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新兴县新港城不锈钢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300617859472E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5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制餐具和器皿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中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经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82670207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云浮市新兴县六组大道</w:t>
      </w:r>
      <w:r>
        <w:rPr/>
        <w:t>A1-2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罗宇滔、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春春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伟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伟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钟智润、万涛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盘伟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7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70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7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7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d711267-4247-418d-92a2-9c16db9f789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70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3c635c3c-c73e-46b1-81dc-e407cf242eaf/a9528c75-b867-4d68-822f-7fb5b41ea7d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7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fc09c87-8ecd-4405-9730-afa8acac73e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d711267-4247-418d-92a2-9c16db9f789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kAAAAEBAAMAAAABCr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Ks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cAAACAwEBAQE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wj/xAAZAQEBAQEBAQAAAAAAAAAAAAAAAQIDBAX/2gAMAwEAAhADEAAAAfCMjoIZL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NffPUeXawVyK3F9lIuktS3Z7NMQLYqQBNpSNAOd4v2vh+mWMN2SGWSFYwaWEEkkWEQhkWS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ZXBDASEgIAQRpISGAhgoaCwwRbFRGjCxwKHFiV3qYs/WxRzU690nBHZz2c9dlLOeWy5ol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lJAjaMxTpaeHLPRX+Xts9LTydNm5s1upZBLCUYZ0dKsHVmdcHL6l48WPXYZeCva5WaNWeZ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R21ldVSShb1qq3RnN3d4e7Vb6Fq59eb8h3bStNvHjt9p8Vem9H8c6Vc7ldCRz67E5sVOj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42KrJbo7Hqx2x5v1GDrp5Xz+zwsU1PZGTStp9A0fP30+tZvIdXT2LeK9nI4AsICwViqwAG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c97d/JwZuxMNmbpdRKLLuFrNCwaw913POnQ1+bm7GCmlyXBmrTmTSOIRqzK+rI8Gvp8tSF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b6dy1c/QElmvE1Ez2az6fzezVNchOnlkqMz6ydeVh1QVoocBrZLDZWSxV0Yldwrloet99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evyusvuGqbl2eVwRxclJtC1pdns1SoyuK4QmxKxcDl+K9t4jpLTJdNIWiQVJBlhkWSQhB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SJJANIGQqAwIGAphSGEkMAGAIQAyADAQwgMAIYLl18yXTlWS7bsT2bBl13K03qZs/RVOXT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E5K9GhMa6Rc5hpVmg2rcJCLk2UxN+rjmz0Ojy1lnpb/P7LOlbm02AQayxrNhRpLly9RZeb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zemx5vHfTRmk1WZvdx2czna9OfZ1nougnmd3ZZ2Ouczq+c9dJ5rgfVeYeP5npcdvm/V8ru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cmLo7TcHrxvo++5nd78/G2em+NWfTU8LwzrWedXKsm2Lc9bJZ0+YK6X0/5L2tX6xV5TtHS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unO+uMt+sNEyFPhkxY1syvVjR1Z9uQyVZTq0Z6N4sq0V2Grr4o24tdOVGPSKLZ3tRdWVlO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/0/mbWGzAimMkhAwUmzNBF2zJfi6sNlVS9cezXVMmqh6IrdLLBZVFgcWIwYrDyyK0Jor1Z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Mp10usqslJAV+1xO7L7Bq5z62CuFdtehKhaVpF2ezUK5LYEUJlhWLocfxntPE9M6CJdMRG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SVIZIpgikBJWlFq3kFIJFMERiCsDAhkAZEkkDAVkhBDBYwFhgsMQQyVY0K+X0+bKgeTSFg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YAcWItyophFaMILAlVGyHMp7Crwh3KJOQOnQmBdiXGUaRcZTatzXYHuawkTfu4Us9Rr8ax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OymTTvEIGsvEhYF1y0ZN9Obmo6DYc2rrZMdG53qdt105x/Kamrd0ecn0fy/j9x7EebuTye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4aOvz1j0TXnVfZ4+rb2+3537vrin5F6nzyYV6+WOVtw2xE0rm43pay67MiWbuf7fVsv35e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cfRlqevpgtXJrpcTWdc+TzPTjXPzFPeokosrnNxsukdONmay5K5espaatTO1ZtPawaKx8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voyV6vY2czj9X0O9fO3srkCsUCuomrNYWPVfBGoc7TXv0bcbp7+Tuasqa5MhbdXKfT1qw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jHnTvrMy6NNXYvX0TXm9na9UfJu/bqPCx5my2th4Irei876OX1hpPPraKgV313pXLCtK35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hAMDZVYuBxfH+u8j0zaa3u3ispkgxBlhEUkRSDJaKLs002ujQWlWqQQkMRiCpBhIQQGAMJ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hBAGCRAYAmAhhn53Q5+dgiSmSGjdk2awIy3JkNVkwVw4oaCFgih4ILepM8Wz2PV558TPa4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ZxsPpdNng8f1Rq+QL9c8zq+GHWxbZJoS5pLpcwqbnfp5Er0eryQs9nl4VtnYPO1axoNb6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v5ONttRbM2LqtLwh2M+dZOnztOb2PPVGNXb836HGh0sOvOs3SbndM3+i8Bj1n6D5DNnE7/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r6nzaaXTU0La81m9ddt4e22WZsddOPnL14a35eez0J85oXvzl6jVK7lUMVrqtkvLx+ga8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5ZlyW5Hdh3az0/P8AVxW5rfY8lfOSzbzlRN+dYKtlXTKe08pbu28bVMTGHWwWlSuQi6JZm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ldXT0NsXK9F3rPD2/SfOHju/6i+uR0O1LPN8f3cPJ+U97z5eF3ezsPkPqbPaanmeb6nh5q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36fnvYyfBBJz1ItZobKTX6nyHsGvTSscutorMU2y6ykXxaBfQmiVSatVBY6mwqlojh+N9p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e7JhWMCsDGVSSAyLAyy0Z7qpq+/NeWmSpJBhZWhIKySBkgYCSGEkgQYCEQAQoBA0hSAhT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vFLq5RAV36qb98wrqgYmq4YB1dAGAA0F0H23PGboUeC5c/W+T87Z01A/trn56n17nR8xb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u7NRXpfR/NFk+xcPw/r+V81zvrfIuvnC+gyddcg7qKxLsW4xjWlxnlwuK49dzp1cyHf0+YN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suVNe85jprRHFVjxINRosxrjehxPLsux3c+mXg+k8/ZREDOp8tsuUMaKsBhLqrV/T8+uD0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9fKs3cldm8U9gbM6x8/rZ945eftVzfDHXoMWparnrXcCXHpJwNddJKqbnf4z2/qevm+W5/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6F83UVd7hR6bj8noGSlL8XLbWsb+fr7nWcznLlyfRqprk31WTNsjZuS4TU3ek4/Y49vRZ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/s3dTeV6QbeRVbLFaQEIQK+WXJuzbpSlk1kQoVcPqc/G8+Tsc6u5sosufg8M5bSm6mlIhb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r1IqnLraK2KbRcUy4xQujPWgVSLVVauVbIWMa4HkPXeR6TSQ10SCpIMpIKkgrJJEICiqy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lhuapZA16MwxEahEDJCGRCRAwRWgkSSAECySDEFBCFhBQQggaFNWqKGkSKQrENYshgENQh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b13+M4ceDXrb0dKjbLrm4OxlzK9WGqZ9L1vBDOfpo+YfW8Tg8rq4ZfPc36XfqfOfZ3ZZP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78UnqPM9958+4a1zKOzDhzr0pzJspZzU60ucttgvPNLkuUMFzo280p2b/ADos9Jf5nZqd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rLFTQkAmfa+byM/ebOvLHvZ5eammZuXZm9nz7trDeb32ZM3M68LxOrNLssol0c/CLzus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r3F5GprSlzLhp6iTXIXscHXKo5p08noLW8zue0+hfF/YV7fynY+ay9Cn0HYl+Zw+iTm+f+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7Xgl/nvdeEW/DNmM0pdTTKsG35PZ8+nled6HhaT13Gz6z6f0ngNmn1NfG9GvUK9G88/r8D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CAee9D5LHTZ3fJb5fRcLHXrPd5vjuol1/j9kvTnB69nqu75D0p8OhmNV03UiyEPu/Ce6zr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cKmKrJbVZeS1rbRZolSxelYq+tmKjaDzflvTea6TSVa6JBaJVpSQQwFYZJYpRUzW1zVunP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FilGSVjTAQkYikgkMAZFgMgQgAYAhCsVZICCSAaSEMgIQEGKoYDEFBJCESoRIT2PjPb8u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J6ghPTqpMFuu9Pzxj1eL4mMfT8Hz3pB+h4O1ieI8h9WybvzLX7fz+rm6/lehWJrcl19Hf5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vp/N9+iB5rVSHIuvPRItZ2sx0doXPAXvUSccdLOmJNaXGZNYucpvlxnNguTrwlOtr88tn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3LeNr1npZ0t1EVlsDKRehz259OzgzTPRNIv5d9e3LzufXZy6eszm7ujfM5Tso1nm5+rDzm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PSZWubswZdT0nl0x68+jLqrvOdLk9DV9NwwLexyjnr6DxPGepOFX6ryld3pcvoxqv0cE5n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2ZdHj9HNLQNOuRr9nOt5NNl+cpRurpetXt0v9X5vdt6vUNWnleteLN0kuZJAcfsUzXkOjR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8PHJwdP0jPjdnQ5Mu/Z1/JV1xz2s8nDMbqpuqFhA3v/AfQs67cqnLraK2WqyW2VC2S1C3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VsvqZ4oN0PJ+e9BwOs0FTdMys0SDKSCQgqQZKKrs60xbM7mrPostINyRIWIypCC1AYQgk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lQGQIQCSEBix0ZJJCCQkkWEQaCBgIIIMyMgIhCGACDP7jxPsePKrzPrfJ7CEb6RkpT2ni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1Brpxs3oOlM7fR6/mXn5e88H6rhNYe74pOl+leZ5fs8683g6Y7dPPtryTP1Lheb+kcefhQ69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oqz0qDhVtr02bgw3yUPLKxYpXTqEnPo6wOJO1UcdetTHNr31XONdq3GOakuaLGZhLqFs69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5y3We8eRps3rS+o8WJbqyiW7q8M516/q/PbefT3lnO7nHrmqZLKqtDHPHRkvkuT7Pmaz4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8j6Ld8h3fPrW7veW79e98d7TgS+I72Li2fVfm2j6cfPN/0DFXI8t9czS/IcfoeHFFPZ40h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ujPUwNrSLOfffmZvZcH1/aZPf+Y9Hu3SDWSJCSRJJFgMMG2uyOZ4/wB/yZryeXfSjenw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OBnbe9m+XyGe4zef1+Kp9fzq4I34g/SfnH0fOulK5y62KjFVktqpbpLULaLNMpkXVBK0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G8XscfpLmVrosrNEgykghgMpkizLpySppp1NCyFCQakMHrdUhBlkIoyQkkAwMshiSSAhBJ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yCSWK0FjAUmKYCSSCkQLIxIIFkZIIFo9F5i7nj6J4X6J42c+ZIOvUc/oxqlmlyIZLT7zw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Lvf8Ai7Oj9C+X/X+efl+HvY+/fgb68kz7zj9XlxXyO1n114v0n533+fHo8v1XkNXnwGelY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sujzfOBgkDAUNESGAWyCRyVLeDHT0YcejvKcBe5RJyF6NCZqta3OOaV1zpFqso6i506OeL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PSThabOmcV2dey9T5D2HDtirtBW6gBVxHDi/MPpvzO86t/E3bxk6uHoLmnpPPaet8PlZGr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37PPba9f1/mXbrTwm5+bZLcuMyFa0UhlCLZV1lVsaMa6Yv6PL9Luey7Hh/T6vSrrazTDNS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qytzPyd3lcav2eV9dc+d43X4LPS9b5/1G+bwJ04+Ne9/L7szWVGiU2E7PJ6+duEnLq6B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MtJaqzRKTFtYlW1s0UtbK8Ry+ny+kvIN0SGaJBgkFSQZZCFTJqyzVmqi8aQ1CCSSDqypC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YAwpJISSEBBAQoIYhkZkkWAwEMBCCEFQGiJHCqSRYYBhEiMJaOb2OWn0Ho/MPq3Dz+AX0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S6kvklAgus3vfn3qePKea9h5XbJ9W+c/SOfPwePoc/t1q53ofV88/Pt3q81nmx1uTvtzL7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fpHjHHyzbqb68Zuqizo5Nm8i6q/WKIYQGEkIsaIjRkQmKA0RYYIHAkcUgtBmo3qcyjtSOA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06JMC6kuM40Jc0iyXE2N6LOu96PidflsU2V6yCGK7BAEQnzv6J80uOa3Tm8c3Vzbpko9dF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0a+fqto7PN9JWXnUUGjrHkSI2rBlbSdMuS4Nc5HdLq1stiP08l8U7LNWnpup5j0GqtvD9i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ICSJJIVWV2rX5j0fGznx+LRh56que7Oev3sGj2eS9clfTnz3S7xfTrS5ClyR+vxO1jciDn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VXLDLRZJY8SQwi1bWWilrYeE53R5/WXEG7joysQYJBUkGUghac91U1oursCQSGQkkpgw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ISSRIZCSQgkWQggKkIITIkkAYCSSLJISAkkgVIBJJYVg8RrIDBce5Y4vawYc8/snk+T77l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8737cn2HjTOfeTrc9vlrdgPqnhR6bnyp9MnmczjYtFff0civo4nP6hy+r5vjzt5tF3Xurr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9t8/ccYI36IDFBkBpz6LM8klkhIJCCSyOjoAQsggZCAGEDhFMgA0pQ8SsWAqlgKqNaxy8/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St57/AEXG9Fnnu6vN2xZVcusq1ZFZGAY5Pmn0nwms8vF1Obrnj0ZWuezRnpV891gbGz1X1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wGtS3Tu7ONxj1Xm7NUWz6n5TG/F5+jx7mw0LZoCxHupsLt3K7NH0nL9dbzOrXao9LwOnrO6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SSFdldi4vPem5Ln5zz3sfHDOs5Hypk9M0LdNPSuJ5O6x1K3hJ2eL2MbkrGOtqwiFjCCwr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00AstrjQksWvB4teXotIN1HR5SQQkGUkFqAqZorzWl1KEqymAkkg4kskkmpISSQMhAQUg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AEEaSJBISEEkiyQBkgYIEQAIMsVkDYrWQEAR0lnL69Jxu9yac8vqWLw3reWPN8j6h5bpr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tZ97T4e6Z9/3fkn1LEr8X6rl28o9RenXlZPQaczu8PpcDGee4PXuPccD22fPm+ed7z2tOR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JCac2mzNJJYRCSQgkIytZBJKJJUKsSQjAhFkgYIGSWCSAhgi2LGOjTn5daktW57Pd4/cef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0VtZBDFdoBIpD8t+pfJtZ6XEsm+WedPWci8eqTic/2+e3yJ7/AA4EDSIOzVpjr7lVc3S/q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IX6p809f4rGtPIei5aWogvFkMNFCrbbWz1KM7WdXTj9zbzutwRrXodFu6yySazJAV21utf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uFzOrz/Ryoz7Zz3iXpVVgv29bOnjr5O4DIRWgOzyOpjZla463LDAjQUOSqxZY8rktiqas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2eAovq6VmU3RdWlJBCQZokFYpQyacuyasMiRhFJEDARgRZCDNGCDQEhBJJCAwEkJJAQgkk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6WZ5wasurAQskiwiBggRIAiSgQjMjoJIBTFZHUqw9JI4lu3Ax6H0/zPXy5/QvMt2svEV/Q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5fm65+i8P3sl1g2qLb1mkr239leD3+/qxl+Jl8ukKt07sQVkkWSQmjNoSiSLDASSEBAYC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Ekg6stgkkskhCJZJICSEDAyZ76eXSsOqd7t8TuXzXas90jPLNZUoRWRxYXB8o+rfJ9Zr3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zJfIvuPOfSNNC3Za8D57smE6fT9tZyvKfRKKTx3sNB4jzH0PcfPuX9X8TjXG832eHi1IT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ZFfLq283ny9jn1atY2aq+7q+j05uXbs08zv0/UE1lpVbQhiVWV2Lm8r7MHlN/dBx+g10L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I9ngmI56WWAQFS7pcnqY6RAuOlyNBY8hI8KrUljmuS2Ksq1CYSu+mz521dvSxlZpirK0BV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3PNVbcO5XkiQgqYCEQhklkkkpkgSIGAkkCmCBkAYCCSEkA0kZzfTPlHs+WPVeI93yJy8S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mM87HHiSDWjJCERQrSCVZJJFSAq0ESJYqqloTnY+5WzwdOrJMdbteIXOPpmj5ntzn6Dn8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49Pr8dRL7mn59Tp7Tg827pouG3uMDNNFJIYohgLqrCqSEkhIGBICEQIgDASEQIkHUylIkS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UIiFSDJTbTy6lCE7vd4fdvmutqumWtps1mMlhVaFGWQnyv6p81uehyL16c8u3F9P1Mft+L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hMo3vYrSXIpvqXPbnozrpDw3sLKvNdbx2N8TH0uXznOvXXqcydjnGjTmObowtcwuqrsbvp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xu10UnpeXuo04sp6RkfeZJEreu2UQiySQqtqtlGXVllusrss8EVfnpSlpSTA9TDsx0gSc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5CR4V2oLLJUZbFWFqhhaNNFnztivSswDVpR1JEViDKSCq5tGWWbM2pWkiGArCCSSBIgYC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SQqIYAyAkhBAE6OvnHAb1PUzjl97O/DF+Q+OTveZ51vo2V6HuJbeF1+Dyz5uA+j0SSLCC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tlZYCEZSquDEUOBEthnp3ROTV2Zc8NO+GeE3bhyL+gVzW2lpC0WEEMkWEEMkSAwFiMLB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gimQAkWSQhEDJCMrCyQkgCCoSpDAQSSzFVbTy6wEHe73C7l8t11Nky1yW6ypRhWQhBIfmH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eFLunNfQc7o6fWvIec0nrrMOQ9pZy79Z1tn0JMW3OviM/T8ZnU9386xWe58Kz5c/RWYlf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4D6mtqInVbm6ucz+i5fT29/2vDeu6a01N5BKbsveTf0jNIDLBCCq2qyUgiyQVSisiWjndL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mkrMHmCEgWtwW78Wnn0c1NjpBYtBjIAYlbhbLJVJbAhq1VMTNryaz8/Ni9LLEabcqymSEM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PuzTR057xpIQqyyQkkgZIgZSpkgZIGAkkhDIpEkQEUAyGT1HlMueX13jeC9vz4+a9/wA5+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ns6T5l630O/ROXj8py16jzOe3vuwq2uhkjRkAZIQghBURgVgICGhIYgkgDAQRhWDIAzJX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hAZJEhhJIQyVJIkZWFBgJIskhJIkIIoYAhiiEoIYKxeqgZAhABAseuwBBSAqZKbaufQSK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E8ttlVsllldm8I6WFdihWSBLPnv0D5zc8rfjXpz+x83jeYrXV2eEnV6niOkes9X8j+g163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2/NF9R8yuTnecelj5sG7FVubLul07vB52oSNZRezblL2X30jK3tcbfp9F7XJ7fS14t91c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khAVXHsz6ZVrPIgaMfBzr1un5pbc+qy+a0y9Hf4uM+haCaaECLapo057OfV1VsdEFy2AX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xRY8SSuFBcqlZj3YdY8MCelDAzTMrNGAhIM0xUrKLcko15tY7KaYoRosGRnEGisrLGVRYh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AJBlkkJICKYV4egtzzPrXyfuc/P1PL0erzOT9GnJw05Pn3oNXreO+ofPNao0Ue93rxSe885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XfUghZIAsCQEAhAIQrQEkiid/z3a58beJ77xsuNls6dBO/wCfmU+gfL+rnn6jy/0bxhzAw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BWgIZIkBJJJUkEEg2CSSiSVJIAyAMhAQSSEkJBIkZWqRZBgNItkimyRQylIrKZKbqufRQQ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vLZajSW212byIjIpkIHhPmX0355rOLGNOud9eQiN1eTY3Sz+ypvVc9NF7efxR6LrfLhmd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tnS5mLy3zztv2PJ5Ndrxqcx3qdF0VgL59g2nLp1n0Hf4v0PetLSakWZ41SSySQgq5mdWe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89+Vm4asWCS9ehzsxWuSzTz9vOPdmua3aEIHNZrtz28+tgR8bUOLCGkqxiKVljRVmrApss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maz40SdNEgzTFWUySCyloyRVx6cs1fppvQySiQVkkQiAurZSQyUWLBwpoxTBghIxEjLEgK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L63f08uNfoM9+M183f8AN436fLez7X0Hzj6Xh53zHs8uPF7XOq8THufGU2d+hgPTqAwGI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ACJZJA1tezzexxd04e55vP3cs+Uz2UdfT9Lq8x7fhw+Wb+qOz2vmfS+A5qBUe3peLFZYA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IGCIZIErAgEkDII9YZApisQSEkAZJUhBGUoICoZWRSISCLCCkVgY6raefQiKd30PD7t8tj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3bwjCwrsVR62A3hfc+Fs42To5t85l3Yrlugmeu13PDse54vLwJ2MWGR0L8m7nz08ZzXYoy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6656Ore1zNPv8ur8/y93jMmR0q1U9kbr+g7urp1ZG3LOZw7V6lvlOXL7XufP7tZ93WlEZM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w+5y8zo8+zkS7ea9GZrwhdToV0aIrzFE94SN6UqCxZDVpy28+tgD42gsSyCySpHIGrWy2V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Qhheb1uRqePhXpWIM0WBUyRSQZTIFqzX0Z1ruqssaSEZTaSDABg6sLJAZoyQhEDIQQyBJA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LF4nbwTGHsbfc8+La+FT572ebzfObex6PjfaWHlt8+l6fsvlf07a/5t9O8BrVWhT16uVM2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BJSVJFiyvAC31fivoGOHzPm/QvKbnL6Ja7a6n6DzeX91Xl5cjg5G3WfTYtmfnfFY+nyvR6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KzIyMAB4rWERRmRwiCgylK8l2HM91yuD9E48vGpv53frHf2zHhj0+bdrJFMkJJKhEJJAE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gITHTbVz6ASHofQcHuPK7gyWX57d5MR0ggCHAfGey8frPmE7HA3jSEtk15A9l92PGz2MF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l1WZ6GZvy9LGkp0plzLH3aU2Zunppu7fl2t/L7VsvOzRt5bb0fZL5D0PltumupmTiGnIC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b7O1PL6GvRV383Kt+avPGspuz2qq1ZMuENI74rdLJLNedMveKR1qSwCWraW3Uvy6yMc7Rb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R4KymjFkR63plAgcjt8XU8lEs6UlWmiwLUIMpIJAVWip1zrZYj2GSBkgSCohCOJFkkUyQh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JFkijCBDOh3c8+B6zTxvPjseU6XlLnjery+66Z8r4j69ilw9TwXroHifY+V66yfRPA+8j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CUGTr1kczSRgFXQEEmiVJFkCsqVfU+P7OOPr/AAX0Hx2c8lLU6dud08uNz9v3vlf2Xlx+U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zx3c189fPG7XE9HoZ0a7DIwxBRVYLLEssVWUNlbDUW8hn0Xc8L9ex5vm3N9Pxteji+h4ma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cPCns+d3bn0LxXpuSx52A79MkhJIAyUJIQgiyQhBIJCAwxVW1c9qGU9H3vP+heUutkhsr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GKFWUPE7fgNZlHHm+Wg9Phlve4ys/T/nfV7F18+jCZjgrbn15Y2aKtHG0dHVVzubWlJk63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T4VjW+3n0s9zR51tPT+q8R189PS83zvEs2buhVvPmburhxeWvROeeqjD3Mb8kt6dsL1uR1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abaLsdA9tK4+ZcN8opzWbgunN9wLF66UFQujmp635dkczOlWwWAWiVC6kasWWGsSu1TjKp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6nlrqL96LBlJBahElLKyyuyuXOVumtDq1zCCQgrCCQEI0IWSRSCCEGDASSBTARQwIDhmfT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v8mDp7b0nyD2PKduvznqedoy4PNdB6eHndp7nhWJOlXtvF+rzO78++hfPZIQeveSSUyQk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QiFo0ww9LPsmPafPfceExzA6+De6u361OOMenJgxnoVeP7NcdPU+I666uRG33Z6g3a1Tj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KCIVZliTJszwv1v5h9Oz4/L+b954vXTk4Ozm1vd61dfLz3eV9bx8XybLPT6LIC1DISSEk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SSRJJUgJJAY6b6eewJD0HovO+geV2kkuuy3bzBCANCLapPE+18DrPn7slm+PvPHd7Kc2S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23rcvn3x67g8m8pt205zoAr5utbnnHqyuNcOZe9HXrrxdXibSzmX3HQzmw7/A3c6a74Fem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tOGynJdM1uPN6Iogc/v8AA3qX4uhvWjrc1+O70sXlvHpszbzxF7i9M8EabdYQW2x7SBetY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au3l2rlozpI4oC2RWzKB6mp4kgvUxYK4Dznp/L6nm7qrt6LKykgzUkCsysoqsolq059Utp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BCVIQQjyRQQVBkiSQkkJJFhBADCAxKK9apQt8ueJV3oz5v1fKXGfS8bZnukz7W1qpzFq9L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vn3vvAyRgevaSSUwEZWQJWBgksKwZYor1rM+38J7nzefN2/n30T5236VfJ+9vP03zf17c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qy6HlfQYc68Ke5yfT3qaxrqpzBYQoBWLmrNiwCW01yxquh6ecc3ped0eXCefp5dauqc1vX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ZZ47v+N10gjdu7EEJECCCSQkECVYWSEkgJIQEGWm6nG1BB6D0PnvRPK1lbyNdTdvIjEihU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3vhNZ8zsb0vTl5HXh2ydOrly23n6aohFczoZGi+lduJqIx8tdXk9Xl7x0Rk1TNGDq87r10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iXWLRsqTTo5OtNoxCL7aVXoctNMnVx5RibsUU212NHM6WVumk9Lzen5tZqtnGu+hbmsuW5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fZmYKntDyX7ulXjY1nHYdQ13ce6RzNVyytGjRVLBAyEaLCPWwygi+Y9X5HU4N1V29RgVaA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PKme/Mp15dcrQGxYAtpDEIJCCEo4CGlBBIDAGEAYEkIsIWSRIGAsMBGiV5N0Ky4QFWakkK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fq/D+u8jIxVunWEFRAYMgCBFkEUFRAggCK2Pe4evRz8nI8p38++tvqafIc88vrt7+z5R73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Rzcvevq/lbfQc9eNbs8Xv2jI1tgrA6wDyMUqzleDpZEr9T5Bp5fpHZ8f63jPlvrvN+w6S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8jS/JzvH8l9L+dd76zge/8C7Qqd9GggZISQEkASCCSAIhJIQQmSi+jGwCDvem8v6Z5XMkj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Q1AYkliq3hva+PufE66a+vK7o836Cng93sMq+Wp955M4qdvlyMmnFnGzdx781kujWrLbnx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28myb0MsAz1k17eJcnRW+3Kpa2oV9bNjVdPTpjl7j2tY5XK9Hz5cDduu45l3RONFMOjl26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08/pzzWI2506tV/Pv5xa6u3DsNlOta2xE32c6yX29tenn1pNslqlqWMtkmq5ZUlhSDhRDN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I+v8dvHHuqt1uMCpIM0JIrEGWvNozS7fY+N9Vz5ijbdjPCo7qW+fr9a1vj295hXyU9RVp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apIN3CIGSEkgRAEqVKkBggZASSIZICEEhAoYSgqxXYuFj0vHVkcoXQxYsIYZGQhhliwCA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5bn0Pe8B7nPj8zmqy76dHmuWvW+h4/S83Pj5/Iauu66di765fReepnP6Rt8L6Lnz5Ob0nm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AljI1lJBlJhsxZ9/YvHtdSmefjV5TPZ0emL+QxO5i837rpNPNy6MX1/zr1/jd9SYenaSQ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jKwJICSEgICIZaL6MbWQHc9P5j1Dys9bSG+q/Wa3NdWqqjqQN432Xkrnxlme3px95q8JX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21eN8r9G+XyFVOWnE9Qehk1TPR5GvnzN9z0rXoUa1lo6MtomgmfXn0RZZzN8tu+jbzvJr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fNz1OUqdeff3+dqmbBn161r63COOfR0ZasZ11c0a66k1Jnpkw9LD0xdfzaNTeMVbV+mzp5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Gsqsl94zvz7VS2RVLloSwxVLKS0pB4glZ6msc1Qfx3sPJbzxLK7NdCylWIMoIKkgy5899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55T9EM5rLPQ4nU69qeOeW53Ox+h6G3zdWnrcXn991oKtvrJIGSE9L5r6Vx5+Q43ufADSn1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k8ofVMeTHsfJ20kHezJEgMlEADBASJK6yCsDYAVmi1bDRGLVKkKMAOoqskqwQamwmDq42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V3Ur2fV/NfQc/N0LrtqU5+xZz183yeq8/27849GahtrsaWSTZMgzVmxSQQhYGnm3Xz+0z1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8T6zpn0Pyb6d8vk+j9Xx/SzPIe38l7rUyec9H553DA9OsMhJIGCEggYHRI0pI0lWMoJIZ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SJ2vVeV9Q87sGmRoou1kqZUBYUWAnkPXeYufBP0M3Tjpz/SMVvOnqOHXK4xzGZQ+ZBZBbq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zS+VK0y+ZUbLL7rq+d7XE1KM/pvMmjr40k6NOe+VswZM9N9NX1pVYWtWWoEUepxt2cEV0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7dGXGGmrWqlusOmePsznq3YLePo5EE9fOEQaym6X6CLxy7VGyFRslJLRKqtWl0SDyuSu1R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9h4/eORZVZrozKZSylYVaUiBqitjNanBQyenmcftaub5Ofaz4tMnzi6v3XqvjMv0jwy4z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0YCEqx1fa8p/JyrPzirefovz9/bWeU7HS1ZafL+08XirOWvdZAenoJkQSRdvdnd4cfBYup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3UzPCn1tbXlh6LNXFO3DdlLEugytFiNXYWQy2QQAJKBYqqZIKutiGMVraplz9JbjBberA0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50isrQKOR0isBByDYAoi1SCqrWbnOuhLnn7MwY9T47piOfLU3z+h+Kq52HX9T4H3GHH01d3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pIAyQEkIysLJASQkgGAhnqenOwIJO36fy/qXnNtLTLX59esqTXVlcgVZQ8Hu8zWa6/pHz7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WX9nRdXt/Ae7+fZvF591cyLD28OOvpbszyd+9reTfTqmksrpqvRi0aluH3HFrlidaTHRb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ppOcLfzdDGTu45LvozV5twqr3gR3Wi7XuxrDl06Ex6Lbs6yPXj6Ytsxakdc7TPaw6UzrFI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06V+g1aF59qmeQgc2Vm0TQEqTQKyPEKlqilgqinyPr/GbxyrQ+ukYNLA0VY8VUtWXLYrzW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udT8XHwmnytK9314XJwx8o1UJ6t/R9Xzn3Pmz4+j6B4Xv0qinp0aSB2Yssn1XB896Xm4+l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TkdfvdlmrFzfPfSc8c9dF2Tx3fPdyZ7Ova+AXUsq7uZ6rD0/n/m4ek0fN7Os9x1+D6nnfm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vq+7wevjNnifYeN32sAO+qwou+n2pz5/MzvPHhyj77lkA1fp8Oc8YSa6GCCsDEVhUMdESy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SCWQElgalDAcQIA0GR6x2RqCyFSXAlge4UWiq8XRVnhba0mPoDeY9Pz5+ZKnr6TICSRYD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aEECDASQy0X58bgkOv6zyXrHmsEMymrLo3lhANCRZZUW8jp8252crkeg7cvFc/o8mT6D7X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5uDZHheF2uMmnTzdvGbc+I5u/MmiS5dNebhyVV+g3U59svWbmzWctz6pl8628+uKzLn643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aDby3xl7nJ3BSh3J0T2OPPmX4GuuuuPNN6+e9+1Wnk3WW1a8FTfm6ubxbtu6OfbVkRnW3p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W5fZVXrz60u5WuMyVlwpUBLQgWyISNWEtlUWeK9t4feMro16llYYSKwkaKNXLRA0X+l8z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DO119Rz6MXk4/NjYfX2w7JlzPoFPlsfDNriz09QZFDhZPR6eRp8/H1PkvQ8fmp0VeT29H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579DsjyvZHmtW3m1t6etsQ3U6/FGc+w3fP/q/m5cfDxOP0ntO1w/SZcvicX6GWcHLryPiv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rnTq1ufaz9D4lXhuXl+jJjvlXH5W/d9fTdluevxuxycb8qROnrMgCyMbO3y/d8/P43L2n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tX5uLE36I4gykC2o4ymWQvEris1GgQKCrwBDCqiwOkhFhKywgxKuf06Y5fpOXovOxkZ0Ik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OiSSgQSCQgIM+bRnxtZAdj1nkvXvNDJMzTl2azAop62UYEBxbdWs8bZ6XndeXxyek5B7D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VXOdORumZdWXk889BunzIvNJzpqdVet82Pq6Y0LEzSvSpl5FgHTN3V5mrnrETRrPXPM6v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3L8tuauf28YuevzcemTJFbpejkXSlWqiqa0YtFFzZp51p16+bdnVtuDcDe13C8a2m/wBJi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r6xHHPqIYtbR0rLhYpRLYkleJBmrlWKkhfD+48F0zTbW96MylWkiwq0optzzSXU3S6IDZ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9X59+Dx8PDNXZ7esV4uS1nK7oVkkUBomPoV9HGPY/PfofP8/Pw+L6P4zs6Hfv5vnvkvo/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v7ng8njLI3r6gWxqv1PmceM/SNny/6dw44OZg5W3qu/5n0eHyf6Zxu1q+b7VTyW+C9/8A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60+i85jc/p1fgpnz/AEWnlznZj5+rpeoa3Z6WPbjzrxhE3649bqCAdb3XhPYcfN4LkfRa+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7+T5yrJ39VkBUKwH6HI3uN1GroObd7HXjHB5/pprr5tPRZ7viTTlvR1hAOxunLzp9Jz65o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3TlSKa7FIksMhDJCSQkkIQUSSVJAGCEkBRl1ZcbEkOp6/x3sXmsRjMrfRo1mSCmWwALVlt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bxOvH5183+q/M619rfwpX8/fzMz0nMpwnS54Y9DyT6DE8xfn26DRW/O4N0bUufI/O6s1dL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PfVph76MuGxee2sjoY9Jkz9u/GvPC/P2l0paLFNRearyi2kpo2YN0nO0vvzvAvRaKLqOvm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zmipvbzuiEbscftTXqK7Jz6JHK0vLLKmZZWQBLZXJbJWaZqlS6VGVPBe9+e9Mmyt70Yqyt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WVTS3VWy2NWVapqollbp6Tf4SY5dC7Pd06PBKpty2TWo1WIYJUIhOxxsec9vRy+dy57vV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4lPOtsv7fX1N3n5zeOuSVPq63QwCOFP0XxPe4ccVjY2NfoPP9fCnyObjdb73ufPfV5mrw3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GHr1pq1LH0Sk+d4+X0YxUS2Ytm3c5cI06WS6jN8erp09ULSWT3F2OPi/RNjc+Pj6/B3e56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iV9mjfo5rXUXcAVWz3y5x98e0z5s3kPWDnPDXe0r08pt6/itXt4qLr6ICrXeuXXnyU5+3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9D5HDqb/H+4rwefVl6+pGhuiIpYV6jHOh6Kc2FbqSRSViLBKMkiQQIIqjLqy50IJL0vZeM9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6cd9loSWFHARIj9TldXee7AenHia+hlV/iXq6F+e0e68RJUJCaKHi+/K0my/k3HR5+jnL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n0eB2uRF5W26x3V9LUvybrOO8GXLr6zRX3F5dPL6ey8zx6e7hri59eP04ZbaR6zA2pdAS6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im6Z6WnmUYnRCDOt2PVZnpwc9+T14WVKur0vkfWzXsksHLoocrS8dFZQtiBEvlclsiSm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+c/RfnHTN7qb0ZkZWkiiRZpKnrzprammnasFlUCm2ojAEttyXJpKGzG6XTTXZLy0g2NAUF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YW1hKGsCrqxVTOzOtikMjeiISBguXu8Wmc9GK2V63peE08sZFYdenqPReM18uHc8L0uZe1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6R7vlX5Ofl62XTnkut085ObZ5HR2vuaVPG+Rint6bDU57zLqzcfL4/wBT4f3u2Xy3rPL3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HV+Y/Tq53k/YeR33UWJroe159bx+hZOJv48el4z2/G3PO9Tu6jd86+kfPc9c7Sde7EMeg3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Pzf0WZPd+D93zcTyvtuR3DwOXXl7emCLdMQp2vX4MXHy+X9L4jqbdbl+u8hrrJJrpFOVNm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R6PRm+Onr6rfLnucLe8+bVkdICJeh7TxftL5ray0yt1VljqxsAcBgBb1OT1d47kM6cgrE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mz1/gNFcZHdpaRYiX3HIjbcd0p2YK62VpBB1cEq6MV0z6DFmwYz3K8O3F6dGDVF3OO26Ft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2bN5eTZm9eMwsq0tQQNqXQHrsi4JsxVydLCtXSy4rns3ce/N3vynpcmrJ1VSQPrfI+ym/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RabIySAKygJaEMrFDUeklio0UfOPpHzbpNgku2ZWVpIoR6s6RGE0zNYUvvwwleupag6yk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pDExGDO4QS+/LoubDJYAUV4hRwApVhFcdVRpFCusjxhRRhKoZRQwK2jpWyxaV0hmu2FSVE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vL1FPl7M8/Q5OO10nsvHabPbY/OV8pXCenpaGJ7mvHh5eV+x43uWa/Kep8rrr7umheXP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fkfX+O13hUa6WU2SzN7Dy3rp59PC6XC54XYelqdzwH0L55nqgc9ewBh3783T5+bz/AGd/K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X83j1eLs6I8Jm63L7+hITdzpc712eXQ8L6DzmOfX859L8LZ6zBwvdZeEHW5HbuUau2/sc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sxOfZ1zLd5f13kb1py6sm+0EC9H2nifb3zkEZw2nLfqPWwSK6UYVLeny+rrPoBG6ckDwwY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5v9A/C0yTVQVJ6m88h7Dre7t+e8C7oni+1welCdPr9Yu8R7P56nS52PNIVgt2djjDnlu95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z7rp9Ti9Plk5HoutSNp080LG6WqXVilggsqJZbOnjSZOwMdOFv9ZR0x5Vx6JOBX6Hpbz4f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wPt/Ee7zv0EsnPrXLCVWLEeVyWxALLQslcAWF6Stiq0ZPnP0T550muSXozI0rERZRdnmg1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erzcL6Ny45vIbvL6ev7XH6/O+H9d5L6bt4DR3qa4WPucS7yDR7rG/n2j2yMePlqdNiex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Yp6LzsRepzQyW21AJK5RliPWlwAHVlULASCRIGWsOAEghEICAyFWrsrQRoANCV3CylnhC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VeeXbXE256bJrTbzgxi9Hyaq9NwqrM9GEDdkEqeq8pHD1Xjerz0HqvJ+0nPsfO/V+Uz1L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PQtRr5+bk8hOn0n0L5v7e7g4dPnfc2+Hs7vB7dVKm9K6dSub+p4/o+fLjc7lTU6XX6/isXq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pn00W9j1Hlujw8+7N4ubvq8r78yzyfqvK3rTk14+nYSSOl7LxvsXC6smYF9dmoy3KiSxKc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up6UqOnG1aLQV6KDncL0niCjyG3dXo/QeV84ek83gwmjocnmF6+iwRi+l/N9B7vz06Jg5P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/S+fizBbfZXvw9PnnGpC7RgWTo+p8f6DW7+JmrM19bWACsuSqJqfPdF2/Lp49b6dLkq63Q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PbGXOc/TPlsmnNjaAgPvvBfRM9OtHPPpUziEsqax5XJbFC2XSsyuqyywoC1UaXB8+994Hp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SkiKM1lOdS/O66Fr1R6zLX4/nw9h5brvp0elx9PLXn/ovzn6DqeY9T8v9zcYON1ONrr6H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zLr1+568/HbJ2703149HHHjevRq7dfUeM6qccei+f+9+davuM3b+X3HsvOWUb3Q6aL37X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w7/nr829+i4n0D58m/ne88iZc30fy0efPa6V15I+jytcZexmtwj02NOIGV0LLeIl+dCQ6q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FYgkdGR62UWRhLK7BISqq6pGBUSSC6PTq5uaGjGVdTXNVkVbFLSwNDLuqW8kz6q17nIrk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8iuxVkZsZdmS59Ps8iOXH2FHlV1n3mTy3uOV8UXr9Pc5tNJ0vQ+Hsx5/QYMVx2ruTVzeh8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eTTl6dIAZeh7PxntbwgZZhrqXstBFhUgYFR7ENnU1cTu9eOg+b4p7i7zvWOb8q+rcivN+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V/O+liPOLv5o8WyStq3Hsrvj12/wTW/VeRV6c8L4/6B4LG6zZN89FEvzOjg24IW82Smnsc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9N2x7UTNqkmdtOeNl9ehnPpnRm9p665us306k4PZ5XbNiulng8+jPjaiRW+i/OvpGd710T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yiyxzWZXqIstAkrIVq2VyHWE4/hvaeL6NYkuyyNK0BWmm2rOpbXpmqqtCGWywpna1ELgE3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U25Cq1eq8imXu9Hztpy7Psfnr3Xes84h6mrj0p6HnZMke58R2+EvuvJZ/UM6+Lv8AOLVbT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D6bn5+Bh9N5Levf5s3ksc/oPkO3wGvf8Am+t4qZ0+j8j6vVajlehy4vpfIehrzLL3N587n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38L6DPI02ce8+11/m3tJdnnjnuu3yvS87F896Hz/0jV+fzqdevGjpXnFPvPCzdc0+mrx79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zryw+5ecdORSQVLpLLCkC9ZI6vYiyKzVXJCYCFEWLFciIQxASbKnjLIYlUsFldeiGHW4Qw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a0oW9Tnex8T6jHH1XhOpy50py6smuoBB0PaeK9o4WxDMMxNji1KICpaoWnx68ied0cte/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6rzFq/SZ88rPV+o+YUnQ8Z6Qnj6/XZY80PSVnntfTQToK3HfL9Hyn65+h8NOlXhuR3vax4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X5/sbY+b4Pp62+K5vr1y5PD9Vyczzr9bH0uSdvnpXsXVwmKqy2x+lm9HreT0XV4O3UyWou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LfSnTOivLXzvg819GwABZ9J+b/T8dNDOvPoTWA257LHNUltriWXhRLYqgvFYLQsOD4/1/k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a2d1uiSVKrKpp7q5NWIqq5raWSAcSDMjF5RrHQhM0hmxdXckaNYpYlQeFYshSzhUp0iKWs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twpsCXZXCbsaROvf50TPpU88Do9PzinZwUV16zV4yxjoYK3npf0PmrnP0Tr5/GM3sfH+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3EbT5+/GOV9J8V6Nrz3W5DV2/O9bj3Hs/n3vvIY61e78P6azzVBw9cex51Xe43zfb8b1ej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p1s9T4j09zbxuv5lPTzmdLLmyr1er5KbdVcFfRY15b+u8hOlgB1ZX0r5njnWi5p0MaqwNk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2GtqMARoCSSEkhJJVlboiyRVruDKMYtOTXkzpZAdH2vifauBjpMODNS5WAUsRGEYlGmV5O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4lfbqnh29lSeWX0meuPbtpKE0IUpoUgbPZc+Vi4VkrsZjgetxeqxqMNFUHTWhoo0KwXGPn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1J0/K+j8jb5lGtmQadOLo24PTZTpTXu6Vq3iY93LzbKFZq3k3bd5TqVLZ8moupsWq2ou+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lj1jn0tlJo25rUslclcVtZZEkrqFLjUCxYx5rx/rvGdDqsbZkK3NTJq0JJdT5GW9ajLaUK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LGYDEDCSyhleajxgOjDxSAiI0AtgggqQpEAQBLCIlqMpAQshKJGAISLLFFFgKy0BHAqWqV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FhKtBsoXQUS8RKyVLpSGevbwZmdXs+Sor23nObaz6+7w9mWn03jLtPaeay1zc9J5fbc9zB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yd+XK9l471Os4sOvmsdXkbObp7fw3s+Bz68zNpz9OvrezxMvHzdzzvp/Kten8/tSyjRg6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OHX5jefTZ76M75vTweluuXjfpWZMSdw4UI12gaotXoZZjOdnQThzVot5k15GqsezHNBTDX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B2STFoltlgldWhUS6tlC6tqb5cO3npl0KRoBmTWDGm4HPXoA5dfXC8avthPO5vVIeVye0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/m9Ba67Hq6AVaWxR0NGNqo05dYmK/Scjo0ajDOn5q3g4epy+WLgRmdL1GfTvd74S0Krazd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I1Nk5e5JlstPmVVlei12JT/W/k31jn0tlU59LZXLDZS5YAis1FiPFkrBDZYa5KQWPIeT9Z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WM641lOoS55oC0tfFpNqzSSLK8BVmQjsixqbLYtgAStqytllBNMqYcqxJIFZAAlVjAC2K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gqSEKYIhgYBhAIFYCEIYMIBW6RYVlRSsEg0SCGQIBJLASQlrEreFd6aEoWxFUmFdqWhruV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GsyLsoQ03S5uSImrVyGy0Z3jpt55Ry9Nk4SydrqePsrrUY6rn1uXkpJ1+Vdjudvp/NaM64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bL+n425v9XMULTrXdp5/svJzp0cfRqxny/tfKd65876byXp00cTv8F0px7MW+wEkWfQfnf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vVdZYCthVgFbUC0NnWkno84JBDCLGAqutKHCIHAkaCJagpNMcvVhsxvSvPsi/Rx9pac2u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sygubQDNaLOT3Myr5Hzve4eM7+hx9+J3Kx2t9L2z225cx6acXr7+aKidfWPNnrVamvVRZ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EdKv+t/JfrHPqZWOe7hXLHspJaEEssy32PEkrxRZaEMsWyHjOF2+H1aUzVzexsBXoTCZd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qdWUCaZkYY1A0LWSxQxGBViClJBlDBh2regLyZzcxmN5KDepSLFlVXBUXK1iyQFsUAIJIA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0EkKhgSKwIDCCxEkjLURBmrcYSADpEZCOBKjGEsSIgLSiSUli2EAiSKq3ityPCiqIMHAo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YtUmyAcuihzc5Lo6qXCViwlS3yyh7AJpqEa8NkWjdTU5TVmDXN9Tx0Tu8dWarx7cM6CQD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C8LCszi6zO9mkIKtQKjo6U5Es7Yh7+eEEBBICAArZAQBSCCAAARs9uGaz1aq8afTmpL1R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E15dGYvtyZpNV3n+pWjFhx6Z8PStw4e7o7Ut6VmvbjDt5lo1aceuerznX5eOm2/Bfc25de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/JkZZpUes2fWvlH1Ln1MrnPdgrFXNTItlcFvosseVyWwKLHBMqhyeF4Pf8/0AAtwgzRIK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UyuyRWKGLWqJa9BLwjDQLSvUZbGqYtisEqRlaAkAFMlEYCyQAJFYEZWQaKB4hGKQsekpY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5UyssEFQB0ullBsEtYuJnewiCyFQsJWLlKmaBgYWQisrKIQCxbEWNCtGErQtSyRFYgZXr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EBLUA6FhWJLA1lRBlJkskBJAQyQgIJIB0dUWMoIRUkhXh3YZpZJIPovzn6DeN6ls5jq9z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C1FDFbO1JPR5oykkECIKAgQiAixAgKQBUTFbzsbuyW3ypg7dAle6qM17ijbRpKsPQBml7y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Xn1tZyae102cHROS55+rldKb10HOnT5trtac2PRCdPi7RNufoWZlrsT4+rLNqjodP6h8z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qY3bWFsvirLZKyssqdGilSIqWCQUWRPD+e7PF6UEF0hBlaArCDKxBUlTNMVKxlMNfQVaSD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lEEmmIYJLBJASASAhkIAwhAwVSIRlZIrLLJISSAZSGCBasjFZUgIVZYIMGV0sC2JNBkIzV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jPXB6yRY4qMAjQAcFFd6LUMQBAVbWpdLhWUaVCnDECsIZkailhSuwqGtwR1ssViyZ2jKCV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hACCSQdHRICFkBBJCvDuwABED33gfe3jqEGcWX57bL0K0UdEYFVaSWduSejzGCEKmoIACA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LEDWayzG1HPdiZyaRhpl7NGek3nPsSjVkJouz4DYjYzqDmDS9+vlZ0Nz8dyy6Ny5ujXi6c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f0e/mcyTt1eZul9AvG6GboWrh2+snnadTyCskBGU730T597zn1slLY3ZXErSKxFsrgbM7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Kol8RiV2LZ4Hi9bkb1JI2SplYqZSQVYqWmgkrQFSVMrwQsKMPbWwyxEqZC1Y1dgzo44kFJ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DAAiBVhBHRkathKJIsBBIQgIKxlZJIaWERIIGCK6xbHiGUBlI6OOIEgkWCQYqUcRaZGVGK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rtBHllVbiWQuJGWwR1GW6oAJI4hJJZCXEDqMyskdXuaGhWMIMBEMEIQFYQIYAWIyEEhCoG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wyoHAvv8Awnubw21g4ybVtpltWxVtUEesslZOy1benzEqbIIAiKQABWKBYiAKqxJ5fHe7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KcGvp44L6senEOldn0ck787WQWidDoyrL0en5htc/YPzt3q+Ds5duHfmsr0GHz4Fx06fC6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ZNeX7OjSPg2MvH5no/LWW+h8l6Szq6MG2PnCPXSqynp/d+F9py7XTO2NXVyutYpEXymBu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qLBw8Er0VWfOOdtw71CJNNAWiymUkFSQWoQZTIVhklJBGZSXNQS9UKUkRp3rYtali01k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EgCtAQKQCyt0BUywQKYrDrYtykkljKVhEIJAyQimBVlSSBSIQOjEIgZCLHQkhSCKOFNGC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DJetYQNW6swexg4RQxpI5Ki8lkJsrjEV4UFdkFcMQh7K5JBhAJJUkEGSAkARJTCBJJAKyk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FCmA954P3jhpDjOTZVdZYjpTKyowIUyFOs6N6fPCpsggIIoJFIpQCNUAIubi8b7bzXD6tU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7fKSXEp01yLLabkWjSrWCvqGdOLX2pOnjtU5c9PpMlfO7fK1pm341dTmz8tPXk06Z+nX1d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3m5buxZz625SNp2Z62+h8yub5hHTcQEHrfa+K9hy7Wyk41dVKq1ygRec5JoxX2XSqS2VmE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PmeTVl3qSSajAtEwzUIKmQywkqrQyxiVUMAsrhkJGVkrV0mo6uGQkIi2FWQEMKHAodVUw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LK4yxAYoYFLBBYsElhBWSEWSEggZIMjojEFVDqAqRoCEqQghFZYpUxAwNgEMokixg5AwQ3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KmCOsS2u+oEkWGBIQwDIGCBggWRkUiBghJIQSEIIAwBISAywAwCsASAXn9DnqAQH3PhfdO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eq6nW1LGUIXysFhpY6z1WenzQQWGLACACnLF65a5dKVCGpttip3RXGSJaZYF6nLWMoWZbS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gW3MvmObXX5/v7h0T2+Nz9a9Wc/Mp6nJXnOzm2xxt27uFNHS5Jkr6+usfkPRw4GrpOX8Le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+kSSHsPZeR9Tx7Wmg51dUtdbJSYtlRE0Zb7CrSVUtUFemFCaabPmmXVk3oyRokGaYgzRIK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SyNFyCKQVC6MNAQujCKVlL1uMVgxUq7I6QwFgViI4EV0VZJAsrtArKCSAZWLFIpIDLCCQh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CGKFsS5LS2VFuQpjKsKMM1bBWOiFgAEAZLbEYCWCRS6MQqyWOhscqUkWAiw2U2U2QKJqyI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hsaAkkgGVkEECJFkEJBEJEDBAiAaLKIgSAqEFRcG7CqyQHt/Ee7cdoavOGsqey4MKKMg8I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ot9PnYAXJWVjBEBhvyY02RrJWKQ1pmU0qm1Mu9kL0gpsmuodFUazPrSl2xGs0XD4thX5p2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+ZW/SsGvJ8+q+g8xfC7voWM8R1tlWLn6HkPcVkzZenk1eiusmrJoNNOWsuyX1R8+rdOkr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3puPayVzOraWStASQYSZ7VuquWiKlvQAtJTRtzWfNcujN00SpmmKmaYqZWKlpipVoJKxUq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6EYqRjAlckUsrSmQkMg71MOqqWFAWRAOFiwEEet0gWKRBDOj1IIilnWqWVheqFixRipDDA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BrKiiCUMhUvXYlkUUQISAEsqsQFZLFYKGWD2IyMa2ssikiMhBIbM11KBSFjIRihGKEuahk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qGVAulRHNRHCQslZGKQaAISgLAopoAMsVJh24lWCJPceH9peXVKDOLHpazWiqXJFLQgGN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fR54Cusil6gItYmDRg56TSlM1twPpM2zH0jdbTLmW5mLJSy3VR0ErrNFmco/N1cxd1/O1G9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1xO5bZj34C/zfqeZLj6Piuodzg9PiRwPRecuzer1+L3qzZdWWDr4XXhcwMXUX0L85rsr65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fB7vHswBzqVW12OLJKkeGewW0gskUi9QSwlWfZks+Y1svSwiTTFS0xUytBJpmRlaAqWRp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xBixbEsrAk0zIwxWK0BiFSSQDQQMgDFI0Ukeu2ykwSyQDtWw0DlprUgRqBUw9bqCSBZGG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0qkIFdFRgVLoZLABTAQEgQujEkCkAwGBGigj1GrzQUurRVtFcTZUaEcJFaJB4kHiQYQAKk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IYg1AVIIBosGNZLWqZGrNY8V6NlN6OIEGTVkFkBPZeM9jeXYDTGAwNl6OKgcCksVsSarqb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Wa6bKYqpNAmS/DjWy/DbnS6MN5o35Ndl1TmzKlteaSqGizKKtoiG2tKUHF7+bl05Xd83s6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17OdoSzi9rDXGPfxLxcnd1HltXc8lLVs17Yq9Fl2pSNVcvK0bMC3571yz021nzivTR0lLK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ns8eyCw51SuhLENwiuWwzubKqZ5FaXQqN0KcfS51nzRWToMEaeKZWKxpiplYowxUtM1Ziw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rFcpI01WZrGiSad6mLIhleLBosHCxWiwJSDxQWKINdRbYhUSuFgxWFhrhYoBCIFTFIEIQS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JrCYX29fHyBoq1zu3c6rHbtHPo4+2MpaZSqSCEhhGEQSRSyqWZqu5083Cb2WFngvlbPXT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2JKnrGZbVDNEc1waoKbKqlK7EU0nM9jJFW+VONFiFYo0VhY0FjKMESy4VAe/PcMFiTLdSK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+vvPswzOGespqrK1YsACGEZXNV+e/0eYLFua6baIzZr8i00Nizdevn6c60ot5fs5m2zWFa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tVUZ6rscpmKV0X4W/Guo3Nz2beLvojT1vO9LeN2nNop6dFlmWnVzIj4r1s8/6JJePn9JZb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M7xK5rNqpzxXot5C3vU2XzhL6tzEWOr9H6OXoce1RsOdVJoqskuEtcthnY2pVLYtBdkQWx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rPzpN6dM4zqi5TqZck0mXMdCrUzPLVLVVTGUE3Sot9QhECQVuo0VlUdSMCsMMskhJICELD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DLUsrtRACsEBIIOVJJBEkIYIpKwLJCwVwtrN+/N6j1uXtZz4Wj3WOPP+O+k8yvl/Ty7L2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gWNBY0Qo6opBU5Nba4+19NyOpnL5NGOzlfOvonjrMxSzPqgaKsISyqxEDgq0Dih5YiuigE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EKlZCCCRIZAAgkAGIBZWUsYQD25yWLWEsQAggSeu8f6q8/QFjiAmJoqtQkcCNGpCWLb6be/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RZRGfHqyS5s2h5ebrx341dqzwv6PM2109eHdrN1LpYtelTDn6Cy/N+56XkVpwdio5Hfy2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V3U5EvX7Pl+3ZvWi8Xh9TAYq7egr0s+bTUNdmXU1R6nLybrbNXOkbKsthTrzGXm0+0mp4i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5dqDdM7pTTXYJcJa5bDLaLkrlkXOzWpRL4Ucrt8XWfBDM3bjqbPK0vkuN+bLnOlZx2Orb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HfnnyeiPnXPRWebB6deFDtDhqehHCMdycN17U4ynaHGY7Y4zHSnMzr3G4NZ6OeYh6hfMk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PO9U6Nvmc56izyay+uHkierHlUPXTyW47g41C96vik7Y47L2JlpOlOcDpjDDoGj6Pje6qz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2rmXFss83l9V43edJxnU2JkFazgJsmNzWMhNcrqjTSvoZd3K9FzOe0xeoxV5XP6PVZ48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bLM2fVM5x09Ga1z5vsXnNvY546Vxxl7VRyJ1Qcw9Jzkt0Yco9UnKnTJyV7FUcw73OcvShy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pg59fbqs5M6znFHXEcgdaHJPTNcpeupyvSVbmO62HThdJJq9HQeQAZWFZWNF1F3fzrW9d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6iUWSzNyZ+o81kO+Im6q+xitxns1ABWmrkiDMa0vrAXi+w8z6gV9sMvk/ceTl42pdzJu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eo+yXi5PR+ajg/QPG+qrSWiee6e3zS+lrdUW2MUOYeNoTz/Lt6qfLH3j6skt59ajYZqqvT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5ZEzWi0SWBaLJalUsi08D0vmdY8JZXd24mO9VvClKWqUM7FMvUqjQSMwrEisCXiAWQBetx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krrL7M7mdHCxXrADAMrwu85DbzGSiAxBJEcMJYaa6fKEI6OGAhgh0MevGKCCyRRvtvxH6J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dYarZgMz48m81fMfV+TzoFZcGAgZSElKL1OaylEo954Hp439YzrPN6s2DZj1vU+S2c/m2V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pGgdEtStbznYaIyPoy6ClWQeIyxbEBDIJFpWLFDCAOABgxpFUERwIDBYzFYasvNJFAgQV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exmvUSTh20JYlNJIDVmi1bF9lNnbzrW1OspkfjR0DgObrfLbLru51ddg4CnRGAS9C/mXH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MdlaZlhorrCNVYDn9TJF9avlCeq4mJzmbNBStnNZ+lntNXWz6JV8v6jxudD0/lO/qdmFUb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5t66WgR5TiPMeZ9T5bl38pZVd15fVTYePeqWmWmvVUgNsWsWhKLDaVSyLRZLUplpXP5v1f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O8YB1GzeWesDkntE4q91Dijvw8/PQKcBfQuedb0THm537Tza+ni+anorjy49RI8xPRX2e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s9Oyeat7wPLv6ZzySesQ8svraTy+zvocPL6sr5cerqTzE9XF8k3pnTyh9STyT+kU80nqJX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eepprzrejJxM3pCeYHpkOEvpYee0dWJ7umnB6vJ0uZTX2871BpfKYvWnw/S8hPWSPKD11S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5mn1Lnkz6qlOFX6Zl8pPU7LD6HOOPfpc3PJX43Zv3j5Zf6vJ14+XPqkl8rPXiPID1zHjz7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V15XX3zHl6/UvXk9Ho1PKj2CHk561Y8pPUk8qfS6Dyl/pqjhP3KziH0NZyc/eh5dfUMeYt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1BPKD1VacTD6ys8ufTIecHo6a4TdaizB63j+uzrrCTnvQjSoUcUggZWLHrbtwGPTzbijh3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yL46zYmNVeete1dyHs6k5FsdR+VedVsJs6Lcw105yinVXmCupOJI7A5Tr0ZzGOicEOmebE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buVrPUNRbK3gvfeCzqei8p6uztqyWMCA+c9GpXb5v0Bg4/o+PHF8r6ryvL0eWvo1duP1KW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lqr002Q3CWtb60V3IkeFLG0qlkKvO+n87XCbVXKXteWtdVYDpYypurKzrMZF3V1ne+yMh1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im2HJu0aq506BOHru1pzzuJzLdFy4V6NSZX0sYqenQZxvkuHN2M9Zx0JHPo6+as86Ijj6L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5V1+izBT1M8tE3wwV9OuzEehF5luqwwUdbOmdauLvPX6HjfT6nvuL38HLfmc3o8vTlhXo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ejZc+u7OuaOpWZ5rMvPs02WYK+nXWVt/W1nzXqe03Xl5+ju8fHXJXbRx6r2Rq9XmlGq7pz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57+fT1nD49uVdofFx0dKszp0KymaouC6y1MlW6spq31FU1EwWW2GKy60yV7kKK96VnXaDK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tObbpc51mlzFT0qCmro1xjp6NS4aOpSuDN2MyN6Dj9c2Stk0hZYWqamKEhrJc1b9eGfh9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uzatyW1ruyWRrOS40W57ktOe4tqOqrpnNmmUNLYtYNVmCWdCvJI1jGtblzrGlsgNbY5WsZ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rMcPZeC9l5HG+f7TxHrE9EmVbNwSk0nPcZMfR5R2Mp5cvF8t6jzHLv5Tdh6nfj9KDtw71y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xGtktS31oY5K5ZFpsFiVyyLVwPScBOY1xUu7y107abLHtaWmvZnsB1GXIu6myttUMh1gw3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c3S2hMk1mXl6X0WZppi47bLEzU7qittEXLTvqKZrkZKehSVDbFx0dPNYs1SOdc2msc2CO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9NIdIijN0KbFmhVy2Tz1zv87np7cmrQazejBfWeq+Trz39ao+cvnXvuF5HJrJAnTnv9p89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H7XHq5MlqtS6xbrPU7xm2hevJ4CU492WuTi7NHPq1yauvItGQgLLZ57t0TXm7Vs8/Zarq4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tNtVqRGQsqtrLYCVW02i2VOGq2kvrdVdTAggrsrtK3rsEZGDTbUWUXURbVZUsouqgZNVQe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2PLJZSzGq2LFRYkdW68OPxutxtZqLciXq2Z7TS/L6KW2ciyOw3P11rtzZzq31aSl1FkmU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3GFVhJXpKlzWLoQXRU99tmWrp1nPsLDlHDz2z8N4O7z9Rfy+ftkusqozN6ckZdOzj1p09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vqvJ69Pm+ryuz34/QZc3DvnN8WiPZZVLpLVXppsMukVSwrmsaxKpbFTz3pPPWYLDolR7X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menfQhOgrnp35bLZfIoGlTPZZYZ01qYrzorOb4YrjcUi+Rma1yirZnpzaJaqtVSAXhaqd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TQjxhLnsS7UWNJabUtRKtGY0RCr5dWWzQRVHH8w+XvxNIr1lrqLQqxKpaxTIoFtUSGAhU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19SOe3z969Ge7Wez0M1HfjrfM6X2wBUgSnVlpLEtqQAggSk02S8pOhzOHcqa8W6p6y5TCm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i1aqwS6LjsssMzu6VU66QporpRepWLoZrDZGV3sMxtJTVrpFo2UArvpmlqvqFovpL9eXWP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IZHVSrIrKw712dePC4/X4ustfRqh1NK33Z3i54UOnFdWmWgl1F9FWRE2Y9oIhEsZRa67Rq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yuxKvSUD2ZrQpdQK9VhlnOy8NeoycEr1s+CyNeribo0cXtW15C7v89M/Vuz8rp8l67xfbr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9ufupDw7QMVosr0WILDLVTrqsBukVS2LQ8tSkXxc3D9L51Md66VR3sFr1UpY1jLVn35LLm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FMNEjPNNdVPfIoGhTNcbSiXgzXGwrW5CprWKKtVFWB5FaXUF8Uqabc6aJIoQql8SLXflu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YPQ+dNkqWW+g12afOd3wes86uV9+IUEuvrYcfSt58jq+qXHyZvoy188n0MJ87X3XLXy67c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u94X3nDvTpo0nUoevvw0acF1dBarRrJRC1MaVyCK9NhrFJn1VWS2cTu83n0x1a6+PRa9V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IllJdVZWWwmKmFhRYGBXclFLawhiAklFgcpYsVi6uIltY9VlavVZVDU20zRz2LY2qrTC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sXWli5S8cFinrx4XG7XC1hrKssdS1TLa6WWWGu0d6wX6abRLFNXUvLK7664stp1CEICm1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YwleiRmvrajQygsotPE+d9R5rG0IaUk2RWbCVy1Svqczq16XbzfR5cbxXtvGunL9LwvR9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HtpmcqNOHRZbK5K9L12XSPKgthQ8tSpb4tHnvT+bM2qrUB2cWrVUObmKc/QosdrTFVOyim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o5tlU16qit7HildFNBmkItldOxBKnpNcSQ9JoNsoK20yhNszFbRQ6aAgVL81qWCsql+S5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VRbaHzpb8t938/wCvOLB05hkcvSu8+mUats9fmbp6bHk8/wBTD6r0c/KL1NuPR5zuZvWTH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IJWysbfpvyf6ry6zZm6BcrL15DPo5p39PM2F5RxqIKcLcTM+ew4N3PNVme3Or8y5MaqVk5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5q5Beh6tqKRfUajREii3O6M9LVZWENFcqNIQwYpqmxbjPYbCldFYtemsSvTXLXXqrKkvrl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RTeQw2WEyxWUiMrIrLYR1PXlxeF2+HrDY9dUq9XDfGtqnstvy3GivLvHAtLbs9tjVWIKVh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fK8L2RXWxgwGiPKwKkSyGHRW0qMrXPlPL+t8lz6KTFNtVmRIaUqQL0+ft06Xuvl30reeN5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9eF6Sjr9OfXlQ49rjnCto5+my+USW+pa7NcoaWwLBLar0VbCufzvqfNFOmvSB2cVNCDNYxV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zRXRsosjXyWrL0KKaXEpTTSKXkSt6avahovpFRumeVfUtRslciyh8xslDLbUaTVKQO+ax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0ulDKl2a0ai+lLBaVz16q7PKeQ6nK78IBLBAYvtrur2uvua+Dw/R7npOl+V+hz+jnbwd3W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V5tvJ8t4N+bpzJVhve+B9bjXqOnzbM769fK0bxryinWenpsarTXVDy00rKTPXcupVzev5z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+nXblsubqwhoqlZpCCWPRfYq2oSnVXANkM7NZVDlyunVWRNFIYYIRBLK7Cq2q0FbIOr1jo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RllSswu0UWwzUvZolZ1C1LDtQ4SjBIHTjyPP9/y+8ar8l0tl1Zh7mz2aNeBy26WFujJrK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2Uo5qJvAQVrKxbEYjSAU1FtdpIywatgGuzNCgtZ5/yHs/F46GIc0vW47JJbYslbVk1ac/6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052213cuo0UX753Cocu98oKm7FbZomeS6Klrs2Sky2ysJLstw4AVfOeh4hn0JpA7MBL0Hlr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2kpq2UjG2RTVsz00uEV0ac9Xsql1aVpsOcLqoFMbpSC/M1NbZXJbM7UWbJTJbs5pNspQa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FabU0Jna2LktNqZqd1NGXCXLyu1lufm2f2XA68uTGXWQVsNFoWvd7fmN57/s/ITHtPX/H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PRPpHV+Rzj1qqsr6cyysHtca2X6jKj5+/J15teOgvwdz0cOrqx6e3J7ZdkKrcpcJXS1vNR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1yNNF/i9Vtks3itbkJVoqCbIZrVtK67qiyt6ywglbo4rhha7UHR0LTWRmpIbMzhsy2F1Uq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tRTTprKl0Vy51urLLqrQOtpGJ1mqwMlbKyqVZJIvTny/Hew8jvnRpuEHocrUuvLayJolq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lpss1Nnus0VuhTLULmxk2vjhY2cLvpoZLUQj21yLqQ1S1II1bBSFOH4n3Ph89BIJWeo2b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uNX7eX0Fw+u8d3N59NfVo59F1U3652GmcvRdKQG/HfZbKhLdTK7NcqktsoUe/LYlwpAfO9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pWObBBYUBuZaqtdNzYzla6dlI0tMZqN+OtBIDU9JuFMi/OKrN0zNLdSKTdKSW0SmzbKpLb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kujM9CakeLkvGiyiXiXFemlKRcFzWs5RTtzWPLhLlZrLLsmurnvled9bgPDZexxPT59+ez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ZUhKkIKjCQWvR6zG/IbPajn05vf2AKV3ZvE2ZXx0z+v8AKeo9PDS7p146L8rS6TWhbRKy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aeauS3xeprKnuTVYi2VsiWyKqW1OjgKumsVGmUQa3PaFqHLawhdRcgS8iqOSiyPWW6WlNe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TckGu1FSuyS0h0NNueweIw7o2sLbTYR6HGakj4NnG1jP5v1s1jyh9Uq+dft1HNt1aLMN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abctxerOloqlPKmIpAUSFzZ2XWKFLzQ0NdQy2nOhrWlYvlRUgw4/ivqgzr5YetyCVOnTFu/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LK+epsyaM6zW1Vaz9D01bsbovJ1lhUvLvolJBdjusvlUltplNmyVGWyVqPbmtSwVqqef7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pQ1jrQxvSlr2Kad2ey02GKqtdVSXCVKdGezWaGlvzvls6Eokt+aV2bhQI0Uik2miF+c01s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FaFtMuanflS1bwuO9NFlDWyXDeNFlSXiXNa7lGbbksuJrlqtrtsaJM6TJdTjXlOF3+F6vN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tD1iSQJBIrKEiB9n4z13Lr0Nl2rn0SWRMlwurHzO/z83D6fy/qe/PoaufZ14766bZapaC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Ek087qUeT0l6HixFU0Umo1SoBtzuj12ZyxbaVsLEotW0pcWlSX0FiNWWiQhVit67Cuypix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0VStb1RYi1MtYdC62nQK4YZls1mmyOlDMVraMV4ejyYeVsqMthmLwxRYamzWrssyuz0GxG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dS1lpzuO1LSsaoWSojqArqAOjiCHUiWrURkGNboGRpfGcD0Xnt80XaOvPP0cHpvTw5nP9b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d5vRQdunePWdHF1eXSiaM2swVrz73HOSX477LZUZbaDRZtNMluFaJa9RLJWq08HscyyjV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l0V6yk3kpr2U2M1jLVXqzpaQItznNXTmYy6cpy2dOZzLfmeizdMzS3UipNhqUvyPXWlXM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0lpzbsyWS4LktTVZSLpGLQltIj1wWBJW9BtlEU3YdCWyiLMV7x4jj9jlejgc9iazoovo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gMkG9v4f02N+wFi8usjiKXrax6yhn7eHpduduut+nNzSc25qTSWZHp61ssW4PZys5q8npB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IuishshmeXJVn2Z6lGiovitFd1FoHRlKyo1oKzTKwO1Lgsz2FbLaVLoSFp101KdVMsWys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ZqeqyUtWxa1T6wGRhWVhGWwnK6vJlDVMqvW5XIDBZU5fZU66LFtQuZFzUvZofO1jyq4qcu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whBqCBHVkWxGUIKlihYd6Gp4jR5DznpPNdOfsexxX9XCjOln0PCOb3uPw7YLqNHzPf3u/l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I6vLyvg05bFkGOpiKq34tCWmqLbnaizbKhLfWiJqlSl8qVcvF6uCyjTTslVnsMeurUVy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XS4y01ac1mt84l1ZTRZ0pTJbqDls6EztLfnGZOlMxXRQKE3ohUU6abHF4lqz7aEsjxas+u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aaLbJFrll2a5La1qXXMsNVKUpulIU34rkulKqbcVyeH52rH6OGd677GotpBJAkEEkIRBuh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Dh2sKFa9OWxLqwhr18/p9+T3O28FlaWt3Aldj1QLTqVE1xj53Z5nDtmsF3PVdd1StXbUlk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IvqFRrlEV7Mlha2Vy7O4Gr01klgKi5KHBFEUet6yyqyktRqpdMrUYVrKy0k0WrYRqnLXo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Z8zjmpyc7pciIarFqsDy0x4YIy1dZmtjUa7C0gpa9dllpDald1blbqwr1MGzPZFkqlMKy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iWVjKyrGEAVaPLeY9V5j0ceruy6vf4nGZ/V5ulzOpi8vo8zqz6vne/wCk7/M6710dDJ1O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VGyY61sYZdeXRY8rEtuY1WbZVJbahUmwVAulSrh5fQx2U6aNgHNkubQmixDY0tVWlLGNsl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Ocy352zJ0Jni6M5os3yiS35jmTpTPFtzXVJdXoi00bc9li3SWmjbRZBokZZelFWWWnTk0W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ssuplEu0UQvqWpNopVTZj0oqaYuG43J83xWU+jzy5bKqresBkDJCSAMkDAT6L0fM+i4dr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VciVy9DZg6Po4W31HWbIlctjwj5mzFooNmqZ7Kfj9bnc94LabuPUoUlvCIXtncazLaWog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vC5LjYZnawqW2odCqWCBVKsLfnsLUrU0qiGiiUxfRprVVvUzRxLURdrIthljq8oYnWa3DF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LzerjlwtYhTZU0oixcb12JbZU8t713D2KpqNT2aXobWWehiQWxSzMUMYKQaWSDLIMrKlgV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ZBGhPNeT9j4nty0+q8Y+8egfgel+h46p1M28eW7HJ7ny/o+0817MTvR08HS4814vb5FUi6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zPoW4rciVYhS6VBbqhUmuUxbhTE5vN6WesGzPuFd3lyaF02Vm4y5HseyPBLZQaLOjMzS6K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S6s657OlM4l1ZTms6FYslpo350YXxaM+/Ilkvi56d2axjcktDLEuekKNGG9Lpnim/Fal+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X5mqTQtxXDeL0zjQFxWs6fMwR6fPDIUoygMgZIQSEkgSrHo/Y+G9rx63qpzvNemlKqdVC4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eb6DMPRlrewhKEmfTyjWLDYq5uWdzk+Z7edX3ZLvP3tRENCQlTmwy2S4qq1ViVa6RgCV2U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ql9crNIQDGpitxaVLcoEurJVbSWIUlKwCABedzN/Nnbdq5Ym+/q8u1x7Oefxa5+pq82Jv0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4TnYr5QOpVgC9CyvTeOc2ROexYeyloveqytMRktcWjMTrNTqxCJCMrUl9LDGuDhHFFkAt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kHrdQMJHD8T7rwvXnLK7N89Hf8/2/Z5tCYbfVww7M3tPmfRGl/Pcvo+2383Xjw6fPb801S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rsR3YqlplzX1X2AgStS9KapTC4Uk5OLRXWLbm3yh2cz6K9FiGxpclwvsDpXLqoSmzpTOZ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mi6sjZrOkcsl0Ybc6a5cVz07qEZdAXPm6OOyyaJLmzdLFZa8SWXZrLLxTJRfg0JdKVU34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vSxinPvoQreJcljXWZxoC4k0c6zxaMno87q1QqsoDIGQEkhJIQiHc914r23LqgtnPeO6XW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/H0MPt8lvS5ydMer6PgaOe/pE+bSX2vD828vpuPns6Ye+i7eLPSeb9Jw7S0W+T1VrdWMHB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LI9TIXJKV3DNB7sdw75bRq7AKmmsIuUpaAR6rECvWWCIt6LUaVqSUyiwrlgOZy+ly3ayt2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szaM2uckfO64YRgaWQBgJsvzaNeZDImN1llrVvLc4sND1FLmqsNLI2sGyhxwjrS8sKHlhU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QIALlipZXIoW1YQtWcXxPuPEdecZH3zf1Hlut6ePUy8temOp7X510vJ3+gTyOrh17PW6c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87qW4Y6VV6aUjWFaZdIx6K9NVM8lCvUl0RFtlEOHmvWzFuzbpoObEz6addIbGjFrp0WF6R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icsjVQtCdE5SunLM1nTWhpTh6OdHmiLRn35keXRaMnSx2WjQsuejVhs6szSU3YdFmgZxK1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VUroM1W7OSXwz166EIvi4bw6VxotHnvRX6x83Tv8AI68qK7k1KRapWYSBgCGAhgDLDvew8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Kmdy3JdZZXKY5HP6PP9nl0kWduOWm/LKWqvmsxxasa0X029OdtossHa43b4d5aG8vpCPVF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HfM5ciKaKBUXi1oyWy2s1jMVpbSWVW0ppUFY9RDZitNFQrL6i0VpoqULapmdYBG4ddjHl1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ZrzB7FE2MfXyXOM7WmueeiTmntPc8Eekts8sfUk4d/RS8uYdeaXHCUN1LS6CjpoKsXOxS1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ZRAxW6MI9bhaqDNnsIHJSLQgBoNCOiwMg4lRh8F73wu+aMT05y1LCkmG70XD9Z8/0gaR4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4c/C7PJz0qFwx0qzbcyWmyFcskuTRVpspNploTTXYXiytKgeepsTUz7KdcoZ7IyaqtdlT2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rLXzGW+umVtOUxqzrSdGZwasVmZOghZasnSxpaNEXPm6OVLE0xc+XpZEdzWtuc5rOmMplm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WK9uG9HS11x2NamfPvyrbLJFdGvPZYFRRpxaUulAUeg8z6hm3LutTxXO9TnPKVerpPOzuu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nHp7xOLPQQw79QsV1VbHpjRtxXpdTKTmc7Xz/AF+XfdRd240ZNWJad/M9Bx7cEdfiy6L8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XK9bk9rh6E14NXl9N9MrNUqgWz3lTmwRLgV0bKQR1K7K7EhELAla6qTQbRSwRLDLZLiqrT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HUrLXbnZbOJ1OY1hdDn0WAA2a+QWfS1czPvn2E5UmumvOY2001y2ohVgApgEPuwbNcq1r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S6WqujQ1RND1WpayvrKXU2K7UGGi2VUxYqYAVgUBVxTIPWsLUdAoKbNC577Mvhvo+PWPCn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vrrbfE9Z+XHtrvG9Tx9u7KW83f1wVfp+XPz9GDO7EjTaZtuVLpZJapbDHoq02JLQVVaKB3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KbF6Yr2Z3zdFjWZ3j116yprmjFuy3Ve2YxZM1hrOZjRnmc6Jyk04rKU1C0rRm6GZDNEX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gtNWjIm451XRRWtm6Z1zbbsF1aRnYrsTQlIvC5rUvSjPuzqZehUrVJqaiLLsdlmiUGJ6Pz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mTliOVU6ajPpNpi5e7FKmoXyq66LmJbVqALWukURprsdqWZr6jg5NmL1+XXYlnblTm14jJ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L6cXlvZeSWbMun1ebbZTfIve4XX4d7L8N/m9L1XKSWEzWi0oaAYFUldtRfZmK2WY7S8VK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oBtBUYqJbXYortpNK1UmuqtDRUkWoWmMvI7vJtx2UnPptrkgkxd2XXmvNCZNgw2BbEFjAM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jfDi2dOnfnosszZ1oIvztrEsHvqY1PntuQVcqcSg1UQtkU128qmzr24bbHa3UmC7cqco9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3RtezMb1KkvBgxdyGWa4c+rrQ4qduJ5mj1qL0cwHL0UU3Y1tlCy6MxrNCkBAhXdTbYyq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0Usojzj9s6nGo73BQ22XY3n0reI1jxm15Lq0NmkNo5uqzSchl151rTfMxW7HpostNxloyd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LTm35yG+sFTZLOnM8laZ3s1jNJXvwXltbOZLZclIvi47DcZ6dmUtZGLaRWmsURZdjuS4Us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HRblZ59oUZLUGq0YDFj1c2XoaceuDqpvsRLE3KAKl0IbJrNZLUpo2UHDxdjjerz7WU9+Fe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l5T0fj9b+Z9BwDBqyaPX5N19OiwdXl9nz+jNcL/P6KlvrGgAr02i6MjpoWmo211qumqMVX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LqkaqyosepwmgVbbiuW+tVQ1mXMr0AoXVLOY/Rss5VHdRPJJ6zkY78k3V49AZTNbc23FrE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VGkJFaIsMB6Did3p57LWu35qTexnp6BXmV9YS8xuhUvHp7Gm48/f6J64NvaKcazrMczbd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DFV0wYm0wyTWCixmKpaSmWlK45K46qq2wpXTKzLsJg02RNIzUcfXfgZJWFVS6kzVnRPIz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+hHnBL6CvhSa7K8gr1xzq03pjE3prqkt+HZm6+W+2XSU6K9RW1rGfZjuNLZjLNXO0Wajl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ZmV8m2gsl8M+XpY7LhfJaKduRLnVF0ZTms6UySW18VlmuZpKZXqKheDHcmkoXRDJYGAoqT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aU2SgKXy6kQ2Qz9rldVOxS6Jz6rMtbRdTGfLoxGflbcUvR24ehLaqFL6bse81CxrVlkmst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RWbh+j8934aWI9PnzYdeHOvTdjBr8PtXgd3k6zwdmS72eTobMuq5Xp8zqcO5sqbz+hliG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AtRcLVpRAlyKpsBnuR7IjCxjKk0pSbLihRCxsqW83NDWrYhZ6QxSyUUG5PP1ZvpF5Wqx82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352O/lh1sOO9+Xoc4gMm5HlzXLtFzinY03HBPpbrnyT+yuTyXT7c1zwW3ozGrJZFIWDClz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CUsAQBwIMFgYhHEICwAQRQ8sQWQQtAFYNFIxQjFYFTCAw8KoHl+uQBBKkkkHV0SSCagMAY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JBJTIC7Jsw9vJqvp0srbLYV2Yo24bk1HOZZp5uqtRzSHfHbZrSu2WurXSGXEzZulkstF8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dA0RbKVVNsoCro52lNFaOuW43lAvhg0LpKK9WcW/O5fStSbJQJdFAos21B1zXrcVC5SrpZ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pnC9Vx1efqxFOHXglPK63Mrfrx7MhYjLpw9HmazdVYKSBWkuouR6moXX5T03le/HoI1Hp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9e6bp4/XkydAaz4y2mezydPRxdFnX6vB7nDtdZls4d7URLNUqkqWK9zWzNchbTVFW6XOCd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GEAaurJVYhCUmt8dhpoK1Uu26OW3XZeRd02OdOgY556AOdbrWKLmNQsxTzuxDgTvReJp6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Q4FSxSouo1dkgGCijGKpZBXVhiBY0UhKEeCBKkiyEIgYCQyEVoCNEBJoQgEMFjQEJRI4FD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KJAeDBHk+xIISSEIKOrCxQ8mkjAkkQQwdSo0QDyuF+XTj7eTddU2uctr0c9o9hKdvP0pp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qtLZWgaedqq6s2Rml4qC6RRl6FFkOgS1KajbM6jnFZZvmQyro520C3mMV8usol4XDpS1EA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0rWmwVBbMt4QC4LltNqVC6sT0fB7qUtnsjDsw7Dbjupsx8/bjW/n9KhU1ZdORejSbOf0ud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tBqjTWZnS2k1F3h/VeY9HHqDNv9Hn5/R4voePbpS5fL6M7rN58a00ezy26ZTrGj0XB9D5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qa9jXOS12sj1uSsggASFBVhoU0ojirpvOavYZeFd1yc3RrYostBWbSLGgGEBGghcCxoCMR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jQWMBYykkESGChyVx4Vs0EW2FIuhVLSVR4VmwCFoKwJCAGCBikhBJJLJCQQwhhAYCFCOa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wKTCAkWMxVL2Pm0UeX67AAYqR1gLEepCBFMWBMtuaTquTEnWWzljsWM8K3uvrPBzepN5+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2GzFW6GVdfP1WaTmINnM1JqbG0p08zbY6WNLlaX0i6JGQXEU3VEOdjXM8Jdh0JomcLXZR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ctyVLeFyaKLUuqlJsWoLdnNaaELrQLpZXLhLnsFtldVtBr7XB0ybadeGC6A6eTq+esz1Wh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nFqidDFvk0czo8rUDILb5VKL5rblqr4nK831uZ6eIOkdMZe5wfT89dS26ctISDwb5r/Ty2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0HnPR+fqHAxoyph1hEstvMmfrxePd0gYb9MFeEUtBXkJFgGBAWhWxcAYix4JLIVx2K5YSu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Bo4kdQK8FhgsaCkwBhJJAAkBhAHAICGKQiQUPBIwBISB4JHiJHhWWgpMIRBoCQGChmENj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0Eoa6FZsJWbFBCCSA+WDrNw+lxj3jZ59vRWp5u3v2XPJbsi45I6KGawpLecVa9I8Sqa9JV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cOS9hOUJrrYa6TQtNtSS/XmS+SUa8F1mtsjE2c3RZsbE2aNGLbYhtMuO9NNlYtkuSyX2K9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TRM6rNXN0l9aWGLUmmykXCXJdLkoNla16sN6XUSs1igLfRGSC6LmLvZVLhGWxLLGErNN+T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x32ay3zvV4dkS1aIueuVrpbF2a81xfx+tzLl5pPbklqrY1dkK2cnlebu5/fGnLfR0xR6v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1EnLZLE8CBV6OeyzJbrPQ9HwPY8OmN9RxrPc5FtViK8ElrFZYEVlDBAyEhUBWEJWDFWJJA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IYIEggMBCEHIgwEJJCKwAYQBgCSBkICISSEkhJFGiqWStgozFRYBmXHHURHpjCPBEIMBGg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ztoJne6CM0VSYSSBAJIYSQDBYGCADQ88nlhw+h6ajgCXs5cSLsqoE1YEkrAQMElayprBA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kgLKbqrBdTpuM7O/TzLdJB087SamyEs08vXZrOVpUuy70qa2S4tC6LKBoMvO20X2O2eSz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Zow6LHSwy47hfZRL5LmePYHpkC/FeW1is1LXCJcossJltjayjNJUuzXWNU63NnT53cNeW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zLmJs6TA9+BEByjfVx7abqbs6syactzqmRe/DZMorWaLSGy48Ry+hzu2b1J6YPt/EfROW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rYnzSrRR6OaOss63vfnP0nltY0xpQ8JIBohhigGWQkkBHADGELQUwDSEgcEKMGCAkASsHi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K7DCFYNAAxYQqQyQJUkBYQmIAYAmCxgoDAEMBHAtd4EjEqNrmc6mjKdZM50wpeyCR4ta2w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Cw1EsiRWKxGggZCCELAYCEiRoLDD5eRPL9aEQZHRIDFgMSSEEJFYkrjiVYwIRAwQtrKXLX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rennS6SF14NBqbMwNfK1WbTkeVLs+9KTdFyXC9KpcJcW3LbZeKJBvxX1dM8lFuTZYhsEuS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LqzE0TMUmjJdVlNgZMuNmSvotrHPbfNTFZoiK4rLhmU0LVcDucn0mNvpwcTn0nIfPKtgb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wvWigIo18e2q2p8bXPZVYts6Xbjj1WLqWOjkdHPnPN6fL7YuvxXbyfpnzL6lx26g40SYfM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jr0wfqXzP6Ty3eUnPbgAIgBDAEkAYEIkFqyQwDKCRlgxWDxIQMQRgSGAhgAwBGgsYAIAS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BoqlxoJdKYl0pceKQiQJEJDBSzLXL7DK2smZtEiovFWGAhgDISCEkgCYAMAQgitWipBYIW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HNbjQwBADFimCEBB8xhnl+sJIjoVDBFJQjGsowkh0ZKkklBBJJCQEdWrsOrHsuOXabunmS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Gps5F2czVZrOayWvRRqRYxXPZLkplwM+vJfZaaDKLsl1lkohXdTfciWGzI99lzkG2GTQ9d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AoJYrgUStClkKWseq3WDiuoumZjRswOdls/L5drqJTy2iFqlZs1m+zpzvx546cjj1b8HHt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XK7LO95v0vXnFtm8UWmBaE+dcvt8r0c0pina+hfOvpHHYDHNVWx181p1U9+de7MbOv7vkd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q0LAxIWFIWys0xEhoCKWIsIJCRCzCRlGIhGBJICQQIkAZAwAMkBDBS0AQwA4FDQVLiZzfE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sjhdStjpZKTCKTAEgkMFjQEkBCCSAMBBGgAQkhIsIApgsIGKQKkBKkYowRIEqSQxQGgkaH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0kgQRUgkSSEIIRIhSxaAsAkeKhYiRoaM7V3NtuTTrny7Wt1wWw1lujFdGls5DqwaLNEquM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aYy2M28UWO1yry2zK+mRlutWyBES8VGpXcyYztcxPrQyWGg0SqwcRBohGiQsVKi5a1L0W8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y+gK8bX0HgcXv8Hj2qNr5tFVmYmzNt3O0yntxMkOFRoTh2UxM6z16c1h9J5X03TG6KvTm8r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xnpvM9cugGpq+ofMPd4vYlI56vWoHh+V6jx3XFqbW06Xs/m/vud2yo41YFYJECYSEkjCDl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AJgIGJJAFgSSAjQEJFjAEYEhhIYCGEMhICSRRhCAwJAYAWVBMII0IRBra7Fd0eUwQIMBD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gCYAEEEiSLBpIEADRYSQgVgLGAsYEgg0ECJAlAWSsjFIfNIJ5frwiDK6JJAEqSFYNFhcqg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EQsqsqsN+e/fLn2ROnmueoo+qjRcu6yUX57rm1lexLQbkxXqPTUmw8+g7C8601rSUsei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jK7GSVRaKYFK0XQMblsjlcusKG32HGt7EOddrhQzstdgYLLYKHAIDC8bo83h3toqoGslwn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BM68wQDgPkr4duhTzcsvXPF02a+7x+905u1U3m6UEslSnA8d3vKadHHRZWv6P5X12FqrA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/AMnXLXfjF+m/M+ofRplui1q2GKsMysMVcMWDxSMVI0BAWIsaEhAoYAjAaAhkgQYCRRyr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lQgxFYAJICQSSEDsVHQy5mvMVNZFUsRI0AYQGAMAHgBAYCMABgAGIDASEBKkgMEjwDCEBg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wkhFJAocAkgIsPmsk8v15JAgqSSAMkSSJJAMCtSSLJISQoISGrUlzVctu+HKa2d/JZbSyX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L2LjrZcVWByVFSmu6FLWuKzRC9DFj0ubJnoNFAg1dtxgPUc5M7DnK26Wlqsesj1ktVRT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YV2FQyEkaRIGPPYu1bw78G/oV2UWOxm7nJ6/TmQF1losOZ4T6F5bG6NjX421Yp1nsdHOnT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wdU4y+RwNNQ613Hb7VOM6rYbY0KkLLMOuzw+X33glxONtafY/Oe7HtbZbIrWMIzGljkrZx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pZhIYQPBQ4BDAQkQsRSYLCwssJSLksSNBSYSQgMaFlhWs32xlsuK1GwCloAMCSAMEIZAB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SCSQJECJCSQEBIGCJHgsYEEhIsGEhIYAMCQQgKgiwYLAgwWGAkB82Enl+vCIQGJAxEjE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CiQBEhCAGAllTJYbqLd8Mz527+LQUuLXqKWvQ5oNCmuUQvmaGymi4TP0bjlaOrece/pWnK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SuXOVS6FUuBUbCUs5hY4rOl7QhuFVmxipnhWSpDIRSsOQxBIQrkzrm6qNXLror53Ms7efm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5052imFyVKYOHu4vHp135e3eOznr6/TnzLdldtkryS7lzuJ4H2Xh6ZW31zvTee9UWb7dZR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JQuknNxd+pfnWb6Tyq8Zu6XYOlrNqVvYCAQaQgKtDFiqRgEgkhhJIAPCEEsLXS0NdCo2gS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WLQVC2FRsApaAMJGDEBgBISAghgDIQEgMAYIESAjQAIIVgxWBBgIxFhBAQkkBAYCEBkUY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EaKQBkCFJIQSQgJJWtgPmkE8v1zBEMgCCCSAMECJAyAAIJABgIjSGojpUYJ082S3l39fJ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rUlR0XJht26F5dnUeOdffpMtmp6y23MVuxI7WFDtBQ8FLQUsBYYAxBmjCiwCR4BSQEwBaF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VywxSXggdQK0hDseXJlnNSrgtzl91Vwba7A5rm1cyFPF9C2b5E+kzJp6/O3Zaoi7zo5mCv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mDyXvc6/N9/rr6893+lZFD3lKjaapN0EZjCLZBC0pTISEiy2RWzlUYkWXOZ30WmSbBGEbl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0uZG1tLks0KQmAkhAYQGEEBJISCEBAAYSApDGWGAkIFMASsGEgIYAyEkhICAwgDQQtBVYl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IrRAIBosCAoVBAYCAkUyEWEEZSAkkMBCxWWBCIFYD5kDPL9YSQZSAiQkkSSSiJAiAAgD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VlbINdnt6ebHfZs6eWi67QJddcme+y0qa+wpsvYpe6ys5vBWzwhEICRCxFDkWMRI4FjErL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wkclZsJXLoVG0rQNJMg2kxJ0ZHPnRhzh0RKufr4kx8zrcqzwVfUsKte3ZWDT0LTnWdFj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0nGq7pzfO4fYSXw3c7zbzjfSLKWthXLYtctiVloLDANIMrMVS9lzTSxkbW5jbcYxNrK5rL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RSQFWIseCxoLDBQ0FJgIQEQQYIGAEhADICMKWQgjAEhBCAhQjrGBGgpaCQxYYQGAIhIQA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CBpXCyVhLAkGVQMIBgANFg8QkIA0BJICCMAwEIgwEJIAwQJQFqKD5yb8fn+nbKWlKQBEC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EYFagIAGiLLLbKG0Wa55aOrLnmHu79cON0um+uXOvvkKxuqlrVJcLxXd6pXXDJNpMLbzG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hgO+LhO0GQ6oZhqEuZr4UrpJke6FUuhU1hKy8KmciloLCARoITIBMFhguXXmzRyud5o9Rz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uzsanP0ahalheELilDwrW6FEuhRNBM00RM7XxaTYBBaBI5StLiZpoBSbZSSyQIYCMKkaA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aRhCwIQRY0BJCAgkBDICLFGKwZVA4RhlkCIIJWUQGASCAhIrABBJCoSkHAAxSDQEkMIywY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DAQMCjhYQSIqWoKwUsisCEBggYAERhCVGCkYCEYEJUBEICIQSEhAqvCqOD5wrDzfVDC65o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Y9lA1m5yNpfXPOuk3GZt2u55Dei23HnNXdFxzNehkrd3KzosXIdynOu3Xxjt1FctmiCMz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BII5UKyAhIpMgAxVjMJHgoeADwQmAJgJISFQiSJJCQmljQUmADAQkgMIlOmGe14KSAMIS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CRGJENjFJtQVHIklZZDEUNBYwJJCCQEJFhhDCK5lBGgrRiGAMACJAwEEZSCQEgJJCCAM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iBkIA0IBCMsLFVgEqkUkBgCJCQQMhBHJUXgShJFgwQFgCjRGVRcoDEJIEhBBGAsRiEwFdt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gBhJISSEBAsKjFFLBWRikLTUS2LAqGFDqfNRss4/Qxbq798b8N9u+GGzo3S8k9u6488/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LRh0XWFAttMw23mG3a0vPfUy5NNlogtJWWAqWQqLwrdiEiEZWsAMEFkEaMCNBYxFhkCSKD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IV4t8CTABlJDAGEDSEEhJISGEhgFcAJgCIMsARIKYwIQQEghgZCQQBKsEQIDIBbAKZCCQ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AJhIYCSDCCmikMkBIo0WQYIErAwSoJABkIUIymAhhCAEKEdUg8WDqGIRAwEEkIIAwEhjC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qMywaUksqvrMevF0CpNFQHrBeKmHNYLKYQFQWAQdkg8ECsUcSEEAYCEKpYK2HCQsCkAsAs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JISMkHlbBUg8o/o3a413VsTl2dEpgnSJzLt8jC25lwNthmsvhWzAkAIGiyMwsaBBgQQEV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FZZZISCQBhhJISCEgMQQiEhZDABoQMRY0ACCEAMIAUsBJCKQQwBgg0EDAAiEBhJCCSQMA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g0UkIIIAM1ZGgA0UoQIEwBkAVIJIAwAMECVg0EIRKMECBIIECrKEqxJISSUAYIHArRgGQQ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oiksLGRQBEaK5DAGADgKMpgGqJcigd6CW1wDRQWyoloSFkrIylipNSmdiCNCILFJXZCslB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IShAHCKUQuWpwFgOFCkqS0VMMCRCSIGrHlVgFesjKR4qG97FzYQSRlIGUSNAwmhIBgCRh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rxSESAhUdFUkCDkMEuxXYRYYCSQBEIIYSQEkhJDCmQEMCBFaADFYEGAkUYSEkgA0FhhJIQ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SSBgISsQgAaKVkBQSQMWDRYNFCsJCFWCBEMBDASQQgEDJCSQhEDBAgwBijQGoICBpCyQM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ISouBopGghIYAyBVgIllYkZUEBC0AQQEhhkeLUt1aRlIqPVTBCEtB5U0EwBWQYrCOgLBW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mQFsphaKyGLC01QNTVkNSppSpqsNLDGKAEDWUMXmhotaplZQoYiFzZrCwIKdEQsCOEpAgA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EBcxIoppUsWNXYAw0RAAFQtCqkuKXIpMFDwrFoEjwVpAwGyQwEMBCAkKMAo8QjQQIkiQR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C0wgkUMQFkRiEEMWBEhJAGCBgiGQEigeCDCQgihKFTASGRIJAiQhEIayPABhCSCU4kADAS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IWEBglMVgVgGEhCIGAghAYISSQCDRkBIIGAhghISSLBlJEruQRbIVK8SGMSFVIUFkUoyhS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NAMIGyuGgUGLFVCyI1GGQi2ErDgWBS0VAsUKOaCXLW1FkMEhC1JcZ5rBnsZBSq2EK4jkg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g4SDRGVYABXUFlcHagjoFP/EADUQAAEDAwIFAwQCAgMAAwEBAQEAAgMEERIQEwUgISIxM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AQTRCJEMGFVAlNURgFnD/2gAIAQEAAQUCHPR/yG+NZGjHEruWRWYX+zWyDARgV3hZqocC2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/Dtr+uUsaUYAnQlqsrK2g6Eqyt6DZpGptWhURFAscmAXkdkfQt0wY4PpWI0b0+N7EeRhLS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P3GHpoVHJtAaXum+KmYSVHDmPqIG8Pc6DgNJs8P/5HUtmT4jt/8e6VnFcG1nC5nUrYuFNdH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3gr6kPbUaSIJjcnNbYHw/4aZssfD6ik2eEUDY6l0jDG18rXVvFeLOMicegQUO5LQwu4Vv1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Pxemc4up6lnonx7nA9GVsQpI607gUZsvAUUTpk9109xcm4qN5QOTXtscnNVPNlFM4Of8At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VtS5RSdSi66vo1C4PW20/bEtorue42ah0UjruEsmNHRslpHNAI0AKexwXhMddeC5DtHk6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shz0IvUgdO5XKyCkPZqVgNzFdyuVmEw9Nav2yfP8A+rMVAzoWAowNRgKMTgiFZWVlZBqLP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S4IVLSmytKyHOPBCA0dDG9Po2lNp3RoxuaQCmgglh2+rUD1sXoC4TbBzh1npnwsFw2CofF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1MKKWkPFhHVFsH0LIXGi4JYU8ErlQU0VHFPxGR6mramSSn4pLAmPNZVV1PLRy6Sjo0qij7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HGWmhp3UmI+qjpBFxCYZR8UkihibE97XKKQxPDVJG6Fz66pkFNDLUNoKiGQTcCdbhtDVQV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6XJdFN3K+Dg83HeLWUFLPVP2pGzkYuv1rYmRvCcMWMIUhwJs9YWVunVy/Y8X0BVk0XMjIo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VOW78tSCiBi0lz4xYTuLpE1SF8iFMI29Av3ILIkodUOiLr6OKHRXRddeFdDqg2y6ejw7+S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rvCyKzCB+5yBoLcF3rIqrcCHfP/6RXTTqS14QI1/Vu0xtW0jGURpbSysregJHBNqXBNqWp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oWtz7bV9KMjC9T5NV11JVk3EBjhnaH6aonIgYo2OeY9lzeIcPY+nraExql4m+CkoWU8MFJ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ZXmSN9MK2CJsdBTiqla98DqejFZB+j4PtjjdIWNDIz0VDHuVBYuGU76dn17Jauk4jG+PiP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4ew1o/wCuJurLcDY2WuWrhtZJQzVU+9PSztg4Y2Rr4B6Nb92OpjEM5Pb/AG6vTBYF1gJMX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Ynq5mLtomLHpw4NJcSIico72TXpzbtJVlZN3HoxO2GhNWRKKGouEFK+JzCQo+5N7Ub28v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b/YlIWdw7yT1tdeUWlhcrL96tCPlvQ3ThZv6QQ0sracNH+S1vb3LIrMJ3jkwG5gu9ZFZhM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/wCZ++U+HeVdZoObqfH6QVlZGNqMARgKLCFZWVlZWWKsedrnNTKl4TatpTZIgAQebysTd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3J1IE6mkC+7Hpi3HbiET22QHWnzbN9UyPh7quWd9bHUGYcNhgoYGx0UVLMwCRt06K6m4dE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NG5zuF0wVrLHtsobW8ArgtPhTskZKpmBtM67XUta2nh8Enp5DUUfIbdMYTJ1KiPdTzyvm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LO2aG6fJ2unka5lYmzxu1qJmwxGvqpnlhhlKug3q1qnkIflZCfrI90jqN8ccz37j46a1P1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39OGLfAjdYzG2jAAs3RzuijHCyqYs0Gt9L6dFGOoPVznSlpMT3S5Occjj0jbdFFWR8eNf0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0JjQpCEeugQ5eGj/Ib41e0LFd6uVmE03fqUGgjFWcruVabtPz/gEpvKPzD4PKz3I+P0fQL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oxlFqsraWWKxRaW6XV0E51y0kJtVKEys6MqYnJjoii+EI1D0evoR08b1LTxlYvMdYC0ztF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JzY3tlrpBVU3FeINszOrqOE1bop95u19Y67aiJ6qIGztq45GT7jgoTdqhZk6MdHXXCaZt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KKAUtLxasFHTvddNDpHXeGC16ySJ9T0X7J6tKcmTSMhCjyTa2sni4cRC6WcvUTlJ79Gvc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ZaosoBCnxOiqALgtumMLWm4UxcXKnYwojFRRCV2OKjc9zpmmNzCspJQ5wa2ko2ulr4hHOE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6KlwFAYnPbzBDvMoDXllm7ZxF3IOsiCF5VEyLf4hNHPLGLNKsg1AKjp2zS49S25xsrLFDq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21FTySGmpJXx4KmpYWs0HLwsXnxXcrlZhP5Q0Z4qzldyzFmEEa8Q9g+X1rq6JTP/AAXeO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6lltgraujGVgVZWRVlZBqLDzA2TZntTKtMqWOVxyhCIqR4PJi0p1MFw+zZY6d8FGHCipJ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qKliraOIx10zEyrhcfKjlfGq6RlRTqld08iAq1he6dP8ASt4fPlPAxsY49TyfW7RqqhpP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0jiL3TxhjnWw5LrhNLE1srmvhZZoCYLJ5GWo1mG8nUjCnwSA3fY5NEgcXNYC5/vhxfUYs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McUKLZiHF0baKaCNUXSv4tNFLUNUZu1/RwVFDSuoq68VZX0P03DHRvaPKsgr8uXRjvtRt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fSCOFxLjgne3HpEWMjxuZKCSOBodfEtTInyuqGQsjxVlYkx9HMznm4nTNZJQt7KWLCijiI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Cfm5HMGWK7lcrMJp+5qfFgRgFZyu5V5uz/b6xV9Gc37/ACpfbyw+7QerbWKF8iHD5nI8L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ThO4OU/hUgTqCcKSGRisrLFY8wNkyplahVhMmhemtBJnAF+UaN+bdMac587nyvdSYyFhAa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5r3ROZXFZRzskbgYTZ3+uK4Trbd8BHE0urIBSsNc2dnFuIO+jo84hUSuqJa975qB2jcsb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kAD2gudS0xaCgrhilmLjmE14WSuhyfvSRjHD6Jt308kbpmuaaWMOdMYg7/WztbDF/jvq/o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znPs6KTqSeigab1Le/wAImy3C4VHEYZuGTVhw1DVZGw1GnVMBcpKeWmbDCpAy8NNJMx7G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BsbaDhwYGUYMnD6YbkPDXTSVtPHT0+3kaunbHN9C36fGx4ZQgsrmueJomuHDGuiqK2pi26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nRcwXCB93FdyyKEjUfdyBoL8FYruRd0a4W14kLs/t6ztGhD8sc0/s5YBqPWgoZJRDQxxpr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Qxh3FqYL/ALmnX/cU5TOJ0xTamCRbcblLRwyip4MQpqWWFWVlisVbSxKtoTdA2TamQAVK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5A12YBkdyGNpTqdqMD1OcxgmHui+Zl7tH3yO2g2Y6qeuEfF6yrlqpI5C19XJGXZ3jjdgfd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iioSGthgfO6ngZA0KykmDU6RNykMsbmu7gg8hNnKbUJswKBB0Hn9a2BDqQVM1aYY5CCEHG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Keop44qLEbH/HoyVxgxPqRdDqGkp5yDZjG9uBLYhO5gnjFRMJF9PJtHoB1Vjgr9ShH9oDp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xbPVcKoXVKaxjamXeseGxyVT4AI62kMMdNRiCCGlxIVuhAxKq4w1nD6ULYYWPOMVLQumk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UzC6eoELIZwM+D4jlBV9AuD+dT1TmNywXesnBbjUwjPU+LXGAViu4LiB7Y/PL09Ap2jUO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Hjlg9vrQwumfTUjIQqriEUCqOMSuUlTNIo6eaSMtIPXUPAUVVI1RcXmYqfi0MiLY51VcL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VlbQ9VisedszwmVRCFW0oS5KEOfUNFhyeViF00eyMh1LeFsL2uHa23e/xWOwF7kuQ6IB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XWNl4a0aBvdS0ObWtDWgLo0TTdHOuo47qBnWpZ90sRjRjWJXVB5CbOUKg2bK1w1klEMdN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1X1c0EbiYIzMnbDKKSmdJT0oBi4fWw0cDx9YrF1M5yaQ1eWmjEaDsZKScOqJ6i7o4JJI3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o69Lf0QGRgZJIq2Czbf41NFtQcI7ZamnL5qiDcdoWAutyHwU+MzGMWFk4X1cwXD9ytlEh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qZkCJA1PICuDeC0rvCzQe0o+/kDQTgFZy7kXdA4clemeR6pTtAm8rPxhzOZkjCjG5WOsQ7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6WSCJsLJ5mQsruJPmNiUIitqw4JIxtG7YlUnC6WRP4IpuGVEafC9iLVY6Q1U0BpOMgpro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lLT4k06MLgi0qysrKyLVgUWO5mSPYoathAngcg1rl7BuOT5HP5GgudI5XQKEpB3g5TiOa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aNcsuhKF00lHuR8Oe3Ya0yOpaQRhBOeGKSbr1cY401qYQ1SdTZWWKLEWIsRYuoWSbImylCR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CcMKSMTb/ABOpp+EMZVxRQQniNO+Cppb0vDPqHvjfMMd8M4XFI5rqp7HSyPujiqOKSoM9S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xTHRfTzfTikvbRrbrqWkdI3YySSQCPhsuVPSTWkv0jpLIR2kBv6MsmDIpsnDkuqp5jjp4d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EeK3VO4PieXAaFHULgvs5MBuYld6yIW41MIvq7wsQrLquIKP1yAVthYpjTbkZ4/FHn0SwF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aKDZimlEUVTNJVyNhQaBpL7rkJtTM1Mr5AY+KEKPijShWMejSUs6k4TGVLwiYKSkmiR6K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cPT44521NG+LUxtKMKMRRarIDS6LRbFdV/XkZLI1NrHIVEJQxciCFFEXp72tHNdFjXL6cJ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igTaRwuiVS075zDCyFqaE+UBPfkmMumRoNR6J8/Uvdds63WlX0IWKLUWIxrbROCknKomQv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Vuo1w3i+0ji9zg2N/GNgwvaY6WoEpo6hhiU089U2NtLHw4qCMyyt8O4ZVQxylzZi4OBYV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3Jid4a4khuSlYiciLLhtUzOaQsqmSmA9tw9uZCvZTVeDxzSzbiiNnscHhRTyRSTTgMmdW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6h8zfqhJCHUQPDnjkKOoXBm/bxcFd4WaDmlf7NSmtBW21YuXenHpkOTifti9e6yWSYrlX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8UeuPS4ZFnKuKybs1rcj48iYSjGVZWRTXFp4d14fxao+nmh4o1R17Xpxp5U7htFIjwWNQ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1LKllZRX5bIxhGJGEosIVtLKyssVZWWLlg5EEaNke1CqksKiMprmOWJ9D9/p8THJ1M1Gmk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0ph1RswSzXT3EqNijYmtUsoYnylyaLrZOT4UYyrlqbMQm1AQkaVcKyxWKrb7zurIxEIaL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/AHYpn0z+EcV61k5292SrrZ7VBlpTLRNg+7Mylgd/01NEOKUf2P8AjlJkqxmNSW24OzbC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ZWZfp+oBdcOgc1vFg0OjldGjJYR1BjDatyMz5Kps4zpJd2qClcAnRWmjGLeQo9EHXUQdJD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JStcd0h03FpHMdJkTV1AXdI+GM0tRRF01bK7t0dyBcF+HWwKxGdiu5XKyCi5H+D1WLViu5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7tGhNHLH4ycrrtVgsSrfgD1x6LjYcNFoKl+1BzQwvmdFw+JgtStWNI9VHCYHiq4dNAuHf/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baMmkYo66Rqg4oAZjlNDK+F/D69s7a6kzVuQmyurhPcmxIwhGAoxuCsrK2llisTzNe5qFV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jKbHkMeiabLMcrfOLCY5WtbvNxe8g2Lk2GxYxWxE06c7IxxkmGCyc0B2KMIKfAjT9TDZFr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ymzhNLXKv/lD29F7RHJC+jirKV1BjBuTcRjbD9RG1cPmjqo63i9THJJUv24mGJ9ZPVSJzp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xwcapQWxztaZHtCDbl2LXS0j2QyxlqNg2NheqVgLpKp1/Lz1LI7xpipQAYXNydCyGK+4y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DiTTctWQXdMmVMUMEAl2mUbZXVDNuUgkx9jqiokmMcz5HVkjo3Q1W3FU1wmGjuQLg7fsW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lD38jGgjALFy+4nu6Zjk4sekfKPRKOjShyt8ctzp00sfyx6PmXhvWk4qf8flpoTNJLLD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HOqJihK9U/EpYnUtfHM2PtFTSMqZP+rplLwaIqo4XPEsDdkVmvjsiFG8xu4ZWiobxGm5J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CbNdc6FoKMLUYEYnBWVtbLALBWC7VcLI6A2TamUJtWhURFBzXcv65BI5CcXE8dqiV5XUq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DWp4si0IA6C1yxGEXfAqhpYU6YhSXvH5kjdAvK4jSmiqadm5DvzxO/wCvfA4/cpgbHg0tK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TBMaSqm4uZ2wVMM7p6+CkpzW/UU3ujcx7Ww2wmMJirqqaUwy2RaL0kwY3h1U2A1U5enAp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a2UTM+p396OkppKg2mjTIjmpo8mUsGwOXBoTQ0z09KyM1bDJAA67YTI/FonqowZQDfhtDY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d1RJJB/laO5AuE/xtSLoNGWJXesiFm1ReNXryttqwK+4uL3tF49VyKGjfHI3x6Qv+UPRb8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vZyNGTqVojirJH1UwgK2CixOauC8O2mySiNVDnbL+Jykx8UnBpuLAmaCKra9hY4hSR2RCi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BVU9fT7T9Jl+9WXy5iAjE0owIxFFqI6WVlZYrFW5ANGyvamVfQVERQLT6DRk5/amvLVFWA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kFSBRxJ/yWRYEYli4OXEgFVtxjandxi+06eSsq4M7Pklm4nU1EBp5jRS0DKyJs1PWO+ndI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yUt/+omiex1HVMihbRxTyN4S54rabaqJIZKYvBLpo3QTNuU64LQ5zWFjae4RFwQ4IXcu4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amKGk+noeDvLavofTp2Buldm6N7WtVVVve2WollZRxOc6Bkd90Kqs6aBohhpo9rV3IPPD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WSyCb7uSNgLNtYuXenFZN5OMKLx6r+Qco8f8Amx/LwU3oOKt+xyOnEYbVyOi1IXCqMTVL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hU+/Bxmjxkx0pKp8Drsr4NJY7Ky4ZVGmqapgkhcLFSm7h51gHd6VlgEYQjCUY3LFWVlZYq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wX1Lk2oas2lA6t5AmvLVwyR0kIUg+51Vze4RVlVUwmbWUcjoDBJGvA/fC65tFSyOyeNKF1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mUs20zjHFqhtVWjzFUyQqkrIKzh7qGiRoeHQuZ1igo4oWcaoRS1J6sp9iJWyLu5Doi66y6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1xKjfmDI5rs91vD9o1XE37ksVNE0xfH6UftUjc2UdI2NTNYySipNxsszIVFXNAbVwuUsWV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yNXDh/h6kAprBexXesis2qH2avR6rBqxK7lxf3R+31X6AIDmHs/FHn8P963xn4BIqlm7Dy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YcLZhT8YmMNI4Lgs+1VVUe5C6MFPZZEKhqTTzV8IGhF1I3EuC4HPvUlWzGQ+EPOsI7UPT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UYmowIxORaVZWVlZeFbmDiEJnJlQhUNtfW6uuC9YVJfcurglFoXVG6uj4PuaU+mfBRwOxM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ckcFE50cnEuLxVFLHUOZLJI6WROBYWSuY6lqyC+OnbDQ8Wjp4YuPU5NZUU81a5zd+WPuhk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KIwV0VCbO9rsd1gBCBsoX/cgwqVH7Lr3eizSWTBOqIpBVvpxDFjsVI6hzXyRwueaZj447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6ggKk4UncMnCkppmKyb5oB/h9yuVkECE3zqfDGAswCs5d6eTfcbycX98Xj1X+WoeOYe38U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POsvmjm+nrh1VfFtz+gPl4d/C411e9ljTHbqHqpbjORdSsxJC4ZJ9RQaTNu2y4DJhW18f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6sFgrW/AtpZGMFGEIwlFpCIVlZWWKxVuXIpsrmoVBTZQUHArgx+2ApCBIiLrFG6urghYpz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mmO5KXXibxGt2XTVEMsaw+20ZKM4vkeZHFMNhFKA5CppoVUVE07f0x12kW0KvdWsj1Kj94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zm7l8lU0rYKfhU33YpiVlkopA70W6VNmsq8cIpG74dk2umF/68PuJeuhCwCAcCXvaWSvv9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9JSPUUYjj1LGlMYrFd6yKL2qP26u8+UY2LBWeuLe+P2+oU7y30P6/+SPOso7XdWcHq9+nr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z/vg78qHjF9146Y2TfjrBjVIxmRPjcxUMj4Xk5HR7e6n+1LXt7a/+Qh50jF3aP8fiWVkW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MhWVlZWWKtpYckMRkXD2CGJpuH+/EKy6ou0cOll1TJtmTEGQBwGYT5i9dQ3wv0HK11eycb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2jlrZOM0baGaJ4iUkj5FTzUjaIrMEWTmuCYj4HVDww2Te9PYVTzfa8Dcc8cJbjS1FXG+H/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v6DfKcbNqoskXMEziLCyc1ULStxZrNHzYWd4ARTeixBTW2i7lcouAQIKHI72tY0t21i5DN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14t74/b6jvH7b6A9v4o/A6KwVtG+dSva6lmdTVEUrZWcSp+SFgklnjMUmjlwKbu4wzsf7Y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5vV3suGyD60zxFGlp5A7h7FNRmNieEFF3U/EYmtnMQW11MRVioRrJ7fyi0FGJqMKMTkWq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WagYoAoypB39VdXCKsFZdVdEi8YidKxjJYkw2MTTJJIMXZIIHp+/0x+BnaWycErIaY1bmu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zaeKMyTyxsbHa6HRSsMTwrFxuj0AKb1UjgVHjawWNoeFVG3NWMDBPC6B3D2j6IdPQb5Uvs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m6tYAByhDNsuajPEEaqEK6Hgo2t4VrBqHx64tQYFiV3q5TnCzPbr/AGRY0rbQDguK++P2+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Q/r/5IPXklb09w4TWmne0h7K6k2inOsHvJdTyCup3AtKk6GCYwzOMdVTSjFcJh6yPDGPdk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2WRq4acqDiFYaaY1wngTkG3ja3GPih/y+eX2fhDz6dkY2oxpzVZWVIO2EWUai6KX3hw1LQ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SMhtZM2xxc8pxzdRU27FOxjaZkJfFZfTylVJjdIqWFqlqnSxlDtUcjmSSVFRVUk0sD6Ori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+Y0tLLsOkcy+YQxQAWPWxCaerlERm5/VgIW5UUwfWtmldUCnpaKtlmc3qOYeVU9WVML3Jl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ZIOxLzijIr3Reh5XTTHov3/XqskHDRvjV3tsCsQrLqrm+QXnXifuj9vqSJvkeh/X8UfhlM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BHquGV5jLHtmZW0RYpG5NeFDK6KRkkdbFLE+MzDo5cKqjHJW0m9LE1sUfEqrPRzQU6IIxL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cp29AneOHx7jiq12dTzyez8Jvu9UpysrKjHbE1NTPMh+4iBeyOQV1cEKwVHIymrKuB0Zh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/Lt9Sse4nt+ofZjC82QGsb3Mc5sl5qJ1KupdDHK80NKaiodRxship6dsnEXwmd2g0um+ZE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FG3GTiMAa+jMwNDT4Rs+mpaaoEw5m6TG0Y6KaVsLJur2gLKG8r2uX7bO5qeXzICy/RQ0v0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irFdyunOFhyD3ItaVgrOXEvcz2+o9R+R6H9PxR+G5DlCIuHsxJVBXGJRVTXqroQ5VENi5q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va1tJOPoaUmKno4kx4kbxBszotXeAuH/AMDi3yIJy4dBtR1Mm1D6Ens/Cb7j59Qo60PsY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ViuqLtHeLLqppMZzV1ey/QIN6wwySSzQODw0rbNo7xkEIrpiGrZIRc7Gaokla1ucUbdl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qtqOsdnUGWKGC6I1xQiJY5uJaV4Mc5LInlj87lj1DxAJ0ofUS10jHU9cyU8nhyeLtlPTi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+gwWKwQag02usl5Vla6Pj9G6u5ZrIaDxq7xiFirFdy/eQ1PjiHvZ7dB6JT1H6P9fxR+G5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YW6U9QY1T1hAcIattXw57E5hCxVy1fUTL6iUqh/gcUqnU8QrKaqH0gK+jlX0MpEFDFGX1k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pwyl3pFxaozf6Ens/CZ7j59Qo60A+2xNQXXLqrq4RVgj466VPWoieWJ9iaaJ1bVV9D9M8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CgbRVUcM/DKlrN6edsgbcDo0XTqGVlHRw788FG6SqrYSyqfCWRcN4jEIPq207Hg5U7jJwy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q3T9264uvHKYk7N7oM2Jzu5gvpTl16bGpoGUV6RsuTOHymSncxruQ+EFIbML85KxzTJ7k0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zymRSOcOG1J1GoTPJ5LBALqu5XRPKPKLGrBPDwziHyt8emUVH49D+v4o9coaXRQ5RqQpI9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1bSYqlTUsM6qOHPYnRddoWDVBKBS8bOVGmSvYhWzr66dGonkUbbFDqqXhznpoDRxGrEbNR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Ez3Hz6jkdaEdjUEFfvyGparFG9sggqs/5ET9uWSCeZTMFCpJXyKmY55/43DC5G0lZWwOlj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A5sklFankoXmGoo8+Hw8O3KdjWU1Pw2j+qm/5IwYRUxcoOE1U44jSfST0eTYVZW7r2TBcu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HE3cdDtyVjWwStsoxko2PJoKAU0UMbYKOcmWWgY2Slgj2zyt0nYZI2U7g5nCghwyAKCip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tFERExrNP140KsuiAIXVElByuOYrELFWcu5A9chrJ8defujx6Z0b49D9fijShjjlml4aQ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ttByFDlfFdOaRpDUvjUFaChV4q8FQJOHxuU3DqhotVwl73yM2kYVslCFNaFHSTPUPDHqCC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eIWHnkHnlf7fwme4+eYcz+Sg+Ng0CHuVheyOSuiRZYgqqNqkO60srZ1Fffr22logIa+anf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PiD5mU95JaqtDPquARlzrd6dYKXuaxoY3jFN9RTNp2bbgTL/yMFzpK4tom+LrwPcQ9XyN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SovLBkpYZo5X030FbJXCxrpJTw3+Rw+MtjsgbhnU6/wBuWPzpT+G+dbLroU3ydG6YhWXc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R5WLVing41n8gePTcUE3x6H6/FGm+WupZhUQPaHCtp9iT1RylDmIunwpzSNGVEjBFWsUVS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RMT0aemcvpKdfSU6ZSUybtRoztC+oU3EY2KWslmPJZfvlf4/Cb7j59R/nXh3savCHVADK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kfFl1VY3/ACuHUEVVTPiG/wC0UlopOCcPgkZAx0cOViGIUsTXR0UMcwAaNH2CY7uB6vNgL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YyfSxwRKqLLqTNjdGloVyhjI3FBvTwuE0T5FxGrhc5wZLCGEHhzC+NvQSvsi77bQGj0Wed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Q6HoiL6sPU3RdZB7VcI8rliFirFdyBV9Zvjq/5PqPQTfR/X48zcXf8f3cSuIR7kGsMRlL6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9AtunQp0ZCLdGTyMTa6QIcQQ4ixN4hEv+wjv/ANhEE7iDbGukJLnyINQHMOWxTvH4Q8u8+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32BW065Xcr6O9uIRHTqrqsN6ukmnpXHKCrdiZqHiVPLTwseY5ql8Rg7l7ULnle7ESzNynf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1PJvQ8Tr/pG1taaiFtRG1VBa+MWylnEk9QWtaGFHFqDjo7om3xoAGyVE01Qv+sDIKSkL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fTOqH4xOnZkwH6lvjU+7lb50b7h5RCA0crWVlF0edArBWCsu5dVdXBPINMQsVNfbqvn9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NHSR4ZdL9JpWMTm0sqqGtZK42FBDUVkrGhreI0rS3X98n71KHpWRYCjCEYEYXLaesHLBy2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jAVvWJ6a2/Ad7vUf514b7G9AmhXGYcCjo4dvVXKDug6qt/ncKqYaaR7g5zJGNn4U5juIN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TU7HRqskDIY7mNE2GlW4shjzpYZuIVBjqKuWZvBaoPg4/URPmOTDfqBLO93RrCWmSRzjQ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kEhY58wKf3txcTRvdFHRysCPUXDVNK2KOoqZJjw7ukFIxrxy/rlYe+WdkYL94fUviMUs8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XQQ66R+43RdZB7dDy/vBqxVnLuQKyCuNJ/jqbGYDQeiU5MQ/NpWMklHDXXZw6IKOGOFOcA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CpqWRudXucgVT0bqowxMgidIuITYxeh+9Sh61lZWVlZW/BPLcq66a/r0Xe7lKHM/zrw32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+ViFYp18ckHAoeCAVXNtVBu4KKN0tTNRhlTTQ1dA+vkqJ1Qup6UTQ4SM4U1yonRtjEwTe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GVVE76mSsAjUU74k+qmkVK+SNsUu3UTTSSytoWf8AXujkiKycRtkH2JvVzpQAyzlYuHCpJ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Nk75KkxQySrhUVud/IDdE3UbbOMDHOnikeZS1k0clRGpuICaMWshe6PVdVD7tcQrBWXVdV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gVZT+yb5tLnTounM5FR/nF2Y4TX7iyCrawNa2tbJNHGIIq+pdGzFznQxhqoKAvXaxss5Kk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d6A8/wDkO9L9ei7zzDmf7teGpt7AdArdbI3V05wxVrpoGNlXACokPdR/abQQTMHFK9op6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0k44hL9XVVZNR9REaaCIGNgGri5q4nVQyUWb2uqfcxjcz7qOfYqaradURxmlqqviokG72M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c8NXlP9sUac676QmNDiVNjC9r2TRCVtRDm2Vt1DGIo+bIjQrMBr5JMmHEtqGb26yzpHvL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Aroo5ae2l1ZeR+4/dcrILJujuX94hYqzl3IE2zCuNKn46n5/RvoQCnMTfSP4kgLHSEFRV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FSyhoYKIVM4KpJAZpqWKVQUsMKKr5xCpq58ibe3ojz+IWuA/DP4dk9pvyHQaDkf514X7ge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nBeU724BWKbljdcRdeslBCfiQ8hsbwXOZLSxUJcGrO7pJN1NPWh4qwqNzXhPvhxVlW1fT1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kEbWuAEZY4N/fAtkVnHZjMHAWOOI6rq1vS78cnnsEpUbgHSOyXDaWD6XtYmyNc5NaG858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4nuraiWOfc7yX1clQxkUkE0LW1F82StYR00/Vl1VlF50IBW21EWVnLvWRWYQcCeRvtR6r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/Uch5bpddF2qwVlidD+K6FQN2qiRwAqJC1VHEFwGmmmrCpp8VRVX1DuL02/C1gGkUT5TJG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enCQDTVdLhzOeGiCVs0NZRAj8I/iO8306IC6PIOR/nXhXVzfF7poQIBuCneLBEdO5XKa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ODmkYltRIXxSOv1CHVApk2A/45A10JoqSrhm4ZNEqSd7Yav/AC5qirgooZ55JXO6vlBBc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CGQw0XCSW1dfJLM67nNbdN6PeRl5RZZOOgHTLupaqWMUkU1S9oxGl+7mqqtlMJ+KbjHzF1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XiEhTI3CIoEq5u67lIbtI6WXhXvrZRXWSzCuNDy2ucGrFWK7kD0yCuNKv45/5HqOKYm+OY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7VZqxWLl4/B/vFxX7dZM6qk4fwRm2GtjZVmTGrrJnr/i6KlturhTWfRVtOJo/wDr5VLTy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ycFeLnqKmPakTG5Ok4a4NmaWEnJvB5y2dV8W3UemPPKfS/Xonz6A5H+deFe5o6HwLlN6E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3tkgQU322BXE2f5nhGzmodVw+AzzydstFAaqpHCo2LhEsNFS8JmtxPiVa6kNXxCWURGINa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IyZJp0RFtAy4QVlZZaO8i7VG25FK+nmppHyx6E2EI5ZHYirmlYppJZVII4Vw6k3YNuWR0k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SbUIOCI7Gy4Ole4nM3Ol+nuXRDxDyYhWXVdVdXCHnkb7URdFjVWdIpvn9Mpyj8ei7xyAlZ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WVj6f0k07oOBvKg4XBHo5PlAPGwx6/wCNts2Y4sF3GHh8shpWNp4Xnt3rJ0jZR+AU42dwx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ZHnCTZFxLaCo+ppaynbO2dhjfSQk1pXF3i/pjz+SeQco5HedMSuFdHNuQBbQeeqN1dXFl5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x/nTRpp6/txsWOKYWuZDWinVLxN1DDW19HU0dLUmkklndIgWNTSE3qnODIychE7KOUXVQO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95CGOynilwoKF9YHts5DwvKa3t+mfJUcEgL6uOxcpJGximq/qFVSdKWaORnFZnRGN2bHXT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NRLE4VdI+JOIvFxCdgmrJM5HOxiz3ZZ3zuAJMQxaA5rCZSS+xHm3UdDbT9QuWSD2nX+3J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u5C9sgrjSt9s/wDI9NyKZ6TvUyKuui6c1KYmysrgmV7FG8SNUvivrHtmffH/AI4P8R4y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QxQ/fdUN2oHcQcm1Mrje/4BixBrIw6PiabU3W8DCVG7F/BJTHVOXEoS6oklFPIVWPL6n8E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YfWPqv868K6oFdbfoe66LhoeoxCsm3tdcTfjX/psW5K+J0bnIM6vvcLqUyNrU7zlozo2IK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jd0lcY3yuaY6YdjWsY+kY76qpZSzN/66CSHiFJsSlvS6ag0k0QZHPSV1G18UUcLO3eDgF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afpqSeSSrlqo30M9bWiqpouKOEW83CcBqr8IpoZt6eomEspxa75E7vkqcmrNhDcWh0mSjk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6prLlvk3XSyzuPKg86WCxX77ldyusghyfrXEKtHbL/I9Ny/bfSP4hKeev1UwVBNPUztvG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SZSUdNUCjgZS073BolmsqriIB4O8ycO4oL0eymC3MPSituwRNdBWUpgmsmhR9An0syoqaY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oJgoYWzvUkLZGVMBgf6Q5jq5wanTvYaeVldDUU7oSjp+vxn+deEeG9BdAL+yPjEKyF1coO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fudt0JHPfb7kFY6lmc7MtQRapM40HXV+vkF+MTPLmmSGO2NS8W6qO7Xl937pJbu0pbxCWO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cNNStlirOHPgpKSCKzHiGuqaOre+j4Mx7qySOkUzGPljE1O+cl9RLPLOI6tzRLMXJkmTY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VNXvp1PkwB1OwF75HXwaHvMdmyyRbjJ2YJwyONl1Vir2IBsOg8oaNuiFAMRm1BwOv9uToV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rrILIaV6l/k+m7Rnj0T+IQnQKk4NJIYYYqaOoqmBQVD5X1jmxxP4nGFwiZ9bUska9VDvs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2WX/HzfhnEf4yHMPSYfuU3Wi4rFePFWQTalsT6eqbMwmyLs3VdayB/CSKtrlJI2NtdVby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KAJ0mHQi4oJtqWJ7Z46qHZkc6yppXQPfTwVDKmkfB+M/zrwn2tHQ+OqA64hELqroOFgbo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LV8Qfw4wuug3qRdNatp2T45GNwKEuT/J/WOTIDdszu+DqmPDWu2nue1rmTtCMQs1p3KOUR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bWUcojHDm4V8+1T1VdPWKk4bUVMsPDmwyOY2SqilkoaqWnrKtRVG2n8Siiihd/wBnUVsE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RQRutW0jqYNlxDKl0ck3E4KqAVElQyRxZKybB5zY9krZRcgvZd8sW2ZXue67ECCQ66Lrkh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WVrKD2rFqxarKxv3K5WSuEOQ+3Qi6waqzo6TrUem5BN8eifP4dPSyTKmpY6cSSYCsrOlRV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O2+M3PDmU0kjwxnDOG0fdw6u/gYhO7TwIf/H138eysrHlHo3UZ+7weoLmSNza4WKPhwVFV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FuKrI31HEeHwfS0rj1q21UrhyjU6t93LJIGrhdSDV11LkCntxLwuGVRDqpomppB0onBcP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Q7M/4j/OvCj2C9rK66ruXVX0HiwKA6dVVcRkoJpuJ70PCKFtYS3F5fZAnJ8s0stDO2uoq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Dwz3ex7hcxXaGShkkbA5zmizY7llk+/1HDYbvBcJGPnmbLK6U0Rie9tOIqWKrMj6OYPngl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nicYppalz5WVzJG7Lg+pYGLC4DXYmaR6lLgx/vTSoPjnvdrgyKnmcVIc3SDYc2WLCZ24ML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jkCV4VtLX0jNm5Dk/tyABWCsrFG+PVZWWQ0rvd5l9IpyCHpH8KGklkUFFFGsgBUVtlAXy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rqfg75BRU7KWnniZK2CGGibxqoLn8Im3eGV5/wU7zwA3oaz4NblZFXGgRHov6OoDjxA+a6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OaoI3PlcFR0YiqpJMU2VNeCOJwYP5BzDzqEU9UhxqXDrxCLbme24cLHqx9BLnHUx7U2xI5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uOMuG5+I/zrwlAr9AK6yCvcIoDpZC6uuP/wAseGdFw2mbVPA7yEw2XDHtfVcWnfFTW6pw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NqaxUfRQ2Mp9v1HUXsJC1s9VvPkLswyQAt6ljWhzOvVo8qBzmQTVFO2ngNRUVMsr5JqA0c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Y8iPFjpLB6uxXkY8YvE991kbnnEghuC2g4upyIIo8XTMONAWgyANEshIbIXDccQD1Z0Qb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DRnjysGqwVl1y7lkVksgh41d40sCsGqt6Oj8+k5OTUPy8wwxcSyP1fZV1YAfUFzuGVQkpM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4XKallRUOgH1F38SO7UcCqNs8Qf8AYTvP/Hj/AI1X8HqdFZYosKsU9UdxVS9FI/ORWUcUk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pqOGnTpQr9Nu7ZeIStc3iDyZKqSVg5ByFDkGhTh3QNvI/3cX0nCPUcHLjJPC2RwC41BdrJ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mPRf514T5b4urIaEBYqxQva6DhpxoR/WNTGZmpoM4mMIcU9l2wyOjlp61lbRV2w1fJJRgP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HRiJxbTi8kgs5oe1sWRQJD6mUveGXbDOI1A25Mvdl1wdbwoqloo9zrw367GIOklfE8OkGM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O40ZKNoUrXOljc8yVMWcNJUbUtRI18u+NiPuEtXM8SgYxOD4oQ3b7RFOwFQQPcA7tbZRdx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y/TTZoI5B51sCgBbFWK70b2uVkFm3TiRsovTcim+fSP4MzXXceu7ImxFxmYAKeUwvbVsfC2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sMHD+Ou/xKdvbIOkN45ZJDIU5f8dKqvi/AunuNo3WXEjaFouXx4cOiwTAGh0zGoSunNZM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eqa53FKFtQwNxQ9Me48r/ADQNyqT76mBsynj2pXhU0JfNQUjaZrnXQXEnAU5/Gk868J8g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XcroEWQWIXH+lS11hGS1zK6LKrnE8k7HtZftuhVSMhacnHoci5RnvX+3y9mV5JRG2Obu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cJxBoZJKVr8Y/Cug7sz7BHG+Ex2XDKmWkMrnulyJcS4SyOsmvjTG7hOLQHdInYvLrJ7TcM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2tcfuFkYxHtz6zMM7aemDFxB6AjAc6Fid7nkYK68aGyHlnggFYNWKsULq7lkswsgme3U8m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pOX7b6Z/CdG1yEYCsiLh8dk2MuTm2VBUOeOJ9RZEXEcVjbR6/4981V8POPSd4aftcW+C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DKOR5UfEmujZWCaYsEbeJvM9TQ8JfOqXh9PTovsuI0gc30f2h55Logudw2iMKb5cQE7bq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FBTNjjme0NpXfUAeK6bel9UejJ514SbOF7WV7IXXVE9Mho3xiFZdV/wAg/ktfZRRyTaZW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aelrax8MtSmeXK4Aj910AS6IbbXPaUwXErcDG/chd1FSRtRYOWIJ2GowhEWTLI9XQSBoc4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luL1C9S2lawd1wxjXHN7+jfbWPtEwblIbkyTtwjGUj2WUr8Vtvldsm+FkJe6Rne7tkghw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V0Xcv1ZMItyDzrYJoBbirFdyN1dZhZt04t4i9volPX7b6Z8/i2VlURqgl2KiofuSIcjlwR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zj0j4b7eM/wAbg0e5XcYN6RzSjGuA0WyyvrhTikFLiamML6tiiNzSSjPiFPsS9FYLFYFY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qVzKiGmihpxuZJnt4vWbQ/wCOEvqeIKtr46ZCWfitRtthirZdqm/f79QejJ514R7wenVAW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xCA6dULq6/wCQ9aioggZT0ddHw2hdJuTTVLqgRPdFIWi0sL4QRcM6Ly5DtH7ikUhdG1sj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5FObJncK2lkYyKOIw5ZASuC3Cg66xWHW3XeAH3Hp4cGjsjMvbP0fG4l1Q8lzCC1/bGCVPY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a3DDA1OcSsBiZHsMbrs7ryDubdzY4ck4tY3IOaxkT9OunVXugEzxiFi1YoBybdXKyWQV0z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wauK9BF7fRKcm+RqfQPn8ci4ZGQ/md44Q7/5GrP2OdvpFf6+KjKl4LHs0fF3WpwLqgot1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xCqZw2tp2vr5AuHQhtHxCq+npuHVHWJ7Z46qnNPJyBxV10VgsUB10Pjw6nftTMd1hKZ7eL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wbMFUMn1zHz8R4fSsoaeqlO1HlWUL6jrxCEOZ6g9GTzrwnq9vi+g6aYhYruQJtkmuGn/IW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cHD6uc07W9afOKesqZqkyxbIKA6sT/MMJW0E61w4tUHVkhvJl2QfcZNUOqI9t+UhGR8jq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BRBJaQC5yGVogXN22hPtaIXL2Euji7SHuB7Xl1zLKor4tLIxA4FA4zfqWEOZi2MOmyYzJ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WneXPbJTvkeWoSFCVbqExW913go3As5G+deiAFrKy663CyGnGFH7fRKKbyFDnPu/Pd44Y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1Nzt9I+L/AGcxLA34OMu+7RQmVPkEbeI1XT/jZJrSjw2OXic8yrpDNKLsdSTbjY3slZUUD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PKvpI1OsRBVOiXC5jM8nFtBSuq5w1klVI8bMTGfUEkncaHRANZW0+1ViL/CPqD0ZPOvCT9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liu5AlZBNI1xC44y8j2lj15VBwuHiEHFeGzGX/qXSQ8SpaL6itgD56mgfBB4A6NJ6h3QlM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S58g78h9MNlpqPkD0R1Dboo9QmOKjDio8XOkICiD7iMZytc52GI3I2gdxjgaBPaBCSSCR0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c1gThcPa563RGIb2EXWYXAjEQzTWEmDsY9wa0uL3t7n7jluuW85b7lvlCdQAGExtW2FiVZ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2rIWHt1PJiFxfxH7PRciqRgknPC4UeFo8NencPnRpJ2oxyN5v3+L+vRcojt1NfJk3nHON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H2o3Xl4xJ/l0tWWqSrc5WX/H4g2WpPbBUh44jM3bt0LVFI6J1PUB5hnUkbJ21MBgk5BoPP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Xy8HgEME1nMdIynp+BzmXi/EX40VM8FlfxFsA4O+Srnu6NlRF9U2R4bE85O/Ek868KP3m+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HheViEAuq46S2Z5LnQOYyXhFCzL/j80Z4lJIzKC8dd/yCCmppqeY08rpHyOd1MzraWUbRc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FxyBKqMA5xzICY7o6J9xA5CFrgG07Xv2IzGYS58QCqIFC2SKRrHEtc1rZpvt27aOxfPNss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xUMtkQExyKBugAgbIzfdmN04ucmVGCkqgRHWSNM84eQTaFl5eUKn+HkZ41cBYNFsVZdy63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4K4v4j9nouRVM8RTf9lkW1NQUaidOrJgv+wKbXsKFbEXEQvDoqQn6GnKPDAncNkClidE78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vI70hpfn9r4nbU0B+7V/dqAxW0/4++8dVc0kV2m91ZEJwXVpp6xqhqBaskZLTcw8oau8UE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6R8TqM2f8ei/zahmdNweqxNdTyR1PCYRBQcbqjGOEzOkh4pJjSeoPPoSedeE/KD062AR1x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cgSrrj7o9oFWUFTLHCBZcAifJV1rduv8A+RiGCIoIe4+VGo+pk8P8s7wxuQAwPYTdqyyMZ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x7XRyNdHJez2RuAtZFxa8PJQmDXzy3RKaVDM2EzTP3G9zsg47rYwHSzBgEbDP3VUi4fLi+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zqktTQiiF4A87BDpMIo+VqjYNnbCDLKz19xNytdZLNqceweNf7a2C4t7We30X6Y5AwLaKa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EK+oC4dTGWEQxriEsUaFZTOQlpXIOjRLsal1389JQxy0cnDnhSMdG78W3ot9NwTlTVXZy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rPQMMg4U1N4bBabhbbSRlrnMWCa0pvjkGg8oatLTJFWS/UU/eOIVGK9z+BtDYz8cTsJoH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c6es4dDsUHFQXR+h00sdB6MvnXhXzM8EgDqrLEKyF7dUCsggRpx8XRCam00r1YhU3DWzwV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wyVk8sIkq3tLHgdQRih7YuiLlMGte12JjcBK+KxAxDRdUkEr3Xa6J5DpQSVbIxucw0kzmp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DBzD7XDMFznERAtdGxxDcDJYC6iT/AHU7sYppHSyexC1y2yZJnG4OIdcuysDfFo6sgbYw4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Nbyt8x/DyM9urw3HELFWK7l1vcrJZtVwuKfHH7fRdowdFZWVlwqi3XPkCmBLKo70u01Blk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zxs24aiTBjpHPc5+LaNlNVwfRU5X/XRL/rokOHxI0cWMrDG/T9fgBX0b6hb1IsdXJpLH0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qU2eMrdauLYF6srIajk/epThZ0kwEsNSxkcry5Htbwx//AMfUvwpHBcMkyjr5tuGhp3PqK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CrpyCHemHG910XRWVjyS8nCvnaOnht11t3LuQPTIJvhDzYLjQKmY0JrevD6V1PTt4fU8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GjxCnkia1+MMhhe7IOAXarK4QvcDuPUBie3qHOaJAtxrWvmO0+Rv0zM4pa4SRUkdi6tgED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QGOkL3EOyjbgVch+4b+53WwTgCGdC73boFOO2IJg7pzZ9LIA1oATmjLb6NNl2ojuYw2h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kNG3gsSrOXegSBktxqyCf7OT+2pa0riftZ7fRcgm8lBQmchtg5vY497/fDE+Z1RA+B9vR4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g1v1TSjURKUQPhpKs0p+vpyeGSsqppIyRLVxxyt4hG1T1MNUOaih355+HRlVFO+H1m855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qIQe8IVEoX1Uq+okchzDlHnkkbdbejvB7m8PlxPE5r05F1FI6Bzp5JZYXRhcWq/qZuFTYP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Z2fRb7vQktezVirLhRtM09COiJFsgsgh4WIKxCsV3LiUJnkZ/x7uk4cyKrj/5BE6Sr485y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gqmhp6em4y6AyO70RdDoiyRNayzU1ty/vQaFD0PUudeSLcsjNkXtlcz92Mq2nNO7GWOd2x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pvR0jg1h89VEYomyh7nzQ9gmTgF/bsC6uQjKiaA9/eoh9xzHACQAumIbmLxuyPg7jnED/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5/XIPGhAKLGhYhYqxXcut7lZLNquLcT9jfbyjkKbyUPDrpzgBVVuK4fGv9rXsE1FLG9tRC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Ty+hwqHap6yTpPJO6b6iqaoayd0stNQh3/V0UgoqCKklPUVfC3TTu4RMEyhmiPUafrXg8d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8+Y3C4RE2UOoqdfQU7keGNR4Y5O4dOFJSzxt5W8g5D6dlisVirJqPpfvmtoRZzWWdcuIaFK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bI6MOJ4dUBzZ6d0M1UzbofRb7vQk868L+bwLm1k726YhWQuu5XWQVYIpJYvi/wCRVG0pX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xOSnhp6Wq4q+N+wyspZC9xu0eXsJMRcUGsu61sLSPjEzOhTixzzZrYS7C1jECZKdhI4nG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cCkjEjuq/qcrbdlcABycwFBrI2RG5JFyYigSuqd7xCqenD09rpC2Ml1mRiPG2LQ1j8TL0k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lDfOSSzW5c0Xuc3riVZy7l1WVlmFm1Ap3jk/epa23EfY3wEFZW5T4TNIIXzuo6COnU9QX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r6RtqC3V7chRz4PpqoSqpgbNHPC6CTmpIt2YuAadmoYeHU6dwyFcTphSD/sJL8PgMkRla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+5b6twcKtVh/yl+tGjJ1PHtxVE7mvFUQt1kg4B1bUsu3/ALBiZXwJnEIlTTulFW+9KOWm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NNQuqIp6GWJl/VKHqDQ6jz6B0A0sraTMXhU8mDsxNDX/xfRb7vQl5OF/O0I+LlOHbirFC9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qvxBpuKfUS/8ljevpHuomgNXA4+HvjhnjfO4BUhhD+OU8dPXQvdG5kTnLrcyiNpkc9RkN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kY9/WwDi9waxxu3bjbG9ro3PifE9mJxdcyAp7GFgkbllGgWEnxhg0sa2Kofm+EEoWzLTkW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Zsk4yCnuBdxdK4kzWUbcFuMRNnydyYxyp48S498V2ubGjIOaD5HedT4HjTEIsAOHWxViu5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txiJBbxMpvj0DZdqFlRUAlLnx0rPq3zGeazZpTK5ipv4h9wKcLqCdUNY2dlTA2eOeN0El+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Yrh9U6prZR0q6z6SR0xr20dBHTqpqXSGkInq3wfTqOfbNTSw8QjkpJIJBp/XThUGcpK4pD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ainqA7/jSlHR/CG7G2CangNm8KhdT0NV/A5eExYwVuAh4L/B4k61LoNIaGOSmq6MQxegEf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QHMR0kZYltlw+azqw3pfRZ7/Ql5OF/wAgXVleyf7bvWSDhYEFDSwJxC4h9MIeEMq2P4hVx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dO1he809TAqOvmpFwribJYa2enqJOKQ08TnsLHMkcHvyai0ZjJSSYJktkybJTTMaZL5M7n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dcXCuQn/cBG2pQ6WnMriMXLGznxRtpWF0cYYwROe1xkfduJxb4padxJG22V6ond1TI6Bwm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iAE933GPsi/syuoY3Sp4KZHgcOhe56xzdpZWVlTNvM8dbPX3F3LqslmFk3Q8o86ua23Eve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6h0Bjn7JKlkadlK+yxCpWhtL5eArJ7VDMQ6nq2yR1exPH4PIwZSScGiJo+G/TVUrcxxGg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iMrpXVNPUrglPJDWStLpqiR9NxKnnY47jZGVscMZ1uqPiWLfqHvayZwYapqqpWyU3/HfF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JC+itxaqfYcOtOyr/wDr+SBuctxT0+6Q6OosnzskWzRvVZSwxwcMFjxWxh4f/wDXcU6Ug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dwoo8OlCdSTAmnlCLHD0BpdDVq/eg5hzvbk0hXLTDV7lN6LPf6EvJws/5IK6oJ/tybo3xZ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+5VNG6tPDIZeGcQ/5LUNFPBt7lTOZpaOonm4Q5l0wYlzXZ3j2cukEKkc2MMaZi5uJdfF5d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1wcbFt7hgeNtzEzvT7tVyo9wr6Z5Mpa+N0e0mOBUOAXR8ZcZkcWJ73iGpe4xqmpsRLVsj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JD61zXF3QQk7j91idK8ggqNiABTHbSkfdZ9XvjLYWuLmt6oclH855D41xCxCsrFdy6oXW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nEY8Q97fHoHQK3QtcmsAVtafpSx+dS0hzJ4mxvmklQJ5O1ZNjd/27SYuIbpOew+ocx2bpV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cuEjhGDUtKjcxzeJu2aSCtY8Fxe5DX6WWVu3UF0nnjL5WVDaiYt/44pfl4XUujmkdieJzl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Vf8A9egVfSjlkYYpnTGtdvVH/HReg4o4tpPr519bI6LhljJxb+Lwvrw7jHwc3Dv5E3RS1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ZnphzR88hQQ0smsc4vY9mjeQco5RyPbkmxBD0m+/0JeThf8AKV0E72LEIDpZC66q/XIKG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qpo/rKJ/BatSU87qgO+qje3KYNkcmlxTI5HONOYXzVGIyKhFo5XY1G61znNZdspC8yNa5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Ytx3UB3bRcZQ+NRvDUZ2pjmkvhsmnrGHSvBbGHETvLtsyOYBK1jVnGx0spcgpHdqBco2Ov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u7hc38pty4+ZXB5/s1ne+1wQ3QclEL1B89V1XVHwXALNqyGn9uQcj2txrPkGo5Sjozlugm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NSFtAHFN5SAUYWrhcTf8Asar4uLxZ1lJw2Z7XQ3X/AByDGqrCTLXPl+rjiDY66n+ojdwkx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BlIKlhUUrZBP9O981NTbf/HlL87Q4VWzIwcb8cE/+vqf4KCsiuETCOL6q6/x3KnfTxiUQ1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RU3CcI+CdX8W/icI/gcX/AInKFw/+RULizP8AP21/xtlquEWJ880dLI+I00wTmPC4a37vR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HIOUfit93oS8nDP5TQNAehvjZy7kLq6yWTV+1HFumNoAXH+JFsriS6mfUPg4DWOgZvycPg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U81TO6d8ssUlO0Iv22N7kfdES6ecsjnhF2yZl1M1+LRiCWF0Lrua8GQ1d098EhDQHNu8xE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lSP6mUh8lpYgc4gLpujSj1NkfO4VZE9Wm4Pa+oaAul2tK2XrAxFrGvUMbs4YsnMhexBDk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eNbBWGVlYrqu5C6yWbVm1SOGFW68o9Ao6N5CrppUj8KGBx3W+NSh6HCmZV9W3KMU0e7LVM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D9LSumbuTydw4s9zy3BtS47KuhpZfcaYpajdc1sQ4pUPgeK8uZ/x09X/PwSlvLPUBstTGK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q/wCFq5GM3ZT1mLn18K4aHVFFV2p6ZvFGIcTY5nAvfxT+Hwrpw3i/8LUI6cP+eol7zICrU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PpzdO93LIoqxogjq2qOtWZxdKI0XQvP09K5OoY0aByqInQnQlUTI5JhTUxX/XxlVVHsg0M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zHtQ0/Xqt93oS8nDf5XVABDwTdt1kEHN0GmIWK4f79P8AkFPEylETiKXhLzwxlWyhqN76i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y0YbPLt6Xi8cEL+pdsFy2XNIuhGCixyHa1ubw5jwwy4Nf2ssNGvdi+bFj5c08lyPxtgyTW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1RtgOCK/bl/VA9PKfdALq9TPubMDointc5DGNhidd723d0EjrgBDk4aP8kruV3K6c5ZhZB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r5UgAZUe9voOR0CvodQnVolFPN9xvjUlNPocMqI4HSVk0lZUym2U1U6iomwKpn3n1jwsTa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vsK84Ug0HjWFuU9QwvVfSyVEsfC42s4B2zVD2tMtQ1kdRWYVdLLtmjY2NtV1osUGFYuRRV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7Js7SpzGA2jopzV8Lgjh4KLO4p/D4ScuGcV/hc1NII5HTbsvEJZGVn11UFQ1DqhUkoapfk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hcFoN18g3H109RvNr6lq/wCyem8QYmcSbesmbM/QrhovPxAujouE5SUvGJcakt+66uY17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tnbac+B6rfPoS8nDv5V11TR0d7NcQsVZdb9VQfLpxGjNaYqOCKCURubxiojqKhjRkeRrLj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6yMgYsiny3cCELPFLGd+Z2LYpTHHVRBzXBwZSxSZmHvgjhTxG0yQdsMTUxsdKyCJryBkI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odWpvU/sHpoz3O6nEo5NUXcXWaIXNTfJMcadLuLdDHMJAM+RQ5OGfyOQ62CwardbKxXcu5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s2qUjbn+YegdRqeQsQCZqfBTShzuux7ahkYfk93D690Slkc9GpsguCy9H1TWJ85lXEZg7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cU9RM7P6qTGWsMa4HJu1UxynjrXqUXX1/bwd5loZP4SGmRWfdG7/4vjuQH/H7/Q1ryyi4P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Lg3ycT/h8I/8AreKfweThjGmCRtOnUtE9f9ZSE1tFHTxFqouGSTRf9bVtR4dUL6GpUsEkX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73BrXktY2ocE6ogcjDSSI8NpnLAAt5OF/yOID/wCMoWYUfGHf5/8Atn4PuSN4M+OX+9T/A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uUtFLGsTdlFM5EWPI3z6EvjXh38sLIIXs5oxwasVZdV1Vyr9cgqD5NZ3dj21FQqTgD52f8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nW6a6w/WRLox3zdGBpKEbAH4qJ5a50jXxsvuQNOMb5XOcypliAMcT2ZRzRbbmfAx5Ytu4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TI43cSJvKO0eXdo1agAj1LR1l7lEGtRd3iJqyZEAHPTAAxlnOiKIzcUSslmtxcEdlUG6u5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m1XGv9+QeNLBSgYS/N6B0CGp5moaH26DnIugwBWUkWSG5iBpBLsyGqTqouGo8ak4vknY1k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ALNJfeqcO6yoqCnqaWNkVNSS/wUFbVh/+N437eEdOGV3/ANZwHpRVZ/weFP25a45UPBD/A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t10XRWC4T8fEThSDiJApPuUnFv4cQ+5wW/wBBU3jiFUFBI5y4z8WoFzQ00T0+cANc4mri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aP1zBwiSSoq4h0IQQ0/XCf5VXb/r2StfNNd72m81RXPiqYuLEyQAhVf8AJ5P1w2HNzlxOo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28RZhVcl7FjcpTRShGmmCLHjlk8a8P/lYi6DhY3LRmrlByyQcL9F+1QfJqR2srhBXy8epG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rIVbrbrpC26fZdWkWYPkcx0Yc4lzjtsR7yLse6xbSRZvvFGJJTZtUcAbOZYpx6ui3AI5mS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CCRkinOTJWppsigU2y8G6CbdRtXSzHWLh3OUQumltmZZBzY0+S7XNzDvB5P8Aj4+9yHyr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7FWcu5dyysMwhIxZtUxG2/wCZDmKPMdb63TTofahoD6pasUByfrUhFvW2kdQ+FRVr873JV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RFjNWXjQ1KZKPpeKuDouHEN4VPiaSIRUsNY7/AON3ZWONRK+Pg/8A9XV//Vjk4P7eJfwXj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4v8AxI/fwY2puId3DXMVIP8A4vjY+yGlYORBCd4ppjE+WpETf+Plz1USbdG3ibE2ubYVA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Z9lZNRXCv5XE//qeFTXXFodqqZ80lFTSO/wCqpw9nU1f8oahOVDHtRcSnDRIO/hcllWRb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VEdZCmVGS3XIuBW3TuU9LGyJS+NeH/y+qxCHhxFs2oOaU3T92CsLqg+Xk4wI/rHBO6LFd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sg0ftt7l3bHja6AJbDCZJqSjkmrJOj5EzJwDQ0Pfd8PURMLlUFylZaNkli2cOUgZdnR0Tx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Ola5qee4oLorJtldPd2t6JpyIDbvxW4C2MnLIlZNe02aIHYh/g8n/AB/5+q6rJZBZDLIcn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sCpgBH/s1HIfJ0tyHkGlk0aO9ut00ofg/rnsmDuGjmXWCA0ur6OQklanSOcKOb/C4m7/AP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kjd0VI6CWldMDHVPH/X8nCekc2EsZ4bG4Rs2KLjH8Rvu4L0gqgX0TqeZU928N418Ol1co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4xPRngt1LwaYDhFFNT1dP7ZL5jU+OE2+rru7hXBYMo+PD/Ha21TRSl0/Gah1NDw6SoqW1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HQbsz3NYJpA+c8O3KZzJKWegnyHEabE6uUEEckjuFU5TuDNX/AFU7U6kr2ql+s+qqP4al8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XVAdD0Y32kXQY1YhY9bOXdfqqD5uR9JC9V0FPDSf9bI/hxUcebpW7chFm2WKoOA1E7qzgQ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RQxHB0XDZjCymfLJwqQx8Qqnvg4fw0NHEeMsiZxNkzI4nuL3KEoy7UGXWZ4Yx3Q7lkye7r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wzXMdGwsVaNt7x18Ijp0Q6IJquL+SHuUbTaQC7mOxELo4Hx4lsZKwza2I7cntPJwAd3J/a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91iu5dV1QNm5hZtQcCqj4x7tRyHyUNGML3GiqEbtLYpJAY3NVtArJo1Pt1sgEPwf16DPP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SMdHDpBU7Mf1jU+Z0nLRy4QySYwjiDAo5M4uLH/BHnh78aUTEBtZdbpceNfBylcJ6KR5i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I1BWNnMfiUncBOvS3C+tXMI3UdM1jI+PP+0Pne7DjJDJ6d8jImVs8cy/WjAHvilijh4hL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M5rFxKpMxoJrtheJYa2l2To9NmmZIOKVEabxeybxeIpvEqdyzbJXVFvpFL41oP5QV0L2I7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7lc5ZLIZBwVD83IOh4s1zqCKnbFw+ZmMs9LPFFTRb9RBweWWaXgFRDFQcLfxCJz2UVLX1c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ScLabOkqN2D/AI69uNcxtLxXj0D20+RaZHOcdYR1lfdQDKWc5ul9rj1hjJbMPs0/WhLLn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f0JbcM6K3XFWsPAUTSXwsar92N3NZHKqxzQHP+5E6OSnmbctpGMhl8cnAB9u5WSzCzari9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0sFU2bE3zqOQ+U3R/jhVVmOKQETjGipa6sdM/gdnT8Sa0U7BdzuExhVEJgkpaQ1DKimdT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D0/0eYhBvNeRqMspaQoqySNktWZYL9Yq3bTqtjonMVNUxCGuqRNT81E8NjqhbhxAVPTsq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Pow8jvHCP5nEOvDY6/GKSR07/wDfV0k5qqGYEcUpnBA2X60cEyR0T6mQyrhMG2yvqFDRv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QVgKq6l0rtJCqL+XkNoincn0lE9HhNM4R0DKOul/gqTxrw7rVAaAixPa0nG5WSyCuMl+1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1cjkFW05mD6NkFT/AMmnu1kUlMof+RRCGGNldCeLT8OqeNcTNdNR1rqUVraYQBj8FSvEc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2KtFfwfg8bZOJuofquKcWihirVH7j0BVO7BzG9Pc0gAUh3H1M2UrHBlKamGnp6fiUcE9R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Baslmr3W0VdzVc2c0BFwABuZql23SU+65kTZBw9gFRU/JU1gvN45OAfByf2xCxasQrILqu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WGYWbVkFW/wAcedRyHymaFUuQndkFxOSRjQuAfPxI3jpheed+Da6MVEHBPi4p5/1xxmSSG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2XlgppmyMLHgXQ4bDtV1C2CJUkO/PJwwgHovoZ7EEEIRSlEEHQI/jfr1iNLKyPmysiFiE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+qe+ncO2ldhK2XpLWBsWoTvHD3hlRN14c7ouHvjbLC5xUpZhTPEEtLLmKrh+K/WpVFQPe6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nPdw6bbkjxq6bZMEwsu1WUjbql/k8Tv8A9cJqhqNdUtPDJ5Htrj/8g/8AgqTxrw3+WLqyb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rbuxCt1sqQ2myCu224mgaO6qqqBTxTVFM59bKaifg9bHFW1fCmS08VcYY62elKpIt6SubC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B3EDTOqDE1sFHtOn4LDUGr+lno+KwYUtZX0FVLVQUDzQtIanOyLIMqeJl0zx7XzMsoXlq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9O5zu9xuh1dcJzrkleUCQTI8pofhGz7bBZNAlVgxbW1MLKNv+VUUbMJDlHTxvepuQLgX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NWTVfv5G8h8DxrXWFO3zqNTqzXg9MIo6isDpGu+sgILXf8f8A5Fcfs0n8qr6uoKrrSwiFc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4+BsyquKH7bYJJS2SsY18j3nh8e7WcYlDIIP8nhx88J/nSyMY7ike3O3+JM7KemgbSQvq323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pNKPh5nD6aiYp6JhYF/1j7PaWvZQTvbLG6N5p5gCCPV/SHqnkd59EKysignxhBpQ5XeBJ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cLhrsCa4MjkkfMnCyoqwxOrqtzz+td1zXNmL2XDozTUxH0FGsRC/ikQc3WVQm1TKxtRTnh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RUz4m1v8A9lIP8RSeLLEqxXDv5eQQugOlhZg+3g1YhWVjfuRurlNBcYZHNiAfcbeT2BDc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fihhdNPPwp0MbsmnhFcyooOMSmWsJuBZfo6BXTTc8L4oyhoxx1rp4OKUJbxSunamNrBSIa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QC1nlgbiIAoo8015ag+66FWs63WVmDbK3SNt0wMYh3CIdSdsw05xpYruA6MemUzcI2SOU7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edQuCj/A5Ld2DVgFirFC67l3Ikp17XWYWbVcLiP8AGZ7tRqdQVdUxj3KqsM0UpzdSEvbxG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jNOJIKH+XM5u9G/anhnJg4gft/wBODTthqeIx7lPw+tFI6iqvqYeJu/yuARrjEMs7eFRS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wXrW8RlDWSN+pp3H7LOs9V1Ww+qq2UXEImz7zSFF7ycKWtnlZPHX2bK/cLP41Vffo/8A6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qIXcSZlNVxy0/Co2TU/FKVsbeHwR1ArqZkCp6V9Qv+q6TcOlYNQxxTo3tCHOOY6lO93ojU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ssdLIMGn61fGbxzTsaZagrdqE6qqWqkrJHyZs2XgB2kgunmVkwqqgIV0gQ4omcUYnVTZat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QEhUJJqgrgIHp1tHfDququVfrkshdZMYqWpzlkqWNh4ZIahVPEZaqWkomOYWtEU8RdS8Bo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4pw7Yk4dQ/wCdW0UnDp6qYTaNR0Gjo7NlbYRjpQUVM+l4XQNhXFJGxSkLFAdW++EZTVbwo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dA5RCzZB9weP23vdYZECzAnlM8tGTW9sQbioaIuYZHXpGdpHTfa1zpnujbDI5SsLKYUuam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/AK8yALejWbVdN93JH41d7dbBcTsKWPzzHWysnC6wCsiFcq5C3pEDihVuCIuIKrCOacStd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9z0+GimcZ44oa2Vs08LxSUM1c2CSKvEqrRu0/B3YTcUGVBw6bsbMX1Bdi9lYKh0xkoa3h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eE11jFMZIuJMxrabh0k8E0ToXQVDjSHiUbXfUh44r/OlcGRPoaN5qqSCKHgn8TMyHgjDHL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LiNY5s1HxTFlTI2WVRtye21PTM4llLVNa+OhEJp/p6QqSGkU8TW1TaCParKf6eRrck7hTw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QSQprXORBHM73er+kNBznn/SGtlZWT2ZBkeDiXOPI8d9lZWTsFQ0EUb522pVJ41oP5YCaA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vt5BZNVwv2j5sFVACn3nIVcgEc742bTb4WdDXk044hSyMbV0zRG6OLi42JH8ZkNPLDAZ09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pQMa9NgGYxKnacuB/bquK1stK3hfE5XVVfUukrY2OcYuHTubBwkYnhETw7hU0C/66pRj23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xPmLWiNkxvKPJu42WJQHaW2aw4u/v0DadthRU+6XBzU6OOJtL7qghznDrPcQUkI2H4SRu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wn+BpZWCaBliFZWVimXx6rquqcemSzCyarhcVP2Y/PMdAgjz20sgOltH+1EdA6QIXdpv1C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7ayZRzGFSVJljjdtSsrYs3dVTz7JZxFtpeJsxnnM50glDSduYVVSI43PLzC8NbWsH1dNi2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N5n0daHvgqxHwg/8Ax9SdvilO9obxV3Shna+gnwHGmU9DMa6NkU4THYmlq8mzcOZO+WeZh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8fxGaVlbT5TT8WkbEq37tBEU/5uCu/wA6oxqIeHOcHcUkIZVNbgo25Kbh1OxfQxKWnIqP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xtAJTaKocpaeWLW3oBH1Br+kPVk+TT9OFlT8RDGVFc6aNSeNaD+WLqxTQNIfiQVgsRfEKy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QaXTSv3mb5dMysrogJ0cbkaeJfSxFNpowjRss2iIJbMiwlOjLxFvNjouK7cUnE6WSIUkl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Ffr+iH3vYF4u+BkzZaFrTMacUswa2mg4ZO9S0jonSwmN1DQPqy9j45Wt6Wya1YXUbclRBo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3SxMGYu2Z1iXe+q7YHVhMd9yBzn7kvv1C4cQOH5tWTdWe7kZ7NT45OK/DH55Sjo3Q+gNBq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rK2llZWVlZW0IWAWPI8XTTI1dTo2pc0SOMj46vGOol3ZDXR5/9oE+va+CjnwpOLPE1VFJu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2Bnhhq20YpqOKvkbJUIWKpaKllZSCpNRxWz6dU/8AC4p/O4JFlUcXp5atsVO9sLAQ4/yO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qeICTi/sq/YoTZ3EWF4FNxMJs746yTdqIYqh0CjnjbWVD5H09PVhzZABJC0Ok2oI4oxTVQ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LL/rgqimdDI6knaixzU1pKPn1v16z/fqQsdZPGvD/AOXcA5IZLG6haDHigFYo5X7kSb3U3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MUqtIEXLNqD2rMIEIFBFqLXKxVkBpZBEo3t3IEosOXD6eGOHNRtcn9gjeU5wCHWQxtaXPR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6KKNgcVVUbZKXcnpW9bDy65f3IMGNI274I1EzpG7EDoHua1plzKee6eUSprSHRPBM7RIyX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VgsGrBqa0LFYqzlZyZlj3LuVyiVmFuNWTVk1cVP2ovKJQcslfQ6D0xyP+PQIfh20tpZWW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ZWIXUotTJJWIyyuQ1p6h8LhxQYzzmXSKdm3xBwfU0LjFTVFY6F9HVGZcQaG1AmD6rhnSr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sqfi/uqTkfoqgJsbmScSksW8SepGvqqiOaWkAkiqmVED456SudG57YatSxmKR5IVHUbzPo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Jw6aWorK6d8EZqHTz8RlMLY+Ki/DJDNLPWRxyTywOgjhj+l06KakdHGOHylkdM+RSQvje2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xzWOci1zdP1qPTf7+eT260H8oCxQcFcqHLbu5AlXWQvm1eddtba21gU6EFfTMRo4ijQxI0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PC+mnRiqAsalEzWdJZCqYvqIlvRLebYOarhUtEZFHCxq2u6Mm6Lk5wUZODyCuihPZOEHdj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Yrp5ZI/LtzJrH2TG9AbmNgLYfEQ61HaxjhiZWBVD2CXdfK6TuTCqeETNETQmyNjdJ79Wqk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M5D4b7dTyYtXFbCJpssirq6uslmsldBy6eiOV/sGg9H9ekfXtyWWKtpirLFYoAhOLi1tRM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pnytp5zAyqn33HiDHFvEWKoqmyVH1kW4J6UqskYyu+3WU7DBS0/1bvr52srqalgipoayTd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RRbPDXTyx8UA+q4YP8zif8en+atnEDxU0sg4S7GN7KaV9fBDE1pvRBXR9ryZOHSSYPpIsH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+mZxX5eHXdU1XEhBU10YfT0TGyU73UodIyIvFJHaamwZ5MdDK9S0UkbYoXyo0UwT2OYe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rRm1TbriEF4UTmiO4K/a/si0LEJo7rKyssVisVisFgttba2kYlsowowJ1K0r6GNfRMUtAA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ASTdFIUMi3eAW4E6Rj2wXweU4hRGzHko7r03K0TnwxuEm06GV/D3OTGG72/aJsyg+2+nY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szc2qJDiZnO23iPbaSYoRHGLBkrb7kTVJIGhxJa/36t8wD/FxasGLbasEwXVirFWcjnYXV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s2rcYsmq64x8fq3V9Rzv9iHoD1T+IPHOArKysrKysrItWKDU5vVgLS4uciLqOaWNpqJXAJ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V/wBncSOLzRSBk1c8PgpyN6dsdUP+ugJouxlRw/fmqaKSnjb8P0FQntLHLhj/ALNVLbiu5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o4vHPUPrYiKKhfhNJFTTVXFqj7nC3f4ctDBJLWgUtXhDXwStnp2U78VVymmp6TibmLhmL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VwnpNXFUsccs9W1sE9NC2df8AXFVUP06ZRSPZNBJDpJ7dYD96/UZKyDQDF8ZAKwasQse6y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a25bKysrKysrKyxWKxT23ZCw1DoKZsUbmua2Lqsu2wu5os9pCZe24ExpcccWyP6MIDZB1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Fe6R8MoaGucWOyeWNaXSimY112hrXtDd2Rr+rxLPHTVpqInNiAMQHdJk0+GbkRY68iMjiX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OSPxq72jxr+9LLFq4uAGfhX0ugdXe1XV0D+GfxG+PWtyPHfZHkGhCtpjdWTmLKVMnnamP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VRM6WIVqi4iQ6V+5J/agnbGysmzrZJ2im4bI2M1PEHwzQSfUwUbhu1Mhj4nxACek4W7/Fq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9IY554H0CuXUD3WZ1qOHU9D9UuHh0FTVQEVLmGKlpqZ9Sx0L2zSwSwh3u4d/I4i3KrEk0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53yRTSOj4XRVP1tMn+3WL5QsggSu5Rjs7l3X7l1yuUXK4TSMvwgrKmZtwXsja2TQg4E5KV2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Nm9CYuglK9zXlN8RzsiZFSPTHR7M0mEflNkwVPj9QX5NJwO6yUfTXZFIMZMZI5KYh5pxHT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lioiS8x4B7hCj51Z5a0bODVg1YqyYDjYqxXcn5BncrlXKyV+uQWQVxpxj2sbktoLaC2lt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LaK2nLaesHI8w1Cun+3Ufhn1xyt9v4Unv5RyjksrKyKxQGlliEWrBYWRamXaGl7S9jnu3Z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+unVXLJOoK2TGaqMjJWrh9XsJ9exscM23UxT08y4jU5LgtZFTQSvE3FeMkbTfkpS0VFZBI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j6cPf7altuE8HaIeHny/26s94aNcwmHtusuuQVxdO/GmdiwvQd0ALiWkIE7jOgkf0Y4Bv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SXBzWjDbbd3mNrWOFRvQQQtDOJWCYO53sBG3Ax21TU7XvrHRsBnL2RC746YEsma1tTIZC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SnF4Yur/AHiGz+SP3f15Ge3WT4x41/elgsGri/thV1ks1ksgro6DS6urlZFZlZlZrIK7b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ATm9mCwWBQY5YOWB/BPn8Me38KT5NT6VtXe4DmsrIhWVtANCOllZW0ssVZFgKDArKypZBF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fdMkkheyvkVTK6aSmqA2F97U1cxsVTWiRif7dWe7qrINF1H7V+0fOLUWhWQHX8OYjEQtyl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EOiMgU7S9NjcjkwwEudfFpOad4ysvDwVHTQYy2JrbbVPZ0c3RU0YUkMbRAwxqrY0y7Dtmp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2RjyyGBou63XvcnWTAx4Z5b7eSL3PYFgFirFEGzQce5dy7lKXYXcsisldZC+TVca8Y90ZT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rq6voHK/oWVlbkf7OW6D3LNyyKzKyWQWTVdi7V0XRWWKxWKxKc0q34f8AX8J/v9Ypvl3uR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1pPNtLKyx1f7dWe/IXuV3LFRtFsQrdbKxXcjkuqufxHlX6OGZsFnZEi0jAVCLC/RwDVEe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dZm6CHz/eY66M5L5y0thhfKoIcX8RbDlTQKMOAzc8xMianNDlHJZucQdVd0htvbxe2Oowf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55pjlJaUu0KCg+V/u1PgeNZfZyf2sFiFiFg1cX+X1rq+g53+PxQne65WRWTlkVdXVwrhdi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sWLELFYFYOWDli5f1/Cd7/XHl/v8AWHj1need/t5Ar2QcFcpmS7ld17lErJFwWTfxJDZr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nhS7jnGMhrrtELuzcTzE5rY2AOaWou73ydH00c0exJC+jY+ppqVrTDSTGnkkqC6ubGfqYK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KObIulsoH5tpe+aeZoUsf1SFmRObG+SSOXJ4YG2tKxAjdmvjyUYzqHDuxWJVnI5W77d67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WYWQVxlcK+vFvlP4l1fV+l1dXV1f8AeXe78MOIYXvWblmVkrhdF2qwVgrBYhYrFYlWKsd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VtQrcg8u93rfr1j553+3kYLsAAX7umOCyari+p8Kw/DnBLWRkmWN2LBY/wBSTcdof7WRs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7KyKjZ1kYCmdG0zGmviL6aqZCyVUEjIpnU96tke00SASvnY1Hvc0GJjnx3pmjdpxG2eVN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966jG8mYRphbKIIcZ6g2HJw4f5h86v9nI7l/suixasGri3u/CY4NadRpJ+M3yfP4f9fVP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CBC6K66Kw0AVlgsUWlNaU73DUKytzDX+vrO887/byQ32uqxQ6KPSwviEWhYhEdLLr+J0T7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g36saS54eH3TSmuyQUgdaI9tRlbKzaXrJDM9lYzJ0sQAEb2ukD+lQ/ecYTdkLFKxj2RW+l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WLpQ1mbJlV7Ti4x3IuQ9toHmQyM2Y43xmLk4aL1jgcrOVnrvT8se5XeruVyj5vyA9bjX9c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aS8g9Y8jfc7z+H/X1rK2v70CPOOQlBXN8isysisirq66Lorq4XRAaWWJxsrFW9R3nnf7eS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vYpgVl1v1RyXcje1yr/h52BcApZLASOcpJVm8ISuvLLcNKyDVM9ubJOpkKbNgRLcNY5zpG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KogP2pmh8jamNpMrhLuWE8jRE5wEbXtiH1Do3vkMk4FO1PIdBBd0bnFB12NkMjS2OAmfB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ofqOTg4vWnkf7eQ+eQedLBOa23FPn/FCGk3n8VnuPn8P+v4X71PqDy73+sPbrcrI6XV1d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RO88lirHR/t1HmD4UXAHIJhV1l1yCLmrJqPt0b49c6TVPUTFYOeDgxbwaXVMpBzcgHhZyt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FbqEzlvByEqgmK2o6iv8ApYf+ydhCmt3Yi120PsrNs0LXtfFNXdpZLJGC1sT5CG5hopm5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jDWzyOjj3HYmqdhRsbNSw0xUIELeTggvXnO/eu5Xcn3tdyyKyWSLuua3WreYtxia5t8mq40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/ACPyJfd+Kz3Hz+H/AF/CPnlCGh1ujyO9/rD2+s7zzuPbdZK6YbOhHZiEAAUzyv2jo4C2D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qnQqqqZMg/JTPxa2CWRraF9voXr6WdNppl9LMjBKnxPCMS2nLZetuRWeExwvQTkVE8wHEI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C+zSVUTXUrcmMiyBqZbCOodtB8ZqJiyVbcbXTOZtxMxpmmExV0kGDzGTJhbh5pWxmcxOL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5vJJ7eQ+/kHnELFqxapGjCu/lfkTe/wDFZ7+Yr9ep/X8I+eYI8ttCgne9HSysrcw1Hj1j6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7fcrG+KY1t8QiwXxRCsUb27l3Jns9eumMEDQXL2inYZZ2ggABFvQlN8r9otBRgis6mYvpA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sgWmF1tw04BcPJeHxzOlkjiwbVtnDU6XN3cxlY0sfwhm+6rYGRuc0KZzHF0bo2wfBg90ft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amlrARycC/lEvWT1k5ZFPPTNbi3AswjI3LejW6xbjFm1NI5JPjqzep/Il93Pf1me78T+v4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0nfJ6zfH4zvbyUp+xkESrlNyXcjkruTibXKJ6ZhZBM9nql6a4lVAiljfHtmOJ9Q6np9lmJ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9w1OpPW64rZr4HYqOoaxOnzdH0fl1IzbOHOZHUXFOx/1P/Y/TzcPq4dmeV1S+WkliBBI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5maKmTaipnvpqiLuhijjTwRJycA+fkfyn5uQNCwYtphW1GnxtDKn+R+Bb0JPd6A9Vvu5R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8+gAgOdw7ih6o/Hd45KT4NWuCzasm6O8aDwme30ydHeMckIkxmJFrvkDUXprnON2K1l5FtB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KPzqWkr/AEM9o8TdsNLM7dr4pGyQOlc+IDfEec4ycDIylklzmg2nAyUhad2IwGkkc4/WY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spXb4PJwL5M1ms1mnvW61bzFusW4xbjd3cYtxqzasmpnJL8dR8/5D/doPw4/dyjQ+qfb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0JPf6w/Hd45Kb4cViLgBM9yKxCc0WxCxCDemKj9nMdHPRJW4Vl0uiCV0CuvIL7uAsmsCsV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VfrdXWXRXVljYz/cngsXWYqeoZtEMDqSOCdslLStfJGxgZK1r4aV0089KYXRxho/tGbvif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8rXS91ht2NJIQcmBxNuTgPu5He7kPz6YNWDU1rVtsWzGhE0KRoDKj5/XcQfRk9+gQ/Cj93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t6oR8+uPMvyesPx3eOSkP2LlG66pvusV1XVOvbuXche1yo/ZzvdZt089j3Wfde1eBfqT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mxgC+ha1wuWuJV1bqr5HGy8gN0qIzJC3oqalmu2nrS5tNUTrbmYxkVRHD9JVSysp6qJ0NL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xVNjkY1pVw1f7HwumfK0tFK1rk50bmRiIRmW6NrCMF/JwH27jVuNW41brEZGF+6xbjFm1Z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XCuNGeNZvjqfn/Ik9/wCLH7uYesfahqfxh6Mvy63V1dXV1fmb+OeWk/jXCLmrJN96urpzh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i11H7Oa6lPRqlcA9HFqb0UkgaA4iNvhkQTim3XUL9FOXkWcF1KFgjZEodEHK+gp4Lta1qI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m8Lk+7A5rTU3kfKDDNKwkx/yK2QJz2uZHHg2F1lO4SiK4QgDgA4H++F3ukdhycB+PkPya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BqxasGrBiaxtsGrbatsKRgDJ/l/HCk9/q30vzM93KPQujzO8ch/FHpS/IfWH455aMA09gj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e3Rvtso/ZyFXRU3sD3J5tJud7XB7ahz2vY4SA3c+IYtJQN0E42QKchpdNV1dSnF0L3SLqH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h2QKhuR1VZG5tTSyNkbIq9odTsP8Ah/TmScROAZE57jU4HJhYJGsUYJBfLZrgU4AqN7mGc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Zzas2rJqyarjcyCyCvoPl5Ge3Wf45vl/Hb5k+T8Vnn0cUR6TvHIfxWo+jJ8h9G6yWayWS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V1dXV1dXV9SVf1OH3NJYqysmtGeIRaFZEdLKxQBt1UXs1KOl1Kew2tGzpPHdsbi1SN7Wt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9BIgVkgm+SgEVdN8E9S5TyWMMy6vLXIFNKiALCFTnFCz1Hi+qmk2q/wD7GOYbheKi7Ymy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CmlfIhShimADXyRY0VRE57nx2yassxgU+/IFwIf42tgrDcxasWrBqwamtblg1YNWDVtsTG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BTttG43d+Oz3P9/4rPPo3RPpO8fmDnf7yeS6uslksldXV9Wnmurq6urq6urrJPKurrIrJA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l1dXKbln3I5K5VzYE2ugVdRe3Uooq6kKNiGOXUprhuX7YggFdHX9ArJZXR8XKB6Ep77Kdx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9xqBTCmTujD6qa8M84e6plkcZCHNF6ipp0wta6Q3Rd/kUlK+YMpXhNiFsWLG6NLk+N+Ya0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I9OQLgv8ACur6/wC3kb7+SP2a1XxH8iI2kf7/AMWPzzDnCvzO8aW1sj+PdXV+SX5eaysrK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6FkfRPJwv+Lq1wzyaiRqPCGkft1KKcinKU2QKu6zB2tFy1BWRRHSysrL9XRKB63sOriBiK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CcHB2WgK8glQoGzh88Z/zakDaqxGYgCJKxsb5qecvXXGF5LG2zc3bdmJXVEbrwnKOSzUS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ENH0WDVg1bbFtMQjbntMW2xYNWDU1gvthYNWAWIQZ27awWCqhjF+RF8h8/is5xy35ghofF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nlXJVymzuCbIH+oeZ0oCMxQmCDgfQk+TSyxWKxCxCI06J40bq8WTVZW0srKysrKysrafr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XELFqsE33ogKwVgmtFsGoMasQovbqUU5EolP6hhsmuWN3CzUxNV9CrKyOrnIFMs9NPc8H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BkwwyYki7QmHSAEaM+Zn8uocDFVhxUs7oZ5y80r2mFzZBIKY9uQRCiF6g9E/c3XDNSWjTp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j/h8g9/IzzqfDfbrXfB+RB8v4zPRur+gNf1M9CMqSlc1uCsmsuuoUT8m+iPJ86vdiAHSm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+oUvByqimkp3RPy5gpPeggrq6uslfTJX1umeSdMlkrq6urq6urq6uij4ur6D0eG/xOq6rq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bquqbe3VNyXVReNSinIpykKjPQFXWXSOyB0srdLIhFt04WV0+VrFe7vpnVVZJR4k0D8fpZ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GNbZU8mJti4L9KYjDP7zXf5T7BrpnYsEMjY4g6ne2JsVjRyUXVStTHWXmqfU9L2Un2Xta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dEFw2MfQ7bVttWAWAQb3bawWKwTW3WCxWKLOjW9uJWJWLlX3bAfP4NuaH5fxm/hBXWSLkW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uq6Nk4l4Sm8JYjQxiKuoTCIOknos93I4ZyUNEyFjbAXUqnjbK2ZhgnHNJ8nrM8+s7xqFdX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pc2rIK6B+4nu7cldNPbcIELIKI3GpRTk5OR9rdLkAG4B7mG6CaBoVZEJzessWbZmSxz3VM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uGF2enkSMMMlgRTzJrFayxBQYHKQYTt/k1BL4sexsajP2YZW7MrGSN4ZcPwsNnpa1Tg14w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tlsCiFL7tOH/wuRvv5I+R/tHt14n/ABzA55+mkX08q+nlX08y+mmWxKtiVbEqMTwg1y23L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ZRtuSbo8sQ+5+vxWfilQu+5wr4U9EEpyqWCSENxn9EeT51ph3Up7A9gGQU8sbE6eJcWZ3s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9R6bfPrHxyX9Dhnxo6f3Tvbo32oaM5CnJyciLmdva/oh1DU3SPqgCGxuBF1fQhEaTQNlYa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GPMTY4lmFuNTXXNRhKyO663ZN03LnF6kY+ziE8ZuZFm1+5ZuZUV7bLrbT7uilUU1RKL1O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oWNQtmpz2Kgt+nqMT/wAfqE//AI7UOP8A/m6hf/5upTacwMwWCwWCa03xKxKxKxKiBtiVY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X2xesXrF6rw7bdLc7iEi3AtwIShSlsTPqGr6hiFVGvqm5fWtX1jV9Y1fWMX1jEKxi+rjQq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ICt6mRlpluwJs0QW7CtyBbkKzhW5Es4l9lXhCyp8dyBZQ3vTobJV6df46/x19hWhWMSwi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awRNGzGUyFmRp2FfTAr6VfShGlC+lX0zQvp2rYatlq2WrZahA0nYYvpmr6YL6YL6ZqdTtV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wBgdVRBOq2FGbFrqyMETB6rIi6r2HrYevp5F9PKtmRbMi2JVsyrZlTYZctiS/08y+nlWzI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JKqNUD3ySVT3tlM0qmDnQ4OjGtCGSqSN0cknv1BV1dX9Bvn1v6epwrLEBEKyxF8QntGGI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BWUfjUopyco04XTmXDIiEI0IurIm6BYK0gQugiV+rK2ptbMMqGUsC+khw+niQp4s+L07GG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QYxZXWZxqtv6akoMFPHuNbTyRy8U6SUTCXt7lboVVtdS1DJWuFu/+lu4e8D7Z8/WMX1ka+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V2UnIzzyRezV/t5OKG0XIEApHXOg9AaD1g1zo5InRrtCDu0knnHVCNlM2aZ0zuU6Nu4iHb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JS7ekW/KvqJl9TMqapmz+tqF9fUr6+pQr6lfX1Co62Z1XbMOaXCrZOoInqojxRE+ceaL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XvX1xX1pX1i+sX1a+sKbVkn61y+sehWv2/rXr656+jZI6enc8y0rr0MDYzVwte8Ul0IWxs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9iF/2DFDVNlRroLuroHN+uhC+viX17EK1pH1kS+thX1kK+qhCNZAjVU5X1FOt6mW9TLep1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W7AtynWdOsqdE06tAh9Ov8df46/x1anQjp3DCBWgTjTkY099uAragWxAjFTrZhX08ZP07F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T9Oy8dPEDTGOA/VMTJM11XXLuTssblXKbe3VAlXKj1KcinFeUAG6WTGorFNshozWyLDfqE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cFUQhUU29GPC/txlMQXRfu/SC7q2KVsg/f9eLfNw8EOpXF0ehAco2/STt86f2/qUJMl9Qz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mz1Zys5WcmZKzlZys5Wco8sLOVnKzk8Ox713rvR3FxXLZ1sgiboojQek30Lcwe5kKPlH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zeb9G5Ia0F1Zir89J8h1HhA9YgHJoKc0lRs61YyLY3ORp32rvtU59AedI2OeHQPYVweTdp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Bc6IB7SneKh+cyjbkpZi8axsBF2BOkc4av8AH7XXQ8gPLdBZHXygETpdXVzydAG9I9By8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MsgnOFrhXTfCGjNCinInSyDLLbTb2AsGhYoWCvozksVZWRbdYLqEXFVL3Y8KkDVm224y+6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LGyRNY5ASBWKIX1Loo6WWGd/7/XEDeo4b81IbxL9D3VMInp6GR2jngMa8F36PiBcQOMe45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+SPli+PV/t5ONexAIBBupOlkArI8o1HnlCurq6uslkmlP+DU8sEbWtmkdLIjykFDqMjY+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EcUdKmzmMurk2rFp69t3cQcjXSFcSre3nIx1/TXOEWlDU/SzwPD458nJ0OKwCjbgZHYxn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uvTmCf4/egTn3V1dXQKuLWCsi2ysrKysrIDWysrLG6sE86NBcXm55+B/DZWAdZOHbYKwTQ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4hRgDQpye7pvG+4Vmb3KDjbIoklAm3VX0t0boCr85RaraDmtpF8rI2sfpVPJraC7a7hnSP9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04hAXqhqBUwuFw4C5lYFJUYiHxxO/wBMme5uQHevuL7i+4mZ2+4u9d677Mzw713ruTs13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LjAeW7Tlg5Bjlg5Bjlg5bTltOW05bT1tORietl62XrZctp6ET1svWxIvp5FsSL6d62JLfT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9bD1sSLYeth62HrYemwuCdETDtOWy9GNy23LbKwcttyp4mZVLnzP2XFbLlsuWw9bEiMLwt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aehG9bTkY3Lbctt623rbcsHLBy23qBpBLHLBywcsHWwcsCqd74J3SsMu8wF8rXJ/kuarq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9bb0I3LBywcomuEsoe+TBy23rbesHbZaVg5YuXCJHfTMkF31AAdKr3PFnP8ApyCo+0BhK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YqytyBSXKI1eWbellbkCuUJpWr6iVGbJbqY+y3GEOC6rqm3KODFuuxuUU1pcZQIR6HAyS2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Dbquqbe3Vdb9UxFFPKc5X7ghqUT1a5XCurjRh5Lq/JdZBXV9boOCyCDhyRH7g92knWti7a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v6/3/AK/uqa6jqGuD4j5dFHZ5AZF7eKH/AB1F8n75I/bqfEfs1dy8X82KbcoNWCwWPXFYL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W2FtBGJtmwsx2WoRhbYTG3GCwWCjZdYBbYW2FGLrBYLBNFxthbQRZZrW9MUYwnts3bC2G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tNQjAWATGhzcAsApBZbYW2FiEGAnYahA1PYANlq2mraCbECjCChEAtsZbQWyE6MMbthbQR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9oiEvuiQi5XRBDcAsUR3bYW2E5gvtBbQRZZYBYIx92yFtBbQypqUTTREb741isUFA0SPmo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fThOhAWyFshbQy2QtoKNnbthPjs3YC2AtgZ7DUYG2bCC3ZajE3LZatgJkAx+nC+n79gLY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ZG5shOiAGwFsBNhathqMLb7ARhaG7IWyE2Jq2WrZbkacLYARhCfELGIItaEwAqgDY4sgiQ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23QKyQPXJMN0U5SFVBfk+pDHipYUyoa4iRbiz6Zd4lYt1oW+y+61b8YUUrSs1uIP6mUBGV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ZqMzU2ULcCMlm7yEhV3IlyaSVk5ZvQe9ZSKkL93cZkDcD3Ns9A/5cfbX/ANv6f2/SIDlCT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3GVcAc2P4+Kfx1B8tzfJyyesnK7lG52F3q71dycXYtLsbuXcu5HJXcruXcrvXE3dwLVH4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7VdqfYjoui6J1sWAY2VlZQ2w6Louije1ZtWYWYVO7pkrq6Ye3R/sZ7LaP8a3/AMi6urlRX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ddy6qyjvexXVSXXVdV1TAbWcrOXduWXVS3x6ruTpsFwuI1SLRjNCCZIXLbddkdlUHFtnq0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lWLssVZOb1xKxcrOyxcsSmxudLQUroTVxYTohWQBe6niETf7SUsb1LQSBTRStWMixeg1+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X4YuUjXY2KxKAO7iUWm0bXbeLkWuzxcsXJjXYYPWD9zFyxeo2uwxcsH54uTmOxwcsXpjX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YPUjHbeDltuUbHWwcsHZYOTmPvg9PY+xjcmMULekXRnI32oaftNRT1NMxpdNkjZyZG0qOC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dOhHT3MdOtmnJEUC2KdNhgQgp02KNjhFT22oFtwrGBYwrsCD2LNqyBGQWYCzCzBWYWYW61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LdW713VvJtQ5hYbqnGNESGyu6Vf8Af+n9l+v7VMInp6KcktAY5/SJvxcX+NUovPyw/Fq/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V/WWyjaMQwINCxCxG7isQsQntCsrKykH22N7LKysoR9uysrKnHZZWVlTjssrKyhb9uyspB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ykCsrKyDf8iysrKnH2bKymHWysrKIdbKymCsrKyjHSysrd9lZT9I5qxjVJO96J6cAqhDUv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W3VXO6mqqevikX+yysnDrZWRHWysiO8NUNCSo42xg9E9Sw7YKeUyIQNQVkEQHiopW4dFd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RY4dqktjdqu1XbuZNRcxRuZt5xovZuZMWTFG9mG5Gs488mLJijc3byasmZZMRLbXasmpjm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u1PIwyCyCicLXCuMsgnEXLgnHoSmtuYW9GjtsrKysmjtsgFZW62TB1KmcqhuSaxBuIYF+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aE4XQFkL3HVEWKtddF+rleUOq/r408qwXldEdLL+1unnVqa7/AB6ZwPD5rJ0mUj6hjJvqG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50UgkiJAduMIrWCRUs++yqkcx/wDp4t7FRfyrrJZLIrIqN1mZlZFXKffC5VyrlXKJN7lXK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33c2qK2HRXCuEHN3rhXV1IQsws1mpHfbDumRWRWRULjtXKuVcqnLtu7lk9ZPUGe33rvXeo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z2wHAdys9SB6tIrSL7iGe99xWlVpFTtds4vWL1ICsHrB6wco2OWDlg5SNKwcsSsSo2G2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Sp5xEpZ3yolOR9oVDxlzGxTRzh2tbxBkQc4ucqeodE6mfDUN2moxty22rAIsGWAWAUdK6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VZTtxUkYTo+jbuhZ3Ia3RKqIGsfgNzEKyYwWwapGjHELELH7uIVlGPt2RH3LKyiHZZf3VlD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e3Ro6p3lP9isox0sj8tk4dbKQdpCF8or2bfG5RJtcq5TSbdUCVcq5vcpl7uVQv1408Dqr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IXsF+wm9F+ghZWN3WQQB0CPn+oe1Oe1B7UHMW4xCVpVwr3ReAt9l2ODhZBPqtuKCZrqKfw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GV0078hOdptQ4vbWyMjdUPet9xLZt1Q1T2SmfKU/DxfThn80eNT4j+PWT2ch93JV/OfDP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9+s3xW1PiH4tYPi1g+PT9R+zSX49Xju1b82tOPs6TDrbWLWTkh9iuFcbtTWOciVdEodS7U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V/wBlVKSomk5WPcx1HxIPRf35LJF3dcqFpke3oFkhoVI0uJFkWm7er29NAneFe7pG5s7tz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70/PHvXeu/ds9Weow/Cz0Q/cs9Weomuws9FrssXLFyha7axcsTliUWm2JWJTWm+JTm92Ke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wLbCMY3dsIxtW21OjGJjam2a6K1h7UfGg8IaftN8lVKb7XDJtLTmVfTdREpYZWnYBBZI14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vi4INc9MMrJgULXYvCnLhFFCQxsITosXbd0ImBOay7oY3tjp2tTo2lbQCES2bJsdk1ojV9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ugU/sEL5EYHFkbHMWT96WF5jMPSOHsLAurCH2PgbmJyc1r/h4p8i4X/N3GgbzFvMW41F4s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gWYUj+zcWazWaz7s1kVkVcqreBMZW4tkbbcCzCzUbu/NZrcT3/czKzcsnKZztrJ6u9Xei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ervV5VDubf3F3rvUQft2erPRD00OxxerOUwO1YqxWKc3uxWKxQb9zBba21Ewbe2FgE+Nt9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sUcbFtsW2xSNbfBqwasWqBjdrBqxC4lLibpxTj2nyO0XVyrKyt6PDKsySaO+VUrbNQPQIF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OtraHQr9NQVQLVGjPCk9lwsmq43cmrNijezDNqc5uebVm1RvaG7jFm2+YWQUbhhkFl3ZI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1yTj1yKcTjdyu5MLr3eiX7l3p2a707LE5pvuY0WxFsWogY4tWLUGttiFiFiFi2+LU0C5V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cYGr3LHoVa7kCmkBoxJkbdfsI9SU9OHW5XQoBErJMaj2oOKDemlrG6PRCTqBYvRCCHmVft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l8cb31HVkoyIMi24iKvbjXXc2nFMb0EYT/j4n/JXCR/mjxrJ7B41l9vJ/fkn+WT42+NY/O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1d7WezQ+Ifi1h+LVnt0qPh1d79LhN+TS4ULmiLNi3GJ8jc9xi3GrcamOCzCzCkeMtxB6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Sy7ccsmTrolfoIddbaE+jDIY5GXczFycDm1hJanuuR4aHFWR1CK8kcjkw9VUsDm4NWDUxj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4YNWDUGjdxCsEz2I/Joz2o+dIvjX90fGjfcneU72jwmkZXCLhuZtT5GLNie9uJkYm9XMv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9y7k29uq7r9V1v1Tb3Kq1H7R0TT9s9WRiycSBGywHQO6EXs2xKce1uluqvZHzuC5X7/b/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QFDqBoU45I9Q3wrmwQVXVwwT/wDY0tjxCmTeIUwc+amne36QIxxkRNYBstI+nDmPoSQ6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JZSe3iP8AMXBv5lwsmrNqzapHtwzas2rNi3GKSRpW6xbjVuNWYWYyzC3AtxbqmeN17gWB6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5ZLIrNyLnb2T1d6u9TZYfcX3V91OzxG7b7i+4nB+MQft2esXrF1omnbxWKLejWduC2wpmA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bTEWNDsWrFqxCaBuYNWDVi1RAbej/AJdY/Gj/AH6wfCuMSWZfQopovpZXARedLcluULg8w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3ONzcwe3yr9Gq+jV4T3L9q6Kuj5uqf2/si7e9d6YXrvT8se9d679zvXco74WcnZZ2crOTA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xKxTG9uKx7sEW9uKxCDRlgE9ovttW0xNYwtwamtGWIRaM7BPGj/ar2fGegcEHBOIxyCuE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5BZC+QTTclVai9g8wu7A8guADsSvGrfdiHKJuLpLYhNkGR6L+rvD3i3TBnRl9O2/tTRfT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isbkWRPQHpe2nG/5OtlZWWIWOnUJp7OHxskgdSsIf44p/NXBW/5GDViFYKymH27BW1fy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R/sQ1h5Cf8rWb2ayfGNXe2P49D4j+PR/sHhXCmIMeTVk1ZtRkbluNWQWQTHfdyCzCc/pG7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TuXcsnq71Hlj3LvTy/c+4vur7iiDtqz1xKXOo0KHUq9lR8JhnpG8Aowf+noduT/j9LjPwa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9hb/AP560jv+PhrpOAStbNwaqYp4JYCdeCvtV2RH3Ge7wFezY3dgK6IKRytfQ2RTh1d4/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ggpRZ6Z4Uns0uN24WbVFIzbzYi9meQV0wi1049cldMPbcok53K62XVC+XVOuuq6pgOHVNy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TgrJze0N6N9zPATfDvbo3Qe5f2Q8lVSh9reiil25A0FfoFdU3qgrYoOsr2c72DzgF4Qsi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Bwuxrw9nuQGv7vpfp7QeqjFifMhTSF4Q6rjg+8hoFbmZ7ODv6EhSDrxAf5dlwYfd5JvZp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zas2rNqzag9uW41bjVutW61SP73PuMkHLJZFRONsnLJ6ykV3/AFAL13rvUua+4rPWL1IH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SNdg1nbgsE9vaxgw22rbYnsaGbbFg1YNUoAbq75dWe/R/sj+PR3yaw/Ho/5dYfhldhFKb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VSUL3Uj4MXUEBrKYtqS+m+rqJYqasjbNU17Kj6niDXR1tc6U1Fexf8gqfqJzrSybdRd6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0E4qm9jU3uT33TQr2TPcT2DqT5R8ym726BVLA4bbExjbYNUjG4YtVl/fSP4073aR+EfOkf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B7c82pz2rNq3GJr245hBwyyRf3ZpzirlEmwLsR1kY1BqA6EdtnKxQGlu6yt3Ypo6lVXiLw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3Rtj6hBNuE1yurG+H2xLiF/UYl3hX6MTT0T5LpreoCuj4vyCy/f6/re6dYO/XgBcb92o52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Mad7q3+VZcJHdttWyxbLFtMUzG222LbYsGLBqLG54N5B8nIfL/GoUHs1/8A0ay8lR8O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vxt9uTVm1SPbhk1ZtW6xPkaVmslmi47uTlk9ZPTXSZZSq8qfuYMzx713o5blnKxViogdvF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FgFiEyNjmcTDY6V3nVpsAgqLIwPZHhwWqfFStrY1wlwkqAo3Qji7m0T5duL/uT5/5If8A5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p3fKO0L9vV5Gzx5WFyG2CCC/ZHSLxfT9y/K1XFjUAJ8r3LJyYXWu5SF2Heu9d+feu5NDsb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sUxptiiFisFG0Y4BGNuWDVi1BrbYtTWjNP1Z7UPcv7I6FD29dxl0LoHoT0B6XV1dXOVyrm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hK6I/yFC44i4DV1eo+qOaLQWNOCmb2+dP3fqSFGLrqpG3AamlN6jTFAFHW/cfHlDxbFDo3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nB6UEm3W7rk4XfUj/ACLLhQ6ckvKfk0urhNcMs2rNq3GrejWfVz7rNByyKyKiJDcnq71eR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cu5SB98ZEGuWJU7CI8SsFgpGDbETbbTFgxPYzBrW2xGk3xaych+bWPzpJ7G+ND8usHxXCy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W4xbrEyVgZxicOJ5AmoKNtftSniZZw+krJKM0vEgeGy1bEK2sCdNUTVu5UhUlb9NXx8Yo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r9Bpwj7lGGATNNzbR3iLqf20lMcLveAHOX7sVH8d0SgqqTGTcNj1X+zRnhS/Hpf7mQWbE1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tyzasgmv6Zou65LIpjnWu5Euy713Lut3oZZ96eHWxcsSmNOOBQb3YBFgWAT2tWDVg1Na3H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b4/Q8IeV/bW4R8VXiE911b7zfIAw7wGHJdbs997HK6Hg+wEho8f2KaoTp0LcepAs3pp108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lnk+Fc5FoKPRxJUT8xxz2cg5gmG08ZyjPvfBk8U6pI8BisFgttOj78Attq2mrbYttu7ssW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GBewXTQ+An8sPs1b/I1k9+s3s1m+PJqzatxikkZtiaNbrFutUsgMe4jIs1I8q5V3LvXfv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Ydez1i9SBwjDTbFYItG5ttW0xbbFC1u1gxYtRA3dD4j+Otl3Z+QeUFSEGilH2eA//VhcF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mStbFKZ6TJtfJBDKpT3cnApcSXjddNixleCvqWOJkFqGQFBgctpOIY2ysNAm/ERrXfyGn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sattqkY3DBqwYsW7uI0Z7U7zozQ+dGaO6HILJqa4Y7jEHtzzCe8LMLcTHnHIrJ2d3ol9+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5NzwF9wLEINFsUG9MUGC+IWAywasWqwVgiqnwHWkFih1JuSE09C60pPUvwDXfbNyESm9QE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hs66B08p1gBfS/V/RM8Doj4un9GeUeqLrJztBZcaN6fkHME/3cPdlSloL7KyjHTkPy8n+7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Oe3HJOeg9ZK5V3KEu2+9fcX3E0P3rPVnrF6LTniVgttSNAG01bTFtMUzGCLbYsGqwUvxDx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Ov+/WLWb4dM2oububjFusW4FC8beYW6ty8uTlk5Oc/GrmdFSP5WpqcqfitOyifxinNPw3i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3dHjwytghgpuLUQaeIbNZHxM7nC6ps9bxGbaoH8vCX4Vx+eo+IJild28LbaJrcVclBqCZ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pPX9FcVOBj8fsuG5msk0lXKkJwu5dy7tzuXemZ49U4OvZysmtWKwCxCwCaxqwaixt7DQeE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j9i/2J723zanvbiZGLNqa8Y3vIAUMkMrXKDja5QLr9y65dyOS7l1RVT4kYXvDXsTaggtqS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FZFAC0JTbh3hPk6M9l7OucT7bdf0x6Pk5IJ/cowWi9y4hXvoHlF7FusTrvQzBzNjcrHoA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ZK6uh1TWXTmObyyLgr7xf30bfHvVnqz1Z6Idu4OWDltlbaDPuYLALALbao2NKwasGrBqka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1h+LVnzau+XWbwsgs2qd7TFusW9GFvxp8rHMEgturNymc7G7lk9XkT88u5dyIerO3cXLBY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WFSxMbHtsWDFg1f7tYvi0PzaSfG+COeKfhKmoZ4+RqanaH2q+l+TI2d45I3Fjxk582W21B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tDiE3qmpgui4AeAfI0NtK+PcjYEPd/fRukvx6H5Vk1Me22bU57b5hZIPWSuVcq5TMrdydl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Y2csTniVIzt2wsAmxtx22LbZuYNTh1T/bo32u+QFBwQcEE32oebhZNvm1FzVkFkiVUnpl9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UeQV+l+gPS904Ns3JWcQ2Mg3ITDdXR6ooDoW9BkU2R6e420u63VXsbr9Lwro9UPJQPQX04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TXWTJO7fc9EdbFdUPBuuDPtMAC/SPxyf7uRvy8kPt1mP280Xd+RVygXI5WZlh9xfcX3Ew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YlFn3MFthbEamjY1bTFtsW2xStAj1n+LWTxq/36//AKNYfGbQtxinlZtbrFuNWaz+/mVk5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3evuLv3vuKz1KHbbWnGNvY5qmha9VFDGixkcUej01O9E+E1jnJlJM4w8HUFHBCv8AZP8AE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UjG3jZ1AFkHoOQj6Yq6t3q19D1TUwXNjnYqyaxYqRo28GrBqLW7mDVi1RizU7Vmh1arhPe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1wxzCDu/JPcbZOV3JhfbvXfud6eHXs5OaccSsE1vS1pBp+sWprW44hAC9gv2jruMVTdyE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XQ9ocL+UAh4sFdN8BM8OFwwG7OrfJsjbQlDVviwvZYr9C4dcLojZdF0X7uiSjkuJm9LqfC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NK6WTko3YVDfNtAbC7ld6u9fcQz3e9d6s9WemtdniVisFtpkfTbC2mLZjU0bBGj8iGjvb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/u0up3DLNq3GLdYpZGlu41bgW6pHEszervV5E/cX3F3q0iIcHgFFq20Ixu7LFsxrbYoWN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+LX/9Oh8M9mn/AOjSb4R4a8AORUoXEBZrfKcmJ3ot8wxBWsmNzlxCwasG7uDE9uD2OUvUU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1QCAurlodIv6k96CcinCz2OaBm3PNqzCa9ZqR3ZkVk5d25d670zLHuUmSxcsCmDriE5oWI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hO86Dwv9if7dGkWzas27uQT3LJEoE49U29j1cGi4CF13JuVu5C+XcrOysUQsVirLFYFYr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WNMp4whE1bF19ObGB1xE8IB9siFndZBB7UXhB91l0WSuQA5EkKN6LSQGyK0l3CRYvKxKw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hCUadhTYI06GEoQxA9LuAcOKRtjqkdB5TvHJfFzGi9tG8v8Au5G/JyR+zWo+LNZ/cDisn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7bdzH7ytKsZFEHINKxWCwG9tMWzGtpikY3PFqsNJvGtR7NZOR3y63G/uMW6xb8ap5WYZhbi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WUiu9fc3vuKzkWvTWvxxKwWH39sLbapombYhjsI2BOKJT1xNBDRiPpQG8agsDmFmFn93I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6iDoI39A1q6BOfYOuSnBf7AF4A0k+UBf7NGaS/Hp/sV00gN3Y06Rlswsk13W6cTbuXcmZX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qxQHSyt9zEKRowwasQmgaf7VJ7dG+wuCD2q4LxlcFByDgmkY3CDhlkFl1yRKusjoPF0HC1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cE0oIIOKa8oPQeu0rFq22puIAtpe6ug4rIq6vofCd4ui5t8gr9ckHK6aTjc26rrfquM/y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bLrIa3BUXlXRNlmtxZFZFZO3bvXeu9fcTM87PVnKzli5Rg4YrFYKdoEYX+0IaS/EPGsPJ/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kZub8aErCswpnrMrJyzkUuRH3F91WkTg++LliVgi37u21YNW2xMY3fsNab4dJ/j1/wB+h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WTfqNxiM0YUkjXRboW6siUUVxRBf1TfB9Kju6CKLBfvT/AHaVDLlvujQKBKB6GyKHkDIlv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pK07/AHruzs5WcmAqykb9vBYNWDc8WqwUQGKm9ujfcn+NA4ZZtTpGrILJB3S5Vzndyky2+9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zlj9zFSN7cGrBqYxmGDU0Jxs4OFwhowCy/ujofGmITWi1gme1DwmoINCa0IBNDkMk0m+SB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JXVC66oAqxQBVkAsQsQi0Wtr+9MgmuGLnC10T1uuM/OtlrmOppWMZ7o4w4iFoUrcZUFBSy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ULe6ytzN+Xkj93Iz2a1XSPNBx3Q5yu5Xepstr7i+4rSLF6iaVgsFttQY3d22LBisE/wCb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/V38jILNqMrAmys3dwLNB5VMXbOT13qTPHvVnLFyDTvYrAIxtsImLbYttiDRvaTfFqBdP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+EPB9Lgzr0ncu6/cuqsdyxVlbvfDi9jbhvQtX6XRXATHLPr1KtoApvkRI3M2rcYmysW41S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525dy71HnbGRStfji5YJjO7AJzG2wasGJjQCn+NG+F/dSuG3uMW6xNkCzRf9zIqRzse9d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AN7HP9gBWXVNvj1VjlYohWTmi2DVi1dyblaxTAccU1osWNQCaELpuSBKDlm1NcCUD3f2Q8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gg5ZIEq5Qyt3WF7G9rIhWWIviEGi6b7Xe1HzcLjRBlXD+HsfDDTNp38QkLqw3arlT9JE1c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sHV2CxTyGncatxi3WLcamP781mVk5ZOURcu9fcXenZ4gOxs5WKxKqW2YEPl0CqPh5Ifbq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1vRp8zN7eatxbhUr3l+T19xfcUmaxkWLlgU5ln4BGNpQiYFg3fsNY/m1pvg0n9mo+a4W4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tswtxB/3snLJ6mL9rvX3FZ6aH3MZK4oLVbU/yF+j6XAn/AHF/bQuG5uMW41ZjcyuofHRXA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HuBWauL3U0bTJgxYt3NG6SfHo75NGPaBuxqSVhG40rcTX92RTi613q70zPPvTw61isU1v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1PY3EeE3Q+9S+wuatxibIzDcCD+t7uAN+5XKyCa9oGYWXdkiVcp18e5dyL+rX9uRTC63c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wJWSa9qaQggrAuxag3uDe7BqaxtwAEPK/aCuEHC2QQd0c7pco5Lqut7FWN8UGpze3ALEKw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EZcTXTOUmTnu84saKxuKCYqCnyoJIXxOoh3qyd7uSP38kPjV/t5K02jEiDjuAuV3r7imz2+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6wKpm5RYBbTVtRqNjd7Bur/5Osnv1k9+r/lWQW4xCRpm3GrcWaiJ3O5dy71T5bNnKxUrel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rd3Fq8KT4x40Hy6TfFrH7lxI5VoRTUUfS4c7GswasG5YMWLViN7T/AGDzcjQBN8gIL9FiL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qno3JyJdud6703O9np7XYYm2CLBlttQjYE1o0k9ug96PjRrm57jE97ccgsk1xV3I5Zd6OV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sAjGM9pikY3Cw0b7V/Y+QeocENGeF/ZHR3tuFk1Hyz2ZBMe22YTXBZK/eCLpqsCsQsUA7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1+9DPIBBvXEINF8QmgaDRvtd7cgnPasgr9bq5v1XWxyt1VirLjbU0dY+o7rSWEbPks29eP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b6awcqQ2OSL0dLrILNqjkatxqzCzCzUDuzIrJ6u9Pzx+4vuLvVnqqviFH8us3t5KT+Ppk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/Gt5q3MqjJZFXepC/e+4rPWL09p3ttbYW0xGJm7tsWLVYIfPrF7tD4g+HSZZtW4xb8aZI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rzt5vWUqvKm7u5Z6s9SAiMsWAW21RxMJ2o1V/yneE1H02nFzZGuaH92ayKudy713ruzaDd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EB1YA1bgC6ltwvIWQVwnAOCd8quAmuF82p0jMQ8WzRccsiruQyXepA/HFywKDO/banxsw2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Acn+NBo4gOzajIyzJG47gQeb5uRc/O8ik3NvvVigOmKx78QHDysRfFAFWVu6ycwLBqLRaw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xtsWpnhDT+9gTttQZZAFdyu5Zd2YQc2+bcswshfJXN7uXfl3oB17FYrAJrG2xFgjp+7hZN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9B4JK7lxq+DFSwySMycxOfdONkyQWqyHxqHqSdujp61UjUAsU5oJwasGrFqsFT8tP8Osvs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6Y47gLldy+4n5qz1i5YFYKCNpi2mLaYttiiaNzX/9Op+fV/z6ZNC3GGbcYt6NbgQf9/IrJ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tIsZE5hxhZ9rALaYnxsCwaraN+TSb4dR8uk/wlzQt2Nb8SjlbfdCndlO4pqCPqcNfnRf20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/LT0CBKHgmwvkmDQ9F+xYrEK2krPuGNu5ttWLU1rcrBP9jfaj50CzYpZGY7zFuhCT7mTlI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Qzys5PBxxWCEbVtMRY0FfqP2IeU89+bVJIzDcaVmg7pcruy63AF+qGV7oOsslfrcp113I5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Wbb2sUxqxCDAsGogbn7F11QJWXUPav7L9/wBl/ZXAdm1BwyyQPXIoZLuQyxIKt0LVgFi29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FiQslxv4mmyhmdFK3ikUgcYnPf4wfYNdY9DwpmdXUU4mjkifC6l8WQ5oPZk1ZtW4xGVlo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azKkcbXcsnrvX3FV5IKP5NZOR3tg+FXCzao5GX3WrcQeg52/lIryL7qs/fxesXLbTox9Rt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wKw+o1H8jWLV/sjP282rdYpJWX3AtxZFNLs7vXepdzatIsXrFya37uAW0xTRRiPbYNY9Ha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14RfKzlZyxO/gsAsG7kQAV0HJpWRXlDQleR/YArquulQbPLvuZOV3puV+9OzxaHY2Kc3u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iFL7NB8ik+NXC3GZbjE94xzWRQLkDInZZWesXpjOzALbbfbYjG0PUnx6DQvDXDErpoNGnT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eE5hywcEc00uvdyGSIcuu5+7rMIOav7LBuWCsVY5YrEZYNQaMl/Zf2yAQcFkE09CTZpNj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3dYINGjPa7wuNfxtWkg1Vs4XZwwm8cotLwh7Y5wU5oeKOwbij4sVisFthGFigY3bwasW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er+WtNnZlRPNw56vIvuJ+eVnLErBSRjbiibt7bFg1WCg5G/Nr/wDo1d/IyC3WLfjW636jd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968i+6sZFE1y21gFJG3CNjNsNaNJfdqz5NJ/i1aRvbjFusUsjTHuLMrKRRmREyo6lH1OB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gFm3f3GLMLP7stY+Cop35sCugmq6tc+CPJFlayuinubGwP3Affo3ynOFmyMx3GpzxlmsnJ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zwxcsHIM+5thPjZhtsQYwL+6f7dG+U97b7jUXhMf2ZOQLr9yOV7OTwcQ1FoQaFi1VaBTZ3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TCmytcr2F0ZGBGdi+ojX1UaNWxCravrAvq0as2NS5MkF82oO65Iu+5kLhBWBQAyAXdfJyD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fn3rreyx7sAmsbfxqPBKD22c8WyV11XdfuVjeyDejm9uLVxho+k0aLrbep/LYhhhZ1Y20v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W1FPWXVGO2yd7OR3th+PWUjba5obuNW41bjU94W4sisnK71U3zVOhq/36y/FH7LhZtW7G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Fm5Mc/dvIvuq0iAf9RtlCJGFhRgj+o22INA0/36x/PrB4WQU0jNtkrMdwLNSOOd3q8iG6m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U0f29oLaYhFGFG0buk3x6xJ/t1KPqcHF6sMbfBqxagAJ9P9/EPno6l9M6lqoZ0LIIGwyFw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97otKkmijUvE2BSzvmkia7Bze/ELBqaxt8WqwtH8af7tG+VI5uO9Gt1q3PuZlPLsO5d6Ad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rEIAXsEfdoz2L+2TU6Rt9xqc/tDu25TS5d6qydP1oE83p+ZvLD4X7TvlVgrIXXdkHFF4QI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tyzarq7l3ZdyGWVig1YNTWNtiE32u9qKyCyF8lfr1Qyt3KxXFf4WgTHHOTzkQtwqp6jgzA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ua5hoxaPrfBzmnNdys5YlSN7Gs7dtq22oRtUrW7eI5H+eSsfjLuKF7kHPXehmnZbmJWKwU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LYNWI0g9mrPl1A/ytLoyN+q3o1vMK3ghJebMrKRfdUW5u2kWD1tqniGOzGsGKUARN9uj/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zhgXsW9Gt1qY/7uZWT1KX4/dVpFi9RMNqkYQHQI+rwg41d1ksnK7977i71Z29Xi1QChYqK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RibxGjTeIUS/7CkYJuLwNT+Jg1cvFp5E58j0GoBC14nt2y9ueYWaa45XKu5R32+qeOtli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G3oPlT/YsmrNuWbU9/aSUCUMr9ydlezlimNGG21Brck7WP4ymuAWbVU2LbKxx1P8fmbyx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DU9o3bLqu5ByzGTTdFYgoAItbli1eHaXCzbnmFl3XQyXcm5KxTW9C0WDQiBZHyrgHNqDg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Yn6TkqB93ZYsWNUrWGGhs2kabqWJsgpqh0UZqHkfUlyPJJ7G+3Wf4tLhZBOc3PcaswtxZF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tGp+TWb4ugG4xb8aE8ZUMloxISsnq71HublpVjIsHoR/f2gtiNbESbGwVYGo+fWL59YHDb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bDjbJyvInbm7Z6xcsExl1tNWzGpY2CPFurPk0k8aw+3ibh9KdB49XgwvVa/7tLjd4i5p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3IvKLkCinjqGgK662CDVbrT/E75NG+7SNzdvNqc4E5rIoOde8ilz2rSLF6DDu7YT424bbE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GHQec2pz23zCzTCcLvXfl3pwcsVgomN28WoeSqp3VAkLJdqsj/HVlbTouiFuWIruXW/V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shcG6/dgiFZyGSOV7OVjlisArBf7F/dZtWbUHrIppNu5DKzgbYqyxagBdN8O8ZttxUg0eo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ulCQlNkfG5s9YhxKRi+imc6Oms0wta0vN7uV3rvT88RlbFywWClYAzbattqxarI+7kq3Wn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w56+4huKzt3ErBbYKmja2LbYg1utL8GsXu1Z/IWQC3Y0J4/qt5q3Vm5Bz968i+4rSKJjt7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ao2t2NJ/hHjR3y6xuAG7Gt+NSygs3Vm5ZPTM8vuLF6la622tli2Y1FGwt4oW7p0JV/V4M4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ZYKwQA3OJfM3ogrolGy6LwCAUMQg5A9AShfSHLbOeeLliU1oywattii+NO1b5UxGyZGLdY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C7AF6+4gH7mLlK37eAWDUGjR/nSP2E2Wbct1ie8WyWRUZdt9y7rgZJ0DSnUidBIARbU/B6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Luunk5lyHVBWBWIuAV3LKya4LILMIv7siu5WKx78Vg3PBqHQoeUHNWYTX9HE2u5HJdVY3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Q8cT/AIWoR8aUbcqh0IdIBZSAObpN7OSX2DxrP8fIT35BbjFusW4FUdZwqb4hr/v1qPiza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vBU77Q5uWUi+6otwrGRYuW2o4wZ9mNCJiDWhN/k6s+fWH5VkAjLGFSysbBuhbhUzn7X3F9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RoxNK22KNrSNJvbrH7tJvBewLdYswoHdho46yOp4bPCnMc31mMc88MpDE795BbjFuN3M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jfKNBqsiU++gFwXOjka4FNATL5ddab4n/ACZtW41NeM8ldyZnh3pwcsSsEGC+1GpYmbQ0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XALcZnuNUsn2siruXdfvUoesHLAJsbbYMX9k/xpGRt5tWYU572TyNTatNnjcrB4fA1GlT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X0si+lcvpHptIUKNqFGxfSMQp2BYMai9gW9CjUQozQON1I4ZLEFYoBdyDkXN5XK4WTVkie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X7xWDb4NQ0b7XEWzapJQ1B11c37kMr2KDVXM/xLaWQCsraULHEtbdqbrUfGXtWbVmslK4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dykDrYrbWAW0xYNzxbyVTrVGRtTl21eRDcWMiDXb2BW0tpqmjaGYNVhofEHw6weNYvnyC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oM+ZWcivKo9zetIsZFtlQR9dli22INAVJ/H0qPg1PzE2W4wLejUcox3EXuUrnrvXerOUbe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xiAA1p/io/jkAKljYRPStydSsRpWr6RqFHGjRxo0bSvpBn/18djRMv9CwNbRsUdHGEyMNQ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T/bp/t4n5b4b4RT9KPuqK0WrG9FkoT3fvSOJmDmNEgFtG/JpH8dwnvatxqyQcb5OUxftDd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EY2oMZYABf7VN8Olws2J72kZrJyYX4967rlpUjOmAWDVE0YaVXyafoGybUSBMqgt6PD6qN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+skX1cqdUyhxnlKL3FX5rBSebBWK6oFXQTvbiEAuuJaLGNt8W6nzk1FwvkrnLuXdlZyAWI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i4RIDsgr91yhe1U0up9pyxeNG4J0LUIQVSNbCWOjesViVbWo9vJP7eSXl/2K4WbVuNU/W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/IGs56ZtW6xbzU6XthedrJ6vKvuqFr8MHLaWy1QxMzwarDSL59Y/l1hWbVusRmaqaT7Gc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9uVbRWyFss3RDGFi3SP2aTcjCAjLGFvxqSQE5lZPR3FBubdGDsWydZjU7ueWrbT2WWK21h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BdwTGq2hNlkcsirvX3NzvVnLH7vERi5iael+ik04W1cSju1ukQ0/V0xxwke7cvIrPTQc8V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LQn+NBpL8WTVuMW43czWRsM7fcVn54lSs+1ttWDQgBdSe3RhAbm1ZC5epH9t3LvUeWFnKx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8/K/3c4VipV1sLq/RpX6DWojt7kHIHpdyOS7kWrBqsLr9o+cgr910Cb9U26I6D2OAsnEBb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fum7pG29w+gYFNTxxttHaNsTw+CLCYxgZBQzFNqi0tnYVJJi26upjfS4WbVuMUkjXLcWRW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su9WcsSsFgNzbasGqw0qD/lPvjAXY96G4sXprX72BW2tlikjYFiNZekUPxa0/x6wuaHbjF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znnIvur7qja/LArALaYoGttbQ+Kb4NJfbrk3eMrAt0ISXUbjh3r7ilD74FbYW0xRsbaw0k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n7b4w5zmlserkAg1S9B4ha0lRjq5MCOo92n+1FwC3GbvEHB0rUPGjwrqgitTzxZU6YmdE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8iL2hCRmeYW4o3O27vT8rWesSseu2E+JmAY0af7NB4LmhZtyzCkf9vJ670Mr9ykBxwW21R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ntRe1NkYG7rFudZiS4FXR8a//AJuV3nksramUZE7iLC1Ao+1EdBdX6ZhBfq4Tis1nc9y7r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sQHq/cs25ZBNvfF5TWyAG1mtaQYYivp6cJghagRp1RaSpIXEQ0OBFOwB0IK+nCdSx2FFCn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GlmCsipeq22rBqsNJvPI/rLyA/f0us2qa26BdYBojbaQIJvzaykX3WLeYt0KWQ7TXPDby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cOMO2tpqEMap2N5IfOsPnTNoUUrGt3mlbqdI7GIybf3VaVPY620tli2mINAm1g+LSX3oua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C3Fk5SF9/uqz1ioWfbozg4eyQdhX6RTQj0E56SfH+mL9tCKK7lZ18XLbWA3NtiDWhD5+J/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Sh1LZImtjkanjGRRoIeP2xva9gz22IABD36RfEpDYbjFmEHdcinudheVfcVn7mCwCaxuIa0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j0yF9xic8EZFXcm52s9WflgnMFttixame1A9ar36frTov/wAvRdF01Pn0BC0p1OCvo2BbM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WgAtIAV+g8ABADQ6ErIIvF91qfOwIVWSe+YuP1jkIHYsEQTNkHLQ3RCDdLLpy9dLq/NZWT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jHkunkF+bVuBZrJZHcu5Xeu5WKa37uK22rFqbYKTyz2kXUhcx4M5QEyja7LAoRrZYsGB4A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vg0LgFBI228xbq3CoHvveRd6xeomXWy0oRMC22Km+LSX4ofh0k0L2hbrEJBu7iyevuKIP2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bltMQa0aReNJPdpcKN7RHvMCd0E/xlO8W0YFIVJ5kP3yh4b5CKPRdbj3ZBbjFmNzNZOV3b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G+EfD1RNyqlGq8Wqm9CEzT9tkaGvk783FXehlnZysVG37eDU9jdR5UnxrNq3G55LIppdj3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24NVgv2neNLi2bUXtyzTnHHJ671EXkHK4b1khL0+NzDbl/8AzchR9GMXYGLFBixWLSjC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QA0Agp01kZyhK4q8pTGTFfTSuP0SFExCjhCDABirLFYJ8IcvphZjHMFnrF66hC66rquq6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ZLcWa3LJtQx5WV1dSeLKyxCs1f7Lq+v97rJX0aLOV9dtYJwDRP/Kboz3avcN7dYt1i3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9feVpVi+0DDs7QWyxbbFSj7etNyQaZtRmjCpJLQbizepDKWND9vCRbSfC24ijWLRoPm1g+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PdYs1mUxz7fdVpE9pywW21bbFC0bcbc3+VNkR/fS1yb2cUfcDlXf2/qwanoi5NY2+DdB8m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GzwNCpSuGh2791R524jcTqPqgmp3lvtd79B7s2rcao39mZTi+33FZyAdngnsbgGNQFl/s0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xqkf2ZOI7kc88ZEY3LAKzU21swrknqnDpa6xCDQOQqoiFvItrH/E5D6LACYvYEArctli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DG317K2th6NlZWVliFZWWKsraTi6xcsCsHLBy2+ob1xVtLgLNq3WLeYvqGr6kJlSvqUah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1uOTCS+d5+sa6RDdTA4rBbQWyxbbRLYaz/Hq72wfCrgLdYqaRu1uhbhWUip9y1pFi5baii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pvg0l+JnRmkjgDvRrdatxNc7dvIrSLF6iZePbattiIAfrH7dH+/Jq3GLNRu+3w67pD4kv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2T7lP0ozk79heEOpKmPb4Af1yKu5AvMlnrEoRjcrI2iBvgaOT1wxloUzoOKW3FGm9U1OU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QsGoNbnYaM9qcismoPbnmE89gLl3q0meJWITY24iNgVhmneGnor91065GLisEGgaDIrErF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V0Si5OuU+PFEW0so+lLYLp6AGu2Sm071FE8ANQ/Fv6NlZddL+lfUy2X1ARqWo1UYRrI0a1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fWPRqZCjNIUXE849nLF75P5wQUXIXt3t1i3WrcUznFt5F9xYvUjDtxQgx7DEIowg0BUvw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OG1m1brFuqne7ZzlX3lLu7bGPx2lssTmMDtWfNrF0h3GLeYjJeTJyu5d6iDjHgVthGNm4G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WP6vIWdkzq5vhycpFNfZpug/szw4piKm6oBDzoz5VmxCRuczs4mIBOTiiVSx40+IUYGP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0CiVHYRl7b7jVmg45AvXemB2OKLGoNaNB7k726F7c8wswmu6XV3ruKxXhX06rquqtp0V+m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VLVODhPOmTByGLi2IJrAi0KSjY5SUz2rFBtqXXE26WDbptPIUKOUptCUKJiFLEE2Jjea6v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NZWVuWysrc1lb1Lq/OPSHt5Y/e82qWl6GSa0oNK2whExBrd7Wb26zfDH8a3GIzRqB1ocys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JtYuW2tpipWtMFtH+2m+DSp+AeEZGBPmZnurN6vIo893F6wT424xMbthoGjvk1g+JbjAjI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u+zM8aMP3za8lwP8AZT+G2DXHq5SI/HTfEm+E1fqb3Dqet7Kya0bmDdGn7qZ7gn+ZFGMp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1q/L6Ztk3oWOQOkbG4HzoPdox7cMgnOWRXVWN+qIuA02bEVtOW0sAFbSysrKwVguiBGhKc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3LZNhAhA1GnjQhjC2wDZNaEGrHSyLE+mzd9PIF9KShRoUrF9NEmxMbyFXV9COutlb/x7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28rPeT/kgpqGt7LNu9usW4FmVM56+4rSLBymj+02FuO0xBrQv1T/BrSfBoXAKmkY2Ddas1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/cWL1UsOztNW0xBjQnfJrH8ukj24MkaGbgWbld+59xWcsFDG0w7bEAAnfLo72jxRN6vIf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9ReP6O8uTz3YKL2t1Z5PioTPBWbVuNTHd+S7k3Lc71GfuXTndX9Vw2O8mkXtnblC3S5Tdw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d9+5WcmDvxCxamEBlysXlYuKxKxWPo5LNZdL9MkLruWD0IyhCEIgrdLLFWVlZWWKLFj6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bIK3q2/8ABt6o8ej/AFsrLoui6Jnuf0kaOiZcjFbTSmwsCaBv6ze7Wp+AeM2rejRnbaB/2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4qZjjBtLZYttgVP8ABpP8MPw6Vf8AHLgjNGFvMRkvJk9fdVnqNhz2wttic0BjPZofl0vZR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3EXPMv3FZ6cDhtqmbhHSdZfdIeqjHS/bJ0RT0XNC6ZtOhUfkqfxAftloK8aN92jflkdgwO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TtHDS7H7qs9Rs6OYy2XUOUTc064FIHmoRIv1VnIRddpoVmoKyur891dXWSuUc1syFNgK2g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irLFWVvyrKysra20t/wCJZWVvwR4XRdOf9csfvk+QPFmv6s8DTIJsjd7dat1ZvUhkz+4sX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jZYhG0IKT44vi0/VN/HRICdIy0cgbFuLN6qHS7LBLhg9baqIWYCNgQAGh+XWP3FzQt1ikk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FfcVnbuKwasWqP49P9uj/AI7hHpFTe+Z1gPEaZ5n8u8OHYpEPITlDpMmHFjHFZOXem5Xs5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0CmaMlFkwl11LlfhnwK4THAJ0lmgJrAT+uoVI689grHQIrppfW/JcLJWchG4r6cpsFltNC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Vlih69vwrK2ltbK2lvy781tbKyxWCxWHo/19H+vIyNzli5pcx2bWFNYUGlYLaahGxRj7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w3stxgW8xSy/bY523eRfcT2vxhZ9raatpicA2OL4tKj4B40qHttvRrcCzKJfu/cWLltqON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fi1/33C3GIyCzHduTl3ru3cSsFLG3aDQFlempx2VHi3SNQMydVEGWQ9HOu0kpxcQgj1MWkh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b5us2prhlWzhkeZWbysFkuGgvZsIRALBq22p1rxpvnyqP+RdX5b6ByJRKGSDCUIAhGEGhW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h691f/wAOysrKytpZWVlb0bcllZWWKxWKx9b+nKAmxuchA8oUsifTGwpmrYiQjjCGIWZX3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4MDT0cNMgEyRu5uBbiyenF+5aRYOW2p42iPbYrDSo+Bvt0m+KL4luMUsrTE19m5PV5FPnt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ZrRyf79YngDdYs1K47feu9YlYDdwbo72s9mn+5F7QpJGlmagkN/bTSdwebCNR9kDzd39n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w0dWaSH7ncgHKxWKAbewVigwribfvNah0BsndFwc/byV9DcgBMKGlL1n0yVzfqrOKbFIhD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Vlirc9l4V1dWVlZW5benZWVv/Aur/iWWKxVvwWhxWD0IJCtj7Yp2oQsC2Y0ImABjUAVi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8Mv9gLcp1vwhfVNC+scm1cpd9RKUZHER+6QEyCNCJiDGKP36n5tan27jAt5i3FO47N3rvW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m44MVrKX4h40qfhV0ZGhTSNJ3Fk5fcVnGbbW0EIo1C0W0m+PXJofuNWae52AztZ6wKwG7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1QfLI7M91mNQ81RtESsnJ2VrOWJR+Rqam6S/JYoNKbGttq7Qs1mgVxU/5AX6crrhXwDkI7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zO2N5TYltBNYAggrq6662VvSsrD8UfnX16Lt0Hp2WKxWKxVvwRSL6ZqEQC2wmsRY9CF62C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i+nC+ogC+qjRrV9Y8qSokuZXrIq/Mz3aR+7+40yCZI3LdC3Csnr7hmtItsraapY2oADWo+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DIwLeYpX3izcryK0pVQ121thbbFiFL51HyrILcYon9uRV3p4fji9ba2mJvR+knsHjTICX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9QNc6SSENaWGOJvtpIs5K943XFDw7xYoMKk7ZG+WIaPF5F1WJWCwssRp1XFP5TVdFWXDbC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OQhKeLOQV1w7+VbktqGqyt6N+e34PW/qj1rq/JJmnxSuTW2A57KyssVb8jdpwvqoAjXRo1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VUi35CjI4rIq/KE/3eg3zpELvxOW2EI2JrGhRcn+/WZwvusW61binc4xfcVpFtlVETRDts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daj41m1bjVI7uyevuqz1hd+0xBjRpD8ej/ar2WbUHd+Tl3qTLbwW2EGNCb8mkvsVD7y9qw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KeKR2gjaF2DTqqj5Y0Chp/a6usldXV1dDzxTrVt5OHxj6QCyGhcpulRrQG1QrKysrK3LdX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CJCH5xcGkaWVlZWVlisVisVZWVliraX/HvyD03efQZrB7/wC6CzaFFK224EJCsnrv+oxeV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CTWf2a1Xw5sW6xbimLjH3r7iwcpWBbbFYDR/v1HyZNW41bihJ2+9Wcnt6bYWDRoPfpJ8d1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8rCRbLihEVRMDIy10jmwuTrQsmkzcTcx9X2CC6qyqAE1N0/TvOR0zAWa7ihEbCJBi4h/JG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1sq/pWeRpTOxl9e2luUH8Eerb8W2mKwWCxVvUtrksldX/ABB+DbUWXarhQe5zSXiMIRMQ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/yNZHN3d5i3Fk5SZkWesStsKeNgjAA1m9ms3jNq3GrJPLtzvVnLBMjbuWGsHw6S+LhXWay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VsuKEAQjaEAArhZhGRbhWRUHSGNyJDW1U+4550Z7tLo2U7lGggnFFWutpNiaxBoVlbQALi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4qnGEKvrXdathR0Cae31rjQi6Atz31t19K6vpdXV/yLKyssVgsVirfhX5R+GPQsrKy6ct+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yRpm1Qva2PcWZV3pu59Ri9CNbbFYCbWTknc3HdYtwLNykzx71i5bakjYEGgav+XUPaH7zFu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7eJWCMNyGOWyChG1q6K4WQWay0KtpZya1xW0b7Nk6RsYqJzInHQJvR11dXRlanHNRhDQ6R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/Ua1/8rTwIBuTnQaznKU+WG4xNw1N6NBV1f1Lfj2VuSytzXV1krq6v6VlisUGq345R0sr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urq51HpDxpT+WtKEQQiYg1oVP8Wsfz6XCc5u9mFmruT81i5YLbYpI221l8ayuF82rNXcjn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EI+4MWCwC6BZBbgW4snLu1voMl1XRdF0WSvdRqEZTVFWnPJRR1Bu4MK2V9OLCNoM7bJvga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6/tV380jqE43PCmZVttLaPdix2nUKN4KgZuTehfUelb8y/NbW+tlisVb/AMC3r2/AHpD26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22ikaGbiycvuKMP3cCsAgxoX+7V/nS4Ce8FZhZq7k/JYuWCwjTg2/VWKwW2L4hdFk1ZLc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C7ELLIBbhRLnIBYrFulyrolPQyQX9WytVI/Iy+8FE6AJxVOPvWVkArKqtYJqKJV9Ge3kGn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OQXDX4VvJUX+mPVWVigy7qGl2BoD+MXAfgWVlbmsrKysrK2tlZWQ1ugf/AOAHpRNuyys1M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hCJiLWhkPxax/JpcLMbuau5d6dlliVi1CNqIsugVxe5Ra5yDVirBdEXLJZlZuXVAK5tZxW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CyKuSummSur8l9Mll12nplO4htOFEzbhf7lZYpx0pfn5Kr5kE89Cr6U/w83HBEG5XWC6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bfS6KqIdmVzyEZCQ1qpKiojTHZNurq/8A7o/9X9eiFiViVZWXRdOT+ukfxN8DSR7cI3jDN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dkGoNagF/u1NsrrvWLkIgg0aX0N0SsrLqVi5BiDFgFivC63OZRZctIYg66ur8uVlkskMyt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TNQiaFig2ysrKTpE7yNHu1pB93kqOsw8J3VEIjSk/jq668nGGk1BYVtOCDnXY5cPfek0vp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JkgAMzQt9qgP2db6X6/8Ak9b8+KHNZD/1f1z3V01yyPo/00/0BpW2ttoTwBGx5wb4GkfI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gsl3LquiyCyuu5WKDFtWXRXCurq6ui5XV0TpeyvfkLHuDIkIWoRhYqyt6FQUfIT36AaUbe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Fe6xTmKnBEA5brjQ7NwLfFnPuqaN80lNHsw35OOH7djd7cXaUkrZYfUHr36/n4rFYq3/rf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vT/8APdZ9ck510zwNQ1BDXrpZGwRlARmcV90poKFggVdAlAFRjQ8l9CUX2W4CskLoROKbA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srK3MOS1wAqg9xKdIvKAQCPimGMPJMfvOF07IIucg5ybK9REvN1krq6urrJcdmyOjWrgd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qymdUmaF0coYHAixVBVOp5GvDmgq/o21/X4o/CsrIBW/wDMt6N1f8k+xWKcD9PggwIAK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4ViS24HRdUQnBiuu+2DisFgEGq2rXWRk6l6zcrldFmLguW26+0hGmMCxWKsunogc/7mku7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kApfA8clVA0xtmkhkFbIt2ZNyep3xQiiBwVuW6rZd6dNHXy7h0O1FfS6ui5RlTwMnVXTup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h0p6ySMwvbIwIBWVlZWVlZWVtQFbS3/gWWKxVlb/1bq/Jb1/16Lu1okIWZKJ+wrIIIWV1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AIDS6uFksnK6GlwsmrdWRV00hZhEuyxe4mBxTYEIghGAsUGrC2tkbLpoLrr6F+W6/UcEbx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Yq2jm5HlqL7P22uD2hfUMTqjJNpXXjvt7oyV+TiM5jiVlELChhMtS9wDGOKBOllZYua5s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4nRTL6aXALhM2FQP/AALLFYq3oWVlZAK3/wDLuPbo7+Pp0TbIag6XV1dXQciswsisnk4k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hAW2UIrOEbSgwBWWKxWIVlblsrJ11ZYhBgCsrK2tlb0XgOhfQSuWFXEY5pyjK1yuFJKGCI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XVZJ0Z4aExgc7tjYN9yc/bMbQ111dXV1I8MZK8ySA2OlFI2ODvlLY0GoNVlisVZPjDlLS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EsjkkL43xuosWyxnoPw7K2uKwWCwCwCxCty2WKxCxWKxVlZW/9O/o3/PPjST4L6ADS6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s7I9yAcgzoI7IM6iJYAKOz24rFAIDQBWVuS2llZW0tpbSytodDrZfvlmhbIgHBGaaJT1ji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9IGvmmHQXV9Lq6nP3JUJLRteHKJ3Z0wLAWx+ZWFqDtasF1Oh0Rq34QxmaSOKz2MQarKy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p31IUw4g4Dhs7zTcOEabGAgFbmc0OTemtvUb/wDxZXXW357tag2gBQKyV0NbrLqLlbbih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EhHZYrBBqsg3QKyA/At6HXltzNi7s92UMEQfI60sxwgmLa3ILPrkslkrqoYXKQhHqmOLTD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1c0lNNwW4vAWKc0hVAp10TH0tqeRxUEOIDVZWVlbSyAVlZW0t61ljz2VliUGf+fb8u/8A4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+kIdZB6BuhdND7BhTY0IwhGgEG9LJodmAsVZWVlZYlBqtz20tqWAm3q29IWuxwcsipGskl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5Lvv90TEoSFB6uV1Tw+zA4oxXRpGFPorCJl2te9qbIE+YKaocqN5c5oVlin0zHr/roU2gh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ysrKysrelZW1srLEoMW2g1WGlliFiFgsFgsVb/0rdfTur+lb/wAW/I7zpUjIbKbEgxNYg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ig1BqDVZWVlZWVuci/51lZYlMhwJj++IyGy2tWDF8TE1iaxNjQjQYsFgsVgsE+mBO1O1E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hRVMhpqLaQZZWVlZW0srfgWWJWCEaxCsNLf8AkX9a34N1dX0t/wCm7zpUOxLLkhqDE1iD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rKyA0xVlbmsrfhWVlZYlYlYlYLbW2sFgFgsQsQrKysrdf1McXOJtNi0Txh80UV0yJNjQi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bawWKxVlZWVlZWVlZWVlZWVlZW5baWKxKwK21trALFAK3LZW5bK3/tW0usldX1v+fg5YF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35z6Nk8dyAupLPfFGmxIRoMAQaFZW0AQCx1KGllZWVlZWVlZYrFYFYLBYrBYLBYINWCxCx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xVtLK3PbkL8XtnDlPUfddVtcnyOei7M09MbCBNjAVlZWVlZWWIWAWAW2FthbQW2FthYBYB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FW1wC2wtsLbCsrKyt/wCVf0L+pf8A8K/4kkrnM0CPpHl8oNWCwQb1LMnfSuco6IqOkjYsQ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I3FbbgsCEGlBrlg5YLbW2ttbawCwCxCxCsrKyt+GPXmjzFXusUknVr3Xio6idUtC2IAW0s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/I6/i3/Ot6d9b635Lf+IPSCcOtisChGUWtCaAmxOTad5QpQhA0IMCsFZWWKwKwumxhAAL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tLKytrbU+pbkt+PZGJhQiaFb8Q/kW/OH4457q+hHNf0WuDkfz2scjG5WKsViViUIyVtLAL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9QCcpXJlNO5NoAo6SJqDGjksVggw3DU1ixKMZcmxIMVh+NZW/9Q8hyv+HZW/Hsrfl258llp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K6Nrj+vw7q/ohROJJ8ELbctorBWW28oU0jkKJMoowhC0IMCtyYINuGt62QagxW5uqt6Y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at/I/+VfkP/qX57q/q3V1fQlbzLojXLlJ/HvzW576XV1dXWMa+0gutrWIDimwvX06EDQmx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srKyIQj6CJNja1W6kdA1WQHNb/wADEIADkt+BdX/D/X/q3/Gsra21CkbdsNPgeW6urq6v+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t6G2CmQPQgWyE2JoWKssViS7FWVlisChGsAgOeysrclvQHrg/n2VkP/HPX8mytykctkfwL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WVldXV1fWysrHmOlkRrdX9K+llb1rohW5tsrbKES2ltLbQjCwCDQjZW9GysrK3ofvW6uro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+Osrenf8aytyW1suup9a6HKdbq6v6F+e6J5rK3OeiAR1A0v6xOpQ0sgPwrID/wDmXgkM6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QaHW+o5gdb635bq6ur620siNLoOWSuslfmHoXV1fkOt+SyKHjQq6J1tpdDmurq6vznTG5Q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G/OdLq6PJfp+gh+PdZLJHmA5bq6CvpfmuslflKCOg1JV0FbkJ9AelZW0srf8AtX/9e/p2V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yX1Pr3V1dX0vyeViViVZAa9OS2lkEee3LdXV1fkN0BpdXV0SrrHW6v+efWF78t0PwCbAG4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/Vur+vf0eqBQevOp5rq6JV9b+nfk//EAC0RAAICAQMFAAEEAQUBAQAAAAABAhEQEiAxA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BFBRYDIUIkJhcSOA/9oACAEDAQE/AcoWx7Vz9dFFGk0Gg0srNGkrZZqL+GJL2xGLDfqeU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v0vaufroorZRpNA+maGVmjSNbLZrLxY2L0Vhsv0KNnaZWFihvNYXqiN7b972rn6ll+mjQ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aWVhFlikvQh5rd0+jq8slFKNEeCkdtHaO2yqzRexleitlbaKK9y5+pZfos1Gosss8Gg7Z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Vjg1GovKwy9yi5cHT6Cj5Y5UStiieUajViifTSV4sQxFFb0Nbb3Nl7F6lz9SeXvlI5NJV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0nbH0zSysUNGkrNimKaH53dPpOZCCgSn/AAJEvCIS8YocTTRqaJ9RNVvvfFpEnuQ/THK3x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ZyJYaKzYxC/6E7zRpH00PpmhlYo0jiys2ai8dGCm/J4ihysUS6JP+cps1mo6jpF37I+SS8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Lzi81sjlbqI+xfPMjlyyzwUaTTXB/2Rd4o0jWaHA7ZoKxRpNI08w6kocHfb5On1o/kfUT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z/AvXQnRyMWL2LNZeyOVvjvW1fPMhiRFFEksIoXgRKP5OHYsvfRoH0x9M0soo0mkrFim0L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wL3MQ96w2xN/kc29kcrfHetq+eaIPNFExKx+BeSSog8SVHSd5l7NKH0ztmhlYo0iRHjbMW6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eOpxtjlbLzH2L535Q/wCSLvF46iIEiPA5kXQnZPg6TqRqLH8Gk0D6ZpIx3SxfprYn6dXms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O31NkS8JbLyvYvolE/wAROySoUiQnRyRJx/IvJFUT4Onzsfw6Rx3y9aXix+yUqZq/JyNn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L6XGiv4LvwxxPOExSRKSogvOOpL8HTVbH8Cw98sorf+N6W7qRs0uzSzQxQ2Q3XsXsXs1F+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hiVmkotIc2+CMRbH8b3S3WXlKxvKG8V6lthtWxi9i9kyLrF0J366HD+Bp7KNIoiX0PndLb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XsYtsM1hbGL5nJIcznEGTZG791Gk0lFfU+d0ttYWecNVsWfJfshtWxkfYvVNYQ8IRf7Ss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4YsLCVl7Fm9qWbL2Qw8rZIXsT9cuSxYRYpCfpmQl+MJ2TOnL8fZLndLZWW6FOyMsX6KzWy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SF7F6m6H53w9DlRKd4fB/4TlZBefsfO57LLxISooWKGqwiiis1se+G1bGL2L1PDR4zZEXo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A51shx59Ul4F4F5JdSmJ3x7XzulsrZpHH84soeKHsrDZZEe+O1YvDF7F6XIfnaiRD09Qh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Ha9N07IuySog6Jo6fh+187pZvbFjQl4PycGovEucVjnDEheiOKytj+V+TSVsoiiR0/TPgi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4QlZFV6ZnTl+CXGIkVXtfO6WGxZvC8GpUWRJZ1FiJMssjhFDRprdEorK2P56NJVCRWJHT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OEhePJF3vfgfVGcF2WQXsWJc7pcYrdWKF6NJQsRQ5UaxysrbHatj+qsyIenqcH5LpYojhP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yNUPZZ03frWJc7pbXlPFb6KGy/BYmIcbJeBFeB7FusvD3yPJbNTNRqFL4JIiti2yVoZos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WIO1u6nBWbx0vWsS53S3sjvWLGVbw1hPwRdjxYo5Qit14fO9o0lZ8kdkmRkOVGs1ilfxS6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2JsXlGgW7qryJWPkrMPWsS53S49CKKEhlD8ER5WGViOeBS8ZQkV6HztWWznKYtjzbwnsb8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iE7yvS42dsUBehqxRJQEvA4GnwLwKdv2S53PenhD23mtiiaTSNZjlCRXofO1FmrYkMi8v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Y6ee55FN3ixdRfLRJCVP1LEud0t8UMV5ZYihIorDZfgjPxi8UaR+MoSK9D52oooorCHHY9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np4m6WVZ+SPOyUnZqZre616qNHqWJc7pcb0RdMk8JGnCeE0jUcjKzZeLLEsor0/nasUVlY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hEisMrHTx1Fa2w5FmXOVnqNrg7jwupSF1EJ3juoXVTNaL9qxPnD2S42MWEqxReNW6t6RRF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xY/O1bGaWJbmtqELEuStkMPYiPIsd0cvIlZZGaLvDVksxViVYkvOxZ1I1LYtixPndLj2PD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o0lVtorFWLwecx2vFix+dq9tFFDgRjWFiUTSUV4xDKzQuSij8jRHg/OOnxjqN7OnmXOxZ5Y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mtmsUrFifO6XHrokRRKVkHRqNZfjcmPOrMcrZYsLnepJmpF4v4aKNJWdBoYoE0RW2PGLs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qZRRDL2R4x1Jfgo8nHkTvDwiIsT5w9kuPY1eK8jFhbkhrwJCVizHKzZeY7mcEeSXJJs1uh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LNZdClYnZaF8NZ0DgKNHbO2RVZ6iIoa8nTz+Rqsp3iUR/xhC8ZooiLE+cPY+Pa8PFCHtQ9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jsWGMRIkIRLF+MX4LoWOm/I2W2RkRmxTZ3WLqnc8Wa1VncjixP4XESzo8jjYoDgJVh8FGk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xPnD2Pj2zVZQyO5MeHsjlZvZHfpNJoNBpEiUTSymaWUyiKGiC8jRwRxEYtkODqckbs8itE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dx2d0jOx9RIXUTNaNSQnfw0adlEl5IixPnD2PNllll5TQ8PZQlWxFbPzsjlZsbzH30UUU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iaDQaDQODNHg0EVSOoiK8nUHwfkk7HyIg0iXkWGdI6nJFuhSkdyR3WLqkZ6i6NaNSNSZa9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OHsfGyiiiiivZR42VtjlPfH76ykUaTQjQjQds7Y4HbNDJQOnGjqIghf5E+SxEJJEvKwuCD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TscndGt0Rm/zlSNaNaE7FifOHsfG+yy8P0vCXpjlMvdHav2eisUUUaLO2ds7ZXg7ZoNDND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JIoXlmqRGVxsTGvJ+TpixPnD2Pj1L1MW2UkuRNmpcZhtsvZH0UVu8nk8lst5sv1r0/n4KK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lRpNI4kVQsTw9j9S9TQlQ28JWiKpDjY9kMPNl7I/VRRRRRWUedll/G/dPnD9y9Tn+BJvnC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KNZjh+iHH7EvZRXsv0LdPD+CisUVmzQPweZCRo82aRLbHDL3Mjx+xL4lvfoW6fOH7eh0H1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ah5IQ/T/8pEf9IKf6f+UaP08v4F0un+Ds9P8Ag6n6bpyVUdfp9mWlnlsUihRrY9scPeyPs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6FsWJ84fso/QTgvD5P1n6pP8A2R2qclwL9R1F+RfrOr/J1umv1PTXU/IotCj647VsYvnfr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xYnh7X8COl/8AOCTOrPXNy9kdq2MXzv1r4WL5eph7X8CdHV/VOar2xL2LNDF879a+Jb37u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wr0x2rYxez8+t+tfEvlnh7Zc7Fl79OyyyxDE9yI7KEissWb2WWWWWfksssve/XKelWS6k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kUr8726JdWT4NUyHVvw8sXyzw9sudiy9yn4otDknuWFvjtSKxRIss1Go1Fmosssssssss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lll7+qJFDjZ0P8d/V/geJfyLKzZZZeLzZZZZZZZeZb5c7Fl+ittCGLfHgrYsUUS49F4sss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1M1M1M1M1M1s1s1s1yNcjuSO5I7kjuyO7I70juyO7Ii3JW9jm4Hfkd9nfZ32d9nfYpOZR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HfO67O+d8753zvnfO8d5HeR3kd5HeR3kd5HdR3Ud1HdR3UdxHcQ5plrdLn5VvrxZYl6Z8f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O8h/qESd7+nKnjx9ced0ucV8a3/8RC9MkaDtnbO2ds7Z2ztnbO2ds7Z2ztnbO2ds7Z2z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7Z2ztnbO2ds7Z2ztnbO2aDqx0vySOlCUn4O2ds7Z2ztnbO2aCPBRPgULO2ds7Z2ztnbO2d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nbO2ds7Z2ztnbO2ds7Z2ztmgUN0ucL40Pd/xELdWKK9y9q3McyMrY0nydiAko8CltY3Q5W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eFNid/bPn5UPc+BC/aW0hyvKmdwc8RlRaeZPZHqfzsi6+h7Z8/Kt74EL56K9XjL2N36Yuv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nz9dE+BC9z30VsZ49s349cX4H6un872z5+VbrOoR9C+HxnwWXtWFsm9ij0/07rqO7xObRB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zAl6or7J8/Kt1nUI+6isVuebxe9HnDy9kupKb/wBxRHpdOrF04v8AJozDkcbNLK3QVs0pe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uZ1CPPoXvexll7ll4ZpfoUvFZQsdTdHw/Uvkn8qzeWdQjz87zZfoWayhxTJKnvjHUdtFCx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RRRpNJXoooo0s0s0M0M0Ci8PCwzqEecXi/jex+hZ8Y8F4nzv6Q8pnV334/YVijShxRpRSK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Nx4OjNy5wyZHnKLL+5b0yXO+HO2e9celfY/dI1xR1Zamfp/Dx0I9PqR0vknyRyttli+lb0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8H6V9j93VJRHydJ+cf6eWnVEnyRytllliF9C+BYWJc74fOvUtj93Ux14JeSC8i8nR/Uvp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5W2yxC+hfBHjZJ+d/Tdv5unwaEPpIj07O0jtI7SO3E7cflnj9RwI6U9Pk6cOn1oV+Rkc1v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HjZ1ORMUzUNjljoc/N0sw3Pc/dPHVi5LwLpshEpx8osgUNFFFbV9K3y4K9EVs6vOUNZ6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JR4F1GuTuIhJGtHcid1HeR3Tyz/3457OnG0acQwyt6+leuiikVu6vOEdNWyaHjoc/LDnLg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TREUUVmfw2ahu9kOqdzEdtbl9C+BYWOpznpI6iHjo/LHnZHf1nRqNZeViyy0ajWazUai/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6wsdXnCOnwdTgeOh8Fmo1Gs1Goh1RPEfztss6z2ajUX8iRTNDO2ztM7J2TtIXSR24mlH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fEsLHVwhcEuB46PPptGpGpGs1mtmosvNFYj1q5F1Ysi+SxzSO7E7yO8d5kpavporK2rP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ljq46at4fA8dHDZZrNZrL+Ky/2Nejqr/dhYX7R1GM6Sw2iTxCVI1Mv98ss1I7iO4juD6kh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/csLevZqNQ5k5WWRy8R4/ee4dw7h3DWWypfwaJHaZ2f8As7KO1E0ImqQti+Bem9trLL2SE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57R2kdtGlFenqf4i+RbrRqQ5ileXmPGHteI5liP8ARaOov9ovi8Fo1IczuGtl7YZlxmPG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6Kjq/4i9dlmo1Gs1mov1wy+Mx4zLY8LNnJFV/RUdX/EQ91mo1Fmov4VmXGVmWx4jnThX+f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4lockKRrNZrL+qWVmWyiv6X5OtdfatksxxKRf9QR+o4+2Pocv6jeP1HH3XhbNRZpKK/qHX/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RX7ur9NjmkPqneR1J6vtWef6Y3QpIs1I7iH1Ud47zH1Gatlf1tD93cOpO0KbR3GamXtr+3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f/8QALREAAgIBAwQBBAMBAQADAQAAAAECERASIDEDEyEwQCIyQVBCUWAEYRRxgKH/2gAIA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9C2r59ll7LNReyjSacPctzzJkFuW+QmPFbFuWKKLFhsv4K2r5l77LL2ajUJ7NKZ2zQViD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XtbNZeHlYeVtrbRFep+pbV8p5XqssvZYmals0JnZR22hJr0RL9E+pXAm286maixl4vNDLF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FfEXynlei6H1DWy5GqR3BdQ1Fl5sUjVs0mg0vLxHjfdEupfBVi8b0rNJpEPEnWFitli88C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e5cfKeVvlKjzIXTQ3pO6KaZ4HBM0yjwLqr84sssvNiZqLzpH0x9NlbpS0kpORGJwJ+R4ss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CJISxe2XTcnZBUsLYxbFtfqX6NuhLUxKs0jQicdInI7j/ACPRMt9IjJS22WXmzUKSLzpR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jyxRocjkSLzRQiPp4zJpckXasTwsLMiPjbeyXqX6PqcHTXjMpUaZPk0NEpN+GKaSFNM0Jn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EXqWLLxWbLLzZqNQqzKClydlLgn05fg0Nc7K2VheistIuhMWKFl7lsl+t6nBDjKj5vD8FO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IsTcHT4z9j2LbWbLLLxZqNReXBMfSH422L2tFNCQty2Uadkv1slaOm9vUZBUif3Xir8EP6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GV6qzZZedRqLJc7ULwXve9YXobIbZfrn9LIu8XifBD7TqC4JSpmtCd4iVhe6s2WWOW5Yr3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6dJFrZL9c1YnoZdjFKxoj9Do++WUrYlWI/Fsse6IvU35oWxeirF07FB6iEDzsl+vas8wF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iHgtDkiC83hkfjvdHKKxRWx87rFhbIclqhaYncQ+psl6V8nUve+n/AEapRF1EP6iKpFGlF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5D3RzWaK3sjivWtkvSvkzRF1lO/boRoZUkfUfUKDFBL5L3LC9DPyWJ2PC9SGLZL0r490a0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8k5UQfn9Y9yFsvDxq8YoWaE9lehbJelfHas01ydRrhHTenkl1P6NDkQgo/rHuQtqxI1CG6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iG8Xi9ksLfH5E02KCj5kSlqZoaVs6TJSoUy79M+DpyvClZNWQfzHuW9yOShblussZeFtl6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YouTJKo0QlpQ+pqNLlwdOLjz6WvBFNY+1l+CHzHuWyy8MWLpEXeFmPAmWIQ3lsT3y9Mfk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Pgla8MjByJwSXg6fHpmyLtYk6JOzzRYuPPrt9N/+Cdl+57olZrY2cMbIoZBFCYuNiw3RZ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Y/Gc0iXUcvBCFvyTqqRCajEa+mzp8HU4On6ZK0dN45JRo6kvwRdCd+mXhnI46kdP+hkXft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tvyfcyPjNl2QTS841GscmnibIsdFC3S9MfjPppigkShXA46UQ6doa8URVInwdP0s6Sw+oe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vSyRF4b82iL+r3PdH0PyhRbRwXeyqxqYh4iyrLrCZq/CLG9kvTH5MlqRFUsz4Ol6oeIn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dPx5JdRsjKhefQ2XbEnVjbqkadPJ04/n3PdErdJ0JfkiVZCNIrc0aRLFk3ZHyvBpEhva/T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ceq/poh4Q7myU9Pg6rX4IdP6SL0sTvfJWVRN0qIyoTt+SDIP3rZHe1hLyRW2yzUatXBdC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PnH5Etj9Md8rNbO4zuneQuohST+BViVL1SQuMT8zO2rvDimU4i3uXkS+ltijcTSoxKa8kF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HfMVjjZGNGm2cDOTSJCKKQ5bHvrEfTKkN2yPSVeTtIj09OzqSo6cnIlLSdxHcQpX8WcLdj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6YQ8+TqfadLgp3RP+iD/HteFsXorFik8WJ2rJf+C2yVlY4YsNFZZZfoj6JSUSUnLEp6SE9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l/wBn2eJEtFeDpxT5FGK8rZOdMi/HkfUS8GtGpfIWOfAlWFGnZLw7G/Y8LZHdKVHcNQ2Jb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LocyyxZeyy/RHfLqUeZMhDSfkatDTiQnqyx9NryRnKXBqSj9Z93kSIpPLdEVqZ2v/AEmv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wdPjOryX5rNr4/wCfU9i2R3SKPKwkMWH4KJSocmJ3iXU/CKdWaWLwacSY5C/92XsW2O+UF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cNWR6bvLG50dNtPwaHLya6WmiEkuRRb8oWGk+ScdPBGD5J8n2MS+mzp8ZjFtlfVRpkfk/l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X8t7FsjtbNN84oSLGxTxJYkiiJJOXgUEsUULFDJS9C2x9X53z+06UtLshNyOo9UvBODa8E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qJx0kYyOp9x1Hbo/gdLjHJp/pnmz6z+R/LZ1BdRE3cttkpCki1ssv3PYtkdjFhRrDdjXgo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RncV+N7YpEpDV5e1bY+rtrfJWqF07Jtr6UdPp/lk+pXg6a87OryKT4RP7iPTrkcWjpcZXl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0fyP5Z1n0yEkSinsRKf4E68muP5QtLz/IXlkafI/HGy/S9i2R9KWJryJUxyo1HAuo0Od+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WXisLL2rbHj4tJ8lVsas4JdO3eJJkFWY8n8i7kNebL+vP8iaSXghwP7icdJHjH4KdWQboc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yI+GRr8kq/Asy8skqRF2sybTO4dxCdj2LZH2NCiONFZX3ULaxMas0GjL2rauPnXt0+bNKH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eoldeSHA/uJu0Q4xZP7SLlXgcpV5Onl/cfyErTLVCw3RD+2RlZ9rF5w9X4Ln/AEW/6OlwP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eKtkkJD5Ix8ledrYmWWSzL1Le/pkR/sk/qJOhy8EXaslJRO5/eNawnZfyaXI/IlWWrRFUT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ikvJGVH2MTvM3/FCjpj4F9aEqxL7jRL+zU/KOlwPYtkfe8afIvG5iHYolZl6lxvjHU7YvH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nUVEPtJfeTdcob+k/Fjf0nTdeTpfkj9QlWE3J+BX+SLsTt0KVjdF+L+YopDV8iVZ7bs0y/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82fWaXdnS42rYvVeYO/OUMi7KxZeKNJRFl5l6lvvZzhxTNF/klC1R21Rp8UKNKiEaEtIu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CJH7jp2T+04iP7TxWJ8C88ElXkX9ibG6Gz80RlZZZfyZ2+DpprkexbFsora4sjuZBZbvE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zLdWxfLpGlcFfgrxRXisf/RTuyatD+0p6SQ1cqF9x0+CXJ5/Jx4ZJfkiSEebo4LrCd4v4i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+poWyhZsjYnmWX+rsvZpiaUxKjR+Cv6K/JX9FeRr6rGvI0q8CICKvwR5bF/Z+fJ5oiWS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95vzRaLW5bFmiiiiiisLesPak7zWZZZX7i80sUuTSjSjSafFCscWSX5R5ZzlfcT4Jfgjy1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GUaShLEYngrMt1eyy/wB1SKRSYlW1bF6n6aGJZ4GJ7Zfpr/XrYvU/VpG0hZbwmN/1mWF/k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N7LKsS0obscjXWK2Swt6/xi2IXolKjW7HqKkVI+otlsUmiH1DSKLHIQ3hbZYW9f4xbVvs6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RpRoRCTg6LJSyhoRWLzLC3r/GLatt+x8i8I5H4zey8y9K/wAYtq2P2qBWWj8bXl+lf4xbV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6V/jFtjxseVv1i9t4fpj+jSsUUsOKZXo0pcn0jj/XrXwFtjxseVtSO35s0sUWtl+lYfpjz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t9fCiNlikS3xFiPy1tjxseV7mUJViiisyfpjz7aKKKKKKKKKKKKKKKNJpNJpNKNJLx4Fm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Gg0GgdREyzUKNmg7fk0Gg0Gk0mk0mk0mk0mk0mk0mk0lFFFFFPdHj4r3/AJo0j9MOf0c0L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AlW+cbWxfJlxujxhv4bFu/kMfpizUazuHcO4dw7h3DuHcO4dw7h3DuHcO4dw7h3DuHcO4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HcO4dw7h3DuHcO4dKSkvAic1FeTuHcO4dw7h3DuCnZLksh5Y5Udw7h3DuHcO4dw7h3DuHc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DuGs1ms1ms7hrNQ5bo8Yfw2LcvuH+rQoMcfAm1wd6RbfJpe1CjYo0Th+SiEKGhwRKNfIW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YoorcyL2WWR5H+qSbFGsuB2xdPEo2U1iiEdjhskrRXx1tjx8WUiDHItjsVltEeR/o/OVsS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9M+fjrbHj4soNsUKHBs0M0sobOnyPavUsLbZexHn1JZgvPrkqYufVP462w4+K8WWXho6fI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eovp/Ak1ZCKovzsmR9DxJ+PjrbDj4r3UdMfx1sRRW/wAYWYqlsj0+qv5f/wAwusvtsU2Sn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LdPgcm/mw+K9qEQH8tFFFehYTFJbaIdCMJOa/ImShbtZY8dLdLyvnQ+K8JGkrCIDK+TQv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Ltb5So7hY8dLasfn5sSyyyy/TZZZqNRqNReI4lhEB/HWxezyeSsdPjf1BbOlvfP6S2Jst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mp8n/AEdNR4wiI/jrYve0Q43z429PfLn9KvdBHbmzoQ0RP+vzHMR/q1xvexHT439Ref0q9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IjwdWLazEf6Ze17IcbbLOpx8at9ehe7pusf83Ub8MnJ0PnCH6a/VS52RjcdyOqqXxmWWO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Rq+LDH/JySTOoqeEP0V+iXPplzs6X2jSY4GgURRWOvx8Z5fsXuhjoSUX5H1l/Z1Z2xTTKJ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y/RJ7Ol9uWJ56/HxrTKKGijSaTQaSviQ2f8AR1Kka8Swv1dstmpmplvd0uM9R0jpsWOvx8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amWXlfBooXgssfkn/AM9n/wAe3WHheih/rOlxnqv8HSYsdf5L3xKNJW2iijSaTSUV6r/c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nyLHX+BRpNJpKKHErD3x2UV8eyzUajUajUzUyyHHwK+OtvRwx8kPuFjrceqmUzSaTSVtv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k0mk0lfpYcfrOjjqOlhcix1sJFGk0mkr99DjD/VdFCOs/GEiKx1F5NP72ijSaTSaTSsv9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cfBRPjMcdTn9zRpNJWbRqRqNZrNTLEx/NrYih4RWyGJ5jxjqc/udRqNRZfpjz8umaRRGsr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MxxPn/DR5+JRpFE0mlbp5jzmXOER2ITJ85WOp/ho8+yiijSaTSV7J5jmWY7I8YlmjgnL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9FGkooor4LzHnLzDZHE8qeJV+P8NDkoSNJpNJpK+VDLzHYmah5X+Ihz817I5eEt7yv8R0+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/IltX+Oh+k0lC6qNSE7/yEPm3ledzgmdtf47SKJpIqvmyR5PqYlp/xiRRRRpFA0Gkr/X6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v/wDM3//EAE0QAAECAwUFBQUGBAUDAwMDBQEAAhEhMQMSMkGRECAiUXETQmGBoQQwM0ByI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BYoLR4RRDk6LwYHBzJFNjRKPxNICDsgVkwuP/2gAIAQEABj8C37PrvYisiptKqhvScVkV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l8ji1XGwFUc1cLgp0XIZD3Tr7QVKIXCQVxNIG7JGUSogRCjIKWwJ0q7ngu0DA3wCtDZGDm4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PBW9te+xs5B0MaLocdrVWVkwAljYlya67Ijmgb0GiJcvaDZcTXzDgmFrWu7Ws4leyuLGyB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lg0f5rZcgNj3W9iHOjKzJoTRPbaiFrGY3Q3Mq6Nj3GN2hIyRdftW9qeANNVYsDPtY33aJ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Wycy6vs3XU2Di2B4nEfonWfs54KXjsG23fc7H2UNjxYnprwYG7hgYRV29fPJigb7Y5lXm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7ceqkn2XtJiyIuthNPHs8bFrsgjIlEIqaddLRARmdk06LrspSqoKBopKpT3ve7gldPJAN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A6yD3OEAT3dyGwiElJT3ZZo2hBuo3JOqCuIknxVVE1RcalXWucGp3tHtT3Ad2alucWyBR2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kSsiptPuJOKyKm077vvaCipjZIqnv5FTEVOWyu+7cmwLhJCdwttIiXguJpCi3JXk7w2RCJ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uakgX3Z5RWcE8WcOKslaf4i1uFx6DxVnZNexzGcVy8n2HtDS2BqFbWkS61vNaDyjUL/Eu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LQbOE8pr2z6U6zawPNpKkwjae0Qv/AKBOtLFwAEruZCZfeWBp4TyVpf8AaC9ww5tcngiNt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3LHvtIPLqlDcL1LZC37RnsrswFZssTesm0IKm681jDXx//Cba2bQLN7S0gZFFvEPEIMb9p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5rSQybjyQQeyF4KlUWvHEE4PtXEOyVobJt7sxEpvs/tjYso12bVe9mtmvHig+1ZBgFYj3V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7LwzXDFTUE9lnBt2RL8k6zdwvo5f8nsabJzS1wjAOjd67GkHqpqBG0qHuBdfG0z3m9p8OM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JFg6d3koNUXDQJvatjdo1E08NrGg8Ik1sU51vHkIZ7ld2G3w2+Kn7pm7RScVkVNp2eW7RS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STvvSqkdkN2myXyFVOBXECFwuG2YijD3B4dFFpIXdMUI2d3clNGNV4JxE4mkVZ2EuDw2C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LF3sxsfahAX4yHija2VteezGXOxIn2btH+ztmXmkU/wBmuNfZuGaLhaRs7QQKLmANgYN6I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FttZXo0PJOtPZjes2gRJNYqB4GQiSn9nItOIZJvtFv7X2lpcJumoR2GQpmg0BABRTBlVPi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9pvHsy7ib4c07so8UGzHVOdaPDWh0Av/AE7w+0Km1jYTJzJVr7Nhi6MYYtpgOM58lxmA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NJIuzRtQwM+lWIP4R/dFw5R6e6NlAkZwyTmN7u2AoFRRRhXJQs3vvWmKeIo2duQ27Mh2ad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aVA1T7Thut8UDkVa3hEdmZLwjIKBPEXKIU1JUgo7LGws2xuzA5p1rcdDnCSmVw7xlss22b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UlKqnMqJKg0FxKN4QNE5xe0Q7uZ2VQG5JXXSKl7iPu2oQJWRU2n3EnFZFTbvNT/veeyTvc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EhTgeq42w6KN+qkQd6SnLruTYF9m4tUoFclOqkZqMTGGRzXFsDrOF7xRd7Q5jvaYw/iCDG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XqrL/APt9k4NYWyiZFe1XWxe5kiV9txXqj+iDLPAP1Udkbt3orNpAj2uqLWWZsXmAcMpJn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xdm+h8kfCSO4ELW9O0yTrhvXZFdkwd2ACgrSxNlfFpzK589sCJqM47Q2IEcyiYSGahCMUG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kRaM+0tHYgYyTXtMdhgpOXG3RSdrtc99AiGWpYHZAwRY5wPQ7ZKEZKmygiiXmJ8ULS3iQ2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a2hYQ6Iu8vFBsQYLhMD/AA0QzUdEWmuW0SG2Psr50vIn/FWj3RgbOPCPLYWuLWyJvH3U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eIckXPqdh8K/N+SG4FJxWSm074iFIkKoPVTbohVP6/fI95T3c96RgsUeq4m6LEhEu8V9m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GDk0QU/cEuaA3Mr7O8OqawzhUpnDEDPmo94SQ5RC+xdFpcnXJmyKBZO1ZC0a4KAk39U1n4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8TXGXgUXnJG9MFVh1WYImHDmndvG+Zx5qETBRR2EbIvwMqDmnNsmRtC43GjqmsOKrj4okQ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BrGuc7k2afWFHIRoifZ7Ls7LIbz7NjyGPxDns7SBIaRFW7uy4S3Luodk9z7IiL45FeCI5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ChdcLo7qD32gJukuAFPCKhaMuG7GCJcoISquk04ukMthL33ZS2QLwwcypEHohZtJLY4Y5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rFzPVezHtLN7nYmHJOAdGHKQ3ZL2g2sJwuwrFOc0cLa+4aIwHNFrXX280CrwUFBmqippp9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2VmLNuUNyJ2O7RwAaIzzR3xaWgujkTNTR7MEwT7VjYtbnsve0l0cmj3HkpFZFTaVVN67p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kq7gT+v/AEbT3slzXED5KsOq5732nAPFQbgFNybQuEkL7UscYUPorV7MTzIpoef7ldoQY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aOIvPgNFY3bB0WxJd4qEY2cZKfCotMR4LhcndqziaItI2AKKiB6qY2Gzbeb7RCZV22cYv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OcRGbjNCAc6+I80LP2KzceH/8lC0ETbgyPdghaWwg2245U/5PYACJ5xog1toHSBJUYz3jb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/IEfumXLS1HCI5RUNhJ9wO14oSCg1zh6oGAP0qBlzU5oxILo7IoG0jd8EIC8jdgB4LgM3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8KBDXlgobqqReyTv8TZX4mtboVk6zfBpjCEyFGyjSuwt2lz3N/xN+XFMDorQc5lRsbQwd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rpu8/cwTlCEY0UU4BpNoTXkEHG1aLQTuqZidwxBNrlyGztHXRGgjNQGamKq6wRTbOy4iMT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ztPaRIyaEISirRrYzELw/dPZQzV+7E5dU91rZFz3ViKe4PTdbCSxFZFTauSO7RSiFiVNFy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hKmAOpU4eSqV31Jzlwn/aqA+a4mOHlvV3JLECPFcbPyqTrvVYxd5iau2PCOeZ9zwkhRtDF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NYXRs290Lis3XYc0Ae7RQJDfEqTl9q2I5pwY+ERmrpEwoZolARAzX8qfmaq0trV1217we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l54tE+3se4RwZrs2Ng60qU8ttbhfLqFF0zQL2e/atutEm58tvgoTQ8NgBMBzTgw3m84QQa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bzhQZN2z0XFTlsr7qBGiLrN/F/EF+FrpcPNFsKJrYzPNXTHhlwpxbgpNH0T7WM43QP1T2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kGqvvMXFQZG8cgpEtPMREdsYGakEdk02yvfaQauzsYss/HeG7EopkeEvHNe0m2gQO/CM1w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poY2kyeagOasW2ZvWjkLS0m7Icl2lvQUbkE/2l4m4yUYXGcyiyzdAnUqHNXGijRVdkxsI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vEfwjmnOjhoIKzAi60ucSunhlNGza68/nkj2I4m801jTCNXe4d0UnFZFTaVVN3XBSJVVRT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98n5GLuFqmLx8dk1FzwsUVRyo4LGpOBUoeSgWKNkVxsO/IbklCIPVTGirqufTdDoG7zXhu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FDhukiYDYALxCiZoHxXkh4KPhFNtPaHBrWz80/2ix42R1V+1dH9lIr7BsAsMOGH91EVR2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0jWEAuGmZXDXM7YNqvHZCO5NV9xNpcBPorQ+zjs7OygHucTVGz9muvaBdv1j47AMkYq4y8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0QPaxti7COSYYcUSrRzCf4l9jCQUcuayUIx81wgeaiwgnPkUe0l0CbZ2A44VhCKv9k1wMj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caPELtLvAaHmqrwV7xhuX/GGxjvarMua7CAnmyYR4Jzw4NDU02rnWrr0Y8wExrm3LG0N66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lGq7OyYBHQL7Pvm74lCX2lSVfdxO/ZUUFDJSTrRzQ53MrtXiWSdK9eqc048gouEGc1Bsgg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DpXc03/ERJpVG5IcldMbx9y/puTQkpOKqCpt0U5J0N0RClJSdqqAqkPvQfK3WBc389lZr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0cVfZZuc3mBuyUnkLj4guLhKlMqLBAoyjuz9zi1U2jyXJSKBO/Nw2VUIE+Ki03Wx1QzU00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3Ft4RoUSoDadyeyOyavWsQMgoNEBsi5chsmgj7mu5fneGGHNe1dhZF1q7h5nJCji2BXaPY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te1t0Zpxax5YzkE9jLI9qIF5d+ydasw2eRqAnjM0VwMvW7q8lae0PDLKybIBqZgHZqdEJI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rOGJhQdZXotn0V/wBoi7LlVWlwBocTRPtQ37NlSnmYs292MhsqhOiia7A0VK7JgzirG5hhd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2DYVQa2IeYl55nIJ0TBrpL2drOFpF3xgrGAF1u1rj3ab8HHhiobt53RPY0AKIsG2t7vFRc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Lyn7i0Kk5ZFTaVVN3TJSiFi1VAVNpVdzy+Yd0+cmpfJhrVdb/APlXnmARbZ8LP12zUCYG8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cIu/SV9na6hYL30rjYR1G5wPKhbyKlAqNnooObBSOym9JU3uFxR7do/lqqvb1XDaNd0Xwx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LiO5AVUG4RTbGvVTBCIib4hcCdEQLfXeruWTWXg4RvTkfFANE1G04n/pt5uXM7k1L3NFI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bxBozPJcFmR2TjeJ8ck62fZ2ZBpw1Tew9n7OzbQubJFvtJFqC2Iyijw3nkXJYk8EEhO9oL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vKaLLMXLOMSUBZtLU72d1k5pJvXiKppkQMnURfZi6K3U0DVUTmNYXtEzOiuWFl2dpC4RDJ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yzsr/AGpMxzTW2QeLYfEJMjsiQowUzsDuShZvP6TV193hMi5HtHBzfCqM0907sYgRgg6F7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I7nipTtHSCti7FzTHWhUGMGqDgY+K4WxPX3D+o3RkpOKyKmw+SrqnTG9RZqq8vkJjZUbz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pz3UCvOpkFPckpWh85qYB6SUy8eqm5p9FNsRqo3B5L7N5HVcN1y4rNw8tkWGCDbeR5rIj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20Ut6e5Noju8LyuNrXLvNXC9pVFEkNZ+Iq5Y0zcc/cTaFIkKQBXE07CBmuEQHLbwiDfxFQ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73Dqoqarr7mclBshzTf8AFPcyyzIqn/4Rto/2YGJ44Xlc9ne0O70o3fBOHtAfaPc7FFN4Z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mZGCHaNc63MmXUR7REuGBmTfFWfALrQATmUxr+UZKcSyzFBkrTtBH2p1PAKSawOuk5qav3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xIX8Wxr2mDhROdVUQHJTUO6VFxEMgFIIcM0BZ+z/a0AFE7sQ686sDFWTLWzgHcIXIIC8F4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RhHx34QgBMIFRaYjYR7TJpzKF0wvU8VwMEPCaj7SI3fKCcGNI7QyjyQsbQ3WxmYIStXfu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y+eak7VUBUwQqry3TEBSiOhUn6hUBWEqu47p8rQLNScn9Pu++aM2dmDwM9Tux2U3JEjorE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GImp3m9Vwua5QtbIaLh4ehXDau0TmXrzWmCiKovsa/h3qKWynucJ0WE7eFxXFBwXEC31X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nuptXASOq/Ei+0N38IzOyz6bIuU5D8O94LwTZLMIwXJc1OKqN1zRTZadrf7TuQp5qxu2Zj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OuSEVeY0sfBFvtTyYmRUbFwdd4r2QTL8SS7RBhs+OAiSrUNnaGhGaNlacBFY5IWOdsBNu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npBdvY2bGWTZQz6lWtu4fwsirYAQ4jJdv29vehdhez5J3aBzjCUMlWeziV3u1QCMUY4U54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iiLLNjWgTK4Gt82xQi0dpdmU9rJXq80y93aEJpvUpEyUHvfaO/hbJXeIcoy2GOECaAI+xJv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6+RR8FaBhMTBRtu0ujMKEfpQMSYK6Bd5kKJQ4iBkhCd4wTX2rTdBzCc8RuxjHwRJk0a+4d1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WRU2nY7rvUUnFZFOj8xadP3VVMBUIWJf0+6vRPfyG/Bgio2xvegUrNn5VAss/Nq+z4D4K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8Ksum2T3KcCuNp8k92RcSosKAfiRfZ4+XP3MXbJKnveEkKcHdVNh/lWOHg5Ra5p813dnP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wruyXEwFBt0wC4Ju8VEzPNSU9kSoDZ+yjmm7DLNSR4dF/XbNTUinjJeKnzUhMhdh2d21Bj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t2XnNlf5I8RLAajNCw9nvmzvXuIpjrKyu3ZxvVKvG0abQ5OqjZsu2QbKAnBENNTEuzVha2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lRey0sbCMLro3V2Nj8MDic989E0ufZs9lbLiFUPbLLOEeiDfaC59iZ9mJJwa2aAFVNyNr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q8FKM0eQEUwkcMIwXCwh6JtifJG62AROwh0U912LaRK4RDxTfarCMROBzXs73ScSnwm4x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IRO9A0Cg0iHguCdqck99sTeIkOSvWziSBxdU6BveOyJF6GSAtBADKCsWNF26INIRsb5dZy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T5K62yuw9xUzKk5YY9FMEKqO7MBSJHmpP1CmGnopghV3OpR+XePD99+myuyf3G0Jp5x/VAc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U5qFF9lIcyp2j9VjKmY7ICiBtMlQ6rge9vWal9o3wUIKe282quOxLtWefuYEbabJFU3s1UK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2yksceq426KRI6qRHusiuJuilXxUwRtGQXJN2V1UwjPcGyDNVeM01wETyX2zHNfHMIBkSS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IMIKxD7SxA7rTXzT/AGf2a2kT/l5oP9pH2U4wNDCiZwwbZCEYbD2rfto3g6HonX3tsRfL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iHFpkSE0WlhZm6YqAF2/J9Auzusc8t7qtu0thZx7obVeITXOEL0wnHNMul/a9+NPJBlsZN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jCKty5sS4QCc98QWtu2cP3XAxgjU5lT2QYKIdpROtH2d4HmixjW2Vln4o9nCLQuyeHQOWS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SFBsuBvmURGR3jJSmHchNXy0X/wBE5rapzXPPZt5Okv4eZTH+02IsmjDCic6wdEUgCuJC0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CuiScyzjCMB7hvU7k0clJyyKm0+SrujrspDouF7vNdwodfmH9P3+7j4BWfn+qZ13YKKLu7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bGcLeSmIovseIwiPFYWjqpqFrJX7Mi+i1wgdwOage9mrzcJ9PcD3Mto914KSk5HtBoqkdQ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BUqDCYfqslxWeiEXwd4rhmhzXEY+CO2S/qphWcFACENkAmxnCab7SPZLFtiwS8Qg4AAia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EImSfZucxxbm0xC9l9tvAgzlkm3D8UC6yOZzXtPs4YA10JcihOMk51oHHlBdpZ3HPAMnHq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CdY2lhZ2jXZkTCY/2a0uNqc7hR7Vn257xfLquxsX9qc4DNNFqIX5hBomTIJ1mSIiUlKq4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Eo4+1j5QUaLhMVMKGa/ojCF4qex1tbM4nYRFD+ILn7uQ89gYzvVPIKzOLMxohZOsw0jIS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HMDTLNX7WD7UHlTY/qVZPAm1usVePxDOPuGTgqgqbVOIVUd2YUi4eak/UKgKEWkTVdzz+Y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PBxQPI7pAxFFphAyju33Ts2frsu2Rg1pXiu2aJOr128JkrzIdqNvhsbPgJg5HMQUD8tT3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UtpO7IwUXkkxUkZlVVNNwcUIJzWgOPVHtGOb1ClstL9rZuLu5OIRdz2v9msSXNhEtigz2y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Zr/wBWQbKz5Cv/AAp9pZtutps+zdwmo5qFrdi0cTSrjrCy4qQECjkRyfRRLhBwxApzbJuIQ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oh04ZhRBmE62toWrgeBnPxKJElPYL00SFwqqkZGhV3MUKgQoGqsxai8IqzsGRDVZW1mQWi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vzOxzTmIK88RfHPJWzvaD9oYwAXavEZ8LSnHkISXE0lxqVAPmvAzUIKnuLPpuTCMIhYlkV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VTVNFJ5813Sh1+Yd93Aq1sjWoT28xu8W74rzgnXcTuHZDJye3cByzQtWUduRV0zcySePwH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8t+qquJQ3nDK8dhkpgoT2clVU3CrU2lnZOc6pjNoRIDS6kHCIXaNe0QndjUIWzeOzzLe6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aNyTW2Y46ldoMSc95i4mJ2XTIhBzTMJzXUtJF3JfFtX23KEkAW0oGN/crja9virW0t772d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kFeFCjdgYyMRtDZxVZ7YVBUUXNqFLY2MSoscCWmN5BeAU9PcnrswOPRfaW5aOQEFc9nh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FxaSI81xcI8FwcXRBrySduBnkuFxHmuG1HmFwhruhXFZO022U8lksKnJVR3RIKRI81i1C7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7g6n5g/d7bQ4c1EUR/C6Y9yIqy8/1TG+Gxj/AMJjstB47Yp9k48TNvjsuZPEE3/5G3Ufc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vKqqmNlU/6thnsmpRC5qY2yXMnkncyUTdv2jjNxNE1sYmEB4KxJMZzBX2XtXamMQ27wqIs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2kOiICDoOrWElJNcKgxRc6ZJidniovZfHLYP8LYk2gq+1nDoE0WppMSUVddueO4E9sjnB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ZKzc14mAYFcIIs+XNQe17G9KrgEQKclCMTX3Z4je5XleuFp8UI2Yd4GiDnG9HIUCuwg7N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7PDwUnFQ/ZGUCpgr7VjXfUFEWcOhQa2g3JhGZUnKgKm0qqG43rspopPePNVBQ8/mD93x5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qhnkoGvuQPwkhN6bIpnRWnXZdaIlQe0jqibOHmidxj+RimWo/y3R8k8Ckdg3mdPl6bab8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LyVFVUipy21KyRc0ToiGyH8RToTaKwWaEtSqxP6bYHbIQUbJryWfEcabLlnlVxyTGWdoXS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JEJ5IXjJogPBPs7X2e/amj47IOClvxGMeqjCSLX2bXyhPLYCSSBKaL7OD3A8QhMKLLzj4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TbQyZeI9y7rsJRdaudCp/or9qwFv4QiREA7JzTnTu9VlszUgqLkq7J7GwKyVFOSlulCIU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wEJHZI7W+fzB6/c1Nldg3fBBwKDmGLSu1YPq3AwuuxRady0sjnxBMfyOwDNABWmxvKBXE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cLyEXXwQNxl6cWiKgBkNktlFHbZ9Pm6bJKm/EqWyCrksiqbaKqpFTkoFs03tDcAzAXths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JET4DaGtxOMER+iKnuAwv/wAJoVE3IunBmStGe0Xgy0hNphBO7Jz3WcZXlBC1tYWVnexOC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XjQL4gL44Ry23IxMJwUVdGaICgobIbTadnwggVVyMLN8irSzsozIkmhxETyVn4qXuDtcYZ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pppCxAeam9qxei8NvPxUIR2t3KBZjzWPULIqbSihuDZNq4XOCxRTfP5g9fvCGeSuOmxyj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iSrrods1QdI7WWg7pXCYtcE4GokrxoE5zqBFxqZ7JSUrR2qsXOxOESU0QMCE5sDHb5pre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Fn0+4KKW4dg5LwVMlOI67ZKqoq7CPaGXhGBnCCN0ghENic4DZIBvgFavJIa0clZOuv7R84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S+xtyHCTN3RTTeCF5t8R5IdlG6GgTGy+/2htlAE0iYoMtGs8HQhDZRNe2TmmIUbX2gGL8E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TYOG7hd6If4JkxMwjSGz/EiEBOAMwnGALXi68eCg3DkjNwipEqoUZKNdoPJdVMhqbfZw8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BsJRByThZPD20YRkiLt6A1VIb52QmuF8fBcTpo3tvgqqJ3JnyRUI7RNUiqFV36LMKTlkpg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z+Y8/vDCohXXGX6qVCi6ym3ly23m1X4bULjENoaaJjmUNVdEmhdkw8Oeye2w6Kz6KW1gyLo7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Pp8mPkjsCmvLZRSJWRUwdx7rRl9tIFPNxwZekCMk/sjAuF07ey7R3Z/hjJCanJXTQKzi4n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EVTcDmniFFGB4jCPNB1uT2f4rMEqqcLG86AiYclZ2cMRTmNk3MCijaHs7GhBONEWA+zFJ+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7XCQKcR8IuVz2dpflRNf7QWtdCMQKK/2hgMTo1TrRggSQYLk4Zb52FElVaH5AlYw/xCkuL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OAHMx2cDWD+UIOeabOan7miqVi2TB3vLZRSLgsUfJN+Y8/vKSuvMuag5XrKR5I3gQVJRaY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zUR6FY3KN2J5lRbkoWXnvWPRM6bYBBxrBPfy9zZ9Pkwj8i5ctvkuSqqaLluvBHeT2dqXW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c93IBPbdN9s3AThsJDSYVRcHFphCSpDZKZ2PvCTKzUIm7UBC+9xATI2d1gzAxJ120IvCUM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/kmm0N6/ORqrSMjFFli1xtHSNoeXgoHdvigr4LjiiJ3V4INcegUQSCMwokxPivDwTWWjfs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09nIJcJqHYw6qDuE752N6bHbtDs8FI7ZbcKmCFXfoqlVWSoVXaUEPl/P70gZt/RRBvMU6+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U9kl8R2q+I/VWEfwhMtGfiX2sn86FfZ2rSPFSunzU7o6lRtX3/AKFByQMIQ29q8fZtp47B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+5s+nyYR+RO5VZKYO5UrLZafUVEUzUWS5jkmswg1PIKLHF9icL4VUhRGzsbwt3YjkhZNhe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UOyYAwRLry7C/ebm5QbHxjz2s9pI4HSTLJxuhxquzsAXtjXwVqHwiDkrJ/Z3QaO/Ev8P7W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9ntgy2shgRTHdq7tGivLyVpF14xqoDFz3JKqDmz8Dmi57ok5pwB4XVXDkhsiwQe1F9pZtL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PLou/ZMbJpA/dC9jEiuJoPluwGwogUCrRQGzCVJqkAoD0XLzUwCs1VV2dd6iqVVUCmDvF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jxA+S8kP+ipbIsKEeFyg/VRo7mFIXh4blgz+EKyh+LZwuIXxFUaKF8+UlE12SV634W/hzK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mw8Z9PdWfT5MI/Iu3MzLYNkpKqpttRDvFNfdY66YwIkv8T2V1jzK7RCys7Q33s+0OR8AgL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5JzWC8XiAHNPv2Te1ZmUGjDYiJ6lODX3L2I+HJBtjaufbZ8Kc17YGM0y0s2PNm6j737L2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oIGPih7Mx0IACKu4bYWl0FQYINYE72i2wRl4lWEMpJjH8F8RaSh2n2bQOG8gwPDmwrBEw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slsiFBtU0OOdU0l0MoFFlrdEZgtdRGzYb3iprgqaBGyEbxkWom1naOkhZCrv3TfZLKTWyi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qzd+JsHbx2XWuup7WEmOcFxGC7+qP2YJBhNSs2Dy2FzxExTg0ACOW2OyOzx2ZLCdld+ik4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mjEFV2u6ID7wuWhMxJfZv1XG0j5qW2B4m8lJ8PBy4lxAEr7NxHqvsw1/QqBZaBXbQxzVdm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7V4HRcInzzUaBXLGvPdG8zp8mOvyT9gU15bApFZKhR2UVr9RQKtfafbbQvLKWdIqzfAYqI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yXs4tHtIkTOnghaezEWZc2DnQTmglzqlxzKLvZ7viUw3uO9G8rQDjj3vFOL5hmHqrx6DZI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Qa0QAXCIvaZKxvD4UIKMOHqmOuUkh7OwXR3j+JEmmy8QYKagBJAnohwnqgX3r3gqlTUTGC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gJji68G8XJOfccLpk11SokAQRc6tUTS8Y7Sdw7z/AKtpTuu2SOz+y8N6iqVUKnqqHTeO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d94AskQYhNtG5ohwiFLCafNTUtsA6XIrjbA+C+zf5KeziAPULA1YfVYfVYG6rhDR0GzOC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GMh7xvT5MfJP2y1Xks1VUVdyqtvrKtftD2re6BlzRZYPvjImSI7wKbaW9kbRnIyijanirw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GZQ8clH0UbOzDCakJ1qxvE5QAgNsbkVMGQquZ8MhsnRBlgOI1PJdk+69xOPwV62tJDIBH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eIDFDbNR8oKDpdFKMFJCFF2/thJaMId+q4BfcJRyVmY4o8fiuIxUQ0QoZ7A3Mq733ZKA90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07rt/dQ3ptKrvhUWIrEqA+aMjuOT+v3jaAtPZVB8dhhUTG5UAcyr1m4P6fMS3OF5Uw0qdn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WMw6IzOi4Q4rhDWrjc53X3w6fKH5F+yezKiosxsKoqlZKhVt9RVoLEgG0F0odsL7gQXR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Jrsbezwt4Q4Ygr7IWTTSzss/NXWv7RwPHaESYi5pjOBRMVyG92X+Zy5Jt3sy5x8V9oWOhk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uYULv2jqck17OEjknG0Ez+FB7Ww4kI0TrQ2TTe7vJM/8ASdmcjzXFIJqrXYOfJFXnM7SVP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hOQTuKL7s5K+CW9UPsw0HK9JPDqHNEgzV5syczki595gNIiMVIx3I8t5/Xb5lO67KLmoS2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UGyTiqhUVChunrsoFnqjxI9fvAPtbHi/j28RXdjonNYYgKKLQ4tsgeIoAZJ1q2ThXx+Zpu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T+5D8jabJa7ajaYEqqpptt/qKfbW4dehBuajD0V67eZ+EmqY+4GWcZgZKZbASjyVj7L7PT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hdvRiZx6pzr7TAUKbGsN15hGAyKFvfabR0y1yGAxFW5IdqQWtlRGzvh9wyyME1rWX3s50C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GR1kAoh3HGngogwPgo2ji4+Kd7R7Sbvs1nq48k510CJUhEHJcVkFeAF5DxTrJvEHERTGNb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KCvvXEZckSg5kj4z3nb1p1UTE9Ey7FuYJRFpZE3TNwV5lmA081Ay8clVTKlPZSe2imCq74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0VBqqHcKr92Blo67GnVfEEOi4nOK+zYAuIwUl45I9o/iOSu2QrmdnJmZQZZiDQoCq7OPE6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PyL1PZNDZy6KqNFMFVQU1aQmS4n1UYwPJNsJG+4Aq1sowIPD4qL7CDHQjeb4p0bTtbJhqB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X/hkB4IWN/4pgQJQT4W8A05tihZWdoX3c04Cc0I/rtIzKd7R7TatN2d2q7Phsxk0CAig2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e5p5gp0bRxvVnVWr2svC7dJ5JtpCN0xgU5xJvOqUHcXbOEZ/soWjC13I7IF0lA1URVNvxP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vshHn4K45g4zihFSjA95F7ss060hwN9EbsgKu5JzvL3kAnDorz+I+KlaQHg1WjT7RaA5J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bfBXLhY4FV2eGyihXdos1iWSos/cU2VQ+7HNGITC7K1MHZKoRuyAqSg0Xnlxqg1PcwRdQQ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vws5c1kGhQFFLifyRc6p/6XtFy3KlZKhRnsmgqq2vfiUqI27Le5bgwY0CqB9s9oD32ggGg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OBuOa4HVWlj7PnMokWgY9gvCMprtntaXhAvcWgsvAtXahzxE3S0FcI8bkaK92cDtJgwN5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aX8mlQmMlIhzayUREsE1SCvkxY6T/ABC/9OHXfFM/xdm4WZqCKhXGWf2d2AByPNFpZExqS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ooDYFEheCN11391BgdDogWUPJXXRu8gm2NmA1lSh7L7PTvFBrct8kiLtsXIhvBe80G95OB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o3HBs6kyaraL2ue5Pa4gSiOZQt2yftmvDZmphYVOKqPcU0UnFYgqDVYSpyVdnmh7uizUiq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tV8SKa1rgSaKz7V57QCZCiJv/ABuUGlNs5RcYzzXEwKLLMR5nZ9pGGQGag3hHhX7giWmH3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NT202SRVIdFJxQopgq1Higck3swQe8rJvs7321qBF/YOoiXFxic6pzGi9bvqYU2RVmCTe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X5vCix4cNhhAHxUfaHFzMnRku2DHdn+LJOD6DmncMI95CHE5EuplsjakXhQGius47Ns7y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9moKCF6ngjcjd8UxVTXEXgMuaaboEcgrJ5smlxEyVk1FrTGGyQh7jhJ2x5+q4LsfEqDXNJ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4hAQa30grsfWKhauuzmIVUe6eWSqVWXuZhUUi5YhoqA+am0qcR5KRG/MKiz+SyVFmqrJUO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+GavJxc/hzJULEfzFD2kk3Gd457INxJ/GDDkg5uJilshZtJUHtIPyjgFaN/iV9mHMct4pr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IQdy5/fD9ktdk1LZRGZVQsOiCkrbqoFQKvOcRKEpSXDEPjLmoKmy0gwGIuxOS9ptLSzD4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Ma2ObVe9mdHwoU1vtQItYwAzKja29nZ+zAwHFVMDOOXCIp903LN3+W2ihIqFy6EIu0ClGH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z5qzt321ncEHubmnRdeZeiIhFzoRM1NeCJy5bG8QMdslLJcDyChaPmMy5QG2G/MElXALni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SJCbF8XkIwK7V3Z9DNSduVXiqRUNvJCSIUwVVV2DdoqQUnFYhoqBUOyvzMlWPVN4RRUOq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aKfyLk1lr3RBQZHsxRNf7QSSZ3Qg1gDWigCJAiBk2qNnDs2/hXtPgBsfdpHY1zM4xUMxQq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+SPirVucAVNfwmmwDmYLgtInxRBECEW+YTbOPCdhhR0/vd6ns5IKYWaqqKh0VUFMK167PH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n0TrhN0GUUyzjizTyWygRXPJMsrdwZaP4jFe1WDIdmeJsF9mGOOcSnF0GvIgYck42gc9/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9SMUQ2W0Z7IxEaz3Ija3ZLNNIbf8A3Qc9gbEc9pV4iZ3fNQs2xj3jJEOtL38MYoG+Hu8EL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ki1vEBWKIbdI8ERmMkHW1pB7p3QKLmrzNEC5gd4IudI8oQ213JI7abBNS2UO+NkwqaKUfm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4aLCs1X3p7JhPio21qB4NU4u67lk4Yl7UfEBE+ClMoF/A31Qs24QiV4Is/EPk5Yc9h5iew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R3VcnZFQoVYObmQ7ZZtzr91H3ddj1y2SQiVVZFUKOyeyqfFRGyOzhl4oMtnFjGzF1sYnxX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utf8Aug09nb3iTJ0woMYGe0R5T1RfZYoQRvOqs1KO4CpVCvDNObca5rvxNRLVPKq7UsIs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t5vdjMotzEjtOxvFOMII2VkLxAimOhwgqeIT8thLzABWsBBoor0aSN2oQNk7CYFWN05xTX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RccslGLbJo51TG20ZtQfZvMI+YUX8firlnNviFxOmawkrzDeV8YhNfbPiRsL7wPgogEZr7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UgiV4bPFFTBCqNo3TsqVUKnqhI7K7Aj8w3p7yqoFTfabSfgsDgFhcrzdrrKykWmEVxG87m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S4BNQFU6NBmnuc4wbNSs9UDJvT5GNoYZrhsYjm5UDf5VEz6J58NngZFOsTR367G3RiE1Y2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vQbHk8/lgBUqDxA/cD4zpsmvBCCoVXcqslQp8PDY1jMTjAJzHiD2yOwNaInwV1wLIc1JUU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bl3IbIFeBXguHnQqc3HkmMADjGM+8mnhccrK9AA/1RfZtey3fhuo3GvutEHOdmUIbKyUAh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e+JDhyTuyledeHmmOBGFOcTJRbw2QoDIuRtLWAFoVcspuMiQm3bSPIqzd/mNxKyYwQuS6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9xz1V72d5PirJxldM0686DMo5p0w/lLJOtOFjPDPyQkhAw8Ua3ua4pKUgoNqj2jiSRAqq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bTtoqlVWSw+qofc5bAj8wOnysRFYz5ptndvjOAomjIZ7KgDxRMGRPgpAdWrsrOPMkqaMDd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+JWTnYp/qrYeCmfkWxV57Qb4Tm93LpskVU7A7snQPgrO0uEAQiTsBzX+IJLrTmTTZBwiF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2UJoC0HHzXNvP5+18tklzTdtFVZKm2yLfimN5QUc0XPcXOOZ2XrEAv5nJTnPcxKZ2wGewd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DXEXhsifVAy6wUWRBCYLYFjzS8E3tT9m2jGyigGtc0xnyVraOeA1gkIzJVlaXJXeIhR9ot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/gPtMmEprva7RjXO/G5G/bEw5BWAayN39E14B4/VdpZ2bi3wmFe9oFqGmcM1dsmAMZlGA9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EVV95LkUCDNG9C1YaxVmb5bKcQvs2WznczZyTi+zeL0mmEFC4Xk/hqpGLOSg1H7Mh0J3l8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tmqz3BCKjaKW2qmI7HRVVIjaN6UViKqCslhKzVRsCd0+YHysigbfgZ6q5YtDG5qDOJyhE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tAbq4LEnqUQ9jRZNETBOLaBPtCcM1E8LOSkh4PKtOnyR81YfQEHju7ggy8fFB1NgGSc1xN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c2ABgNkXFXWjh92N+Q2RUFAmCn5r+E02M9orZxukKIaJzBao4mc/mrTyU57OSCoqlZKmyWy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MSrQe1WjbMMbHnHZEHbdA4+SuuZdMa7LIe0FzrOz7qdCQ2RzUCpUCohn4IcRbzCbdMWx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K7WAQe2y7R2Q5I/4pjRBvCCrO1dK9IDNWIcLSytIcURmh7OLPs6RpNNYaUDWhXPhwnxKya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dFoIDFaWfs0Hh1G1TbW1AEPKCLfaWnhEAAELkPBkEbzjZmEARZ1X2j7J/0meigZFDkhelf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HPNSr4plow4UQWOsn5FqHa2heBIRUQVDE11UOzoU6PD51QAu9UXDhH4ooFvE00UbQsb0EF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EwuIqarBcyoRmpH1XRHZhGikFUqqyU2lZqu6dswCqQ6ITKf8AdnCIN5lRAi/8RRJUXm6z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M1avlAS/RMEJ3/6oNY2LjknMq+EXHmVYxzbFWnjsov5yrTp8mbB3donsOYRB3Lj8PPkuF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0aybnPgEyy5V2Putdcjr7wb4bdgHCC7SyHUbYoMNR6okdRsfZPwPTvZnGN2bT4bCBhMx8z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KGSyVNoU1mqp7bO46+0E3wrUWtkHWzxDtI4R4BW1+2Fk1gjEogOiAarmg7kv8aB2ZvQBbz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aNaTeT3MIc0ZtbAbghNEXYFFAOhdKcQ2qmbsUW3iPWKm2g5KF0xQutpWCtb1v2Aa08XNO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ohtImi+1ti8+M1C3ayEJEmCHtDbZt+Pw704J1ravj4GpV4sMj1gP2TyGRsRiPNX3wgJhN7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/6o2lpdi7krlqx7Xwh2liYFcQPnmgXOBce7miZABRqKIdpkICVFC9wk4RRHZNSU1NrXE0i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MMGu5lDiBBUZ6LFDcJUdngua8clNSU1X3dSqhZKinFVG15+6owujmVF3GfFeC4NUSZmKLg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9mPGqFlZ0/VFjxIqU3HVNZnUpnNnCUPq2v8Hq16HcqstFT3oh3tj4bZbGhlYoJ9tGJdHYY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Or7sb9k7k4HZKjp7QQh+F3onNyXAxx6Kz7XgtrPwqhek6KYBUCfzNptltlsnsqslQpv0Ke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YwujuMZF0HSIGaf7NZeyOsLMmboYtsHCBTGNkSYRT7N7g4jvBVihdYIjOKMgT4riu6rBI1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MC6ElIXWCQaozhBSjBXYxKkFVXZKF5F1kPsxWas3WMe2UvtHjmZBfaRddPkEINbYvEvtBe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2xsrTO0shX+iabUm0cfDJG+90etFKTAoMF4q6L17wK4jdjKGZTr0I+Cg0RJRBqvAol8SBk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zfTmo8PSNVxCEFG0EWNzAT7pN0mRgp1BrzUBi/VG8TsnRYmjqprwWe7NYRskSNlI+awuWa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EU77pjnkoEN/RcNV9qT0X8KYI/aMl1UU4s4Wirk+1a9wY0wMZxTbR9pBj+YTXl7SzmCrS0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4hEdVZt5mO21H8Steh9/iC5qmz2YjOWxzuZ2ws2ly+2eG+AUWNnzKgFIowMXotNk1pGSwB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Z9f32WXnsjs7MdU0uFNllaDI3Srt50PEqJMfmbTZKamhsoFKOqqqBUKrsHalw4JQCkoAiK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zLOMGGZRJBHXZFqDhUJvaBp5h3NWkHB1sTpoow4vBWl8i0a53HfMCHZTVpeZY20aQoNFHb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yITiGxPgj2ohFSrkjea0E+CAMQrtrE2LcmjNEogzHNDxVCpyVzLMELhUfYxw+SNzhfaG46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Y5otnEKxiRw819k6INYKDsC4aIXAUbkEXXWxrJAiya/qnWhqcgg1wN/JXo+UFZthwUAhBX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IieQirQm0cHHIUV214jlkuG6PCMU50INhicjGYUQpmSulT2UVD1Uo7aj3E1RVKxKrVQLC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0xGyAcYKL1JR1Cj2g812Z4mPkeSeyxcYTPivZ2qOwFuIFRO32gdFbdD+nyfszuT/3Vp0VU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F6biYQUGgAKblBogES5cVifJyBsnx8Cr9n8Vvr70b9j9f7oqDk5hyRBQ5Zq/CBO2GZd82+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M1U6rF6KgVChPbRM+lEKK7S3ZftT3xKCvgJhLYB8weaFY57HWbHQa/EOahCaiKhdVOB2ST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GAwmSmiMjQqJz2AwEwpuCNueExkDmE7nsECqqDnEjkU2olzRgos4m8k+0i0RMUHkwdmaxX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7T1XCyPiVekB4BUCi4zQHipaIhsmqMj1CJ9pwgSb+JcPCI9Ubhj1UbS6q05I3Wsuwl4rJq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TJCzBiIUCuwcYq6GklEeCDncl4KqyHTYI1y2zAVNFV2qxeiyWGPmsLtNlfc0TvuuYUhshu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sGnJu2J3LceCtuh/T5OzH8atf+ZoAVcYBNAoyAQLVxuuuTbKyaXucYIWbBAZp3IK9axs7P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Ozt7D+Ye8G9KZTbS1xDJdVEpgbO6285NLRjCCi7CEbZsQI3Rs8B82/opbJqip6qYKrto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Ow9kxz4chsC9lsbNzwSIOc/mv/W2fbMbEQbzT3ezsLLMmTTlthuRbVCNc1ene5bHWY6hN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TE1mT1VXLFFUXjsuuKpFck57plOyV2EWhQYZ8jVXM9kX6KWweK4iAYyJXDdaKJgFkxpaIS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4QCYBCPKCDiZQQNk6Hgnl8Te5IiyunwRc4N8leCL3YvEwReZqbRNZrKG5Ga5bp3KBBVdqs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mqjYev3jFTEW5hRFIQ37bxarfofk2/UrT/maHKzmn+LhtPtFqOI08FHM5IPa1sTmqrNXzy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AaKmyqyVN4bhJyVwwa4UKjIv5rw2XR/+Srdzq3VYQxON1XOWSFkOGzzTbNg4RJSqZKA+b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baKpVdlCrP6Ux9l7SLS07zIQgrE2XY2lq6JdWIRtHQmYojs7MCvAyEE19mYPGaN508lZu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Z7DsuEKTplXRBCMF5IhEOkmdpIZOhIq2c+2uvbC638SkeP9d2WzhETzKjxLwXiVegAfBBw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KmYIzTXViqdU0ES5oNOEc0SDEeKg0wfBNLTD9VKEOZTuZEVCMoSkpyT7xgAohvCoNaqEnk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UBkuIQd1VYjZJGhWalsoNknFYo+SNFhVCqqqG4Ou2gVF5/eR9xPNq9o9wfdt+pWkOSNq6tp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zHYC4cIUG0aoWYvclGztGH+FXTZgHNNtLdgvmcOScBX912Tj4tVy0n1UDhyO9QKizVUN2D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KAwCc91Xr2Y8nq0s2zN5Q75qU5zREhF0OGreq4Ez2izzAj80/ptmh12UUnOVRoqKhHkq7L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+wOYRBpzQ4GthyzQsjaHswIXRJAGUc1da2NrGA8Cm9sY3fBM42PvtvcJpuxMlWakpSRO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zBkuztLR3DQRooOEQqmOySjkuJcJWFpRjZwKhZ2jYp0TEqgJOU0bx4aKNnG4MMaqJqplcF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AjAKUeiMD4LhgrwdeeVW7KRKhJ3RFSIv+JUbwkjExHJRZoUb7fMLhcb3iibzbx8lxQn4rx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R1VJLCUP33XblEJKpWJZISVCv7Ko2eaH3zZeP9FafxOh7g+7801woRFBg6KzbyamtMILs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mae3K5HYbV+CsPFfwiQ6r+EKIqFfbXMK5aCIV6x4mqBED7gbs1DE3kuCJaMQOSJOSL3YIx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9BNccl2gEyFHYQ2itBlGITLM/wDthvzT4clPZKamsRWRWErPRV2FUVk0XomgRa5sHCsdt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CAbTrzVk1ga5lnZ3RCSHtFiZOOFo/TorG0vts7OjoIf4VzbW9kxsIKzt62VpRR2nZGgXD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BjGdFZ9jfmOO9zUQpo3Ylo2QCGyS4iFPWChcF5NMItV1rvIot7I1ULS0p3groBkYExTRZ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WSvGEIrji+zzXa2ED4ZL4Zj4rgl4LjuyV4g3VDhCBJBiJKLlduXx4FEuIEaTipISKMFfD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U1iKqqrJUWFNkqKrtVJ581VuiNFRTBCqjMIbg3KBeaHvLNjqEwXC54UrX0UntUg0+anZHy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uewd0Vm3z9wfduHmjZu2OhlBG8SoNlstH/wAMFan8IUnXggxp4tsW1UWSOY2QeFA0yO+N2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dzkiOalAQFE9z+8wq1c3un91wnhV1s3claG2MbJrYwCl0Vi84g665OeaAInn8y7opKeyiw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qrB0YECRCvOJcTUlA2rL7M2xgrW1cGu9lc1wBKf2YDGCzu/V4oWTp3u7zVp7BZ2l2xjej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Z49p3olC0aASOc1xOMOSkobZ7IOUle5oNITWsi79lXZdjIqQJXFALpyQaQXRzivgk8iHIF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fTxgg4RmpEeKeWO8opxgpAPZ+mx3gIBRzyXGolxh1Vw02XWNn4qHqp0TrovMjmhOuQTY37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+G1UghCEOi4LzfBeKbdPXfZ09yZBBVKxLuoSWFTDtFVVXmh7xj3UaYrhNiOrl/lEL4bNVx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q4mOaVdLXRoonsz1UCGA6KTz+ZcNofMKT2lXX/cAJ7vykV/CgrR3M7lr1XtMKlp/RRBI6K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I/iCk4EeCM+ITHvYw4n0TbJppVEuRs+Zmr3JpVq38TSuzfT9k4OzMQea8bQoWbDNcc4/q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ps5bswFmPNYiu6jL1VCmAtJtMnctr7Jr4Wb6hVQcz2htjDVysLcwm/sz0gpMBtbXMzIG0I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nJC+QfBXg1zlgapMBK4ZeSmVQoWbzd8f6oR8k4d18wVXQrDLkZrjEQJjikr127PmoQDj4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boo35oZK7GXNcAJUnXW+Gy6zicV2equOo5RYvtL38MaK6GQ8Y7lFNDNvNOusl1rvsiMl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H6LuLDHzWErPRVRmhuDcoF5oe8gsSyXCSOhUnv/VcUHfU1C29qY0EzDR+6wN0V6H2YNBmq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C4PaLIqRDuib9PuGvfEOOYXA4ORa8QPz594PBQdeiMxu2jTmv1RIiOixlTvHzX2TyDyKLX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XqKcgeGAyUlcHd/XZbWnlsDuSuuEeSHJqdom1Jc68rFwp7mvyJ6bCuS5qgWeqqslQ7DPZY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7QMxFk1MFMdYe0DtoTYUxlox/2Dp2isz7T7REFt9zq3QjZex3rRseHmUWuExJRRrHLYVBQ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Lqjm3ZIK9NjAZkZJ/Ztf/AIYfinE80bjQInCE+9KHIKUldvEdCjeb2kMnpznGZyao8RHiZ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ObTkpGahyUb3kpIcguIG9lHkgDw7ChzyUI8KliUM0Cg4VgjAmDclFFRU6KUFGEfAhGFnFr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/Z/SPcmQX91icsWoXdVPVYVMHRVVQj1Q+R7S0H2Y9VVQFSuKjZALkpOP6qvoskI+4Yz8Ig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UUHizEc1SH8y72qq/Vd4+aIDEWuqPlz8lebVTN1yESpqq/umuaeLMe7G7FRAzT3xrRE7L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DsHNslDvZdVd7xl0Xg0QCdZcxFqINR72gVFU6Ko9yYclM6Iw2clUaKg1VCq7SqKxawRLpI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qK1a51owObHDIyTDaOYzsxARE0bYPvus5Xyc/Be0Wdsba5aOvQYE/srwbnyRdCJLSBNQd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slMRXFSMFwzHLZA1hNDkgPUIsibjqwKs2eyl7XBvECKptpZ2n2nNPFoLFzrR169ZlAFXe0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hsPAwx8U5zoT5KC4qqF6Cy8kbtVxTK4wJKMZ7Rzoo6bga7Oito0hBT8kXQioFqoVKixFce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2dFicsfopEaKg1WErCdFVVCO75bk2jYPkL75WX6oMYIMCLRyTU7qoWbYq68e6bHC3iRJo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E+DbN0k4TunkokWsfJXbJ1q27Oa+I4dE6ztLW1vNXDb6grE0Wg9d9o7sZr7Mlqi6BHh74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liK4nO+Rkou2kIt5oWbc9kfRXiUH8IMKrg+GKKEZiYQ9os6HFs7TKMPdD3WKHUKo2GKk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jbQL+6qVUL2dl9tmTGBKsx2nD33f0Xs5DpOdmiz2mxLGjMGKe2wYG2bs81IElNdb3PZ7M9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H2lmRMjij4pn+Gs2XfxCRRNq9zvElVlswP0VXA+I2B0c1Wii5EgGXgjArlBQAj1UmhnRQu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4xUxEeC4ovf8AxZLhVLwUbrZ8wnNbCSacUa+ChCdabbt4FyuscGtTeyE8zFQey6eiiFxU8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ooxk1UMYp0wIUXFT8Sk2+oQbHkqLColSoguEny3x7igUQFnqsRWL0XdVPVYSqO0WIKRivN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pk1XcLVds5kmCfbum4yB8FHwX2oJai2ybcu1arrldd5Hn7m+cT5+Sux8SnOY5zWxkA5f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dDiMKK7aNs4qLWDq1yL7KMxCZ2PtAW8Sk2PRy+E5QcIHec87D9m+4KSUwQra+wGlVNgC4X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0GildPmiXMkN49PuySip7KKagI7AQix2FyLagzCs28iPdD301Iaqe7UqvoslhKz0XszbQ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xi66IqzsmCp7S96IkzLpqAmrtlY2LXUv3Zove83R33fsmez2UbvDc/de0WjGg2bHmihsEF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lTgjdZSaiAA7OSuOEC1TfkjUmkYJ4aKriQlITV8iNmfNNca81IRVJr7OEc1QrhEOqCjFT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4uQRFmCiP9y74PgsZUWbIvN1XxNsaeCwuDf1XBKzMxEricSeSiZR5KDnRHiYJrWNnmjslV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u8FUhSeViGiyVFhKz0VRvncwhGOZ99ds2xV5/E/nkERZSH4iuHlVfZyCsR/AEDnDYATdc3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uEnt5K65XX+R577QcOajEXVC81w6rCdVIvHmrJ9kSXXs1xWbCm2tvZhhyZ/VTcAvAqNi+P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nkuJkE/dA5prVdsw09Vx2ahz5q28v3RU7Jw6FT7Vq4faT/MEXAtcwZhW3Ted2YjAKD2lp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RdwkDl94RG0OzC8/dD3vkvHZTVGJWeqxFZKnqqFVRhssH2hFxjolAey+zvtHmovQgvZ7Rz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xR9oZAsaYO8FEo2lu4PtBMhw4Wo9g5r7MNldRD3svGitWB7DGcE/sS0sdODTRXmcoKPNC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81GN45xV5pgrt3qrrGsvKZBciGuIUHvN1OF+XquGPDkUWuZxKMtVEyjzTb0D0TnuBbOsF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9FJ6vQ4Ypzi2LfBXmRjCoyRI/SCqQM1BtE7JCBiUYZodof7I5ohsYeAQLZWc4c08CUELkT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zUbhDvRXqBc1RG05IymjzUbWQr4oQEN5vuaBCAzWJ2qk4qo0WSMvVYXKcR5LEEYGKA8UP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o2rxLuiquMb43QnXzCzGQzV48LMkYRDf12WH0D9Ednih/7jcJ5+CDTK05K67VFr97hKuWp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2eSuxuDwQY91qYi9EFMbZB7iDmu0t4OeNAi1hgF/h28ouKFmxxdEyinOsuItMHNK7SzN1/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evuwhRQaGOLR4L/MbqpvPmvaf5f32EhxNp6KCHY2nFycnWdoIODyrXececk8vaHAZL+Yq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0JcCUXh5+64bLrk73TevvfLcMlhGqm1ympEbZgbI+1X/AOGHNOtvYmh92rU6zt2dh7Szi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RY6KDWzcZBGNnatBETLJHsnQDqiFVcBZZWnjRdh7TauazqAm9hbdqIzUA4HoYqHpRQDiY+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rHxaOauus2jxAWHVYZIgQD+lVevTU1CUfFODeJEsF3w2SpsrNRacP6KVeeziMBzQhGMUW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TIqTCZYjJXQ4nzUeSiDMK8+uzh6pzec0x1m66SgYRc5EirvFSdlWCLjDyUmxUwB0VFG9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cGaD7SRNPBNLeKH4TBcWiO8weKkViGi7ioNVRUOyuwbp3DwjRdEPecWH1CJ+JGhUGQtH+g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orID8IX8u4IYhX+q5OEjFFpeL2R5bzW8zBRFo5Ntu0jAQhBQQc0AwbCZVy0Y1rW5xE1cy5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m6Ke61YWi5AIPyBVq9sxepzQfYGAdVvIqD2x5odlGJqN3sw1o5RzXE0eM1F1mVgerXhyz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AV0VlDA917ZaWgoHFoCtf+Z7oCAzA9UU4XD5BQtGcPisAHonvswYjxVqOUEyP403z/VM8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CYLhtNQpFpXwyp2btFQ/cECpVTmGvum9fe+SlNV02FVG2aoqnVV1CyKsrOjb0yMkLJ5DrG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dBJMJqNsCWDIZq8WtZyDRCCtndsW29hJ14ZeK4RPNYoKUeaiI3oTVFedVT0VIBQHkrpnF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fdM5FAG8piSi2inVG6P7okqLdFIrgJK+0hDrVGz50N5TLSoFhPgnDs2jwhRRESaqFvCWTa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wrpYC00KbeuDynsv2kOhyULLidzV60Ndgc2oTLvJNHJSJC4KDNGQj0U6riKhZtEeag21mq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vioscb3JR37Pr7iiwhSVXLF6KoWSdLRYXaL+yxBGY2D3t0Og0qW5ZD+EL+UbkWq86v4c1D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018cJisTh/KrtlbEv5XFfEWv/AIlB9sxr+RkuJwcIZK7bP4bsoprLMhx/hdFAuUr3WCkQr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E8JHdRc6u7es7Nzh4Kybah90OzCkm9m4tN2cEQ90Yr2j+X90Fc5GIQdCYRPecUfrKtf8Am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1pAzIyUbVrpc2wT3gyjJPvT41aWjMTTJTDXeSc0tAircgxwpv1rzd+qsd+z/8gUk5jrYBw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5lg094A0EkrjaR1+Vn7se9HTZLY7ZRZqqNCqaKh2EvJ8leLeEHh/qoGVrEuHVG41rv5l7N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KHJW9o4us2YbZ4EjyThYXnDKVU+4wuDMRAooDzRaxpJ5AKEYt5wgoM1UUOi5gKkFFy4XxC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wbnmg2zEYVKZ2gDZq7ZtFE+HUIXhEFRJXCI9UKBRauEw8SuPiGZXBd80Ytuu8EL0wqQ5FN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YQyUV/F+impFTU1UKaqp7IbGw2NggAhdE8xvWfVVVVkqKiz0VVUbBuncPCNEfk2n+AJ8e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RWVc15pxjkEXAcPjnstX5NZBNarQ2T3BsZTVmHVAmnMvQinO7QabzrxnfU7w6hcLor7RrX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gQ2Kt/wCVNTezEXXpBNa58SFYiHmv5yrfdtM3RElA2Tlx2OrE4WUGjkiwuN0rgtHJzha0E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Q+v8AqrT6irP6v237P/yNQ6q267LX6E5HfD2QmsCwFNj3Wl3mvBQYIc/nx70dNsgjErF6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Ko29Muaw3YbOysIscyr81GJirWwsz9njcCvaboZhvTCtrMQ7X2ibpUH/AAqCNoy17MhvK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XNMYLG7aN/wAy9Xy2TUTXYxrnQDjCJyT2sN6cA7muqh6KZuw5oxTTVEm6FxWt1g5iKII4V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akJJzWRLWqL28XJTgGBAtyV4VV4IgmY3JZIk12yUdl00QAmg6EdnCC7oovgByXioGDXfq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yRe5zT47zfcUVAgqlYlUKg1WFYXaL+yxBGBCd8m0/whPjy983wBUEbW2ALvGigyZTuzoSu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eRLxRf4xU2uj4PUzE81bOPKW99m9w6FMHauhFS7oVndDSHNiYpw7OERCRVt0Cane0vHCJM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YYhMI/WVb7skHWYtYHkpm1HUI2tsYvjBG1u3oGECvhOb0cnN45iE1b9Gr+dP6lWfUfpv2X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XHZ3vJTsm6IvshCIgUfFHfYwki6pWsOpVWH+ZTbCKjko2lm0+KlLzXDaFSeEA6E+W48Pbw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a4XuTSHxvGCwg9CvhOXExw8vkR71qrDaYLCVOXVVGw7KBZ6p3TbaPh9o+0BCcQ0kNqeSi+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69k1W59lg+PC1zuSZ/ibU3BnCOwOGIbWpt83RHRWLLBrWkM4oGM1FVuodm6JCJaZ5lc1JG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QhIZrs7kCe+oOHnyXBePkpaIGQuoXHDoQs4dYrw2Y2jzV04TmuN97+Gib4fhCrPx357J02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a5oapC/aUTHvvc5LgdeJVZZqV3ebsoNVh9VhKodldo3fPcMgndfkwO2DQABAolz2ui2o9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LooteQAaZK/bPuhXLBhFn4Z9V2lsRf9ArrMIQs2qMCrEXZXonZDmYb7B4q6rPsxINqUe0c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AIRkhZ2VBJNsxSjlxUVrdoXXlbKo2U2BWUcmr4clccwzULRoLeS+EB0KtH2ZcINjVWv0h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P6t9hce+Cg+82HgVadjaEMyAKxx8la9qGi62Mhmg0mCdDn7ntrX4baeKqvsw5rR4VU4O6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b29CsRh/EEws/DuWn/jj+iv2eK8u2fjv3Zcl7K3k+KM0Wm1ZESgoXmHo5RAj5K0Aycffj3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I7lAs9ViOzJOllts2E3bNsyV2TWC5U+KPahpaOaPYWbGWTZC62C4yWt5wjuxiFFTMyqRfk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mv2ipTHJQa86o3yXSkpIRvWil5Itig5jIjOKvWdTIhEWgebtSclwvEFeYYmMIBMOd31RN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ZaGomCtHCTaBTbB3gqUqSonfGzw2FQ5pwcQDkYKTZc4qcFAUQZdlFGMXtoroZCG8PP3F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Xou6qDVYT5LC7RVWIIwTuv3FeCiwXnclftDecrjjBG+Y/whFgGmy1szlxBcIijGWSs2Du1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9ETe6IQgvtHiPIL2q0AhGEkG+BRFo0OIoVHNCFnx5xVraWlb0FbdDuVQNYKz6L2e44iWSe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MrtWY45p9pbtEWGAuyVt9JVqOTQv50/6imfVu2nCJP/ZcdmzRTZ6lcLn6oOY5xnCeztWe0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e1XupKjwnzXwvVDtGFsd6LpWQ9V2dnIBXlNhULRv5gsFn5SUmQ8961/8AF/RP6r2duZ4k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wtoRMcKY4WjTAxonwVr9R3pLJw8FCEOsl3R5og1HyTEVKa5I5qikTqsRVRoqBYVmqo9Nw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awtLVvAJuyKZae0WlwOyAnBezhuEMubzuZQiuUdl0VKkuNwXDFA34QRdZmJUC5zSiL3mq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WjmO8FcYWtb4q6U1odPKaDH+pinTa4HwULoEZyyVwg3RkUeyum94oMpmU2FNkBXPfmUKR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3Y5K6DFE1UYQKN0LCQuJ0B4bx+krJYfVYSsLkFVV2+XuKKid1+YPvfFXS7h258lh/3KAa1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Z6c1BnA3Zb9Ao5I9djLQ3wTWaNnZn1Vp9J3vZxzC9nT/AKiv5lbH+JW3RW0T3Qj9Sf8AW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NVKth/FFWloAC5pEFxWDPKSZb0vZJv1pvVWg/+Q/oi+9dAKl7RZ/mgqy51Vieu5JX7V4gM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EAnsbiK4WvHQqfa+bYrsvaBEQOUN+0/8AH/RPvGAiJ+aAs5tDZK8a3k+HNWjezi1riOSa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OD8QKtfqO9ZxzdHRFOhSzwoA5p3J0965eh4qV0+a+GVNjh5e5YufXZz6IygF3VTQrCVnoj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ArdryOygWt8lAX3jm0K5ZtcXgxDoI71Z7IlReYBBsfMohoH1KbrzkICRVIEIkzKvBYh0C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9resMliB6K87L0TZgjJRvwlCKiHE+MUGECHimtF0hWvd/VNvxgMjmvBGEtvjtjkookqswo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K8EBMPUyYKZmjAis/FC6/h5ct60+ndGygVF/dVNFiKqNF3Vh9VhPkpx0VQsQ1Rmj1+YPz5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0bXWb33RejNfECNnZxga73s7eQVgR4qPVNa+N02oEkbKz9Vaf8zRLSrrzJP8AFxXn++7bf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hssvP9Uz6v2TeqtIf+6rbr++z2ZWXU7KKYOyBwlSN5+QXtjrQ3nS/ddoZAVXxm+YKm+yPR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dtP/ABf0Vp1H6qyJrQqPdeYhWnVEubEk1BQcL0vFE81bfUd2CvZwuhdm0zzXgVdNQUHjG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DSoNt4dVw2rHqbQVxWSwAeUE5wjvMRyU59UERFVh1UnDaVQbM0em7aGxILI7Y7IjbdbXY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8mOSmjdMjkm2YaXE0AXYNaQZk+CgRxDZCJhyUXGCi3LmjeqjDJXCVw1CiIxUHCHioFpvQki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5zbhKY+d+PknFuLlzUW+Y3p7ICm0xU9Aojz8EXQiuJQfLxRaI+a4mz571p9CyWH1WFynHR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baBGAHzJ+64NeYLiMU2zAzJUjA9oCpmfRdm3DsY59iy9Si7NggE8eIhu2/l+ifZOdCa4bf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EJh/i/ZN6q2/8itQwRJgj9laflXswdKCsuu5VUGmz2vqP3TrM85rhthouG67zV62bBsOex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/9v8Aon9R+qtHfhIVk7MWitV7ULV07F/APNWdrZiM4I2l3s25GNU++IHdvmgoqwayQ6opj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KabRpAV01Xaswmu6ztBiKleHQrhtT5hcFsP0XDaXv51ZWXtJIa/oneEvXes0YT6LlsPRB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isXoslRUy3PBMjZtgwxElbWjbCyiG/hCd7UAZOhDw57A0YnGATmRBgYRCBiOnLbG3HY2f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iCWtbwiFSvabVrbz2yb+6m0O8Cn2vtLXWLPxOH/Cnj2VrrUNzAVlfkY3Ziit3l0X9oWAm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qtK3DOQogMTleOwoXcRU9kBVUimxEgiXTHirxMqHwTmETjFBzsNEHtFa7Jrw34clhXCJ9U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y47U0UDiUWiQzU6lXiZct61PhuhTgsIVFU6ozKxeiqFkqeqEis9FUKo99dbUr4fqiDVEsY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8vcH7ugablyBIqpNfqp03bfmSIK0tSL13JfAP51Z2giGvyKs/qCC9p+tEgwAXxbI+aAdCF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s/wDM054yOqw2jehWN46tV2zfeNUE+Bz2ZKiorWH/ALf9E4Wkbt5BtiINVk3+NWh5wVtyL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SU4ADJcLZjvbkCbrcyh2U45hXBnNNb+IonISVzuq7/mMp4hDOKvMwfpuDsbK8W+ag+ygNF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q4dWrGz9F7G5hBF4q1Pj++9Zo7AjNCqxFVGiyR4VQ7KheW7BWrWVMP1QsCeEMgSnNbxQOS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tm+hKs7K8G3nQiUWk8NLzReCNpaWlk1o8V2/tjy3hg2FT4lNvuiGNqUG2IM5BoXttgS1ts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quN9qbe9E/hgrS97RcMRBnNWPtkL1m8z8DzV+JMXRcotMCKEKLiSfHeb1UOSsz5bI5I3k8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V1giAuSrFRzU1Km6AZBVio1U5fxQWV2MSrwIjUFFzprEAD5QVjdpQGCcSIvIM962PRYVhc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Xbo20CdAQl74Wb01zBjl5prc81d7oT/pT+EU5IDmVK0ei0+RTiHAQQvEGPJH754XkItc8k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BdmWwnGux7XMdAmMirRoa/iENlmDaXXNGYVmAQSDlv+1nxT1NQv3fJPeX3iRCSG87/wAf9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1VDeQc78VE/lJe0W4bwNcXRKBjJy7RpJs+XJU3IiC+yMs2lC6F2p6BSPgP6qoA5qytbJ5P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N8VCMty0GQYmudmuKzHm1YGfouEEeIcvZS1zjedmrX6t5q57AjJCXqsJVDoqqu55bk1TV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EWXIVXs9v7PwhmKNVZeysIAaIkKytezN4EODoyUHWDmvFIGS7R9t2hNLsg1f4f2i5bWbc2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KAp4sAA58i81CZb+zvv2kOK9z5wXaXTcjC9lsY5zb7QcJVu2ydcfjDHSgVaWB+PZNj1A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IiOStWMsjZsa7iDe6E9vs4hZiG7HPJFT/EuEcXNQPdCDRhanj8TkztvZ2u7RmRoi8+yNb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i3vGqC4YjqhEV2UUlNXboQEY9FweqF4Q6InlVpzVxjezb1V15g3nyT7M/EaYNh+6uWrZ5R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T571t13qBUWaxFGaqu6qDVTCEnaLPRVVQn9Ch70CzjE8k1xZF3JRtBxOkNj/AKVajIMKY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rOZFFbdUD/EU5BjalXrQAvzJUCyA8kbt1p5hFrqhSTL8b0JzV+zveMdjWRgCjctI9RsBuR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lKzfooEEfNH593DG8Yo2bhI7BGiyUA4Xt5zj/wC0n7OJsXNoECZp7XmRkU6zJi3Irs3TM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7t+2F1vioNk0SRdkrhMjTqnWb65qcntWaqdFUIU1Vv8A+P8AorO6YGIUrU6rGD5IPdAcV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Wv1bzUclMnYU2Ypu0VSsRQvH0WeimQpEDqo1PPZSivOEsk60t7XtXd2xaYN8yv8SLEwBm0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tbY2si3uhWvtVhZuBdNjG8uiFh7Q19wSg03SER7LYQb+O0PEqG43ifDII/wCFffs4cqbLS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8UhGaJ9jDm2XJyFp2rC49zNNb7T8MyLvwpx9mIFngc8iITLOyhfdhdDJe02Xswjalom4yV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1t9xH6K3e/wBnMRMPvU8lE7HWva2YhK5Hi0Uck5QIkgRhKddzGxhc0ua18Su0s2h/aifa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KGEcs9k9ySqdnCyYzXE5TypNBsxOvJXTBvi+pV2MvBWvUoWt7iYrJ38S42gMQ3bU+Kwl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luncKG3JP6Ie9PtNrLlHIIOv3S4wZDJPsrXHkUQ4QIVp9K9o+hWX1INXndcrY5OMVZHqne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4Wx80eza97s4CKAd7M8nndKBtRddCiY3zTi7IeqrGIgpqz/5koOMIokYXKx6BP8AqKvu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6lFntDAoAxbltvPN1qgZkeKvezOj/AAnYCLRs0WmoMEHBogfFFrqhR7N0OimCPen7jqd+I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exrxVqAZMrjd5KBog20NKOVxpg3dMD4JsSaZKFo0xosLVhb+ZWb7OhN0oWzfPcCtvFsP0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ojB1mrr4YoyXsP1K2H/ybKqo2UTF/RU1VUU2WSoFnqquVVUISCwlQDiwnNcMTaZtjHXkvt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d4qN2BHJRPEEREB3IqFrbOs7MTKbZMzddBKtLb2a1FqLM3bQQgsRuGi4nFj7IQc69BPdJ0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5hCklM9Nk9yaLZl7nxgFY2jrCAYT3omaJtI9tGMLs1ZWjRcv0HecPFe021o/goWOruBrBs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SiUU7kiLolmjAGPgvHa08xtmVzKK81McJV5jJOnVFw5xF5RtCEBZWLnO8eSe117tXG90R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rOGT1O13j9W6ZKiz1WJyxIwIWSyVFRUOmyoVQrT6UPeA2x4RlzRaHWLWcg5R5UQtG4gYF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85MVq6hLKKy+pVRPdMirrpqx805G+YBwgrUNnFslaXo8QgnWjZtEqQXkFaWp6KFk29NXb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IeAKdaPEQHwTrKMXibTzVizO7+yaDm5AJzG4yTVXQ1hHVBvtDQ0+GwRVm0VIT2Wby1rTkh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0IRVl9IVr9RVjHkneH9E27WARBtZjmxPnZk5QT79m0wMKIPs2wAqn370uSbdJMea4Kc1O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P6bkgSuJjh1HyZ+5IhXWuAHRfF9F8VfE9AoWpjmJIttMKIBiOe45zTNTunyU7Iaria8fzK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rmm8RaTkrY/xfvuyTIzRUyhAI0TZ5LJGiwqhWeiExsvWpIYKwVo9ucy3w5pzjGVQre2Iq+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Fu2xYO8ZRV8+22luebXqAe+6M+Xmnl7QAGmDP6r/ABNrAkSb/Ve2WDqh8YHNXG4LUxs50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EG7Vpoi5lqyAMuKZ8k2Fk1rs3AQjtjuMhXNBDkn27x278rOk01/tH2lrCrjGHgFbWDyezM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NAV2NFeinGRFOKafHIbH8o7YKEY9FU7DBRKNEAoGqAtSecIK61hpyoonpsdARMEC3heJH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17iqj9qd6hxKcR5LGFiCqnbp6+4oE+EpfIwUWmCgXFAjJSa2PTYGvBlnFNAGHYCgb4lVl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LLKzuN0CvNpAJrAftHTRsz2kRW6URZOtbwnMoOHc/RWjv4F/Mmjv2f6IR5QV7kU2UCr93Mw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DeZqrPptsXRiKQVrHMxXasLR4FXLQQKsQGzhCauucxNAAgTUFWiZFElloI8ir9gXxvQ4lb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sdw9F7Ux1WwVl5pp5zRAgXeK+0IHgi9lDsA5pnZjicjZh5vdJFG0Y0NeJkChQNqwOeSsAj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7NuEJhe9wLhFAAxBEQVJStGotsxEodo2EVwgnop7x+6Q4Ga4jHdd13W2l4uIorXXes1MlSE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Mwq7QpgJ8ggI0UIg9QnNs3FgdW7JRBdqostC13grlvxnndgjedC8JiCgLUXRTwXbstG9n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scSIeSYbK0DrUNLDKYCfxsbdESXFC+4uhKZ3cZB5IXX0Rvfqh4hMJsw5juC8RKK7H2dsHd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4td3qQVs5pIdekVKaiLL80le9oc8Wn8KH2jo9E51k4PPqomxcuNpjyQcGtfanzuK0cY8yV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DYTGG5FAtqJ7KrtXxlgCa50SYxgFxFwPiu0Y8u/minn+JXvTmpI3Y1V6N1kFAPlHNAXYbz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4QX91nqqlYvRVCyWWqoqFZ6bKhVTunzknu1XGSeuz4nooumUH2dUWltnA+CMGRirhZdzqm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+IRUHYf0WNh6yRF8fyBCUAKbbjnARm08kP8AEWV4jNXQLrBRqLnL2QR7sVa/UvZRnX1T/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66LSEcivtm2l0c1bdYI2ZMrQDyKtLQ47sHKw6KzaDxAQgvtgOzLpx6LhsGw5hQsxdbCmyK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Lt/Y33bSMbp5p1na2YaYQXC4hNc4xdegrRrXwbyUzFzpJvUNVnaZsMCndFZp4/wDjP6q0s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MlZOMyQVbcLZMOWzzAU3WgUrf/auzbxHmuN7GdVeEHt5tUlKz1X2jCPup3XdAgY9FdEhv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a3YVQKiz1Q4iq+ifSnuueyYCwN0WFUOqMiclIlRD9WruFXs+UKqYIT2NcWs/Cc12XtAJhS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tiCKKLWwA755IMFczzU6bMQAQUiei+0Ex6KLJwycnAXu0/i/ZGHFaEByjANH8ScxxERO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MaBzKdZWlW+Oy5HKqhyUUMwmutRebyguGBHJOE2uC4hxOpyThQE8lJM80682Xjmi24QzwT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A896zj4rEsQ2v3R7l/T5nz+W4XuA8CokknYBdBgi41Ka25QQqr5CvntL/NYrQeQT2m0Loj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fjMoPaRhFEHZmqsuhRYTCNOqH+IDmPHfCe2yc516qJaYiGyaa9tpatf1RsXWRDh/mUCa53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7G875Vp5fog7lNfYQPFzRsrWH2jfVOBqEz6Vaw/A5WEMTgbvUK3tmYbRkYeKsfP8AVe0f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G2Z+0LZKBifMFN7asQ1yebFwFv4of4mNnbcrsnIlp4HOT7Syb2hHdQvFoaZOs3FODTFsZ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wHhiSVwtA/iYnWbzMFQ7UjyUrb/arkQYqdmfJTa4eSofkD793X3lmplSBWQUyU0/uqu1R4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QaocKoU5oqea59CvhuXw3flWFU2VWIKo1UlRUKpvUVNvAZEwQL7MOtPFCP/5RMW9RNc4KJ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N4zUPBDiCBD5oFoUG43SRayyHaECcEWf4awg3hvlpmoThy2cOSiHKNM1xECMkBAEDOGx7R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E1WabEQmrjnACgC4oAUTGmJgeUSoFsHhHdsemyiwhURqqu1WIrH6LF6IQhBd1YfVYSqF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hqn9EfmPP7ikSFMk7INeQFxPO5/CsTvRQ7opsDb7JEmqJaYyCfcHG6SuhodKJRddg5pRe3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P/tuXsjmVaSiRhd6JjfBWzBV1nAL4R1V14gbwVu8TuL4Y8ijcbxPMaprfbbIjk8IMfxtd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aclx/Zu/iEigLVgDyJOCcx1QpKcHyuvanO9gfA5sM1eceISTbO0IumOSsSzvVViX1vAK1t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r17W6PKHqrlrd82ouY2zv+CY51k34d6m0RNUH3mlpTXBzZiKN2EvFXHDiV5rQR1CLXCBC4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HUbD793X3jFLZ/RU1TaLDoUeEqh0WeixN1QhvzAK+Gz8q+GFQjzUi5YzopWvoviBVafNY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LrMhTZ6qjlmsSxN1UiEXO4WExDSKrDCBhBcJIQjXmo8thg4eRUo9YKchFGBHTZGM4RnmgV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TG5q+22v2kMF6acbS9dBgG5NV2DugQFTCA8EQVeQgJmUUbo4k2OzhcAYq8ekyoxBhRB7s4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8jhrDJWhaBDnkVF4YT4IiUBRTY4eJR3bGJyVRuHrujcHXcwjRP8vmfP7ykYKBJWMouFSgH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wM00lsICCi5lpHqpC0QfQSTndpZkOqCvh+zeiD7IANEMKuPiWxiHNyQsrMyabxJXbRMC6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xBKayN58ahPcuMRCe72VpbaiYg5OfaSLM4VToZhM6O/RWCsvrCtHPIDekVG7YO/lgvaz4B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TkOyvT5qzH/+ONvQp0KtIITWjKA8l7XyNoIK2f5KwZQwh5plo2j2xT4Ei6yKNk6PVdqW3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cxp44URa4WQIyvQUW8LIZGMVxud5LtGG8z9FAVXdA8Sr0nDwXCstVB4gd0+8YpnRU2TQF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BUQrXn8jhCwBYE9zYiAir0YMCdaP+G2TW8yprxKnHzUpnZCJDlxwX9orhXJftFcIjBXXSy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OJmj7WOz8SF2n2XZ44Zp1o0QfG9eCPiiSBJBXjlBTMP2X2YvxpPNcLZhyoNUOMBgoILgbM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zJu3RmFC9xaISlGaIIAEKICDbvNEgT8EHmaO7Yj+FYRosIVFnqjMiaxFY/RVGi7qoFh9Vh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rEFUbHdR8yPv4qLSR0XG4u6nZBruHkVAu2gOBMFJpRc6pQmBIhWQEOFWUfxhO7W80E5BcF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iA/VOtGWtnPmrziyHgmMbU+zgLCNUWuqE7ooHNqs2xqDHzTj4XjpBMHN01YmxaXQcSherZ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h+ivWzPtBCM12U1a/+QJ1oTaXiZwgm9mXFogZoMe66e6QuztIFhleGae7OgTi2ZbwwR7V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LoBkPEohoBaEXfggR0O5BOs3R8k5gJgE7juwXxBoheeDFBzS2BXGN5nVSBWQUyVRBTAWEaL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sRVfRZIUr8o7orohOsck1rZ9VIiK4oF3JwUuUUTATUIf7V3oLxQjRGOHmVCMlxUzQjhgi6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kFNa2pEhzmmWbxBjcqQTmtExmiFCAMUyGaDnwujkUWONCrriT+G4oWcY+AonPc6hqmX43I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I0TnPe6zyknFrT4ByDmuHNB5dCcD0ULpI6IwlyigCHyqju2X0j3J3RtoFhCl+L/pd3X3sV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fNOhDirELBZ6IMLQBGMkI2JMBDEsDh/MnO5nZxOgULVs4QmrRrbRsCOacYi9CARYxoujxR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ObAPUK8e8JoWv+ZZ1Vp/5An2jSziPNWTPaaPza5Wdp7MXPs31Dk/thCLYjwUPFWhq7EnQ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nWDnAwcIwVsDzQ/ismxRfZFpAMF2RhfjCEVG0ZAIK0P8AEP1Vr1Tuzf6Jz73H2cf1UHwqg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RPZaVgYdRvM67KqmqqAhxFYvRVGiyQl6rCVQ7BP5URkanZAocqobIuBh1UYQWXnJVbH+HZ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AclNGzbZl1o6LVF7uyAEo5p7uzDGYYq04ox/XY13JPj5JzYQCZffdHLmmsDGjID/lE60a+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+6ZdExtqb39UAGvhkGzAV52OE45oBrwUWsmeQ5IX3xdkpOJZ9KAtC3ilIp91sXQCO7ZyGE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1WJyxLF6LENF3SjIarD6rCsJWF2iFVVVCqNn823NVVVi9FiCxtWJqq3VU9VgKwnT3g+/n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1wuIV5zolQL4gyoiGNbCMZrDZ6JkRC7SCu2gMFcEm7A1xgOdUezgfABG0fEh1UHuuOeM6K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9naxiXRorG0s8Je1MGd6KCfzEP1Vo5jbzSaoh4gYK08WfuiofR+ic94o8n03gh02FSn0V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ExsHX5eOyMIhEkIQoVOI5GCnAoIUiRGauACK4yI9UIFROHquEQ2FxsrR5NCBIIk2L7v48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vI2QB4HQjsCsnSkIFEl0hCSL4mJ5JjrOAtLN13xUTDDNFoiXEyV58XThA5LhaXAckeIhi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yzzvTQLmXo+K+yMIeSF3j/RXpvPruhN6bo3He4oFhCH1I+9qqr+yo38oWBmi+G1YPVUO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YmqrdVlqqLCVhP3w7r8iffn3ExuMe5sbqvu05KSdwB0V8OH8yv3coIMIcjJNaY0FWq639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Nnmd3CNmeqqflC3wRlPJXmyR595vNfov3Uj+VqAAfE8yoOM+TUI+SOXioxr5kqEH/wAyh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hstHOjLxQuwtB3okyVYx4grouxEyc0GXYQKaXzYDMKFgY2byIBuS4QYFfas7R57rVUQjQI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TzT3CUYGCdEBvTNdo7u90ZIkNvPq2Krd5wUau7qdetIuQbGahKZxc90ISyWeqxO1WIrH6I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d3VGLfVYPVYHKjlQ6bMQVRtYOvzLd/EdVU7KN0WFuiwNWD1WA6rNZqqqsQVRqstdlFT7md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7/wAh7g7gUp9FJuqqApkoyzWeqqdViKHF6Ko0WSoNVh+UK9VcjBQiXQNVZhecFJxiomq60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+IR/5JAiMEf8AkSgYzEihAwhJQwu5FPZcbM1gnHtBVXDOEx0VmwmLc4TTW2bCHk4l2loYM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lk2kSKRTbrYN5q82EczUppvRMSYeS42Dxmr3DHJWb2scRzCvPEQfJRIzXGW+FUHNgXeKvX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iHKavtbTKm63rulD3VFhCwhYQmdPmW/LlVVSqnbQLCFhWE6qjtVmqnRY/RYwsTV3dV/dU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+Rd19+7p8ud1vRTUp9FTVGEKqg1WH1WEoSKz02Yh8p1UMyVqowi2lVduuCkIcorihPmvw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C0BSpzUtCmygFAwKkbhhiCLTAzhGNU7hBdZr2lloBfBMFb3W8EYyyUGwaHiMYVUbIVGiB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skWl0od45pn+IlZgQE5EqFkTHmTJRbi705p96d1tYpgiY+idAtZyjUqzD7Rt5vJRaL4cMk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WjA0fqoNUxByMo+JRukwod2zBzcquWIrGVi9EZjRd1d1UGqweqm2CwuWF2iz02eWyu1nT5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pqsTtdmWio1YGqiodVmqnRV9FiVQsttNp+RPv3fLndbWioEVMozzWIKuwblB8mC3JclFp1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FEQkKtQ5ihUTLxNVwMrmVP8A/KoB4ZoD0UY9XL8IOZqVeI8AES6cE0K0viLXjNW/YsjZM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ZEcTEQ/vBOhdFnkgAIz5J7o5JtvC87M8laDuzK47t0zih2QEIQMU4tfWMwjZk0FU682uE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A03TLwU79pZ8/FT7olEq9O+UbroOIzRcXtgMqRTg0xBnu2X1DdO6Ou/QKiorP5NwhEneH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yuSoFhCoqbKlV2YgqhZa7KKhR9+73/kPcHds+iqs1JHrsoqBCSz1WeqxFYvT5SdEZzX2k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mHlsOZ5lCJ4ea/wCSXDwj1KkJUQIrl4KLYk8ygotEgmppmTyC9pIs8RzKtYNEB3YwIUY3i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P9kBmJ0TzZ4YgOPNEGyvCPNRdEtrSSuspl4KmUHQV1rOIuNycJK7dHaQjkibzXS50QvWoB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bMVimhkAxB0SG5ELjn4krsmxEZqNobwCEHQvc6ndsvqWP0WL0VQu6jG6qDVYPVYPVYChw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lV3G/T8y3p8sEflPP7kqqnZlostlFT1257Kqqy1Tqa7Ke98h7g7tnPJSBVNVVGZWIqqqNE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1WErCflPCMU2dJLik3NE+Ki4SUWkTV0GJqV/Mp85oEIXuiAc1QfJCFadUAeahwWYFYuTz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dFC0e0RMzdQfZ2l12cZIXviFWj2nwLk0WwAgrwzHNQ8JSQLyeMCPVEWZk5B0iSZqbgXt/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LJAmJ8UZdSVDyTbOMB4Cik1zrMykpEyK+3fdsX0vTisZcMoSO7ZdfdN3TtoEZIfT8yOnyw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+7puVVTsy0WSoFRU9Vms1nv0Ow7tlsmVKJ8keErC5UOi/sqhYgjtHyUGglTDpriEG+Kk+P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wtHks1KOyf6Kc1icqk+ag8FfZuA6rjbovtBFhEUbM2UWCzk1EXieQBwhR4rs6p4sJCHEe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e6ap3DHqiJQARa0AXRM1KvgOuI3akyUIFoRvXog806IIa+sTVPbcvMjhTYPIbyBTbkXOnV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EGNm0UQLrSD3G6EeCyfARnn0R7UTfGMt2zXdXdVBqsPqpj1WA6rA5YXLC7RCTtFR2iz0Vf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V2O6L+X5ny+WH3y7r793T9/f+XuDsy0WSBhmmzNVTVSlsOwbhkFhGioEPkS0kNaPwqWFeKi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IHqpPn4qo1Ux6qiwLiYsI1WY81iWSm1SddKb22WaBBM2wirXhdGNck1jKx0RgYh+cc0Jwg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4ZlSabtKIl3qieEN5I9vwthLqm2ku05BBrmuYCaIdg4ulDmokt7QmjTRP7SHaNlEpvZWYN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YrhjFC9ZEvJnmVCx7RzIyaAmdq2Fp+E7o6H3Td1yoFhbosLdE6QT/AJnyHyw++Xdffu+XO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oFMk+aMl/dCuqqdViKxFV9FVui7qHT5C8BMyU9ngFxGPVUYfBcFORUwfOakslTZxAFYA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8QQ6LuH0UA6EDnkg5s2DNFxLhD8JqmBo44lXW4keKKDrSF0NgQVFjTWl5OFs0Fjpw5K0F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DZwrJE2rpjCnRIffMDHJBllJmZXYNKjOcsKv2pc4tjkr17VXnNkaQUcDPFWcxKUAF+Lx3T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w/VYCsDkOFywP0WF+io7RZ6JvLosSxLEFiGqMxuOVp1+Z8h8sPlR9yO6+/d0+XO75qqoVh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EhqsPqsJWEqh0Wei/sh099KanBXbQt1VQRzUGSbm5QAGijGHkuIhw5hSn7yzPNOBP9E4P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wjJNLoR+magSIjLmFxXTDxE1FkQ7wF5GztKpt50WGieA3OqJbjq4kIWFgG3/AAV61c130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CLbVjmCAhmjcs7SIqQFcy6Jlva23C7JXL18ChYIozc+0Nf6Jz32pDYwAbuv+ndb13WbpkKr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ARgFa/Ufu8fKj7kd19+enzg3DMLENUJjfHT3viv3U6eKr6LEXKDAFCrlF6/C39VNSMuXuv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Ep/hJEOuymCr3H0yV4xjDlFcfwz4Qh4r7KbTyQ7QRHir0aCicXiWRhVBrGOLR4VULFtq8w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53nUTDYOvAicRRNf2hIjNiLWsgHVuq9dLWx9Fdi66cuSeXXgeaEQe1IjNVdPTdtPpWBywP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7RNrXks9FX0VViQN4QgsQWIarEFiCPXccrT6j93j5UfJn5F3X35+cE81U7KBHYFQKgVBsE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fcyVdkfIKEfqKrJSUFKTVcs/M8lATKjiK4gVKAC4tzwUjHpuzcYJ9pCRKuO8lesxehkFc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px5mQgr1sTMRguAmB5zgnhjWuumSMbLF4K7egUGPIMa6r0R6KDjKBqpwggQ7yE05tk2ET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QZ+ZUWuddPooS6qBOcY7tr0H67rOu6Omyiwt0WFuiPCKrCFhUh6o11Vp9R+QkIe5Pyw+VH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/OCqoslX0VTRYiqqvoqjRd1ZISGqw+qHuDs/REzQhygFBTX8X6KAMs1dEhzUGBTnt4ggDt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VBX7blo1tSFA1UbOyLjW8Mk8P9mN6t5EWlgR/G2eozRFoBBtHCie+7aEwj5c1EWb/ABhzQ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sir/s1m98MslxOdHMIgNJnCCj2Uz+KqfzGUFEXXGglGKHDIINAI4olOiIjtFFogc0bwj4h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uaa5meXJeHhu2vks9F/ZVWJN4liCxBYhqsQ1UYiiqFVVVUeu4VadfmT91j7kf19+enzjfJ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GioVQrPRFVVQq7B7gddk0YRvicDmr+UFE1KLjQKLsTlAVXFope58V4qbrq4TEbjXhjQ8v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K8U9v8ZTrsG2nNPsXRvAQh0XtDnS41ZOnCNB0TXm80GcpFG0vdpeUzA3k8AObCcYJtqYkw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xRDKcynNu8bVaN70apxDvEg5lTJ6KbdFBmQmuz7oO7adRus89tAqBUFFhbosI0WELCNlPV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tU/r8y7r91j7kf19+fnAfFUQ2eW4dyiHub0OFB2UUHxkAgLkQAmvs5toQm8iYqSl72M/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WhpumNVWJzClNWnCIXzmoEAeK7eykWAEq2tDKPPKS9nP8f7J4AJNUb2RCtLnOiaXODnCoo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UXXQ3VWgaehE01zuEp5FS6qMLTULj/uEY6qJmXVBToSBmIbtp1VQsQWILEE2aqFUbT09yU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r91t+5Hdffnp841YvRDiKz1Q6L+6z1WeqMyqlYisSxenuXIqc0V4coIA1JRu+XvwoM9FG+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2WnK+VkQrTlAAeNVa9iBBpoJqyhIscCQqGBVo0CKY9kieaBibpNEGB4FlmSp3bQ83KVqAc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dmKIstC29W8ZLhth+YKPb2cVEubBTA/qpNGu64/xftuUCEslQKgWELCE6QWELCFhWFCuqq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1Rm7VE/MBO6/LHoflR9yO6+/PT37fehUKoVT1QkKc1RuqoNVh9VhVFhKoVQ+6HNp2TTz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jz9+L4LeqiFn+qiPTbAQh5/spFo/kcrdxtXEXsLW/2UH3vMlOb2XFHxkrWLGZVBQe2DZ5A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DOiFnZ9m0Gt3NCeGKv9zK9mj2gsXdB/ZN4GybDosLOsFADNW14BrnEFp5QRa5oFo2oRkFF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8N3+Y7vluv3R861O6/LHp8qPuR/U/PD3p2DYJiiqFX5KWiEOc1H30GokV5o2bwIZOV20F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o3tRtIjstPrKDu9l4J93MBWrXchRV7w/VHtMPqpWbrWyaZmGSL/ZxCzufhggG/EaMJUXR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U0D3eUE5sIFqD2fEbQ8/AoumBGCgTXOCwmCMMue62WZWFuiwjRYQsIRlksKoqL+6d/VZ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VDicOhWN+qxv1WN6jecevzLeqPyx6fKjZKZVVVVU5hS+SlNUUwpe4f1+eHvTsoFQIbKK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ov7+6O2LZH9VAy6+9MTlLxRajAIqA15KDlmOiiIddpTyR3pDmp+ad9IVvzg1R8R+qaA3xi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CZasM3kgqzt7KcAIoObmnDxUHKUxyVpAwkP3XEE0sj2eYKje4TyXA6PioONeW7Zjrunp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Z1+Xd0+VCgNjSRCVNyS8ffx2RIgFVcLlxBTrvu6+/8j78e9MFkslX0TZrF6Kvoq+iqNEJ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6jluQUtkt8qamnXncDAgG2zo8s1Ht3/lXx3L/APUFXnu7QbLuRXhuUmj9CtPFoV99BlzTW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jihJCzeYXCYKzFmJQhNH/ANs0TjFf0XgnlpgbggdUA9jg6PVTUvhuxN5eKip7tlHx/VU9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qjN2qxO1WJ2qq7VVdqjM15rE/VYnarE5HjehxuWMrGV8Q6IxcT8y35d3T5UbO1tBwtohz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5H3Y67sAmmEXbhDgiN9/X3/kffj3rqBYggs9Ezz2Guiz0WeiFdFnoiqhS9z4KHveGTslC2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BWcW3YRhNWwLiZc9sDRXHE3e7sFna67Zx1U5ojKCcTy/onONBRZKatPByZe5JzTmjZOMJ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Fg/VUU6LpTwXHgdQ8vDadtj9P77r913XcKG6TLVd38wWH1WAr4ZXwyvhu0Xw36L4T/yq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LtFhOiodydBXfHy7unyoUEd1zVA190N0lNipuGqkVxOAUnRV7mhvO6+/8j78e9PgNxmw7R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KO0jZJR9xC0EQuFwciLRpgU2+XcKJbeiVms1QotIN4UKhnsChUrJSIIV94PKM1wA+JV27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3Lkj2sjkrYdCm/ZVpJH7IxFZIWjbN8fBG7fMKq9C0hRDhfeKMGvl4ocL5+Ku3T+ZHhOqHB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fasbVjam2LnGLBCSxvWN6xvWN6dxuWNyxlYysZR4jVYysZWM6I8fosfosfoviei+J/tXE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eqwD1WALANV8MaqyJs43xHEvh/wC5fDP5l8J351G7afnWF/51S1/Ov8786/z/AM6/z/zqv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0fmVfaNVW29FW20C/zPyNXf8A9MLEf9IKVof9ILF/9oLF/wDaCxN/0lib/pLEz/TVbP8AI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UfzImFn/uUgz/AHL/ACv9yrZf71/lf7lisdXKtj+Zy/yfzFf5X5yu5/qKrf8AVCq3/WCq3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Cc+2ajwif/wAzVIf/AHWqbHH/APkCkx/5wsNpqFhtPRTZa6KTbf8AIqW/+mv8/wD01/nf6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/lWM/kK+J/tKh2g/KV8dmhXxm6FfFZof6L4zPVfGs/VCFrZpjHEGPJQoFiUGvB2cRmqEI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WqosKwrAVgdovhu0Xw36L4btEOBywO0Xw36L4b9F8N2iIcCrt26BzUmg/yqUpIiAUxo5OM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3H2dp1CgdU7r7/yPvx7188lUqpWeqb1WeqNdVnqs9VnqqlHiKxFH3cts57eAwXPfpsg4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5EKzIs20iodm2Z5K0+zbom/ZtkJKyNmLrnVgpkqixesFw08Vhh5oOIi88IC7V7ndpm3JAM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l3hBCH4VafSmHmE5NX+JshFpxhMDaVC8kU0o7Gr4i+KviL4iJ3X9fcnd8jvTop+8l79wY0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L5Ad+GM13j6LCOqmSd8ATKve0XXWndsv6qLz/AG9xBoiV/wCoNwfhE3JosLK5Dm6N5RvkH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zL4j/wAy+LafmXxrT8xXxrSh73gvjWmq+M9fGcvilfE9ArIPeC0uEeEJnaQNq2Do5rhX+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5bJOaG8oLjgnvAnII8Fl+QL4Vj+RfBsfyr4Njovg2Oh/qvg2Xr/VfBsvX+q+FZ+v9VC5Zj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f6qg1KPPqV3vzLvfnTLVr33oiN7NAwvc1MK++XIIlkIqqOaLIPMOToLDafmWG01CPC8NFX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rBqg7tiORDVK/+Rq73+m1VP8ApNXh/wCFqy/0QqN/0QqM/wBJN4LKYjgVLD/TKmLH8hX+T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8rl/kflev/p9Hr/6fR6l/h9Hr/6b/ev/AKf/AHr/ACP9y/ydXKll5Ocu7+Y/0VR+b+yp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/AKf2Wf8Aqf2VD/qf2Rhl/wDIP6LP/UCz/wBQIC5D/wDlCz/1WrP/AFGrF/8AcasZ/M1Sc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/qpOtNB/VYn6D+qxWn5f7qF60/Kq2n5FPtvyJ2O6f4V3/AMq4QqDVNkK81QaoyGqp6rD6q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Ze4/dSUlHZNclIb1ds9y+K5oZFsivNP2WB67BtmrOAvBqfdNKhBFCH4U+UZaJkRSScmp7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+G7A47W7CmrhaoBrr3JYFh9VIgSWIaLENFiGixDRO4hXksQ0WIaLENFiGiEHeixDRYhosQ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3RVboqt0Ui1cUKZfcTrri2Jy90LS3dcaaDMq77O3sm8+8fP3Egj2t4QyAV32VgsW8xiPn7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d6KZ7Rk9olsoUeEgBC6IrAR1VAFaRq1p1/5D3kGNLjHJQddj9Q2FpM7LZF1FfEjlEq9E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smYNFSgwcNm2jdy8511vqqF3WSAy5Dcs/p/f5R/0+5lMpzozoPcPj+JVTZ5qoRmFXcOw+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47Iqal72hUmnRXXCEcysTa807iCHEgLOb2uipsKz20MU1rWdpDyT3sbC0zTU5OHIBW45si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LDLkeS7K2P2zZdUUDXwXkigirUjN6xHVYnapvQfpuu67rfcjc8Pnv5vc9vbDgFB+Iq+8x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fpd//AEnfsvZHsFIB3QKU1g9VNp9FhcuFg1WQ8laWF2Zq73EDXPcgDIme2/VsIEIEZoCyq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VSi7lPaGCgr12zMFKfXfs/p/fdyWEKgVBuwNd87slWK5dNkApUHuLT6gqJshXYVQKgVAs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Iw3Dtqqqqqqn5xvVWxaIF1U1OVvDwQnEOiPRPB/H+ychtFrY/GZTxV4Yu8OSC4pI8QnRMd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tgILu6qjdV3NV3NUYBtV3F3V3V3UIXV3V3V3V3V3V3V3V3E2MPLdoqKioqbmSy202UVNzL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f3VFTZkstVlqgBCMYrJZarLVZarLVZarLVRt3QaMhUqjWsEmtjRZar+6/uqeqp6qY9VJf3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VRUVFhWErCVhKwlYSjEd0/oqFYSsJVCsJVCmWrQYsMVw3rtQsUOoXC5p6KsVVSBVoSIzyWE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XaLC7RYXaLC7RMJaYR5Jzyw8RjRYXaLA7RYXaKhqpArCVQoh3dKmoN2wYDdNSqFOcWmNG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w9VQqhVN+z+ncYAJ1J9zVStH6r4j9VOzs9F8Oz/KpsY7qvgsHSKlHbCCzefCiLQAAawVNk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POI8vD3Nt1CqNE2YqsXojxeiqNFUaKvoqjRGY0VRojH7nb1T01OXtLsr0FZ/UrYdEUF5I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szK0amuaYg7HOa0EQopyhhlVFN8XbAj13fPcKbuDrus2VO4N2ioqIyQ4VhCoqbp67KKgT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ioEUNlF5qioqK7dFIrCFRUCjdCoNFQJsAJuhRYRosI0WEaJ3CJHkqKiEswNtEZZ70R4bc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LRHxXEJ+G5FUVAgICe1viVRUTeu1qoqISTWTn4q1smtuts5Q3XsOG7NOabybWnNVdqhWq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NZ6rPVee3NZrOizWaCohLZms1UocTlVyzQWazos9mazRWaAWaMlms1hVEZKrlnspuGGf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PRCuiz0Weiz0RWem7FmSIu7JbkcliVViWII8YWIKqqFiCxBVWILEpuGqxbM1FUdosLlhd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3DyXwn6L4Vovhv0Xwnppey40GsU7iCbBOXtDjQ2qs/rCPiDuOTU4OEQV2LvgvwnkmwMFeE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rOPPY3qnQaTNYDqvh+qweqweqkyPmsHqsHqsHqjw+qHB6rD6qnqqDVCQrzWD1WH1WEarC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75KoVQsQ1VRVV2noh03K7jsVeSwv/ACrC/wDKsL/yp/A/EclgfosD9FgcsDlgcsDk7hNE2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wmoWErCVgcsDsK+G9fDevhuXwyvhO1C+E7UJn2ZxDksB1WD1VFacPeWErCU3hOILCsHqs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NYPVYPVCLMsisJWA+iwGoWA6r4Z1Cm0fmUMLGQvFQ5bOaouZQJh5qQZqqNTZNjNUZqu4m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ib1VFQapsgqDVUGqAa2JhRF9rAGgAXbtwvxbl1lVKZNTswwPML7ItPVcQAMV3F3F3aLLRV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sqhUGx30jYaJtKLuplF3V3UMKq3RNpQ5KrdFVuiFNF3dFVtOSy0Rpoqt0VW6J0xXkqt0TZ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TptpyVW/lWIflR4hU5Ko0RmKcliGiHENFjH5ViGixDRFDaOu0e5m4KRAUeFUs1xXNFRmiw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iwMh0UmM0WGzWBmiwM0Xw7KPRHgZDovh2WgWCz0WGz0WCz0VGDyUoaKvoqqKlFZrNGuyhV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PqsKk1YVQKPgiScVs4pjv4gVZHn/z9toTk3Y5h8jyXYWsrVnqjdEArQIqy89jOu83cchuN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mz+XZRUTZZ7j+ib03G7h+o7h+o7jdruiG1n1bjvpG43bZ/XuWn17WfWNw9T+u0dNsfEfqo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nS2GzeeG0l577m2J4fw5KD+B3om9Dtb12t2s81JRteEclBjQNhDhHmFeaYs2n/duwcIjxR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KoosQ1WJuqqKn9VUKoqP1VQsQ1R4hRYm6rG3VN4m05rG3VN4m0OaxN1WJuqxt1XxG6ocbd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4hRVCxCixBGaqqp/XY1Z6J1aclnou9+Uo4sR7qz0VDTkqO/KU2TvyqjvyqjtFR2iNaoTKq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9VU6oV1Weqz1Weqz1VTqs9rkdlJKSqpKmzwV2WzwU0YhTUHAqf9FRczsipTGYRmv1XgpKu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s1CCopKP8CDcw4koy4slZOlIj/nqrroyqU4RHUoEEFQzKa4IxOSMHNQtLA/bs9UHQg6Ewi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zictll9QVCsLlhcsDlhchwOKwOWBywFGRWErAVhKwlN4VhKwrD6rB6rikqoKu0zyWeiz0W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f+VYX/lWB+idwuosDl8Ny+G70Xw3eibwOWBy+G70Xwz6LBnzXw/VfC9V8L1Xw8/xLAPz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myGqoNVRuqdENpzQwrurupuHEu4u4u4nYaBdxf5aqzRCBbDosQ/KsQ0TIu73JY/RfE9F8Q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Sx+ix+iZxd5Y/RYisSPGan9ViKxFYjRYlDtCXcguM7oZ7SC4fizUbF4duFtmQ60/REumTs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zComyVFRNVFRNut4cyotHFz3IGfJBxoDFRZh2ND6kQQjvSaIFUFFQbKCqwjRUFQqBUCMs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jeh2jY3z2s6bPLYdr+v7bG7HdNrvqOwfSdg2HYZZoSWH1WFUWErChwlUR4VhWFYVTcnXxU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AIL+6iYyVVEbILxWaKNF4qcVSWyS8FNVGqk4IzGoU3t1R4hqsTVz6KYdoVxR0WKvgpTCko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q7KEC0xUfVWZEY3GlG0sw1loKzVoRVxjCCuh0R0Re+F4D8KiDMZpxcYyQu4hmnF7zehJXr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uMKnrsZ02WP1IbhTdw7rd0ooblp5bll9W47pus6bg3BuN6bXbjOv7blp0G43bZ/VuP+o7W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/XZVVELqIs+FvuItMCviuPWa+J/tC47RxG7eYYFXbfFzGabwPzyWBywPTeFywOQbdKhvCc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NR5L/AJz3CiiM8l3aLururu1K7q7tQu6u6jhou6qt0TZtpyVW6Js26LE38qxDRYhosY/Kh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x+ibx5clj9Fiy5LEUeIrEVjKfxGqxFN4jVYnI8TqKrtVV2qfN1eaq78xTcVD3j4LvfmKFf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uqz1RmhNHfPuCFecSGrhKneHiHJt21Jic1dv2nWKcC86rG6Cm5ynfXDamPjBBtoYgnkp5b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BMUO1L3F38RVXfmKES4g+K72qnF7vFCNlDyVAETdCmAoEKhUmKQVNs9jhtd/RAxulXbSq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EK0Mk0HJC4eFG8JZRTQH81ejqpZCq6qMIjnFRFORVU0fw7LLqqqvoq+iz0RrohXRZ6KjtF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LC/RYX6LC7RYXaIcLlgcsDlgKwlGKNdEK6KjtFR2io7RP4XaLC/RYH6LA/RWfA5fDcvhuX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qsHqsHqsA/MsA1TYMy5rANVhGqwt1TYXV3F3V3UIFqq3RYhosfohxDRY/RYvRO4vRYliKx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rE5VdqnwJyWNyxv1WJ+qbN2qq78xXe/MUyteawrCFhboncIqsDdFgbomcIxclhGiwjRUC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oqBXG8p7sffMsrSZAkdtn57I5n3MF5I+aKKK12jkWnb5nYVUKoRmKLENVibqm8Tac1iGqb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VzKxILPRZ6JtdFnohI05KjtEZHRUdoqO0TuF1VhcmcLqrA70R4CsHqsHqn8OfNYPVN4Mj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W6rC3VGTdVRqdFCQVAsIVAqBYRosI0VAjIKgWELCNFQbDsKaolcENVUGGSir0F4ZqSmVFp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UkgIRUthHNSKwnYYrqvBRyUe6oBRKnFT2x2lFQ2GMD+yD7/Ch4pvIHki0sEY1Ub0IZ8kb0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vI3QY4ZqDbwIkhenKHKCL2EuhqsNTGanKRqEF/Jss0NxyHuRuuR3X9dyz89w7h6JvTaU3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02u3Gbap/ltqE2LhqsbdViCs+LNVVfRf2R68lnou9orOT8XJYH/lWB+iwOTeBxWByc4sMkS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J9817ahBwtDAzosZ0TeIocbtkNkMt7yWu7LaCRGCwt0WFuiwipyWFuiwjRYRosI0RkKBUC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57rdrdg6bDtf12N67D02v6/sqhCYoVibqhxtrzWJuqPEFiCdAqvoqjRVCNFkslkskaKo0V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dlJpvRGNE7xElABVcoHZOAXEVz2EKWzoq7IKO2uya/VS2SQOyWFQgEApoqKgoP7S9DJVtd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EhxEf4UT/AIkCORaj/wCprKq//U2R6lAC1s/K0XDbBvOEF8S+fFcN0LHTMK9AXvxLJNR+n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CxBYhqsQ1Rg4LE3VYm6rEFiCABzWJVX9lnos9FR2io7RYX6L4dponSdojJ2io7RYXaLC7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rA5YHL4Z1TPs+ea+H6rB6rCNVMCEeaozVdxf5aMbsIIYF3FVmiPE3RN4hTksfovieix+i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yPE5DidqsTtVV2qP9VRUWFMkqBYRoqBPlyWEaLCNFQJssttn57h6nbZ9dxnTY1nnuBRNP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WIapvEM0JjaP+S3yh9SCKKhsJ2ELC3VYW6o8IrzVG6qg1VG6qjdUcNF3VVuibMU5Ko0TZj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sWZyWP0TeMrG5YnIcTlichxOWJ2qMzqs9VnqnV1X903qqKiHCNFhbonyFVQISFCqLz2Hp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6KqM1UKoVQqoz2f2Weiz02FHqsk2NIKQiCuGTlUHwXENzJEKNP3U1d2nlBFrXKcFBNPls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mSltls5BYf7qU9kU5QUM00/w+6qUFGLo0REa+CaneWxx5NKwhUCoNhVNxvXd8t13VHdf9R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1G47puFN6bSm9NruiGyqKxBYgqhNnRf2Wei72itK5ZLvflVHflWF2ibwupyWBywH0TOE5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sA1VBU5qjdVRuqYIN8F3F3FVuiZxCnJYx+VGcYS3p6Kx7RsbzA+8G/ujjcI86K0c+8yDo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pjmVa2jHW4LI44BXxbm5WmUFZNNtiBvcNFx+03RATu5lRNtZwpPrBOIaHgRwnkoW1m5h/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qJvmht6KOi8BsKIHjt0RR2FRUNp2HqdnmNp6KoWIapvG2nNY26pvENn9lnU5LPRNrXkqHR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hwlYCqbXUWSFKrJZJsxRVGifPPksXohxeixFYisRR4ihxFO3DunYNwp3VQTmPwk7kipS8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iEVez2Qgs14bOi5KOeahmp13ZLx5IwMeezJRUqo9Ntn9Pux0Vo3x2NT9j/p9xVVCbMLE3V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8QVVVV9Fnojwu0WF2iwu0WFywlYSjwmq+GdV8P1Xw/8AcsAjd5rC3Vd1d1Nw4gqt0WMfl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F/osfosfosfoncZohxvosT9VV2qM3U5ptac1nqqJ0gsIWELCFIAT3LPz3LTrtd0Tem1nnu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z6QnO5De8dns3/qPaOzc0OgHSCfd9o9or+NPda21tEOpeRZ/irW7HN69qsT7Y+6zhMRGKA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OzyRsP8QHSvRuq92zSYXZtTPZj2Ty+MIjzXF7E0j+B2qs/s32Za2bXiB3LN/IrB/uTeEUO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VAGoU14K63ZpsPRarReWwM89wOIosIVM1hCPCNFhGzy2t6bGdf22nqf12N2+Z2Dod13EN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KrEFiCE1nonYtFR2iHC7RYHLA70WErCUOD1RvBZ6qp1WIozWL0WL0WJVKMyqlCZVTqs9d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CjdcYckHbZ12QFFCAKM+JcQJ6L9FPqqy8EVAfohLJRIRJUG6qIzXipme0R2xM9pXAjElR8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7sJ7OcVMEeSarTrstei/usPqsKwoQGawhYW6LC3RYW6JvCNFhGm47dKHXd8zufy7ln9W47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6IdFULE3VO4hqqhVVUIRqMlQ6KjtFhfomcDs18M6rB6rB/uT4MBnzWBv5lhbqnYKIYaLuq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yWL0WMrEUOMrE5Y3Jk3Z5qrtV3vzFZ6pphlzRgJkw9xYC8RFoVqGxL2ipTrMTF6NOiAtb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QDn7Lft4QuNqFG+R0kF7P/h+IMs3OqohFv4Wgbtm7m0JnmvHZ6bOBt5jpyyU5dVAU2abO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WwHwUlEyCgGlxqptOqwHVHhz5rD6o8I1VG6ruru0VW6Ko0QmNFi9Eziz5LEsRR43VKxOT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2qzqc1nqmyWEaKgWELCNE6Qy2DrtGx2wboXDCioFRUKNVnos9FQqhR4SsJQkqbj+qME4l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sPNQUWxjFQOVFOajt8eakvBQ5KWqmYoqBUa7kMlLZQLy2Tw7KqeyGSsfP3gd4qpQVp12Wn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buVCdMLEFULEFiCoUJOqsLlhcsJWArB6rB6rAPzLC3VHDGC7qyVRomcefJfF/2qdodFjci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RY3KrtU6tOap6rCsITuFtOSHCFQbHbjeo3G9DuWn1fttd0Q2t6HcaqqoTeIZrENViCxJt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fuLMMbZBoAhNPLnWIEJwV+w7Hs3fiqvhWJ8Iq2NjYNeC7inmp+w6PVs9vszr0gWxov/0dq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q37O7CHivi3D/ABBWz2mLb0jujjfwmEimcTjI1O5JO5iUdtNhh47Nd1rfNSkpzQ6bT1Ox2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bqsQWIJk81/ZZ6Kjq8lgchwuqsLlgcsBqc1h9U3hGqo3Vd1CF1VbonTbosQ0Q48xksZ0WN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ejN2qz/MUK67KBUCoEOEaLISVRtKGw9dwbK7XorrCqKHNSmpqtNhvUUoRU0c1Lc5rw21UC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5LxRU1CSP67kc1xbPNWR8T7wdU0+GxxgJlUCdlRYnLG5Y36rG/VM4nHzXe1Weqz1VFCGSw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0T5BUCpuDrujcf8ATuWfX3DliCxDVY26p0HBYlX0Xe/KUZO0WF+iwP0Xw3pvA7FmsJWH1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4ea7iq1Yhon8QxcljH5V8T0TuM0WNyxOWJ2qFac1T1WFYQm8IWBuiwjRMkKHaU3onu5n3F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6f2Vt9Lv/APb+is/P9TstDztCoBe2ntCzjuyCtLMW54ITOa9qD3XiGs/dRtWMh4hGG7asP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t9QuNhHRSKqrT8N+CkdhDZuRj47AOirtnsH07RxOoVidqs9Ua15qnqjJYQsLdEOEU5Kg3G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9dp67G9VULEEIuCxBGeSz0QrXkVR35VgfohwOWB3ojwHVYBqm8IrzVG6ruruqo0Q4hopnL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UrPVGuuymSoEOEKgVNrpgbK5KSrPYRKK/hUQgQso81VeSGzLVUjsb67J5bY0U9kFFEHZy2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OySs+d73rfcs3f5d1/XbUI8TdVQ6JsnV5LC5YSsJWD1QgBqqN1VGaruJ8xGAWIaLH6L4n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lidqsT9UK1FSs9VT1WFEhoWBuiwjRUCd09xZ/VuD6dx/1bX9NuIaocQpzWNuqqu9+Upon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sFp+VN4H0OSwO9F8M6o/Z+qAuwvCAMfc2dmb95rLtPA/1VsBfvOjCX1f1VnZP7S82skeN0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B16NFxWzRCnCV7UbG1Fx9oXDhjFF/aNvGsl7U60e284Nh4q3+m7vM8ZJnQo7jg4VdFSO6P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yy89gQrQ5KjtFhcjwmqwlHhWH1VBqhSi7q7qq2vJVGibxZ8ljOixFO4nVVXarvarPVZ6oy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FQbBsPQbPMbRsPTYziFeaxN1TuILGNV/ZZ6IVEliVQslhWErCjw+qoNVku6hMaKo0WL02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I2ceijL9FKaiiCR1UCrpz9VA15rmeqCBr0UZKHqqmHVU2XHycPVQjNVGyFVKY5KBquIHqF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DiCroqGHJU4UTcdFZLLZ4Jp/j3ZKs1MGHPeLUdslVqxDRYxosfohx5cl8Q6L4jl8Ryxv1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rtVV2qz1VE6WawhYQsLdE6AFNjOu63puWnluWfnuN+obKhYm6owcFjCxLF6IgFSDtF8O0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M1g9Vg9VhbqrOIbVZKoWMaKF+cKwWMrG5Yn6p03Yuaq78ynH8xTiGrCFgbosI0Q+ncb02t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C0FAo2Vp+ZYLw/hmp+/hEw3muFQYpjpYUYw2hnnsgdgQQXl+6H/M0ev7bh/hnsCHQ7T12O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xBYm15rEE2eaz0VHaIydXksDlhWFYfVGQrzVG6puGq7qqNEOL0WP0R4zRY3LE6oz8VV/5l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WEI8IoMlhbomddh3GoyOyo2DY5VVQsQVVnos9Np2eClJQJ81KK59VlBQcxTUIx6qRCjem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iqqsVij5L+yrov7o5eMVi2RiFlpsnrueKnXYTs/mG8EWtsy46oyundu80fceW6/y3T13H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WErCVg9UeH1QgBqu4u4sTdE/iGix+ixlY3JvG7VYnfmXe/Mqeqs4Nq8LA1YG6LA3RGAA3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ln13D9O476isQ1WNuqdBwWJSjoVhf+VYXYeSwOXw/VYB+ZN4BTmsLfzLuaoYYwWJuixj8q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M+idEk9dnG0O6rhF1Wt4Ov93l8hwtJWCHVfa2vk1cDJ8zNDoU7aLRuWyCls/5zVcv3R80U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tUOLJYisTkeJ1eaq7VOrTmv7rCEOEUOSwt0WEaLzOxvXa7runqqpnEK81iCqgu9+Uqjqcl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YDqsPqsLdVRuqOGixN0TeIV5LGUeIrG70WN+qq7VN/ruUCEgsITpBUG+bii5h8lNp2xMFL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qgvFRK4kYx2/so0RiqrJV13cUlVVVV4KsV4qSpJRTm5y3gr9mYORfaYjutKO0SisHqsI1W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YwXdVW6LENFj9E7i9FjKxuWN+qxv1VXV5rPVU9VhToNGxnnuFN6blp13B021VlMY1ibqsb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nosLtFgfooXHBfCOqwD8ywt1QjcqF3VVuixj8qZF8fJTeSsTljfqiOIy5qh1KwrA3RHh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UCdufyfvtKb02j6dr/pKChuefvgqbAFnqVnqUBDJYQoHbZ/SFEbk0YeOw9Ruu6qbghPJVW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LC7RO4XLAVg9UOEU5rC38y7qqKlVGiHEKjJfEPoviO9E+Zqs9VnXmqLCNE7hFeSoEzru+W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quSz0Qka8lQrCUJFURkK802ICKqVX0WSoNVknUVRohxeixFYisTlnruzAKwhZhSc5SfqFi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QKmIbJLEFVET2S2YYKkVT0U2vPRq4Q/zVCsKoB/MpsZ+Zd1SdZ/l/uvitHRn918Z2gXxrT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KjxHq4r4bSpWbVJo0UHAEeK4BAERgPdx3Bu/y7r/clYX6IcLlgKweqwf7k6QpzQwr/AC1ib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/j73JYysblifqs8PNU9VhWBuisuEYuXgqBU2D6huDqNxv1bln57jpigWNuqxBYlXM5LPR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KzOoXw/8AcsLfzLuRuqZYsQ0XxPRD7TLkviO9FjeoXnYeaq78yz1TzDJYGqTGjy3Ge/aeY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0Xe/KhwupyWBywGKnt4qKWwwTvNar/nJeYQ8tx/XYOh2nrsd02jodtRUrG3VYgZ5LPRUdo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H1VBqqN1TsNVUaIcQryWL0WN3osRVSs6c1nqisLdFQKmezy2eY/XaOiqE7iFU264I0VCs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jNf2QroqO0WErCVg9dwTCqNn9tlRtqq7DEBTCkFmsKwhUCmB7qqExqqr+yodEZFUKHCq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+ndyWW7Mbmao7RYH6LA5YCjwZc1g/3KjdVRq7qfhWJuixDRY/RfE9EOIrEVicsTtVnrsHT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Udz+XZiGqxt1VnxCv7LGFL9F3vypknYhkvhuXwzqvhf7kLzQJ813FVmixj8qZF8Z8ljOix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M55qnqqLCFacIoFQbR5/rtO5/LtKHTZMhRvDAsTdViCcATTkqP/IVhf8AlXw37Wefv7OH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2xHJN67f+f8zUwj5o+a0/RVhJHpuvgu6hMUOSxeixeiPEarE5O4nUVXar+6EsiqBUCMsz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dr+v7bPMbXzFViGqHEKrPRUOiwuWErCaLCNU6Tac13VibosQ0WP0Q4nUWJ2qz1VPVUCbwi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qajPcpsPTYN6ioEN6iz1VSqjRd1O4VQrPRGuioUeEqnqjRZKo0VfRYiqlZ6r+6oqbBuFVC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CRVCmfTsiLZsc2kFB5ZwnMTQgnRyOWxw8druyhEc18L/cPcu6btp13W9NzzWF2iwmiweqw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o3V3ViboviD8q+J6J3G6qxv1VXar+6IhksIWFuiorLz3LP6xuM+sbln1/bcs+hWILEFiCt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2iwv0Xw3JvAdVg9Vhbqp3YKrVj9Fj9EYvNFidqu9qjL1WFYQsDdEYAYdr+m4/qppo8PfyA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o0VRosWSxFVKqac00tpFHYP+ctn/ADkv+ckPJR80NFXcOwTyKxDVYgncWaz0TpOpyWF2i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sHqqN1Rw4j+qxt/L/dD7TvDLxWMrG9Pm6vPwXe/MqZrCFhbonwArsHUbo6bHTFFjbqsQR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RDhdQr4bvRYPVYW6ruptKKo0Tpps0VRZqqkRoq+ixLEUJlZ6r+6wrCFksXosfosTlV2qz1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0WSwqjtFMw6owI2BO2FVCdMbDXRYXI8JWH1VBqslUaKvoqoTKz1VFQIyG07AqqzgYy2Nt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zWEQbJSKquu23cKyChaiPjuTMFiCqq+iz0T5O0WF2iwOWA6rB6p/D3uao3Vd1d1GbdEJj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RYysROw9Nw7p6ncdPILENVjCxKzrnkqO0WB+i+G9WX2Rxc1gH5lRuq7iZEtxcl8T/AGr4h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4nHzWeqmPVYQqDCqbbbqP03G7fMbjugVViGqPEFVZ6FYX6I8DsK+G70WD1T+EU5qjNVVmi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aZ/hXE8nyCI5D39ozmI7PLaJiixDVVWdOSo7RQKjt/wCcloo9F1CH1babHEiMVhbom8Ioc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Tazz2mLgJn9V8RuqgHAzH6qUT5LC/8qfwPqvhu9Fg9Vg9Vhbqn4VVuixZjJYisTlnqs9UJ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DRTkhsPXY3z2FYgsQQms9EZO0TZEIzWSPCpxCqv7LPRUKEisKMvVUGqyVHaLC5YCsGfNUG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IVWFUOiqpEI7DEBUQrqji1VB5p3CNFIBO2HYVUKqz0VCjIrCVT1WSyWL0R4lUqp1RrrsoF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xYzkhRvkr7jGOaCgU3aAJF3EuIbh3X7rvqO4d7A/RO4SsHqsI1VGariu+Sq3RYhovi+i+I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7VVdqqeqwq04RksI022fQ7ln1/bcsvq3LPz2VCxBSPdWeiwv0WByteE1VBqqDVd1MmNFiGi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Cz1Weqon8IyyWEabHdNw/SNr+m5afV+2y09/ZxoTBf3RlksIWEaKgw7fLb/zx2Dqh5IeS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90GESsHqm8IzzVG6qrdE7ibXksQ0TovNOSxuWJ+qbXVU9VhCoNnmP12u2Ha/iCxBeYXe0W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1TZDVd1GbdEOL0WN3oncb6qrvzJtdVh1R4W6Kg2DYUFQqqOw9dwbCqhYgjsqEeIVOw1ry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MKikXDzWLULulCQ1RkNV3UZjRTcUeJyq7VFUCMhuBFVCqF/ZZqhRkqDVZI0VfRYisRVkeu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G95IHkdhVldpdUCIjZPdqFiGqfE5qqz0Weiwu0WF1VgK+H6rB6oyEOqo1dxVbosY0QiY7L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WbahWsXDLNYwsXoqOP8qHC+TeSwuWArCNVZybnmu4sbfyr4n+1WQNo7NY36qrz/MqeqZw5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VAj9O5afVtKZ02s+oLENViCxhOIjlkqO0WB2id9m6ngpWJ/MF8MfmWGz/ADJ0bgMB+6xN/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vJksTtVV2qz/ADFWnD3lgborX6j78OFQYqIjA+CMnU5LA7RYHLBOHNYRqu6pltFMjRQdr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wUc9s9sNjPPZVPmK/ssQ1R4hRCuio7RN4HLAfRYRqu6sTdFiFRkviHyC+I/0TuJ+Wa735i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G6J0hs8x+u07GrENViCFaclR35U77N1V8N2oTeAD+ZUZqnTbosQ0WMrEVicjN2qbCOu0y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hMrPVDrzVEeEKg2GIzWEKgR6nYdjlMLl0VXarEVUKnqqHYOII8QX9ka6LC5HhKwjVHCFU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RVXarPVUCoNwKqMxsz0VCqFYfVUGqsowqdl5l3pGau2jS07BscBt9ngYFQtfzKSkuZRiq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/Vut3DuhYXJ/CsPqqBd1NjdqsQ0WP0WNyxv1Ta6qiwhYG6K1kK7n8u4zodyy89s3DVN42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l3vylHhdhWAr4fqsLdU+F2qxN0XxP9qMbRyZN1Oaz1VEyDRiUmt022nlttPpO47oP32v6K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1WOPRPri/CVhf+Uq0PNx+Qsj4QR6bf5dvltkgv+cl/wA5Lwl+il4KvJVR67rsWqb/AFWEL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qJ3RDY3aeqxN1WNtRmpGPQKj/AMhToMfQZL4bvRO4MuawD8yo3VGbdFi9FiWJyq7VOrXm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W1vTY7rsYsTdU7iFFKOiwu0WFywFHh9ULwENlUaLCVnoqHRYXLChL1WS7qqNFi9EZjRVWI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jJUCd+yqstlFOKxBDpsHXadhiQsQ1RhPos9EZFYSqDVZKo0WJYnKp1VEJDcPXZVVWeis+q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faLHh8F/6e+fAhBYToqSRCaDRAA3SKKDhs5LhEt49VULEFiCxJo/ZUdosLtFgcoXSsHqs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TbxjstNxn1bhTOmyoWIK04s1X0VHflWB6d9mcPNfD/3LC3VdxCLmxu8l8T/aviFY36qzm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G6KTG6IS7u476RuP+ra7om9FiGqxt1TIOjxKjvyrC/RYHK04fVYRqu6nxLYQ5LG38q+J/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fxOoFV2qp6p3AFJjdNr/q2H5C0YMnRRmKclj9Fj9EBfdhWJ2q735ioQyUpdFTZ/zkv+cl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5L/nJRXmtF5fsp7KGnJN4XLB6rCNU6Ta813UZt0Q4/RYym8TtV3tVRHhFeSoF5j9drug/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jxBVXe/KsLtFgKdwZ81haPNMjdqsQHkvieibxuoqu/MjXVYQmQaNjum7xGC57TsOwb5oqR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V5ruozGixeidTbVVC8tgkFV2qxLEVidqs6c1QKQG4VMhVWeioVhKHD6qg1VRosXosRVTr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+rciJEI3aIeEkRyTk4u5KCg4RGzi2YisTlidqu9qqeqEQsIWEbCm9NxvXdEiei+G5PIYTPm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cTJtqsXosRWN+qdN1OaZLJYQsI0VArT69x/Qbg+ncs/pKqFjbqsSjOF3kpBx/lWB+ilZu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ozVVZoviD8qfxnFyXxHqrvzJ0suabwtpyUmjTZZfVuWnX9trty0nyWIarEEYR0WF+ilZu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DF+JUYPP5G0bzbFHoNlQo3hhVVR2iwuw8kJG5yKa5pi3Z/zktEPJD/mS/wCckM6KB8Ds6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V/mmee13XZUIcQov7JknV/CsD9FgOqdwivNdxGJb5BY/RfEd6I8b6DNVf+Yp0ssysIUmN0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vEKqq72iHC6iwHVHh9V3U2ba8li9E7iNFidqs9dmEIQGzEfNTaFOIUnBCimW+ixMUntWJ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nVYPVYAsDdFlonXiIr+ydI6LC5GRVdswNlShRYdCqOWErB6qgpzXdUzosRRm7VTjqjwhSR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6KhVFkskeJYisTtUa6qikO9tkqLRB14wRqdnmEC0wIChayPNHYd0pu46eSHEKLEFVSjomy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FgK+H6rB6qey0+rcZuP6JvRVCxBYgnVxHJYX6LA9fDOqfwcs1hbqu4sbR5KHaTu8l8R6x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6pnD3SsDdFIDZ/LuW3luP+o7KhO4hTmhPJSvHyWB+is+A1WD1WFmqncVpMV5L4nosbkeN58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KodSsAVrwjJS2eY/Xcd9RTunyJj+FHhCwt0WEaKX4dv8AKvJRZNubSuEwf+EqnL9EOoQQ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lVm3/ANyzPoUNn2lqweaPYsvHm6ijauj4JvHLomcTlnqv7p0s1hCoE3pss+v7bX9dh4gsQ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gy6r4bk7gy5qg1XdRmKclNxWJyqdV/dGQVAmdf22jpscsQTeIVWeiPC7RYSsPqjIV5ruqB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Z5bKbMSyU2lCMuqkdzEFVSBKw+qoNV3UZjRYypk6rPVYQqBBHbUILPRHhKp6qg1RjBV9E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map3VCBoqlNNU0wqr7TxqDhAqsFRxHROldHipXVUaLF6LEUeJyE3arPVUWEJ0gqDcZ13aE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Z3uawQ813VUJnENFjKxOWJ2qdWnNDhWEKg2H6juWnluE/w7aocbYBnNY2qRj5LC/8qPA/C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9yozVWuGMljH5VO1Oi+Jaap0YniOawrC3RPkKIbbPr+25afVtqKj9VibqsbdVKOitDBxjD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qsLajPxXcCxt/KviaNTvtHYjyVo7tH0+RzwlUKwOWArCMPNUYsQ0WOd3khExMNkwQuG0vN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jxYUI2jhSrSvjcu6VHtgegK4GWj+slY2rbL4YIxVRDYMH8K43uPmqKZQTYuEU2ao4+Sw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VG6psCKcli9EzidVVKz1KdKM1hbonyFNrug/fY7psxDVHiFFnoqO0WBywEdU6Q1XdTeIV5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hWnNURkFRDrtb02OmKqq/spQ3W9feGZWeqKwhUyWaqqBTaUMuqkUFMDYJKgQ21WIUWeikD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IzGixeixFZ6qioNg2TKqFnojI6LCUeHMbrqNmpqqddhFWQ/h2QeIqEIKMVAmO6UNw7ahV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HaLA/RYCpjY76juM89x2zG3VYwpGPksLz0ClZvXwzqsLdVa4KqrNF8QflXxDonC++nNTLz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DzRgxuDl47jvpG5b+W4YkYj+qxN1VfROk6nJSY5fD9VhbqrONzNYxoviHRfEenzdi5rPVY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KoNtp12j6h+u4fqKIiIx+RJyDdw/TtmRhTYGMlPVSnv1UhszO0JnntftbMUWIJta8lhfo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DM+awt/Mn4aLG38q+L/tRi91Aqv8AzJ0suawhSaNEeg2Ha7qsQ1TZ5rvaKTXIcOXNYW6o4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z5LG5VdqmyyWEI7IeGyRUwCswpEJo8dmSqFVV35Bd1ZKvosWSyKwlVUkFRCqxahUGqFFiG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qovLZ5bMQ1X9kZO0WEqiyQmNFiVShXVUVBs80ViCMDmN0xBWEKgUEBYvcOqjwlQtbJRLm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n9lgKw+qoF3UYkQQ4ljWNyxO1RM9VRUVBsbulYHKTIz5rCNV3FibomxfkcljKxOUy7VGS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uWv1blp0GyZCxt1TjfELsFK8f5SsD9F8I6hP+zyGawtHmu4sY0Vt9oahfEfqp3j5rChwiM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nnuOmMSxt1WIKV6o7visL/wAqlZuXw/8AcrSTa81Vq+J/tTY2hxBY36qd4/zFYAjFjcRy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vaMwplZrNGtOaoqDRSGSb9K8FJTEVh91JC7dgmzaFj9FjcnTdqqR81hbom9Njeu13XY+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Rk6n4VJj077M05rC3VdxHiFOSxnRON91F3tVROkFRM67RsPEFiXeqMlhcsPqm8I1XdTuL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q4TqsOintb7yiz0VDosJQ4UMlLZRCEQsWqEQK5KYKqhNZ6JvC5YVkFiQ4is9VSMlhGm07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O0WEqg1QwqvosRVXaorCNlp5e4ZqpDzUAoERG07p3TutVQsQVVIO0R2DcH07h8liCxBYvR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OPkpWZ1WAaruJ824uS+IPyr4hXxLTVWsS4wh3lhWBuik0DyVp9I3LTy3Lf6tkyFN7dUIm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Wb077OEua7ixN0XxP9qZG0dmsTz5qcT5rCEeEVO0fUP13LT6v22t+oKb26rEFR35SqGpyT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GV5vMLiaR199BgJ6IvtMVIIqoWIKuSwu0WByPBlzTIgDZEboAqU5pnAwVCpboTPNYgqp8A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H1TZNpzVW6JvFnyWN3oqu1Tq6lYAeqfwNpyUth6bD02TIR4hRZ6J/C+nJYCsI1RwqrdE3j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KrvzKYisDdNvmP12iYWIIz2Yj5riboqw6rJywwXC7VBsiY5Kg1Xd1VWrEFNwWJy7yweqw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q+IsR0VHR2NmNkwqnVVQoVMFV2t2N6qqkY9FQoSVAu6qqpVXaoxEeqwjRHYFUKqbI15KhW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i9FiKtJmnP3D3NFAgN6uyh0WFywGCw+qoNV3VUaIRdU8licsT9VnqsKHCFQbjpLCm8PqqN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5Vj7vJY3LG/VZ6oQGYWEabSmdNx/1Hct/JVCxhYvRWhAcZDJSs3r4X+5SazVWuDJYmjyX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VrEuxc1T1WBuikAmbX7jehUysbdViCzqclgfopWTtQmcAHEM1RuqxN0U3nyCfxuxLvfm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XJSENoXmpqk1NqwjRYQsIU2rCpD1V2axPUi5Z6rCsAUtlFQabD9O0/SrPfbARhNPiIRnvi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55KQhstPLazoqhDiFV/ZUdojwuUmeqdwinNdweq+IPyr4jqeCm5580a6lYW6KQCPQbLT6T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UZLC/RYCsIqc1Vqm70WN3osTqhZ6rCEJDYd2SrHquNmiB4i0r4Z1UrP1WBqkGhV9EQHrG5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dmJZKm2a/osR80JlTjqhLNYQhsCqNlCqKg1RosWgR4is9VQIy2eewRX9kZFU2WgJAlyUiq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xGL4g0UYBxXD7sdd1n1bvltxBVTtjdw/TuN+oLEFiWZ8keB+iZwOovh+qozVVYPJHj7xy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U72qtpSvfssI0223luW3UfpuWn1rENViVHno0pg7N5lyUrL/AHLC0eagSwRgJKdt/tU7W0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MoQ7vNYG6LCNN2y+vcfEjEsbdViimQDsXJYHLBqVIM1QwoRmVCMIKRTnHfjyCG9n5LC5f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jAMjDmpubosfoiL7qJkyeu/aO8lf5PI3xwOVn9nnmVRmqxN/Kn8RyWJyz1TTdFFJo0Q6j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ILG3VZ05KTXnyWB3osLdV3B6o8QpyU3uT+N1Oaz1VAjs8x+u2ZzP6rEF/ZUdosDqhYdSu7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RYihvt67x9ziQma7KblFJxWRUwUOErCNUKCaxeim4lUQkNg21CNVQo8KyVVUobQTJYgsS4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+ZEOuhTh5KhQ4TqrpYPNTs2H+VSsbvjCClFSKg4kLEIqUzu1WIarEEADmsLtFgKweqweqZ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j9FjKxO1WdOaosIVBscpISEF3Vibovieidx5DJfEcsT9VT1TINGIKg2v6JnTc8z+u5axcM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YX6K1Is3VXw/9yowLEweStOPPkp2jlV2qonSGI7SrPptH1D9dzEMKxBSDj/KvhvUm+qo3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GLkp2j1Nz9VT1Ri0GZUgNjPq3GojxUTVGW+U4qe+dp+kbJkI8QpzTYGO+DecL01bVJB577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bJuA807iCz0UmPPkmcBpzVG6ruiaxj8qxuR4narvH+Yp3CKKTW6bPLcm4KTgZLvflKfwOo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1RosQ0WM1H6qrtVRYRU72IarEFIrA/RGIhsmN0fV78iDldHD1QNR4btUYhV21GzvaLCfNZ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ocTtVnruniGqlE9AjwO0UmjzKhASULQuHko3jquKJ81QargA8gpRVFTZI6olzg6OUFQbKl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0UwdVwPI6qTgfPbBUWEKmxnXds90/TuVCLs9vUbX+W4yfeWIKvoqO0T/s3UQHZ+qwt1XcW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O0fqp3j5rCrThGM7lr9W5a/Vtm4Ixdmf1UonyWC00R+ycmwYKfiXcC+I0fyoRtTUZLHaar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gAOHcbtsvq/Y7JkLGE7EZ5BYH6L4ZVnwgcXNVYvif7VN7kJu1RA73umjmUN6UAjx+i+IdF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lzWEKTRoj9IQ6b0EAHtgE+p4sgnDxURujicrPFXmsIUgAnbWdNnmFjbqpRPkjJ2iwFO4Mu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yWPLkpvcu8fNDhCk0DyR6bH9NuILEFR2iwlYRqu7VYxovieim9yz8ysIWEbT7gfUq++jC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XC+99SnY6FCJLeq5hTG2m0baobAeS4LNzlwWRiFhgovtHE8hJQNk7qZqQaD0Up7Kw+Vk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o7RYShwqg1XdWIaLH6J/EVVx81RYQpDcYG1gu4FjaPJOi9Y3KZd+ZUimANGiptfut2zIT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X6KVm5Wv2fe5ruqrdF8Q6J/E7FzU4nzWELA3ReZ2v6Jn0ja36hsm4LEESImXJSY9fD9VR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p2nopvfqrOp4vxeCwBSaNNjvqO2z+r9ts02LmjzUnjchvMb4Eob7lMhYgjUyyCwu0WA6o8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Mt5nKux31FO8d0ICKs4B1eXgpWZ81RuqdNqxeixlNm6nNUj1Q4RUZbTsf02YghPJUdosD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6sQEsgsZTuJ9Oap6qg2+Y21WIITUg4+SPCVg9V3QqjRfE9F3vJSUxvfzbo90Om7RSauE6q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uGBUFiUrxUrJ6wgdSsbQviOVXHzWAHqpbtIKTnA84rGT1VViKxKsd2nuK7KFQF6PTdqVU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WzPaTz3cKwhTTPp2u67jJjNYgv7LC/RO+zcOqwDVf5YWNo/lRjaHyCbxuUy4+awrA3Rfz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/6zsxDVYk2Tj0ClZvXw/VO4WAQ5psC0S5Kdro1fEtE2bjPNywhYRpsd0G43pts+IV/ZVVH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RXMruLEB5Kzi81/ZTc4+ap6rA3RNkKIN5ooxQUVzUXLkNr+QbDfKJuhYW6bD02u+lM6w3n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qoweaPE2pyQvGPDy3grPr+21yxDVVTeFxlyUrNyHABPmqsXxNAnfaOU3PPmndOawhSCHQ7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TY7hdTkpMPmqDVGF3zWNo6NU7QnyUy4+aoFQbBAFf3VViWZUm7t5u6/r78e7m2KlZt0+Sm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tFHeqq7M1RHhVPXZVYliKCk29wLC0ea7idx58ljcplx81RMg0UO55jcKZ02VCxt1QnmVhe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4cP5k+F3GViGi+IdFjfqjGcysIVBsZtf0Tem1kxVYwpRPksD9E/g5VKkGarE0eSnaHRN4n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qzgM/wBtzzO2z6/ssQWJUcfJN4XUTiWwgFFUvdFNpn5pgC/opCCmY7XO/FPeHVC8jwP0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sY/KpvcjN1OaJGXjvF34jsMfxFWfTebP0TeI1VXaqidwhUGwbB1VVUJ01noncLqLBqV3d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blMuPmhEeqk0IQA2FDYZZbJKqnslsr7mQjFTENx/VV95Q6LA5Tb945arLVVCxLNYSvh+q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LGVU77t4J307XfVuDiFFiClHRYHIcGYzWFuqq3RfE9E7jdRNiXU5qnqsAVAm7h+o7kyKlY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JsLMlfC/3L/LCcS5tOSEbQ+Sm5581RWcGiv7blr5bjI8libqpGPQJkGv0XwzqFQaqV1Y4V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x81Z8PNSA2t6J+yKhyTd193khvAbHddtp5bMTdU6fJPaA4xHLes605qioKlMPI7zYlN4hX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x8k7gKwAfzLuocXosTkK15qTRsdsPTaOIUWemwKi7qxaBTLisOvvaFQYFSPkp3gVAOiVAq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EtiP4VJO67lFWak1x6BSsn+clRo81N40WJyoT5rhaP8AoY7wT4CKoFUI8eaxuU46rCpAY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0TemzENViTZE9AsDl8P1VGBYgJnJTeVifqpz6lNN0bT0TOm1/TbNw1VnAxnl0WB+ilZnV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0UyXxPRY36o1MuaaboopAbGee4PP9dmJuqZAxrRYXaLAdVhaPNNw0TeLrJQwlctjZlZ7ju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wWIqp1TxDksI02P6DYRyO40cyqqTH6LBmc0Ygaqe6OEU5JvXadreIUWeibwmqoNVkjP0WJ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OzEpxKyWe2qrviGyEdlVXZMLCFGCoNNnhukmA6KEGkLCwKZGixFYY9VwtA/6NO8IJ+07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0UmOVnwQ4hmu4sQ0U3uT+J5lzQjE+awhSA2M6bjfP9dsyFZguEYKUT5LC5O4MuaZANpmVV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TuNxWeqwBSaB5Kz3LXy2u4hRNEclJrtFKzKHCBI5qrdF8TQKb3psYnzWBuikAEzz2nYXeS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IBq6obuJyhvjZUKqeYE0yWByw+qfTJVboneM9wuPd2n6ing0hslskpqVmU3hA81Vqx+idx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gP0WFyoAsSrsoFkq+4ptkv6rILEpqip7rw/6bqs1RU2FDZiKxO1U46rCE6WW5ZfVuP6bMQ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yTOFxksHqqN1WJo8kz7Q0yU3vPmqeqwN0Vn022n0lM+kbXeSmQsYWZ6BMgx2a+H/uXcCx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s9VhCdACib02t6HbMpvEFmfJSY9N4MjUruhYhoncRosb9UR+GWy0tHbbu1xU3BG6Ze4mA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TncggVEU2vg0GfNdweq+Jo1GLnVKJI9dyFmhE0nsCpsJLqqpPmqbtfdUVApugpuOq/rsp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3KhP4hksz5KTH6KVmdVZSaOLmqt0XxPRY3p1Y9VhWEbHdEzpuWfTZVYgmiZgMgpMevhHV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eJolyU7X0U3v1QkcQzWBuikNjeh3LX6lNwWIJ0AaclKzcsEOpVWBTflkFV2qosITem3+Xa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FOHjsO5MZ/vsG8UUeFxUmHVUbqnTCx+ixOTox1TyBslRSU157KhO+oolRU1AbIELD76uy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FTfr/ANWSCKMtuJYnaqnqsIVp5bll13D5KaxBSMegTuF9OSbBmXNUaPNYmjyTo2hpyTOJ1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sIToAUTOg22nRDa0XhiCxKQcfJSs3JsgJHNYmjyU7Q+QU3vPmnRHeUmjTY7c/lUyFiCMJ+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B6rurEKclN5Uy4+afLJSAXinHxQPPcMKKalHLJYCpth57x2Hrtf12YgnK7CbpKSkuIk7H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0IhplHcGzP3k/+s5BYSqAeaaLzVN58gu8Vg9VKzaqDRUdDoqaqbWoxKI21CtJrPRSY5YPV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do5Tc7VSE4hYRttOiG1/RM6DZiCeBy5IAMeZclg9VRqdxDRYyqu1VFZwaMY3B9O46LhiK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hVGhYhopvcjGcs1hGmw9EOm3+XZiCdCao7RXLrpq7mm7Ai7b5jbA7pXdWIaLF6LE7VHNYB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+HdtOu4eJT3G71FMqZOyn/VsgsJWFQcYFVKzWE6qVmFgbouEaBZ7KqbwFO0XNSapWYUgFX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47HcRCm5+qosIVpuM89xv1BTcFWKwv0TuAqjdVVuim8p/E4y5oZ+awjRST+iG122bgrKBj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SwHVUaFihw5BfEeplx/mWEIwAxHadwzFAsz5KTHJ3DlzQwrEB5Kb3I1pzWEKQA2tPKacQV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0bMKyqFiGixlQmQOe/VZrJV20Kb9O6fq3Xddxt2qxLEVmVTZTdp9wy+46qv3FMlUcV8NfD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2TgpuCnaKsVIFSs1wsAWSxLEdVU+6Cd121CfPNSDj5KVm5YBqhhEl8T0U7R6nE+as4DvKQ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sxBV9E7hdTkpWfqpBqxtHQKbyaKZcfNYVQKy+vcPTZULEFR1TkpMKwgeandU7T0WN+qpqn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0xQKUT5LCVh9V3UGmh5IkLx2RyCutoNvmNpG6OuymyZ3T0G6fEqQVFVYk4eO4z7ryh9w8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KhKlZqTAsliWMrEfcH3gRi4qZcfNUWEJ31bn8u5ZzFViClE+SwOR4Iea7oXxPRTtHpxnHq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ueY/XZiCr6Kz4XYlKz1K7gWPQIxcaKnqsI2eZ2+Y24k6AKweqo3VHiGixlTvHzVAnQ8Num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xEqDVdbXcyUhs8t+e+7y3bOIqIqW2StAfxHcs/q+6ZqdPn4GX/QJ6bjuu2bhqjPNSDj5KT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wr4nopvdsspZ7nmNxyxBSPopMcjwS6qjViA8lO0KbN2IZrCFQbLPr+247oFiCkVhcfJCD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Tcahc/NYRsd5bXKu1xAKk1ZKbliKceZRgoKKjsG5VNhvV2VCkCfJSadk9lr9W7Y/QN21+r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P/YozyWapsdxETyUy4+awrCNF57jvpG5ZzEoqqk12ikz1QiAJrENFN5U46rCFIDfb9QWIKU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8Pqu6sfopudqny5Km1u0fUNx0IL+yzUyq7tNrVABRNF4bZKe4Bv8AFHzO/a/Wd2zacmgbt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H39dlSPd1/wCrT03DtxBCJUmu0UmFYRqnzaJKdofIKbnnzWFWcAM9xv1blRULEpBx8lKzP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PJTtDoplx80yXeCkBts/PcfFwVVJrj5L4epTcIksRWeqEhKam5TJPmqDfqqqmyq5xQApB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WKod4e4tfqO5ZsNHOA3nnmdkDtH/AGJO0rEVNztVhVAm7lr5bjJ5FZ6KTSsI1TcNVj0Cm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IxDcb9Q3GT7yqpNKw+qFFj9FNzj5rCibgWW9TbXbTbPeb4TV1m9JTVYqagUN4H3Fr12+C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53IR3PFMbzP/Yp2125iCaFhdosPqpBqteICmSm9ynE+aoE3puN67ahNnms9FJpWH1TYwxLH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NutzyVNld2hVFLZxOCzKopD3dNtQnkZBHeaqbjd8dN+08YH02QGyxJ5w3bX6TuAR4iovMX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bSPkqhYvROgsZUy4+awp0AKJvTctOu2qHRYXaLCsk2am9yzPmsIQ2yaUMoT9zM7IUU47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xSZ7qe2AXCDquPYYZ743Tvs6b4d/nZdFMwXCY7A4VE0HChEd1zT5LCqKTXIXiS3kUHDP/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y/cdxCib0WFyw+q7qfxZqbnaqmz+XcCwlZLEpxKptpsrspvUUViAUXPUGiKp7qQKqdk4rC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u32b/AJKiiq7GeEt1jwZgwUyqrEqqzhMXR98S/wCiK+589r1iKmXaqidIUQgFPa/ruRVV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7dr8lJcU1NU93Dfc7y3X9d9nTfZacpHZnpsDbMTQYJw3bMeMUBmUQdrS0x+ch/wBW+e125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CqpqS4USYwUT8jQrCVyUzsp7qm8d4puu6/qVFZqqrsAI9wyz5TO2cuStQcUN5t04eeac3v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8lCuyEfszVAgxB/7EeeyhRGaqVNU91PXZQBTdoo8RRhZrIKu/NQGezCpkeSqpKiqpqimP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G7aOhxFGB8iqNU2NXE1sEJRJyV9wAjQe4c6MstngmtPEMiu0dU/pvXmq8JPChAhjqlRkx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mgzYMkHMMR/2HapKvvqg7ctldtVUKQXJT2UUm7MSz2SHuK+7nvgh81IhTG4Bz3nQU7OJ5r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gwlxV+3iTyiuQCDRPeLWEXj47Yh4a7kc1IQAxBeA3osPkuNrmosc9sD4q4/lLpsvEXR/E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9h278h72i5KblKJVFIKSiZqYUvkJbsY+7u3gHFMDX3bveiuAhw8V9pZQAzVNkSgczvEZK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XKRh4kolhAUibR34imwbCU91zjQTRe6p3B+M1U5N5e4oFco9uEris3dQuFj3Horr2wKi4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0e+h+yl6qnnsjtiPuWJqhcMFA8QUwQFVcFVCPUoAZbzoqKs483bLhjMojJQgFcf5KIpuWg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AHwQY1ED3fA9p+oKALWj+FfaOU/dVj/16NrOvuqKv3gLQyYDErAeyynAuUbRlnZ9BeK+z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gnG52ZadVHImG/FtVxgtKhlsmqrEoHnBQdVEbYhOgx1m9VXHYGPg5Q9lsAwcyuKZ/7MWe2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EANy+Vj8xxCKNxouNzKEXXR45okWjZohp8FBpiBJXhzjvSXEprCuAnogW1U2x2eMFGkEY7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H/ZlgVPvqRMKqMZ7DmgM1P3cWktPgpPa7qvgg+a+CuKDVWJ/7QN+/CfBT4QoJzhQblFR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WuE7KhV+VO0DbP73KnJCFEZRgjkF2dlPmh8pT/sCAT8uJbOFsAoucowid6mynu6fc/IqB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Lgs3Fccm8v+1E1UKQJWAqclNU3uSxRXgqLw+9sI0Umj/ruREeX3BRU3pquyawrgs1Mhq43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NSC4j/22iRNQ+467ZNKyC4nlTEeqk0b0/uqa4BH/AK9r96YnLCepKkwKgHQKak0qYgplU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n91z/AOvSFEmP3pwtJKww203Ky3Kf/vdif+w8nQUCY/8AX0//AN4clPel95eHy8/+z3//x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AAgECBAYDAQEBAAAAAAABABEhMUEQUWFxIIGRobHwwdHx4TBA/9oACAEBAAE/IfEIL7Ga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gWnnEo/wlGn7ZgvJ3mFBvHgQ6gwrZKNB3zPs1On+8yNpA55tCHgPEeKvBoTf/AIEPDXCpU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CpU1wx+pIRd3M7o4lTEYJSYeMs0amEGnmiHs+Jr3cZmuCZR0cvN7Rb6pxyDicKm8xCMFsu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fmSh8rpnsTJk4mjHPDLKS7Leal38yjC6MtauEWqDNdItSyalQ5jKyzmbS3Nsut4jEtdLG0t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PaEPKsUtdYgtVNQ4Q2Pz5xYmx+ppAm1iy118RuNPk6DfzqLJDNAzlljYmACl9N4mVd+g6a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fiUFpa6S+WvlwU+spJ3bXmLy0jm4MTAa1qOZqQjy1ORrLoTGjatJojsVTum941JrXW4V/i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VRmqYkaQWmAe3KUOfWLOB1uYFm943y5TOWM3LjBGjMoARqGpQxa7QYBMsD9+UFApRiaJT1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lm9V/iEuXwfCpUFQtXvKVgb+co5zBlB0HaN2d31OVx0UNnn6QtYb0w03ac3VtNaAW1Kj/A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UQK6IsS1uU0LED1lyiZymzKxk6VpK5CqLhRg106RUr3K1jiCsDS16y95NvUTLeYusZdlC3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wRGajt3RKGg2lHFTQoPOVcb7Q86QoxJuqBMga1iXLpHUeUMiRyq4H+UATNqCIxtrYDIi6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qxrnWM7KdYAyaw3tuOya7EE2XO6V92F99ErjeXTmzyRHDM01GHE3tJho0g2S1zwavEcIHp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Er+Bmc5rvAVTfbwAdS5bSqxtLnycyjo+xEvgZhp3XeEmk41DjzjvuQ4HA/wDEa/8AmqBi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lvNCIzSyG0Gai5SvhMFiGjKThfh1d84ZUGlI0FgkDLm8IEvE9qfPHqmcY8zEfvu+YJdlGX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w3rahAY3ItE0ZIUXziBbJLDuflcZK0Ec7o9XORdwd3POM8doKyypV9tLiUDDIOnKW0H6Zd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3ZvXPrB/tRucr5FV6wpnbGmC6PJgzGRRW78oRqNGfJggOArbsTM1mjp+55TD02YtOdTtMq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kyTvB95qS9gs7qK+30A1xbF8mkrMqTKI7TxoQCllnOmZUBpU59ZqyhvN697g5s1F5v9Qqq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95DQuOmiy65W+dV5QBbUNBMBTXeFWXVlSyqygLRVi76wAhU7Is2hW5B6Qky8mveFWwJi+s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8UuXLly5cvh1sa7wVdQQKYsaQFRFb2hYwupldgoqzEFhhKfgIQNvKFuXeKeoyXg7ptNcL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YwwYMze9C5wdYd+Lo2Mx0lYCotYGLSmk1y1LoS0aFxNHKEt7TmlrmIOusG3UavS8W6QIOz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OJ1hWHPEq6EIBRqv2Sh1TrrBgTFaEGl62x3efbpKwHQ0JassoXROWFjRHPNNO9V6y+uuM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NFFWXyNor4UYOd4IRvpGFaQFit5ZItARV5ouyDnXgQ8BPnRY+CtYLuL2k+jUo+BmHNrvLD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mEKaPzuUN+9iU/CzAOV8qmfd/85DxP/l0RzyhmawsdVBmyorR4VHVAosMdtUYD2impKzHV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/AKaNTQnNCeRUX7JmaivaEDWkDWs5y61nl5xOFwYxI3F3AXh0XE+Z+ckyTktamJamM7wo4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9Y5m4XpKPflmoXAuZE710/slHNbBzXq88x6k1LapC3qW0E1Zzld8XZf1NCwCQsCwOVlxeg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lvQqCOUAFrqVKOtdRelS3GYPuB64ZaxBB0xBm5qhlC77RCWSWhfW4FYrgqNqioKXKybuzb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X9LeyzG3npNchS8AiFul32wy8YwWDApiqgvW2v+RSrFAXg5wdQLAtH3SU9nRGeejyqYEND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yJgXmBcNdFMKU7TVj+Jkv9Q0DHRbLOmn5S0mmyyvNFLly5fC5cuazwLLCWi476gD2LYFnd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zIWNjnnLzDuwFGrgl3Nkx5POXcrAcr+k1us5hd946dVoGylweswXQ1GAZRQbot8jeah5Ep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C6F6NMZ/E1fC9OcybGhLCM08y9wOyUpiiZxFgSkhlavxM07wB92ZdoBFschmOoWom5fgW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5Z1moQJzeVNVkpYVRjgIVWDVjAUZYVUao6wLoVLPoEFyGFUJ5Es6GG1rKzXdpdqh5EdhIl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RrAtsRe3BJckeZFgTIzKiJWXDRwVxAmS6PxNAWO8o6PsSj4GZzWu8Yis5PAlmS5ayqxtLG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7mJTqeWY7rXciE0ng309xxOBD/wAJr4d/AQh/z2eLWmTnZgiHKGK1sg0mQhNaGmMGWEJdS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F0zNeUXxGKzu4SJqS+JDDie2Y1PgijdL1OaMDEuA2R0Y8blwF0FekLho9kWC1ZcpVEbW5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W75Rl6ouqFJQYyW/KahNlJNd5pUjMBalynDEVvwYvjOIWoezqWN+sRLLADLFqZGiqY817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Y8/mZCCs2S+iUY883WgTTC+ZBLba6xASEqSMYVjLHrRKtZTVlN32YHRmttaj6NGaSzmEyf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USi5k8DeKidKZZlxRfIUtRIjZcbPKa3lvJZjU6sfeAS1joY2jY2Y5EabwLnnN3QIhuiWp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2rVohiE6gMEPYMahEtQCuq0jicQ5Ne+0qZtHFZlAtcTWO20ciV1zB/JGmg8sJd6Zlx8sf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htmLUQ1uGaAY1cNdYGF29MyxF1lmZYTW16zXmIg192jk3yquavF6nubQBL7pVk21eOmne4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HVcqcu2kpds1s3lZ6XQQLy1DlDV4ONgYM29QzMg6yxaLDyZ8oeUwCq36tJyTErNS21gjFm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2W2lo2rNOjBKusRtWah56+sa6w00OUT0NZbJEDW1xbWDwDWpylq+UxMQqVGiEDolOqLbmb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FRTvBmpWJvSrcwIhgmuUzcNU1eAmJ3T2XDzjnXMuugb2izSe8oaLlfwMzntdyBaN48Gh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UmO0Sr5FBwhTuSuDm8J4zxCuHg1eHf/pXh38WvBl8IvucBlAwgzAphKlQJUqasIzTEXZuD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mImMWvEao1ww4FidKNAitoukJppgNhW6lxdHa8RTFXkBpE/V1HoR5kMRKtK9Yy5cuXwcm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8usDpU6OV95fUGgcvKGewQdZqbtSbX1CmhcuMBNVks1OmdJWrMWb0yjm/HFXoMFZRKAwy3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4GGGXoSpooWwx45DFQ3Nhmpra0muA0ZrXCl7oApiVV4q7mh7vaZKaXrcyDpVwbBkaeuZyu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HQmLafXLbkRlTDK13TCEaLsiXMSI9AV6EM8LTF5g+kyRW2QmH9B+d6y6Gq/EsWly7glK5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GOZj+PZg3C7Jqjqm80clmu3Eq05Y12ahNbijl7IDA9ljgDQeM87nOJ8ZWBuc7co/bQs7TN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oZig40pIy2DU5wUFGwy1aIBbrad46qEN0tOZEoc3lNHzGh9XNWBybqmXmTf3lA71lNC2YN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dcbS685dE5YegQVneHJygYmIS/ImQFYux1ekY7qPlmswG8EMk04bZ4gPC6lbdYeMNCVcH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3rKdNLh5oBYgaoOUdJFh7gGrOac5qurFnEtWkZYZJpCXKAFYdOkVK0jR3i5aDdrF3cOa2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FRbRpG8gdWIZc+srBLKQvgR5hxJ6jmjKe8x0fYlXwMzLWD1xELV2+BzrElFTQ+co0buSjW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TQ8GVuzBXcQ4n/N/4JNYaw/9Tp8alSoLPB0eAkr/AI1EiXUiRxHaalqjMQ1UeAF1jDOTW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aidpvh3EI+cmCTK7RBzPDk0Q9KOfr9NZUGmgdXqwlQ0raOtvtEt9FcwuyicjGiGbQ6s3t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3gtatlXuaEbx7Yw5jPfvNZkphXppsUQPW0iqsv4lCSue0qlCTVo6MoUG8y4EWMxBEa0NzF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TWIx5NTQ2FV7o8+UvmwyfQ5TWkxtnl6vKAJymrb7iaUIw9DJyzLRl85oervNNwnfUvTmfK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TDumFkSKBdTrAMDLEysGma3wFvpL3FrlTNxfuIErR561LEAFUEylRFAasQqb4PgDWkDkGx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4QQ7G1FgHeKqXTk0LfSHjjQTpKhU26RWORyVVS4Izt7MRQrdaLi4OhrMMEwz4Dp8vaY1K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5pqNWIMLnVNSnlOwHeFSltUHnU2mbaqW7GOxN9wCtXENhtBkesVAGPkGls9oMc5A5l1DoQ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WlMTOgojFY80YYgO0ApLzFwKFdnGh1hWkYh3XVTAZxBxhZfBzYrtbVZRS5QwhSFpZh3hr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pyeUtbLwjqgBZ1h1aeW3eVPZXOeR0lSrmhdo5GUP8QlhHTPnKH4krXz94mL+cHTsiuUta2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u4CdVQnolcR4QnFB1BmOMnaYaeZmUd+5iV6nkzn33EBqRx4NSBFhlGrsMo0D3JTqXulJh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ALOOc1gxDwGsNUP/ACb48Wr4jkwmzNEYkOFeGpUrgMQl05vUMQWWc2Rd19uWYu3lDX7A/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aD2xiG0auHAnlOmYbxJR/HDHBFaR6Q6uhG5oh7qYC1yNe8Grg59hiUN5/5UbNuXrBhL4Lh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rtMwywmMwiQXTXNykttmBecuzNjDPeotagYEIQnkR+VU7aMLRfbNYaeorVLak1NQH3pzVI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hFvlMBX+SE31kMLAeioVWoG61WjTncYM1GhYr0mJ+Ib6hK2DYh3M7B+orVf0jAVN6cLArR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MAxGJ2M53iYYDQE1gtFNNLqJRBoeTyjANEER2TO3DZ2guNdfkmAE2DSdRJ/rQC4gJoxLm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ycmYW+rqOCKK/2IUusIq7h2kcHFMVQFaVigZaAV2Nd5lC+Qw07c7NOss0yKXRV6V6zKZh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rzFYUY9AbXyls0CSXQZgpmGKyq5TV4naBS2Mc4gG8xAHbd26xq4rMau/4jCRSqVr3izKzQ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LFMu8WjEDOvCCNG8SoFDpnMIoK7SoZ3ZXWIGg7MG2zL1YM/LXtUU0ha6Riyi2Z5q6RkHL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2gpnlv8AqP8ANu9jK27VejGbyb5naavUp8rylwBDwpkZNvOYlVmTL2qL0Z3hr7u05EGyl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9DevzKLZ6prL6c1nRnM5oXu9J65Tq4VNIPgGtNzQe8x/lKvhZiOXviMa3fwIOuYxjBUoa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LGvpZsncIsYXDjVhpjq3QuDCHA8JxZu4YOE8BDWHE/wDDqJv4cPAOGs46PFXjqEMlz1fKe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OcwObK4R3qaHwANWjrORmBYbqTXhd8WiIg4fLWONQ5mSMMNowuNkNQPlLGqHnLDTPePrl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sFzNp9/4ieroqFo+SA5wbhBi8C7sE6QSgKOJpNS/tFe4ZhtPIZeEGZfGPgvzlqUa1IvIuc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yKqMFtek1673IgkTZ3wqZpi2TBr9xZeaBsOk0RWUtXiZzCVbq9a2j0Ru6t2wl9Uds3zMpl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xriVXaaOJmuC9IhL8459rlQNHV0JQhb1dWZsdPaWNLzcplW75phhYisjzGJQLP4IF+U3yB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RwvAbXMdYeRHnCoXhGbV5z/JXMVbjcRWkTvDbVmpgBvZLeIBdXYfhF32MYaxEOhPYD/ZTw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+sEZCpQ189/SDCiWo5mChei2Fp+VCMgrtonYcbByrcgtaaszU9pgWtTJ6594h22AuhtGtu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OPJF1G5B5Eo6lBF0zjnM70QYuMq5Rh8o5kazzpuzmwX5oA0rETTulc15QdsdwuZofdJlB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Gk4ZtbvKOrB5HPrENs9gfqHKVuBeZdtbjJpsJ3CJUtHWaIKbTCqEcQBy6cqI0H0cfzEo3b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iAnHrTXtBZGhRylHec3yPpAy6mFr9qY4soGTziXsri11LTiVXtXLwMGA4g39HgAKFnWYX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mUPlFR1C+qdQupGMhuvBrwNAccp13YyvV8kv4g1Fc0q0Zq3CVCHCurhcvgeBoYTR4gu+hc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ydfAcFi8RzebK4HB0/wCFcM0Du7Euwc5/jlMGXExCHoy+kQQOdlH/ACC6IgJWmxmVRE7y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JvvUcznXMYqkKM9ZErRR2Ze9k4lgMG5+oo1I8KpbcqPJLRE8IzB2TllwYNYXuP1DGt2bg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g6CGw/Vm7L6TGC4SrOcTXsQESFC825TGAB2Yb9CjU6Ze3tElzoecpzQWjTh5R0IW6Ghwg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LrFkS5G8TUZsWo6ZIRw0zsEp71ktUhYw6BEYZJRL9Tyt2Jp9IsKyIHo/HDtjkQmE0myH3I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KQTZjGKFkalZCEd+BXGsB+XMZ4q6GL5U9YrNxTGcrrerNKOsoJa3NR15S4crvr6Ip94Xt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1m3ADdA68jfzjHCbYXzr195TcGfKxfd/yU0U7JuDlXGs7g5mYWEOcWVN0F1sQS7o4Nl5n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Xyl5zUviY2gFFncEzVL6p7XLuKrRiWYw7JUQSuADdlCxbU0zUNwKAhLUGfMnBMY31AyHIq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oxwyvc9pXlO3fKBRjgXNsGydPBqS+ELZfg6/lylzsGjpAGhMA2sfTi12OMNo4QOLvGIl2+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TV7DsQVvlzYbaA6+FcuPM1dCcjdy5zDtNTDQ+U0ATLwTnrClNE5jtMo0t2Sz8BjXo+Urm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jNcBCHgqVKlSpTwLhhFDwDHf+T/zYo+A4FLmoLa4lqcCVDw6OFQ18FcCTzu8iGRxu7qKzB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I2jnL0i8+heRKD2owlVbvBhaa5T24eauYDgY0cDDgbOSHhnM/wBlmo7c5YpTzQFsIUNsu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XlwBoFqpXgNZl+y1iVS9aPexWe0Pvpig70/Vyjce3/CUGatDQPAYPKAt31ZgpVpZ2YAoIh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Oa4hpd5vyiySC87oPnl2NsQJhcx1l7vfNj1gILLmoVWzCsrg2g2Tbo5RMy9oYr5G0GkFsw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ux2icwyvLrKiUDFXVfOMGURC5QeDRocDDWKtRTRsUa6yyPmA7S5aysE1K1KB96QNqcKLRX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DAMUrcdKKzUv51jmBdGocq3/EopDCm20IyDkabC+3vNgSIz5dJZqjrevWUAHKMtvKrg+uR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DUHOukNDxzZYSKdkJCu0ipU2s6qvPPBrBGBq5INVbvQMRV1UFpyRI+L8gQ6QegjoALaqV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Uh2dI1tqGPGKLNbPfTJ3mWNdkN9DEa3nb8G5KIFLs5Wdu3KK0aQLzmFrMYv6MAY/4k1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oM93gcqM8ksOQpNmYehz0YuZtVNG7mMkLkuiOrvqtbmIXWpx08Qx+BhEHUHvGkBFbMq03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+6oLjB8k6iOfEmvO8y3q6SnMShoHuS+bx/cOsIQ4njJfBR2FPeYsBKi+2fD9HqQ8Bxv8A7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5TViOzBQcTg6f8M3guU1d3p6TSwbjmz0pA/WaASoqz20gvJHmM9pMLNOHPUcYVmPOCsScm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bOUv1n0aZ+aYQKyVD617SiPQSzNrZrEU+g278EHXhgjVCmC4pqRjNMjhmWgY22jGaG0cY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NFPS7my30Zqd/Usj9LbpmqKWpHro/7Gti+Sf1OJ4LEL9eYY3+uFwHUOMfMWlCuZUwekRQV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/pa6hLCXTmOhNUB1WrDSXZ0M5gvvlrA4feXJVKog515cu80Gf1pMybg6HzIaQHogX9zDwX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WAlPUfMwuyty7bQiMwHBOa1GjzxDkVR5wBkBDQdDnBhFMEZD8TYGh1Jmo3nVsVdtF9Jkbn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agHbyZB9TpAfRSnPPeUKoeQNLh9ZcU+28yMMQXVqls1BZYX0KZ5fTeMrdwwup1TOrSZ82t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1mF3AzkPynIHSARIJrL9DNQ7RTBbBre8HXmcwc+0B7Huj2rWLI3LeMOfWYIs3M6sAFL0p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8K9mkwo5LtxEJZo+FwR2e5iC1oNzPYcEZdFpD0juNtNPrzmHX0f6hvatJqTWFMxunptGsW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oQDGatBNK1YM11jpx0+Fuzixp2nMXZNx2jMPjpoh8JkZzCzSGVQlWp6kKa9k1FwRm20euI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TNDDgcD/isaxdzVHhYVa33zKVnysSzcw2jzxMOL6W9yD4D/gf8dfE8JxOO3Ft/wAAcN7zm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KCiVKlTXGZtKYXWHhaIUWeaqWy+6c2KCjdlUHhl5pgOh7wfUeYmcv9O8bkx1DAskc+jB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zzdolcKlRttEwN5TY5mqQxXAwljyS8tylZmIc2O01SvWVNPfnMYSc8TXG6YT2YZIju8p5Q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NBu5ifu+gNApyYZhOqfxOvBiTl4DvtcjdjGulH5itbco7rKOAFh8+faYHTkiZac0E5+9XL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FBqW82pq1DrNoHvNJSWcDBPIhXxCJRKh3Vpd0WR7EWBzOuIOJrgW6IRYMFNncg47W5Xf2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r6YhZQkA2XtDfUaK1r8xRXkwMx2qI5xVZzZmcFSLVFNTtmYMqrHSvVmJlYA3PprMW0rkL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KLubWWWRqFQ6HLWILpRdVucOZ7Faw6hTMjVCxcs7C776zLQVvFvWS15iOk5PoWZnZE3qux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UJvfPkTkYarR0dpcNKewQgqwYpOqXmtmsPIhYABequNbEyQWvUfiRSdqNHT8wQNgW34RYk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AFjr5MAgwqxTF6C6kw1zmUTQUH1WD5d4FuUcrzEbVIAippBtKrVqDzZURy3HUcOhPm2Sl2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dEeOuD6eXgdAHuQv1jGzKtXzLmP8AKVfAzNu674iN3hINQMek7ToEouHuEasF0ad5vh4D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6CHgw+3RMGtOTmV3XbEt/lXOQPMqcrPdcUa47wh/21/8AhbeO0Ybd/ZKQ1wd4qquVyvGuD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N3eBj+QtH460Xt+ssikLmuU/KW9z8xcqodiHK7J+G9Q8B56oZ90jzYIqfDEaDTMNVu+ms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gbZrLvgjdMQmqago114lRvHl4VPC8S+DPojC4YdEo1vquGwPsM9OBFi/NouZ5kF6EFeC3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wbqJzl55BhlEgaM3E902wjC9d/wCJbu1c51twA6CfMPoG20yiqsNiW/WYCtnmiGpi4l6xJ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k5mrw2ij0TbfSc7m0RZlXcmnL2ia1OHlghWpABb6Ui42MjGkH00G2rr5TPKVtb9TfHKaat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RAkr7Y209JkgebNFG3tLDMNIaZ0s33mZWmQ/ND0RpOuzS+XSUpkAuI/cyFtGAfOb9e3GHs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TsrPnLCaCNcmGIYBDIvZYFyZ2jofKwJ9DeUsqgasl6RFcSCnWXLRkYuxymoYfwRjNOFuve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0Ix3Sr0iIpnTMM6wZEFqsTkiQcH+xIoHNNHwpeyGhjtHa4ITUXeOahQR0o++rGclt8SpS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u2oZruFzirin+HnNYIrSlp6SrGBaGiSqOswarc0hVtHiqE056DrKdVY1HOWgYS3RpBwSrv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0W6SjQe5KdR3JU+OmgGey8Do3Fm6dpi9ChGYI9wVEoZTuQXZBHTPGpnIPbhHA8Q8RwlEdk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CHCpUqAbtS+Y9KnmlcoG0zMmiv+Z/2eJ08Z067i6mXulHIH58Q7BugJcP3LEPYBb/AJPyK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4EwN61/Uz5HnjTuQ3FQ0JfE0oCL/jcHznYJdJA31+kdUXpUOkWurE6yUdoFSoPvR5y2wy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rpF3l7JK7qm4DM4BlSpqAjNMReFBZqRipUq6kaTIjyyr1HYl/S/EC0HmsUKujkYOCu2rm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lmBrnjKPyFGLd5zQzGOkINLrCHAU0UgMNHUjLwAs75RFNT57wLaP1GQWzruzSIGM9HuyxU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mYmfQcuiN7vlmB4WujLSMeKxtFdH1JeJV3BZ3V1k1hZ1veJeQjqglZ0CqCNTWty9KhOQ7Q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ldad9psIbLD6SolpdYCqSdanSCN5VS2W7dXrAew316AwId69FuVctKxyl52NIdS67MZ8Df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gAlZxpnUzCAqo26VmZZGrMeJdgcwigwcm5zhtiwkWXu2Jj1JkFu9vXPtMjNAQlDask1OJR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jh5xh8mpMjrmCgcxKSrTMabJbQjxlXGdEWW6qG6Gm6rxE9clD3c5VUxQFcDHhHYGpQFsic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uq5uLMgacppGISyGp2zVM6ZqeVbi0KDi2dAJXYFYm/Nl6LeZNZYu1l65ikvo3WJR1SjLxg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D61eA8dUNcQ84GgPcmFHknNPMuYfyj+w0uxg9cRGNl2+DR2IhqB7xXJZzVSgwvIzHcfMY1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SHA4HA8bizwGvAPB9jo/5rYs7/wDodJo4Onjtebj7RX92qe5/HhrhG+i/jnNNekdJyGIcm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dxNvN6xJUF5qcuIIavrjNJE5Ckpz3Ssrzc+8pxGpASa40lE1zD3lncMCBQ0unNxvZDR4G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K1JsVTnIXa4hqPAHhJiIzaU8XdcbljXQTXTzzAxK7U4QzKdjYjwOF8XJWlENrY6Pue0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5PQwaqE5nax0zctpQ3I0nQiHUItevnKN52YuaJ0ROb5ZiCzOZYUjM847rpCzdiXlNovIV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Fo5ygsUAwyufWa0UrB0Jj4WvNyHpLdQdhlt2OhOdgLdX1gFDYLV46RIYlAmZSBou4Jace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BP9Weaic3KdXa5Q/aivbQHt1mWhfliY7dqXDpWg+1TUPJay4UcOh3lmC92YBGg5C5WiHaq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MXBdFwq8EaAG2kKgOazomou4iVFGWaJqNBdo6pCnZBNOsQSwGpf8AzJxaU0yt8NIRa/QIz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PaOly6KHlCqrjQoDk3cX/ACdTgFDsI7YsCOg/NOhwB5HrDGFykaeG8bREm2/OUad0VLP4G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YvBukDNjKHskUbkBBnsmo/ISDbfPEKdGziqry+01e/AhCH/HVN4aQMzTDwe0/P8AzPHXg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aQm3E18Ge8finZs/P5lnKPh5TtfImBYYOUDEqVBdZXHUU7w8M+fDmHU6M1y5kAtlE2/1Hl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CQ9DeJTTExLtkNinyl2UpETNW1nLnFfUOHkMFiVKlTIeXAzxqJKlSpUQ7RfUidMQWjcBr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MY6LHRbg0I8L4VNPdcnMNmPbETqjuQJZ60B1XMwZagxWLlvC+Bm2XMajIqQKx3+Uv2gNGU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79052O+Js7xDtNYFcricnWlPmKgk8yLmGWb+hUILBpGIYvGeVXvMIAq6NIs3vDWI1d6NMZ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EqhZn4jShopbasWEXnCgJTjnFULCgFax0RMoPpRrSuk0wmSD1DMxhq0X1Zx5xte4F3FTIJ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W2Hr0lsOylSkrPV1/B0nJRntE5bCp70y9KleUs3HflEVpmb9nJjuD0B5MsU19BmAJiNkaM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QMt5rrjpEMjc2Kczf8nDTX/iap9LeA6Aa0Iaeg/FLzVDMzzvlEwXhoDqwQ9QIMaf7MqF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/Dru28cCdbE5HuleLqlXgWiDPYIZy15kw/lKtP2zNrB64iKFl+DDyYDQHvHbp3VKtL6p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KbfHGOB/y1wMzHwQh4Pif8z/pYmJUp8J4WGnB04EOJhUucHI2F7P4laa4O8eLL4WIVweDE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nOv8AbnRCunNljEv24KnPlMd5qJTHedJU4l0NeEZqb9c+BBHSKpttP2IlrYsvKGGF7Pe9G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uaXfiyq3ObTXxrjXGpXgGqBFbVOchtrgtROF4bKdCLlMtJfHRlAxRzRRs0aUwNGddLxw2m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PBCg5dosDYYuY6DyuYAHz4YFbtpQ0t3IqZ9MpevriC0OkqM5ZhIrzF4EK31Rvq/h5QsyO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VJR+id9yUiIHvBLVwvrIvHSeSkvEwsQ3neZExHWBfeP7EUjsyqytkUkAxrU7kWdgAHnA3N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D3Zc7HWnry7Q9r3VuiZiVkinWOoYmnBiWmUL3YxYlyli8NFVFWDvBUr6aFImssdHZiVg6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ywLOcMShdp0mNold55VBRvKNnHUZr1Jr0Q/4aO588ENgeYuUpf/ezGqNxpzXdgtXVhih54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4Jb7I200hqvyf5KBZ0do2JbR1innb/wCZq78i0ZczpDSh5/tgqhDfRFQYRHIJobqU6+hlW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vhutcuiVXsUVaXhht2GpzRDnDkzviXenFcMTieI4unAGc8A8Xuz8/8z/nq8NzHKUbMt0lJ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4hmJYdls+hlapayMvgfQfDXgo7IbitudvdHyYTUwPOITqPugziVboOAETE7ZHjIgVHbaaa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RTtTEddSXCGH7kz+p1hpw0u/AmuJQkdI+YPGnGuFSpUrgrg2pNswumZqi4ll42x4QNF6x7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04RQDU8mhKOrzl5DQhnSEig9yUNXYZTWTLtMdQ944BGJeHMRTo7QljlQSipgstfgqfvrA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SkyuBsaqr6dJRO15oSzx2WnSgUKIOJYxZp+xLiUN24rDCDEstk6xUTLmLawPiDk1akO0Eq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eXLYxrG9TfMJPKlymbS/pAQqL3iyxzTzgqOWYC0cprlKY7t4YgD5TOORr2mpEEcrm1VrK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LPVvrMWKlMjfP/HTGJspaBR6h90286l52ISDNloGghxZS02zk+WUC7wqHUiGmx5Ep5plu3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L4E5XZE6prW4eaA2FnlIxF4Jn1zFlu3OInqli5cvgDhgDUM85X+Qlj4DUq0fbMpO7riMqE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zrFbR8k136ggHzypv9b8KNIf8NPAFw4ngPcPzxPGf8WHA/wCZXKNbSpTwPBnxOsuvynzDt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guNOX1hUChhP+C1acyvzv5mtuLV7TGeUzdU5y8fiOFKtvDL19Aj7a8YVNXgU7JclWt44Mr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HyZXkG78ozmKnnw99HWEoYRhrx6pXCsSpXgqVK4VwIY+Ng1NmjNSh4dowxc0Y9BjuPWVXA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DQwXbcY7w5bzlAYfmZbwemJYSvUSzs7GFjLLcgiYb7QHIGY6B53Meb2ll2Dh1nUzmwd4ju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UivlAL2xVdCtpgVdMUFCIG3WPrjVY40icjWZ+cFKF9jQhioSrC9APu8utNJhaGTMCJB2+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+81fALk5S5cVClYxFQURG0Ez1S1ax0gzBkzWgXFqplL5MDo+tsmiIXtAKL0buyFje3KAR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Jo+3l/UaLjWpZ12l97/bSZAB0G6Q/4fQ6cLY0IpVUovDyEG9iCZzlgWCmsqQRbeHai6CqT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i+fol+Y9oaQVyc1AbrdYhjRz3lVpK6VMgAccopzWNbNZmEd8zzJzX5TdPcQDIezMV8HtJX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ylwUhRqezLsOLzmytPWDoHtx998vBEIf8HDmNVQhwPB7J+eBD/wADCE1f8jw3L3eiKaKQ6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8AsRiXDnR5TQUPqTaAN5PKPb2A+eDwKXtruzK1WjzODHlmetFHUw/iXgNh8/5Ba7SuNTR5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A0EPaVGZlGNx2mDgexBPifIrM7XyVwzjC10Fnm4m+JpOb3pG6YiwWhdMxLVTW4GH/lNv+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UqVNUDHaFTmoSENTgYeAWdoASwbSpKW8uUoBXPt5TWGWNv6NPOY7+xFYt+WYc6nrNvci2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zs7GJrB7iWWqaz1yNO/SWACZyXXQu/aDmIqNTRHA2hIt01asjijCuDlEaxThF1UxbtCouQ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1OW6IomsL7MQbEu7ahcEL6qDKvtrtvCF+bgl5L+Ueq4PJJmpcMumsHUrEpogBqwARXF3WsQ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qCW8jaE4NO4wDSvWXKyTdtf5GBvKDntFlywdL37Rq3JnflKgggVE6wAoAGx/ww6nD5ojk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D1YeHKFwpseEKdl1nO8O290J8Gm5zF2U9A3uF7r7QVrflr8RWZLRzOhe0MHa9yyITl5x7l4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HtQDoodnaalXw8xBXSm5URQN0cPLh+Sd5p5MPlLgWS+pUV26xpcDgQh43wYz/AMD2H54H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/AMTBqNwVKiNS+1ZlGVj9EEXqpOTBZQDaIgW9YYTLNWw06SyA0XnFJIakZmyzu7O5FT7A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3b67TA0NsTXgqUJmBslcyPWOoSlaRasvcW2nrA8C5nXholWmynSii0OQeCoFaf8SvwbR/4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lSpUqJdSOg90U46shBsQLuPcxHRCSw2Nk7CWKVmawhsyaShpbuR236JnrB644Wyhlay9bJ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4ANqUF6dIOcyySHTQlr12y2evI6xTZe8awweUMXLCs5N5rgaLW1VCBb9pnDxGLQzBdAiW5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SoRKLgbHSLNbSi3ecpguitEgBDq7JrKrQhAqdjdG7YZRqFTduOWBqmJGdSxR3ikXSDzZ2g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0gBg0REaN8yEbu7y1reqBEeia2KyY0x1x97Wy9YH0S7dfLSU3O6N8xgnzNay6QQod67pU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silyf+OG0dpRiO9WKJaz9hg/cp+ocxdeRgnYImhbaRtYHlS7BmO7VXeV/kRaHLKFbNd9Yr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ee0DXtKcezeKdnYzrPyi4sdEfCNtKRZ9JyPIZbc8yef7QDFUbZh03fEE0N9uOf1bTQhwIc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8I8Zr/8AGYf9R42LHhNoWjN0p5YhyDO5zhbzj6zLpR5kZE7u6O8T1YCWh7yxKYN/uUJer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lbWDr0lpAUv05wQND6wHlBzN3iKsozlShcvznTYvmEIFEHgXqah2JlKX0x9MeIj/z40j4D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GpXCpUrgkGYI8CrHco1y/EVIMvKYBySBqS0cHBpOkSh1TpOhe8UKRlTlFdsTVmT6msPaSd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wJpV4dfjgKtYe/f8AZFYWdg5S1Dcq3aIihTDWk1BtTockSCUziW2ZENcscsqUIsi5RNia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igLtlA1hzBgj2fTtWC3IB7bvpM/SW6qdokNUtQVXnPaACMepfrMadmbazXNJqs1iE4qaKg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0KxddU/EHkKw8w+IKcmAYMRptAV5dWZztAPJ0lQmXG16RsVuPG1cALYUNz8TVcHIOrL2l7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kb+d1glYbKRa6ITkje5mQRFaVFtjyJWZSOWspVFejL6OHvmOcXrvKUmjRjoOngTdBYwPZn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dB5RDzGUeFX1moGU/KSg0d0K/P8AxNCHA8BxOOn/AJA/8xu/7vFmiYPiEw6RulswXnVuR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DzlyZu7GIYHqVBvKAGBuTEFoYY9IpECTkDOUqwDzkY8VRVknoBGrNGnCbcTlBbR9zF6z5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1kWVpyoducFzZjvtFtz43/nxp4Twe8nvv+dRmphjKzBmZZ0sc94QHKW7fMK0miU2PI1G0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/dCou8tyCJhgF2QJop5yuYe8bRFZHrBH3Zb+czDGJtBcsJzhYznKY/WHYDrUVeGpaRBaD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kQuGzC56xBEAwXUrSJqy2hsrH6EoHVcnF84E6qSi0NNYrvXzl6tlQ45hZlWUwrJ043SWNs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QhC0/oENhhjXUwTNzI0j0clI+UHCs5MbR3Qbg0IglPRFB4oLBUu7DCZJnW7OV1M5ffaoBw0w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BaFfiXczJwr9LceHV5cCtF1pKcfrLkn3cu+bUyDq6TdwvAhp7EoJWOkcMN9UcGruTHKZ9p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dKX1joux+7zGVWm8Q5uzKfIEOQl4ml4FFmsa8H5ynQvclDZdmCiXQ7w6DvCnRvh7aZdj9c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h3hx2h4DT3f8Am1vb/tvGEYTWeE8FQTTEOkc9GPn53shEfK+6Skjp5JUPqj5JpCKNIKtI8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m5ZWXnc0JGidKlXEg5vlDE9HYi0wYZR1dOaVEY/QlNVitYcG1QeZwCys1OI/8HmnhPB7s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k4A2m89U2XF5syWjGxMeb2msoeVwbRJp84psXzgpQ7F7QejEB5ZPOPuQaOcxxoyZgF0wAL6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A5qloomqXx09F+5SoalxhpZ9YWs1TLXOr/ETm79BujrqkMUdH5kezNLVwnPqjvNHGMbqJr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g1axpI3Dfs1jWMYdgOs65LfhlgrVuFrBFN0vAeT2jOsGwVbCwFJzfblLVysE9UC6wbQSjL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AoMpWblA2gDWtTFtXMRWnNQG1qpe0lY0euZSBQ6xCFbIFR0SopUy/PWLEisRqG6wFGOOt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CgJpByctIej2DgONMwPeqWhlqWvFHNh+5wdgzGleQuGij3A/MTHYLl6ZHUlqfpg62KvtHB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tV5oMDbfiFmutMZMJQSuS9ydSdmY6DygpQw08Hx5rzd4vaPTEtWc9YwmJvGj4CIf8NDMo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wP/Jre3/Y18MzeB4unE6wEplGYZaoPzPKwbeU0cnLdDWl0Ld6/r9IIhs6MbkpHuSzjeats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KSe0+wvN3CWY9tBvrO0ewuCGwBV2I6WfUdIHLAA2lyLEpsl28CaE38P0Ov/I8J4Pdz33/A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rUqHIlmtjnvMTGCGZAOQnMx3Kjr3/iIJSXADVlsyjS/cjtvZszmKdyoh0bg0SVdnXM2rA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8AstUEZR0CzkgOAdpo7TqYFmV2ekyEbTb76SjpoLtB6XGXAfrN8wgE4FSr5dYNM6CskRAz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fOU/BLXfOXIlOGQDWoy0F9BjF+U/SAsXI7UPrdiHr1kDpGtgiu+Vd9POA60h+JtHzru+xX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ddo8mWtymblOaT1YPrBymg+6C6i6HOUeUt73KoJe57ApGF8zjCJa6TADscxmS9AN25jiW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uucNmZzq3hgWee8YLY71YfFrPXg+zerVxbdhTZH0sPK5uFOVD8S42DkXE9vgwBoEZM6xdE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weqmta1m/3BHyrpmdi6wwsreOTM2sPuiG2ubjnyQRnyMwgyJ5QbZHSGh4dn6YnSfeAbHvG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nWEBTw9whvIawYcDgf8Hib/8AK2/+bdwpSbHdglk9D+YzjOe3/I1mqEYZZjXhaJp8FQs8G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jTufzHAuSHC19Z65zWCL3XCMKDsPvCoOdFIBqh8jEukLskJD3YLATadzSj3iqoeWbBsfVy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2Jeq2iqVVXVeBCe+8X2Ov/gOPs01e/wD0M1MeLsDLf4m45ZdO5vSDfLptOf8AV8G4AG9sb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0WTRqdYeURUmnB1Q9JU60+aVVCxvMYpHRSznXLtEhphVesyJrSUPlOnaZB5o7VbdA2o5x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viUWmU7EsVrFmazrBiK2GupmcF3Zaty2/pC72D9v3pwu3ZN60sptJpc+xApCoCKS1tTcdY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gFW333bTGAGjzH77zBL7ByomsVTW1C84MDWGG4qHZU+cd1mjUCoAHFMQfFDDhvpHr9ZlFb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TCU7LiLbnMCz0lqYhgJtjYlJ9dNcRtE4OX4jXw7pgKCsECw0i5S4PAYbZo8+IAY4ivq0OO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HQ4INygSzZylaodytZrcvfSaOgc2D+0OF8DN2Y06gx1cO0vsXvKBhO5KNfTHWPeKSnxXvO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zgbglbw7s5zQ4HA8B4MTNb/wAjZ/5t0uhZabLXWaExycncg1E1GYLLP+n/ABNYw4MGbh/y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RKhKx3hLWfmZErqV5nMUndT5xiJaHayH9+c8+qBLPMTCEy3482UX3AohNM6j+IzOzFHKZW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OhICDH/pb3BNTxni1Iw04UO/LpyPeFU5XE8g5orMvqlTRHnAawc7lS01flmW10eTjgRV5g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09ZEUSrI9YzoJeTW/5RY28AZ+sy8mFVxJkXWF1XMfJQtuj8o1e6Gol49pyP376Sywi32ek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TQYluyVhcgK4oVLnouDUMWjwBL9qafImo3nGC4QPQqlicLAroblfkNcrVjSJqzubPnAn6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0uasMMSLWd6ht9tXQjoKnaEOQOqCK3edsPmUuYK/dNAz+R5w6MzKSzleksZY2ZiYTUYL5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ZcI4D0FQwSNB4HVN7PF9XocRQOvyn2Ohw5KV5zQKHK01XprltMBvEdcQw6t8pi2BynQPWf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iM0Tbwau6L/pOkfeU6B7kx+BDXbW7yu+O8G9G+CpukvAacCEPG6RTXNH/AB2f+Y4aDvkms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wd4OroFq1BAUvyhK4msdeLCb+Fo8FcahDJCY2TgaTQiclsnw21MOY7TtRNwPeAtR3Ic0uq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dcq2L33hiV8AIHg1cccMGBf8AyVpd57rxnA8GrGbRmUXsFsL0q86bS611ht0ebM5hezHTZ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8JywdsRbV52YYmr2lt/KzMINPKzLX6BLxe0CrjDF0WSwWZZMJQ1WJUDSjnM8f0h0X+kXUX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EBR2a979IBdAGFSLLn3HwnZ1mOJfOfu5SlFA09UowavFXtGRUrrS9JX5cAdnO4TY8s2O8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TGgGTnmptPYroeVQC26itPvOKyDvwYDbVW6OYcW3Ux2pztK3ZVqN2V5G70h/EoOVQzIldt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6cx5HKY+h7GKOnZFlXOLgdKXwsoIBW9SuqyrDDlPfOAO0rqOp8HwHi+50OC1MfI+8+x0O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ebHJg26gbMF7NVSRugbeCQFEB4HhV/RK9CuzL/kZlUwncl/5s6w8o5AeKEV1lTZHaAMpOp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j0Rw5mjgePb/AMxAXBqx7Kvf7S2BpNDnMPk5Bc1QK5ZS0zsMt+SXIeBodCaZQolDJL5P9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OBrw34VKlRIxqAjdMRNkmzBiBHXzrYczGa4h7ppRCAgf9EpwxMc5aUm3h2/4k9z4zgeDV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kJahoL1QDTXnDeaFNE0L1Jt7kQdQe8poGOco7HuRobv3QKXZ3IjQjApY/2lWWYGpe/mRKT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2HZjaaYkIasUVeZhKioPlL1DrMRe7X3MOvFVkYV8JSCpS5XNd9SJE0wp14Fc/wBh14WtW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03x5dWZSvkuvm85f8FGpXTE6cgO4qUkpS+6jfXbLoR8zpMZQcmglMR0h0awqsdFUzuY5cu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dEbANp1TCHgv9ZXquJRN8DpKUGi0SuTtBd+wOHMsAi0cMRmjYAjLBWhusYWcp0gttKDTmh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pLVnXwviA7A+I7pDWLjRZj0+vLf8AYgYV0ukPWIaulzFIQavlHNW5ZvEDSmelzm9Yqb4rz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ectUPynIPOCOiM0eFzypY3U7YnSPO4BoXvBzt2hgb1tpz2u8E0R8+HwoEaG70iSnk8BDi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/AHEYktowL1OqKFn5BAMnz1fWaf8AczOoTpB07eiZxNYTA0e6lhnLKtk2JVvtuV817TfBr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fwk78HxG/jqVK8YFSpXjPHt8NG7OoJ2TtKj/ye88Sx42vFmpwexeZoOXxEFc70geQciYkY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xDQ9iUaesuaoLGozoPlNCDPbTQBArQEzpliWpA78X2mORpG6vntKzxq615dZdBktwAG40M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2gGs6Lq3HfmVKdYXAY5vPXnMkaxppvqM0kjXv/k39iqnHrFcrjTm8uLaFli8w3KkGXTOkB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4WdWJkL77zLaSaTHvqsuAiRozn/IzRfJDFGu4MXRthStMlJ0WO0kb3jcTdUVzoakVzK2V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zLy5W00HFaDRMhcLyvU2li1Y+VVGQwLdzLjMvYfuXjFNmkEdsx/PjpjZ5w04gMTTDlqWcX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TyhRIdskINatqL1lwVNMF7QgOaGJZyXltNTV5ZlFSNNA9ZoVl3g1wx8mDl0498y3bEtKe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ip9BnUDyliG8Q8G/uy46gvlK7CdmF0qr0ZqIQs0UhuN98w7E7H1lcz5krk3wLl+C0Q/47H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sUEgh1O8NAR5XLGdAphvqUhYVrK82UPM3VdZbLbuuA5y94OJ2dL/AJihDZA2jGh85duwb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47/8V1h4Kz43iypUr/if8tX/AFVKlPLw4PwsZq4Hg1oy+CpC4wywVhzgGBvFenrCxtdOd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YasnSYa/JMkBjfHBGgPeYxjGzLbLzgkt3uyujqkrrlCHmV25SjItnJm96jA/2R2ZgmhWJj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JgQmMzSDQlYagQ3EYtzk33rrK5ftLa121/MPqAOH5JjBb9ccSprT/EXkTFx16QBQF5JpL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oWVEpSauQdBgGqwAaupUurjCqZXsTSDhk5lSt+pxCBVIGpMm9ZBGc7gPVmSWJuNJuAxyty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B1mAdLH8Nq64Q5BGgCj3hAGsbIGWhvQuKVLLsSoTDPK7zQi3c/HUYHBQ0Q0zNGtMdJpooa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XmDbeviIOAGW9X+4JfvUI7oGVrqSnoEFyuP3BAORVpKisV1vfOI7yzao0aWOu0E6N8k1c6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8tbVlGq8mVaB3IN+6GZs8OufKL8jzwlzR98ynRO5L53tBOpdKlOE9xUG0D58LSpg5ECEIQ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T0ljqJy5Av5SGioF8ocDxaOz/AMbBO2y0ffT8kdpwBM3KiVbQSm/N1PLlGR9nKKNtFuwl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7xmWszj80QnWcvL1Teb5qEOBwP+Bv/wATTiwjHgIBWimP/GTX/wAtvFfDHWU2PnBvFnTMc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mrHhcGbofmVAW00JVnw2l1rLsA03nMfkwQXZk1KggtD2nsZyfYSr5GZzBjtLh7LMyE1Imr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0mV8cLHO66zOejnvWFTBz3mfxCLUraKF0O0bTB+Qco18A6jaKjU2ee8EsWiI8GFdDCqCOG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S8aR3igWll5lRRYG4SGo10uYAtGWrAWkIa8d4ZXwr04/uuumYIZNjlBjOeXEtT0Q5IsDKJ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12E0xSrWrm5V85bwFr0gQIL8gmRAobtmPafK5fi6qMHnwAoh08YtEtolNa8EBlp1LlYoV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lNKOIFO3djT4mv3DmSs022CNrittyWZbVmOULWKl80XK4dSF1Zd7g3ppBwoPJjatuUVH7m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oQW2Lo46IvcnYdmpjbrnc5Kd4s/GpKfh0yv5CmSjHPw6XAGge5ORTswUqfMzb7fHAhCHg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dHol7vSyui+s5XrKl9rdmIltXaXNHb+Xgf+F0iWZl13xGaBWH1mUsJZMQl72EVtxABxm9z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L8JUAeOHr+Itosujc3hOECP0JrU6YyeG//E+E4rLdQC42QazHqSqjArMYcFqW0W6EIVbAm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w0/5k1/8ALb/lqy3OXzCdksNPXMDcYOfE1Y8GYG6wfmEDsQoxs5tJRnV5spCqGoD2mh3Pm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dyhudypTr6kpDZjcSCOoZ9jym0WEulqS815O3JiKqyZR+rio2bvNzkZRL0meNcbPUek0a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WYDFXRlJ5qo84puqpgN/9hc3So0cjnNQjULWdWJ1gt3EVKA0aMEyA5g4YL0aqvzEMigUYS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Qa1/YvaANY5PoRuFu203gDfMQSZDvylAYWnJMUTWZLCWg6TqaYJgMmZrVLIyAUDOofF49I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giFHGviFonYnwo9Zn3ZztY5silxOsuDURgx0leUMmtXLeNvBV/sAF5OUdd3Maiwl4spvWY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XkWUWlQ5gMPL9QyUWntLHDV8pda2mWcrPMYrKN15MsGFB4G0HDX3+C5RbDjlORZzMTHQ98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vZjB9vM5yncqDaB8+GHr+J+D44nAh4nThG1v/gJqJ2nP9x8xFrvcbvKdYvT/ABOgd4ORf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6Cd4f+Bs5u0KhQCwXdStI03Pqyhc9kHeGNGtAS0HM3kuZE0jD5zNLp+TDO+GvWbyhmuzn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kTWq7uyzV6GSHgf8AoYcDoKnOcDyv9yiGQzCHMhmawosy0ByhUSFqhj9d8zlMXKzUJija/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mDrN3wE1f+RreA37ce5EgrhfDVjx25bRLRr6bRV5puMPeEoFazQB8oGhGTfrAGl+5FfY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QM9hHQD5QNC39IN8RiPJMlm4QA5x8V7GreQlD3QLBqBOjfLoXEBEPba/wmSakym/jFawG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eTM8xo0/KZIDWIcp+Zt12NQ3GsFE22mDkVzkqF3asfuOVu73hvtHnH5RLJVFuu0yoleTX/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wRSM3tlOgzeGGIYbijjHFllNRIF7sAu/HE0WYJcNbw1DzQQ8PoYQesfHV/wAEVVbStBLj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9q1gE3wLKwespLZqRjIgNA6zRatrjNgxryQyBN+i9YZBXdKCFrN3zzE6OkNNf4m43jlMZ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KvhmPRXPTjQ6j0nRrszClnO8eYeZO08mW3hzmu8VpMlcfOE9pLgaBiDZ3VNFqXq3PX/zi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MH/H6fV8FQehec6h3izUeTU8n3lNvZB7SrZ4342YImOQPOUo7cL94uUr58e0vE0yu6nOY+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8qdBkwAApsRwTrfhMMOhbmUIcTM4ilYWFxw14HWH/DaDwUcK1jtGht0SGI6QOXaTXRtHS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kcMVqKH0YVGOx8+HlLFMuXwIwjBl8cB3jq+Aj/wCR2+D4PA+Ak141KNgzAtLKWcYPzECsO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dhbC7hnTaUN73IyZMho1vOs/K/iLZDSGkQ0B7yk1OzLbesjU5NmnYlC6G8ppcx1qqaVpLd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0yVy5faJrMabFW2057SsWJUv3uYWZw2XNwhUZu9aDFqg60bYSlp51LlYN5mojNdD3YlrL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e0lFDEA4bkBrrevvKTjsBtGMOH/EW8eq5zSBlOnUIg5T5Nou05hCgpvriV2QFsrxXQhdIQ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rK7NKfEzyu4DzTeU95ds5aW++byyii1rRgzcVq0G8nSKjCLug6aQgRrOpYy2nKqa3yJTm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/CsUuLhl0aHH74XKV5W/nDbgHNfKMyjOPklHSOcNMeAtdUcpirS6nPib8obm1pLSrc7TMC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ploDrXswpXB7wBmvcomTjqxh/2Nbt9P1LLV5JYUtxKfIE0KQjo3weJ5y4I2BnKE7M6D95l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Y5VtOdZ3INoPXh7Z/Ey6UIcCHE8PVNP/ABuaP+YKaKdp3XfM638or5ezO5PKdngxjpNMn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W4gcbvKH7qeZXA2zNMNosGr0iqVRypmW8E72ZjDSPfeXgXzQLLOoucFSD6JedPqj8oMka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PDbjo8VYNahSkNy30leKH1zju8tvGWNHMia3+IjP6no/y+DXayOXWBPb84/M0+cvWNB2IM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gHMdZfgWZfFjdpQRK09nwXNv+W3t4Dft4TizVjwt2jeSYX5wgDV5EpbBehCjYCK6XOdZ+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NccDZZcK8Y7Mts/PMpGr2lzXysxOdGrtLyXSKPs9jjOkuqCjrNpWVqZ1JgBaxhqlSDeX2X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NbiULN/WACDWGi9WbkubfmgDyiiqq+caqDnxKvzectWmsN2YXNOq89tpqUoHjzeUpiEz2J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DaPxHK2gWOcQhL8m93p7QsQ6lhaxWCykYeMr7pLM4LimyFODzAViOAVPVzWKjFjbUyS6PQ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hnljSVOFHuHlKGNwY0dyFspUBp3IWSoVv2QbYEOWZ3uBerSNrjkap85b0zN1Bn9y88NGSO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IDm/s1NXKKwxWVvrDz6dWneFyUDZh8orOsbaspVg6EuEpR5BSWfiCmo94rUxuxJs6j8zA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5n+S7z+u/ec1Xx6wbpsa2RjnFDnwo3B8pfslNh85SHV3nRaG56RBO35TLlrvib64+cdUN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2xOzKqF85lwTiePTwaYQ4HE4VDiRwP++sGuXpCpUDtDvUVvWaUqO6Ego5aPnA7bKnmgcod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rLa4nz+bSTQAuw1ZnCrgYjUU6TdIZZ8RmLSV55ShNX84c0wTRpCHg1eJlw04YrQZfKH2Nz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nzhzziNec7QuVHq8Am61lo4myxdP8iAN4lWRGjLXi3ol0mRGp4XxnziEvicDgMWaiMIsOI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FgE5jB5UNGsz/AKPGGoZ83/J8Bv8A8VLwYLyJ/UINd5mYWXrtMluUurHd4Z82ScmnbEVWH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H5MILx3xBHRGWlA2008q2jtpcAOGkf0WUtY45imiVXlyiu5m1s5d5Tmes0mpatXaIrvNh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9jSNeUpa9iVhsHE5wmoDSdpAN13ZoM2dGVKId1QLS9ciADck5x5c2ubCNU8qndMkAB0Rkr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KBcKLRXf1hQPo1lDsbxAVtDrLjRjvPQQx5mJUS1XHd9bhGXNOg93WaS8rakRCo6LOtz0a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5IOqy1E4iXcr/AJMshu7lyaM1iAUIuEjyE7s0ZfcBTZek6w1SLsVKarsf4Qb5hFKicl6pS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Sr5KfmY5qG2oIAK2arWWMbDUg6KCbu3OOiHJY5sq5zB0XrLsi3vUDonn/ALEw32zIH4UQr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tmdp3mpDs8XjefCrLCBbHZl9vMzMfnFRBYWNmWNfJlGoPJgrRZ34LT0mPZQhD/g6R4hr/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/wAa8NhTLX2ouN+a1fltKnjlbvVZ/ktN5fNyhl4QaQfafiI/SW3QRquWYKnPV7QtPP2R7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R5Ge7SuI8Gvy8Tw24Xdj4SiD6EptnB7MRylTQmErRBtfgQmGekrWUxcL0R+kulGUUZerWv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AW73YwPE4lCM99L8Rikd8QlvQl36I+EF15MUgF0DMQXrfpA1QYBb6KHjA6FfWOeh7d//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vhL/qWi+jyirzTLTD3gaO+/adEdsSgx52Z3r2izV+WYAXZ3Kgag9uEpqIOGnKgIHxVjXdA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tPeW3lzghRUc+Ca57jlgq3Y9oTTCBVdo1vBYLCdBCmpOkDL0CsEO7C9UnR01z5gREI4Lrr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FIN0TBSmGn4l7ZN+Noaw87K594Q2ZRXPTk9ZUwGobjcRmFe6YQtKgghjJ9xNsGOYoKLrr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i80THtJxqv+R+1qTd+4flrVpqbkPodGre8xYzbHvjJc6PPk1NCrigR3WYFR+CJsEXpMMVO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HDlUKm3XASRd6bwuyyq89dMS+kWAogrkwcnmnzApflajCDQas1PSGr4NWrzjpCine6y0mt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BQFh2IF/OHgFsuYAwSXaiHWG8pMP3fMveDmXiUCqwqrysJbdmAFJrxkBsdsR5A85sQtbk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CRnUDuQk3+D2k3lw/fhOV5yoaAhW7cXY4hwIeN04dX/COPxHx/wCRP4Chz1EeXKbAg5zyr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y7xw8ly55HxAI0NhF0wUQIET0YCZmlk++som7g9ydKEFo43hbKyQ330YOVJVtKTWDx1vaM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3anMMr/ELlgi4wmGMNqpZDrYbBGKjdYvOC4AiwEG1tyXNdZe+kF3XZuEmHU4nFXgDPenDS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PQme4AvOCpr1DfrBjpMRtMkKryujlMhFErL8ovZ2c6POWE3euSZhTZkYemztEfAf8jws1Y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y4Vs1ZUzrYyyg1ryEB6jLvtO5+VRaN+hld7O5BEwjPbRRgPcnNDOzKGnrJaREUo1MZjUUa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dZ2V3KMMUN+sLV5GW1Vq6dIDGmxgHKCZNwVd5X1jVYC/4CFmsu0msTDVHFEzag2hI0WDN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Sq/sTb3i77EFcHIPcuJfkorL+Q6IbseuY7dxjbXvMX9teSZbJu19mEJstkW11YQo5u+UW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MN7I5oIapm/slaSs5yL6C4WiNrktCOU8thT08pXgc9dDz5u2kQWhRhVabeUcalsU6mjBik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trryuDQgNJG2HbRoINHlRBKtc5jnKlBUur0uF1RlRaXKC6Khq+OZRBQ7lLFCajLrq2jUJ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mdHhppcFqijSNKqFnLtJrhT8xAoT8wFNujnHRRTvFdnmg1gee0K0oMJtHlDloN6PE+Pg11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KE7M/ulOidyZVi85dtfrEbCD6etDOlTT7H5nq3A4Hj08GuaT/lk8TwniZfE36ryih8K9Jyo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WrQyXGFdrlGNjQvbSLtN3UvKdTurqubLREkSXduVPqh6Q03qeV/lTEcwfMqHHtGA7vwTKU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LvCm3yZRBlztEOT2ly5fgZeZrTvG2PL2/sCSfJviGE3eCtkuAZ54Klr26bWwjrmUtmUyZ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hGvFhMe5HeMDg0sLaOsQj/QlSgumiocucCqWAy0OkbGG+xC65tyecA7Qt57cMJUq0aJ2lE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Wf9B/wZq8L4XxORAANWtCIuWCzB3hGBRAWVbnYnPa7lSiWHHPgB0D3h0105ssaPzJWaLLv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aPlmftQZXrAq6DDU0xvEauXgK34i7B7yqO1yxGNsB968AcpFZB6iZmAUwnRWXCrV9koqwH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C+pOvR5Os1E4PQkdC28zY61jzmHgsDV7POOjRtxR3lCDoSaqk1ZdXMTrnKEuZrB10veBrA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FcZoz2jFhzUz/ALpME9W+DuTBh9bn4mU2y2bnKVhBQBl5UdNNqmeOfIVUnsYe2Kpoq9feK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LpUuUDFG5X6a09YE53bAnSWNm4PqRZRWzsghCKA3lGkDSO0x9pYSBdN5i5Jcw69pd3tpdV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dqJZyi0qe8YdJNlF4lSWmg10e0YRK2lkZmjjUaqlrdmWTZl6VfZAZNS8pgC36EGGjPNv3l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rz4j3DrMt+hA9veP9pA0EWt4o0PZFH6iU3p3IL+zw2rw0jqB3IvtO2IdY0G7FadeJ4Tjo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eJ4DxvEumjPdF8uFi9KX1mk1Tth+p+fNYs6tr9HtDINb52i2A9tlCLl5uE/yaYGGQGOXA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0vXTtY/z4g5OV+vWBBhOw7+0H19v+F1wqWw6hKW1SvOof7ZsQ7GVuV6Q4JpKVRe6RZ3pcR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Fpp0IAIHdZ5u+ZnNPWJsULyYbDVlusQ9FNGybk+7Ot9o4rx4A+BNTvGbTRBi4Co1tI1p63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G+sz9fx3gDl/Ym0FHKU5zgeWpB484VLhCd1/6buJ4Wa8eJuy9DSGiEbHubQtzdNpq7uDhX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T6yY2THOW3OZF0zviFOjcTRSLXZt1mXZEcrqdcxh7YEU5J5+05GMpXAG4TD6tjyiU1VMoe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RwOhhpBccKqLe0B6qI94CzpzgqO1su1bEwGYYbZVm7LGwXRVlgU0GFAztKkDgtHXtK4ewp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OICWjSmUlVqGsRzTS5VHa4RjloESg6aGLak7RL0HmE1lciUQim9+fLnMdkNF+e8zn6m9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DQK9/Oa2VMqqtTlFyj5IjoGmcrxnERAALoAHpKrjqV17QxeHIjLNYOFIIrDfSPQfI0jvEq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M8JqmBgqqI6AsuRj1lDZShQEyoMtvwzBla0CBNlXVEDAl1BU385rlMrlMDtNZKI5opq5aY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sOd1KpKZ53M5wRIau8tt3NkwLSDa4VdC+l7QhvB1itE8/Bq9uPnHQB7kULErsPZnIXmDMX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xDVO0q1E7kE/dBvI32mY6fiaO7iQ8Bx0zXDBwIePV/4aHPUS2KmOo5CWSfOCUVKdyOOYR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6zTQrnC6S1IWXkLtO4lfb/YGhmX5Rcr1AdJRVG0JrJ71+fGocKvwngsbzkL3IQqB2oR5hF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NfQFzMcB5BmUzDYhbRZsRZXdWa/Nac3YjEAHPJH/Ey40iIjcrZyhpxFBjBhDiMWE95FLxD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yYd9qEhuMiakbIObmTCOnSmAtYZXIiTAt9QhUzvw3HoqIYQ/5nE8aw4WxLal4X7No45SC6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5SpoMIDq7xhudmdRe800Mb4hkxN3eK7PSAMafuytDLApGzMqk5zlratonrWZ6u7GLC6Jd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lGsb3hbEVAomjlE3PU1zHDc2tNrjVoYVTpEFo0hTWFKMooXGw4vOAqQKmrpCVcnfEwl7J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tDrm4AXrbQbZSiFMbFd5lUMbJqiquFEVydnWNWtbk3EfUlopc1bNYJdvBcUi2JaUwKq2sE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oNeW0q+0G6/sxrBt6BZda3aNa5oh7I0jNaN4U6kKRkxzjL7iiEstZS2xexBRjaQaqXtC4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QhGy2gZS9k1JvN/KWpaQ2YVKgZ/2tpV2MM6glJ1+0wqgLNMquSF6MW2KwqIbM0mNYBoX7E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f9gth7WZqpXYmd9Jqo7k5dO5J0l6pyfXGd1MQ/FBzhHNU7kF0L5zQ4eXDT5nzwtiXqD3i2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9Zqd4eM4MfBrh/wAtX/hrwQGDdaMa+Jp5jmxGjtASLcfRkfQlDNqOfvSEWhL7X2hSE2R10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AcNb28ZwZqztj9I67BGxTia777UAopGEqQMjKZBjscK0KAc1BHbdpiCgdHXYTQBekWBjU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gQ4PfRjCXwUEqYA3mBpmOXvErddUuUoN4aA/zHzNUr3vtRAQoy9XnL3hzJTsLs0TnHr2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D/jq4nE4iXiVhqGhSjmzRerzYjU1iVOGcXLO17RlU/K5zwd8QmidJb+qGugzzlbPWS2k7e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qZq+1FrVlV2ac5b7Q27kcohUygsbYdcksOOgOHMFrlK2QAgC3Ml0jXBliAFkWaOReJqla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rZVz2TcPeCKpkBeJpXO9zLW2vVraisj6Jcqm7kVtOyWxyo2tRnU3lGm8HlWYGaGCJUjQz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sVRtbPgMuGQtZm1qj0itBy5ISzXUt3RfUoBYiO4iYgeTzmEwJOetbxKWpp5ZgihTVzny3j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IUxV3cwtDy6cqlNmK20gCZV1zDQO+n0ju0diWcPkBEa5z1K5wrLOhsmtZ8rFbiK+7cw2q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urU08tZVH5IY36mCOif8Ivq3lLyJ2kch+ZK5n5MdSw5NGX3ihqTuQT90KdEe09h+J8nA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icTwanDf/AMNSpUqyhASvnKNdtD5hWlgCV4WIPWYyqvfci+htwPAcN/bhfhIsWa0+l2nwY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nsiclGpmMA6LshR0rRuqD15sLZzZHSBXAQKBKTcIi8DfarTpAgNukry+ZORbzlK7TTWXx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XUqYxqiUk/f0ZUWBl5Y7AmrS5mGGmSmg+mCPldGfOKq7CeV1NzrjQlunIcusKEhARk0rTp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HCYSV/wAyavEY8b7VCA35TIbw94WRrz3iCrdyD6etNTtCL7b5mJXgfnfzK6/cizwOdmW3k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3t6uy9ZjZVIHuqs2o0xKmWvlY1jStb0fwmyxprEVaY2DNvWbJATe+8yEdG5Y7ohRtc7ww2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QgHQ8t5mkexVd5hVYNmN5BFLGuSZYFet4jcDabX8khptCNctpg06Jf83mQuzHcq00XFNIK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BB3XkxBF7oK6cmekIQwAUrrmXzBljnKuVKvAMDYhsMEsHZTWBvRKk5Q1Yt7MSwF5W0QGxy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Zhip1nRzYlE5urfG86HM0Zmia9XRAJoND65Rq7W1LlpMA7y5lvpdTpC0I1b6wqdIOCvzCg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tV69Byl22rvmC64Qy3eoTEiDvMGVPSHv7xXX0pyiuzNGC9cwGo7opcVnnUo/RmGp+U51O8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Dt+D43F1CeU6HyxAIfeOAcTwHG88A8VBhwP/YWAxkdNoHA8M9FZX4JW/T/AIauzw3wuXLmm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5OXo3N11fk0/M+y+v9l4yHV0hZGLzAaqrP6nYS5A5s56y3cy8MWgr8SkY77Btj0gMAf0R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zHJgSNeS86HAgppAbxvqvlG5+LLdxDoxTS1lNaTea0HU00ZbLuH8w6Zx7TA+0xBylHehiJ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9LvaEaqwCFNXmTygHINDWMD7gbiUhGR3m/RK9dGPE/wCOry/6dzEWmGneEDURkLXpAXVRy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EcmS406DtiCDC95RMP3iou/ZlN5mRhrwRbppfW2XrCr1i9vlmQQMt8ucTN1mJXWtfOI4Ro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NupDK3YMDfMfDgajtesGMcILvkR7JZqgF09sGK6msSV20uO5XPNwn6sJYNJEgur0BjNCJ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FDYSsbRDksG56wCsA5us0ySZolI9WxzgAQZs5QdL6zWAEOrpXlENojPLuwElRg0HdgWiO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omY0qzy/kA3Faf7hnBppnEwEk5Qg3KG2Lm6qd0e+YW7wTYSLZR1iltWO5JTWQ3esu3psx0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BBhZ2bxH04YGY6wth1L6KTlOYvLSWZH6xAAPkTMOvaA5vKIYrHRqFLq7vNEECuTGHHs/uO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ecLlxNw9I9txc7Xzljd5k7l7Ru7DXZlw5wnmn9Sa6Zi16fj4EQ8B4PXDSD4I/wDeVK8db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Q/L8Qh4N+Grsj/wAdSP09I6NmPSUOcUJ0r8z/AJEAWNh+WXY0Mxa3w1fiaIGqHRP3CGs5A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LO5+kyx2DrzfOVKUljE5s7bFez86kW1fbcjBQbJB4rLxwJ76LmWdW4whsNZaZXtORTdhI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IKyxoyCFR282lY/MwD3ecMi5S1mN16S9tXaCMF7AhMmdLo5l4ebHpDSjhMS4f8tX/ADK4I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t5E31pUL6e7aU4tuaTkeYDGvK8yUC/ISUag80cUC+V8A3c4rt+JYlHQti3/sZa2hqGU1cC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QYfu1hblIKY2e/5mfYa0KvXzLPKaLRTloYaM94AP2z8HRjeaQvcxeYA26DWl2Eqy7SwG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7Tndwh2pK+yiOVMOq47VanY7POKtxDotr7RlTuFaRNVBzio2ItVaFcLOpekxgmr6y/M8U7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0j7+6lKalYhNKLlT7RdYO0x3ZJsVy6RbUygxJhbq6EoWXdSArCGJ/nHqxNbhO51IULFqku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u2KaQ/InlvHHmM1X4/Md6Nwq/wCSzQ74AmbrVESoZowELaNToReq5ylyVq3rLmW8CS7l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D+KHJTn+6I6XG51idT5YgGhz+thlGjd6SrcznMv8AxZh8BOh88RShMc57Th6cNXd+OGY9a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4MIQjCHgtCjquU/MQYO55/wC4fX9xIF9B/efsi+J74z4X4HgP+R/5Awy+sZ+UzAXa6hDj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cGL4GhloOphK3MWV0mB5XGN0QekWVyqxL/Dd9421gl1Pc/k1uhb+YJZeeLKzSo3i86wu9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sn7IjldesrhXnuTVm/Mm0ODw3PfR1cF5iXrC1gkDmOk5iR6P9Y7fopJcgFtPmLk2Snlj9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RAhuBh6RJkvq+UNVghQN4/MzdLcLi0Lp/DNdZMVfVW/8AQ18Zxr4VCLMSlFPNiFOrvNMuk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W39hjYuzuJMzTfAAYD3nJp2xH0HnvK5XmQ8WxRo3EyytFrM9n5h5x7pZ9KTPRnMxX2Jl1x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5OXWayOeDI0soC6jZ8zbNUaekICLWWwdiBA5qhHmeBnUpNhADFGJca+0SzhWSWGGdsx4Iu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EEm7kmssjCxa2LuY0TZlO2Pe5Vab3PTusuzytmYdzMpT7yyPQzsimb6ii5LdzmBXlhnSH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HC9KBa6xkc1DcNqGjmBDJQL7wVpegc2DkluOhBmgNrR7X7hDSPvKb0TK0NzsicCuvJD6Bw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GmJQtW+CoOsAMjBRt5S4ZuaXrFbyrAbEQBedJyC6BzmXEa3ql46y2LmUHLdlWtrMXB4XBj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8dTvwua9ZbtrlNIZrZlOT53LbLzJXW9SXUp69IiansytWLvA207w0hfOPig4kYQ8FpnCNp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KH9gNG88+VZr1qUm50k3sx09ZlJnYMCATuCP+Wd3inE7BjNF5k9wayY2XV4bh/wA7ly/Ge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ydwA8oLvfiOBvEg4MXEhLhGLRHt57SxO81thYJCkDMorrX4lxyIqMsHqqKdpXrDCWzmwoI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5Z5kP3KV1LjFhAi8QgTS7x1eCuDpTcF4dCZvuRuwmuucUAptQ7bEyObL6E6Or2jWVg3gXl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rq9NJR23sDZbD0Sq3AeRmGZ5yusp+v/nrCDbMlinWAN6vNmjzPniCKmtycryFKePOBnevJ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rDyuPelW6qbiSqITESdQxXcANrsRABqtwcg3hHdV1qh/sq9PGkHXaMJqxUTgTEyZA1rM24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T2lbQyaxFnOiFUfWM9A5u2V/nlM/ORFIamqYECyXtLc553mJWq2CKk1WUaPaJXrBWsPKDR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HQWW3fMsqpHaUfXSYyDoS3tFSq8MUra0VgijTEy6h1YUBurEVaOnYI7AOWt6RsB6jcMaPO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GUED0BEMNy1PIz6MqdblcYKNtBKnvzltuBzkZqRpkCI23LLCNKjUqZmz2QnFhS8a5fD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LvMTR59MC2PecOb1iGGtqRfedTUHdTofOE0jTnPYcPPh8DwvrL6yx/FDs48cDgw4rMZu1d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f5T3qMnzth/QcoYDIlRXONaHfKhEqUobjn4ov+xDS+3KWvILP3LKg6xgU8Yj7+E43IWom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QQ9oR/wCJp4b4pBlygYOBGXLhBlz4OA8ElcHhcuXEeLa4Sk1ho3iF3KxEm8B9VB9Gba3Yx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GbUotnaGUlTJqSciK5S9kqN4GDxE9xHXiuia575OfSKAugEIB1DLtuBk5xmxytrNj1npL/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zt7St6pk8opEAsRQMt0lazB9NvxGKslevE43wxylcw8pXUl2mYiaid5q8Zw0I8GafnIA0Q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9WJrOVmvefxocqIFFesnnedRA+KpzLO4xzQa8+Ho34RRj5qRduYRUMS8AFMWawjTJqxOV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0W+TLYnrbG5/nWDa6lyFU57Eqs0JREVy14jCgG8eVpcxagaMDcesDf1i52W/KPpudylRl0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tqC00nEYXzVyo5pTb/RlDtNiarq8pg+pcs07kaL6TVxeEazzmE/NXQQULRwW2jw2wcl+c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O1emANegKhbzOSODGtQZYlX1pqiVWWDyTMoBMUTdHQG+sJAXsTas2N4I1WRXaDdMAd4MR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EFviudRbCMKs1ZyKjE0+pGEsNnGZtKsFQTsFdCZDS0o0fCf8AGgXHJzgk9qcsTsoV0Dzv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rySXrjRjmPyblTRx0p3xB9E857RxRwOG/g1ypQJXgG7705+Uqt4HpNC+OK9fKnVnKHsYr9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xTp7YpFaQ8VLgMuCaEYcJZqbpbNic8gEBOSGe0o5KZRw5Wb+X/E/gP1CuTosUwlmttk/b0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L4kYy4pqgz4ITfwvA42wKhA4MMDvQgoD2GYqoYFEEZF8nENuoBUviVQ8BYOBLg+pxqaJR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vAybEoJcxE1Yepkn0J3AiZJUeo7Sv7Q5/4gJWN+xlhuqr2xEk8w+84adJSQ/5FmkqLz3zD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9kdMulfZvwaiMOF7BdSj7DCUUAYibrV5EehkfMo7sXzXaKBehynRecpo58Qts8sTUT0Cr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9nfG8Zrk7HOZ1yuGTD1/5JTN0LY/ORkhNJd8rWqvkecU707Lsdal0NOqVZVwNEbwUwUt1Bs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CILtujW0s2FULw3NbuFrFEehAWWgBEtGFm5gM0vRqWymostr0mNPV+f5mPG90Cjylgae7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fKDshA5wIx+8sMaxioUEL6cpzFQ6JuxTV5wOlq4JcCjd1I3GqrGKFu2MzxHblaRNMa49J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mw9lUYxyrSjq3V6ywuqsMNsYIq2UwnvNfe4pKoNEG3O4JoHfePL1qdJdQ/lF3pO8dW1Ne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714ThZxd10a2hyj5wHd5iYct60mGr9oI5TpOsY2aHfEv/AHTOjxmZ3qZRL2mKNmvzPbcD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mqaOBwLWl9VKGCVjY6QUCjCY3osHrPmW2vptMITqJozVxPF3yXlp7xiaGWLCuzRm0QcGL4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xj3bwftKig3HG69NhC0mpdSbzvKbDQeE06IcDTiy1f0IovRXJBbLtWuDGHC4+C+K9suLmH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EZUsike8EHoI6RoHqw2Z06UekV6ypUeC44WE34DCXLzwYguC2C+kCigxDnBz4yRL3GRCS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eIBAB9mnSDZBlvqWByPVE0z+DNMcw/MJSMb/8v3UPFcvpGqI+su0s+mkab3aXhWVY3iPuH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gVgKJvm5p3n0KH+pNDtwNVd2gWlnmmZrzqlcx5VHS4smtooi1VdPQfmcs4SGDSOYTq50x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e8xTTAVmekFi6GsFAvdQaOBTrMyrZqiYyf4S11Qq8sCyU2XrC4Uq7E3hHfMF0miB5ZmYju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4oWogTaVvLTrFpHGc7neNCjZdDioigARpFmlJQFR1Z7wuyQNmFIdWC3BGcRezG4ilXwTEI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DKGsppPk0ipGxxBjPRTyIrTpDIDVg5IZeUwUa8OY+Ire5hU9UQpt9JZYD16iXgS+9JaUuD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jxYmcbxa6hSqjtm6naW1PLGbyekwBLmvEq3JbVY5so2zlGiNcsrDeswNgeJpxKHoeB0Zp8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AEZU4T5p0ebmdE94Psss6N1Cevl0yu5eeD7HfEuVGGzNZ6PzPYQhwPCdHh1w4EwSrzr3m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CGSgumYdU9S9n+yrK6oXuDs16sACu579YuGzZNu01YmuwJv4jhiX6hCvgKU6H+xBc0BiG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rzsUUTXZ9pcqnM/uZ1dzIVDbM32ulZpB2H5jZtvlmUqgNRKeB4FENvmYutZSLNYNHrBqZ1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fOOF7IpHMJ2nZHuDN/e9JoDsw4czLYwlROIxxmLHgErgeFOLDhDo4CRNXBm8qE14EIaI6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keZMynXEbhWwTdZiqpM3DHKPZqcrl0tqsyTQitGMJVW9J3FHem/f/AJe4/wCdfBtjaoJkB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Mta+xMHWDHzxsNK7YnT69wZ0fOL6vnUHbfkJOl53HlAltKJr8S9CCw5vGsq2TcpXMRuRV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A80JvUlbXYSoqeR33Cw9RioPbVmUXY+UrqlbMsuiupdmnnNFChbpy60ga0O0VHG4Y1d4U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eYXWMwFDeViPmWDJh0jyZhLqtlwIDQc3pKwGVAdYDFi0poDNZilVBYiY6EOu+aCmul3Ci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nShHkhFmHnOaEAvzpKwtmb5SsMIU21hp6DiU3S15QLC95dFhby3mXCHUjA9Ga25podemea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mypdyl0YHYLLN0QXLkKpBzx1XmpTXZ1hbol6s31i7g5YlRreBRaeUsoyuzxC+9D+CZnw+4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NLjkesKAV6hKdad1P70B0R7T5Dj5cD2jhmPWOS21ylBbNFF6MGFQYg5sOondKhfC4so8F1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yEHu9iLoHr+KVq66nqxQMDVdPKUXv7xNW6rM3vG3ZVt+CP53B3c+0TH2dx5xqXwCHiJ3Wt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tUabjqQ/Quzi/pPSZ8sd5mZiqvXPvFK/JcotommIOVrSZldo1hbFuFtJEusjRGyX+T8EuX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VU5yasx0mtpqgdRg6HI0hENvbRrNTHUJd7vWCQD0SEwTz5ZtKrFL5cGXKfesc1OgcBGho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YS4MuPB4HE8AmYkrPAhwOK8BwEJo8Sbw4LGDMqFK4lSm9BmqKeaH2mFuccoMeYV9/+XuIf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1tOiEZDu3iBWwTTzYTNI+xKbJ7KcrzAmFV/ac30wUuw8rnZd8RjYHtwqUUJcvQhArW4FdK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Wkrr5se7wQrgWEhgxsQPXZlYoAVo5/BAU9e8NwlzK2DjSnHlNGPli+4x/TakIIj0ZWYV5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1l2WfeWqgxhiUZtEqzM9zemxlOgC+SFZLa1k6xd5x79CVDlvEXZFzzDRlqUoYxFTQ+3TM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cxixzgG2DQqoZY50WV1YaYoh2TB5PMx0kO6mnKso4Jm7nBdwqwhhz1317zLcg6lDeqlkFO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NQWdIiK9t3K1sczUN68ppXOq4VMw3ieQd0xEQHodOct5lwNLGxMhRXWjFhvFxo839lA1HS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ebLpUsKNO2oRYIlsYg9XmOsVXVqpmNTlKZTtqrplOI3SX6I8p156viF9zwmpNDtw11I7vp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Vyidpdy4U60dj86i0m8RRr5WZXo7yg37pTDhsz3N99Z7aHA8Bwxa3rNXwMdqPVMMLU/ulP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U8iA852/Y3nn4OvdAGnCbSdPyzBNcf6j4aYm2c80YbzRoOdtwwQs7OyQtDwWZmOUfKF8r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+Roh1DDO2HSiche8UO9s7VKVsgfTLLQ/uay+1nOap095UGFq9NPaIcN4w5zS4MfBAzunPtE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R3eODo0jbtM9ObE2xDQl5IWwjofmJS3OF0CNssrV0lRTK0SyWUzzO8v1g12omadvkhDiyy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NPsvMzb63lE5Kh7y4aQrdj2ItJeO8v4zdPWLCUhSQ4ngSCHOMdeBLhDiQITVlS8TRjrKxB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8ACBKlcAVczzR0Y1eTM5be0ux0feH/H2yH/DUR48sunCtWi3BAl4zzlAWxLUq5so1btIt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mqDzh178F21g1IFoJ2UgsC1qnZvNAs3q67P4ifX0CsdQY9BaaZFP8Hyg+raObAtwkA8z0j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hcGmp0P8AfWCk5M1L1ziGORjKxyjtkb1PUhWl3zZTIQjNRT2qcyJqd1mgXtFQG2oX1JoRH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sBOhi5WeRYjU3PvKNBthSdcZJaFWcCrIuUFWBtdc5WwMdYDFz8kIVZzC6/wBTRLZhmWZ1e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gEmxWNb30jP6jiS8d4LBDVF7845d47J5SvRmq4eUyS6vOJbgza6zIi2gy42ecawy3LvLW2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5gXzaNekQWkvPyiSUXSty4zkTDgqbzhvnzZEZAA5azGFrK2IyjcGSerCuOu16mWGADDqOc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pOkqBfg9+aJmTaTled/ua9x5kHdIqMsmIX6M56nlBtkG9EnzeH4fC+sc658pYsoaxl0Jqe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naBSzzHsMtY/GcmXXLGP7zs3oGtCHKQlcXe03L2PzwWFW/WKiDyD9ax+rdpeRjGQaBdpqC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gw2sV+plFlOYMIB3NDr5y0082VK40nP8Ac2jKxB13uElZauhmR0gNvQ5TNpaedk2zH5hL2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U0mo50DMBmRduA4lxrCT7FZhXh5HVB9T5xWTBrMeSr4Z1lccGaTX1rExPszt9x5RBj2ms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tLMUVHtmCu5+EIacLj11hlmkboOcZS57xhZute5LazywFx5pirkxNRrKBdGNVWs7Gy/WK1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SmKXxqBCWod5cwsfnyie06mZpDjXC8pXAIcHwHgMZqjqm3ER4uWCVwPAVT5RKZBaqGjKR1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TdH/HUR4VAMmi0vMXJztKRmnSDRjHBDaetw0Yh0D3JcnCnbEoaD6vmVdW2GB/lKO1WddKZ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n06yxaIUumsvek9WCvIjn+V7ExuAFQBpGo2WFvaB8zPKX1QDheCaHkxmXQ0gqlZYhWsu7f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va51V+0yfl03MtKLdpndHVEWJ3MkZzwybVGmI7Ys84pbTOmI1YbcQ6i2z0l8NaL5S1SxzI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uKMJ7EyljeF7Xa809kyPLZLAesMUsag5mDi7GIlSZbMObMswtNAHp0iaodBQAwBi5p65m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aBghtV2wBT0BDges0/wBil/u5RUTeWe2RVV3oiOUI6vURjbG20ZNZiC6aTcLg00wiWcboh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DJ6A3mgqjZXHonN0llWHOoLieL7LNXirjnUPeO76MoSldp9zP74aaL3mnRPeZlnkwpi5mo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siq0xsxfKey4nE4MeOBuVaspqtVnWaShBDSG+br4oKY65veGXgkJYvx/k186Kbv1MIT7ne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6SjlMcpW59MdBo1rWo5jy+aOspve0aK66vjOeZkhdrFSrJg6XiYdswXP1z/SOVfYlBQHM4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TZoXzZ0jXE9W/aPxa4aOCRYMGmlxobrVxmY4s7TVNiyrbZRvCmwv1l8Nqh6i41wprnbc/M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NIdCF1kc9muDBwbRGjBDfRiFLTPMjokWtF6ERqVjnlRHxoAvOBe/SFRHa8TAgr8ph2v5mQ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IRhwuE0/1zLjqYtz6oMUYb0EY5temq5yEdrgcDg0cDCEKhQBrPbXcNREy8HiWEYMQl+Ft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gqEP+HvTieLb4PeIICrRbCxgsChbjpCFBtEHWmcsnbE2SOzLbPzCZa6m+NoO8eaa1hg2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RKvVVZrKgtRsbkPuNHc1CuDa0L94wIau0KZrfEDKUxOG3Wt1ioFqbW4TephUF2FebDdCyn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TFWqx+dhyTmBzRRU2u7BORnKohVwZvPzlDszHfKQUFKWGtNjmVjea1+0FhwCGsoNxnXJ7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H38wJUTYQT3mBArsIFhXymF5+F5pSswsnTYLuKABa6YTBdG7RMYgMVhcSRHm1lB/Ml+U3Z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/mBPL2biKWhzzM2mlyum7U5OUW1gGGqPSKlTFBZgYB3veKiynIjiNyJeVxVPZLVlgCDTn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sKybmsLsvEsfy6sUoU6Hzw0+Dy8gf8ImwecPuz7jG2te01D3JdtlunrQjo9/CPU8L6xB1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nG58veY12hDwDhomnwiXwZs6RYPKNLq/DNFw4WEKUZjhiBleA2hcZBtlydpjZ2HAQBtCW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uv6gv+S5Z285tw4KwaLDbm84taNdS9G4KHovZpEgTaEdIt3KgbuCDNO+y6hSFdMxeUqZYC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RWHSbFM5mdJRpeo3DrL6BZf15zYgUB2GPBpiomElMDzmPAOsdtIWOfKCs9oIYt4jp33pma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iyq7POZwFfI/XD6T5cbhkjFMfqazAkK17Pgjjqy8KoPHmQxGzPfcK8AFGYrzG4vrMqvygb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jujS79Uy7K06XNcdXgnEzaEU3lRlweDpxricDxe/OJ4tkYRj81EFeLbcsUC1xMSx9iG2B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zHd+SSsyLsy2/sQA2pbzQbT1p+HB6x5lXXS1CYXCjNh24JwSoMW6RK+ouEkvkA03tgZYM+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NRK+R093pKrt4b5ht9AmibQpvoQiWqGj1ixrrUK95rHVlLZ+TrMlzlWPVpZayiYGDAOcK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4o3yZmpFmA6/mA2zWmd4QQrqdYeKt5Mbx1m9hYZfQRuUX5TJFNypaaE2VU3X09oNAlsxiX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HYCZEwZLXFzCejH3EA5xRB8QcUsUp7BzZdFkyl5tuaINVHAJDkM0216xbWQwTVh5TPGrM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+YS3dpixMtatzmogg3DpyGDjogCBM1yDaIetMZzUFAebWO5phx93+GOvhblxzqPThVVNmu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Sud8p3HaFRyc7JOqCrVrup/cibx2ZRDbE0w4HBhw0eCuXLiKmqaEPUsQeUqdrQ+0VwcVn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pVm0SmL25xeDChYRw/LAm81g89oFO5vLpMzmkt0iNAtqIdXpDKHpGIrtY1ZGPmxCaNZkaS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ehL9tAbb3mJ7aS5Q+sjeYkxftg9Jid/yseZ2HM13ls33MvAxlIAZx1du34I7XowhLxBZMw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3MEsrrPzKPoy1WMTWRHQQOsk6ri4Dci+tzmZ+t5mOvMvpZcL8ETBGQ2MrYHyz6y1rHWaW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myUXutZh3IQeDCKqlq6N11ZqA6EPxEa9GIZz8rdJqLLaW4D6oaurpCs+ezCa/uVLyiLgJp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S98Z9+CkLfsmIAESJWZc1RxBDPkFz3oFwXFkc8F4HE8XuP+OzwLYzTAa2MtDME6W82LFdK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mOvo3K93YSUvzTXSau7ha/igDSnmgrOvV3430CB1rP5mTsRGO6CCCHGhp57wnQ5mIagIu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FlVbyl8+cUufPhZEsG05ygWtL2MqUSNR5rgbs3K1ohZnrrhWCDfM8pnLHzIkRpcoeq2la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5OpqlQhqUZSEoFaf4S1magaOiGPVhSpc16DWx7w9o1IwOCm2nWKqTUIvNFQho8lzH9mz8m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8Ft0I1QaEVYIt2I5lFqAhYyzBZzjvGAGRk6mJUtUTXWmt5g4bquKxB2xsuc/5GpDkIIh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0QmO0Bdbk1KtVDIBUQjx4LvM+GW2Tzne8AW3hYVR3Ijv7Qfb6wDojw+T4Lmh4L6xwzT3i2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RxOG0OCxwEVQgYovDZAsMg4wdcRNKRZv4J0ZUksIPiWamwRsjzGrfA6krUe49ida+BnuS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K6/K+cPgNasHoY51AQqFa0DMxhvvES90/l4XtEle6oPcl4HlawtDBUwS8kmKwGDmhb6sw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tCIl5zq/qctPblANF81yQ/NwNdzTfrM9JpMU9mVb/SBNSFUc2ZFULGoNC8sUQr6BrLH+5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FITEyJ927zY+tZeWfsnwxOBwqVUAIB6NjWQEoFouU9atA0NpyjuMUGPDQtprBNmAD0C+e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RTpAm8tT5V3TK2B0OhLrS4Ya0q2/TCz06yWs+ZZVV0n6Y/VmD0bmkHhy9QDhGK1KZLxNs8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g9AfqRqRGYYG6lsyh8hpgYOsFiAD34g4kv/h7rieLQReFRBf1hk0ctoD1TszDEq2tWe1m3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tyK5KC29mdccbkvlXnG5Kd/XjcJDunoTUvQHOPPnDs8tCITQJRC3VjSboGDy4M8dKTyZk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xVvAXbrHTsZpG97szFU0aq0F7hqR1Re6UGttbSNoLHV2iUD0WsHnMa2OVyiWujq8phveg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IS9ltj0TLS9LYSQNkCPKAs559HWNESp/cJchQ7Fyz9OQ3CBgjLHQzJrHGDk/O0u2CzkZi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xDSpil9IRefAa0xUDlZ5zBzOVwgqKEwJmQnkBJlaHoZiXOt/OX8HeNZlUHBfzMq9G1zweJ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+Hh295vrHOtM5/pTLftZWoUxzl9vZnd946VesHf5MCNRliu4zRrTuMH/bFWh7Mfqpp4EIc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aOO0zYxH3bJohCakdygj8bB58oGUxXR5rGhGx07SmMbwpjz/cFsckKAXwO/OByuWMt49F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Mypyli7pb6wYcBxBjEaZQ/KBGx0A7TQSXGCKXU5MzApGX7oSEM/w5PrFXOzfWXcwDJYuHz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RxhiGDKN0UK1BqZM3HzBbTYbVymXQldbVGIeIRjSzLMaNUGWN+HMb9/tzP7c4bLer4mfbf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G1hRk6JpfMGH4K6F+Y2wO0gHW7DkwqaaiJ+Sn5Lmoo9B+5n0fpriW7yH7nQULjiPFhIlG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HxKTN6IDmnTMrPJfth+G7Le0FbbbjhgCGM0JUyGVnMp8y/dV+/aI6iwfDHbQOVNRtq94e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dx/W38AWEDbkxH2jmv1jlLLrqecMt82EI0lJ4dDv/wAdCLwzDqTDLnD9BLBkFecubarV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sfrnBV+iHWfXWDnk85zF5JKF0GOUOW88RDWj/ALPBlehsDBioA7Fb9U6VGhUMbR176Rd9E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w1wCBCpiZ1nQrFS15EghT2Ipg0dIvoJw4bb3eO9WeUYND3zAcVacntM1CNSACcOBWSVwo5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rKb5sMxU1Swt+9Yr5OTzjKFdwMxvrpDLKpyldiFu5byHLDtNULCL2LlTiUQmusp9JzeDNq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hhZn9uqvRgWhK20Kss0mkAzcpSJ5zEs66ytNZ2jVp5ZnPd+ZXI9J1tMFEZi/3GGm5sPzLs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klsyb95WnvLlxQD55pmOXhJ3zAnSGTFvaUbHtH2idZ+Uu6jO5LNsv2PnO3/EL6zoPSWGB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gcDwPC8S8y+IhpEmkUXD2PCmPEHicQFM0SMgLMRgNrtK9CpUVEEIummmFW/uf1Kog91hbb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YjdAJv5DKgnoGr5wzt1jWWj9sByilBIR30pvHqwVN/pDXgWi2VmFuub0lTRxOs7AJVQ5P4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Z0nvO+8fSetT3l1xR1xoZe79QnaRfkh0Ev+kOkR2fQmlN0fZHoeImOX5moFzlpzPi91S7+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LDYxAtAryRUhSK7RGvOsgs9INGWtc/wAIzaESjVMyTaN2UCCKxB615rcIL1016kCekf4Zj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BuKaciBSjpKLOUVR84tsYNnzlZQsdtsZRZR1m2rskDkFZU8UIq15wELK2f4g9DUVpMD+1z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mVYYt3yiq90JMUqm/OXHUNl7dJeKwV/PhqF84NsLosmeo9I1Hycwn1hS5cOGl343L61Qs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QVarqjxKh1cxUMM8yc28ErqvL9ym4e8aEl82CtEZ+MIPAMAhZtiCOUBMDojfycPeoHHBtK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6ODdhelh1ccEMVLNuhCsA6JVjU3nWSALCYdjlYO8HVBp1e8p9yqWwzFiVqLTXExu4pn5jU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kUVEabxi6sHUqMsAiziKasHSOZTqTEGtFyg6ofRuVXeNW6Tm4bdmVXuxohWGkGL6sfNze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vBQrKGCrvFiYGadJpEQhYfaJBpYVNQwwnWiCYQOhEV80z2mjF4g3vWZhjJj6lmAtDWg3Tv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xrTTxJ6n+Tj58PdzWL6t5Tp4X6JBmoI5HmBP9KD6XL5DItR9URLB7uK0LvjgJVAezMn6/n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fAl+ASoRdsdYI4Ax+hLixBzwCEPCkqVKiQGVlMDgwgeCy5uZS8NQ8hRsZgDOeZkPODEEZi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euZZ3QLaoPAOI6zCVQ2jfSfdBiMOZnX6TuzGnac1quXL5QUbrjSOAqbaAltHYehNboOIS8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5CZUFdJ+eY9v8pq+mJVa19iUuZw+EHNQh+n5ZieUlcvUjsN7ZmjjuQ25uIM9JrazoHVhrq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Cq+k0I3bT25r8wbWGjr8Sg0XrKXyfzwOEE0zOmGS8/gS+62/i/JMGK/YosEA0WVOvrKJ3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tbzQxhwPQasG5n6P3lNFwfxKUQtjVhdv7Ku2F9+Z4VS5SChTV5ga9WB7zc15fiA+zNTTz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gQITTPDQ7+B6EpujLvBN0PbQVZdaQqL0NiTVD2Zoe7wPii2voTlNoBz9U517/AA2Vq17Xv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5NJyZiruuULg+ZNCC2o7WN43ZjNXYgip0XhdRrpNXrMFpDRdwMfLdczCIBR6e8djNCtagw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mFnzlIjyOUd3JMcoxFwC71sTOCo3eT16RrMOOSa7bJeLjxAbnExCpZWyuUV0DqWppB8vK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2gBss1mTe7MTrDLLO+yYqWOUamMsSv+iEHUh0UF57zOA83apmt425E6CXT2R5EgVeUcFJU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kCbxj0MkvHXgyfS6ka7Lzg870S3+ES0DzS+h0n9SD14nsePL1m4Tylfq+RPz4GvhHA1ze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l8NcrWEZfAr8IHG5cYcXwsYeA8UjGN2fiDgKzChW3CqaIQuYF0mLEbXD49Gy5rAymaFA7D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rWIwyRVjpdXGLRk1zUcB5RFEdS9RxCbRqd6rBTRzsmdHnAOpWk6tzI2lflPaJSzoW9iL0e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UgClKke7D6r44iNFItqnvBb+FGlYJUdiBNcOTlvA1Xv8A7iq7eSDC3C6Odpox29VvmKOsO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9KRNCtF/e0Hkgeo/qF5b4gcqOAMW/U3IDHqf5EgT7z25Rr27aQ19yBwKDMSoyf1HLgu5B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Sto7JYeSQVXV9ZeHkx5PPwIDJcF7DQMbz6bfObT+bFPzmNX+z9oLBNN1+kDU5RwPl41Pc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u7MFF245wgQAtpPYEDUO5KHVdpyqdlNWhwdZV+8aI3x2l8t7MTe6ZcDMbOsd91rNSkBSs6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hQBtM+qCsRBqkDmzyaoPKVq162zGRZrBb2Q85S7Jbyj8ykC/0QNVEke9HS9MTOr0m17QA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CZKVctAjdWpbHrLpmGUCs16SoxqpUVxrK0KTSnrKSPJ2jBczaaTpcAtU9eUs0V26zKc21N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at5RtdGLbagraLYZXW6EOkGFylPi42Nm95p0Ww0mTWm0wNUssZikUzFMrbizErZekKShzD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ukvM9xB+k0pLkm8rVUQRtFt+yWbNV5JZC7mvmx7qW3cLRxJ2kD38L88Q6F3n8SV6U7Mpy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1RX+GHS/OXNULexObTuuHaM3nHlUWLwPGtU1QIRo2rag9V6IAOg0kElGqIVfd6cAQQgK4v0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nhuXL4vEjwTD/AI/C/EuDng+EcKsgsqLGyOSLyXAm0CpZAWrTQ1TDYT2/qUuxtL4Dwpt4P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b21Mgl2UoTYZMlNT6Bsz3ROucIPHcLRKHtjNYA6NGaq/ol8SVDggv1iLVnMg1smDfYL8k+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AJjzjLuctSAvfrN033l9PRLrZHcXkwUDrpjTGQg1eQJZQUXmzC6yFzLHNPjDsNBwmVye5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SgOkOXLrNH3OFQUfUZ0III0DQOlwrTYvxG6aL03iKYIJ+JsAW8c5VbP6OnxGVAGk/ERQV8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q9zT8J5Iyle8PQPJ8iah22/DNwnrfzjSWZpvaJbW7BNHv4Bd2czV3QHftGqgMbzW04ek3j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Nupv/AKnm+0OzDR7y25+UwLUxuJE6etHlvn+IXv4FkaOkJi6leSVhkO6mWE6yAcrmiWCax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QkFhSJ20JzJAq5ppSuFEDFqfmURJ7kc7sxJCNSaVdqi3pA2JtDW5K1L05c4QKy8dF5qU60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xkMNrrb0mfmcik85hfeVWxeBnEUu6VLGNIw9dWZebcZnylqDcgB4Ur54rznnJ+JjWII3JY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OOW9IawOO0HOwM3vCGliOWCpm3LpYNthKClzZyhrws11JYAsJqc+0FozyjXtLXDFYyX1mE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UjQzANAKdnRrLEyygpyh2mC/xymjHiRKX1mc9+SMt/lENacEGvTSA5ng+N4HRnsOF9Zfr6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pNOMPGnXg2mVI2d7De/KWEBaIvl0XTdmRM2hDYmT8pzTWdkLlgS69TUcqzXmEuzuqSMSx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GaTeXLlx8FvG5cYRlzbi+LB846vFh4DgauCuNQJfAgVDgR0xL6lPJmqwIZeaSg3aLGYInU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BPC6nXJiGEJRRUrvN3rNtCMCEuLad4wnaHvEB1PkmyTXFS7z3rnGr7RTQZrWtTUvOXBhl4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lr2SqC3lrE5WihHSrL4Eqn6cLp2lPOoZ9mdbdvr5zSUfWFLs3N41Cpzw8kl4yHcEpKhWTX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9371iWmp/rGUp6KYxDWun6QlELu6cx0ivS6hpfFiqgq9S09o6omzW57vrZjUexOvl3H5iV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+o8WabjXMG2928IK52iNLqtXEwQpRH2yALsY/uxBFhob9+G3szXWZugzhbmsbEG/PgGtUc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FyVt0m8xuNPeZ/cGdo4u/aUUQZvy9olSVWPOH1ml4AJfW8fExWHL0k/cfjRh/kIAx7ZX3g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lAJsA0u3M9PSeWudXK4l3mGXsncgfBKLyHOWY1HjCNZlks1DS2iXLCi+TzjBjAG7us68BL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vIrulV2t5YIoslvKo1zLdGGraDSFqi9WOxvAPlHVNhKHkwnT3iGsOKsMeUYU3aaRIzWQr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5Q6Ij+o6QhJYBR2ltOB0hekpvAxYrHNKYEuULBv5zSnYDJmvDxaqVawQG4lAYf3NjQQMnL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bE0I8SD0Hx4LlGw0l+vpTpZ2HnOkfOFvr8pXL8yed68Iuy31mUaWsc+ndQbQQ/wBaIwPG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MEpInoIq4Lvoal1ImpdQ8K50B7zqcPmFmWwQu5l/kTJun4msaoekM+T8wtbeiVMYvOrtMC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My2+D1JqDFSxWTDVTWs3S6SpoK8cCZWoTtEC4aFFzUvaY6AUo6Q2aSklnAVglqOjl2RySp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GDHwsDg6/8STDSVwPCcDgkySoywcohhIpHlQVCMIcAlJBNq3EajUHW6l8bKWq+VxN+jW4m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PCZiv4j53S/WUhtcO7MXL0CW48uC9hhF1aFx37QNDML3OTLGTqtt2lescQgD9QOzb0Mv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nFQ54DlEFwuXKMH7FdHJllkimmc0v3lUxf9c4fUxFR8wJ2WXxFWaqk858wLfMbCDqJmTLg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Nx4mtAvDLWlZb5hdyPaCjWMR1ZylezUxfA34UVYODbvOmO2ImlB5y3+BLPYU+aDOzuiJK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+J8gJpGsp1lboxYpWKOvLMOgOaw9hY3oFbaDTPKFQeoZNmnbX1i8E129vm113jI7Wr7ccZ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S29aIrWp2bGVaqEpHZnhRFcLZp0jk95D06QpMNN07zTR1Z1ECC1u6O1QcditFYy10IbAxd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HcQWFdBjWV4fjsTZtClNdAjOuOkFO3yZv0jK+iVoXMpJbSFqe9ymzjVfSCiuYlRuzljFzV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5flJ+hpKMuutURXttENFyorQJzGHJLkkZgfSmAVzzioW37azWIO4wPRbpRk9bkswHEVdA6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i3t8QUDRAxLUyTIPpMdtP5QFU2glrwnwAlK7NRNT9swHJ7udDBv2wCqTq8PyeD209tMzM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Bnof8BWI68NEuMqVSfmIglRC0c2YQhb6m0sSKkmSbH5xPq3mfYfMF8WX+GXDS3Jap2Y0CG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vFX1awEd1il+rh8IimMplDB7fklPFphU5VXbsRXsYDnbEwByFn2/ECIFJhJmHd90NXyo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BXNTfSVY3+aDaQt/UwgjoZmckjWEt4yukCEtN6JlmF3UZL7R9fVd2XtBnKHeZQQWWPBAC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a1ZhhXty09/g8ZL4nA/4RhDgQ4a5UqMGfeJKjKgQjDgOBkUwWTYXCP5Ia4bQhLOETEw1QD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+qKnqRHHbDbvHm5OTSc87E2n4BD5PSZigzUNfEmjK4e80Jb79IYZhklkpz7xL283f+5aQ0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7MrjojMtflQrGC1Def6v+4hYXzx+IT7zXtFl6CVaKkQgNo7yzp6lTsPZudZHXnfEAXN56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k2tNolizWrCbA4ak/woZNHmh/dMmtu5O58qmX2DP6BNjfh8QjjVBxvdo84/Pe9qBvZ/2J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JXmFbhIoo0IhZzI2jW8MGTv7xQDlhq1EGPyDBmuZMwLlV/cweD+vJyc/qJ+oCEci4JWPQI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zCQimoxCLHAWXRzC5QtRZrFAZqbBUlilRikEBSy7PnzgGrq4OgvZzqJm35zVdcdQxkdWP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jUzn7mqybCX0lrfOI9GlpRVyrcStSalEdeqgVkyvszfouuF8wYmWKqgmL7UYsykQalmyK7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xqaGO0uHa9A6QFiUZrYi2Edx8mUjSVRhc3aW138isAoADTzlPI6X+ppeFQ3N/jwYdQYBJF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do+xnKfmS40BrSd09j84EtPrFbnpMcRV6qdxn9KDaeUxU3VMob+I5fBOChDrKjkZWFCJV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3UTtDwTEPzH5xobuZmUmW2Zn2UpCi3WHp/suHXY9lXylhH3cvB2gzrG5MW+Kym9ZmzghC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y93LLyVYyRaiWYqK86wXb90lacp+YRjvo2gTy70w2qjp2z+JURpfCM2XTfrKXdFikBpLV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xCKaYv/scInouXJoQJ1lfYZzTurbBbnL3CdoTUn3CLRPY6xWmqp7zF+SHNwwllYFlJAGw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FgM2IT5l+gk9TLlfEYSalNVCmH2Y/MQgOWDETCZ4Gs9uQuJUnqHFVR4HB4DwDwE28KP8Aw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AOG8YcW0w4JvSBJUbmYbaVN8ISox0c4LFO5mffSCB/wCIPo+3SEyLUw07QugtZ5QmROBv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aDDGne/Sa6OyJRjs14fU5FoFIFGtmc42mlxQyR6QjWTvNgwXFuAjty47SnYjG2YbR2kne/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JnP0+8py9SP5yg3okS6gFq6e9SpIDKFOHq7QgLG6baj9dVuTz+Y4Ade4585jWWaJ7MurC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JRKIvFYereKdZDr9YmAi9bRsfiWVandVd+jzhD+cx6+pGmLWKjrF8XZ9ijHBI4gKp5x1xD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CshTVGalt36SyzQ3HZLgLp1c+d9GCJvdUphm0U+UC8t4N1dsaEuG50gSoqo+6G5b3smuc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3YGDuDAFSVcYPSy86xUjZhZPrMyEAYuFumrbaLZVF84hs1LsC5WRVQFQURBTW4mSyctqL+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a2VITHogFmq1zAZoATRlOWQaEJZq5F4hTYCxypu9JoeEucz08pofzsLtB6tQXT1YB0D5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x908Gt4F9X8oQCdDHhzhtNPAhjwHFG0Iy2Q32JbtrowcUxw3HWA6Jtgb/ANyzveEyHSKNR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ZxgGkbl5I4YbHSXLj1wl+kNvXq0Uu7oFg/K8OV7wXXqMNypmeGOpc+3LzTGl0n3JRrX9R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COgCARKmtvvKpWqxWU0j5jNGcQiTrbu38xSpZSYOdsifyNWbHszUZKNyP/MNwFOHBho29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3VY3i9A+Jk/oGO0ULZLB9TgzsenSYItFW/KO4lDrG0Ku+sectX5wcmBAXg11h0JgUDkfaa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HhWsZAAWQdl0UWQZJ0mDnFmB0NCapDXVojlTkxjJImrmioDDzStISLODtNhbcBW10ESVgQ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h1lrh9aXFaCPUhHg8PceG+BxHhfEQXF2mqOsJXAjNUHgcAgR8A+AYmPjDpLQ66zaHH1hE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QXWoCk92KzNSYa93h7l2jGX4lq2POoji7CadywT0C5QDp61Ocp3Ehd8qCaB85v7cPc/iL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RCsmCszozB0u8DnnN4cZGlDevlBBzkGsUPlKIpTjeDDGhnpDxpVQbHLtHbqe5+MhDlayo1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l/fJjGPxSHodZbljTNRFYYB+ZoJuvvAqWwwBnwq8lS0bYb/xrUpZk0rz3hzWGT7K+XrAaX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8sCzylxQLNQmBlMDMb5vyje8yAdsZhFhchcxAejFDsRqWL5p+41BBvKZkH0GwcyaXQXk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ZLmPYwKBuzvBXYpMFl1M2EFMEfURSGrFb0QGYJfpCeq6Iu3nmKD54PuYvzlqp7zPV4RdHz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EVis2ApTnRNNxQa3OU0pGzbpMXqG6XiUAstsV5cF8AV1m8LYh1D3Jt+1H0mEnQfVK8zAv5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TpZ7YXb8WWZl3idw+aHN9of7UE0PrMSOK/Pj3SaOLRwJKlRlZlY4AhwAkKnyRiXDTtBqEd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NoDgddkSPbqxqwOM7ylRimow2rpt2i+gXmRSFhgcyBY6EMvWx828xrDSeXqgLopVZI5tDQ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Wzq6xD7cMLA0tvNfhl41ODlNB75QVFLRhbnHwjGOq15RaPYn9YkU5ldhKer8QTHR+KJgdQ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HCcZjsYalUcmoZ3Barg70zTPDlcU7OGNTUMmxpK6Mjpxe8hlUnvKdBdGMJFYV2imhSqCa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JqsUzkfWYz93+pggcdbL7RLX1DCw46m6So1Me7/ILgIz3JQmhA9kxbB19B3Yynoz+Is5Tv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KYU270FbHlG1W6itBXpDbWuoIfY/PU9eAS0rhfG4TUTUwxDWHgWMqGngE3SvEqPCvA6T3P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GkSj1Lvf6ykd2uKv3h4fac34iu1Tugn4VTkreuZsz2nDV3/ifz5oqGNsTkV88c+ZlH94Lz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i2mjmdEsl1Gk2nqQB0pwl5Z3lrfoI/U+rE2h2UywCZLp1InW+bmHjwK5bNqSPqQJowjQm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10r46jkwb/LJodr5zQM5prz59ouY4FseSVceocXpFNRgmdS8Sixe3lAZV1vNgvRYwrjyCY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oyxssYuVX2fmAhqxDTpC79SZYpCHYRIdHXMFPNyeUBikrcQ7DvoTMWThAq7C4NTElybSsU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sGi/baUc0GKYvrHgqWmfmZwtxVjpADVR8mtRVVBkcH6QK0ojsMjEIBWhoZmjMWWKYDFW5r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2dYPsh/sQR0RlT3Bwrr4583HMo5HpCFAGGneavgOGiaIwQYpcuX4NuAICocNTs4VCMHEq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QgusbtIU2gcR1QWuXkIidUFubSqaNFmfma55bDYs/YxEepYFXE7AClGks/OJavMBpmGkXT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F3K3jKlhXeTT3dB7xqLq3yhhKqpwkVbnJLmIsi+FgLV0jKmF0dfSOSVoigc+/SCm9EbJtK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zn+CXRpf8SDkCJRp0jq6bDdU/cwLWCR+SviAW4npEwqeXUuvMleHkDfHZ7VD6PRhMxgNMa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rMB6JHS5vNU6ORH8awpdyyK0CacnL+psQe9jsRxJNUnPWVahHMJYmN5bnGyQ6x4WZhH0q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yXDWby7RfrrBKeBG61aiP5ae/Ypkhg1a0gyiQhCLLxLhxJcGXLkMHgf8AJ0nvnE4FLgeJ9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M/KvmYti3rvOYPOosBtNkShoHqi3z/TlOi84oNLxySDu+rtAZWuycp1HDocKKIRVwdt+Y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q45qzySdp5zYMUIR+eDFR1ER3ek/xEQw0ZbeYSJTHklgjXAzRdopjMFpDlFCrV5+R25y4bF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pWx1SLs1TKguIKU77TJaXRj1yksBVd5eFq5hmAOqmlb+UZl3VNCURWwmydpdiooXWNjK1J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lH5F++Oco0UfNhmJXJzlEpDRUE3lGl7xqxueZYFQAXcooX4wQqgdIxIXhHeFZ9JisrcXn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+8po6kc8n7gjl1NJbeahl0qyt66cpklg0J64l9OgKvPpwTGDNUwD6y8LNQ+Us/ROljnSp2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58OdfLGjRAFjvXDmPUyzt8p/xkjUYs7xDWvdTLU/2eFjxuz54SyBwCCFixwGOCy5cOBxN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cS4nBhElRIHgTwVHCEY0xw0jFIBE3w/Cxl+9DL4H0cuH0g4mKQy26uqmJRarBb5i5paxDS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F4HIN7TYyA6UELtKIu7GioFhmyNn8hvCjeKr8Sr3VB52EUim+ziXzrL+RBWdi1O1rLpDV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EJL0xlDxAodGXch3SIAWKYe8Ftrni+dRSg3Z/TCHxKl+cDlk1uE/EByFPd9malTU1RUDT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bHR7XpMaGZZylAopQXgXWUh3fK9u0ArDyd/7AYV8Bq7xNFHk0+8ECS8mxcNmTQ5nWHTB3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bUziEICwS1EbSWipiIajejGxnFtxhr5BuGknRM3vNDski7j9clT42zjDmXGKLwIcCMOPun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nCSgQmVm8vNBHHrTQhlbtTmCFjcdT9xJr7qJG6YdUcEWZA524VeOcbR497rhcf8RNY8nEd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5ko0m31NH7Ug+O0/YhyL5wW1ocv8AJp2c2yUMnlB/Ilm+XMmirNcpDr4XJjBvdQHtDyhqn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k9ZkEcjqNoYpUA1mvSVzbr9RQj9yc4NS2UGSIXlyI1Q6tzLFoN3XOZgPaZf4jvOQW1FBy5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bqKi44xlJ1m8Vuj9UU6gYRolk/rsyzaTny5wzUUJOKl3IzXm3pL7ISUZNAuvdjKKx15ELi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zZAzRHCcyL7jGidBy1tBkDKlT1eUBBwFEaHaY5jrs9YwNhpQRUVngN4bx5ldBe+GiTzhx0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Hlw+NwuYdaYtrEaMA0V3mXUYW5wUHBy3KZEMoFRUaxrnwCVHgcNEC4EJcWiFNYIQhwvgRn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gkeBKlSuFSpUqVK4KlSowQRU1QwmuaI7bdksxHVhdaWlhKJ3G3KHyKAc5nGW6qmlJNV3Li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JDLdl76QvSFjTyj0/aXTsVTziWnemV1joWi+rNVDMttpMQMJiK1rlHSGHWcY6YhC/lXUe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MmpKVHphqgUL3lqF9LuhPXh+xvLipDMFCRzbPeZkoq81YYDTKhx0uMtFURQtks9oow0whr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YxZ6D77Rrhg/l+Z6QPiX7QCvOlyukD832oKNawPaCljWANYlEhdJWqUWCu9lRJEU5UOodc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VJvzabKYBMFWhMhe+dDpH2F15ZYVKGrXeWll+UWO8p8DMu+8HxakeNz6yyvZVC/Nu+Zu7y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gTmw1AezDgbOz+ODXmuUD0J2xDKNjdxKynBWJlOUTEcojlEO3FWxGKKqvSMjPdJfVPS8S2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qiPp/YtFed6igoLkoynlAzCataX/JkneEMGO189poFvPI9o8it0lA471gmQ1vcMQnebLAa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fNILbVVjlNiUl9pBioq25dskFXBq7GDgvfSYtPbFd6nzLbiMxDhmKB1raK0hFhUM2jLd1q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t/Ze9eLWIyF0rBbV8pYrzfo83/amGovaBYx+4WFkvMauM6zA4o1pbscusolqeYRoEZVi8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lzZ6UGko+euSp72MY4ZpQR4VXhJb9cD0p5spsnzSku2T7ZHb9idXjIvHziqVRtmdBHV+p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8olrTuVP6EG09eAdE9Yq6wR/4EGXLlw4F8WIQ0lcCUwa3mEEIcDgR4Hhf/J/8T/hXEZQI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wGHwhDBSJ4Z0cmpdm81USGi63DWa8gWHrE1AcYA4WdJWAYCa1Hcza8HzF6vIy99YlrUjlW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/oQZVhORj9QrBPJCUt915P6RlIO6UvSPGcV01SHnUq/ThUU1JEwedoLsw9RqOnSl7nzMh4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vyXdhlhkBCnTMMNmvmP8AZUQtj1MFLrC+HSyWUALFsrznXqb2JfrJgGeqT1/yWSE2qN6N1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AsYA2XWfdmDxfceV4irMByv0Rk70rdsL2WxdYPGhNzKvdYFasQA0F10idGKZTnf6nJaKa5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U/ErMY6I2cNTwVdrL2sY7Sz+0Lra7Yl0BfPefM+Zqg7kLWblCdkShyF3S38IMOveO/wBEe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VCKlSpXiC+DmQwx1qvia73YDtLWFqui2WTWMVLqlr8F8mVzuaA7JHQdqs1iUHXRQ+js1mE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GrI5XtmYn8mWZd1islRRAyCn5gfzD1i6SvbaYy8sn3aVLHB8sHxCpKjrS+80tIleu0fOp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45SwU4tZdtt71+pRGXalj2l28r3NZmgULovmhnAALu3JvDOlOzvraNTKiaWX8w+wFXFfu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RGVkVtClPVta2e819e+7r3mhhVXLgoCa0az38YzeaEQ0v8vDq9/B7SaXgZ3LYh19KLa+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PgPCcA8Fy4MIJgwZrwxPeXCDgBOJGEuX4nw6oeM4XL8BxeGv34PElQ4PhrgZUCetIQIETE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dInZCstaKJuRLT1EEofrlFRpV5Fv1mPskcQ1EMLyQ7SuUsAPlkfEwPWaNGWmkpggut6S5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DrMJ5rOe8eQ5ii0LhhekEJtEOv8AhBCYq89wTbB26QgFqWrMhn+puIIZBXcheBUVlxYV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RUi4+/T/AGM8A8y+SXsnW40ZUGNmvObjHYGpfyptrMZaA5hdIYUzQ2TUwOAa/umsqqTBA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03rY/EzMIKQqAkoWS9oygpdOQDaM1o6GY6xmPY/M53kTPiz0zEXT9kLa9gXFxDrpXPtK5D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r1mGz86i6Tox9o/coqxybTvejNONThUqHA4VKlcKlSpUqVEzBHBmidr3mFvaPMaa1rDAYt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lTvL6GNsGexEtHmy+JrL+U04p1Ui4XYIa6dCjuyi31CeqxEL0saMk7o08BuWrjS+8ZWrRu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m/wDYDtXjGnQy15VWWRzgzMaAXGamSsZzmFYAq/wEMTVXDPnBbnBSwemsFQc9ObZgrps20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9pPaWwxddWXtKwPc0rtATOL38t5WynwNC+0u3P5gd8TCu1tAnLVgupss99GM3gxldWrWOk6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6pXkR9jKSkX04cfa/mIXCXPJFYKVt/iCAoMdR6kZJ0kUsTzE6af1p/Y4bn3iAG9odX1nX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pCS/7JU/0/U6U86h/g5lwHsJT+mf10CaicDgcFiMImFp7l8QXgS/BUriR8Ov8A4EfGuLGMe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geMm0XhU92+Y/8bDwWJbMeBFsEOJbToQXgyWawXWCoV0ixqcyXJc1l5UFrGSXdCy65gzS/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vvpC37olWXe6xs1oxbJsApXJlqk2cWxQOydYmA6rNvMlqo+xCIAaOrbB+I6F9C5fqGv5U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Fc4hroez/AJj6LAHaO3sNeTLA2X5T3ZEQbnwSgAD2amHzNSang1/UmrF9WYSwbIZ3hzXau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cef1Upbo5p0x3xLqk134aOx88DU7+I8D/AMGEyXNqZaueXWU4S8iji2qes1ort3lw5LziU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b1oSoDGJTa1A6DsQXUn0hqBhSFe5esvBrQFssq7A516TQBiJsuz84cPVhMhrdMH7vFnXU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l7OW0vgwzhZGSMGXKtZu8/ecJ/WxpR0uB2CtWHRNzEyUtVmo+UrxaAtX/AJGzZAQCjtLit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+Yslj9uUYLcWU+xtDJgarBecGyWeL+d4jF1Gy6a7wOfa8NqMc4B8x6COrwZvPcSsOweHnwd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7eDb2Z5yh2PSfz4rrAAJ9ZmiMIkgYGCbxMZwvLjFjRZ1nrOqnXHuIbywpukq7Pa/3P8AE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C8p9EA/xCeaOzKf2/UHs0fUJ1Ts3P4MP8WJUvx1K4Ph1oca4H/LMvhU1O/FMcDgeIlxYcN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gcBCXxYMvgUizch9V8ISoScVIrgVwIz4KwIxWYzRhgNAIQ8hHXFrRG3ZORA6Xkm0zOtdY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u/wC5gRhMVWr+5RnekEHAksLCufSUus8hw1uDLmy5kC5aMbZnW/OoFULhPudeG7twAiwd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JoyvP1JgczicT/hfG+BEOysXejQbaY2lOqXlpCySqZNnMiDDYF9RCJrHO1e+xOZvM95d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YuVApXMX6RLNmo0IkMGzEVtQDyVMKsG5sTa62WEqtQ61zJV2eUTqS4FQa5PWDoTrrOW0y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Go2Kg+SXC5JtKXT9S/twKfKpUg111HTOsJeibsHnf6xKnRMI7cwzKwoaWa9/j4lT8zz/N+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D7kf6DQNKY7nlWh93MiMY64tFeTow0KNOpvzekxx+F/RvApkDC3j9wre0wauBjwFk85fG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Fcr25ZZeiYIQrSO98p98zt9SIMC94A3eiUf4QSaXlD+1NStY3J/Yg+iecs2Tg+4VMDE0M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GYJVlkxA8BwEE1Dhj5vG4QgtlgdIltfWh0/MJzvQzrm+2/uc8+Sjyj76S+U+cvn9Mr+ETy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g1ufoQv0vtArl6QXN6cLg8b8DxONcCVl3lcHSJDgcDg8bhAjrNo77yBKxCMJtxuXBhw2imh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S5cGLKgSphwr0/zKhxrhUqVxriL+zQ4KxCkbcFV4IxipepMe2jZcs/IqFl9AXC2r86+Jl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8pi/8f1G7J6JX1PzMW/J8y/sfiF+fdxP+rwuXQrLxdcdmb+jp6JrLEWfj6yocIAveU2W0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nDg6+6ekslt6rGxM1oWvVhjRb7vWEFWbokVoYzCmFqpd9pzfbl+mkrTYHKbijlLdHmSY6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wujW79oZsSxQKw38w0NDTEUs54NWtQWhJaWzZ9IQINAP+kTrgtvXqQy8DOqPVnMDklRo5u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h5xhsdAldZmbwoEaFV96xkRG1LQnK1iEPmCGQPSwLtwMBS5Ctssq8DKGx6Jr+D209seDN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dopqPSfxJ/FiusFYGygoRf+BBlwYPEvguDBlX4MQJUCVwIcTg/wDHUT38A3esp/dP7U5me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7bDdHqy1t9v8AM7D66S/RM5n2d+EZceaP6jy+pLtH0Z0B7BjC/kykyHgvwEJcXw1AhEm09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vECMYazEuDLuJNLvF6jhUqoQJUrgcCEuOs+91IS4eMj4PgPj/AKAmn6bRGoB1iry7Fw2fW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X4noEf0j9zLz3LpKcvXlHXcn9mWVqcTwvieC8GXpvhEl7kvuuzzjZzGvD7pKa5jQf3AAs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wquAKlNNR95kB1giqUqwKaTpXrAdUW5c9iE8jpqMxxl+8Moc+zJGN2Y4WONDg4RVVGq2kj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9uawAp3dscokTALC01r2vO3WWLI1jeRd1vrvL3hrmaKSGkGuoB037dYxDwI5Xy/US1p9Bv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Lz+ZXDPJbehISx2rYKdo8OKtLunnGetoF+fsRDeHLXMSkKG0D0QtUdKaKl06JV3G4/NoR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XFmjB0cA+svSF5y38/wBR2PMCHIs1MqVBgp09YdPrZe9+0fUYgBMjcl+BH0Kdd9GDa8R1j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CJ95mt/5HE4kJcvgIGE09suHAIOFcPEH/AA0O8954Dw7Q4XwvxXwJ5GK1bzTqHmEOR6c6m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59xn0f44rHXx/QSnO9ZfZXnKuXrOl7w5iI1ozae/lzRL4DMTEIYYEErHEOGhXOD1WbzQ4B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wPa/JwJXhPH8R8f8Q+C6qhvrNE7lQgg0DvCmKP6E5Vpz4Ovf+Hh8x88P5H/RYsvgxlyvC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aOs8taDTpM8CaxGrC3DbqQhWOo7HOEsx97/EQrJo32BKD1q3sl7y4zDzhNzZDNg5ur2jo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HxHrBanryJQXnmHyjYzFqC9LWt0FTbFhzkcdphawaYvr6SvEdpOutOxn/ACUJIsJo++cT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uKtzELpRtKmGdPkfr4hnAJZduNLKlYwwdFbL7/uMSDh3dKOpBNL13vDVDobg7f7Kx6Wduy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pW3KDFhG4vq61LOKvIrFrbD2CICZhV99JeB1Pp0lrmT24s3ZZ9TM1vB7Xj5cNV+DMzLeb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JS/VOln0MZ1aY6+A8J4yEWhoa7E1Y04VxaPtrwOBK4Hirwvg91Nb/AI7S5fDeOvgrhUqlc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FJbLTmW6ek6z0QSQP9P3P8Nl871geTMv0R5j0lHOWbHrNdD+dRx19OD5e5KWr0mFzOUKW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UHEqBA4JwVKh7H5ISvGeLEfTH/EPgrqCk7wN3pKlFyruwGgHYmiT1igw05R/xpbwGZ/AoF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SstXf/keDHgsWLLgWX3IgU7p+SC1DRFdzZgjgOp8EuS2S5qVGhaaHxFTA67XYi4DyGON6Y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N6uQvSLq1vebQL3aCYZ5i+CBg1qvWBZr2iBTzaZjxQuw27wArUJTWPfyhoyucg6XV9oZb2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dnGxXOHMwzAyIh3zB7Q7QKK1z2jbs1VchTy6XFdAKEN9EvWisZebYTy/sVbn+odK9Rb5m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PZKKH0ihfNvWIhmdzVtrzdIZk9Y6G8LKvYL5yxDZts58oV38XAd5oB2utfnMJ9U297++A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6lXZOnnqflO/3y3SOiz7f8ToJ670Q/wBU/cS2hTvXAr6epL6Poz19IFyhOggnPg6o7Dl+T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M1cE4iEI+A8DwGPB70nuvGeA8BNoHAm3gqPiI8DgZ4CGGkdXCuDXCGkeCxeIl1LIqYgsvW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7w5XoToeiHSQO4g86Ox9ZXrPrJa0X0hckronf6ENZ08nMgjl6w570ljUfThfgPFpfTH/EP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wZ2hzvyr5mSxMboJr6Sed/wAS38IlFbeUr7H5nqM+j/Eeds2j+gfuX4p4XwMeCxYsuPnT3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qWRpqdpjvOLlmjkIb0TnM3Nu8ub7ULKPMYGgc/wCIIW17GsFurvq94QWiv8QxomLTEfdmR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wQw2qmGUB4W9QV1r3gxqMjQ56fMdpiuDV9ucJeCg3POC7FbEP9ztGI3e48iecEFWXr2l7+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jHLvOTK3C8LUGjUKHKExbj6SjFMFYz8bQV5mALvXO/lDEgdrr6xUCFZ6ynloOYqczloB1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6A69YDRC1LL5pDZJqXRZ6QyGHKuDlRiJuh5VEeY48P0baanwa/h99xJcXt8KHac70pa6aR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/ABP+B4SjEY+XgcCEOD/yfB7gmt/x24HGuIy+F4d3hfB4GvAOD4CFwGJCOqEYRZhDThUZU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l5KMrgQIymZhEhDhU+l1ISoQDRes/rS3fPeW5ehLcvRwFOWdS8o6Qec7/RK5vR/sBTOx8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p6w5DH/A4ewjx0p+N7PDBQxuwb4Cj6dTpyl94Up8qV62d0TC50/sxDQ3jj7LwMPDfBZcWL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aDNci96jYc40SsWchnG459ZSgHm+Y2yxqQQEg4YjiuN2My2UFtyucBWMbQlsTqxgAA2g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UtOdMBritjzhoqS35ZtFzhW5owQtsBWeTR1+IbNOZTDmjuXGpkZdGDEtJjiuzHcwTkm9Qg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y7d1OYj3bTjTvNSoOSuszxgchylBqi05/SCfOV9I9FKLGgZ8pY3vhtzmf86y6Dg4V91l4V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FLn/AHeiN140OI3nXy4MYROgt9pkV84c562XX7PadHKeKHOP5yV/5fuD/wA+AZLSiv8Av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bR9Jaa1jWWaetOk9ZY6JPcJcOgj/474BDhodnEhCH/G+L4PdkWXhZWOO0If8AF0d38eMl+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lBzFgx1hNEFxxFAhUBFA4GsPqJvGEOJDgzeBDh9rolcD/AKaHZ8eCvA2oxW7feW5ehFcvR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T7Y9Yrrb1TA5hscPbnB4DwdzgtGyuXBXSu09ueNlx4LGPAsbWMsQuikV35y5Ract2aF2ko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8CU3U3H4c5RdS7EToIhtfvebt+VzVQ7qRGA53qo7A9JVzx1PXTM90zEAzoUO5UMPrrxiFS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lOayTdy/R7QpaknaZliVVZsPusdsckDe8xBoNtSw873jUEeqx6etSiBKYnnhlyNExroiAZ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DJHXI17R1VczVyJZEhEod0I7ObM8japQLYBa/pmoXsZSiTUNcWrGobEqu/wDuiOTI5Cuzw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FHV8Gh3I+D5vC5bzlso2ZzOb6c/lOHLsXVyj9s9o+A/6kIQgkJWZpfbHAhCBDiHB8bweH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R/wBmzuyvCQ8NeC5cHSakIw4EHEVEdx4VAgJUGIJn3kCDMCHAYqBwY8Bw9l+TjX/RXXY8L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LRLhrGUWyys8r1ZjXsgD9E+Iq8uDXPOdN9U/YOUNBh66py59p/LP1BdrxvAf7v7nf6Gb3W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LFjMxRYavR5zpKDoawlRaWqXKoVtAARmDpxTENzfsspGr2UiMJNLe6Z2JV9YXQvUubBdsR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kIYVPM/7h5eriN9TV7HaW1eDkqDIM0o87LHzBawBXqXbO3eYMEpbwjpVc4bKXIAds3EsV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S8y66X8JeUjTaNnvBpWF1vRWsqXNeYyfMoKDGljnX2oiGp5OXWpbjpqarDOnsaa6xgmEDR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JzqUAJ1FlemsxWm/p/2/KVUXeeO3XqwBZZLuaeRGMYS2DSWVg+WHP+mG565+59Y/cVsLP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j886fry5W0u7U+gYLsn9Pgq1znPpLOfH2ksPbH/ueA43CfU6cCEGXBlwgeDxvwHB4Yd+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OJ/y+R/H/ABOBHwPA1Jq94R4jDgLwIECHBYQeu+eCXCHBhxqVA4/S6kNP+3L/AIew8JUV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Sl8oLpSGalcG8v/Y/UV+b+9IbnpE7oHLn3n2z9zKsYP6c7nqnsXhfAxjGMIMfJB3Q5f7EL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tQneymnlD0c3YDUDrpRCxQLvkFcox1N+5LGP77xgQrMdWM40itsl87g1FBsnaZBfKabM6t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5E0gW4s90u5YXR68oJBfqF9ECCVrpoDpEY8tWrpPeVzYai4GuczFkaBCuWGz0j2fmTCfqGC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Frbqftd5nyBdcK8/Pv0iM17XIrndSvM6ldDFIaqa16MQiCoYef+Qh1XbAa046zChw12VB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r3m/iaFrqbRIvyDzfMfMncZ6VGMYQ5ev8TfwfF8PtHhmZ3lHI9Ilu3Zwo6pfKVaRaREJ9B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cCHCoT4z4lRhD/kqVE4vE3/wD/wBfdP44HhOB4HgR4GpNTv4iHC6BAlcGVw9ScGjwMOB4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b/hq+EFlF3wdSWGqEurFjN8FLNNfn0hTpmfKfPF49uHs3B8LwWLw2yb1VrQmpWea0IE6nm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SAx1Q1RGO5GoxReXAM1vsQwryrM+Sd686qWyZ5jZLOUJvENc6m9RY4ZSsYhzRl2ecdOnUw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yjT510irReRqxM0XTcV9xFnojpyH0/MRgG4YB6QoGuot0KeteVMecImOh3EEaR1O/Umkr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HUzD+SlVzx+esq6CGIPdXOKpOCGoM5R1qrvNaN1NU/uXCH9vKNJIZg6DQmFfMBG/1Ei8C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JS2pleSRjGEVUmn5EV/jLwXk+twFxNWy59LnM96Df5Z0kVwhqh/ty2b+rP6EVjMnge2n3n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JDwEPBrcHgPCcSJiVA/4J8TfgeJw28fzeBxeBwOJ4Waie+4V4CEZpgy5cviOYKLq+Y/8Ab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seJLrFDonV68aGr3bhNA8p7Dhq7/wxXVvKWXxT+dOlXZqF0nm4J7Lg+Nct8QG7HWa1VV11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WtNq8zpKUaDblMF25HNlnBzu8v8AZdhi78471ibGIvd0X8yxay5GCXW1OUaXz5mDAzpAT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LtzLUtqHTBgrSXiGwiHWN57Lio7waLtGO3LkSksgaFJ5Qjqtlw8soC9R30lJRxK5ryhZsd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ViVMwKADa+kqYnRnWbJpDHJ5azpUw8pgLkK++UfeERUbay2inYxcMsVyll0xKRh3DffHvK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dvCslXvKE/UF75kZQbrdP6lPoKExjGEOfoeF9jpLlzM85l0L+/BB1D5T+En8RFFtUaRQz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Ug80ezLun1nPwEIeI4msdKyHgIeIPAvCcCb+J8KfDrhrGPEhNpXCpXH53AgcDDCXB4VL41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9+BxOFwhDhfBYs0J778y5cuXwP+Pxf+fU8OHBZH1qcj1symnzuBvPlAbnObT+WfqJhm55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6PWd/oZ5vmxnNY+tOGPX5eJYsu3lDk1uvPdlCrc9BMKUvUMXUGWOTzfOFUOX3WDY6TY5wW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AZhrGvCPgmJSOc3sctphpglt4dYzAt3qIrcOHZJVklbyl943NGtufvCjNOY08o5GBywkaV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WIRo6SHeUwEGMk5Qcw+rEcB6AT3z5TAztWmRtA3pMq0vTSGjSkcDb+ErXEoW6mZX7iUXf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xs3iivgK5v7yiw3Am8bBiCCZk3j1gjKsF6KdJu0AElgqu2sW76adoVtyE2jtcFumxm9YaG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ngotF+kstB17pUzklM6uyXkXc0xcYxhME6/nENX1J131T6hnM9jKRGFvgH9PjrQ+gY69Z/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1lnJPcPD8u94HE8JwOJxeBDiTZ8+DCHA4kIRg8L4MfBo+fiJujpweBwqJ4vm8QcTHgcLg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V4vA8IhxuMHJPe/ngy4eAThHh+V/43waWPgrYc/wlGo9ZaMHtAOgvNG/d1iprN0fDK/0m4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2pW4espzI5XGXFixeDtELFOND1yzdHFVDNqh6JM3RkPOYg/xE7aLKlbyddiF3Sy1CVqryE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ekbG8PXeOeSKt5kVNm/OVtXvn9kDHtvsftgAavmlmXRowVaNipGaHpMDiZ6SAmVAYbrtUR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JDb5Z0gLaTQYe8twJW60mz3mPyPL2JedQ6xtWcvNrSc4LGj5lQNmt5GIdPWydekpAWDb6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TpCMB3t3SEOptiQXGorOudpaAwrR6bkz9wsfp/JhodRMUFkK3bzRN1GKV6ysWKHeMY6wh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M8597pLefD+BP50vVsba6z+M4e/nz+XHad3d5zrvVOj6s+px0FPWeevLwH/C/+B4NU904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PBfBfh+B+JfiXrDwHAhcDwfLhDhcXB4bcAhF8JrHV4pxvEyZpCHC+C8Nye6/MXE4XxGDDw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8NDHiyqV6PecgenE0+/5jrNnc4exeIKSnJ6TEj7nwLFwKKbTRvV7S9HD8IZrJC/e0vGG7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FzgHkRADp7dYHOb82HLPtmMqsxcKz8wrxioqxHbRBq4qa4w4RDKL1jCFRu097l2jTtE85a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G1woENfSG8rpKhYtWm/aOVr2135RM3ebd/gmRytNBoX8xG/kOerhty17/AMg3PbPT6y+Ib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HMbUeTt/rMmEarIOV/npAcAiW6peI5KOY8jaJBMF3ZcoQLACxwes3apVWEHsYqk3I0UguF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4CU5FxjGGsIddvxP6U/oz+zP7MWSlA7zm+tBdG85TmcPYvD8z8+D3RPd/nwEP+R4jiLLrP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QxZf/AC1ez8eA4HAxKzNEpJUYcSXDgPe+ZUIvgXLzLhDg+C5vHV8DwIOAYPi3j9X88BGD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3zpXnKwPOd8753+MC5cqqEXLl8L4OkfBgSGeXWc30QrUvoQPOGkt28eW+qCrqN0rz9adu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/AJvT0gSaN5eLFFFzHVLi5lRC6rrHaJmLVMMsuYhu2ep3nUQ+9zEQK4TSbvuzlJsYFrvuQ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LKK75yq946WHkj1TnpiYINojbV2WnlOVJolu2Yr0i4TUyS8N615vWClbdNpSai8LrETTE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09pW25nSZevZdi8wtgM2cXB2ZORt7RxSgGrWAhENXBndhoXvRB209Y6lvm7P5jJL5GFfub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LZai9mu7Dy4FclnU/cqmw7oz6MEzgabeSFi2PrlwYwSnnuNXQn8CNBSrXiP8AlT+VP4M/n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P5vBOmn2LNdHsp/Qw/wBhKTAi7vDJarf/AGISvCcCCyOc9w4kPFf/AE+g5eEYaw3nKFBC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riMuL69YMOFy+DwOBB8RqR1fES4vBQeCxZcWP1nzwLiy/GC8C5czdz4ly5cGL4BaW5y/OD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dPzLS/AFFg44OkdY8Rpzduh1h/JFWV7XBtqG0fYv1HQ5x7uCNj8pQZ6cyW/hMfXdp9pFe/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RzZsQLsFZRL0BPJX7xwZvQTXNL1ZcYmjMbUvk6RZdYTUzKb6RyXgjyqaxKpyTfSqUdKVcD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2a2VPzOzWiqyahMEFkraoq9DKFOrnnxEwJUrXnmF2AbVPSYjcXKB5Ap/kFymtTrHaZrPQx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DEMa7F1HCAE2BRM6GJXVF7Bo8krwF8ioO2nEC/JC0oug0+cawd30NaYDhA9WhULBIfm7M7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QONpi0Y0ySVfVpGMeCp3fFKcyd0vgfXv4fhf8Tq95qf8AnfEh4iHDGOZHac1xP/Acfc4+A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aLFwLLlw4fT34DLRK1gXo8SocDhcuXxNSOr4TgR4D4BcuXH97fgeCpbwBOBKYEvs8CVAip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4k0TT2SoHA1gcWavAve4PylhqhA36zftFn88qaNTfrL6k2ml24afN+eHycXgceY8xXURrL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XmnPg2XOXScGCY7zMhuZoZ1HbgdUwIRqmLWJhE5ILvV2g5jXb8S6R6ZmZ3kxhjbH0pCyFv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rheMWVcWo8wVbWPkc/wBesxPBV8xy8zn5qlG2er0Slt7E0PMhcpqjp1V0mU6eh7R1KXXQg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phdIsCWyHSHTtddj3gZYJ5ubrMRWeUCAVisDqPKNLwDEG2U7qZqECDDn1jGOs1TIw2+fLw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bPOWbPWH9rPtWdB9U0o680+tw/tz63Gt/PLk0GmDiEfQxU7Iun/guDLh4bmfbR+tL4H/O5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X3/8AguXFl8GvF4aoJUN/XfguiTWkdo6hLANER+YK4IcTxGs1PgIoFs0Zacjm6Ca+8dR23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QQcAGFXApC2jrKTEAb7MFPBTgriMHBePcEKliYjXhFjrHiXqbzovqyqudvDb9KEKysOnlH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rOg9I1/gnQ1yjCqdzvDlPqgpBz4MfA9WXRBGIMTOXHcXren+oqCX7pXQmiAi5mlYaq1jU5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4FRbC2FkjmmlUDkYZlA4gaIyaPaHaByt9VGmqzcmVsN7aygdGtCpmYiby7NRNCi6n1iWCu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vdmeWhQ+UcgLLejWXu5bBioOAdKlXnmPIMXF1b+o+aKjlj4jsWG+0UAuLQS9zMUXTEUKxe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QJKpyMPWHVCmxygLMdoVVLl/qUEoY6zVMWPt8Pt3jLz4anae3PAqXn8Md/wDkeG5cvw3L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DLl8L4XLl8b4XB4XFwLly5cHwlkal8GXw1y5cWCA627EZM3LqBvbWLGb7i02IW3hO1NYcL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34EIN6AdXoQQ77latUzEDuTJDokpV4QgJh3/BRynA9ccNYzcw3jfeMuWibfTEs1g0wUPA7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eC0vhuXLixjwuJ0Dree87fVHM0Z7yuRB7K6HACVjFcuK+x+YOiPrWPKvymBxrd52+qWvda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e+KIegy0kMNY0qtIajI5zmEXpL0nUmNkLQ5U18Cgw90c8KqUF9cBuwYEFqAlPKAt2bbXaW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YI/if3KNPd/cwnGruQCplT+OLwVfeCiGeolWZmWAnJNQcmPNiiwWA1k+AlWDqytfWAacGW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nSPAUUj59pibvjl/JSoEQR2mVBqnWH5oq5rUO8IOxTTCbbxs84y7qDfydJmwxqTsjMzSpm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sUdd6ocn1Yf151fXgp0UEU/wBcqR14Ztp6pjgwrN9rO1HOJ0TpP4JP4pP5CFvVdSYoefjOJ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A4+8uBjif8zgcTjo+mvi3hwfGcFMeCg7JRDzhoToHeNqBg8rmbvx2gK1wKou8NefaZdDwE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q8SIXaiQCmWVt67EbRYhlkZtlGKy4R4XLZknV8whCH/C+Op9Mf8sy5cuD4Ax8DwLjxuWg+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joG87SnL1JsTmkXowNPRzSnL15X+kPsOafYpvlZn9aAlhL2jGPC4+B4gvLU1GirWDrDoR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O8QlSq1gjPMmq2l7bmP3F192x/UCX3mCYIrfXnFzKFY9IDFlraHBBAtYSM0VlHKG5Rmwo4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OhAmV+igyHDCygG9F82PlEhI5bzhgVGHXaNTRFyHdZShsvk4gBWyf4EHZhAlMHUT15xsWt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W02V3yithZpmUUDbd27xIc8lcaPODnPrEMmpi6TSmlyoGZj33hfE8Oju+D2c9oeDW85gh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bQPYvDv4PH/f3s/qp7nzn+Lh/rInrMhqHlKeTLcmW5M0E63ZLF6dOXEcbsla/E2RlQPBXi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6nhrgS/8Akw4Z+X8sJsiwVibQtRRogrWO8uzHeKoUOFSoESVK4n1ianfwdeXLegmAGFzA4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K+IYmDtjLtSuOITAuqGIS+IIx8Jw1vpjgf8zgvWeBwGMLLl8HjZvrKkGaDvwr1n4jPb8f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seD4YUxu1BCcQFC1Y4aKZiJBRNpyCxgm34ICqJqOUDEKIEKdSpVqW5tBtM0vDE4gNMyg22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/wBjb+keR6YABk5pEFGTkMSw0O8Uir1yXMxeSGM7BLdh5xNXDk0udBNECcimiLj6TRtcQ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0jNFQu5WI7OtA60zQ3R25jzU8MJUg4RrARqLpUEWAeS/mItqcNmnrH94/bHKK9J/cH1Ot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9cQTLk1xn6P8AYgoeX+z+P/s+n/sPwKnzMX/tL/7S3+ktf5iY3qHKfaJ/PP1D/DJ/HIjF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E/mJq9pyQoVt5eB9BPQQYlVvGEBar2tf3D+39oD+39of6bD/AGEpanmgpOZp2/ZwyfX6T6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F/M6H9dIb/wBvaH1/1Od9fKdb6dp/jn6izou2WPmLLv0RSz5k+ZeFLD5v3z6X+YtYH77z6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UnL9NA7lX/cIK1nm28qMpqEMT+UsD0+P6yy/s9IixwRF2NDRrH0W7SwXjI8T77+J9U/EU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a0ysZYDFTyiwpDlZDTFBq4eD9RSh+U/Mqh9nrHIT7940XR7/AO47Hmf6n9DKi0jrDo4UJ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T9IbC/flGgkjf9H9ZyPs7RWzFOX9TCBoxV1BMfW+sVOyGaqx5Y8lR1rlrMMrMalg5/qdD0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PuJ1sT/Xx4p/2sP8ARTTdnWooqgG0kR19bK9fVxDQ3pWZoDBd5lDPMUqu+15S+0m/OIcl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4hQuLzxZo3XLuR0eBxtTnGYKbTZLh4gLGW+BIbX0x4Bp0vhcuXwfAxMnV/EYPFjLl8HhrA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kwnM5yv9JqwvUvJn2KdguedT15Xn6kwcw+liXzPSW/j+pjkXvwY8LiiwxZWZHKBQlxSlZ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tmDrdYAGcHKa5VFs9NJarHmhvkqODDMaKg7s1mNx3hVTNByGYBvHIRGBYLPmFPDsYTVl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4iWuh6w0CT+JMIcb5FEzJnTW1MVWFDqgDgze3vWBWjXW+nrKxjjoBeZzxk6s/cx4PTT6xj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ls92wQiQqu/v93gAK8vTgqC+WudSoPZmhhhTv9GH0MP42OzbyZm+7Dw/Q6eH5Hwe38Od+l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Z9UzVmig5EvgL4PhJqmkaoseFweBrMeF0mm0iLdINDzZYd+UW7U2cU+YGAL3X8xz1hiweB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J35MuutfibE2ACgcg4XFl1DJiYYqXCFjaAWsA7+g+ht5yg0Nay7poHvtiXtrvdP6aH+kh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tlKZdn3p9glb8RPr/AFQjgVuZ2ha45V0bnvHuF9Ym6depYxrC3FRKHOUOZZ1KgpkuoSkBf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opXeLhYZ9FCmPN+b+4tWQU/plohYY2OJu3jBo4e8qWz7vWN2LGTrdYbr6s+1Sw5zJ5GCEC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DSFQWIa6d4VGnpKzyc56TqyCh8T+L/UA1+10lgP4+SAdDpx/iiK86oEpASE+Rw77xLRq6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zfodZy/PP7jnq8y/NmSVS+AJzbiOknk14QzCbA7Q6a8o6Uln8WSHQYgFNxIL/AJMVyPVHW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9Q8sNKRF1J2R99oX39/lKEQcogWqQdqCeOrQo18r905pd38y/SN+cnFOsIc08kU95n+5pLe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m8VROyMoF2TknqwTkrGuJci6uTR5GX9/8AE7XR0cdFC2HrL/rLGTXmcp/QP3Hesaa8GKKPh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2C5FLtUa6mpMy/wBhl/RBiYfjEIRXuS25qZiVHyzQMTpAwBFfRgAwnJgxGsziV102OcPBp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bO0NOx/iATXSYmeIc1ecrDNDi4ixu1I0AK3e3WFp2uoTSnSp8st2H5ZWeQ3nm95iIpnzqb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ScyHq73quy/ec67po7TVTuxNUNfaHCDeWt81M2tawUYfmy3bcckBdlz6f9z7/APcPrfzPq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+s+p/c+t/c+h/c+p/cCYAzr1959b+59D+59D+5YXRFf6Er/Ulf6kH6FiOXWghDwCNuZTKm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hBmJGPDeVE4KhvwWbTDUIqqymDwCa/ARYLzo4vtnLrLMugjPci8xxOUZtGaEgyB7EBrPU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4pydyFKq2vA8BwE2TeEcXKqtRuMDrj0JBYKfPWa63YivcQVBsSNghmUdFSxcPm/qaq1Ou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24O0MxeSXCcr4BcY1QX9mcwqFYyWdtpspsJDZKNehPlJXrCqiZUiObrwFr6Wv9nLFV8vNm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diCXsdL2iEaOmIJeJbBivN9KOqZiDUYTml5ly+BcuDB2uNirxFWkv3mrBbggMy7FCrZ7k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W3hMrQXwvOdTYlMKvVfO7fx5znMc2apepxGpYy03+UByRbND/DP606Guc5A9YDmRHBq7u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4SW54EwSuSXLOz0wBDno3mAm+8pR6ZsQRm7m8lwbmp1g22NecFvwAMkRWMQw79opqruS0G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VrUBWNZ+lEanX0zFQnSOjiAG0PoHfSDMGW2IRkfM/wBl42N+kQ06yW16OC1fmNrAtJz/A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BL5COgXS5dGFSbo/eE/NwSU25F2haPX5BOfRFlYGjkawnTrbMOGbaOUZeiBZwFV/Mn0HJ4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vB8h4XXbfzwuJZpLBVr5R5bTAQNiVcZ6EpcPGoBqwc4krhLFnWXLIuAPOPVAc4jnGLBn0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b8SZSGr27tzj60+0SYQczeMq6JrqxDqbSqmpyPBIeAmKcpjN4eCLIVndTAV5VBgaBusUc+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FqKhvRK2B3jW0nlC0rV3PZm3DYhvHTgxkkmmxp08Bi0xhviaDwQaKUW5FWsAkrVh4V2lR7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mYdmW9oFeUdt84zqMOrd+vKHBXAu8inQ9WEu23jtDTg+51R1cOUKuqVq8oiyIOZKi5/X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eRC6UZ5k6npOliNtBqVpC+lxrDqlrlokcU5krHB3yneFlWuAG56EsdDo4DOuwKOSOJpxOG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pLiF0HRlORC0zRn8CfyJ5tbcBfglP40wAF8o8ComgcpuGdaD6kK8r1m6JncvWMfmm8RTv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0SmalhzmbeCuD14VO0qoBBiZOAKcXLQ1msrHEipU7KHVQPo/s3jaQZBVc9oAWo9x+oHWRb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V2m7vDsYLp7InqNHNQF4u5X7BrcoTfzLuWhru3XMLilCNZ2efDSgKGIGXoTt9b9T6V+p2e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5oLtZfJ6mHT62dnrY5PzZpKlbrOz1M+mZ9szEdRznb62dvrZ2+tjynrYK5/hmdiHK4ZTsc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ik0PWdE9YrY9Z9jPsZza9Z0vef1IroHrCzR6x/rnS950T1hcKPWdCHSh0YdEjpPWAmj1nQ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Q1f2onNDWekD/ANQ1K9CE29CF2faif+U+0To+hLgWVf5PSBkI0DRgrT0Z0z0R5R6JbofRM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0SrEa3qRJkxypGvT6Ja0eiMPNYnJznEEOGYVfjl9Ao57oN/FMv4ZTqHlCp8ULvwT+FKpY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gYCrm2e4IFXdkRUyPKZRq6ZhfVd48O2rIqY+Go0EmTI18JwQEFXOswNFTzoX8IDBIAb8p0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mb8Urm1ULygjbETUXzlrmeWgg8tFtP8VAMilXXn5SovqShwAOYyyy+CP+RMWr0luT6QXJ9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IDCw5Q3X5ZVeJjkwq9Jzl4nXlGtrlPKD5S0rpwJYbNZ1HrNGfnhosm67zx+GaaAIJ30AP4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5gvOrPKOOjO19IVNR54mm9iD339oDtNDL0vlOYvSZ5gV2ABvFumL06D88DwnAIvu5h9Z+Y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DSA+5+ZX3PzBtNX3SvufmB9g95X0PzLGQexFFhlMzptUyBMOC8S6KijgCVXcsLgOBZVkt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BJZFJU3mDWJiJZL5TGcxDnEVoyyXFlx9PzPg/HFvTFNWVbphGBumn1P1D2J83A+WMGdpaH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kAgSxKSXglFjn8RKV8sONeGqLmvDMepDwr53g9tPZeD4HhTi+6w1rmS4O87spCHC4aQHWV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bOng2rpGPRUn8SD0EOQmd6sIpK8oAvz8LoPSfzoZw1CU5SnJOyZdLy/M6H0iv6oNQCi8S1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bvKCuQ94pCmvvZ0soFg5XWfwJbY+kP8CGVqu3Xhb+FNHFCwiuvBK/kpduieiMAf2lanOk6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MXFGo9+DGVmVE2q4rtF+frHAN3qb3mbSdGf6yNRu0bsLHHoRvMwr5o3OYaVAbBiWJq6EW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OV47cpmudCVmv4MOe9WfUwkA1/Bi20CaEPepu8w/qn3MaTkd+0wnWy203lNtQeu7lbjSLv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+0z1zbDdRwxQXMPAgyjpGs6kvpULvVR9yh/chqc6t+s73rARLvvG39obtvOZfyS7b1S06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hJSdw7yzZ9YvuPOJCvqjsRKHqD+IF+6HN9caucnOZNfXMT5oRLXL5xTk859DKWCUprD+i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f2jA2ovWPTec77zihy1TVjVq9YVFtDN95sJGsV5zk31g++bsvaYiLpfKHGSBOpFtoc99GK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L14sVXrw8mVc0r/SHXc7ucp/SDvbbMp/SAmr9OBcCpt5uUQyw1N+TuSgKczERk3hilQJjR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yYbvqQ5QbXGDkYzMdmHnPqYmeLlcQyHnAGsYbks/78CmnA9oou3tUJKTKnYmjDeaJ2PJl2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m/UwT3TgL7pH8yVItb8ETl4KHxDnEQlIS9poIwu2THaNquT9yApc91yP5hr7Qjb2nzRhQw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a33RVSI5QbgQG4U6wcuUvgYUtDntw9ilAZBnE/hJ1Hphus8s6/wBMosDOam8+0wl9FOaC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0c3yYuI7X0mkdNPRzf2fxPp/1NyPe4rbCXyawDmQHOBlKWlWlf7p9bwVpqYaPWdqdxK5oN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c5WAlJHK35nf7Tund7Qhgs9GyzPuZ/QT+iia1bYgiH8iX/wAT9zzi7dZb/ifuC/4n7lsA5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+ipT/ABhfgbn3lfc/cz/P9y3+H7n4DRzi/wCH7l/4fucj2f3GTSluic59E/Mv7D5j1x637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ol+f1IdWrq6E/pEr/AFH7hp6oOcrn+pK53olc70TFP9ydFPRTXUDc3Jb+f7lf6f2nR3MOZ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cnKlzZ4RqL0PSCJKBRGDoyxY9kMOvmw82F3AXV6JYWjzQqz6rOSRuekx/lTpetjh+pXmS3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pnm6M5A9Z9N+oldu7z+i/UPrvxLNiqHlBvYWF139IbHonS7MWyExrKJZb8usXG4JqwLo6a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sh8rjKYpnCPOc490+65bW9sec60v6j9zzw8+c6Humw951n9idA9Zoo/0Z0D1mktHOYS6e0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0Z9gz7hjUv0M/oP3HIL5C6dZ/cfucj1H7mo9PN+51/U/c+gPmdf7d4y50x/Ufuf2H7lvY/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9zvP3/uf037meazf+5n+z3j9V+Z0oXr7z6/8Ac590+fWfc/uYzmfj3j91+Zqi5Pf3n0n8y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kzIR17XH2HDR5vDf2OGp4FUcUGXYhW13dT/JTXV1JlrekbuLJkHtmEOxSWrfJYVNvtzA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mVG8/TN55DMNW8pUUHAl5lXt+WGz6ea3wZ/iEpRVeZGh+SUhn6Ma75lS7R6JyHolA4xhi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SjRpKp12dZWhLneJDV/Pgs9XPNl0flljUesvoDy5y3ssMFqCw8iXnutZ1lbzNvcf0n4Q1d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A19pghdeYlWdDnZKQFzRtFgLGy/iYw0fd8cKD0w37vz4fmfPg9tPZf8QOrDHSOCjPSf4Kck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1jKvOB5HpDlPSHKekBoadvA6u9+JUHR/w5bz75PB7vqZ8fK9bzsNHH9s8H+hbvHM57x8vH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6+Dj4fpz4P8AWt3HfXfk44LWAv8ARLAOowS3s6DBNSc5WIMs7DSYzKEyo3vw6R0lD80qz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RB69XtO3h+u5PH9W/HH+85RVAKugRvyBq/qVQO9b+cyZ0SmE0wlc86T1FGpFEDGsQLWLp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9hs8pl9+7ysBthD36F8lRP8AZMn3vWc3gqL5I6pf+qL546J/Xlf6ULbDUu+rwZTeRA7Sw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Os9nDh/nIU2FXr1T+Kiimg/Cf0ZVr68zSzq4M0WAkOIOkzfpPqJqD09CdT2Ymhd9ukxa+p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fXjyYND9w5zpevMz3WM26qublP8AQoXcG+B/pliwtTsxK38kP75hWTDed8KxB2XNK/0gZ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pK3zoIrFU8rG7NLKBlHDV1gmW9S5Aw5YArkjeFlWhff2lRUJ12uWJeqdAdpQInv8AiJpdU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pb1OczgxmtdI1RL1UZYBbJGrjppN+U0FmqxKVbqtTJGr+kw1B3lZHUJg0NK/kHLQbyj1gV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GOnTnFU6XDjurnvBKq+M1tNQ9domh9LiLNzPOppo82kvk5xKtZcl1UyoCbXUKDTHRJ1ZTS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1lTOpf2iDMcXzuprmwTy85owqP7raH2hFBYXBQ8TqUPaFaQ1RuZYAdF9YCiW6OsUgKsy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mc5nlCA3JxT+pXdEsuupOQ1CmUy/HD6DnMd/XQ6y/+Uv/ACn0D9xofxfuIMoblT+GT6hP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KsVdz9z+4fuf3if2iaq68yf3idf6k+0R240b+tLuGx7IhYkHkesOZOv7R1OyadWH9iB5ev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ndP7SV/2cIRx+WpEBy+RPsn7n3/2n9/8AaahsdP3PtH7n9z9p/d/aB10s3TnOu9E6j0zqv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PVL+9+J9f+Zo+n2mlVVwd0es/UGgNtF+odbDrK+zPpubjela9Z9dzqehgbvlBg59brE2/O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P3MVWWvX3n137n0v7h2k2ArSx5Get9MN70U0hGWydX6Z1Hom/dGxOo9E/kE6z0JpZ6RzdJ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oBuNQ5x2KeUKegwjWqG23CWxMIsFkAM8B0d+cq9+Q5PKY6zEXM0uSxkhElVq8FZwb19p5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3fb8RtK7vxOinRRTMyt0hlFm7+c5+cyHrKe+fiCLQDq5fmcxLOM1LFbiLTSLzljUhvNB9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0Hz/c3Pf5n085YNTGJTj5XrP5EqbHpEq3y268BDx7R1J/On86AppXK6s6D0iacHpNl2Sv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5SvInuXzwJ6X4So2g9HKiY93ySofRlSp9rySoPXfiVB6yV4AAY+fyHB6j+GPGwMMPdPIvO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1JuHU3Oc/pE6v1J0EcyXzfUm4NeZOo9Scy05k6j1IlnTHObotY069oHK6NEL1VbNXpCqM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ZyNogq136yrFgdWCoGNM7x4Ngqrg0NNDhq0YXROURtSsFbRu2F1ANJZNcwXd1StXkGX0yC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d/mcxKGksl0FXQQBeVrElObNPODfIdK3mA390rud9Zi73ohC7HczLts+YUVs7YSoy3rBWP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9oGwEda/VAch3U17Q1Z5ifLsVLXVTrMb0QEOnOWe0rKhY7jrG3V1VUyRWDMzSv3iMDDuH5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uTE1GykZhn4evrXSEOYKd/WOp9F2lwa2tdU5Q6b2OuekzFuA7yjzcAzGC7zIHJ/jgPTT2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h4HM08HuPCLToTDtQ+nAgQJmfrEIEqab6wypUrgWEqVBl2g9LKlSoff8AmVKlQV3n5lSom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2lSpUs+vVKlSoPo85UqBPS/zKlT0H8PBUqCCpUGe18MqVKg+vmmOZOg9ZqMBW31nm6d3h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LaDiKbxLmG41NH+y3jRoPpyhqPNro9PAQkk9ElQVaAsRZVocjlL/4y/8AhLb7s0UQ/kfuU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EAAKl395ymPL9RRwQ4TUlSmzQ15Rrqtx36zRGKtTRgb3JUwHaDBnb9waHl+ItPT8MCzkz+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dfdE27dbznZ6mV9GG3C6jzlcnqZyncPOV9WV92B23z5s6noY0vzv3Ohtu/c/pP3O8Y1/uf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75wp5j7+8+w/c83tJP4k+wTk1TZOo9Ew89WaT+MS5WY5Ef8Yn8U/U/GvyOk+mfqJ+HcmX/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o+bK/6ZaGhz+RFomrvyiHn/R1l7q+x3j9t+YWjZzT+plIoU7sWiac5TU24fIfMdeGhw19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F7JvmIyzqeVRmOWjKboDqwY76vArMOXfhCAOrLSACJYXhpg55cjnbmYLfaX/dw/iAKHpfp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Nrmg1WxmDqs0Lja2NlQRxZv8AERTi70umJZ5OK/0jiwJhXMtCXbKUlOeWItMd1LHtLYGdE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G0byilNrrpcv0q6GszFOdmGrG+91BENXSZNoMujInch3LVzjobGlGsMANazyiGx0waTorS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FUE5P6lTHCxDF6sCZ1FeYdJmM0UHyifroc8nE2Nr7esoUkaNy7vIm7q8r0O0w9HTZlhG81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nVQJCzr/hLi/l2elwNKpmY2V1+/D2eBg0a5M6n1TqPVBtPdjiDTzQB2HNOj68/oZ/YwEKO7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+JM22+9tZb/HhH0Sf0iZDj2uNAdHNMSvjnhsP54f7eA/3zL6qeyB4WCMjtq4rXE+uT+kfu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tJ9JnS8NLCwx96QIAlMz9D+pyZ2H0rWt1n2zK+7PrTNJjt1hwIGk4VOP1UVPQSb0i2YVH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Et/CN1Jy5Mt/GX/0hWTS1j8pb/U4BSFHKOfgJ1oKnWW9OzOh4FzpNE1+0U19BP5iC3Wnoe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UucvUz+egP6plOr0Y8JkR4HImsasaZYtpLPAQ4j4SDMuKHP6PpKlQ/RyhwMrjXMt8n+zJe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78zUc6g4vsz3fqNmgxmFQBVad4WPX4/yJoPrWfk/cd3f9zJ+ucun1/CLXq/ya8QXGoHqR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pPOM1DCfM/oT+lC8xV36vCTQ36SUrNSCK2WHND/UlOsslP+jOkjiFewz6nPvcr1aeedD14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r/slnI+JE/AjoT6CPyjk6M+n+0VhcOqfuV6exwT7TYI8pOmn+GfX/AKiNt3n/AFL3fT2mu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+gw3ULufihC3y+UP8AJh0npR/w5frFWRfxoW81y6T+NP8AI8JEwDscGmHaXvXeOiquFmga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cshzbYhhxVeGSDBazpvAG7UYveOtvUIS5Fc9Zpipz0lQFbzSjmPukoaGTnOwIlAUbxYEq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EuyM7XiV64Nc3BHGT4h2E4ojBWmjnEAO05wHXXRuwXwta9Osp1lOvaE1F6X8zVsA53KvGiB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1JTEdIbXGd42GqYF1VZrHpcq8phlTZrUAJy8pS9CDG/UTVdBrm8MSBrkoXHTlDvDPnKbO9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WoHuV+YZXcvQ9mACC6tRljFW2jXnnpMehLFa9ZaZIwvwVOdApdmuktA2cGul7TbsAdzlP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XdK32ntvB7KY9jwbfNCPgfbfD7+e1gwhAhBIQhPpdIcKnr0+eFcPfofScfbQ+Dew4VEwwe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zN5Uqe9fh4WcydB6yrXnH5cLDcnP9aCAWo/kJ/fiUAgl9J9pPqU6j6ocuut1T7nOh6sd1J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lsFv8T9xRaLUr9z6Z+5j2jev3EfWq2MZGLfcjM6F46wq9Mlc+A2UGs5MMyoniZinuXVho0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2c0Ygg5+36j02I3LaRa6rF+ksA4YvtKA+f7m7znPzlW9/yTCvKLd1/aPuiD73JrXWj2l37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TR0X8f5DUcse0HWvv2oMS1Ml4fpP5yB/qS+u/5E/nJcULZ7uIlexS6s/jT+RCeU4e14vmf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j7bg+4/HD23H2D4JU+t0ZU9+gwmOc1mefon9ye967R/xk7ANkf8pOl/nP9BLurL5Q14w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+Ga9D0etnZ62c1qfmd/ohuPSyvtfmVVyPrWV9j8waiJ0ODRGdMZXeK72H8TWuWHkzlLh6l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g5L61xUyEK2dpg6303gCKGn9gAjWhpDJS46YmYlXpjvLbAffvlHQ5k1hRXlvM97YGOqLlf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lErG01doHS4rPWGsYpQ3pmVKAc+cR0vZllYBNKX4la/PCWLaRQzfhKVR7yuNusy/MjMg6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9IJXeSs4ZkAcTIN+uYDp0uIlecupRFMBOgGYwFweeZChag+YKVMNn9R8D6oY0kwVqZ5xrE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e6uIYO4DPzAJgjRpPeDvmI327S3lpdWuVgs7SYBa4azeankvugYX60/s8ROQCV2GV/qcO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FK0Zn/Rg+nsZ1H1Tr+pMN0VzT+x4HTzuGcwyPPDD1HA/2w4UYX+Me89vpUH/Cf3ifwUdnC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OErVcM06ouz1n6nZ62dvqZ19L1mlY11gb30Mr/YnTtz/ALmFkUxPST9Bjat+iXOnDBX6l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ypNjnOwMVjyW+ojEXtu5x5z1Z9SzoIZB1fhn8rhL+NNNscks19FDZian4ppto2lBoHD63T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vHw+AV2PCu3Ln+PzGFi1mxMbQaE1hbLgjp8sRpMsIqpUqMVHgRRSEoFuz9eArVom7tFAM9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SFp5v5/yGSxjWen32mR93INvf8kyry/UML5fuVCGx+Y57iSsyKdAD7zEPKz3uNHov5ix8n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iX6xns/2c9Urz+1F+j+Jf+3+pV5t7+0v6v4j19U06u0+hfqfav1KxM68+bA3vpZX+xA+UP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Hcx6e8+h/c6CNBp+ROq9E6weRy7T7B+pb+X6j/qv1L/yjr9B37RtEJkcbqUTX1J9rlf5j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Y7NXky/8A0xocYgapcfzkPyJt0J/Glv8AKO06T0gUYNHzEnu02m5mmhBqe6lD9kplwqoe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6VHnO/XhvJydz0Zi66O6fQoWD1KaZoi/mpkAVTsVMlqe7cgYCtZNkzJZFW6GpF2yhzhu4R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R2/yFrmud5jn4dGY6cXUDeKCxr0TJ1VEag8ydDli5jVj48pqF1M844k3rUoWCTGCFGKNLr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WWo3hJNLj4NNjnM51d5uUyl3UKvDDDV7RNy2BcUCalYy1li1MbaTF26Sii8SxU9us0KXnR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Mzpbfl41C0rAQSU2lPN9YpY9aMq5UhCqVRePmLhnMf7mhi0dge0qDci/gynT0of5EpyPSF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0lOR6Suhw1np4XM8D79+GePvE+N8wghDhRA4XVtHDibD7X4PfoMHH2bPauPsofTcdV1Q12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BHTR6x/2Z/YlGsmvWk36QXRfVOl686XqwLar1eU6XqT+ggi5PPKSvoR9A/c/q/tELmOY5T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CBavqpq59p9i/Uv8A0v1LCBt1LtPpmdx9ZX+t+5ghlfvM+0/cYLkZaaRYsWIKJcQbydou4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ZpFTpGnqTSXRqdsakViSLFNe0ptoDIQvcMdphnpmh3L9YhN1g1QH8wUayK2ZAMynRa2Rn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eYpxBKNoUXBwICkIwdzP7gOT0gae34cAtPQ/H+wwPS/io2O/2IINRh6vtS7K/4P8Asw30/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eXvQIJd79yJqLqHxADDgVNjkPzPWH4mC6i+xFfO/MJn5dWCe0/c1ZnrOiHJw+i58D9HM4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5ZXr60R1OMjspH8hFCPro9JyG5Tr6pa+4c2V5epB0PMcmU/1T7SL3Dy5959s/c6ZHc/c/u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7C60PWdh6zQDZvO31TlfMnb64SARoNpX2vzBouj2E6CHsV+E5npEejmnLn2i/wCP6jPIe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rWdNeBomh2ip+krpKjae788PgcPgeNpmmMhtKfnEL9pi9ep5ZlNtWdcQxzX7xHLVJcsU5K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PKPS9IruYOvSCgURgaVsmQjQuAyXT6Rz3X2RXa9uUQvdwYgG3kpHMEALO3lER5OP9iVBoI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nlUHJmqzQzcqyr+MrH7hS1pW0urZrc/Mw0rXWJrYvUhgwWgt2R91EGk7POJmAm8FnK34lb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zzhWDr8R+orBM1z/KV4VXAjwoHBdFb8ShLBtO00vTHxCfqufh2+aS5ZznQes/vTkubc8Of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2WfBQTo4x9V6oW4s98qzudpwNOmsEj+JBTP4cJW+btOX6CH8+dL6JcXA0d85Ejt9bD73N2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nTfrrOihItK6Z0nDHWeiWJwLYjPLmicMpOI+mt8zJ0t06HqT7WUxdUCh/Mn8SC1ihg6y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vbwa/o+OPuE9i+PH3yPniPu5cWfacpfe8y/WXFxHRl9o2c/hLq3WHlamvhvBUcmoN73nE6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fMfLrmN8e9RAalwUtn4lgEoB0bS731x3xXvA/qyLD+w/rNa1Lt3xLVuVKTvs6wMhAohVZ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286WNEr+D0hxL0Nxt7PVmWPXtrMCOgz5xJqBVTPVf2v1PK/x/ks7ebfKGZdX8kqiiHYvev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0feXfq/Cb0Ld9nxNfvAoNNfWmorz9yQz2fzOrfP7hkVwn8OWGOr5n8GdifugWg+UpyJRsIqG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8uP1XNw95+Hj9Dq8H7nTg6MHBmdQ9YG3Z4PdrW8/ucI7TG0+5zTOSb+Ur/tnnJFv8SIND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bP3Lj5Ca5ackGlcFZgV3O7nMET05HSNkxrOONY4OWvIlP8oLpxy6z72PnXeUiEtfnU08B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TeGgG7XRhoG7s1KYbIXcrHb3mejdyxWhBfPL3gsoWKrWUIedNIKrKkWvG4RKwVhsVrzh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64K5y57zGld6wbs1vUu0OtDokc6E1pxAzcbwharQ9Y62IQEwx1/uM0y5WLZViAOuJ2zt5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ABqPSZFqm0MI5QTJpd3Lczq6E9RTW4Jzud3mjyvTlBrs5zN+A6yuA47RJU9tLay7H3tMl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CM5nSe5Om+qfUp9SwDZBVIpMQIo884kp/OSjgmdkB0GDGkzLj8kON8H609rhCHB9DrDiG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ezDxn32CuycUaxrjC9NES19efzkRUrW0f2ontiH+WFlLrOcArUWheERyGAwanL9BOp9M6G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EE1L66cBX3ALbsp29Oc7vQyv9D9w5V1fTM/lj+YQ/yz9Ry03tRLfy/Uv/AKn6mvNiD/sZ1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yPIdXKUfgrRXxEz++0GZjNKibvTEWlcmBC2pmVHJ/sQgjjT7+sYoChy1nTKXsEZooym36U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8y3UQW4uWe1/mLWENYTmGx9J7H8IaQ1TGu2vpglVTd/Qiss7nwRaGBd1L/ZgUerCPKTf1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UiWuUZU8s+8wENj6GahzHvNJ7fEbVDj65R1QpznvJp9B8kqCnU5P+xOwTRpNhRtSfwkV1L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fSX9X8Ts9bHQPelf7X7gff8AzCgVmPq50EfEDoZbdehHlfp+pog5Vc3pL7v5kG8tfNyYl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d55s+pTczXVXgqrT04ocnlwl0HUxw+Hx9tw+L8cEzdGVD8kZoYzUNCLb6iKvUd+sX9Zici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A6OaV5epDXkzylodiDl16z+gR/Z5f9Im8gec0x4YVXht2bztAm+a3ppDFi3nTrHPFRdpd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5V2XzOk5bS/JlSZEDv8ASUowvJLFPoYeBb3OUFVmutc8TXZv76w8nsTXTRWOkqaavKU6Z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+Jr0l35zJQraiVN+dS3WPWGSaawy4ySrf8ivKUIdDvNQ53O/nTKnAIcwe8S2HDN8ydLcXz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3Zi+u0FN/QzJ/enhEJXgxIxjX+5te/N9aQNY17wHMhGS7p7+HUOjw+yeFnOU5k/vQLtW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I6+pwJAstciANsHSH8cX+UJZs+oQaCcuaTkTPuPxwBpLvXS5zfazv9MqdpJny59gm7Hkn2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Cla9p9v8ASW39WAn7/tXEm045p00/lwzBZbJ0U8pyfSgBoEfpR146PAnh+2PB9Do4+7T2X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kw7cQ1HrOd60uuGsr7cDf2pyLPQlhOhvjKYLbZmrwaoJqjbqEcq23hMAndqpdmw9HNO0T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xJBeVK5NYDlYK+ULyqS1nyxfxB2NnZLtbdcobWRspActgaJF1hwEwiC1aOv5gkiscnKJY9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/T0yxw51+/uMt6PLBKvz8NMiu2ELc7/feNAvH7lX3D8xUAow/MNHd9yOpsuj70mmvT5hV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60Pl/Zp8HSNVpXVj7v5OP2XPh7DiimGvfqT+tEtfSTv679eGPwcfgy7dfNMWB+aAKmy065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cmW/lPoH7lzXaHOHJk9aD7Jf+p+p109WGuaNxhzeq/cHTR8+sT6f5mSD9mfwkv/V+kYfwf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QezR1/s6y6N7WuB6D5qwReazbrH/Cj/hzolIam527zP53OPlMD2j7E9tw+104Grtwde6W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WckWcyOFHF5HWOXJgk7JnlKba5yuOVvylCSH7tCo0es5NGFVsPTSWrHcNX5S2w6o7xFOz+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K4uzekFXWneHRWd5fF0AV6TC+5Bli7UqKB2iUmpXudKihoOkqtjKGE9o6kDo6QbS/RtG7M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a7p5S41GytXOQb3je6zSjWAU0HSK6jp3noD2ZUuii6JmAS4C42A8BwHgJoJZIPnI4ORSx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Lfy/Ut/qfrjFiBnO8HPXnn2OdH1J9qzonNzOjgEP4nCmzu+U/iSuR6Su0wXac00duEIQmX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TDgcFg+8eDKjzPnwYduVa+rP56Ia+gjgUptKYV9IPo3so7Nu0AAz1r1yty0b/AGgbp6Ifm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8/vEOnm9n09orw7bF+Z0nb62HMHYZ9X+59rNHWP2H5in+MUVqWwSovR6fqP8AVA/65T22W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6KEDm4NyfyECiOHkHaUGgcH6URdeKvtPIM7bR8MZhotm9BQ87B11oPoD76w0HWTUvJfzGW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LsEM/s4vrBO6rJqmBc1xfJcw33gcleOJCApoQPx+Zbba5zpGuqmy1D0crV3mZSjN0jzmln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3kQqyYK8uJo5iXyqF96/9TUre/cm/MfhBgtY27k2Dr7MuWtc/mF7B6/e7FC8RZnk+WWEcz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H9rnmhvnUeqAc2c5/Mn8pKgNX7ifxoAaB6Tlc354fd6PHR3eH2Ojx09/gxah/hn9af2YOs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Oqw0O8+pxZTa9btP6Ca9Wf1L/AHPt/tDF6Rs6zpHf/MzAdnlekvkvN+phdmu8ftcTaf11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iLylbwmbN4Lr6UqmveUpphgcnnKc/WmQ7ublOm+rwZ/CjdzHKfyJRoL7TTNaEVuaXFa1Yu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TAVL1WWqtTeUcxCEojbnGqqdNZgjQcrjEjQtTCI3irC4xrGL2hYBtA5y/PrNK7LrVJdhFT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06TJMHNEVm6YGTBhsM+UvCsc4xJwwMYKo9doJq3eK5QBbXSKtlrQNokQebMCjcRUXLMNl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NQOGaVlLTGX9Qa82kVvTXE3v1DRIstByqZh9Bi8L4LgMGXBmBHVuTLbyxEN3A1KQDzeH5n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NXDTmRPa85uWqAVhe0WPqsfwoL+cP9onWeiMwrrF7fX/qD/ofqfbMvRasxOkz0k9h5ZnwZ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ODU/0xUFqWR3lup6sC3+qKahgqaaNT+AgOgx/Ig5MaXbjnTqfPgz7N+fAnqPk8Hz/AMeCD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JrXhtnyTBA9f2Fhqlu0A5lObP7KINzspZ1VYmjtP6X7T+Im2RTmspqo9p5R2x8GqGYE1l1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VNud6pKUBkFNV59Zpo0aF6xahlS78Q7cLLJ8SkQkU7mkHopsnaUGK5BgOkv2rYPfH5mUO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39x/S5RTMEpdR6wXpG1BKleXzLnnf5IbDrXxBdzTHxE27QKMt/wAiVOg/GUJ+7RWnb8TX9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/SO4Pcmge89JT/bLbelP0u/c/vn7mtWmtks5O8fb/AIjry993mTp+U7z5MPcnu7yvufmfQ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/AJ/qWfITrmbBvVzzretPuf7nnpvCJ1I8ujAtPQnkTNunD6bm8ND7ZPDD2/yxTdIDvPyPB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9BjlK9kyox680bWbVMyt25OoeUqGF5wXVepKDPjWz9zrPUjsLXfol/S/E0saXefbM3Grz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IY0wZzeMZj2A84rXArWqjOaa5+00BobavSJoVq15StvNW8NxGLMzkX8Sha6wx9ZgvljQb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KgG12NQg0FKzaaD3Yigxo3ayle3G0AsUb3+4As3Wipe4OYgDoTp93l3OelXAgG85uvaBB9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3j8nBxsRNEQYLM71NcfbjbtKa4q5kkKbC9GNWh7phtF7IxQlQBHwIlvB6ws6ZZLbK5bbR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4Z2SkrKcIu0ciMz/AGQ1CZlzaDLLW2plwGX93nITO8+0Z0Xgr0svHVbMfz053pTmerCJi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vn9DPqU+phFi0wn82H+DFYKDeWhCfY6Q4CaDMRghxA8efb8+FOvrT+cgSla0esy/ljqD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o4W+09DQJ+ZP3KnOnNTnPsEdg+c/S/qKkTbS8oc/zibfRiDAffWahuaDnDcfyIp/Ck0ygm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QH3/ZM9AObM+fTn8hANB7Q1XW75PB7Hx++5nH334lpOmkarExquw/JLO+sgiKCnrHgIaI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wi4MuPpsvHhCaAKHcixCqSx6azXlTkcGmXuqDN7Sm2MQDYmYR6+/+y5Tt81LHl+YLGuPmc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sbdmqGten4/yPL7zlt5+5h4mcPc/yVE97H7nT/gm+i6TziWo92auWXun9+LrL0dmcm3Zy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unsEcGRnmTqPUh/Ei6ie7tB3h5v1Nk8x5M7h5Mr6n5mIVwR1noh0ZZA5vSc72f1MT+YT+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Ll3c4SD6PFgOnpIRgPL0eGXbYxnzPzLFJeGVttXlNxjuVNLm78HsOHvPxEtQecxeVzn9SU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KcvWhwxwy+XKIOprzJUyIAvN0ZQtuYWZLc5fZQ1hFid7eAVTsbRCC1jNygEReOrvDCXzuo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nZWk5lXNG8bZcXlCHNiESlK3iNooOsBV29cytR0bv73EGaO/+5q2DyBcvGBHnF2arahRYK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KruaB3YKm8+yWu6tmajq7JTlsbQV4siOaOr7Ne010ryzKneaIjYa6R6utNku12slEpx1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Uw2PhHSaO0p3mvWN1TXuWdtFRRcwW5rzqGvD2dPD9r4XufgAzkVua+jUcJ0h/Dh/vE/iIl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bxfJ6md48mBLRjmy+abr25/MIv/lGrtsYDzfNFTKvNOY3umUAigwH9EP8xP4CZO5DB18Gl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Dn4DfTXx4D2Pz4EWqZk6gY/mIk1qaDH/MMG3e36on/RNBNcV3SzT2z8zqvTGlqSq7H7xOi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qaRc/Z5wN3q/3H7T8zLnr0HKdP5t+kXXVNnAC9GXKKsujDS5oXcXMoaRZmT4R4GakI/6E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3fKfyxkTr1kfvczgqozjNU6jmSqrN5PvnMRxMsPv8lKX9zcdCnSo3MCV2kNSpeNfP/ZkHT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MKPL78yguDlZdzDHKIqUrermtvVsdJ9s/Uv8A6Eub6qa/6YZL87Okvmh+8zKf/GT+cgWkR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z4vEU/fQ4aTufPHCXMHrCbXn5GX6L2YLpaAvvQ2nT+jpBXXmHOdx5T8bnPvOR5gnTz3Cff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8QwLtXZ5sr/R/cy3telnO9AmsPHSK/q/SL39hB1ajv5ytG99bTW9/xCBdEHLCUpG6p/FnZ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U29nhpO5wdGXbvpGOdawJiIFr3gGlYIUEwo4dswZQVyZZcyJtN1AFd9dJ2Fr0mQdS2PRc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9N5TSNDjrDZVkCjRpcrG3pbeUwwY3vaoMFK07XEzYaGqE0DJyQN/JAzlKaSs4pfpBlrOUFz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jRcdY3c1qbQwzesdwayyaOoQWMiuU6e4go2OkXDPLDreXxK/K6TQAZiag9BneOMOIcNSH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S9Z4BmGkc3O7kcjDMDf5iUmm+k+4T6X9T6f8AUvkPNm+zdWk7vSyv9T98C9LNA10K0nM9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raVtI+tyzVPmn0LEYDDhhwEw7bPYIQ8Qvov8AHGnJ6xIl9HXoynX0nHHEQ8g85yL+eP8Ao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Bl7xtwnlg+13/AMTkj3f6nx2uHM+llfU/MW2oC7qtaKxD/EBFdvszLWazUKuXzn0L8zJo8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jRz4aC09Ce3i58Q9hPb/ji+9+eP2nKe2jm5b1mBw6sqebDqbizNXhHgY6Z0ubkX2gBKi0u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9XWcgLuVdyfy46eU85RiG2YZet5S5sTkv79Jn6ff3FGOX4/yKKy84mlNq/GKFEvH6mj/a4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Hb8RXg0mJKnyUxMvVliBQWTyn2DOQPs4XeN/BsMhjWp/UJ/WYtnJf4z+q/UvkPms/CR5s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5S6+8wfCfpDmP10ltmHnrYn0OCDobuc+5nPfvH0mVP40BiD+WXLmlwNX3rw1+588LDcl5zG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H9y/S3mgnQt8f44qP4Y5No5Rf6xdYIFKtne5oBOykp09eDOjrvB3faOmqfrlOz1w3rtjaV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x0j+UR6Oecuc+hiac+vBsu7QoyEGmKiz1giPPllR5jyH9x/C71+pR9OAMm/oQDnFxdphT9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dlF8oDVXnKjIo1hDQzdSju6BAqDvXGJhr1xLcU944JW2lwAcFc5aBbdWs1Z+eULaOpLvR5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/ALF7vkwfmJMN5/zFWx52fiaeS9ljtLzQnn6neCnNvT9UzLwtYp+Ihm3oH5hcjvKZRZ1zL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HtDJK2FxkGZsITTCaUNYM4Q1hpN5alrLlndKrp3yy2rQN/CbvrPh+J4fmfnwfH+YGDKnSc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D9E5HDyDLRpJpNVnRT1gmzJyH13j3OUhwzNz6JL/6w52myrcy1c51HqnQwGCvn+4n8qAaD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wLzi9/Bq7Xg+x08ASJFWvefwER/fENvozAWtbVznTfnjyvJjTfMJ+UQgm07x/VfqauO4aq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n1/7jB0dpfnhTAZz/ACT9Jf8A2P1G1+/vVrDfXup0vVgdZGmWFHvEQt7mGIduFmTa6s1Tm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hJ03GXMsW3LKV/wCs6XqTOrV8m5Ptn7lQoOip+43iUmpwgwecoplh8RGaX/fvlKJeWfvt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ivVfhAQ7PwgFu5PvdyL6J+SCOe0z7n5gABH63M4/L4e7cX73M4dxM4LmPVlGvpogVgObe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TG/EuRL/widjJr1S/v/iX/s/qLS+Y8jgVh0PrrOb6I/kfpH/wz72Jpnz3OfYod60OfBn8a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4bPvXh9DojGa3ogdS85ct5roTNK56xaBedRN/KqADdMwvT1pWfNP700e20mLf1RF3ySn+i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/AD/cea9HDQiN0IXlXOcr1IA2yrnXdAYuCh8k6Y5ziMLyzG3p8pchVNR2GDtIdpZej0/UF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QZZt6URrFcyX6ekRdu86kEmstLZqQ0JqynJ6wFmvFmlu0DfXTmlIm7uX/AJTVDTmR1hPOd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QNd2fLxk1ERXN1iiBb0YTVBmjDTXpMlCjl+ZQ0KvnqwFpo2Llf8AfNWFkb/P9z+qQwCvb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6n0rPrmaK2svWG79Hfj2eq9Mv1XkS2/tz7mZx6obZqnwqEdRaXbgeHiGv61lxLUY/kJt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1AvZTpepBad4pcwY9n9z+YmT9EWlhrri7T3QHqfmZ/l/6htRdPZmT8SfbP1wgg7bNUHMe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bDRjvDb9Lj7/5OK9Y+fAa/vXjh2J7dw0Rd2cqcLvrwIhnysx5C1un1j8Smz+aJP1H5idyn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ttw6PhreGR8BKqbcPTELcfCfjx+3nxSvurMzLmCMO14h1RnT4mw0YTsufT/JY0nX3fGA1w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DDzeiRXrr7Nx1k6X8spwsQMN5ZfJ6mJ96K6zoI+0T9CIv+H6neBvKf6Z0n1Ro6/wlX6p/I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Yiv62EHh7V8OGj9MkzKhbC7uhw8XoGjBtLeaU/wBc9YbT7JGvzm50nI8yHtC279S+n6yuU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z95nOXkIrI2XLp04QOp1m/nHnPNcOcy+GpKdC8kK8TydCA10tNJpbtwbu811JtLfbrwPYf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BLjaX7e8p8J/MhL6NOGnGaPOVbwOWcilDFPNOXIF02d4W8Xmkyx67JyhzH5X8Qw9HNNB6+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S5s2Ornw8nmcDVHmcjhhrWDQ6+qChhArD0gDYjQ93D8eA03TWI6+tPzyl9q7Zlf6TRvR4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wAja4Ins3EpOkh8IFPVZKmo5NvYlBV+srvQw4HEqAeVFUO8+m8LPMCSp3m74cuy8Oo+8eB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8IuX7XG8oavRDbPnBEPGAra4Yf7lcr5/3D9ZBvv0xRgZ6b8IDWWm/UXzTHGgw/weFANAe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avs18GjwT3v5eHH9SJ/tmpSzioUy6wTT18a70I09k/MEVmuac2cj1mXynf/MuprjRecrl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NnllBTjnBuzvY6nqy+WWt0yoOWN1n8PgAtCw0Os8uC9bHXiNT5/IitIfZX9+HEEJh4Yj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c8/zOz1s9l1n0/wCpX3PzMDme3Wfwz9T62OIich9ZymZbNffee8/JKVA+H4Zt6wc3WB25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C11lM7Y/k6vun+w0+9OANGXMhHc7RPWL+nAZCBtFdlDo3G/hH0z9zUDQ0dIX6DvN8h5v1D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0eRlbbNTZOZ5YSzr6x+ofJxv5J1PUhtbRqvPjlKqXQdDh9lz46nd+eD778cC33W34Q5Ldp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U/wB80Xtlcpy/U/aWejJqOcX9j/M8n1mkOltE+r+Z3p5dJQq3Lt0hmzpOT+kBbSM84Gz1k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ROXYxyJ9EmW755yvP1pb2e6V7J/JlZ59LAjgR1XolL+L9cE1F1u/nNwL3WFeepoxM1rMH7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TerySVLepAej6EupXyYTF87h8Hxw9z+IlqHnKFvc+k5WexAvDXzT7CaYmen74I9j+ukck4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3ftKur5zuXmiosPefzoWr0pUNA5cYoIag7spAy6PXhgEN51AJxdmLTpfKadQoVqJLlJnW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Ba9o1slgZT5UzaQXLhSVd0/qTpZ96nKv2cC4a604GP4M5HoJ9ZmlByu4vlvrpPrmd3oYOg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Rkdd6Ir+siWPfPD9XrCHB8H5m/A4anm3v4AWDvd5TrMh+2dL5DLHdA3JyF7OF9I3YT0gpT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fiXyfm/U8r1mcZAqlLNh2jnfU6S7X1A/EoecuvROYvzTVh800LzswAV5TrANAdjjrPAM/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s+DdfZYlqDziGszKkxtCt0wfS/b9UpzPPGt2WK6s5XqftD/SYnFlvvEW+h5n8T6l+5/Xf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DfTaZjug/MGY7jXHH/EOFb9o+X94Go4LOcDdrd+pKphdLzCq2W7nCyjJzcrXUlamuv5/D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IgBlo9kg08vmMY+tJptN4H6Zmain2+GaMg4/EHpqv8/yZS+mV5hKJVD+hDGktmv76HDPvf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FzqVU9U/m4HUXY7IZy7DZTZPNH58HToTl+a/tFv8AHOknovn/AFOS8nN2JW4vP+5Q32nVO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1AtnW7ucr/SOl9WvlwkCotskPS5eBe3/Dgj7c4LUfOf04IdpyZbpfzzqO/GPO05cbTAnt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y12ZV8glZRLdFeylNmnmmX64l89Oq9SPSdIXgDQze2cxKTyn90/c0Xc90vlfrpDdVcvzK3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fRDre/ZgTU4yrpnfEXqPOauBkQwaneBaA7YgavrQcrs3znt6p1M/CaIOxPfHA93hS+6V6+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NMXk8p2LnJ85I1WOvBaWfRP4oNSbbE6vXlZ12A1NHNMul91Y2nxSvT0pj3fzDMr1msqe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M0nuTPrQBG11Y6XcvnwYW9Jb4XlMwjkmkEsGecB2z1lu7CKtLco5eDJep4ddzTwezhodvB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nKgvQzRizE/jZyPMgf9iZZhU3c59i/c6P99ZbyvIzm+j+k1HauOqHOPPLdU91DlZszCmI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/h8Hufy8Gk+sPg+l0lhvE9fWn9OWW3Rg6xsrLspXZvPLV+E/cvhmOqFYlxL+l+I4YR5LB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meR/ufyz9Rsj7LXOJdX1p9rhyz3zOSE+ThIDQB2j9X8TQ7cfrObx93jq8frdEUNWoaBsw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OfBH/AAPPZGmtcToPqgxaafmBfp4aw9Po6zTSWzZ968KhW1fibvnGs/dpR7L5ZzO8C9d5j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3V8pvtN/eXNU5e1QGjjb2r5g4wa/fklOdff8AZgLsqiW7zuZ0qfD0l7B836n0L9wfJHkdZ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ywAhQ/B+pry052u73xfVPmmgenKrznbrDGmJofbDj8Xh7bgoaoQXPTfpOQ/ZlZnyOpOl6s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8v3Mm3vC7rPqp5Pqwu7S5v3EYJjaf536Rrt6TkdJzl807Uu+c0Pqg3CrOiVaF5cNBwPhm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YYNridk1U5wi9RLn48Fnu4OuzH/Yn9me6mI+7z+tB+oHWW6N+UpYPLdGcktszymmnrCLW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0HbEJRaVtNznCn+hOob60g4+3r/id58lg0Pp95j053QCJ27l+pzk883a91n8aW+e5QK0mj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J6+tKBmyaTveqOLHoltvamydt5f2PxDNRqd4dVp5MqmmGw+Al9/Z/UML3ZnymLC16jJAp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3mDxohl3cpYOOSaeyLOXRGwJNmBzOk61dIu1BzZkrzeFOZEf3cHFaOcYbftYf3J0PXiTR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icn1SO0vTB9h3lqwd2qLs9Vhz/KV9T8x+x/MJ9j1NM1H1iEITS8zCEOBrzPnh3iOpecGwT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bORbspyOyUyZmNaby/wDL9zk+en7hyvv/AJiTCSxk7doX1T2Fn1H7n8Yj1C7bFY7RtrMb3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6n8IFp6cq0iA0Dyi9L8+D1P4cfZT2zi6IubF/biOsGEQ4Uolu9nC+nspg+ry9HeJ0I7hL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yQ7r9S/p5WlXHN8r/UeVfXWV2dYoBljny4xUp55013/ZLADVMvQlH68JWAAVHeOpIOF8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vhZTmp6bf1nRF9A/cc8XJpznQe/+Zo0L3WBXQeQveNIoeVPzEoG7Kp9+1Mgd/l/JL5r7k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9jv8AGVjyr8swDbj65lCbtrzWWFNU9Pu8uhvv97RMpTl9840X95/Ixpen+xno5ROc9j+HB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i6+iI6xVHcaRtSsc0Rs3nnXY8uXeOx6v7T/V/zMboz1ZXK+f9zUOkdZ1nP8gn0P0mvNjkc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QybVux3W75gGh8sqstNpc+50cfk4XAhl+JTrNbU/Zudpm+ch/NMZXycjrOR537I3mjX/Ed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mjpb9yt3295z/ACAjdy8uc6vUgW2ijf1lyyXumavY/MOsH6jbEKaPzuaVTPKW/jHtt3leb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dD5zpZ5TB+CFGgEa7FW8p/jlWheUxE+zGfPGPvRZoe5DaHuVMyTaeZUKOE7kA2vaCmZ45X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ql5yizY3nVfVCyrSb5ase1DEeck6L99ILpNDmyvr/AJjLaZ2j7Z+oczRzfciC3d4mqLygO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k9YdIjeddexKj1O6N1XoRNPxSydW8X9r8TSvQTUxPYDTAon5KCS6VpLDNSD1HrKAGyEGGJ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9N+Zga7azV1vNYC8wfhbfOdPP5vCQWz0gM63eH53z4U+C758ojp6UwF7OvBRs+vDkPWwot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HN9Jhue1GorAouo5of2wnExtCoGOkA24mrp+fg+66eD2Xx4ukPeGgJW06RD985VnoLMeB9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bVuzk+sfuOz6jOg93+pkt17u4U5Pt/ufyicrnaiBm0vLO/wDPOZfusY1MbQHRdhAGgHB39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8H1XPwAcwe8J6+hmagdhZ17TjkHSdV+3KdSR7y5gzN3C/8SMuxyey1D2n547PvXjs+9Yc3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+I7xqP8AJuGLPlnc2+U9lizKaIopaHPb2gbfSok1qDHswSq+T1xKGv36Qow4+/uU3+6/7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Ft0OoHC5vVM/1IFpF8BnQlGg9J7hPanD378PF736IlqXkmFEbKBzJfq9wz6h+JbYex584N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PVsol+x3/AMS/9r9Q5IYNzOYfKdWepsc5bdvM/Upu/njG1upTnt3zAoI/AwA0D0jqnsnD7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a/Ef85OshpmALt7OJ2Xzxrc55c+8dv1CDpGhr3RNyXO5otmNmBsfmXKNRntL7+RmBa9Teq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6j1Is1TMXyeuZ3R1gUPv9ZzYHF1vvWC453afxiWdf3ned1LNt0f8KOKqqq0QEwWm+Yup7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H9WAHQY5R+nqzVjmhKtaNENdcj88D2jhiAwavD2WtmhZXl68XG/pP6RErxd48v1YaKI+uc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8EoNWO67sesXKAGAPKbu3EaGUOGnOVtGpvAP+kd4XXt0gCL9RabPSN1KNMsypIHOuP3Fng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5oeiNQiIgVGckQWkxxddmV9Gk0Zw6RWVRzVDTwosUy2Ja+tP6s/pQiwlyFQ2TP7eMLkejK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xOhm+UjuHrNCC1wcHvz4hCE1diEIRU/Rmv5llyrX1J/XhGpTj6Et0T2Ups/miunoVLYWU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0Huoc1fWW6oNNlk6Lyi7XyQnU/olYXy5fSc5PdPBmjHyx0Fh7dZRy45/Uy+Be5x9whF6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IpMF12Zy1806Xm/TzkPzLgZqYpjEH2+/+Z5fmwqh2aKX7Pb/Uf8QhveUD8THL7l951jzx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vOoIwexgVoBL6x57344WvulMNTb/pY6gHWF6n+QdPPl1nTE9f6Ioiy7ZXMgaysr627/sl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/AB7Uzyaj78y6lPtsWnpXyjQ9opR9aRYoKKIvOdAIXHWoV7L8Myvsmw+q4Aydlvz/ALPOH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72pU6n0Qba7/AOY8+78B0nk+bA8Ph3fuN6Y2T/ND9TVUz8GV3fVnc925a2vwEBcelCbP4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9+OCGoPOUXaZv3hdQXtmbRqN3OU29WTk+ehL9LvQ5ERr3l/xPRBV8mKafd6xo/TGbtFgo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s7vlP50ah5dukoNCZ918cGaHu/MWUUbBrKIjTnrAtd8NXB7iXF96Ui9xPKOFVC0vHnK7R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2wlH7iaHuron1XLXFzHI4o3K02mdu0Kaj6QFhmjecIGdcxTBYdMQGxQBWWpqEW6bap3kaF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oF0scuBq7cD4Y6Jecz8Ndp0vXmjH8opfOfuYdsh0fq9Jr0fN+4ly920c72/1K9jDvX6ss4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so9/T54a/kfhl8CCHUWJtLmVpuaYcINLGVSqdZfDtKOsC3cRaZNmBAGeRrDd6dpmqwTBg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SkduqvPKavvS1irP4sNr0YFaYip+jPb/Bp7M38HLIg2FjbEcgqchk2POgfowOztDhxv8Al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6uJZyru8oFwNBaehPmeD6Lr4H3PyeBmsfxiOpecR1gR2+QsFyaHVzlvsSnSsX/LR+Ziee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X6lLZ80t2u0NMLLQZinX1anW/NLY2RapnREjRDwL6eT4H6L4cfZzfiawGN/eIazJ/izDay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fq+9H5nadxDYPlr/AIlHHnj+JkyoE0f9BKNn7B/2fWc2WbsdUXnHbvHXrO97E5SdnMjXT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1X5QrvKp9IyvT4YcnKEtd/jMvN+UPYgWbTEOxwT7QF1yC9sn7ly9/yM1KeT0Zgpsfv/Yse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K9/tRbnV4M+t0OAVZd2EvtpvOUr2TOuFu5M6U9E5HnCPr77pOk8nzWDRTGpes5r8jP8M/S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Kc9PtzloU5ajK9/uXFLB5Iey/PDU8vmOvD6HQlhqwN+Pm6M5Je0oOF2cSkfDacrzhHY0vS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yes5p8p6q2xMGU9E5r15VdXLqrH/BhAoEQbGoGpvVA6zs1PlATWN5zY8jOCVDB841D1CGN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BiWi9o2Z7SKuZ2Zr289ZszCNKHZLIJI+05SvZQe07o/yTUTKNpjYHfEXKapcyO5NGKxs1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L7lQHW8LnS8ovM0arENheYmwPq/xO/wBLA5z0S38f1AUbBvlu4dUwhmCtoBoBDXLfhjABq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lXomWkSsVrb1Ox6xw0euVzeiGyuxLfwmN6GEHU0806V75gggUdDvwIiAWz7Wcylq1dogr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po3JRuySg6lGt6yQaF0OktqYV30ntYaHgwTpBXa43BYV23hHst5/Un1kE3PNLWwLGWnmR/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y/nKRqDW0IKe7wEJ7t+OBCe+zDtJVr6kT19eVSzSrTCldmm23pH7nJ80TQO61d8ds+7/U8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bVrVsHOKGfKQ/EE175TUh55oxVlOc2QPT080Jdjh9/Pwey+L4hI6l5wGv2jsO2YLo7DnTA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G2nebdA7t/E5g9hYMI3X5TrOb6DPon6mddFr1QFz3kltU+3OaJ5mZRsBorpArQE85rfTC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4kw/6CEAWX+SbCKNu8ODJMKAV078eT7zGIHa81ADyD/sCAWrZdH1lF3T/SV0H8YN761iX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po2GsXDVC8/0LMtDVz5zL5t/EObXOMnbaDhu0ftMm7bYdiayFNAROdXynOX54pqL5pyW2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JKtDlH6L4nnPdflx+70IoaoShPqxs1u2Zbpfs4ZYl+9jkez+4/TFtRL+t+Jny+rOhN8us/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n2gDVe8dB9U6tuXSfzoKoA6O6XHRnsXAQuQ0iWo+cwRK2dmci3ZS6hcQ6K0+n7nRecIK6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3I8lmIw7lFQhplwYsxUO/BcWDx1vZl8SPPy4EmcuXUuHLQN7+sGxeZcKHXjtPwBmWc3YSa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hEGqesQC6POcq3Ymv2avmWcveDLy/rSVz+h/cGRtaf6j/AJJ+oLdn0fEs1F3U7su0B/VPa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cOTze0rsOB/of3L/3h/VfE0WErlOjO0Y2K2p34tNSdpnlQN5puSl/C2S/L60OV1asoUtrd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jHLg2YHPKomVe0OLpQmpqZ9E63K3l2hlcz25Rlsc4efQ2juPNPqYFgRDS5Sko9KUGxL4Z+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XLVY3kSpdbTojdndI7D1TmD5Qd6aR/EIP/aVdYrHrFqoTE0gOnowHT0oT6Dn4HfT/AA8Hk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uzLLBmnOf5zcNU9inIXspctpius5HsfuXaA7wu0+7fxLLE6mFNIttdv9Q/ACS7r6T9RN1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6PdWBaekiGanbpPbnH3p93g+90ON2ZOZ0QWpeSIzD6l2bBBXmh8oIY86j8y7R+ZjSUfjuk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yH76znvyCN8pOrtLksHWTXaYPEo/8yDlFYYLmBdlhgl/4fucrz0/cLKFhr1y+U81lcj2/3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jl3KSjSh+YgzPM0g56Av3LxjUcjToxlqxXRRCVSt2x5REwBpac9oFaGHRomwlJtl5SrLuT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KZVpB8npKSISq00WOUtV6Cx2uwct/mfudQ5ucu8w4JBy/J/U0VFPZ3gb/AEQv4pyekOd/O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LvNN2diB6F5ICrU7dJfBfS34PcOCWoxXdRTfvLtFdlAtTeeAL1O37i33A/EWBq83I6TvHr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zl5EW6+qfqOtXhvnNL3zCU7e0o2HpPjcHOIrfoiDVIt77HYt2zNesreOsvOIZCZ4kt0P9S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4CbQdmc73JsmxvP4EcMa/eVKpHnAOhe5BsZfP/Ih8PMM+6HRUDQPafLHVDygjA+s0Rc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rDw3iWo9Z+wJ3Xmhks46PmW/hFZxO8NuX1YKc0/WZz35CIm/Vljl43Uo6YDANNuvDU8F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SgiuZ0U0DRiz/n+5TGhrXxIay0K3Gcd4jqK11++scb3wiVBeso7SmkVIlees7HB3Ipwb3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5jFDc1Pg9nMA6HEnwfng9ZV+yf1ppnhtl+ivZTlJ550QX6efUavB/PAwIT20HAnt4ILQx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HX15qz2OGO5XzZ8gKPzP5GC7Xf/MTqNC7XlLdrzMNzyIUc1dBGVYy35p+dFOY3uoFv+qH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P0nN8Hvvj4CoK9V4CDOLdkxQayNZKCwV0/c5K8zOR5r/UtxByW7S10Tp/uL7HYS+6eZ+pr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3HcSYAuR0IFofYhjTh7V8cfveTwa/wCtyurgxc18BUL/ANVocq3vN3iew+XjU0B1dZQpu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jVtIBwHpKGQ9I3InMmi9iKOEbmBMIsHLg8oF1YNyohQVwC4j3R8HB0YY08d+kf17KZvVt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/wCVH5nvUVrBBNvuv1NcqX0Vi+o9v9zno7CZi97Bu9JzG80K9rFqmAaenNAPaNn9l43X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Cy9HZnQ9WFnL8q+ZXRuGaToHf/MOQYObzlfr/wCpWLWjQc4rdfQ/Epu/nmUW6mfzYDCG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88NfDtM/jK+Jn/WB3XtL2tf8AUBr/AGC/qIohRyT6VPNFbRjUxyl9JcTITjdrnO31M2rt2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+YmFfogt/IzCto7wtQe3DH1EEwRnnANLwvHL2pLdL6s/xP9xzq30CfWzIXfcuBaA8p9PPh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2ivZMLeZ559M/cRgfNi109cKxRX1rLG16E+tibF6uadJ5war0uGp3T2UKHJ5yrR5XEnVN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vynOl4oJipFAvaVagx4FfdI0jOqYwtnd+4SaENhLEI9BDsetO0Q4SpmiFtQxynMXpLQz1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cs6OG16UAbHpAet4dJL28oVY9sgOYG8Inb7/AOYPQ9YFsffWOvHIpyhvxOq846geeNZl1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HygBtCb3Vt9/BqvrB4Muj+fg6Jd2Ia+mgbBSKzm2WaO1Do9vOX5sL5q0q41gvyn+o9Y9Zz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JQZxL7r6Jdq7jmXPvZaXKyrrK5HGvbcfa8S1riJKQrVjvSNtXPTMKUXXckRs/mg3y6PzO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Xa5EB6j2FnReUWheCqDeV3X0xb5H7p1/uXHhGDPVDD020q1h5TPKYNIiXL/5EBUDfno/7D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ijn6oBRyXVzZ0ExzAVBjodWH2Xuyy5wMWowASOaQjdIyt504AticpEk50TSKaHUVhdus0L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Xy6PxK3Zk38pdqu5PAgDGafiXNX00eP0uhwBaC97pBuT8k5I7Mw1Ds7ubLOq8g+Ys6LWoi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5HqzINPp1vWWfiEUQtW1P1HcV54cr55hXmuXQgBoDyn1ejwJgfSBqQ7w2xo37zkhemZW0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xUeb9E6Ud/8AEv7MBYBn4R7GSOhRF7vpVqimb+kaoPqjOgjyeBBm5NfPHbwGvG5lpCW20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r2sL29mWC2nOBqvLcjNQYsk3gZrLJswOluyL6oKcg+VxehjegPbM5A/PLKtzUqdV5pMkx7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g9JTn60al9w3AYgIBXD3v4lwA3rO85PkFyy5Yh7rzklu13/xMmQz1lcvyh7C2qV3TzR2Qu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KYNJn0Py4nA9MOFW5PsiXFz2ExgwSlcufF1J18CnpdvBpuafM38BBXsxHX1olr6ket7EH1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4PfPzwEJ8z5hDhmXN+UQ19SI/unedlMN9kc22WpH7mCX6F3m1sfWXmHlFuodov18sCX3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nW7qwekHspR7Z+fAr6J+fgz7D4jHRLu8FQR1DgF3nKXzS3Vd6Iq1DcmDyjzWJyPn/AHDd9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OXSUNveToTuKBfmzLSXpdYYKMcPv+TwfS6OK3f7zRB3jkp2zOUnaA3dVvVFWtjTYisZ+h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Ea4EqVKlSpXC4F6JVtjQbEHW5ER1Luz+nM9yKmBd2V2XzzkP6EF0LXCebEtGHRuLWZVPKW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VUvpkCUDBPRCrS6mYi7SzDSYYgNbQwTKaDKfxE9fXn8c5ITR8oN09k/Mu/cR4QYar9Ts/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ybNfKP0gd388yzf7ROd2S/mYIbeqPKYGw6TMPY/LwProOJoS7sqbBXJndgml+zZiDW64y/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djvJtdXXlK5fzfuAvyDBxLvhgfiG8/dRZd1rmBaQGF2PzLn1OiPAVoY5x555yltFwTGvyz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F7qmtN9EdjvUi11OmIl/AgD0srd4nY8k6kGk/NCStxjoTmDsQmz7sJm0feXDLeU1D14hq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0ILuYuiI3SdzG8dCKcDDI0YQ0fnmNFBk7TkPyuKCjdmPOBiaiOZt97cNf00ZRqDzmbB6k+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Oz5jFo0Y6yt58iU9t0lf9ME3x1QHSbHzcPZw7vQ5zoXtNcPclCzz8R0uzdnafO5jbGebl3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ktfEJ2W2VzluUCEZNot5esHylPKLQXBUFKysxILhwVKAdM5SvlKbLH2EchDmWUtsXtiOZ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SL6DFIp14S8+3dT6GPTx2n8OAGmOOoj2myT5woB7sGwfdS3ceTFfgQWq13U5y3Xy6hll5N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gMQGgekJ7Sew/wDAWs6/GI6l5xPX1Z3HZMCwU4fWXfoH5nI9QjsDu/1LdA69eUUPaf7hv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H4hN2quy8Tu+6YBBoS7E+R8vF+hHV4/bdIGgPOOq9BM2t2zAvDtsLmwvpNux3D8xdW7zst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/2/3P1AI5ankzg6R5n0dZzr91wHNA0TQDsOPy/lgpvNTAizeUTyJghvtP8kn+ci36JsV82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MFa2qpuvUP1D086jKTCesOc+5gfykuAAciAofmFzDbXgYxpiHtPl4/E+WeyZXRDlC5qZjF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dtJ4fesNokMYZhNxC2cTFSsR1eurK5FugcoGg7CXPsdOBrPbfiJah5zd/DRnKV7JhfR/R8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85j5iH0e1/ZLjL5b+kW2e3+4Xxs3gN+0P8p+JQw0bt+ZScrkmjLsQfrbvD6jlNSd4E4Nec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psLnM9G9HzOR56H5jMOqdfaZ7PksDRNNoV+r9Jg23U6nKO/bu51zvmfg1NNMQ6pp9uBHR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95p+cOVbiDS5XoveNk+cck/KPwER0K1DCAvlNQ9aasfOKdVZePAaz+dCaZvEjBXbEA0Xnm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+luVxbWd8R3o3COC8nzDbK7qjmnuJStzV5QFlXvlxy6m4Fp6MdcN+Dq9N5/SlQiuHQZkYX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L+h+IaCumyyzWsHu2r0j/AG5U+YgcTTlDQgBew+ZZzJaCsM676ptFMbTrfWcqQYIu3+puX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3Vj0INKXXMoCVM0LyIpDdlLsgl6uUBqXOxMIcHgdY+AX2nhee34eTho1SJ/sn85EJ+6sG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fln54CEAvQgnr686bynJ8pzRdPplCGxzZ+5foPObNC7pgP4iY2knJ64fhQEy1eMOp3cqV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kQGgHD6/Twa7wBA3Qy/ETm6Z7Fwg1AnBK3GEd58wSwx3zfxGwhYC6sscvkCKfCQ/E/M0a8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51oFoPaDE5XN+eOvsfnwOUGWr0JqEgmnlCy5PQdZPpn7lmlezFt/d/qDDSdl3mRMjoVKr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Cm8AgvOIbG3BEEVFxxznrbKYbR1szGTJMCVNTS7Lhc3g5dZy/V/aD7ff/ABNkKdUlW9IFM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LyBLcg3bm9JS9MuV8BXlIvWpqha4jl/Q/L+JQkyj2ZhrAVmaGSolRgNEFlMbV+5RxGVU5w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/E/wv9T2VA5Trfzl5Tfu49yKdS9oaA9hPqOcvhq7vxw++5RLUfOJwZDkYYbvC/wCE/Mb1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uf5hdzR5/pNKJpnveswewo/E7w/ZATRd2w0HpTSZttO0eH2w4qKDrdUf92V63Tmg7L2cTR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+0iuw9SGrDr7o7npjI/j/AFDvXjeJUJt4PleF4Mj4LhwPN+hMR3VF0Ztsi3eliaa68oHOW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iPah3zCv8o34WYvL+dfuf6H+J5adZT2HaUaor7fE/oWV0F5eCQFUMT+tA6Gg2Z91TBd27L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526y5GxKq5cG7AXrc+ZjYjKQc2P69m4nQnyjVTSiOsGbMVWWbJ7EGJkau5XkF1IACeqF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+Go5I/eTpLiF5lkx9PLcMmXXMZQI41iWoPPgKiCVxheI8jxyvZnL9qdBGPnZmU9T4Es18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80D/dgJ+GAaB5S4oGp/rFbTUqYdgYuXtPMsC1DtFv+M1TvUp1luvk0QO7eeG4nuprMMgdP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fxDXb/Hg1Hn87wUmb3PQievrwTU7EwTRu0vYLG4bS1wTuJb07hWUtewbGb+ooc4J/An4nO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qz21XWUNA4KuxPZeP0PJxcZcTNXZXfWLZbtmYfQlE0eYVKrKZzhvL5DzfqU9jyWZ/m26c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LtR54df3TF7LVl7wLReXD2r4fDr96Q3waC9ISewlVKuVDbM/CXko5rp8wi8AnkJk+A7z2Z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8NCXdhZY6l9zHCoE0w8C5ZqLGEWuGpiUy26XyVKsxOR4D1MgWaqJ7RPevlw9zoTtX3ht37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FZjmk6F99JaM4HN3n+N/qFOU7AfiEAv18yG8i0LxOwhjTEv79eOj2mi3uwvuAaZ5zoKDN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xZPMwXted/E5P02Yn63+5W32YNk6mh3bd1YVOUzV1ZppFw7RmT7nzGB1mBDC5pF6EyYJCM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BdDyxKOD6ymEJv9UYeBZy8S5cMxUt0h3gdZSTU1pBVnMs3dkeqD2epUWUodZQ6WdI9yWo8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ycTPTMWiuk/sQsVzNog2Xmgqgeooi7JbhV2/1P1KiYTUuObbuoBUGkuoadbRwW4hW8mLn3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iEwenM+6RBJen9yzHPJ8S9wOqZu/MjTx5kSancmaxLfZN09GKws95KWjoCVDtYlqXQ6nOV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BhfKDMM7p+faa/oQuYUDuIQKjDZ754Ov9EA0HDI+nhfEdgvxxuXPSXFByn9KX3LV/McvKG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aK8T28EIQlo0MR/fDYT2U5D9p2w2LaIRlgDJguz3jPceTBtp2lZqN4A5y7qfRLtXccBt88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0ANA4q+9+Dwfd6HBjoj3ZRUK/uh8JOdLS2sCnKhDHTplp+Jl/sy74H+42w8oG8DdqTzDuN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UwHXwfI+fCZpO7sQ/DmaJsaWuJ0JF2nmoRnQS+hjyCdlnP9EDdR51A6ZA3rubzNCWOAGGG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BkdYCzBxUVeYKI54AzCo8zvFzZmhPN8gE6vbfiDEirq+bAvyZmiHtD+9uz1f5zRwipTMuG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QUZjsA1arMUoCKSVDIzwYyGHeOu6eg1GAqFavkwLf7lz29CP2ZcNZ7DwAbQ5neJwC7Dong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czKha2ss0Du/1AevaJ/M0i+085Z1PmHxB9fMcXcmDUntpR7L8vD334m0WtwlaUcG8ecdm4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BNPPxHY8yHdVcubvFNjtOPbcO2W3PnUt7t3GMCrT0ZoYI4l3kze5Y4XL90GpfOodxMUX9k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nZLNiLVYM9J0pcvgYHhfHmOM5mBUEHWDqjhLoErzey4pZBu3+ox0TcgTUPKAVSM0pyY7Yl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/dLhFXidNDtenSPPYsrqzLtdYJjn1r0lrZ6Fxo3c4AHD8piBNVOyI3qekK0k7vENaYGck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uaW8S+CcK4WX5iOAAdZS1t8CDVJt1NuZ0st0t8uGXi7Kq9WE4vyesp7XaMOryERDRDO7K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jT+GbAOxDbesqeebEhgCnrNAgvXtIy9uy0DOJZr5dECsvuobvnKxLGNwDQHlDh7SHG6nt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2BZG21j1PYYB1E26n0I2gGevSS3Y+ayntdv8AU5nkGX8OkYpcflRzdrvmFlnoJmU3+R4uu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DwZdbzQj3Yn+LMWAVTC5stuvKpdpTuZe0O6sRUddUyZPIk6x6PiZlm3J3QH8pcUsL04PuO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o1BNGE3gdaE0puKiOsoKrmzEQRW+0wXNiZkl3J/EmocpjOXB1RZNLLdsdovaiOi85/Rmc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1n5hNFurr1sFAORlwdSViLKCEJLF+yE0wdlBjsSO9IMZhkJoXWa1gbCwsjy3m6HyCCC7Xf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NQdo/wAmv1DU2G+c/wAxcCMF2urhcXA99+JYGWJP55zZlodSV2TzTlJ6H5mPnRrF9D1ZZ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BK7my1nrnumV7XlLLS3nFh9My+AWQMu/WP8AoQW0p2gH2BTFPOSf0mK9u83HeIz7oaK8h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1Gs22x8PXOacTv4D2/j4dHZNXkQ47eAmqdnB0QEzAji4lRgdKu0dw9DFQV5jDHzJyK7yyo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ulSDsw+UJq5YaoHoXMtX8iF17qGvzENAANiMW4E3pB9zmGSY4WKo7+ZWO5zixJ/nkvEjzI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Yy5HluWI7Zads7ZXlK8mPJKcnrKbMXq8qVA6EDyjdc0aTq1H+qV3XzjyV84FJrEN9uDolv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jTZQXKpc5hRf7mX9ldI2mjKVp9J0QUJomWtrffgNIvq5QhBrWD0QLZlf75yleyldmkooO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2tvUZd8L/AFH2jhGXjZoJL/dnM+bd1YTBDTf5fBuc/BDXzgoaoRPWLUD5QDLM6rvLvyCpb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gvNjaJpzT/AIp19YPxMxtVyQW93zDTD24PpuviZDVDvOTFrnTKXaX7Cymzeecx+h+Yx7p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WWHtpWGraAbofmVPiL6p7phsQBUuptHG0We0bQ0qDq4cecdRGjIS7R76TAaebSags5TU11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itRkbL85cbJgmkY8s8vmYO6PVbe50gGgdhw9i/PH2T5ZeOr1HBGGbRlZlkqQ3qlW/5LWneN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+8FYtDZTeGlzJMSaZjL0NKnvny4o1jaIaxd/2FghFIaT+0IfmP2E1vvOoPJZfqvJlYwYd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3BHC1UCfhgaA7EX625wJ7BFDWiWFqN+05CvYWHRut8CPVgnWPqmEZKLQy3X7DnMHXDFDeA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dmWWELc11iWl+RLVSph0xuQXjnAavQTZYaAEDpUojXKVqAWKnJOZtL8crdv18Ogly+FSpU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E5caV3ZUqVKjfdJ33OgvMxNVc6qzRrBRtMcuA8AONnhrh75TMbIDoDy4V4MQCJfA8MO5On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0sobEqLTXU7SdGdLhL5vmK6JfYYv6xvlHUJKNj5xPWW/diLpDRhSgpaubLjiSj+5yoV3R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wIsVCrrebDvIs3B2WbUbqEE6+rPyg4b9+6spQDkQDQIcMqfS/B7dnt/B1gd2I6wHLVZgXd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k0QbQd0NMTdt27yzb7f7nP8oEy1T0RtB5pecB09OD0DscPafnj7jDQ5DjdBd/RiH4W5+h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usIOyu6fxLNewi74QJY+yKRfUXdwPT0LlQBlodXg+51eKrvPlEtR85moC9Myu3YKNQJQ2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iqkXbHKBKtbFtoDRvIHVHYGgWvaA6q9BFrGublmpbuioZeqxFuaCRdQwjjhKLtxHcCtgt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6eakOS9/8whKJV6ss/B/qYMjtRKGphm/WCE2hyneGovUcTVFmWYZ9g+vBlkH7IkwjkY7yr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XmWipiFz+UOTOYkWa+tuG5CbQDT0JbxWnsRBqCf2odGmkF0t2Uv5w2qUyoV2h8z+JZcGXq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iH5ix7o43U/BOUIDDodpcQguoyzrFy+02icPzMjDXeYS5nWo67yTZydZsRMGgnIQ3p6mAa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rwW3WcIpRLVVxIc6lylYc9ZYLWRn0n0krqmJjlF6R41wk5DKvaGi9dEhXoVMoDuykzBUDh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A4YlkHiS5cuWSnPw3LlzEpLbMw1JfMgOfCvDXGl8d8DuI7rO1p+c1S70IDn7E2C+c5N+87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P85NU9Was3nLZfh87jxCRy7UON86EJprCX0D3le92zBN3s4J0fyqZQhvDnOid4z2eynM9B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LDeOLzmt7qaJ6M0IvKfI+XwDLzf38AQivUerw87VuxEU2/KCEutbCWaA7iW9DzFhNRFkNU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yk82/dWVs72nVArTi/I/HwMsAxiOslmp3DNqJcNLx1nL839kt2vrpG7kfJYETUwOpnMfof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gZbXnaaEuxx9r+Ikpdi/WVrlMwFaJM6MK/EVjVr8TOFl0IosTSVt/TeKrqQzChdJq4FbZ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6HH63SKGqEqkvxYoYF5wtEYznymsxgzUlzAAum1hrmHXd1ZnC7kdWWc2Hr/IsRK1BRDCWX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OLWVdDBNS7KPJ2UNQ2cKEV8r/ABC258ljnxK0BOtfOXr20ZTtNEPlDENJzr4lseFcqhoTS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X6W7OVf7iHVTg2Ll6xCrgHqyizWF/8aFRXTQJcOUl8sCO6UbsoGnvAaJQhtWJq7ijhvKJ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6W+IQtVhK0mL/ACBuVKPXnBAuUp0UekzFzltDaHMy9pV13KS65fEqVAeUQtau0rceSN87I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9tBHsZIZT2nzkjS35QxpKLlXEjc1QkiQISpUrhlOhCA8LxIVxCUnRBSpXgpwZlsuDwzL4V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L4k3/APEnw/E4KJFU5K85fqPYmhI6AlrK+dQXU+7nIvOCNI5DrAhw9Z8ng9z+J7VFDVCIa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MBhe5OVLHj1TZp3ysZ74d2XfCAnVJdoe4ZbNW8p1gDQDh7tMO34qptDtGjVmgPvDcnGoL3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2IEF2e8h5Bq1bSzVeRnWnolzbhOXFuVQ5JoS7HD2XETLufJFDVCOoKNO5sXtOlYdvzgTO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bLMGNbNNQrH0V17R0W+6OdXnMgNCC3bmbHFkJ7tMHeUE2mEazXKhU0yImOBZt0JbdJWJLr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gDQDyiUfTPAYW4TGCG5l8tACyjS/Yuasj0/Ms6w1Ec2XU0EcWdZii2piYJimKZYW9GYAUB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01xDk30xc5QuyjaO6xBmqu8F9/TcBweeYebHoEuNeYTlo5uYHRDyhbfsIWPcMNADtKc12J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OTgO9CBTcmijvMES9S51ekT1BB6nU6QW2XtMOZ37ccFrTzZuh3JohXKovezzQBYA9qmzh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dTgUhXZtcLy7/AFc33uId+zlAC9bFEC185c9p4lVHtwXSdcINJgJ8wIRzMDW+AG9qgQIH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cueUuX/zqVwrgzLrWH/MTQ/8AL3Z4L4U7b8TNeUzcHzQhKakJWroNd9YbV+xBtXGHK70R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5PWXbXabPhUSpmosMpoYN1A/zE0xdiOF28Jeqt7uIWF3YBJsQX4DnS/lCLaraiLFxXU5Sl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EzpsYrWXYb93Ad3uXPY6jSdX48Hu/hwUNWUTKreZ6UBgWc4+eWanuhF8q3LcpS2+y/cN9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E54TV84HB7bB4C9jNLtKFb4+uYxc32TJ2YTXaIOKrkCGoMakUzL2I2EwcrKgo8kOkvHgH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zRKP3T+MuBWtOjolrx7EtftGzlrd3nYeaa/ujCuDRYh7GY7vH7TnA1OfAjdwHpczRTMIq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9tpnseTOf6Z19WN6l2tu6levmkMWoBhOQnfEaGkb1jrqdiG4n2h5u/AabjtKN7T0qI82O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c6rLjTSaot2RtbeKeuC7h80rbAUu3pEXa+8p4o84A0ecKUoqdMLQoZJTlxKy7eoI6whsML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qebjUrgeAMIDaUlcAlSuAvKHC+sviqVK41K8NSuNSpUOFSpTKlSvFXBUqVEf+Ly/4VKgZQ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e1ebL/pKuBUIoMq36xbKMwmu+xM9Wjmju5oUjUAowIQmfY/DDwJgO0Q1HziX4o2tg2coIx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mh90wMc7pf8xuRHQAh+bTzG91KWIDXa8fqOU+05ccPq1IPRd2ah6s5T3FlmxdCVL9h3jJ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2lm0xii8TDm/dwLe75lULLQnsHH6LmcUaA84etlTkeU5Z1XcqaAaT0Jlt5yzoPb/czh8tg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eo1n3Yq7zMwCEYwQnOIQNpm4daaWHuTRB5ysUVyjaO0NNZ0MzjRNaWV5MTzhzIAMA8pbPd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UBbeZrMqHFsjE1SAS9ZZyEZaTLWrz/SXuafbeXbDqut4NEgW2mUMITL3I5x3GjfnG50Cr9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2zKRhS7QDuxxjzUVDKe4gPQ+k6BrpKGpKnKN9JZHmym9PWFmGp5yyJjBviedPKFGNUD08y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G1+UIZt9pqoAQG1yq4xB85XeAeGvFiYlSpUqV46lbvgrCnCpSVwVA45lSpUKmOF+OpUqV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/AMQqVBlMcF8ks5S5cuXL4r4XLmlH68pYaEwOZmPmYuFGoecs7RQu4Lp5CnUIu+UCM9yGz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1XkZZ1bzqF1OGqd4ck95oXpwBoBPcp7b8cXVDXY8NQB3Za8vZlAmEhmZXlUv08wzRZbetl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aeRJlqPRLhYo5bvNGg0AOxw+g6eDXfWCaIfON9XdszKjlvlIF46H5gGmUtr2Asxc2exvMt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KBr0Zt+X4l9eF493ycXSuMonr60teJdrzZimAq8yvYztHNbXMJVJh2otGfJKORM78nhaJh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i9xCVUDqEfyAEFGk9f8zZnJeL2j0EXf8AOZ+em7lF0WHNd5kIR75ywQ7pdaFb7uCWpecEF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N5e2l8g6UiWO8qLwjAcAIBpKTpBzgA2i8hXrMH8levnLsxErUnWxZmXnXSdDcysII2dyZ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pXuwBbaAMg9IfRDmb8p2yq2gvQhPcgrwVwCVKm8YHGuCjw1KlcK8VSuJRKSpXAxXBU8uFS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V4r4VKlcalPC+AeB4FSuC8vBQkEs5S+kvwEYav+TgPPiyuk1drm6QxZxvU1g9JR0gm5kZG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6nuoYx6MEqAg4qx6n2hDh7n5ERqB3Ygt9eWancMHDrc4EzRcNQSzTvFKfwLy1UBaAlt+nw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EB/XGAFLQm91/Fx9xmJcjjclvO6xB0vbMfiZy09whFZppNuUpfAvLPghKsCtccjK8BYxoB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+vWJaDzj/AKcTmYbKKEagaS1x6zM9j5rKW45eqX/DAlPlI0pu2s0JVyIE27rU5AwLgRnum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Uw6TTCMQTJRvAOiF3OcHovmfuaAXmg54NLBibSs3SiGpWfAPqdCINUO8/oxCiopVHSK7UX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46qFC0O8aYCPhQhq61/kOYfM5WdiG9bBxwHDKLgFTA3FShqgDsMez0l1uLdgJa75mm0ubo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SbR8QW59pudR2ZFsQmxM9gXHOdIdUJc7S3e5cWDLbRO8vjfSXwzMzMzKZUDg0eAeFMrgeK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vhUrn4njUqVK8Rq8IVK8FMplQioEDijhwa8FHGvEQlxZzdeF8TMRFC6lVbnpLKvPKnIzq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zIBa+tE7PVDa7fadB7Rfxyk5ntMT+f4lOA8huDuHAM33rTS3avSFWB9nBPyMTlDzlOgyq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gYlXUxv8AAWvWBfrgGgEI672aDocVT9fxDRcviihqhE/3xAVVmFymEgBeiXGK94F2fNYXe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l0Sm7+eBbXvmY0LDBNNJfB9BfJxvnKJvOYJ8IudK+iJG4JqpF/cLKWo9ou+FRDXmPVe8rm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09i4mv61j1mpD5wydkrBcps0K0rEXZiCd1i6KppusuNuc66cEuGJh0IsM/0ODYRje8fMvo4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TyPeZODMc9+QlN4M5NW8NqA2KzMNLiVq/9MwSh84kTJAGcYfE6GW2JbzCVIV1RtKV3TZO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AIJEVosuxinZZyj9TkD8zGg5GEAXdXMhKJSW4VNNJcJXAvIvaUhdhhAR4AeB6pUqVA4p1m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calca4VK8VeO4PhuXwFvBfiuX4W9oXuwlMHwkk1/xuXL4XM8FadhZR6c5U7pB0JbeMwJlp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RVPPZgDBwXFBC6eee85gJlMIGpF/ARLd9UdQPeKruc47bgIoHSHIZKe3uxNZyGGnaY8qd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KsZPiEOHtIOBEVWZk6B+c5PlFyrokPGgSspCnBd4p6l2iz4QEC1yusZqOBqnhIGgHYj9T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PChqhPyTg5jBwd5TaDfoXcEtfKVlrZp7jrFOvkIS33JQTr98wri6HWXw+P8x145mX+k5Hk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oS2WNODjdWW69tNnwKIVKvHV82Bbz1zPY2Jmzt88B0Dv5TEvesBmq8kZN0/cLnrO2Gbym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UvGD1L3nRu0Xa+SBLubcFBDmYEdJr8O03q6Q9bXnUr1PNF0PTxD5naWYKw17s0yiNbUtvE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NrhqQgrulmGuCxSOZ8MzzXHKIawNzzJoogK0zKmkYbS0W0b6wMarhwKmLgExCZ2g8EhzI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/FX/Cpji3Wi+s0Z16cblxeXC+Lja5fG4eK/BUqMbmSEDfB5k9Y5fhA5KWNc+M8ApaDgYG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oG57EC+YzSzFP0xFoQ6Qhwj0iNT1Yb4EbSKfgabt9UdUolud2Vk52QliCDpFazL6+pLS/D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oGpXr60um/wDCHwhAnyMQUwHeEYbh7LLnNDpN2o7NQf5Sg6GWb95oy7HH4nz4MO7ggWhjn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PZMxujC2kbc3mCKmD3WbiBAtWwoN5+cXAtj3zA9D8pWro+Hwajp+XgjqXnKtztmHekzY6o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TupZVDJodZZqeRI2cpATeb1XCUQY0efFelNDtwWtWpeGqrXvL/gKXTHxzkQs16plsPNlDj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RxaUM1tM1erBZ/wCsQksKnL0mJmYD6MG0Ju4LLvG6IKLYpeJY47Eyi01mepK6rZ0IY0CD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WsLMOXyvpL7npA2Kd5eZFS3lxOXKC3FRDKZed8MvAaq4EqUhW0C9YBoTXcKcbzLiwmCD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4DwXL4Z8BxrgZb6HPjfCv+DgmRZK8Vy4ypXC4cG4yplAG910i8mZRZyIOfAfBUtwEggYU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xxuXL8LzmbOQe/wB5svEdnlErD+4zUE85duy3OXLl8FH4Q8HxvxxqTFBBnaCe6R/us0b0Z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Qft1g8Tk+ZlesBvhKW2XyqaUFmvVLb+5i3J2m7UedTMaDCph+YED0Dy4fR3m/HL69EUNY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2Uvowbirwx/UMtanqMv2kcQ3Deuc5lu6mhehADQCfY6svhpfTPBGpDvEtnlma08G1c47K8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huuhoQrfycTmu4p/WoQpBj8pfBV5vlBvSGmGx6zARpodYgbKuoVAIK+csv3Rc82GxvMEnr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hC5c4O7xK4jQejctMNU6eEtmOBNGI9zF5H4RS4awMQz2NjzYIoYIOhNImyW1IfJEm0GXr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O+eWA5cLOBHid+BxqB1gcAeE4vEYMs43LgloDrKgptomYhLNPFcvjZBNvBnwHjqVKJXBg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4DgFoK4ODvpKwMpKykvMk6oJD/wAy+OuOv/Eitf8AHV3PjjrdCPuIcGwPeAqnLSfiBRHys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UV9e83VOxg9z51OYL3YcBModOOVftfgpUutfMSu/XnOHsoWcnyqGGGGXqi5UHdWUteyg/A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nqn+xmGmDscPf/l4F9rdiWvqzPqdi50TB5Etbaby1oDzWW7TtCUt/slut9yhovQhjTHClr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C9Urz9J1o1hCGkDYe7FjUz/Mzf+RiaoHBbrwaEbL5RITl0jInEuIKfWV6294g0omW9HeV3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CBHgmirQabZuvWhdK7pBUmRzalJbPKd4YYlu0iYwLgjogovpUqJKYEnq9g5Y8A1cD1JUq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wVCK4WRYjxqJNJcuX4a8GjLb4bl8a41KSuNcaleCuFSoeCrhFS0FAQMDAlcK8dEZpJacF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oEr/wAYj4rcpUA3ahDqZbQ6F5yjQRW8BjaIlZeO6fKSOqd8wmk1dBu+YQ4LyYHC61lg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/YYF1EX6vmCKrau9y3a7Rf8HEX1PuopSyzPnNGHY4/KfM3eLC37MT19WCa3sGX3XtF6TLV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zneikpuIBrMas85Vs9OPt+Kq/6M6xK8n0lKumD5hXxEqVH9SpQxfMFumwes0IPSUyvSDFm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K5gPqIgWhEWtOksxAhYB0TylOcUHQBrwnis4N0X5EC6VDPV6TGxCulS0qjS5Q04AvE53DW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XFbe8C9YRWvtcpbQVLxGp2l7Nwh4WLM8BlymVLrWbUY5zadhKmq9+D2uCcpfAa4FuVFZY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+Jni0g+I8GJfG5cvi6Qp8AgkcJCSnjXLly55+NY11i8TgOFy+JwuWy/8Ahv8AHUtBQzyxO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cpfBfHTxtftLtc14BDeVa+rBDJyqB3PaB/ltS/Q+8WhcreLg3wwg/ISFse+YkAHIQl8NPY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d1jyD2zPxNFvyFRugkb26xF8aL/gAgPlpxI5KaAOxx+t04uNZQQ03iPP2JX2VHLpCgX2Fs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91HaHaLeWuQRAl1zgqgYJ3lfCozsZfI9Yl2ERBTomcgJtiYhqwIjYVOxw8as7eC8C9GGf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DMsCAHMlZngXEcvhAmmJWo3UqTSoooaVMocC1EDMDlLc8HUIPN4h1hC7nWVfeHKpzolWj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Eo4144Xw1mJRHSXfBB1JWAEekt4jcHwk8uFQ/4lSngWmEIsIy3wK/CSPGpUONQgUJCAmON+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/wAglMvwk1AlpXNCDxZcvjcvwEN5tMcLJ2S86zL4a/8Al7X88fjxJnyojUx17u3AMF5cA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SjVCaI4hy7dot+XLzAd4tyRjpLdX6E6zHOv3WYIPQ6yg0A4/Yc+LRG4WA6zlW7E/gy7Yd4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6RS/IIyXZfNg7i5xL2docyw5MrlkqnQl7wJbE5fWN7gi8s8A8os2qd0pc0x2JdtCdEFoi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Fbq584jmOjgMs0IlGpi9YdoJq0GWRBmXyqU6gGdJoRYjHLnRxhCoSo983DQgOUzPepTYhm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8GEBOYg+ssjRowzG2VkGC0xjGzJ234hxeAyl1LlzDXhiXx28BSVCVAlTBDxMvjcuXL4MHj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iWQLloXCUl3wIJBtCAP8AyaS/HUIHA8LhLl8a4VK4VwV/31/8lxFXpmlCWGqHeHXyzMRa0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PXF7D3WOyS7V0S3VdqIb7vRoUqNIw/GzrA7saIXFxO+7KZ/JxBdh3guqOGkW1XkJk5fvCG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ZZpC+i85fuQ5lNRmUQqbSjciTRJ0B5y5u7EP9DOYXSDsgOnHSXnGjQ8psWNotZlN1gG0sD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GBlzmp3mDtBpXioYMnnARfsYtCYOE28Kxonr9yjs9IdGZsOsrWkqLeIqKLHCYuUX5hlcc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0CMv5EMPRCvWVxuOkqPX9UIqjXSDQRwJRmYbOV2IMXDcuCtJ7yyXekFXpw68R4BjPAJUS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5Cy+J/zrwDyldJTAd5XPwhWU5SpXB3ysAMIXB8EeASpUr/nmZg8WV/yvxX4Ll/8AhOOr/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WjKdcKy1PQgZN84gLHtBvfI5U95WCy2mHZQhw9q+IcKtkba9+h1nSkDaetmWx84aacroS7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xvIBgrWO4hNYexBr9ZiaZyQlZZWV6B6SxANI9MT0im8tQDXLE6B6II1ekLtiA6PtG4Vuss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GsAj5pYbcDwLdpbdRYZMDz1lOrG+Y9i50j2EwsD3uDq8wkgL/ABNaZhJFeDgb7L8QIErH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AKmEoh8AzNIrgB4Gtq2fKYqgCmGKyBmI16Q9GIcF8CERyOs1cb9RFNHrFAsvlMuT5R3Zv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JcIRusZ8BA8Lxrwh4qlSpXjqVA434KlcHhUYcTicAw/7HCuNy5fiuHB8dsuXL4XLlwf8Aq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dCX5kpFczwX0ly5efeDHpFX12jw4BCCLJbeV61QaEtt6UOXO8Z6I95ZXyic0QJ3PXMA2Ia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GHc15zLRO+JS2ME19JNy7jOTTBKQY7BNhmmgWXp0l28Ss5gbkOVAmhLdPsiihy85+IIlgd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suYpGG287StZszfEQtSIveNTbyg5o3g9X2GLzMLLue80b0IVMYgYFE1SkflOAZQTZJqwJY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/iDCJBGDhXLvmfLMzCCpTuw5cLijVai9Ip4e0JlV6wHCi9Il/m9DLZfBcornnN/yYG7AZ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rW/SG675gws3cOeJcuXwDKYHA8FwfBUCt+IXmuJngsx/zqV4L4BwuOxVcDHgJUaNupbfwh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lSvDfiPDcvhUrjUqVKmYca43L4W/82JZOzgSmWbpf/ONnWn4n6NAOqjCxe8ogm1USiCABb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2BcMTbAsu6AVWsp6OxOpMw2g1tDmzLQvlPpcqmSTpWIaZg1iXz4g+5HX8SAF5hTaYI66m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vOqWFQ16TZJeBh1ltaMyDV+sWgthvbNQL6BOXY5kqbHCQXUwPWXiVcrhZPKHCwm0TV4FY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Dn3PzO8q+DTgXDUKdICLbLly5eb4KMKkt30gZl9poiHJy8pu5BzYLTqc+BzM8GQ6WXxB6C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bykPqnmPKXL4HAhwuHHRwuXLlXneZDgSm+Nx4UNSXwPDhIY/4HHML8FeCpmUwgggivFX/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hDxPGuFZlRONSvGvwXjw6H/kuHEX6sKGZbTpE4zAGFFnSy+5UJnnMmVZjFiXK6zVQWy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sVc5sbyJgpwJEa9K6wLrawUuoM0ImIcspbjpK5mzDSLmMXWZa4naMH1a+UtV4ZZghqGET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usyR5Q4yklZyTaXemkqZryb84HBxHXQTvNygkZ0mYr4Aq7lBFzPdwvgyjYr5omprFM/dNn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7ygYx4mMAKt9pmaHAG76L6pUzQ9IeEFCxlZoDtE4Iy12raXJla+n1+ZfWKbnAgsnGoSYVi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ThmZQJU0yhXAOso3mJfgqVxqB4UmYP+B4K8NQUHwayoEqV/3qVK/4XL8V8XhUqVwHjZh4r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lod3AbRPKDpJa8+UVebJzr1hdBAcI4ErxiB6oBLjNQowDmhewF8oW07yZsvYTOR34JRh0m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CU3Vlmsy9JTlNNCF3AOUpoXqmo0sEVMXRWG3yEsq4bm94m3In6AJXKreURAueUJnJAXpAE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04HDN6YgSpURukrhvLnlKgQjYz5vCOAwwhoDbhcuXB0qL1h4tXzCM/VKmA1+jZjFyoROGN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AS5cWdUpZKfISpZlfMhoRLMOlXK6jNuRB1wZ3SsEJfk3yQw5AY02mcmsGOB0msWhgSeaKh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GDiCC0OIOBTK4gIQEqV4a43/5AZeEEHCCVK4VKlcLl/8AG/8AjUqVxOFf8a/4MtxXMOsrs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/wAWJsOXMs7VHXKZS5Vi3wFq3SPrKnLmW2qLzfKZTE5jKDhbmkaXY6G0zEv0iE7B3i159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zHPMG2esqu8U5He8tq6tOtbMuUGEtbEXZ/OYZ05QiB3USm4TzlHTUb7QSASyt6gRFTYuDh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upDMMSsQMSpVQiDVROsIcQ5LgDLMoMXkjTnxrLMIQEYfdwXiseZrGe00AQfrk/wAlFHadH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BAyUQXWV5NpfBcuXCgwzYsO0RloiaMmw7yxXfsfWVDAcWRkB4piMuq0YDUDcLI6KNc0Tp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po1Lw2mUa7yOzKwIBMbQ4keBKlcK8BK8FMCV4QgS/KXi4xUrwVKhwQ8AErwV4b8FSpXgrw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rxVK4VK8FcFl54VM8K41/1plSoGJR/wAbuzxw80FhylUyzJkg6E9IMC5fBlwV2mSP1jsC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IhcGofKK0ScGMYwQtRVzjWFucM3OcPwJrvgDWvEdnALlZqGmZojhiZIQMaTQAS8pDolcpS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TbhizSEDgcHFiWWzXVsDKpadFwS1gttNcMdqJk0hCchdy48JhjBXDWOrNDTnMd7RuQDVNc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ieSlgH2owEdLpqlh0CKqZ1O+krK8LKBtNosmW5lMPeXLuDdrlAW9CUGoGhlRMc53gjJja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KOxwbdkovSCZdhXdOpGZoJrwc5cJaBCXwuWzzzKlQ4HC/BUbiMKHAIX3h18JICHKlZUrh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wEnCqVAh/wBr8R47l8CVK8F+GuF+FfCusSXNZUvwKhHx1K430ly+O3/L2v54qu/G0BvDA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HNDLgtcIaausojSKjZrlGkvXNS/c524Q3O3wCxelRjJrqV4Bo4JvDgVwSEVOaHAY3ZQQ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cAQE0KILbga8QZQ43wxKoOesdsXxiKUlFilRab1ohsRpMufYmzDWHIoUS3AsZZUDLNkWYv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7Ood9/ufpDM1lHyr8QxOoyTRg5S5Q11PxDc/MRGCsBhk1ioFFBpunSNIIpqTpy6vIgFaDH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nCOAcIucTRMJKqD/fSehvM/LiLC7YDRwaRqZlMDgoLqaQUq3dCVwVCV4b4kv4UuVwr/sf+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wCV/xrhcvgsuDGZ41wuW2qHNwrgrgErhiYmOUvht/y24P/D4OIdTwGWaoJgxKxCUNWFqAs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NwNyjRwR1ZhOUrIQOrADSCU4CSuFSpUrhVzBLOFSokIqI84DMwLlRj0YmZq3AldOKpXDT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+0VpdK1hLeBwHuKxWatMxAFxhKKhVSrsOVxkwrxGdCKc5oOqN4UgbEqm0yfLpNU7Ou8tdM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YnQb5M9sOOxBaZp3m6swLZEtOHUd1zMr1rmi5Vuq7vAPAAQ4GnE7cFeCmEC5QOZRMMAlSo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lQlSuAXKHKlWsCv8AvXiIeKuN/wDC/A8K4K4XLhK4MrjXgeF8K8CTMvguBA4VylPCuBEif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iQTtO4msztwKuUplZ/EZax7j7stMVHQ4ywd24UdU6QOKDHSJrrscvCLawwhNpaDayvgqB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KCuI9olQArudEqV4K4hwqVwVwqVKmC/BqEHIamBCze9Isq9rKp7J0LYZmaBerSDZwF+bux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kKoWn+pgbWmEaF95t/yxMxY5oK+hCKwNyBd6pMkUNC0Om5KFlsUpll7vMxQjOaesVdMas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iEDhXCpXGrhxgvjDaDEek6mDAtpUpOhwqynOUgDaUgVL4H/hTErjRwrjcHPgZUr/AI1K4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4HhXhpHgLxpmsrjRwU+GocCjhXC+N+F/4Dw28NnBbx+I4GsN+GeYI2gwDabUDpAQCFocs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c0y0hIOF1Ld5rKlSlrUqVXCoEqb6SoHGoeGpUCV4LQYZM4lRZWJfrL8pdtD1M/qGLIN2X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tOtSxG6RXPBK7TpcRIBwkU5TqhKPZwKlLtm5Fuim2pMYh6yvngEcI4VcFOFSuJUqacK4V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wkOdSBSraHBUDlwuXwCVwrg/83/jXA8Fy/wDgvnDhUrhVwivE9pU0gjKleBlpfhu50SuF8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GocXhfhfC8alMqecxLJcWX/x1uBrD6DEXRRYmmkrnO4JwpJDRrfghAavFDh24VwEVKlS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IEqVAlSpblLcmX5TpTpcK8tDqlTgA5TpQHaV5cbYgYyqdX3TBdgQqAN+s0k6iYLU6E6Eq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5uU7ork/8F50QMr4sW5S/Jl+TK4hwA7QgG2l07oCEAG0HlwVA4loA49pTwAPBtwqV4alc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IvElTHFlSuF+G+F+KuCpc4tOF8GsqpfSXwp8V+AeNy5cvw3Lly4Np6M55XdlN5Ba37EVpZ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ZwZcPCaJWUcMZEATNRaKJQWkd2XNQlLThBAl3DCZrPOVKiawXE1kqIsFwknGdkHyYJ2g+X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s7oCMjATpSspy8EouYUlcSuLwC+ColTaahzqQZHbcgtgAZXnGCDcqUjV5soBtuNCMxAG8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0h4BrOlOjOnOjGRxIOVOnDkw5KU5EpyhFEqKbcQBldiHAIZUqBCXwupfiqHBIeM8dy5fBe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cb4q4XLlkuXLly+C5cPBUqBwzLlyo3wqJHgMu+F8DPhrgPBcvgPC+DwDg8K4XG+fFQGsXi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x2RuGYYQRqRWpYjZPaWr6AznxH/MGZiiUJchYuLTMLu1RJmvWc4nLsrJBCW5kOqd874C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cpTxVeCpUSVUPBUqVMpXhOJxYN8NHaNGEVQ5dksySvLhxpGTPlIDKDtvKVBiVwEB4K4uk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1AhWWoESHCvBUqGJfhuuNcLhcygMrif8AK5cvjdcVZv8A4ngrgkqXL8FSvCWlSpmEuVNON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t4UlnBOA4XwPCRJUrhfG+Dxvgw4VKiEqVNeOqLn/iOCG2jyLeAahBvtJE5J5ysN1LOdO8B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rDVRH/dOWtkQt3T3jpVvKI119k6My5gYEJUryhwKlS0wEEmjDNDnwzKlR4HA4ZV0lSpXAE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cblQgSplNQeNKHYgDSVKgV4T/AI1K4Ki6vw6eHfw3Lg44GvgqEB4a4Xxv/rcvxL4EPFpC+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McKlSppKcSQIR0gsuWuuFcXwKI4a7oEL2hxrhfCuGJXEZcuXwGD4UlRONRG6C3x5U6U6EL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lWsAb3Fdle8cMZYpfSZcn3li/Z5oxXrBQAOhMBG6wYhdG7BGmC6wHRFqLrAGMG81ATltKj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WS4PiuXwZmVLOrB6cL4VCCKm/A8F8WHhrhWIeO/Bp/wAM+OoS+GJXFWJXKaA05yw8LL4k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8IHhvjXhuXBly/GVK4HCuF8M8SVxuXL8FQCYgHgXCaMWuA5pdx5ZXWdUs40lxlyzgxY2hp4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diHCpX/C49IeG4cA0m3A04PgVFcQ5ZirpcHcV5ynZCmrO/wBJvdNWILuOhMtfgqi+UJmpT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Vm4UzGqYJYuQzFsJZiBAkrlA5yq24OUtgW+Za8sBhDwseHVKlSpXBUqBxqHgvgTbol0H5O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N+OpU0m0ON8E4B4iHgvicxhMNpmV4K41/wJcv/hcvjcuXwviwZqeG+Ny5cvguHC+F8S/+N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zpKNWppl32h3m9wGoT2mZmHAWWwZfAZfCuF+O5cvhfBcSOJcB8bTgHhvLS0rS07EC1FUGr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g4GqbPonQgUNetBEhTkHAJLQnB0hCuCPnVB7xb1HptM+WgspopRtwEQCUTBL5SuCpU1hXC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RKjA/5XLl8alRTQMEoKISpUKGW3if86lykp4Vg8KleKocHRJQUMeK5fhz4alSuBwqHgqBH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calcFl8FypU0msCVw7cKleCoQ4XKYKMaMI2iMBglHYUq4dGe2NIE2iG0b4FJbgtxMHhU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4XLg8GYcBGszBgsC4lS+LGVxLLhNoRiD0BEN17o29EoLmZrALdcJJpgG1cBPbLQcqcyHIg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oJecEvgWhBlnhUJq8G8OOTKlSpUqV/wAUTJUN8cK8FSoSpXiD/gcb4oZQic34K8F+A8Nz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vjUSHiBS9m/8AmypX/B4a8DiZviEThUqEDhcuXwOvGpRKl8BlxML8ReCmofKUTHFOC8Vws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rwgS6nZwXDgJNOCsvnLhC3wKIQMZmkYMIy+BcvPDSF5ZGpxOJyISTep1sBzgZuYcmEzUHT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VAiEsizM0Z8ACpfKEOLF0cFqXxCBxe8HNFw/51xrhX/K3Kq8D4Tg+Cv8AhfhPC8R4Evl/x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fiIf8kPBWMyql4jKmCEWRYypUJXG5cuDcTgS41LhCao0JXAzLyuF5Qg85cpHgSowzMkZc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ricBOLtFYQTnKuZmeOZbCMQ4MYQ55ZxIsWEEVDMqVAiVprE9V7Ee9B5EHWoPIlQCXUttAm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iuXwMMy89450iA1ixDMtKof8Aa+FR6pRuvfwn/fH/AAOF8K/4nC5fguX47l+C+N/9k4nE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nzIELU3ly+Fm3gHgnA+EgROJrEuJGKYOO5fBXCtcF4VLrgLLqFpZL4LIy5cIpKQtGXcpAI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eIvOIt6xKeAxS5dzEI1HwGUZRKN4g0l3LhFy+LAWl7TLIqBw0awEqlrnQhbNUDE6OBJUq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AN8KlRZc1RMY15w1CJsTYg/4V/wBrl8Lly+L/AOM8Fy5cP+N+CpX/ACWX4L4X4zx3LPDX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g8Fi8NYnA4HFVwKl8VwpKzKLUuDARcKasRGVG4QDwMuXLl8WXLlweFwrws5TJLgy4xYlE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CBhCyo3G4QikZXEuDymprCjEc5hLmjjTjeKvOOkC6zRKCBRLgGsvEuEIvKZ5xZlNuBKlQO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gP+l+C/DfhuH/ALWEXL8dy/8AovE4MO/juXFl+Ov+N+FiMIROGseaYLnhcZcTKuVw7Ssyq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vgIMvgCXiXxXBlxZbM+AZcu5kjBwyVuEGdJUqszsjtQlqg3FqWXmdEvgAwxgcFJo4XiLFh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al6lpntHCWy+HmJzCwo4qZyWu8Lrk9ZZ3xKCYlODnwcwMcQgSv/HfFQf+dy5bmVBwuLFog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+A7lRKJNH/kHieNpdS/CMvxhMRY8b8dcThfDaHh1lYghLly5cJUWZeLKlTEqVwrHC4sF4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eJ04HC4cFly4MIkqVMSyXLlm8vgeNwqbwiLwVQJZkRCVKManZmYGJQeBRwWXwXLly8cLhU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c/9oADAMBAAIAAwAAABCX4b7R8Ov/AEcYAEgpdqL2ni5bz4C6/wDltqmhn7ZhRJV1E7eb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mj1hgRWZv7iO9l93rSLGEXP1mzwLKaCsY1gilTh76niuSRR1oon+3wqHEqEZhNBbH3TIoX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OAXTN0iBsv6gaBy9SnlnfSVRTYeBYCsgD+k9kGWXpgDgaZ0vmUafT7TH3QR/86C5AB9pogg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R4Rvsv/jlMwelO/pKOevlsCxhPLBqNoR3rlTrLsHa2aERDOJhxsDq9fFyQzkfOIJ+2OHBO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JdNTxt0wJ8+0aHChVor610SaRpJNdKJPdvDPIZEEPyXdiWkzSP7Ovg1L6WAoTLbqocpKXy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OCtgJiETycE20EemmtQ55Uvr3DKfENHMHEKPc2o14r3xqwbYno0Zcm+MQTF39g0DLG9Hc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VPz9xUux0WMJs3cbUXpvwk+Jl9YjV/BVLrhn3ij5tboi0B3jv8Mex8b2gSbzyEKAgzUgcY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DEIjv51A6u0JO4GAQUekRq2K1iCrD6hfn3zgo2I17m/CNAKQLYQmcR+jRLgk2aUzvrP0f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CwLivqt/9W9dhr9lAMVeSI1D5P+d2Xe2wN/r1k97hJLNYTBo/rJoK5w3YzmCmIDoa0cUOs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b4hxqTG6yIKScsRhKDC7yTFJxoWMpGe3JHRoab9pz+MR5Tu73H8PfAwJsLOvARi1evIIie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p2JRRlLL+1lmxmBPPOBIX1ePdLZZYSuN1ilHt6NWxYLNdNw0wTeaVg2UPeu9UVVuQZ2b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9Mg37A6igAg8V9TPsRvsHyyPcMHb12R2fpD5l6nu98WAoH1LFrxF1Ohmil+1uf/g6EnCQp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/dqER0d4PatE4uMxhLDwNzxL2FSPIaEJiaKJTJGttkaQ+AeQv3JkJzeGs6OyR6/whcQX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f9hQANjkBs0CoF9NPAIzDaeFH2LM+cPll56fIroH1z7j4yvjne3rsCDHJ4XbbhFcYstYqb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W+cOJyR7+br5A+4dOS4zUroWI+qeTxUEg4sP5pRtZN11f5sKMLMn8PBQ/wDQh4p0PPAD5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0GZ60c54s9rDQ32M4Z5yryCZ0SKBjKP8AyTlUyDmzE/uXAxhlc8JbBpsrselIGBOlr/LPg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mDQj2njv7bkw/NN68czjzfTOL+iwv0dDQYbbzDf5oeMN6YUHaUlTAjh3qoRDVL9hHoDE+I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ycQPp5iMk1LZuehOKAEGs+z+P/cWRn/bEYoHUPJ+ZcI6t7ODX0D0E0kKeO2MTVbq1yR8xo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ScpoIgbr7KtbqMn2x+XhRAw3qMVX4DX1GfbytomDpGWH7sj+/N5gvnziq06QyBtYJY1sOM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Oq3Wekn0EN3IvlWPXmj2Lc+1O/ueip9N0Phs2owIPoAmjOa4pXo5roBLn2VW0hUXSw3n6X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QBanOrInFj/d7Wv2dNd6/NvtVK7mL7BuMnVEev9Liaexeu1OH+rdT09eclnszGQTR+KYPe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WFwe/up1xIkoB/wC+a5XHnf0slI0UlMRd9PFhEr7qUrwtl+8NZPQU4trf+xI9tZvmVpHf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WYj5NbTp1/wD7Rj3QHD4mBy8FYvz7NKNS1rWkrSpssfiaDvcEl6Mq7pHTaiHR87o65tNO/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YoGUYD4K6J4kikwNZ4JDMPPJR1CAFHEmV6O93G1PPOfcYq2ZDQmnsd+urQUnm6yjDyYH4R9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W5Xa1Fx99c+uCPtEHifXmJwEfuM/Prp6u/NNt/R4QQTnhQJBBP7bJYXTSzMhZP5IyRzR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zzULND0PRuewjPZrQv6mdr9uIsnpPHRpNsrqpFKKlCW0FTiW5V5P+PMryhMdnEZxV3/p1Y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jDpec+Wr4ZoFH8eShQSBbbaFXRiY4xAIb7b/JINNgZkLjSDTCDB3j/TfyfoLw5bR/eP30p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uCAL0QrXhyXEF4vOzZxW8Oe0HluNUzhOFgIgOdRQv0B10xePlv8mfoKvp5XhB5SFKbMbAL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nYBRCYVjPcpO8eZYYazQ9zucx8NYbQJke9ppjH1ns8OwvCScbxc90H6i1xtyqhdUtPv0kH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oReVAEVqd+wLrl4K7jMe9JhO81C+HD6y6bEU05xmnibKX0HcbNMtecgXPh9CD7LywDAAhI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sOOsxHA3UpGhzb35sdXBmIwVozcQHh2aNs8MvnbvA9xdhFvS4P3tbNcqMpCAylNzRbESoX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5+dr5kQvCM6exJ+CKfpFGQf8ADFmoULfHs8M9pc45wzzaAgAuWY36BBuvL+HEaPsGBuZK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uXfrqvxXnVhKpmuysuo7SirqiX2EUrbEc0HtMta4RuLD0gOfl1DTxTHL3JW9tIcQnM1CRD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DDY4L1IA5IX7t66GkJvpjrrjEaLVofLPTCippylTzD17smmKhFYRx4NGN6TOuuQtzXyRNX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4YdUJdaeBgXoxII2tOmHWu9lS2eWpV4vFiQ00kVLmxdtX7LTDTu2qc7vAez2YYTMzK8uc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D4fmxbnvQK3hFpQlaoiIRS1m5CfwaxL9SC0wwoJyqTjRZs9VZGKXIIXZLgTvZsv1i3U58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ehBTEbhJkUhXznl2WnWa+Ur/q6fOP8X+bAzykJIyimt8YN8Izl8m/zxMYtZyhhNIXHf3E1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05NkgHr2nT7NocMgx81Fy8YFO05nSz5ydVMsveu8JCbfRKBh2MvFDHBeuvpuefauusLfD0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by2QNNxSR1+UkFB0GP/spcpeBRZncF05uxmppZ083BD7o5YqO9iCHQLCFQwSo9SAFuix6Z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bbHANEueWVkQ8kne8tCm77EkwaYPR2O+u92j7agYxFSIo+kP3+K19gXo6O7vClpxE/eIPt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WpuBc88mtbYY2EHAsN4CeIYWnzi7Wj04Ahgz3U/RfeqsTxp9sO5DeDsg0HbDD4HsAvmUFB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cvWLvEaW9n1lnzqdvftzimGve+M8jGd58FOzkDH1ct90eRgZc8ha1kfYTo2bD7b+y3xB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rA6pH8L7rgMzlhJIuAD0cfm5MC100APO5AeZFJfEigDUtviCi/OgFA8W+CqcSCIRZNP7iH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9g5kBPCnoJuEvGnNNbU9t3VCb3pcDRen2iKjdaRb7CzeOpfVOvw1z4r98Qhri+INd8555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pc5+i3oqmgaWsSrC0y7KAsTNHFQxsj2CPhLLbdgDdgBrBCPP6B8msUzNnNjv7C1hBIM456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sqJB3D/bRoUdhxPwC7UT1+LIaB7m1qRNXwWz0IElCmvMtC4EEAihk8dTbFoK897DFirhXR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Z7/MIoQB7SuHDYUKuPwBNHeAMBvjDcg42TYKOYFy5ZrSBxNOLh8w5L8wnlgwCF5fmOsVXJ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7dea/jGY4iew+muVhSz/B7Yy1ATuRBkEC3SwuqzUzaePweQESHw3aJ/vwekcX0efpBSHsF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VLP4tQMCH/sfsAluj+oD018aJOPlq9HtjpeXVSH0bKbmmEVEIJ0EFJLucqdDt56HLTczt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uXrBqOEwacgjvFG3vC6UL7qms6r6mm42ExEkOmqCD5mfQQh7bgpq9EWFj8zHdA7LM1Xwb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nzk3XvgJV0CmZAVOJ2kYnuite+ob80f1wtqgPZlNG8D5PGmqsl3e3MR5775KtgBLz3xo4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x8KIgmkkYL93ArzO3UZkOybnpQ5FHn1Ppv/8Ayn/5PeLHg+JZHhtJ3+5HgXcQQmzyUnq+o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PKvcwSERlreBeE3xIb5dVyiBaobvLXJONru3quc5kxUIsOQidM4Kt3l8/gKlvmw0fZTg7K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0en96KjEpopkHVI9Zb2giV5kwgUweSOkiBESlmRImOdZ1sRGAiwwmojHQFwgC9ZNFixSvt0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Y/SU2fFypou3srjcdcstlArNpw73+In4ffLs+ncRgns2M+qUxXwol+2K8fGaHc7XP/EoRK/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B2qd2MIOmf2j7W3qZtqrc49+Z+XOx9Ib6g77yb1d1F8RUT9EM1AHyKZJ9uMccGtHM5pZK5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NNpkdQuPN7pRJ4I8vH0vqe3roY9Ek/KT29Qeq3THrag3t4NEN6nFMyudPbhDwNLq2a9z7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75IGgTQbCmgziHbgpnkLbyAY8dOsQ8NWsae+bbEbak9XaPf8AhAyaK3c/FN+laExlhFYGF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w3vo77eSjCGgxWRwwy7T3d48Iu2W+jAiSZuPnevnBnnXZJNY1xKHxAmwoUFsvPZ2+1777X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L/plhy3wzxxtvSB/CmFn76+bAQUZ1JwJJRo8QkzkvxQla6UV3JlwfrxWMI6LCO8mVPsr1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e/PbPrHLNnjnMRxowvur/Mw8YRZot5u4O/xojVY3Bl+J2hC2oyQjWpe5G7/MeC7Zkook7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hJ5Fdo35dkUfjwIy7pwR8oLW+pFjEZaKMHP1FPC/IO+mGMv3qPVBZD/SlpKSjEiQMYkev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1iCrGdQIbECp19h66zZ69HMzkjDP3cFNpdZpWj5Z21VJ1PjhAefdvJ1x5F9Z60gJFLMBi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i2BJcAUmGnlN0j54zBfm85v8A4fcRhi06Vf7BNB2XWheC3AnUh/RJy0c+JmKsS76Kma1T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ANPJMXK6BLT7y/wBO+RV98Pa7duMZ5z4XQ2VxE/DSdRuYr27UZJ3gDh/ArpVNUccANL39e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+3wAesfYrqJpJ2+ROKS9e89AdVgi4kkLC4+txZE5L6YrwgSiG/OczEVupa/69nNuKyqP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7daVNvXZpmaXggoP2COOZe56/OnJiF9oQB2q6FWV0C84Sr3vjfOPyab+6d4HiRLmXFQ+Qs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696/8C5kaJfwYRTyAxOu5DmXsopEva5qJL74pqSzbs/w/Q++54dClZgjF3hBdfgcOdwave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ScpcRj2H2STpYVjDK/wCFah5n+r0CexD+4hU3EDv1FatZLDkiNfBnhdZhhHzbETq7+1eQm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C+GSCye6OHqzh3NgTusU1RcBB8MMKuvzbq3qXbZv1US/aR1laUcIgz+n/ALMey0Ps5YIsE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uHIYq0E/xcSkbTwVAgarP5IYWYF+5YL7kn7M+gq/0PgjpvxuWvqqhn5++T3dJ4oyw6Vt+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hr9/1hPdR/GO57mHgL1AVbcrmPNfuGEDwc+go1PFuAffQdWHe90H8/NamVVKDv4kRzM1pr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59x5LCrFwP4FILFHHpWY7jzAJCb6gmzSmXG+cYeeyKhQaWypp61YDQDUIXDHFPxpVYD/AK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+FhYMTuiYVsUy5iZ1W2WzsAcqb+ZSDVqkb+OFO0CnRAup152yiJ7RirrE38+5YGSdJ3FNV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DaXfdY/7sBwQcVeIxmPQacPaziNOBE+V/YZk/GH4xOBT4AIj6prqUt5LpLbBKiJe/Jeod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8K/SdPpDrXh53M/xWoJv8lqt3HBL8F7dg6Ff8q8atbNjZQUQN2q5vp+GKRWZbnIeMus/CC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Z6KVWZGGA34Gzg9+OZzN5JxTzIg1FOtBMt1FnKGreW4I46Mk57stZcu4dJG2kImKDCJnX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OASlk8/8AVEm46hU3N4VQgUOzj2Pt/c5UFEzO3S2veEDB0tbmlWRD00UiDKvnAqtef2PE+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DVDtQLFhYAzBiyAm0GHUcrL5JCQjxUkGaJNNpFQTxmSvuvLbj2jif3utFtniV4poDgDQ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pqKlUhhwEEwgoXB+H8tR3iuijanpq/PoW1UzCzBkKdXq1o7vUTMSK07v/vPfnfTjP3Cy/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RXzta+4ciAF/5nM9P7DNF6/7sD9+PeY/f3MsOySe+2uy6Ceee2bweQLN57uRJGAV+umMo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bNUegZx+g/MKnGT/e+/C+PAHzq1rpkr30KGmSOcWfNwuOyM696HrBpmkiyAV0V1GBH6n5c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jH9VVPg00w5+x3Do94yfeD2KHGJAxqx7CEst1H2RyLGCrLaUnzbZUYTKuAZZF36UveJtQg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/wCO/fNUQd8DkFUReTryfGI0JIIuV7pyq/Lb/ACMbkmiMutiFHbkspowGmGHDxooCd1vs1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Z4ctRlp6U91uP1XVW2MtddXJ6NMQDytvAfCNHH2bWKSQBBRUpkiF8DjvvIDqBVpxdkR+20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iSgJG+VlBvLRHePpcvk1nfPIr5hhgDvwsu/rvwBC9VBQnt2Ua/wDz1pl4mNF5ucEBdERhf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743UVqV6Zrm9f/DW4w8K/pErwH47Ox8bjcU7epIqJrzKWUixUznm8MIHqmrbRnj7GCjfF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ZJYG5oHvJEtEe3G1Ye1VBdun1tipinWTy92k/YbYYQMjcaADa9DpA/8AfwZz7z53u6C1j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FOx269aQWGlPSCjCjEfHB+Kua1UG82yebE07+IUYHVVywM0iO2eeGKNAcZibRtlKHTbZdY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rt43HvtUXscSwRxRwMA6pX7wLOHLcHVuSfykTeei+ltHNys/k/hE0U6pil2LgL3FIPujaW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n+/qOkhENGWFGG4WwyRGRTftC1yqBtNFX+2WJ03E0EEKe/wBjqPXKGabgEIIk87c+O1uMV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rIPfEs7D9ipDAni83BV1A6JPM+nDpYrSObGXYch7FoIB2JtbLwBZFJGiAO6wVIcbrZMAsD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6oXHSlqmStJoXjhLZhCEnL6fcQ0s8V60SCVCaERQHxLUwCwTf+CZNeFbdjuTYkrPjK4c5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67gfCEhcLhFdhMSgIgAQYdhNR/wA4ndaNJJKaH7BQ1saPoFRp6Tws/e4HPPxPBJ2hBKE7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ne1iU8n3QG8dVG0z+15+5TH9DVO2olFnDerjdKgoKJtpHkjDwBBK/Dw4qxP8A4jkFFHEtO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32bTYWm0XOMZoAeVieoKMmCD4QheC2Yx0hGwNVxo5gITzSNyFbBLlT/iiEJV7hue9z+zS+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bTgIRiQAL4Rtk9SOBcpzQfTRSh0yccrzkiyBTDwQ0O4M2RgBSPwAMSw5dhu07xnJVVRQII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N9a1sVaLFJCAPPT44XLXHgAvz4n7AyvsxbmA9BjuDdfdguxPAhgzrZAqTZ9vu36CB01vTG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cAiS0iCT9VrnL2B5MN9/e6CSsXXtuYtpzpg2BSQJwvoidyqpk8M5uRTg9EypolaunKl7Ej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3Tun+SRj9hRfw8BeVRyCCixqM4fN2nJ6BCLpMKedB8czzEXiRCBRzypVU6FEUBxxNmb4bd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QpCyK/wBQMyx7HjTm1sCuZAconZksxq1fNK8On2w0/gfGJ+8bgYoOVicrcbk/D8sk0kAMX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2IdISZ2s0IAXBAxK/mE6EhHYZ+thP0SWxy9lorTqyAAkzCTs4QZ8+KvXqsvYVeJ+lJ+iMH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XpOUSB+IwIYvY38FUm2/oL6g3ob0Dlw8gAY8YXUzCZMc0kz31iIxt4y6aqWAU0dEgZZuB0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D2ohiXgZQMsDsg80AEc8AOq+bXYxlIy5NS04atRKLWlrJmhxr2BpvkLE5g0WkY/krK9Tf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gEUAMBDfj7E20fmwJyktMnLedpYgwgGPjUBu1FcRyI/vElFGo9c81+Zdg0wMAMU3I7HcKM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DF7kADAweiLgOxSgNns58zgTIoC0a4c/4SgJvZjVNfp08UAA9J08Ha0+wObIcBjo0Oe1bI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UruZR/wAQiEv55+VOZBssUs7VGHBLCFG90NFWobsUEjjIAuQsStZKHPT5Tve4PSsVxF/P0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f5C9r23WxC2QSTflYraYPx5wSgigYWOhMWfEJiU15vEYmiWUR/KrQQmEediTJvDDH+m/yE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+7yTfprfLFD2E2krsSKleF9UA6IQuXsRwP3H3PhJdwGZxDyEBuFNcexZZQPnxz2a554J9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KVJk/wDlJDENxtqiaJlQHxAxvdRSxcJT2uMhz+BYyIPT4f+dHNNOPdNveQk32lpWMkpzpa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caGTUpPMIHJjBygoMBkO+JhpplEv0wHES+5lFkU/2RvuiGn07kBII0z9UAK+lvJ+zjgECv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8HZF6ZUeSTVSTpuu6xkgKOQU1XxrT7io5M3V9PHIKDT5WkDVT1GDoNVETuEj3Y8I/wwmGo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U1cwIyjYRfZYVIeD6psMMsB5m63OAGwZcpo1UYt63wPrjpuaWSRUSUHBqqVirmjpgUYF69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TdsuXTKU1B9SSqWXNxAwd+eCUhpj7y/diomdSsra8JgsA/oQwrOf7J7cBny1Fqqw9Ezx1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Y80bQgHPNsAjvhecQKupiill9fYfi9/2yigjur5eMA52l7pRKlY60K8DaHWevgjTetwxD0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4lwnlUHHOJp0Df1cnQ/esw9m6egk/US+yktvDXaddcBFAEJPNsqqom+w+ZSqjupqhWVYYa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iLaVaHJ2CPcsF5d0NrmEC7+WXEXhZidxVhR3W42ExOVBDD8dGChFN+viLV4aEkUt/75QS/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bZXe+kgumgtuqtujsAvimCEGCOMKPFOQaTdTCCVUllr1ww04ZuC3U0MJjxl+O4qDFBjf3U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UXL6iywO+vKy29LfAR7KlM3jstmtaRAnAlhTad13lhqhqmqtulilrottioluJIiitvJFK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YYeh3ZKEGGMCBMMcuBIndrx/550fRYYlGMOoheyVnTpVXegX/AP8AXLOhiyrtmW2l22dDz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Wi0q4EcQOqSm2OuWmGOtl11iyi6iqm2qKLTDOUs0S8sz/AFbcHEQaQJRcRGDPKIROkAQS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U/ODzirT2YJPS5SaRm7szuKdDfaq7lELZAg0CSTSxzO5/668eHRRQQgwqYLvW0G3RAB7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7vutceNbBENhziCCzTDSUmkofMH2ixRD1bAi1NWOtPuFKS0cFWgKx7lmIHTWDU45lDLcN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61T66FHhAQDAlPrT57p4cIIBaKI6ogp6I656Z6Z6Lo454Pd+vTK46QBAyTLjB9uN981Xu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Ig89Z/RHCABJjKkNYEmgJjbSJToSXElGijjgZ7qWw7m/MRyx1ZBIAxVl33Ux+icvPLLJI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45I45ZYZaLLpLe8OdMcyDz3jzw4p5sdtussY6IJ7Ic/MyzUEGDUE5eeK5yA7f/wDhPc5Xe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8gQNl1FEsYIyaBIq4gV1hVgoUKcG59NrFSiuyaKy2KmWOWGC2eWKDfpvfTHf/AIHxGPKJ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5zz+w+5w+gts0utUJIJmx9cMKWstwCTDd4imihtw5ytywWSgvgDKOADNsRgVAdq8fzNB/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a3Xg++dZ5mkvglgroivshScSdxG6BBHFJJHJEIENGILB4x2z35w36/wDsMPIqL9nrnvKxC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8raJIoarZJjBCjAajoTgxiBYJq4L3A4pJ09RQZu8s8w+vsYCSXlEXNJ4J47KJY3VEmQR67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CByTARBgyBRiRccN+dNe8tsccMt9KJZDQxizAY9kiGlzvdz64hTADL6QCBDBDAywDgBPud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bbvxNz1DhZeBB/M320MYoXVs3l2pRE3lkVExRwsQQCWjjSyAiCzAibY5s+sP+9lt/cvev9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M0BBhNvVo49p22gaB7oCiChizmduuuP8A3McQfhO6G9OGugiNmm512TLTHXw4dD2lhJRdZ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7n3rw4kY0/wDw26nJGBMKLKGr/wBdtdnE1x4ofN+ePc/lpHCw5fQzvZYrul822tzU2cdfz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ygQQDTCbqr+o/0TrRDL5p/I469u9lv8V0EWV3EHGVUkU31zwScjDZNOsedNcMO+aIY76LvV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y5obKppPsc+vL5rlDr1tFvX2Ehi+Y4pLkVl3GuLoJ467KiQqbTShSgjz66agZYr7LILZNf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FkFWX23UlmFHBjzzxADpKducN+cPcm9vvbTaWWE2EGZJ4La6aJ64cc/8ARtz2ndfa6tWIs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5BhVZLKii+ON0c48g++2CWGWeOa2SyS6KPvzvbfzHnHX1Jd1b7jhdVp8MU7PfbLDDTDnv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XTLTbeW2jW2e+ea6WaWSmayiSIYVV/wCon/5VhPnlgoqmTSUQXd25vnmnhhlqkvhlvhqgl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iijgky1w3576yw5ce116+8cRXbYdD29Gy5912+3psvv2yz1z712slpiro82+xkvhqp9rrp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Vb76zijmirqgpcRafRVc483hrshvgmvklkvgnj60q6yz1uqn/AMsv/esM/ecF3PssuV3EU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9N8vANvQCiYbOOf8Am6imC6m63RVlBBvq2eqwYMUQIgfpjjZRlOSqWqySWNxFtlNV1T2CW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iOCCf3rTDH6y37LDnrbdR5vJLDhh9ZlJtJn9RpxdpxNG+bLCezHssQgwbGMiaSW+eGMiK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ZJJAEUSKi/8QAKBEAAwADAAIDAAMBAAMAAwAAAAERECExIEEwUWFAcYFQYHCRobHB/9oAC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A2ioSVIUisbTEkTAhYQsLC/gwQeFhoxuNQ2WGqSMN0TNIQSmnizC0Q4J3wQ94QxJsbW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8UENVvEBqnBRkS4NbLBDFsSYpoNttEBdNhwPwmF4IIT0VCSbJCijaEkTAhCELCwvmhCCQg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0Y1Z9I1DZdxESfgaSYV9Ej9CVlFAhiVj1mlFhI2aSKselP0pMoaGbDSqhuuiRqNi9hPBuD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ajE0NHC5bNCjNTRtDbaKRC4YtjWsLKE9FQkqQoo2hQmBCEIWEJE/goQguYTwiGrGgkbIb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WEYyisNp7WXfRYJi4IPoaGvQgsQQkOT0DMg2g3LY3+hunoaDUNbwoI5hDcE9io/BqeCR/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BUQhBKijBKsoQuGmJIg07htCSJkQhCwhF+SEFlSEOiEIQhCDRdH9ShsysFXSHwbehqIyE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LF9xKzTJDdCQ0EKXwcQKOrEKdLGy4E3tCRiaY1fRgQh+zoYQ2HrCQSo028LQ2IxqEMSRoh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Bxm4J6KhJEI8NihBdsIQhYQhrKe/gQsLKCrHXnDSEnsyoMkmLcZXoaa6J/QvsJJoasaj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lVCzXpYxMpKsgMDpiCQssNcF0R6A1iVIQypkvg0oIDC2JsShBNCaIwnD0JEIIZ2lHhvFwl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e/BClQiIbpRsUZD2EIQhYQqOlKdP414pvOSFtgSFsboaaExMImNOjTYVwQg0GjGD6BoGy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pYonQvuJWJjx9DgH6omqxrpgKPovxiQk9iRi6IbNWMWxYg1RLRBJvDFfAhQxsQyKCQmdSA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2OvFTQiIbuGxRkHsIWELCEhrKbZPgWPfkvJvQvsWJaQ77E4MKkS+Caxj6B60IKQ3EIFIh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obog0Y0Za4ewTDSsN4L/o6o/GK6IIqhpS8HPTgl34UeENiaRU8IoVsIkyPWGG8sNwTpuS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maEIbpRsUIewhYQskPKbYsQhP4HsR2cCKmhvsQg2IS6E66N/gYhoJuThsJaEhNEITMRLGj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RRA0Y39DdEKShzme4Pd4omW0K22PUUTxxj2LCQ1hMaFEbCmnih9GGQaImNIvBtlNCEN3DY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QhYX5kJvFL5Q9iLbIOCPwWL6kggeNnQiigndG8jgGoIbQkQhCEJ4RMbhDGy4NA2RENXhDy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RcMQTpoMUqLh/gkyUai8EMTRuhVDcCi34dlHCCG6JsaCg1o4EIWEIQ/kLPv4KU94XQJHBB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P6Kg9UEtsXyQx1CGJB6xkITMIQhCYpoaMashwbI9rEp4vELCPHBOkxGOoVIm8UiJ0TqP7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Dzq9FPXh2IONCCG6VjQUY0ociwhCwv4D35ohCbwj3ITbVcFqMYU+9N1cJKjQTwLUItDShL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1mEJ5pbGkwLXlwPFRccE7mXCfjwlFrDXgyEOUFNmxPEJxrvh0UcERGK0o2jQ0ocCwsIQv4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RD1D7BKgMXBvgRI9oYhDthFnBNXhY6XxeyEIQh0TQg+vwWOSUaE+yDg22TF9M/orDeWlB9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Q5ljEqKCqgvGeiocEiMVuDaNDWjgQhCEL5S8OMapxiRi8F8HuQ/oKrhHtDJPQlMUfuGsFH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+L3mEIIXBrRo35c4e+C4JlpCFQ3DT2M4KKZQVwe2KDg3Bu5ZdRig3Bqh+DRmhwSIVSjaNH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D/gPYqHsJjRKxfAvFeLV9GIIdRFhL9N/YsGAlhYfxe/JC4M7Cws8YSJcNsdEpNQaKnVoS9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iW8NJj2SD7h4WC6H3waFTGlBCMoo2jRMORCwhCQ8rC+JpGJ9DuzIl3Ah6E4C8V5tDRkEC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xrmO+PfhyWiyw1DvD10q0OaGomIZ/RSY1SC2rGzy8JGvYh+KoaQkRlFZdmhVDgWEIon5c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bsTnMNReJeLcyzSEvlhPG4Yh4RwM7Y9+HGXArE7hps6bHDcG/BkFo+zGJweSH+ZKmyBr4q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ylREORCEIQvGs0CZczxYkDZ6QhVwccC/Yh8+G6W2HpUS+hNjG6F5L5IQYnlC4M6iPfhx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aDEx92KOD8Os5ji5QeuF0ViC2J4RDQ0hI2UUqpoRQ5EIQsIfjziEIbNlzJRmJBNexJdE4x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YWVhXYrkT2msDcdCETLWJEIQmEiEw3BO4fmxYYhcGdxHvwTQ0NCowmNiMkFDLYkc0Y2Nn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GOcFg0nhGmL7ZofhENDSEjZRSo0Lo4FhCELy5+JU1sSaeig0nRR8OMbexaJBYXcoZQKBS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I7op+BBrQuDxUV0Ge64PFRomtC1vxELgzuI9+HGHw2xhYaoqYpBObNmJmtF6pDRiR5bZfR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yGh78JhENCT+x0opBpiqHAhCEIQ8LKa84PQn0M+huCrdZKz3ELRJihNlF4QT2NHBcK7Q2b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i+C4Ma0xvIRUsKoIbc9lxxPFeC4M7iH3wXRRiHUQSHEJ4UTFIfgsYKhalGTpZNxicQ2I2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Ns2iVeEwiGEn9jsGZSqlQi9CWhCEIXmvFZWINkXD+xOuI9jdbJIXQnRImELGxNnIRsJNhk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gnixZ6ENCXY3RK58CXguDO+H3w4EWUEnRMuDdJ2Y+Au6GT6fgaE4N2oyCGKS0NeCdDNkET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HsjyiYQMRjsGcKJqlRAhCEIR6wvBeK8GsGjHalhCHJ7CyswSFFFomjg36PaU8EVKVFwxcG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YmLSP0bcELYvJi8OBnUQ++JCMQ9jYjdC+hbQSYZohDY1UJEjVUYt0NTOJirhALSsqmiEE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dhUKLpoiiEIQhIbKIpRiwvghCCEIKILK7mEEKwiXtm2xGNNbHNVw5JMIMQkRl28EqyehqL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LF4cDOuH3w4ylhBbZJ00Q4xaUT1mCTEKkOCBsGiFUaiGonCxaPYi6ykTCIa2RjsFZghUT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7uhP7EcF+0SIesLK84TLmtExIS8CzQRoyoY5C4LekMeGn1D93RYYuDHSCpDUiQ3GNmy+hI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cDO4h98OClENkbEoclMmxfWOCaza2QkNRvQ4MbrJvQ9BiUas/S3qj3t56EUwmyMdE3CiQ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Irg2Xsoq+DCO7wsOXBljeAvuiRemF4wSEiEEQQs0oQQ0NbJi+wR4zuY0os0LDFzGg8BA/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TMJhsTKXHAzrh98iZsKPagiSNmaCCBi9D9HQhjFFuMKThIMWwjjPYiYTZGOwTcKJoqIjC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hoTiFtR+Fj1mjfoXtG4XexOiw/gsts1cgvYL7RSaYsdeCxCYWwzA+gkJZYsKSMQuDrUczH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IiXi0LwXBo64ffDnFIsPFGNiYLWK0d6JC0oqGklhKlVWL7CWCUQanR17z0ImEdNjomUTR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qOuE9s6NnsE3ovp5qaPcIkL8P7IT0JFBbEIcOj0bI6apiLEWmGwnRqhhzxYkQgl4rmIQg0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Xg+C8OBnfDl8OMTLG1IKWxG3pE+8KIacKGqy0qVY52NmzQ2Qrsbe2XxYUqm/REkWVNGCTp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NYUIRBB6DdcFXcfYmj3In0JtrDaJsaonNEdo0y3uBIRKy0W2aMTfoWjhiLuFsZOCbQeqLK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Mt43SnoXg8Qg6UY9hLCw+C8OBncQ++ZDg3qiTe2M24aBiRKjht0kIKHWaAcvQ30IfQmhKC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7UKSFvvhWhBJ02OlZRNGj8CEIWEwRa0QXQ0IJEGqR2JRJLohwn0K0hhW1h/R0OND4cPDAU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pw8C7l+0PY2vBSWJN7ZqGj2xCVFGhxoZQX2iV8xCeL4Lw4GdcRfEuEJTRDIC7PsLYsdFQ9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XT2LCZhNlxwVGuexLRH9iTpsZleDKGhBCELBYglR6CCGiEy5rRGS9xWxdiYTBRBpzWFezY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zj0dHLBuHUhZnCCihxkPRIlWFaMVJxCN4ckxwCUKJU5WWhxsavYnfNwPD7HblzIvFkGzol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ekIQW2OAnG6V+EFWLqE3RXAmyz0JEYk6bGZXgyhoS6FhCwWFiEHiE8EkjLrAQhBrdFqN05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gtaH9nRMnsXT+xBhhie8LDU0x1ImhRa4WaHabo23h4E/QtMRyhDcHuYhaKYPhH3hT+0K5O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QQ2XwUY0JYVCTo/Qr2N29D1iGz2F+iy3gW7FobpqpnoSZGUVjbLgyhUdhCEIQ3DgMVJSC4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MLMGOBqKBIa0JE6hu0S2N6XYuD4PtHbt4vdQ26FME6MSiYPYXbFobHjotsXTdg2gj0RQqJ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ofB69i/s66Lo48HrDNeI0Ini3D2BKDuhdjxaG3Rmx6e/FuBQqdO3fAkzZRsbdwYTUNHTE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r6EtDPY9ZiZp0e9sdN7RMokbg4UVwJ4GrrGT5iiL4LKwiYaolRBoaWiWKSDD2qJoIaHtpl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HuB66EmcdFJoSFPY3oOp6EuiUg3oSvRqJPRyzjLunXh2+VIJDbEoKHWIJSeFw/Qn9Fbonv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94NIJqGjpiEIQhoqU3R44JWII6cndP6w0dWKlHlaH2s4kQVH0MdtDDjZc0xI6iisIBfgC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EPjKJ+DxCbxBYY0SCmSzGxMQ6fRnLWRUg3GjouYbCsZI3QuhlD2dY1jt8S3hCmiw1EcDa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GbKLRKvCOCM2M4Vl2QNqCaNCLYhCEIapCJbo0tHTGYj3tC+okMEhNFtDGMTH7FFB1i6SuI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RWPg2OpEb/AyaDSdHQ3TQtkgmNEvhSfNYLCMZCe5R9zEJUylyxIeIQngyYJE6Qa0JVDUj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3jhjKLxBS4jK6EM2/Bq1oqo8b6U3CBKYX0JyGLuvDsrGcKy7wRBNGj2EISEITFmEGsTwC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gliUhInUKRuJ1zAbC7w1A17Q50xI0PEQlKKLkVKyWqEidP1cHV6e1HfsWoxD2Q6Ji4N40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9xP8AYuBnoo8zw9HGGjIcDwf2RTRrHTEJkXgCTJvyTngk9iVVD2QS9Go2qNZXRsrGThS7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hCEIQhC8GvJC8UiEIQhCBKDVEoavo1fRg2EWkDDfRQrVjPQzdjG6hlryCRDKnYYq0jG2ZC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1w9wawNH6Kpg3otrNoSrB5Oss6FKUpS+AT2IlzwXi4nSBCmoWYtebhsbZowuyobRUaOBC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hNZmFiZS8l8SxCEIQgkTeSDRkEjTYaCUSo9RwXDdodKIKFSoYnRtKyqJCXaOoFJ7ELQajj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nQfw9YSIQWUI7FjKIbSKdUUV8FbKoVjbE9CYkpA2hQcF0JCQkJCREREEEINbIxXJR+AvoE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V8JeK8CRMvgloni0PIapIlXBKQghvslul3URHAztY6wzQijH8K+F8bEUVwKNFcGyZoGyui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jaE9FQkpA2jQ0ociFhCF5e/ja0JaJhBGFfZX2JP7NjPDZWXJcLuWJ+D4Lhc0o/hJeCGcj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hTWEy5uLhS0GlYbXClaMmhPQv0SQc7r1l4ijaE0VCapUOEQ0oIEIQhCwvD38b4LnhCfAeZ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IQaI/sacFTZsrKxMbGhSl8ePBDO0a8GhyD78EEtEYmE40yhMyYpuNE2jNi6UKS2JAe1ILD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oSFQmqVDaKiJgQhCELy9+K8nwXP4b3llFl8OPJ+CERCY4zRDH08GzY7B9+C/IOXDXs6qf4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tOZBTdv/hHoj8BRELrBPY4Mo6QrgaEslfBhMbQmioUKhw0RGcCEIQhC8i81l8FzwXwF5+xY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oTKUuLjgQ/LjxMXQ1gzWHIPvkkIKG6f8A7Cxv/tlxSs6Jo06cQdEw6L0MIxSUGmI9i0UY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VFRBo0aIhyIQhCWF4zfx8Cw8L53sXg88HHmlXwLxM7WKNmzZ6On4ImU38Gzg6SuInClE4V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IaIqG0aKiCIipEIociEIQsLx9/As8Cw/iJ+fsXg8QTTOCEITL+CeCx6Yk0OZ7fguCxC/BQ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pRCXwIZQgbRo0QaIiBFDkQhYTFheC78fAsXFL4UbK8vfmh8OPCDRBIiEIQhCEJlDPTFw2b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BEg8QngiYWFhhrxWERDQ4REQiIiKkQujgQhCYmJieKUongmXN8W0L4uCFX35rovGYfDjzf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bOUbyn7nplLBeBYhBJsStRPY1OjLBZDDtFPC46IhoaREQIIIqRC6G0JiYhRMTF4gTwLI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UpSlKUpRFhuborHXshSwXwT2USlZoViEnadLIxlxwNopfCjehPzTL4MfRo44f4f5jR0+Go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xIFP7laEoUTYxILxXRFCIipCIQQRUgSISiUSCQSCX7I+xL9iX7JIIElIEF4gWCjYvAKUpS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KQZ6MpSlE9lHsGiE4cwNVSjehtFL4g3rCl8QXgFGx+Gx88Nnb4xMYhpiYg1iXBdiUSeC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qQaEIdYLMkUpS4VlFFFn6H6H6C+w/Y/c/c/c/U/Ur7P2F9x+gvuP2P3P2P0P2P3KA4RMiI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zPzPwPzG9nB37HWhrIN3hcL+hKZ+mKfR/U/qR9EfRH0T9H5H5H5H4eIuvC1/c/XEJw5DR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l8J4XCysdjwvBIiVM1EJsg1oS0QS2QSfwEF5r4kLSabFMZklafYExMLypHHRjdf8hYHYb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omJhZpS4TxYUonm/GYdC6ITZBrQlogkQohVknFfAfq8V45ovxRMxsWUWUaFljrr0S8IpBP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Dg/uOVTZbhSc9BlFlFFITicoooTCYooooTFFFFFljZdIbo0oaNCkFDtjTCIQmYQhCYhCCW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rE2Qa0JawS3gxHTZs2bwxcwhisNiOdIxJ/Y6IdENMj+yO9wrXjgf9499J+iRwIR1BLEo3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ghlExhPTG6Gqi6Gargm1w9gUtQp9mhwTQmioZ/omhNFV8FBNFRo0aNDSY0PmEIWBZpSl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pSlKciEJlLH0I4Rk2Qa0JaIJEJs9494dwxXCGLmEtdJ+iX6NfokNCQ1ibIhJUaQkoNIiIq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NXSB74U9oSGjQmha0s8IKB9zcJoo8LDZfwTEe+FLhMQnspTZseOD0IX9i8SEIQeYQhCE8W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28fRUNkdIxpiT+yMSZGR3pHekf2buHSMaf2JDQl+jX6Ja6QWBJDSgkhpCSHCI1TQtjQm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WX4aCssrG675rDtjY6bFTY6bFRG6RkwkJeCw8RBSGhC+AQ/C5vkuYp00SiZGo3KhsVpsdE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sSdI6RjTpsRkY0JEEhoSQaCSGkJIiYOCaNGiqlQmhsT0NlLshHhPrE8XMVH8TdRBoSElh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hwUEkJYmLhkZUFYKiol4S8F5LwXhxiEIJFI4wVhsVpsdIyMojEnSOkZHSDRBoSGiIaUEk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FDQgpS74Ubo2/oZzg2ysrpumUqbUnKnBrehnP/n2x7tfwlPXMvpoeKfAhKj7cNiEXZSie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KioqbN5/0ZoaUElBQUNZl4rK+PjCETDg5Q2xMrE2bHTZsVNitIyMm8GIMRDSIhpCkIgmht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GylKV0rKGFYUbN0eu5TguRZg9V7fT6L/j/wD4JfvQ1hpsekNXUNl5IgxIaFTZsVFTY6bOB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7FBQ0aHBC/oZuDsFw2I2d4WUieV+HjC8XrgTKJlG2bNlQ2K0SITZBog0hJDSFByCgygmht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RWV02bpsodEmIyfojfBq9DXhSkFqmXjo9JivF9pdCINaELDhoiChoc+sIQjY6OmxUfBQfB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LNEx4uF40qKUuOMNwTidE8PUcVFEyjZWbE3CsVokT9I6Qa2QaIhpGhw0MoJobwYTf0Ns2b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kEtdGIRUTR0EKgvgyV0SriGZ0TgvFdKFDQ5BQTRdjwqKmx02Kiy8aFCaEehSCEIVsTF/R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CEIUUJ/EisQGphTnLrFUQJ4N7KysTcKxWiTITZCbIhpGhw0NoTQ2hMbEyisdNkdIxJ0ghE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CRCdO/m22hrwjEmQ6NteapBM2NibE2bxsSP8AcOGhQTRcXGxU9CPQrBUVzCE0INDT6Pwyx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4EdlpNFAIbZ2aioqGRB0UbE9FFWxJkEiE2RDSNDgmhso2JjbNjpsaZGTZBLZEIkOCg4VC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TJQ0PsXlyFTY6KiX6exw0QKXDKKips2PCFByC4agoaNGhYWEa/gng/dH6R3EQ/wDtYJpo0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sWDYSIJbIapo0aHDQ2UbKNs2Oio7SE3hSs0MiqCY2UrpWVDZvzaM0aIG/gLKCNDkFBQ9j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ELLmEIfBWHoQsbEIWEbHjjE+RomNSrQ62EpGLYmruwLsiNEQ0VUqGFgS0TRBLZCKmjVNFR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6bGmQa30hFTQpSoZDYmNsrFabEnB9+BqkVlDo98UIPGKGh8FwVNjuEiDHIaFBCzsQudG9D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Qsnjj4Z4IS6Pw0gSk2UmjX1wl2RDSgihEapUNogg2QjhBIhFSI1SopRs2OmzZGQhNkRql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2xUdpsSdITQ/gdjYkxpiU6fk2l0uQVNmxUSINaNCgph8NiuXjQpBSCpyNvUQaZNWxfcLEr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FhYZoa183WOA6Jkgnej/6LuikGtCSEQkqaG0VFRTQk4QSIiKmjVKUo28Omx0jGtkQ0qaE1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io06QS2QhB/ArEf2JDSO41cGexWRQwbozpCTGsKChofBCNmx0XBChrO4KwVGqYm0NnL/t4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cCF8Kz1hQSH0hqUF6wN2U8NAtCBJTQ4aNFQS0NCREKU0auaNs2Omxog1siNU0J7KJs2VB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lTQl0GyJ5QgtkQmhtCb4QlY5Dx0EkOGhMTw7DYsODmEI3TZvCNEngzLUTBBOv2fqfoNOBt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XGXhvQvl6xMdxC9MIxJiMQglsiGkaNHAlogkRCho1Slw6bIyDRERU0VUonsrFR0RtDRBym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GiIgn6PyIwmioTHTZyHWFkxElhFVFBmxUVw1oQoex42Kizo9CGiiZEz0w/aJXol6EfQkXC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kvCwgaCwmIjWyOmSlSIuGxpkIIQgkhyCbgzIJEQoVFRS7w7TY06Qho1TR7wjYqNMTQ0aN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NteK8VZQ6dsJbE7bESrBF1io6RiWhJGhyCEbHcf6IqNFKbE2PqJiZRu/2UuLlkQTIgStF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T8FFlDZ+KK8ViEtifRsfjMaIjVSQwkRChUJqlPZs3TZHSEIjVKi7NipsSY0JaGkaKqUVHT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ZsoaEmHQkOxTHsJfo1+mhSCaLsdgqJMg0aNCYmOBqNRt6LEydo1uMqJj/AP5YZSkYWiKUT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/AAlsYi/or6E0XuYv0JPvEy+CR6Ev0LESIQiIKhMpXTZumybIRGiqlE3TZsjEGlBSDaKX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wWYNbwgg4KrVhaxYiFubsKDhoTNkY+C50+w/UfqP6F4GzyUor9jZCcHaD3Ap0n7IR0GP7h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3Z/wr5pUQTHXj08vriIiIKJlE9mzdITZEaKj3hdNipBIcgmoNlN02KkHzwXgxLZogpuiDI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RCRtsTGr0ckIe2hsxu+lKUpcQhCE80y4xu/ZX/OpSlG2XGzYkQmBGJo0RhMoumyOkJs0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mxIgoNqCaGys3SMSGlieCz7PZUJjbN0Yj9G40JKCKJ5ybvpSlKXyn8OlKX+HCEITKaIJG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R6CGNWGgiHBQqyK02JbITZoqpS7NitwhERBtQTG2bPeEQ4a8Est4TQ0QlmCjZ+RvaK8LvD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5kIQnir6G4/0UJvExOCY+C9rE3sL2MSPQkvSEtEUHBNQoxWK3CWyCSpoTVKJumxWkEhwZQ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kFBtZMSKkfsJ3GqG5Slw0HuILsaF/gIT+KvKEIT4o9sSRJ9CV6IEse/FdHjCKDSFCiZWK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UqE9lFabEiCSHDgbKzZ/pUmfoJQiaObLRDZR7gtHp5mXOescf8eEITyvx+80onvwggqhFB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qbEtmhNUqE9lFTYkNITQZKQg/A2FMpSlwSx0LjXBix+DEFizsWaY9X/BhCE+SC8V4pYhCC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HIKQbFhEEjQmiDoglDNDcopS4pfFIs9iCzMXfhSYl7ZxlBrkjn89fzF40pSsrEdbFgREQT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xp9jVDYToospSlKUvjCEzyXDYI5xTnwi7JeH6y9qbXF/wYv4t8lmEEl4++KXSTQldGmDZl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5rolrFH1hHOGhvXg0YkXhf5sIJEJ/MniilKNifoP18b8MEvmSspcPmnhC0bePoWWqLn8S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6UpSs2bF46IbN/wApknso2hseyCRElod6wtCZfgvzpEITwhP+HB/BSjCY2iyyfymw34aKC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TKX5IQhCEIT/AJlGUpSlL4pj2Ia/iQhCEIQhBjNpZhMJDZjbeIQhCEIQmSE/6tFsdF4Up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WVF8YQhCEIQhCE+R0nsaRpD+xPCEIQhP5V/5C02MLpI1DJbmLJv2Nn0uJhCEJ8C/8PZLo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EYIbRs6yi4gkIT+Iv/GbG2QhCEJhf+yl/6GhPm//EACYRAAMAAwEBAQADAQEBAQADAAAB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BMEBRYVBxgWBwofH/2gAIAQIBAT8Q8MjG3CkEQkxtlORftf0YliiCMFwnBP8ARBKXEJYy2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k+YaEJjXynMIIo4bacJ9ysFF305IdtiF/cSHhoUTy4NcMKFsUIZCICsQsoYyeWtkZWkUgg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o2UQTzMWCYRSlWKxMsUsTTw59xGvwbIboZtexRsTuUUYykhKsmj/0Tg3ghMTomJQkEjKbo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UeDFboUghMmEJh7GJCGhLEZCCWEEvLWG3CkYRspz+FL/AA1G9whwTCcSieE2UJXRMKnht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iFEeUQehvY2KKC6x0eEJiNRUsfRNoQbrZ/g26JEhf2O+C2SCghHUEuNi4o2K/RmxaG7kc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02hsophI2U4/FfxHH4NehXwtwX9RD4Jl1CGIIpGUThZASsTTxpsSD/oNA6humrGIKUuNs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gTsKg2jRCZQ0OBwIMLgxiu0V9G4jQQ3hqKkrUgJEJ/RsRrEH/AEiCw954fCEY2UUmEjZcC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jC8r1+iTdCHdkmkJPuErHCHsbIccCd2ihOIpMUToi6Jfor4JVDVQ1ei/GIcE6UZseEsLT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aFAmxVFIR2Ihl1klMDVFNm2s4bEGUQgK5CehCQiJhoh08VIYj+C545IRjbKahBI2U4/FYn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ko4kpEMaKdK8GbpkNQlcDo30TW9oSVYhsrQnEUgnhOuFiAkeJRsI+DdDUG6DaLSs+CEmI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CYmMlEoQaGsLSmxY1go9iKpYNc29F6F2NYT/o08cEIxtlNQgkbKce2UX8p+CVZ510W6x1J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GexBpPY+CBNF4FMIbQmQilE0UTITCR9G+CkWGLCIuQPXRuiSmEZRMSEYmhN2DYhZezYaaE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zYtCHEygkNQeERd+OCEY2U+EEjZRc9vC/lbZdN5iDTRMhEZeziI7I/sSkqjFZ/GUb3kszC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GJiZCdCX6JWUaTdO8hfUxeBcINCiEHq8JwWXoYoNCVKCYNRthZYmh6ERfRo+CVFzwQ2Nl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z2xfwp+NBHzxC40Q3H9ixEJVRolDNKvgn02X9FMlxSlxczCMrE4ikwm0Jlg7xLnk0CWwTK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VEJExHSzjGvlDexaEPhsb8cEFR41CISZsTF7YvD/a/ixXZCVqxFgxNmNR0jkaaC6iU0PsE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fpFhCtCYRglpDdFzwjuhKo6IxISELLQtYRBqrY48F4RopYmsOh5+CCqG2U1CISNibovb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LGMgJEqEu105H0Q9MunhvQTUFF0U1CNEPou7iCF4X6Pggh3hc8kd3ilwnBMWImR1+W2EJr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S4MS2JXta8oKjZUahBI2Jui/R/ovxWWhCxmwUGl0f0Mao2x2nB/3CH0ZidCRfwKXL4fRPN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NCoQSIJEbCLhN0ThTEa2/JEvYSIGY2VEecFRsTNQgkbG3+C/gycYmnz8F4g1dM+5TkaHBU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L+gaD+ga149386XDH0WS8d4l4KBogg4EiDJHvDQ2oJVsm4KMLehKZQquDbf0SHpia89ipR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de2L+DRUuw3NiePzg0n0buDVwRm1N+jfWb3+IsMYslzw+8JBPCQhlhvo8N7McEVEotcFI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BjjwpGJspUOEEmbO/bF+7XoaFoe2UxCaCVaRWF/AmaX+Gsvoslzx2bHMIQTpxhcB7GGTbX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y9DrBODYtijKw2K4Tc8KRibKVDSIQ2Pv1BoX7rWEtsVilNCigTYl1397Pa/gMWX0WS54Sm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seIcKD1YEdGxLQlNeYbEPQovgpHnGUU0NIhDZV9sXmEJ7WFmhV9hgNywa00SimtiTZe1hn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RwMS/0Nen6X7oawsPvgueqpBaEUghtl2IkhtNFvMXCiWLuZeJhMOrC+OzYmymhpEJo2M77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zMtxUW4X0awMqEsbHt/gt8JH+JjZDXD2pG3/o2ZSlKUTzcWCaeL7WVh9FkueS2IosDZYkQ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/+CaTgydgz5SobWBhKNcjbuhiLKjKLx2bE2UUHCENnWV5Xl/lwQj6M2xBTNY1PwSwuxfwg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X01v4J1wdvyIYsIb3GaoJSocC/FYfRZLnhaaF2dwmGqf1icKI4QITEKtYUWh6mxYro0eJK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doyao0NN88dFYmVCg0iEcNnX4L95ZQII50X9H7esWHYcv8KWTssRJGLdRmlJwW1aEJV5Qx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FQZom46mxf5n0WS54eMqZAnDoyDH62WRxCpJMY+iqINDnRBXWJlWCC7opohRDVo0W9ia0R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ZUKDhCaIyr6f8DYYlzUbl9FrbEs9Q8XL9wgmmjQ2W1jfgmJPbRbJCSWli5WWG2hTUOMQnB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k+iyXPHQujhHmobpsIlGStFIobhBCVm19LBof+Cv6RdC2Q0NF2NqXwW9Jj10TtgxLxVKxM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R+7F+6LjWEtYp1Nk/dLhqMe0xoYaG6NT8HNRklRCEwsLYpD3Cx8kFFbHL+x2f2vL6LJc8d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aGJUMabDjpo0DKJlqkQiHBoJwcoe1QrA2XWR2NekOvpSlLpWJ6KhQcIfDZfpi/h0uO4v41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1a4OaVoZSSiFD6xsmI2RSlFmOopoxSVI6NuEOr4UU9Ly+4eOPHWYQehbHv6TUQ5MmRVF4c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oHKDt7Gg9j0aQ7k+zHOG+DRvLGdKxPRUKDSIQ3+F1eiYv6jTqEzoz9NAv4GiGqKX2ie0It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EkFwNg1WVhCOkj0mblfDnbbJEpqvpeX0Q8ceOiieGPYtHImibFijuOtDxBjRnCMM+BbtiT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Er2Q2L4svgzpRPRUKDSIURov1RDSZFWjiH+4H/cKap+HKoy5RaVifjXz7pSlLi+U6oyiY+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lEx5WVtQY3fwaaHwGC+kpqrqF5Xl9Flx47NiWXhqoUMc7i49oT2aVsWpCvg2WEv7PpSCGh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R0bLWeBtcLo0JIaRCMjOfLwhJWNRKMl4JT/RZZp0JK0ElWyjMy6GTsfU8OimMaBhQn/RM+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q4ThUa/r0h40GyJKJ4hQ2h0VzkJPvlYWX3w48dYWWsFxxCovotsaQtDZBFaT+hCqiE1p3D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0ZjFyiZfBtcLo0KEINMjOfLRBeq6NbwlK+jQXJjWi0j7lG1or1wdRtjpdEbNEO6hf3YlF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S4NiimoVKcas8/AbrMnZWPmL5WPvhCYsPahGkXleesPHBvCOh+GK7sn4KFYk24kOS2bs2Q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TK/s+r/4P0hIjYFqCdshIQ9sh8CGkcXJj2KXRoghBpmzl+XjqCSIfBhIWmxK1omEc0Ksmt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2O9oFripn9DiNKPCiDTEyoXcdcv7Njx2KjZAkPovkS8XvoX9ZNnhEwh+Fm4ifleehDxxlH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sgqJtht6Ru40OvIhwqQ38E8Z1aGPorNm7W2LVCx8NU0jSoWlBQoP7RwNHYiWyussb2Uqh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y80bGyueuwhjD11RYUsJOGo8zBBhcSa4NGFoT4J2MsSQbh8V0STowu/GjQkoIohZdmil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eKk4xIQXKf5dCHzHGUd4SUGJUcbGtEmyJdPiLQa9NtoWI/wAiM3wSrY6QoEgnSCRMMauH9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NlQ5DQiIQaZs48vNw3OoWhFLnbCr+kjVERNlS3Qx7+KaEKB3oXNhbWNsawj3iaQnRjC7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yGQb6cKv7FhoSUC2pUqCcRKaWGxDYJ0QZPtULghEJws7leehDPhxlU7yh4ZH9GhKJRmEK+j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VMYUekIQ0SDVZbGORtTZvtjSGj5nkbKhyGhEQg0zfkY/SFhPxTpR7iCTgeU9iS4GHQ62vg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z0IaGmTScsqEwJYFomnijI3oNzOJaKimJwfeWgtExlL6njNTRwfhtMI1xaLXUJwlKsEPmO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Gy4hGQg02yS0VENopbZtKCVWzdUHmhYYzT3I5KjQ4aEIJDTpH5nlNPmYTKF7vmiZRC4RUJ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0NVMpsWMYND8YY0UDVsRoJDVs1hOxu2j/AEQp1NnGJKWkydqxNyGSVYWg0LYbk0//AOg9b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OvMEvSOiQagiiX0VaIVTSG2xYXK0PuDZcEiUzwVGhw0JaIJDps48PPR8YtVEpGtEQvBkmx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c4NxVieBI+P8AdixS4RRtNRiSXC702KljELFhGgHLGca4Oq50QhaI5kfUStWEk9MRAZ/YJ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coSeB1a/GeOMIR1+tolB9iPsKg2m8LDZb4J/XRl0kOiY0leW0VGhw0JaIJMjN+RvDYxg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NHA5JjPoQlURJfulnZ/4BVCbtuF2nhrTQVVA+6PA7hEFYlYJpqlX4r8EIomN5iZTgCFgSs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yiMW8PcxwbzI1YYhnw48PvxfNGi6J0Y5KGNKCubLSqKGhRhqhUhsl7FtoUOsgujVLwqNDh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jNnHqzClQ0n0aSRiSSiOiNtHodJo4l0u8dMulz1piPaawh4wf9FG6xYwjWOF9Ok0f2UlIi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EMm45YYrSpjzTfDWIuFBC1DVOMSPSI/sejohZQ35vhFL5pFAleBDxxhQR3mZIRkGnBx1m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vQ1Nt4ekWQTmhOGNCwtY03oiLx0RDSIiawSdIzZx+dymXFzYXCY2KISVuNsQloJNhXT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gyCFahE1U4W0mj/4IrZjxqNrBL4Q/oa/srE2MnZopJP4btx6G1FtwvrKStCr+C8JE1YirC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DxUN56E2V4X4lKaxvyh9E2Nwbo0hM2aDbfCf2NvgkbZ8HhY6EhNkJogkyM2Ln8dD9XKGxO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tP8hkT9DpbaHcfSFLbDZ7CbaQc1FkbKAWTZ9DCdv8HZFk/sOX8GliJvTrEzfd/wBDIXTF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DVps1WiafBiHjjCEdCRPwANNIZvb/A1RdxCW4JpODaTjEkxD/A1eCsFKv3x0JITeE0Ri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g0QhP5L83NFwpcJwpcEyo/wABaEhhSa/s1aElb/sso6Y5L3+x7S6I1tQbcKH06ho9Jh/6K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eOBCEdC/CD5lMXk2k5iqFDo06N+jXwvwcqLo3l8YhIaITRQkzYqfPVLkpSmjRo0aIiIm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8fn4LvhZQilEyly3baG5RjUjE8DEPHGEI6F+LeJliFTETbTNgkiIbTGzpBQn0WlmSISGiD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Jv+QilKUQpSoqNDho1iEITHzK8ro/a/RiHwUOBCEdC/Ft5mYQSEJHtiDRTVR0afRiVYtkS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mxojGnCMVKxN0f8del5f40pSlKJlQmqNo0LEIQSJ+bEPhvBCFSqLyvDey4NBMqwTohpLaO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DZBwkE7sUMTmEdkE2QjGmRiTNlUf8dD8ry/x+ZXldH6QsUpSl9MQ1rJChoinH4LXYnaH9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9hwUlQgv9HqKWVGmzQdFSHB62TCUghGRjTNipsqj/AI6/N+V4+eUJEF3E9L8H4Yh8FcEbw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CttEtswg0Z/kNgwIxr0Y22Vs50iFtkNCa0Y8kIxGRkY6bFYbKo/46yv4PzysoftfoxD5i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uYN3DF4WWbBBS6EWw9uHB3oTSLB1obfMpWRiTNkY2ysrhWM6P+Osr1Pz+fgujxS+F+aH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558NmiEvcopOmglBqn2wSdHGLgmzXKukYkzZsdKysrHdH+nz81lLxPD/H5+CH5WFilL+Xz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ixSlKUomJi8k/hBm0NjdWbpsVKysbZWVwrH2P1CYmfhMz2sT8XiP91+CxPK9/BZLPDNwvg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ja1rQ2sJ4mGhIdIMawqHwumxNlZWNsrLoo28whCEIQhCEIQhCEIQhBIhCEJiEyxosBEcQb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V0hAN/RBXjK8TEIJmeEQnma8FjZw814QaIUGz3a/obB7/AJhFGxWPRroo0NDwxB8HdKxNw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FGE8hMIQohBohCYQhCEIJEIQhCEIQhpRtpf8AY5M3ZCEIQhpWU3saproa2QRBIhCEIJEI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CRNGsFnRw/AWYLwxPxcNlgTI6KVGzRWXRRMbKXRR8EsJEIQiIQiIiCSCCCSSSCCCSSSS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aD/Q6fMGSSSMio2KEiYo2RXBMquvzH+yiyyiiiyyyy4NQqbNmzfgo9kILFKXyxCzwLnpul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6KJjZS6KNgv8Agse0OQ0im5Bn9G9+FJwouiRfhP4QpTRo0axUgWlL4RCEJ4gkTLj0hwNsp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dFIM1xooTFFY2UUUWWWWhYlhSeiNBCRIQSJGQQbC4PNMvGGuKs/8AGKrGqCxxBB/pCQkg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ggggkkkkkgkSsuoJumzY6bybE87EIuL4TKXPjNwxxwN7KXRRMbKUomXWEaFMLLEaFBtU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miousPmH0WFwuOhzotaDmtBLUG7dhoVGI3k4KFtDqCl/0Q1s+AY46bFSMhHBU2bIyMSZGb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bNibRTr1NlxCYQSITCeBCEIQcQ0VFKiB4PA2qVF0UT2UpSiej5hcNChoRUUoh9EMT/wAKL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sdgqNsVNisNjQVhBL2ixS6Q+IbGyMbH0YtYlN9QtFyjZEEif6QhCEITQkJEGiEwjRoWOsv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KUpS5WHJtGmMcL+4dtUbhixDgcpoqhoTRUUqKVQqhUVQomioTKJlExsTGxMomVibKxUrN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mUbI4JMkn4xEEk9CUREysLKJDQoaNGhQ0axoUE8PKyhCOjeHmfiZXhelmoHNcJLgvuNkPQ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UNEFRobRUVQ1CoUhSCoYomUTwTDbE2VlXBUjEmRkcIxpiQ1ghNFa8J3pUJlRV4jl5WFhsX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bG2bFYJsVN+ELKNEU0aHDWB+14WF4WW2UbFict6JwcmjQ5DQoaNDhoqhoqE9FEyiZRMrE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mxUjEmRiRCaJ/o0JDS/sSRERQTV8dKT6He1vL8Gkb79HGi0dys2LXcIeFhHA2J0NiRBomh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FBQ0OGoaFBZWOiumzeRj9LDwsL31h4QjY6ZyQiGkaFDRocNGoaKi6KJlEyibNipsqjTEm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ohFCIaQg4QaNQ0GYcFJ/X/wDoZRGy+Cqg1OJViwlHMxM+jJjXhIeaDDY4KChocNChoZ/8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zYqKmz/6I1RdPuNGjgY/yn49YZCYcH2ckINEEkaFBw0ahSl0UTKJlYqbFTYkxpiTIxMEI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4KDn9EF/wQuoa+l8QUIvQlKRDa0ylUFhRND5hYQoNbHBC/wDD/wCZVNjps2K5eNCgoaNCw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BYWGLxBJkITHRoSxqOSYfZzhBogkRGhpUiHINlLoonoomVipsVIxJjTEsEIv7EkaNQ0ahr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hRisrh0chm4/A0+IbvrERB6homJg9oa2HRUVNmyaEsOGjQoaw8rGzZ9wu+WhBBJBAmsp5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SRqJ0TQkJGLHk5IyMaIJaIJDSIjUHCl0UT0VibNipsSZGIQSIhERCho1Co1CjYmysTZRw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tSE/s0NoaoumNjYhY+CbDQhJGiI+ChoZRCps2bJhCRocF3C6a9/RiYmLwKKysv4M5EiFTf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6OSMSY0yCWiCQ0Q1BspSieisVNipGJEEIJIiINCahUXRS6KxtipsVIyaIIEi+FlKEbHRUX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wihw0KGinwVNjpsQiGhw1DQsuitH0Vxs2b8vCNfupwXyiNnRFZfBIkODg2KjTIyOEEiEO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FTYrhIgjQoaFDQuFLo2bhsaYk6RiRCKEQ5Tl7SqGzY0xMDyiLEKGKips3hYcNCgp43DYrl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14cwvzLytQoAR2hxRBM4OCsVHabI4QSIQehso2VlcNisNiRBIgkjQoaE0UT0UrhsdhGNMS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hyi5+CRsg4KGmFwhMIbaDokxLGhQUNDeEKmx3wjWUGn5hRHl+Ov2clRd0q/IaZNCRlhdG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WbhGJMmD0N7KNlK4VisIyEEjQoaFCoTKJ6KzcIxpkGtiSNChoqgmXYvwVDQ2hNDkNEysI3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FExM2bNiEaNZQjZsZqJhGGNlFFeVhPf5LxxjqbWyiWHA5RMbZWVw2JMojHpjZRsrK4bI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hQ0JoqE9FYm4bI4QaIhpUUNCkKXQmymF+EioomPodQR8GKYiU4KoHBQRs2KiuHhQUzs2L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CkIQgl6R0P8AXjD02wiKIdxMghFwMVjbhWKkZGPo2JjZWbhsjhBIgkjQoVCZRNw2bhGTR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qE9FZXDZuGJXxl9VFHorHRJj6ZaIWxFOI6Kio1hChoZ8FRXxqGhTKc2x9BL4WMLKE5QjH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Et/iieOClKO1MtO4g0MilLorFTZGfRso2VjsNkcIQgpDQoUTKxNw2RwhNEQ4KDaomUVhGN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Z/of7H+h/sf7FZGRjQkaqJjKpRFPDOENMRo0awu8NjpuCEaHMo3l8ynQ2WJA2KK8ITwvzg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BkkHM2tibQKz/AGaIxS4TNiuCIo2bHSMjhCawpDQmoUT0VisIyOExocE0N7EysVhGNaEka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BQ44uh+kGVpnAyIhwUE1jYqKjGjUFMs2bIJIiIiaJiCcIJeVTyNqQS2NEKKLE2EEkCXiE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NEITKRT42UpWOkZNEJo0ahoT0UTZWKwjJoiNGhwTGxU2JOEGkKGsTKwhDSNDaEx7gxqdM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jQloUNDhRCpsaIIIIJCch4fGFiEILMzBFJERf4dRH9kk57GX+hY25SlY6RkIRQ0ahUJ6K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CKGjRUNibHRJkEtERoUL5+CKNoZRtiozkYh4h6zGiHGOQ6KmyI0JoWI/giX2FjgSohCEHA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eiMTsTixyJF/ChMQmay5fl4gm+G2bHSMhCaNGoVF0Vm4Rk1jUNDaExt0Vo0xIgpDRoTzc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RsdEmaNiYhjKh4jODY2khoSzsViUUCRZhCExSl8QmYT8J5n4T9mTwxFGGhtmx3DRDUNFUK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0RDkNDYmOipGJERqFQ2JsZRYQ8IQiMaEaHBl9wNjGxkGi5gSSxMQn7whCYhCEIQhCE9T9a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FDcS/RAkkoiDOlY6QaIOQ0XRS6Nm4QmjQ5DQ2JsdokyCho1CjoqNYWEMYkIoTseDHQn7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/6FKUpfGBIJSI0iH3BJ/4KxXBjYzpsaYkNEQ5DRdFNw2RwhNGhyFGxNjtEiIUKXRR0SY8F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ighCHA1RNExwExvCEJ/x6Uv5qKLKLj55+YG2KjTIxoiHIaG9FZsjJoiNQ0N6Ex0VGtiREK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Jq5SsSIJHjoXjgQ20s7qYX/jqUv4T9YQmvNGDbFRpiQ0Qcw3o2RwjGtEHDRSsaYnG1GCKQ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FyTzG145wNctSXaFjX/BpSl/k0vt4m2KjokNGh4psjKwWJYkpCEJ7Q28I6LjvCOfCJoN/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c3C/Sf9SE8NrE2xWjTEhoiGhBBLhIkIQn7NWyYULHbEJeSNLRf7F40UpZRlT6/wDvyl9PB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JEQQhCExCfs+D7hITeehISE8PS0NmM3lMP+ZSlL/w5hIaQqC/alKX82ixMLrMIbHvolPCF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sz90/NKX+fMQn4vwL95+dNawkxBaKNidtRb6JYhBPwpf1pS+KUpf+XCCRBdkzSlL/ABmR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poiiMTvvsX8qUpSlKX/mTEIQnmCzpcon8KlKUo8EMuPXSQk/BJLnm+KUpSl/deV6nlfxnP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YPKxSlKUpSlL+rGtCpDWjgtIi/hfFL/3mMbFCdljMEqEqJml/mT/AL7T+CT+/shFjVkhR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9xfytFWFKUv/APAa/wDwy/grzCeJ+i//ACC9L+JPw//EACgQAQACAgEDBAMBAQEB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xQVFhcRCBkbGhwdHw4fEgMP/aAAgBAQABPxB3KhuDOsGiK5U3/DB+b7jPmUJgfMOdwZMc9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fkvNoP90gsjb0NSxSBGG5mF9I+ID8oXEbLbkadyh9eRoWi7NoIaQ7FJVbmylIkBU5h6Ag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lxjFUPQ9K3NIESVDu6xLUYahKh6LMiAh61iaSvQxrHaNZglQgdJWYmY5RvsxB8x7FRB8B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rdRpK5oi5YTYyxbLl3aW0lJshR6XCBGloupDzorg/MxQXXP8AuCgx7H4ilj9Lp+IxjzSyj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tNx0vPV5gYgblJcLMo3ICIS8TaPiDrYsKTNbMwRvE0oT5phgLNbL2cfmPIc5bHyYnCr0I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doh7w4uDdGTHUjPnfHrdSl4ZSGt8J9x4BBMihR5jU0csIRWUzLuMZZytUZfun2lUIbBGt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IW83tLqKXV9ZYI2LQwDhxYpKCTI7VqpSc7ZpWZjitwkIq6w3nqY3VByAoYnvF/wDhG9rK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zxTBxDqV2ZUHqMRb5ci72n3KcxRTF2NKx5tae5rpqlQrEcY1abJbMF5RWIVQe2CsXNTG/Q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0WhZhwCPEZSsVQxY9arIymk0RcFL16xgG9uYxdxKnXWXXsR8wZXAO3ePs0ZetYgMzZx5/5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wFNpvz70yWKB6G23eD83CTO28sXpWFGu+WIVdZAawWI7qznVOCwDAgyWxQKOgQIJqjx2N0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MOFrrMU01TJZwxVVvYQAVWhdFrR0yvolpzgMuaxF7CSxZRF5g4xoLLoArFyxHpV7KgTHoo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u/G5uQhIb3tZ8RJjVatMIbh4mEWxYtxYsWLzBEszsCE7n+Sp2UbJfRzr3ll4pG0NwBZtyW7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VC65BpckYRxRYkAdtmQ18xhrsLCvFHi5hkWbB0lVbXLJlQIGEX2AMraHb8TBOB4cw0CBGg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ZtCzeOW/8uV8hbutF8zdkOm+6CbfmGsGqBZHZ61cyhuYsC2mwWDPi6ACOgUvarXBa0dIF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5eZQ8ghqYNLdqhWVvtVQGeixVwKlRMXCp0gDISgnJduZbTs0ZTyuKgYFB1UymEa7IGRhqu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gMdp24e0R5peMXEuxFeVZzLSiTShugxr36Q2wRWtJD4mGTLBXzuKMaQyhrllssxy/yH6SY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9jzuY5lrvgJg7HJeA87mUUY5B3/svcvEfuBMpXnvNQHMQ94bTbSkYCrMviBUNcC8z3M9Ah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DSYNdwCNRUgUvcYlnqQBwRCaNRiTcUHSUoN1FXoC4m/TrDKbnljtBN2ZQSmwDuKlD8iQX0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LtfMzaTNQWAoQ7lxACNnKsw1R8EX4PuWmnnfFLNrugSAykWwdZhcp9BWUGWYg84UECWqE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QIEr0rpK9CV0hNypmMvSusJUr0CdZWWJmBUIGZUJUSVK3KgRInWNiFUZpK9FRI42SrlSko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+V4Ig/FhD9BGhQdTMa0JHGGEbR2lAVJdopHYJb0hlBjnECEwdPorPzKMh1GvxMY6rk/ly6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jLYoi5SqZilVkhTsnRVo+EvjhXEaFXjpHHyqPkjlY8Gv6ZaDtmt+xq2VSkeUPmWbLbjoe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slRRsZrFwkogLPEz8CznMQqNxR3cSgpbnNYlSACcDqViNa4HViZewpWJaxZ5TZu80Osb1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TG1d81cGL5jorCnTH5/bYRUOqoBRypL/bIFhQG7asd3cTW4ugVovJ1e6i5WAbRu0jkAbd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oNVbbFV8ndCI2dVOP8TClIAHr1fPicM1gciqGlNDiussBbaIFbC/gd4pWtJgmY7XlXVxK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XA2Infuv92lD+dXfBKrpGIBFanKZxmjOxIA4AYcTdTZwxVGqSWMxSUBenyy7gHXK5f1At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EiY4oXWc1d50swoK7payVyPniXT1ALkz3xs6ymMiwKSnCgP8A2BTiosOmudytoXCqSNaSo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F2qFfOK3E9QLjkUhTNi1OLpdxuSLDod4ywrEUsBqzSRSKFt0XNGjRqAkwJWDk2dOpXzig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65xrIJDpxwCxfiYxmApdMBMwEfQcY+g+gsu2798FH5ZSlDIN4i0bK2cX+fMESVDZ/9gUzh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RaxxLJK0L0rlcWvmW2ghvIj077P8AEqVMYKilKvA56kuxRyJ85hhvjEapDywhkoWDTUoTcV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pm0PwhxDqa4iGcDrK/lUNGBn5msGuaz4j9AqcWXV79yFUtwy1DDBKULC4gueqJC9oQlW2z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g8bU7i65lbuo1SjgxGwU6S3afQOjcIcro4VVDwfcMqPcgOUUiqUcAcStsuMpHGnZ9jKeUK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yrxbqduetEoyh5u1856HiVafJkOi+rLXZqHNcteV0sRTyLZh7B2jQLbAhduXp38wS2HIC2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TuwidUDKJqwsXPccxUyS8Yq4RVt0YSHcF4mxwm53BkRBe+WUvNN4ib6kCBglbU/MpDBwRj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bEMg+d9I688SjKkGmKzn0o1K5nWG4RLpb8Mu75cXzDtcc4SzvDkOrIVz0g1ewuSVzF8pwh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wVBvSw2PeDiZmSGwQfMTG95Cmfgbg/MyaL2WhqXuwQXVF2kP5mSOuB1hxCG4Yh2hDmENS4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9DcJUcTibeioSpzAnZOYGIQJVyvSpzGVCVliRMSsT3mKl5nMDbxBk5bbLuvzhhsjniBFb6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GH4WDeILsl/TXaGtJ95c7eIm2EMcS9ouC7JW9MUauI6JabGHoIFzenhMYAPeY8/vZ+JWif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Lb4ZeFNvQ5lirWRiobVqSZJqoUaKVnmWGdwAuMUvaUTEuiytvzH4WbNLvW5ZODgSS1DGS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DjQDQ5dVMrj0JtDcC2DpUQYTpMc1Baxd8BMpVgwqv9mFDVe1F0cFavrEBsC7CBd5QUz36s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LPIvjRLDjY+Gy6Fen4iNZEJhER6myjDcwCGHpxSXoFHROZQ06ot5hAGrq92pjmn0MIY5Rt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LRZQU05d5RZHHRg19RmrFBgr7EThZ4UCsm1Hi69xHVUWxBtXeWiputVyhFA6544gjYwZ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5dKB2qVN3A21QWmzb0eoTIFqZxxErlxUMlWdzh6xjCNKNB1hgaU9+8dqclcq794uwHywK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AbQC9Xxk107RmYMijSrHOT2IsE1wBoPexD3zqGP2jctmhraLrAsGSpgdZOK1Xv2l7l1hLn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oMAIaOJTGBQbbvWKziFyFARyymef3M2cWsdA7x8G3cMU0cNlNd40hKBbLFCf+pTJstOUfd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qvOpDx44BCwWhACpSeu+gsY5w3lSgMoaEjJd4slsgEtl4DqLadmHA5M1HW3Esm+hgaZ0AZ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ZNhLUMSO73Xt/IwbUIX0x3Mt9ahUQVCEVw3o6Rq5VGhLBF8sGRvvOkgH9B2XQrtFVIyp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UKS1QbKbe0ReCyO9eXWf1Hm5/OhUH42ZIxcKYq1ku17oTJyxNAL/Ag0wNbe0x6tgiBDadZ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MEs/MM2soHYhYee5OReceyJrmK622mlGceYLWh3mA57mHmLAoaFxEKsESsHWalg6C5YAVc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1LNL3iG0h9rd9g6d5XHcO0eBDhiwDwaCIzxtxYYrMV/wCx1rBvKy5O47A0nzAOMCnfvrVi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fmGbB61MDNj1VxfQ6TmE8oCtk7zedDcCKCuLq/mYibyDVl7O0G8FOmUCs7lwJe3MOsceY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OW6cEo7yJWZhWpl4gVC3VQ2aWwiiiyjKdYCOMVsaX8opoRuhqOmXfKGlO+CZKtdiRhQNw9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RDolwwlVSyU9SFmk6KkS/DrTob1UU0RpyEMkJ0YG4EqmUzOWn4j8F/v0PRXoRAzAPT3h3g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o3BGGvRLhKgnMMwlTFoESV6BBKlSsSokqVCOokT2GZt8yusrEDLUDMwQYrMtNhGsLFquE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MmWO4ZhT0hkcSwvQ1U+0AcL2hZQTkgCslT6EBsfQusE6hLuIsuoqvXzNmB1haXCU6xNm0V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lgODb99wh1HYPhj1rJTWRH/k7zaJiRbxHTBhWfnOxChb8TAVVsVs9twjmEFzi3BAgjXTiO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NeLdj5MwBi1nEvzDA15NDs8Rqlat2LdOrFQCUQgO9y4Tv2AVYjZb21B9DX05gCpwunkjUM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d3XaBEBYutgsmxXgRDRHPOIhuwC1butdCIDIEKFkVhHRtae2vsPX00dYECYGhERd8HQV1C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o+AJfkhWqA03feEFtuxiulXBmBQHV3pSoiuAJsulDhB7y1zxiAsmbwF7q60xOtpcFxFps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axqS74uNpbEQGLuq+MzLKw0HMY+NQcLxfiZgsAcqrcTawOHgzf6mdcd4Ichm89eZetvW15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QhRka2Zycr3lPjhOhc2ee4vYEU5FW/aBBTUl1V8p1mpTKN+ItFDrKANQbQZfeDMuLGi5ep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kqxQKDhcvGozdimnyPEBwq+rOO0xDY0t40iBvBWaeJlvSkoKDlpmqpjIGLWymGzjr7xYAD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srPmOnlEt+0Thh6v6ZRe6B+YEWgdTMYpZ2KNrgd2EA7SJKjR6539Qq20qZyJ86QYUarlh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brtHR3faXRABBY06jcRNgjjbAXLsKMK8+Jwd0Yuca+HWJMqwK/LKukV6aNOQ0ab7EF4CK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QRRwKsaW4MA5fdlSOACTm6u9BvpUemBbQRXYva4PJHeqbOIXdarQQFl6Fu15I4iQiryrW7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pYoPI4ggohsZQ33iAJCdK6lQYFCsIMUvlxeDmJ2ZXmi26KC9bqEroMRgrhNQUEuvGMq3dB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BsE0yjU5RFAGdS5dfEPYCuUpyO+sBcDugNHcxBJVJ2XL43ZDllxYc12+Ze3YUeBNYlxRau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uJVIWBgLRbxnERS0ciUUgkHHMxN5IjLh4jUoB0Il6WzmK9jvKwl9XSYJWUq5kCwRh7dJki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9YjcI4tuEMWE4oWR36AlYg1c3hKdPomAO6fUTowKzBpWDvAAYJeECRLvUUX3ERmZjdWQaV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ph9MwnCWVzHolN6fmBy7AWPhlt70n1LmVOgfxEFoFjG0iTOzB8whCFTSFQgw7el49BKlMG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GPRQ9KbQcsPSpyhzKlQITmGoSpUrfoRPSpU0F0Mq5UrD1hzEmQdp81E9D0QF4pAxCfH6w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YIwl2EEzPaGLdQ1zb25EW0Rcp3HScRTqDTTLaZLL+VuCjmKGoNZmK1W2ZUEQsaJSFNLqX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GfyWfw/2UhkMNL3v9TRiBoHJMssJNZTs9l+WPVIpAPnf5jBgbVWvz6BDNoPr6aHJNCnQck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QDal/PsxDwr8Rf+b1wvLpFGk5uNlC+Ji8ZvPZo6EzerqxoCv+ZQya1cQCjNtOgJgil1VR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22pESZMYTrfSL7WsscY4Cudb3pa2N1ttIcBDxIUugI6dpXS27D0rzLmK1lY5060zRo0Gmz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EUHmoHFZ781cubjCzh32GBNVZddYoEvch3THm4ZEQLQ03s/Mtgcw6Bq/mCAprLpcPGGUK5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7VH5T0y5Z8K9gOYJsN0aGiDRc68E64QReW75CqOwTKg1c95P8L2Im5sznff3gOAVk0W0C6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S2oVhtNdnpEKQVjZeYerIW2grY5bx+W7WtK2agB4A5292NkYy0uTUvczGvYCtheL+I1LU8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2nw+CG5+AqocoJi29bww5OdHV4ru/8xEHNg/uX0EYvjCxXa3p/EuKdZaEt5UfEIoPVPox+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It81UJFSRRqWFXiym2UhPmFlFRky/eJeLgAz0CA1XtPuPaQ7g6G5kY9RaVYK/PsTgcFjPQ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Gk1izYTHZS6jmy3VXuVioomoF8cuoI8DZKVKknJq6aFLoptfnqyr95TnARTF4s7JDvZDIq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zyLNbWjbgmzVafuaDfHPMVKPtGIcuhoMpVm5b9ql7VyJmHgzaOgLpbEC5uEr53KNpRmyU+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edXKp9EXigdlrzMJYw4JeUcvmInRIbrUGSU1kMUF5oZxE0DTJ76ckzQsZe8FVc5ySwIA2r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5I+bd7Ywuc6ItUroS0yWbr7gV7K5Ba0MHcoXqmEsyhkFnQBasR6uCNhExWFgLumQ7+Ia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okLDcG276iOYkDUPB0NYgjSy6A5ZVm+sy9NoAWrmgPKYfzHW4PUOXiWMJ6sgvnftGVa5VY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K04sccT3jp9ApeITeXC8fwlgWffCVobuKgbA8j6QWzsA/aMRJsJbLZxqAFATolxhCgHGJm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wvhf6mRiHJP4lpvYykCWtaHMrvAa2RO8JbaE+SUBbQL95pD0wgt5gwYcwcsv0MQl1KIjSw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ENSpr0tnoJw+h6Ev0IMPUlRlQHMSokWpVymBKgPXiLarKGUiOPS5TrcCD4oMJfGtwKa9G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HoDtb7RgKPEpYEdSAQ27RlCV2lN2RqygstdYPSGnMwihfWNRfUGUtI2Q3OZ1hVZi9qd1R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uShxk/D/YxaHQE/OpUvrxs+SZq6a61DPMuXZiJCxVoDllp/LvpHbd8RHuyg57j+IrMykw/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Vhb5J3206/OGOysIrhkCBd9HEobsIN1s0HkcPmWbXLsFNPT+fD62RcXNA9Qm2UfXAKJvko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KBQmkMruoN5dVlZQplSLR3XjiIL74Ivn/AJKEr5FX+JaVfOY+GDW64gC14a1KVQ3MThso+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GqzR23Mo5xdEXmnv9xUAagXnfXnF29+8sgNOmvrvECIQCbADAxvinWstzMmdY0lBOcuByy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LctFUprWcg3vYhLG3RWTWAOhcRi8tV2AtaDbnobxB0t2CuPnGglYzd4g+WfVcJtBTWLVCA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tEBly4oLTMOd3CDWL0WC4zxiJXdpRLTvMlpcxCdMvdCxw1O4eEv5OzMgOjC6LV6ZGCxseI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7tlVxqsBCuiUSNWlGk3F8cDI2amb9B2nKaGIsk7wMi9oV0AmZYGrgllez9y+JFsigrTT+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dnpFfgjVIWcuNEswMvtvseCGDTC16XDlh2i3L0ZajQ6vUUbULvmuHHePByrWLhDMbXOQY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sVtFT8l7kw+NFchebb0dNkNkhSFWWBxZa6xcDq4NXYMlnHv1gdk4oIfFQs3auq7zAdM54Q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zsoEwddKBU1gSy7VylMV25MIQqp2h8WqMU2gXXmEehbUDwXX3XVxmYugCwBhgbaavmAWtn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pqqhlZFbsCm/aVsOo8xQ5gC2WkJXlBZdUwIxm4zF6ZdGyMIMcywDSFVLoecVWtP4YbkLn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WOQOq13jXMw8PMuclCtFLYVdXGlOyL/MQ2BAgwXBDuq1Y0zmgGUw3s7GIinVM19zB8GBvr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aSiwOzdMQvJBKpdWTYGNDXd0EUbPHb8nR+ZYCwlq8EvY5UMG1pH3mVSsF0RzrxiehS9GG+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7Vy+zHvGhDfyGSirCWrqNsJ2SP6XHlP98Ykx2M17Q2iqcy0U0fHtCHE2tilwm0AvjCixi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jolwuaZbf6pcYr3ftLeDdip0g7DCymj2pmnsaZbKhcTs4Yu4gymZuOex+ZWe2H7yaR/X9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eePiFm0qY4Q1CHoQZz6E4z6MqFiWzAXFLegxLr1LZPQThhmVOPQhA6SoQhqHoy4egKRZlZ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lSo76DFh6XdEQYifBNdwWzFBmJ6AxKlRMww9Gc0YM8YgEWcaOto99Ra9jBfguPtXiZfzN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Be5Wv1EqIOr/pFKCb/VXHGt6kv2UYAoQZFsddRs5BvnrHrcNnKo8ifBAOX3Jhut9LSzmWu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pIJRXG/Lce0fWj+H+ylRyop50/M3YUe49Ba3zR3mg9yot1RrwRmVbarfmWRdYUgw6g4iLK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BFcmFiCiNHSUv4UzsZFvd/wAgm+3AymGN0behAAahysaGiKvNdOYZRU5CuYmQoNlPNCxdz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ehjpDitdAX+pydAL97/24cG8lOvEFxFCPPSPBihU5BPZawFa1FGwpmXQoOBzSTxMw/XQB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ngg3o30AMKXVjQ6q2GILlxQJ6m9JTfRCUd1tSKGgVSIXd1szCAyZx2ttQMvVpW2V5bsOCg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FdK3K3tfxHuFdEFSC56QMuVulyZZeEVagztR+YkcDoVVeWFq2VmV0jeWjpHwjtAjvJqJ3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Lkwdhxf4l+TdMy1iBZLjYwQEe1eerOU8gWaVfdX3F4rOt4iGrmCco22QFzUR7ocK3FxI4O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wpr2me2n4gGlI0Cu/+EM2hQi+h/PxNvyEujWTd37xtnSQLDV5sK9pSShgV8y67QCpdrgPg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Xs+S5fyXUqKWsfYA9kNfBHylAwlh6X1jCZs8stXTOt6AG4kgNFQg4EGpuJWOqxSAibEqGi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/ALrKLiq6Y5Rb8yxErAA0Ds2R02Ybh3hPSjqUB21gNqyxHQqk9uVXNriCm8xFANQ0kywVW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JSk5FVXiOA8LuNk5dILIZsricwhfAuBHWrusJesJCCo0KxOPngaqsKqLHV+e7nnWVRMDg3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7htaUXPIbdTOClwAF873eLln85hi2jgn7zDzVgrw/4lZ15OarYOD/qXsbdA9Reu3YjZZmuW7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vFVwLmBKWvwe814hC0Loc18QGhCnp54hwB+4WFWDBAbYD3Jb4xqY3npaYaLp9Yle2TBDQ2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wY17hIKt0dsPzHVct2nst7CvHaHkZQ1DJzR5gVYwNK2y96xL7L1jsiJaMXRUchWV4FLQvl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pCtPSEqXUVsVS4Rjuy2vaHCNeAfKo6ZOv8omiEbNXzKAEVSQqYZiAIAd5hwyAxS9IfiLF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Q6X7hCyhWeFZjaUuISykhWZZ1islgiNJmVLljCvMzcegoswdxblw1OsGZGfQy+jSAtYiG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hOYaZt9XHq4lTEqBKgQxD0uXLYOJeJpd5y8w9COosHVqViV6aQlzxlECJYwQR1McSpU0lS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ZKDLogzBrE2Xb+qmcyN1lHjSUfVNAUEfdHEVgGNPtUtLl0p/QyswzXA5/EAcg1/UICzcI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hDH89k/EA5u6MeaefFRJDax4f0/MChXF+Q17zC1OzA2KnRYCDYQ74JMue0uXxL1ixzp8Rb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0SgLlVCiCc3vdltmXLQfLEwNxa+w5JUXA8oH4jgaSpB03GKuVvtgWb1e/aZxZvf8AcwLAA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x0ibadQv8ks1XgNP7LEA+J+GDUozNqBw2CeXsjX9N2cBwj3j0Kha6LZtYjbm195cplBEs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rYKP5M3TkLG6uu+ZTgu66BAtUW8dIqqHSqgspMFMWWUMdFRRx0g4ICQKOAthw8yhgE24ed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RUVW3vHFaoIuQYggLTvcpKzLS2VywKCy3aR6kYodbqlTrAcJUmFOaJyPtCeYOwh9HyjkqP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rbC9jsdpaCrfdWFIHt6h1rba5goYOMNQYYQdvJcsZSuss4pKop7wcUo6qaMI45DVl2XmK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8q/qBmHMGjEYWatyEESgpWeealVCHU8ELemDLOy4YgtGlDrNlhXTcTdcAqGil0Ust2/g+J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CfoU2lmmwXfQ9yx6eE8B54p5vUCxdTNtSdKuECmlcOa1Ac9vY3DlkK2Lq4W3mnBFIOqkg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Yrm1UIxfKvSX0VFeXpmWGIBTTPnhlhsUOSNvkcmnvCh003zBkYq9SzGgyBZoKDHDfTqE9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24urzFm38tGulAH4uBWIKClN5bC9yhsDUA17x2IOxZgqBRXN1bXbWZYCvJpb4CJQ36yXUS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aplVP6hpwZD17zCA29dC6N08HQzLzgNVDhxq+0G2Uq6RtLA11vnEAoPpro6G06vcZiGDy4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7QqGghEVysADG9dYmpeCJsNOWsc84hBgqtt1qXik1YZbgcOYgdGM0duYDVhgjh6BjfXXW0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7gWXeDqMBSRBQxRxLLIUgOCdZ7RVUMpZx4iA4iveXPrnpBmKb6DszxTVF9JhIUyVro9opm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YfFhQrDFSirxAJW29L+k54CDYwCYBu3OElZLyAUwMJRfXGoDF4RIeXLGNikLlth85jqePR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8wSbTtqH59ONwO8oA6AuU/JZsmp+KCpA+PIIwB3VQal0jEoEilJB9WlKmJoo27RMW28uQL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hfyPzCZ74kTkLmAvE2ggqBmFGcprx6DJl4mkqBFhikJqhNwMepL3cRQsw9FxCEIEBgeh6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GfTzITbcMTr6HUotbWLRLlEJxK/RCsQYYEGEO8qVknErEqVcIqFuUJgeqwRcAp58Dh+Z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cFZ4H2xEY5bewYPzHCM4p+EURV5KMBsx5IgUmKNMSuCmbTMUJn+62+kQ9Drq+7k+ZVcHPP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R5diBhi1lod+pMtlluJ9tP4hBvYcnnYm4DyegzcbqUKS0q8Q1cwjbibQltS4MWooiKPDzA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IMOuD8NkovHMfsfiW+qcDaI6A24AJVoK33i7iTTqDjCQbcdVo+ZZrwJ9BUDemaK2/MMmT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qkW7a+MHzc6hEApaNNBSviJ1It9zoy+4GitMbXgGP2+ZcNRnhYPwQkDcQJQNh6OElml468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CS25TpssBqZC6gJklyjcVrNgxs5HAV8TC2qcEsRylSt7CsGF6RNgj9wK3pC2cxr2hgOcv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qqgiPUhcUuu3xHIoygPyRyhRwIOO/SAUpbPwxAUXVvhBbxBWCINE4hgXR7LwMogTzBYQKr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DTLeBOsyauGtTQiFxNwIjRd7HBUBCSJXygpctNN4xRDLRBvTTYM1glU1C42poNFFiuZcKB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X/YC9JEOykYDSrL/AEEq1RMHqRoGnd4lngXVscGjjNt8hxDtrqSy+VNYxnjLFqSLWAtK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ARc3ZljIDV5NvXmXGyBb5Ew3XUtvojiUDp7NOsGaGYB/pFBGwCbkKK69PaArhnxoq0Aiaz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QWQpXBQ29ICf4myqyOREeOphNlAxhpDKsDh2aiEqqihbMHrmYBaFBAEui6fNLHcGOsYCi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0xn/AGYI0xrghAGYw1g61GgPeIWrOOCiq9C4pxlpbq8Ju85lIiDwFDHI4WFboNyAXls3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kOgVy51lqogwBGkMW8gPxKy5CgCpg54hAAA0B6Z2AQ6F584htVL2A78//ABl4IgZo0tGmC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OdX/7GwlsAABwdogoC7Q3HPEb7rPyEy79F9NIa0L1Ru2t3ohzZOIDka2tph6yhKyr9gv82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RT0o37wcYZJeL1qIBrlUQJiaxahhBmmCesGdD/wB5ctewIOJ+4vzLA81kHxEKE9HD+ZkB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FKQHeMKoVjUSrC9f93LimOn7SoAy7x/cIGJ3kfiMKhAKcfcAYpI61LIICGm58zI836mkEM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agK1AQfCSjj4lgpE8wMkMMVLjpNPQJUuTo34P3BxD04hqXioPoahD0P8A4YxJVMZgmxxKy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zo1Gr8LOg3aI5D2jZxNJ5vmBj0DMC2Ca9AsWcwMsSVGAhNLZXXMspjjLnkLMSmC3fgg38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B5pbbe8H4eZcGTVDK9I76NlmtuJVAuQ/snZTgz2bIwdE/aP5Mof5QGmPtG6h+Y+McXiNgy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wwHwdO3tNJcY4f86nvA70rtp4T9RAyrTYxb5tNYn9NLCiOpFUJ5JQwy1MTiKbgXWIzSF6L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oaRPMzUIMdWIYFPU09xggQKENnWlqBiy8mUWFLkAP2/UWjdjf8TA9xiko1wA+MI21rqgB2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wVitGdc29jdwC7Vl89itr5lFHI9ZTqhvIXA1faRkvdJUqnQWLAV1jrKRcaBoK/FnXMEio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rtxKTi1z0jY7IgBxwzITJ6LfaHbnyS7hLwmravxEFug94je4spj3wzFkoLyrIDgeZj8sH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jlv2xNeqsemVBLOLg7rxGfoX0B+5ZlV5YdSuACyMKoyHVUY73GqdGYckFpHDiK4S9glLr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VBYeeWRaUdxiaGa4MxAca2DxUpDkt8YyyiLXANVMK2DbRS6ZTwh0OEZVhPfsOl3NeKBS0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mXwOEy5sy0XAZyw5oE1j2rAKDOAAHMzFjSUqZYNYL7PmYfxhgsN5wq7jvOCKZLK+Ra+cS5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rdhAHOhLkwaAApu7XFZGlO5DEaHRrJzFoPQRLkY4stFaqLhrXgNB9y4QjlklGOfQi6u1Mu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fTqM7qugBwrd0mUtSlLVwnJ2iRTLZ0gkZi0jLCsbTfHvHGPAmZoC30NHO7w4VK7vTGgssD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3PmosKisLxfeMkVsdZagJiKNjezJ7RTEwUic8gByHeIJ0dnvIC8ADtXnEARYDDQvd2i356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B1Sl3ZvCvdt+K8kKCgNXk4xzEa7jvErNvdpyW1zGC7NPCeTj05/8ApLKjdBh4vq9qh8BkF3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/wJXqZSek47vQj88Rl2Xo7HPP4lwQihtRivzHt2o85VBHQSbY7u8povirkJxniWhE1VH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ltbiEyxNryX4hVrKgrmGoR2XMoQurMfgACEX7yiBR53Q/wBjtu2CvzOdCKwziXiV3mE6t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5jjCdxPqULTHvZ+Y++LB9R9m4Nx7G6IfQMQhNvQhCYlQVL1v5hyB5MMsfLB/EXQe9Z+o0K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j0YegZ9XxCJBiLBloPoQ9L9Ll49WHeMGdXAvMYZGEZxLlRa7EsqZYtJDA0FTiOBju4egQ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wFREtAbYYAwN1cez7uMuD3bV9A7saShoMDAUq+zEFoyF+I72eYly6gAzAMPC/MwBulK+c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kz+JXOjkX5cQcYpKrfiZWxSFx7kvlTnAP3BQVwnwMcaw3+wXHgyHTDaxsLv4SqV8cT/v9c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3eZhCpkR0H7iYmtCQNsD2xLa/3iDB7SxvPadOYY9YWrDwxQrzJF4O2ai8Nwa0E8XEEgN1E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PSDUxNKhyo+HEHgRyX8xZ+IKNrsAvhuVK06ynsxfE71iHoBSqPY5XY/Eq1gCeGH4fmLUuK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ha6OviPhzd0fkJTLXQj+mHQNHLZOtU/FwsCCm2j5gErMZy8JFcXVIs26jCF13KOlu3v9a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ZQFa3MJo0TDrXVjLyLe707TGhKYmhStaIiENFLo8RHqU8wltYgUxmEQCZME5U0DquCLhrul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3GKIBs+T9Roc9rJ8zh8HBsnfJ2JbxBTUF4g1qN2GJcpQtWEoOKv8AwQ9spNhHami+adPmV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6DZlyFuaSUWDavRwhBZkG3mG0/VaKOos9NkeFDKGVxeUtlYcPSVxYIAIG6Fi0dbDpM9bfl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ygcsUB63cdgLEKAvBnVZa1FjCEFNz1Gcw+KRMSzAQdQ5faX/ZW6oBVtrgz34ioGrworNq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XKcBrcqL+1rCHu0Y681UQ02mR3fSYMkLIF2tGwY10vWYArQLN33zAQAKHWPUKTYESsMKWr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gF0BdrjvL1A5x0YdiBkTln+QghS2SV+TGi5OddrioC3ooM2rWKHMJ6QuAMveBkAqtuOzpR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MOC7Nt85uJ3BQAN00mQ25rHRloIbQiyOV3furtKFCtlodCvy+3eH+g1BrtEaKRRu/7DRHT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fiNctDc4F60Zo7nSE0EBE5PWvRWPQuXILKG0d/wCSzuskLs7VGBlYT41G6aM8XLPbUKB1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V2dhsO72GW1obL3WtnzH42tIltRjNdY9NdIqlaPRQ3dssW+vIMmYtvOvMpgwCp3CbDtcf6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Wq3xNlbm4GPSUYMepfEVK1OI4SOl35Ig/C7+YUOH5bnyXM54K0/mDZrj8PQ8egGADolx86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dwijWOA/IpiP5m+0uVDzQnyML/Aj+0Jxp1MxC9s7SmuA/KRLM4geg1MIQnMIeg4hKPSWlV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2iwLBx/SXIf3FvxMz5IM5DeQ/eWvw9bx+JkTk2cwYMbmRMdZUqHoTj/4cxjzLjBuCz5lV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RlQbuVHXov0docMCJIevHpUslrPAsw8fjftFgAVqrbv4MebhgINBCCGjBQMUOKoWNwSnmL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t43ZX4iUqdO7nK8w4Keyw0VETtwoe5b+IrROlr4P8nuNW/JmCrc+YD2g8XtfY2ROUs5CF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yOuPslKwdn1eXaMkREwjxEY2IQQpD5m7F9sQRXC9MJeEN5ibbI46iICZLg1ZGKbSnRNuXx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yB9TQ/MtSpN4v0xw2R3C9Mj4cSs1MBY8V/IblvLA+mCildJ+Bgl2dxZ+IKbR7RWzRTKVOY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GaCWVazpxLWi+V8kpNomqZ+SoC1Qvm+GKYdDLl0tcJeXOC80C85XmUGUGIIHSHK57idAid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6nwsGiMDnAABAA1QZXRKS4dJnwftjXX2F56ryxktmq5t6BzEldWBVg29JusN2/kEWl1YNL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9BwP3LJ7DgQ7Pbq6fidTT0ZmWUnaE8QL1E9QtXRjn8wgRasA5hGSjyl5hzVarqzoT3ttW6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3TOPcF6a6wpy3OJXYmb3Z7YmVCb5KkbbThuqhFmyKq2VlLbjtaMRdXHHBZAawOpkiaOKx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Yyh8qpAS0CrDB0zzapzgaopT4ZiBWSkUquqvBY7JcsVW7oHQ0bcmL7RTC4MY6G6WzCsHP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q4oPFjfh1lED2mA2qvDqDZRMAmmi8MspYGC5oIMHwp5zeK94CvslZLRV2Kzs5xcdOrWgM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YKNcK4uoK0LWqt13hWFlu+8IxvJ7qLo7xsJmNTDfhx95lFnxE4V2WjYdr1LUCFZAdVI2YS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YrmVQEYlovCZDeaq4U6kEPInfh9oKUYEDyRrL0CEAUAB4SP5hpN6anbXYcEMSMahh7k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uLnHjrFM1K2FrTgMqx3rBPDHCHS//AJ4EsqWTEpGizowGssLwcpFXfluS3aaOsSz1rMi3K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rxMr1N0FD1uZ7UPApug4PEvNhSkfDp7TNgXbbvPMw2OwFDQax/OkCCCo5HPndvmG7uJgsC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doSI3Y0rvYV2llqy4j03t8vaBA9I49AxDNS9Zc+hjmEUP2GVktb5iN6idCg6AdlU0A96D8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9oowLbmKwgTBeT7inzhcforrhBnsVtkQEbwMQYE+R3TSnWaQhBqK4Qh19Fy5xLxNYFNSrN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aTPo7iOrSRuAjaWnw4mT48/Vr8R5S7A/FH3FxfEZfiz8wcunifTMRoq6Cv/gqVAr/AOD0S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sNsfQ6egegSpUCUSo6ZrCMn/yYJzY6Dqyk6uqTlBf5WY0Xs+rB+WI2qUbVbWVcCaQIBl0y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b5RoftgwodfvVGq5cAF/ChCQeWKL7P6mLAaBsrucRQ8lH5Rk6a4BxcurRuC6jpfgOIth3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XYH9Mp9XkZBEv5jIWNpf+PMGk0Tqni/PDz5hkMCywf6+YzQIGkeGJiURNwhaL2CFsKPeDY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Pk3mB2quzCmh8y9tHULjJokpHaPXDGb+Z1EQzQxPYy6lr59F3LQv3yGnQ01+TMHHPuPhgA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LormCu/8AInNGQhPKmDV14AlkzQsBB+YmtRCjZKsTR9sRIZpNagaDuw1jvLsQ8p+Y/ZBY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uMYB3zv2jS7oMHbgEaut5RqMsMwysQqtujnwIFUOh08vLHX5DPgh2788DHL9QiOPYoPBw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s5hdlB0mZTYJYYWKst6Gk6wiGeDB1hpOilIvY0OcpkbB3hsJjpiFj5wfJMK13EHSgu9Wa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sNwOs9b+o1QNaz/rEmpNKo5LFhgUNYtjuDCyApG6D5UewJUXFXGmloVXNwmqlEoI2GbW65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iDYvSm06ljk+KCIYZ2gWqgPCTo0kGOsvuS0qhlNUst6HksyhyfQEazQsF3pxLgR1DYbsp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enEEQOWi5qoXsmBFIShzU3XPkPRhMvqhAdngfMQIfIEBhVltYbAzwQWortVbVj2i8sr1X4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0ZXKAY2i6A5esEh0Ex1/3vHXVLVba6HBBq0CNuRpz51AU4Kxw4P4y7lUxpEo21rJz9SyA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S3FzTywYyuNOHpviJTyNrFA6pOVb10RlN4lw0W5wYHmYsMJeh3DOcfiIchSUvlxhzcfk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sEPyQDybr4KPYjCvkVRml4xeuvQjlE2NmdPeH/wkzYuXMnf6PaWQQGZ6JWuM/MvNCCFWm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1OMU0mn+d47uhJATCzkZV5S4/ybcUTWFaBmGKMi2ejMpmxqv274jlYBixayerQ81HOAxT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i6yVFwwAI48VDjMAqw4cYPmcQmsdR6wMQYg1MgRGWqAijAdP3E45df0sqe5Lr8TkB0Wn8x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ZUzKiVpzE9bUNLq4nTyfXw4i12HQ38lTUr1VfkgUcjPc6kSwS8LX3AbQOpmY9MuoYLnJr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oPVygwnE29eJmOo6sObhXOszMXSGvXKjdE4syehCAlSALoIRRU4vHxKJm84s/ELDgPZslK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Z2CL8RFpF3Kl+hr15nX0IzFhzGV3mpthrMuD6EdQ5lTVmhDp6Bz68Q9OpwV7Z/UCm/nn6ji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ECmVAjFVz6tHMV5xYBav5HHv9aJemXwa/KNo8eKD4Gpp6UvT5uNi2ZKkdxy8VKUJVPB/R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g0c4lUkzFYW2CI3xN3iZ+gH8w/kybB3WfiCuG+QpuNxeUHiGK3wtRGxVrMdk6PUlKDgWy9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lDpJtnT36weNejnKLyHUXgF9Y+IK5CHJmOUgbDehFBK01uUqOMERhLei+0JaD2ZcZJ2mFQ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t0v1x9yJeQd7PxGy9jr/ACsDUt8ghJs9Fn7CLsrs7PYg03KrTpbfiUZ0Qn5uZQOplt8N3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yVF9VgxGgUxb9BXAK1eHgimU8ly2znRYJZyAfsmIJwWv0wr0Ywr++JgsDCKR9V2Jfrq2uB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/g6EBgCXNAPDx/A/PiCEAOIdpXC6zb8RYyKg2U9T+Q1aZ1df7+IPALglLg4YaCYhyaDlXL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KlTSs3VRlq0BmKAg4IH4GZKlW1au/WXkAwXlCUe8vE6SNOueBv3ISYAqtr2iML8snKlrPX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vpF0AuWAY1Zd4/N4xah1jAXXSoi5TaUHMHge3WcuNrCoAG3NW8NRlqMKMwRdiKJGXKqmm/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4Vkd4teV4YAPLVggZMZMW77SiVFJENpShuuYRNJ8HIIKLZhrNbg9UuC5kvscGt9o4x1QTQ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10y/Wubp7RynV3urupbp5zLIqRSjXQe8aFyQNlsKN45XdfCVBQiJKU4xF1Wllkq4WRtoe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1iWtEYlsjboLH3hCDORDYXkWt9MZCZptlwxyWhwA6qULh2uCi0EUDeZa8bAJVcvm40YbKr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wgMd8e0V1SIW99PH43MAQ3YHODzCYoJqrFYXeekKKcoNd0Wq91lTgvmIVzV6+PbkXe/nu9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z0bW3uILFqADTiAHjEWoPAPB3dXzCssB4iO74xcQTFbk7YtpvPQV4iejpvBLW07EABKVA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uApAg0C9Y3LsNotMIcIafLkV+P+RWNZVdopAdKWfUXXfOorZmotSq8dX0CHHo0Q0zR1j2t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vqgVA9hmf2GLpUQ0/FFJxe6nDY5pJeSY0X7RTDDAPf0OzKes6v8A9JiCOguOKeoKfEc83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5g/aIC15AbDPmHJ3ixN+ggohFCG/Q9aEJcqga1CsY0YoahBzEe1iM4hr0uoQzK9QFCOl4+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wiem5X3NR1DUJzBhBzLh6DXo8o4PQO3obiSqix2rI3tFm6UhcI1kgieq4Ne3ocwsgQovTt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NtwcGUn6WXaPhxMa5LZRiMqV8AnyI0cX11S+gw2f2GP0C0jdDWGHBA1QX5sjxb9Ubxan4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93T8ELmJYSvAfuOaXSSgIJMw7f4l6uIiSNdXQOn49nOyUzJKDLSl13gC2g8dlHZ2SssS7l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blQg0jnBKI+gwwwJhb7TWPxgZV95p/YluCfE9mH7lF1FN4itkU4xENMT4nWGUkBjl2LS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ujwXuOWl6Op7MYQnpr824lPkO8ge5cv4CQXArDuYYilVcpnMWFbgzgL9W4L7QNQazNOhq2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/qoUA87/Z/seWSKHOXGz3u5bF3kkO6moI2rfGsaCPyZZQx5ef9uKhYDX7y7td+YRIpdRKG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Xs4mZKRwO3kx+I/A74v7F0aJQ3TUM4WUMhvmeAUDnmo12YCxQbrrx+YusBrEaRkbF4DIZg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6vtAlOJLNGrbaG91nmgPgtYLUreaTHMt5phbQsLhXDW7IbPS2GLDm1HDh01BqMqKE7G+Gh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02sMnbHdggcJVuqro3XLS6KFVmkYuK0NOTfsY4OiE79BDHiKbJdoaMCmsGBPO5iCJqJ3N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oV0yFPJBKqrWWKK07g/NisqAW66w6DXFSXWa1G+WBvLQF8aPEUKey4BnPm4FojyeBzGv9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OKAVah+GUaRFJi28q9q53M/K03Fk6dYPcXkUTtUWsRvFywYKoQCbfgy6aluCALe++55U1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0aiiEmAc7S+1kDDdmKOEL8RdOJUGnhP8A7JXozDHqhkLF7UemAN4ygLb7Z/FcxPX5Vmg7m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sCCB+Tfb3aegWCugHLj+ykzDgCmiwy9mNnLD2G12TQB2AKWW6S9j9wjGqVkLS6pdXIMreE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W3YdMypWJaMMCoMDdxbnohncfmIn0gyhTqb+GJPnmH5N8XUuDoHpnpMzN2Cdy4c9Fzp29I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3MujDAD+Spkzd/wCxFJSEtBN9RiiAV/jMQWfUMyjqysMPDt9DxLV6NswYhOIa3CE16cR4x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Y0hj0MTGp2D8H9Q9DXpu4Q8xiemnqwc+iXCnMSU16HB7+j6ag+jqDBl+hGcvSSRgYTqRix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YAHKvukKp5z4RP2SpzG5cYCsJlnJ7y/wMIicimH6klAMeDyZWcB4IwBQcvSW9AImam/cs9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kzn+BydkiGh6THV7Uz5HrDNswKiRGK1vT3P5pm7aVNOnj6l6FI0jxDUORiqeX4lh5uxjk5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ukG9cpb2B3NzZoVZp7krDcsAbIpB1I3XyzeMLi4EMEeXaVmJ6i07o4QrDMhmIjY3Yuqoub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MRmpQRveIHSCViepDQjjRuv8AsCRu5h7yr2VDRH4h4PHZfmORdOV9Mkpxnl/ncPr+AvxuA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uJqG6IHRy8X4vE3Zi7hUIr9oGNeUvxL9LUkCsTIKPDwO3d/2IePuRQuPiZ1HZ+4lgewIP3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+0VY9E3586hqK+Fz3iuIlYUVLCNVTi+Zzs5QPB0wGG1A/URRc0K+cf9gUPsC0pgApoG1uY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CIWYtEw7VwaAcDiN9WpfDO2LehFxhd41ymDpYKuQvK28W5jzKZtIqwctdY1vRhdZpwBtQ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UXKAsBQdpArvXJd8tYoWboo8E8eUnL0m31ZoHui0IMmGKRRttXncKlRFd7kuhTsUa23Bwl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gvlw+wnP7ieoi0M1rujnk84mLChrlpefbMGHVA23QaI+2xnESz2VOBQe0LAhKdmBLQSlr8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meYdGQ33IYVmFz26pWmPR1FDjl5JWBVbTOC39TfD5cQWs2FvzOL0hALoVU0mb6S/XdLWP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+tQP/AJBRwHpP0iAbBIx1QCwDhH5uVpKjyY58BevxiJgGmEL6joZXcv1zjGiT238EtVaEL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3QFmXomGCReqopR/xXvEWDFqKocavWIMYa7v+TZlPFQ9omYmJ5hCLa7b/mV3nvM9YCnki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I/GmNLivoqfmX67pU/iXDotFhRmC2DkzG5T1JXeO1+QhFA9Bcdm31RfifiUA/mDqS9VJ+4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cwlvMCaQ9BqEIEIenEcDEay7ugTSyoxNO8D04lR+bP5X9Qly7nE5YQjD0GJxCVuVKjD1Iw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x8SuDUvwjELwy63Fjkgs7oZgejqLDHBuKLnKZg6su5xFRGw9oezh/DH1wrDtcCAjUPRk/I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Mbl7c2tesI0UED0ImxwCNw4aOgC35TehHtOD+gTykXCQCWgOpv8X7hCoLW+LJ+SWz3gxH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C+rHSrr/e3tBKw0qwZdjqmUMEu1GL3LqTJTnH9QE9LOWsn4hWRSxhB9yj4QrLgjYnrLe2j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0XdEygbRMyppElRiiBGGT0O7MsLUuKSlmR8MypV2n5HCOHoPZAdkdcybJnI3KuGEAHcUg9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O80SdyfyJ8WUWAu2olipwG3zC6Vl8oOwQZtEcjIHsV6bjGYBgB+AJfzasVH/ANi7eTwfJ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lpiWUmOkI1qrvX41K2Ls/cQzsqzKs303B6VHpk+GGdFCIlkXcKh2xHWANp0O8tSVxkECgK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N1YKEGwwLae/aJF6hLmu6rDwZS8CWqlcSxy3JssL1k6ljmp7EqzvTzj7mbRZtMGwZCxuz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hsd3Yg72Evk11K3GVFqaALVhQsjKQaRPJKIyug5Oo4fEZaXAM0YAs0a3mibd5rIvarXFNDd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c5u5Wu6E6dg7TknPwNhrQ/uJU/FR8BVRHJS2+I+PdN95YRoLUaYytTqja095RoIunEDk0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HvASbVrgasA5wNv8AMsiqKMyms9IqoEcRLOUvcday/RfJDxS2nP8AB4qGRPGCL4670QHiR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VMdqxlLNXr3lE46dFgoWK1npRGSWhF6yxvsdQvS/v46ykVA4KOi+q4xxfiBAvfoHq+jNK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wrsj4MxhgAuVdHI/iU6itu9g5xri47LsxN5C3a9GCH9qrDQLqsOuiaI2tMh0aao5hZYEFd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B2lhvAPOJdCF8OMS66KbrTnepfEjGg+6Mv8AJqqA+S/zKIpVlP8AIsJXZgR+k2UstR7m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gMw6Gg0Dyy1g/cSO8ve6OpbuE2t7AjMfCDLj4hcF1BKdxoYpuqd9ZU+bP3PpYH8kss+aL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c6qWaXdH+0ALQnUzLam+suG/8E2+fQFTU0hCBAxAx6KhHC4TBpBQgxDmGoeqwV/5wTmB6c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VNPQlRhKlR1NwjR+IVUqVBRwx6gfJG5x7jFjIeSGSleGUMhCG/XTEVUm0WCoeioPeLupxF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ewXKdOn4X8REAGpyOYldI9Ibw9n8JFqX6ozKzKlRK6Ne2Z2pp5YX4tm4ZT+RKhhYhE4+dU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SAMMFXAqh+ZaCUS7b0whQxYMs0zFleX2qvYiKQUmEiQ3DlPEq40cMW74BkHyWJ7xiEYVyq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4WkuP433Ly+hLA24gDcEeUSzueletRIkCVDC5U09OMbehlDsHySysHsRS3EvUA7RzE8ks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IniK4bjxpnkgFbI+Ll7gRhmuiXkQ6PMtKQ8BUE5e82Qe7DB2W9ByP8JcteFpvx0IEkvY+Y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sl3k4YFr4g+HErYOmy2/j8Sw92Cn4ivjMDnfSEUQOxLgKDi4VD7RAjYFlrpXMFSBKO0u4k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qZV2FZsfnSxjxdUF9oSMgpA3DhrdDFXAwr8iFi7qtVv8AApBKFTrQL1a7Std2PwEpNpeoJ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cn6rnixRhYqAidACcI2PyEeS8PKVVitZQa7xcsFgMABRtAgC44UfaUtHFb9pTaDEwzR8Fv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ocrC1a2rG8VWlt+Za4iZMtrb6MCximJ3WjxKALeF5mlWOsWsVWJgLIMnvLHWFojtiKhs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JaLxBuLViVaZQAq9wAwgrhJZb31LBNw8w0GQwZx+q20pxRVhlfatEsn/LpZoKkPb5hvRMt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+TEO7LUwbC76n8h/9uNbjFU6ofNZgsq08THk1RV8D0gLEtL6G1rs632905kFZHdu/e7lSF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V3jGppKE5on3Ps7QoE1q4vUcHmx04xuXgUpsg1xhnxvVP5Ocm27XnWWAHHaUD8i3fcYvz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zSS+0Ygqr2CNXWnKcibONQeO+G07uSviaxq0qHalELVBugfF1KnhGha9vUvrGgm+Qp+SC/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+CYryP/DMAfFKfiUpBTAX7RLglEvJG+KlPWe8Chms/wAMSEXQFxkarTZ/io18ENPwwP8AM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dWt8Q411huEdTVNIEPUhcqKnUdwSHpC0XAxD0Hr/v9PQbxLepmV6cQYh/8MI+ix6C7m7fS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V6VAq4PadVezDbJ95asRRqolNO5TmMI6goO8WLFDKN5y5C7deT/v3AsLhhAofioMgFc46P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SbBkTj0WmH/wtDLkuRnVVne2v4m4QcBVUfbNzS9hjnEq1HOpm3cXnCPLqIt2LY+8qxi6Kl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+Qf3ZjngtxaLu6ObIoIKRpbOIrIwzLJDoRc6/+DEC0wHLxX2p9oH8lIyPwxj+B9zZ5ilDd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cOv7sr0PQJXoaQJom3oqVKj6hJl6NoXNuL61GbvZKT9RN8e0Q2VGEJYNkBuiplQDeA6mGI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4YOI4po35f6m14IsrX5Y/Xpqjl56eN+IAYBqDvC1A6jt+I2lrOp/kyrF1qfh/sDQNTiN9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Nljqlw/BOD4bjQ5w7pX7hjrvR0cv668RDaiiKgLmgXjp2jrzBN1vK/DXiOtAK6agJTwP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7sTCgByg4bL5mPDygE1V9nMqUjAKoQDTrfaBcwyEKchl7AtvzBVMGhMbDJY1zhONGQd9D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xld4+pUCi3SzkwFPG/MFLwVuhqdHDxK3hrMDodrz3csvTSi7gFmaMtaviESjpAFPBlTY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i7lNQRmglhUaC7IFcrSvfvATaKvosYuG006HmoUL1oI+RAAD33JdK0N75gysz2q7i0JJFq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D2hDppcj1z1SmckgsGjRfBlThy3Rqc6Tv3eYNM9tgmXpYfEoljj/8GNPH6PQtRLrr2hksl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8drwH7NODVYMVrG8RuQlaNXgXmXGXvlIgmCwYv24lU3oFX1zlP7KALhVZUVvAY4f7iWj2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wj9RVhhdy/wA8RiVWXn93/YI2gzYodsf7vMYmNW/KmyKwB0s+9N/7UsBtcyX6PublDDq66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moA15yGAXR6sHzPdDgzgNsxwyjqzRiLv5bzxFJAFci/EKdH0w/DcEOiAPsqJE6Gufcap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jFIF8kH0LzhjHNmZYeYQ16HOUJWIQ2wIZjqURoQ0EZdE09Q3Lj6Zf7cQTlOXpiH/wFQh6c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1nENtf/ADc9oRggVAtiYlo2Ratg+SFmvuoVfZEuLoXtdP5n/ukHxJcdTFwAGEplfbLR1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54+0hbCYN7Le3+yTLoVgf72fnrM+i8TMhge6M1s7xt+Suuky46GL7kLAa/wDIcfhExAzVm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ph/5jlLFmxdI0tceDEF4Nh8AfyMtVgQCIxTtcNp6eHT6i7NOcu4cZfoQ/plbECl1lrG+s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jaMe4P9mRAKzLI3co6T1y0ZfARFR7IuWg3E2lO0XwPaXqDjECaamZ6+nmEqcyvRzxMEDC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egR9CvQy5+qUhD2nIvtG/qQF2DpEUQ9oysr4ia1mIqM9CXCBYqHMAohVDB5PESys8mB4ce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nB5eIhlKNYA3wYB58wt+P5AKQnWQtpHQwfzNen902VnUw/iMuD0wf38xtX7Ifh/sGuhf9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6ylV7RBALsXeHeAXkFzgWHNSmOy6JSxVuqe9me4yyolm9UwLhshpa1l4IYu/kCmsMJDMIa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ZvjRAtSvOWCAvGGFqsx4F0BC7+5mAdRb+RVD2MESK4sSLFVDVPfWpX7JuViWSt4JuU/ZTV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0ysPvndolyvEPFj0OGB6Zq6OG+0EaYSmEYBvTHYrZqJClnS0gXKOK6MG8Xql42wHztyav+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oWpgZJj0FWzvNOSWlC5L95XXSlfPmUQrPALYgdlDslRrpX0i5RDQbNK97fzKuGqzm+wtcE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aGH5h7q5AbTkfaHcRgKD/APAlEqyvm2cS4kwAXtCYj6apI5X/AKvMXQEOD2ms2YVUxdir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IjVTUyhDCmHF1xA1KOB+4tw8f8EOW/kP1FqtKqaKHsfq/aAF2eax1DfsZmCNUoPUzvh2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8Y/2MylCAUoUjvmumqqPSsaRTwpsO5AIFDAiqvDMBwM9ZcvzLxWzowBu7qFfUQr9837mzh2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vym3sn7iMqdcR+GD1KFN9pUigum2WMxWkwcVDd0IM7X5zELS9Qp/EO++mj4YXLJv9aMoYZ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9AYmXpp6hAxCDD04EFxsu4FEJww1D1xLr9EBibMJUr1GoagQ9CXLyy/S4uIcsJt/8ANQ9CJ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ccMuXc0luyVjZh6TDeJl2ixwiS5wxKuDcWkDKlq+tvqB5khpuwl83/umbXxVj7fpjc12DK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uRo6wcgYaYw1UrNakx/4f12jeTpNkVjHQOcxJKRg1wJ7lwVm255inUaYmLJDomJcszlyzA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7XESUwx1VWMXSnEpPOBKQ5qD0ehdPhZYIpgDc5faoE0zEUiNO/xBoOA0aD3IEN++FTLA/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tAfqAVy/xf7niPoh2DA0VCMGbv+/QHrD0GbRYMW4DX0OCEv0qJKlQBtgpSBAwxtEzK9DDn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h9oS6PUgF/JFacxfSEEhgK+2ay2W6+YyQtObrB04PzG6Kq60SmtqNIIW8MUNjqlPzr8ywo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AUlnRIQQvm1z01MqnoP3H8lJW+rs/T+IPYekbfmBZhwwqjktTTyHuREIRUViyhWjYyZl/c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C2+C5QBY58SmGDIABXK7q98xD5SnFTdkNhk603DugzJIws3yVNa5gibmadVVpVvSNKWAL7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gL2WNuOsVGQlEEQC4UUtvMUUK5iIuSKBCmgsK4WgbqU4YBEJYayVM20wOZblivXTpdpXND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ZSWaC6Ao3qs76xArNGMrbBtKaDdweXoRUCODDZo1EXwA/xDL30Cphrnm+vMWKAirwCzbHx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Ng9y5SEgJZD8wNqFKb9QCBcAc+ZfkD0wmLEZb3UuzbzLGwK5jCoAt5RaKCrQW0vizxFCA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81C4QrrqtuW552dXUvnvSCFYpYl3DeyyVlqLSnFe9TftVtVhZYrPGb1FDkCiz4/8Avf4/6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beKvXzD3lZEGbK5N8Bn2YJ5FpMvZzeDeGFtBB7wq5Q0dDoTjTqF3MzuTvCQwqlcQ6xXA6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xt4JadXT+IJUcXw13Edxgtq6BfkhSNED1qqkf+wWQIUZcLxSxULAYFpOoHH4iiyBoFA9u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gB4vuFLxPLjFUAPfH3AnwDN3mPiF9JadoJd11lguoZ2jzvM/uVY9lP1UAn7X7XFFsmgHvi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tDrM9VcoldZm+RgoZSqIs+vT04ndAmkdwPnLCpcOVNQYhzCV0/wDg5+UfT/YQNw9T1C/Q1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KleoTJfR9OfQly4//AAN+l5fQjqECLAhzDmZitogpBO5G9nQppMpgm66dTv1l2dPPHYvHQ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yUN9ROvUmxKDz3DqfUwhpki24QbjSXV2HRgQ8CbnwOj1/8lO5xv4GUm4mGkt4TTdUd+/Z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eynXj4gGtk4vqptibhTg8H34l4lbS67xiAovOZssP/stLaH5TKAboeS8FMHBLoql7eT7Ff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OQ+P+HrcqME0n5n7hOf8A4IkIEwJNJXoxTiM4hvxoaLu/c1KlSoTpKmUemOUSXDiOqGztT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8wANeCjHh/ZWCl5VWHfSXdWLOh4P3vxA0BQC0uWUxbWK21vDGn4Vs+G4wXRRgVv3IM+bCn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8RCUgnRI/uD9JdKB0DV7ae/m4kJSBfkDPK3S66y/LalXFC9LhfRYlFzBYGo27n9xvlW8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odNsLmAhWUL21mIk8d7Lh3XaUjgcrv61aZ66aiYwKMkAVaOAF7RK7Y2UsWtAck1K1HeL+b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1zoDNKBsXJdPMsRmaIGgxKUl3jAx3zJu+neUwRaStgch2jBBY3W3eoLAQQU2kbKl114uVx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C6GVempkzKiI6jl7LiEYA6kiHEeY0pxBsJFVSh0iEBXriIO7C52g0xfS4Q+QCb0BmyrXl2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aAtObZb661BEWKB8AXt8VmGh2gndpxddZ3FFAh4YqgY4cLoIovgsTULrh83bBIzC32dv/A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9s4hJqFYNreCDWGK12cSmFOYw/J+LVauWSDAwFc4B/mMDob97gK48OQHdFqZPWrIX7FS8j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gfMIsdJ4xwvgAI4sLwOZ8mpRWgXQyvn/dYjfGqc3wYa8QPCtQ5W7W7+YbuEFBc+O/n8Rzj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HnMQ0FbxBXCBCiX0ZfvFChfXUCz40+IBoP+eGNOP4PuLt5bI/Ep8uNJURUjg1Gni4B0gna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Bpm0vLr1CmUHiaufDLJxu19RcJwL8RUr6encNQgw16iaS4tR6d4LgYhDn0Jx6rXr+sNQ5h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Y/8Am4+j6EzfD04l+hNS4bi+g1L9OZhfpVBBdTEEKaQlSsR0xUow47UapfIJlFWwc9yOF6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v3+ezllAj5Hr/AHUdZuRa7p0fxNtA/L4jLCvippi8+YJVvgsvPCNVW7qPbiWjrVr5qJNn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euChn3hpLRtVB273KWNVSikZdkNTJ9mKwZo+kAJ2N8qECNyH0JSKgA2rolQATH7vc/iPXS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oquSufQqdYTUMTSfmfv0qEfV16GPRX1dRS/Qn4+aHd9y6nE4hGVKjDvEvUYGGY1TZK+h7o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eOnncAQANvw5jXUdf8xDWYbhLttMwHd5Q+NQlZk143kqcI7/0NQIXKOY566hhJOoypZodk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AY9or6mkwSg1b5iLg1r3gFwYArWDiVDsHKN3UTd5LloGCTjSPMFTKjqHEoqDnhWqwUtOcM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Z1ILS6trWa3NVPgIdrt1lKdIR3JV32gVRBsaosTWdN5+CUmi3hagAnS9u65bcOr0sTaF1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3tMezi6pdvV7ucHSAkhJRCyrlKGboCIfl4JWhbCvmKDXtCRsTecZ4rzEMSY658AFvVqAVV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LvK7XKnXkB1ZlDi27TEKnpK+HrFG2uesRAqVRUxEQ8kvtGQHJopxbrrTCSkS5Frk7QYWyJ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tsnFniUJFCgcmjbZvxAKVLAvUmUeSu+Z57wLwITAVfkHvFIoSEwuzQ0oruJTAlKAcjTXXp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OuMH5iPcNWN88e8P/AIvIwjfS/wDx+fSsBC8NPUl8Nq6K5/g+/EEwaBaXzC2QxgiH+Yp4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Q1csMFRbaFe0E0npbMcg3xS99qb+LlNXZuxfOVrf3+ZoCFNn46/MttKU9XZP0xWXNqQR/c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52PSLY0BfyFJbbeF5XNrV2n8YgH5Li9e+1ELpHx6a8QL4YWRllxGIXjIpE5dmyPzMzw9f1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EmcED9IPa8FfcWbyBuASo/RP4lh3pfX8Sntxnotw9BCcQMQ9MBllS5eFegZ19Q9Vg/wAUQ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ceh6sq2BKnEYQh+V6VKz/wDAy/Q9NHoQ6uZPovc/ImVRweujBlhtKB2fUUpngkpa6/Cy3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Su2aVmv2oXAk5B4XkmPZziJ/jZHUU7y4Y79eA/iUtXxbYkGV3keVFzOVRVl91K5tJ/UDjp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jVoCvmaZep/uVS+KscfEofxKuq8u3XaVK1DGNdAgvbwGy289IKg0LCTjYcPTsdYIFAAaD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gex+XtBzBxNp19GEdT8x9zn1ZcI3GcThif8AxtCHph/mzPzH36X6Dn04Zj1MTcG5UWZ30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FFVmoqoLU2atu+xMoF9A/fSYqrCmQ24z/AM3LbNfa1+4oxk9jT0uJ1a6Ln4mjjD7ilqdAp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i3+XMs7D2X+onJ/n6jOxg+ChNGAjguKZr2Wiwc08ywg2AOhVuaM7+Al1CCL80Vo1VXcCz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0sgjd4NfLwVV/bEJZRq5Ub76tjMKOK23AU1XVMreEs5kbUbsOsdlGfTYMXq8wBTHWA3I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crUrORBHA1j/AMlfwCa+HvrzBWdFByirZau+U3LOD2OVeDp/NSuVdi0tqi1RgKr3lCQWb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btc5iOEOAQzYhwu+Ti9KG42Eeq/Ey47GSVIUjhzjp03Bf1tnLXGbl2NwSt4A4OvWN2h4t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+CALDG6aqtDaHXxFCJbIRGvZ3TstzmM0e0V7oS+rAaqzLk9pm0WqVntEZsNvLGX4vcraT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f+Sj9eq2A2nJTEwOpposrXKez4gOvaCiM1IrynfwSzIFO16vd3B4NoJr8QABQYDp6pHdA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MdX+TJi0VbzKyIoKWpWVl9aIU0N1U9pMa7f7EYtu0Na6X0iDhbNYlCFWxgGYEXwFjkCOqT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DwOn1EGIITRcvko083ltuNjnRYLgc148HiUIFZRdK4rOPD57QKBFrLZdw5fMDAoFuVqe9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lQrpfIb8xK4hqIyOIgMfISqoB7YmSw2hs/MDGkf50wT+Rz8JFqu75H4jfI6VUVikSZ7Q8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aKUHQXEV75k/ESTxi0HxAUA1KsVxXMwRw0N5hoHpDBCYMWIQnOoQhMRSfwlBgbhD0cQh6Y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CEuHow/+Saj6YhPzU636UymamyBUPU5nEv0NMTCNSl1cwGVsnODcZj6BzDCIbIths6Sxh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ROSDt7s2pvVcf7cuMP1KBxfU7wSDgYL5NMYM4Bw8/xctBhyFJLZbiOEzi+5i3TWWA3CEPM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fcqcPiYm4Os/UoUfvmmEU5KD8Cd++vP5jxEVGoC1fEyC4aaOj0fnxBKNRUDpBWBtP9MbCt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I7eYS/Rj7uf2hMQj6EYQi2RnHrt6BCfh/uZeR9zmHo7hCq9H1Im4auiOIMTAS7ImZ+CCwo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4W2ODjy/EJSKG3P5Walge49dwdyX0b7RigiW03ylSQ6JcDWxNlb6amV7Av1UBSOWbvupn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7NxmRjKbX4l9tC6EzQ5O0oA4c2FqwvE16AqXoLTCbpTdKTOp886QMHtDJrILQC6Fcni/Zb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BVSqwH5wrGFQKoewqz3JTlNSLU/wPXd0vf0UnUXVpCaGlG9AgqyBZerZmOgbVQBtgpyLL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ZzHYxncRvAKxyKHXLKbjRaaizuhn2esTEXQ5QKr1Vt8ss/Aj53bweW+iJqzBC0EKxKcTb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hb0XEwNFpTNrtHVabrDEFOjAjd2W573CsDpNETbwW2acEaNnIp+ZZYWsVomktSs8kqxvDR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/IrAWpufUL7vkTh+ai1Eioi1wGrVuiULes2TVj51zjiUM0qgWdg1Z1yR+3ogGviZhTo9Yp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85+JVeoBb9PheVz27gs8MXiXHYsL7QczFppGU9azjlv2esAEBypOjZfvCVPcYt+BPiEsur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Vf24+vR4NuG5KcbOafaJgW95LN9h94/Yy21fCn7jzVnYA+ahBiOQKOClrVcTJrdRfqB0I6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jbeje+ZSrHAEqlBXWwdKXdX17vWHuGmh7ZrEoIpktfq/lSpgJCtsrkTf4gCi5mzH+6v5g1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7hHURXj/IQqvwLRiVd5n7RoP93BsfLN9NzCrpOOYXemZ4jwXWY9M7p+kUHy6D8wTD/F9ME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XBF6P0jVKnnH3NgVOpKM1crtLQ/EIoclX4gAHBDUUA9BPEH0NzmMIfiBdbhoEIEJcIPqfn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+pqEEJcXU1H0fTMDr61OI69kMxzYSjqnKX1rNeYkK3it+H8lIuVFbXhMSrzOH/wDPAoam8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OYbjHpMo5iWxCoBu5ff2Yuoj4xCRKtFxmpWTxsRKCdA+HT/sRIpMuko+I+w00PDuWEMwU/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E4O+KH5gTCj9yWTC+8UGBP3Kj8hFv5MGotPL/ACAbd7BUNPbcyjur/oqS1c+L2laD8x6mr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eOhZbrtLJUFGH2Iufr8R2xWi1YHra3Z9zlesPQjqfDX2/+L9CPqRj6cQx6L3Ln+J1mPlfc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FdzmHoTL0XTKsiZjiaH2ApzBsUHSmDwRqgt0OdMvpBGQaf33iVqvH7TrnHSc2IItt0gA9k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KZETno/2GVefsfi5aCbYvM8M3HeuDNRqd++MYggCxpumJe3g3BpBLQgXV42bOqS4oaEEsb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So63lxXfrKazYmsUWmBB4uzjLuurFyNRB350RCX8sw2/RDOIk9mtFLkc34mPGciXJw19E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WS7K7QnKZ8MI0u1Dbi7gp0arM0OV2Vo/69DSW9sN1esxNUREaRZdFreSCMdrgIcMAb4A+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aQ+Goqpgo4Vy4VjXz2GtSSUJUKxpM9GkOcuYEN56BqudzpRMOWnrxLcA6dIM8GyrOl6l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aiqxa6se9NB35M24mEruQO+MY3dy2sx0nAYxg77Zui7j1/s6Vi71HwA4FD0L6zjD8FsK09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QZJwMmyYQkBcQp4rnOVDgmyuCIDYlnbVnvB8OkVFow5xj3hQ2N3Toxwd4OqwUdK1HGKyW9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XhL++p/8AGGGwf87nolwAAA4DHpxAEdT8p6498P2QPjekuDFFWU473x+NZgg5dz8Oa+YIF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j5HrzBVHYG3Wxv5i5bTVEWUuRixVdEdGa2/yL0Qnv8ylxUMbezMA/MEIIC6qpgNdpoRzHd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OpP3UAXiepX4hlNptHDAvUR7Sk5JUsUdT6mxAJ0cxRuh64fUqD2erfc57GoF9ximwAfU/A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Q5/8Ag6hAdYs2IKFQ16dYGIQ9OIekel7gw1CcysTmXLh6dYf/ADcB8I2DRESQ+UD9Ssgt2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h0KxIw22ldlbXiPMqyKkJmvQ9NM39FTEaiNkWY3cIzkTSXmdZxMDA1iLQM2Kx0iCIeZQc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8Xr2mfX7f3K2Qxrug+DmVoDPMRXX0YSUfYiwKOr+moq0Cf45i5lB0/UyxzX/kLPhlH6nF7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i2qHlq4iuDgR2eHyxhJKP8F/WDzBUlrt9ILaXE6nvDDI94sWsRlZYegRMTV/zL/8AJUJX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YQ9COl6fdMPK/f/xzGOpjFzD0qLFglJS7zE6y5LX/ABACm75fyEGAZFfDlZ+Fhh8HPnXmM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3+PaBPi7Hw3EX0I5A8n8iZsVyz/r8QABYcrfRhSWOOsoMYOy4M2wchB2zxv1UGYAnLnqFXA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V1A5hrzusNX0HNtYy6YBPUoCLexN6+pZOMhW2dwH84ZoXbIYpdZGW8ZD3tX3a7TPvgRal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l1qIw/alAXDdC8XnGNS05ZKUNijhUOkIFyrAdgNmUthUW0IfB6hCnCNV43E9IQOLEXevnp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cD0X+faFQKvNEXzQRhwIUrHqnHWpUEIsQrhwrmjs+zcdwJ0VE0VvtWbYiwQsUF7UWHgjnl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MqhdRHwSHLTIX01zT3g01EmmEbIQXNuas594q7c4hCmz5h2uDYcckoRDC137Qm4ht03iAO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5ZHiKtKlN5HAVde8tzLGoBHReo/O5nLoMNtfs10uOEbgVC2qaweJc0mXQauiBnpDjClAJg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hwLz5l6zcnoLtLox16StY6D/4w5xg6mP4w16VKj6tcwEGGvx/SfjvQVuSayz8ZH2jsRVS3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DaRH4P/I6BPBul3YnMudKsFyt1VKytrt1/wB5mAzghqnuY/c7r4hsKNaafialDyJPxvMzZ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JneDdMkU0O6T6lj45Qfkh8K6/qf8ACH2QqkcMHQdJXQ7vTX3DFl4Zltu5qwTD5m6bHD4g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TSBDEIQ3OfQ2Yl0hzNNQnGIahrMIS/QhxBahDmG4eh6dfQ9LnMv0dziJcCc5WEckVDT7E4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qs34l7Y1N+PkDZ7lxpjiOooyq/wC0PaIhLY0+2cxLCUmElYhNEEh/8A4zawjqPPqDmpWJ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2CZaKrsy2cjqRxyVKeEpwZr8AcQ8O4WX4Y57i/wCUZse9P7lm+xo/UxVXeOpumihEj4T8G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/ACU4l3SA8ELhU+CB6AZleio5dxcvmFdJXUkDokWsJ2zNXNg9OfRgei4iwZxLlw1DmDBlw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Lu+5zOvoPo4H0OvVxHccMmYKTSEAgo3ftBAVXo48vEYYoEBh7c+8rS1rQZX2jfYYOl9uYC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YQF0fJifh0bhsHJWknIj1/lA04pxT/r8yvpff+oG4x1p9MyxuAVSqXvfMMX++jucX37wuX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ic2zJUzVFcC1dH1A9MqkWgmMAwXfEGmKRkq4eWsqKAY29gVLTSLne168HbaGugY5LQfTMx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lfL3lCjDQa/4f/IrZoPQLzbxiIKYoyNDaMDs7GuYMjt2wLdKmwKDXJmAbtQKuTCrveFlT5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Vk7wsYdg4LuiuusPMAw+ZTJkpnNbhonOQDqwdGr95UPqGC0p5AONRiKoTul5CWSJWFgBV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FzoIlN+SSzJs5N10NwW7UY3hIhnjHtL4hS8l1MksVqm74l5gAdBOfmJJsUEZHtmoYsg99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9jsBAwu2MBTI3TiJxkbAKF2uRxirltxWIa77F0vP4gtMTc1SEzluHFRYwlicVxQ53Mlck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K1YKViqhd3lx91GK17n0ZOcBdYN6jeA3d13+vjH/AMZWVS/Pb9fmH/wz4R9IECguDO2XF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joXMg8w0Hr0IliQU5BO5+yAtkaLlO2TEKjWgAu/z+ZnCwYLPz0f8AZiGK73RfTr8/8AORV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kGo0Msyi3slS17kiLYOwIo+QBK93Oov3Mb92/mCw1N9IZLMxvtK7kPMxK4y+iLG17T9WKj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QcFgb31JZdUWA5oK1Bdbg2xHqHoQah6LL0LpNUnEVS/QnEC/QjiGoehD0PS/QPQP/AIY6l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rgALVhjS0GBeUxo8kowAFAYPiGUh1RQSb2kHXGpdLhS7XtUoaYe3deziEtwuusukEuvytp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F2JYsYzAG3t9pWKlY9BZENxInoakN+jBa+h1iynEGo2R9DSW8TbibKe0tclLre8kuYjsxR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UL2HTk1IMNtfE1LfWGaJT6AQxLJeIagTmLNyqgo2MeqrjmCO57oC/qXaydo7CIelQMsT1E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U2bGfnfucejCXiLFFwzSMek5jqbllRZelgtNeCAjhlvAQq7AoPo/v5gLkrayvmCDZFREGz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DDr/ANp+PxcslDoWPhuCnE/3p/Uo1Cqwv4al3yA2EpvaG4CarvL5zFQgIwFrsLuj7wfi5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pKBYHSkRTyXkOMXzGRyu9kSdnr7mxVobIZUO1HGa+LhkjWwWtRqgb18oaKd2tfQ9cTjniJ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Hhgc+dztBjpBf59HGR0HK4CWowvmpxKT7LXROcmOcdJlYz+wFHUttdCHSH9vEWFluQC26r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8YQNU6mYGAnB0lhyvN+cTNst3LnDd+ceeCLoWi9Q9yOobWQq06MSlkvEErVYwQkdg8PZbj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A9RNSlu4F6eOntC20YjthcGrejRtQgIvCM48Zl8LYci9YoXxxa/EtAsxCl7neoN2ERX3X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3ZZc93tKewVWpvd1i3K0QRbBC6wwDAQOHaACNZTJUOgJSzbxydK598xTIkuClql3wvbHM/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9xmAMeVa/+a0Yu/0VD/4YgBKRd9p+pXgA0DQ6cpftcYM6gF2CFmQG/qKkGctg41Ro/qYY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65jkeBaGzoVdG/HmCqGOqV/8APr3mECrRoj5rx0Yxe2gKPop8xbtnKKA+97942xUMICv98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EhlhbF/qEcI7CCndGZ8k1KPcfc/Gw3MLVLl46zPSWkaBzlY84jmA6t+ka3lOoB8kAez4vp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2RNTbcBrtKcO+hSN5DsGa4jxmbftLAu1Csj3PEQlGPJE9/FKR1Fj0uKZQxLlaitxMH3MCE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LhCcE4hCDLg+hv1PSpXrcXPoHRAazwG+1+Yp0Z1T8Lr8xoLOS1fBf5gB1Gp+VbM1fdu50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Ku3v2jcwrbb4o1CLqVSYdgwfmMKlNrtYdFPXMeDqwZLe68p5WAVB5uBMpqVjkM58su1y6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9OZn7IHqLM09DKziDrDUfSpUrMco2PS1KlK1K9CeEp0gYSVlJVegYh6b1AkIa9GGoTGho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fNLux7VLW0eGIcvmCdQJpzLx6DCX/APBuL533/wDBuOpRCuOoa9LzMQTAxM9COIwJq4uu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DwfthAcsINsBz7l9v6PzKiAKgxWSAUQ7LmeuKFp5dCczx0vpUZpS2Qfh/sSPurc+S5YXHS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6m0a81n5lwgMZUGzw4unqTU0ZTReLfqBsBSlRZqq1LtHzcELIuQjVcWk0mGq5KAoFrnAqQ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v9sntMBAtSq2W92YMHLiUSJbBUswBrK7ZUzMrowWsjwxcv6MRgGS1aqm2vHXNsQNqu1xgH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ha3kdcb1jmMq2jQKwaeHbePRLmY3DMxpp60OYZVZaTXVgAusA9Iq1RW2qD0YFurNRFk3Mb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GTUEXosTHSziFNsKXDGsDDjGZbDc4B4bNOn/uSN22kHmOEBSaBKbrioEVOHwoCBdnJezWo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djk1zL1Vb3mzjpfFgFh4A9iXyTXQejChLCWUwoIMpaO98SrgjCrURSFamjzHfBO4AZNYGm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CuEpw487uFt6JFAN1kS9WkCVoMQ8/wCIqkChe9g7rHfPTVUeIQM3nrXBbmVGWl6w8r6hj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hmu/GO8vRSmsnT01HDbDSJSMeloiVKK31gjQVXm3OfxCgy7L8Ax83KKyYlDltc4j2oppV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uMHGs58VoK+c/shq2qoog4HCeKjo0u4Z8j/eICg9oCvnAy0oGXd18lfUqyWEuvwSBsTa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HZd0Z5Gordq2zga6dyDZNaxFEqg7lxVbb1CvqZVB0MPzBiyugsp/KCQbot8DNn3Z/qVKKXa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dblXyT3hNMP8A2gjlj3vW0pPkgg1bQ0fcN5YtGezMrlz4hqI2/wCXMVmW9qgU19Ut9kvcG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A+PuU+YBDDMvHMWNxZIN+rNYehz6BCHox4hDmcTr6GoegepLj6pCLRD6hRyvDzmAQrOoBx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K2ylfEGDoUZYLcBbbXOJaXVk2Rgj5DK8jtK6vbdrXustPAP6E35Kw/wAXdB2FoVAioLx1s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vOOw/MZv/KHiPEuDn0XLlwm7xDbGMznAqHMJVkKphqVE9NMavUxlRKgyeD0UPRUqVCBKi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CECv/g2ehUYelSvTfps+X0T0HdHqHxB+ZZCcMHu5XqRR4Io6xWQlzmWehKFw6I53DAClz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vg48vxORCLXK55ZU1fw/7D5pNi5HSJn4wH1f5lgUeIVd+8WMY7YfjMqKCqMj7M3rMxXZR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HEA+gH+SjkWjWFsfwy4cxGsD7R0h0jYKcwaabVXAWmTm4RUgAy8KDNtStBQxq+hrBxi6I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2YJ1S8EdsilgRUAqqeGCau7Gy0WN1sjprcJMoDiYWNstauMMKEsEVh4IW6VBsbWKmnFs4r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Iy7AgTLvJfqxtQuq7uB8sCe2hZpZwcXMwaedbZfSs+0wVTULlfOUDOGvHV2GwptrHd/kvb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ShT4muI4ydwipOGoaVgYvpnyzMMyuXFCFpx3BiLEbOQQXxVDqhxmPB6UkQMVXQc3faFfSW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Uu0mK2nsxtMDD0I1Ws6wCwqg5mc5BLJ+IXSAhKxTr8baETCU4bmR8pLJetDPT2xD5iUyd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ygGmQ0LuvEe2YEoNAHLt+LmFGnZPJ15+CWjJZW07WV/8AQqbPIp0pXQoy1L0sLWUKubw6B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GVe1bgjQl02b1CBz1SwkUWgUFvZ469M5h70FylY514XxHuoWFJ23MbYegDODV8Bm6e8HK+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7R5DQ+I0dv9cu3oWxyAlHZ13GJdo65/8APxBcpNaaF73/AEgWA6RSv9xh6TMimOVe/HhzH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xnOIIK0LM0r7TvVRvADJpPZqdNuwyhh+7CCsnUEQLMnaKjB2EXMHyz2YLwxUNu6N35Qv8R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6B/0wDfmh9kcWmTZWfMWCB1f9iLU88UlPSUBxdPplWwH5FZQeqPRuBAIRkDsw5BeRP0EpB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Q0eL6uFmCN4f7BQyixLizBlwhLpiMe9vljCENep6D6EISvQ3H0OIylNjXDG0DQN1fUNeIZ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1dxWH7Ft8O/MEBe8GnbgPETEtvTP8hEwIAASoex+ZV8wrEnxAgBkwXhdRotK944WDVtOna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rDvw9qiCHVrDQw16U1NiNXFlnMPUNsY7lXBLqMNVKuBKjpjtcl1feBTFzM4MTSZVWqD8R1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MM69KgYlV6alw1CEqE59a9Nj/wDAP/g6nf153LPfzMdIY5p4lpQHsSKY+sz6QLQI9Er0r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zFU9ZowZcXLHqgvcsCKlis1EIKk7WOenvBCsSzH7dYE2qNHfsRlTZUOl1utSlbXc37qFHf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gvVXCoOr/AFK83OqfrONuxD/fzKhK68q17xsB56PrmUYNuGz5IaAwDcOeOW17yOR7dvNL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pdtta1HvrVd2uDeeGVxzUx7XS9azzV4cRYwMgpX2gBBaAcXiVgwmU2FNroEiEWNcynH5mD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a1kvxB4NY4/HpchjLDqtMZBmj8vBVU+SPJruVhViw/Mo8S+xpHfFVLSyCIHoVj2lQ4KQb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ApW7OniVrS9VA+WdcSCgRVcYLd/TS4tWWDikNkKchaArNKaQcW3vt48RBhyRL5wBV/mW3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D/kcS01AWygoLXCnmWIoYQp3BQfdlpjFauSbPF2bv+QSYIOhumuGOZVFhlNdu0pQ9cfI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8FaDuzl8uz2OF9rlYiVcbaVb1er/9mwoOGmmIZAAKhQ50elZDcUqyXKFahSN2UV1T/koe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sr9ysf4oMhZ4ateI3u0iPC21ZfiIMAoNMvVdvF2y1iBdhEXWGAKbmiQUVjQtY75dxjOiB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rKlM28hhZ34cQ8rU0hhl6OOlXxw+LiNFXM3IduxEOW+BYHOLd+8a0a2fvK58/MLwx5oe8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BMYq3m6t9JTqMCmr4YmvjP5M6F9U+xHJp9/0MdZ/pcS+RDEo6fmWdCFWRZfP2wUJwzdCUt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t1YGGZXdJVS+jt9Q9D1DiLRN0VplwSyC6xKpbyYLoHqx93BTffUP1FTG9k/onXdgV+JRgX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z9sOGDECcw5h6noeg/wDywZQEAI4RjrDXDAFFg7Qf9lchAt8JEhcwvYZ58QBocO97h/Y1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3npCLdYyqW70erEQGRgyOnWr+UeG0qWrofA+0q3keWVQg7XwHl0TmEYOzqPM7QswgZh6XL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N+juamkuCyiM9S2TyTOTQF2DX5GX5e48jt9RU4pHjLGoKCKNHgdXB4AFg4qq/5DDBlh8Bw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HpqLcpB/8jAxAuOPTb/6Neleo7TH/AMGoehEwz8uFdWrouIG8vwV9RVyPDKABQ8EzFa6Md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eaMI6nLHV0s6xCqiIbdC3G9/1KDCi3+sUd4e446wXk++eDoQUFI7fEIUXuuZ2a/Wl+vXms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a73ABQ65PpLhc+F+6gbnprPmqgtgdm43IKo17InIaVmcqy1LEmN6WmnKvTPlHrxMgoPICk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qNvceYdqt2iBrYTJiWIsJBXNImcv3ukcwKWFBAG7uKITARLoGLOSKXIygo7YWe4+Yuh4WG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YlrXmJVLyVtt6+0U5uU31FWjHHxDsZ8L9eeXlqZDVYGHgNARuwGxr7d0e0QSTDQCycfl9x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YucDZqEG3jfMKKQGq1Mi0FlOmYFo6VAqADYlhqE6JBqytrXELzUQUQ+y5AXdufaVoubrpM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LIJ7HvLAKQY+7PymRqQdhkxL1x4wnVVj8TbcR4s2Dms4ChhQA6c+qRuXX5/8AP1/9Ai6C4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zlY+Ll0uBsk6OPuVPNBGdGUXj5mVwIIEdOre16R+iuG0LpTPkhi7lBmHGFKZadY5ajwbsV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lLwsUREXS4gspNqtd73HEGCmgNc5rcLN35CCeRqUKB21vyVXv3iQAxHRvY3Kw1jB+VzIKg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UXk+a/JBCpXCih87vvCUtaUnY8dJm/DAxJGicIk3M8MLh+DKyzML6yxeWNIrq2gCvfFUKH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ryMfTBDKe+fhIbrAbAPwyv8z/AGIvTnhAvR7x8vP2TsdH+e8Kgegz6hzCEPR0oqvSXbQgo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d2wCUU4uZpXqkgj+LP3TmalPgEH4mQ2LoJ8P7S0w3znyP6ln3T7BLjN3o+sYRXoKiHTCXU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69FjqJEw9YhVzHJ3TqMx9DQFXjTiGdsTFue907Q56AwByW3fiHTIRQHQhTbNh/gy9HgSv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wohwK3fej4JyEArBizVWhqG2OEi7lQ8vYIOqFotf8YMKk0IX+JVFH/qmvebTUYEwIJfosC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FqO5kalfIlm4MuyD9IQoAiJhHYy9Jpv7cnt/JvEG6WAtq35joROLXs39zBjAFJGJlxfCn3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tqyjvFdX7iikS+pmX+jUnXT5+yO4xYTRj49CuEWEAtpB+Y/klx9Nv/gPS4+gR1DU5t9Neh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BAdy/XWRqK1hgC4F61BrGIlqb9KJFLhJaSrjQMsK9WF1yy3vExTD2594Ny8K6ueCUMnpG3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EKtXOsvWK5Lq2YAFfVTeHDc+mH+qhhIUeF0YMVFbVX4uLU10HMabdI5m+4l3pQ3vR/cXhF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gKeblS+NLrHMtBdcLFMtg4zQ71HutSkLV9Go9NlbnctZNGeLiI+AYWC3VqrzQOc6OIDYhQ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WkuQ0MoxSHwQRjfYYcGnjdxUrtRZXvUt25oNXdqoFMO7UZTsVGsqk21DS4FC9RShNt9YVa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xZbV6PP4WNFUXbdwiyJwdP3DQtPnxTzUPjpEp9gV0OC+TojmiR1suoAL9xs1CDKbdJ1hV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fMCXT3oz9YAGb4r3j7b4VrqLIOYQ1T6pLyUrxfqzAbM+9fUYce5yYvo6tz7y9d//AIsA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uXx6nQCu1ODbR5l+4UWR7Eqjt3hcALKu80NN92v3MkMigF1bYwactcW8+3bmNyLybVu0Ep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Hv+Zttoj3WbaaDpN7naGj5jdzs1UEjwjpxqGU7XKNfAwnRjitHib5GCq1RLyOl/z7+SJE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zciM7F1FKtg4VleE4gQ9tBaT2HP5IaCwmAV+OsTpyW7K6dyJll4pyd4nz/Ii2m+rEy8jZ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/TDHLsKD8IuJ5TwJCSlDIzPSU9QmeYGSfgpYgfywSo++j+RlCRI2qYrF+YSt6D9IQIPU2n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YrWZndhoqGow/wDgI4JTBwIN3KYXmeBB6KOBVLGx4T73BDUO8vzcBf8AD+JhyPmkTwfeO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UIvcH0xGPMVFxKNrDyr6pf2HJv5UfiZXuIAfAEdGMdIc2CyHSNZlNrWyrcaH3up8BTKH+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GrHgLWcnAgtHbh7/ABFJzkXpW192OVPCF43DmssWqRU2WidILFsafMHMdTPES04j9HX/A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cKsxcTXTHa1qT2YvQyzVJD5CAN3j+YuBnP4MnufqFa2ITpZQeLq/ZqJtMKnGz5w+8pBDqy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hsGDMGFGMh9lj7RZs1EGB6JBwH4ZVLuMLFiaR5ihkLehHb6B/MXzP3D1wm8uPqQZxNehp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1PSviIK8h9eptn2YRhNJoysTEDpK1JByajdXzR9kuoA5CyBPVlcVFTMGq18H7fiIULSCl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ewcHl4ijS9rxNMH/YMa8ST8VPNSBacP8AZj8w/wBEPC62Fp10miukePDi5iurnPxcDq/HB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KGWy3B0jTHdcskahUswoLdJSu3eL5hLQVobAMODBuxAAS721IvGrXod4pWTitVGQwO9Dd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zocr5ttgtm/7iBvgvG3/zdNtxZbV1cGre6fxmKTbG1VCumIC1np2ktBWeOszYsDwYZY7kp+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sbrF8xc7QhofAOAGeYaS7ZhXgD9RB3LiijkJtZWUWlDDgvtxHWx4MW1wUgD3ijHw0Rdt+0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pccI1KkRoZFQHhSz2lWBhAIn4AApu+Vqq4gzkYNWNrd6+UIcUPoiFfP2iGuhwKXCdSg/Pa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hWLRoTt1e0Vsxk7VTI0avtLkFN61UaWi+vTrUtA+G7Sg/hs7nWMkWhyKAe2U95ojQ3hLgV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4gC7kLXHqXcKtpBEOrYHG3XRi23eyhFEDWc9dzOWZUJo5LVujH5iWz4FbdVb+GYXFACPcF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9QHTFadalBrW1gcqXW+AuMqSE1w31jFrhAOkAorPHSC0TIu47ozaRtt1p4rvaksLSWEbNX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uLJ+bz+ZdZ5y7/mIceZKM9YUtCl2ljtmA3dtFQ9uH5gbQC2dTesY/CAKtflnk4a/1RxVV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JkYtelYlVoXdn2ia+4bYDqNwt4mQ+fphN8zUW1bUpbDFVH7TSYFeUT7Eo93gfwxRs8f8As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7iFDd4QjFIhl0f8XFafUzlFCaeg9RzDmXiLFQWoQIdIEPQhBhmLuMfgfth6EWDCYhBxDmf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y5hv72j6SaRL2fzP+hb9zF7PRVEVFwl8ZQENugjtviBOuAGHjUStdgYPxnLEU446PZhFt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fXTYLfDg8xZWKy1f5GrsVeaL/AHM8KQOo7Ja/FryDoLqMEhVpwXHDCvkcAhfK7WopQ79I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l6GUG2+M3MyLTa94ZnEEpc3gxbnPoejhg5yqJdlTCM3kAC1TjERNdLXvRojMT9BQDtaQMp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Yr1pxKOdSY7UT6rD/faXOjAJ1UTpf4CDMdbydCjVnxXxDYXY4xhus3l+ZiBghAUadg+ol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UWPcW4UMEHcNQqZ5iy9F+g+oXiCVK+GG5VoJtuQdMPS5k4gb3m6i8emoXfoY9Er0WfB9el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TmOoRh9CKXkOswExUkIi3ZpZVGUCF7H/nvGyZQ5ueX+RbXsgRUq8LxeO8twHWj7GJqg6Mm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EGDuVKHDbEQqv4EYUFxlX0xBgdcPpn8RWG1h1OKlkNVsj06dpZUPnmP8AkU8CbUnccQGjx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e7ajRRsdPaZbo9Qi3kbvAQxW1mKHwwGFYOvKJKbcw54VPxEBglsYwPDHEtaWcuWWygeXF3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9ccR2bUtSdYjTSvnHsIWOGQJfyFe3aLsGFoFeQgDW+8E3KK4Moj/Pte4bGyABubKbtaoD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bKANt1BBczyLk1T0L1t3LKqGWVY6dA+VwBHDFVaqU0l8nNbjgEdBmFJTYgAbx3umJjhauF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4ZkynHjkjsC3EvrHUAtdF3s32ZeqKmEAKOq71caZaW9hk0vBy1xziKi4NtcEFMbHF3TcE3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VTr2dtTIgKG55jyF1m4cI93Kq7DV9vu3gAJqVuzCvMLStLVQ0V4O77XMKS0JghQrijn+zG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KY6wuMEW6ElDrs58wEfxBYacdt2Gq3uJlUNlKZiV4HEVBl6YUcA33de+JgaZKGE9eteWE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QC23eWZVgop3m2WNrqg7dquLgVFCuiZ+dsYOJt2/OCUjlAKGsj/XMllZbLPvNdTHR7Ep+2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+JWA5Iaa9/wBRNzaVQrO7/iANMaMn8G/Dl8wAFk6S1N9GP9modvltB8nJ5ydyD+AMW5N9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lo9RdTH1H6AkG3WaodIlsi7qfqAUV7s+6hjdDr/EMC10L9pVvRFwjuU9CU9SajBegzHxPq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7gy/aPViEhPlfMzbV1+4QQIQQ9CEI6iyY7EOPT0LHpt6E0nMRGt4QEFQ7QSpqG5WfUMer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pmIaLHcMMaAu4Qrxwc9tVA9i2AFfkYc1hWNubmCu8ohS1NMHvFW4PuHRYioF9iKfu70uq1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fuBQTdgW/VBDzxgG3xEkAMHB1V1KFnbKfF+2YLknlAC96COorC+EvV7PqGDoFTGKXCXN3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6DETR9JbKiVDc3aoL+okgj3Wjg7VULwWplLpe5ke4wClvZBUS8iVhllsYtMdlIBHuozDq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KssNxXWixwG/wBS4cpE9oxrRONh7RG87ZO48MvK3mvTo9yYEI4izaGPSzPUpGZp3Jyi9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4nxgItfKAbmfxKnWVht2/1XGCVmgMeHoziWDEDZqWtHEFu5zGENS5cYTc8evMWPD04h6GJ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iIi1LCbNzWQChPXusaQ1Dp2/PtBotGRdHglEgGRfExXaajhocmyVNk+9+kEqPgMANJ10f6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A19qPlxPxMNwsWBgAQucqCmveZFlvMFTHtGxljODyOqu4WCmy/eVI4KhRSizNXn8RYS05F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RXp8dIqWAdWYa3XySmpHqpmf57i4AQYS1nSE8ZF/gd+8wTpT3laVcCvGqgpFTceWf32mZR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ZU4T1FDF0gcWPGCrmA1Y41Zw38X4hzWAXjhYGc3Ak84k5culvzLATsRMgsqXl3fiVxeWjS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SPGQV5c0bL5UDmWzaIBwx1YBeeIBBcre2iKn8SzqOQgKWAXbzWcxEaCVDLdgDBV9MZLZaT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M1zxMKdYGbBQ+R7OruNuCpppCJeKbreW4zQvRW+wVvRA5yFamishq+1GQjEC0kAYBhXtbc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BtcaBUMLDLOVc/cutTYGsPWZErILE7QPJQUaKGjRVY1L2yiyHsZNlZADqy4XGKWXtSeVfE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29R1HUqMxvIHLRwdKqJxmqRkTkQ5/kIE5hUPvmsaMeJaispFXVltL0mllCA0XgarO4iiRY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u9wV2U5EWF9Y3vhgmyetkQq1vHRcs2uYG+ycxtMqvS+e8dKCOVyJ0urI463/7EKgK0d/lN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78fgluqMJocc14xFCvB3fjER1nC8Ben/kQ2fAkEvwgwcb9Le0ypT2mYtrdwqXZrMt8fuwE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Ur8MsElrf0pL1KoMoT7lqmO8vFHUuBZ2jUPd+YXoP4f/AADMIehDmHoaHMyy3Bh1hDU4h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zin+QhEqD/8AA5gSoEr0rEr1Y9KuA2hwxq7l0i38Q0uolHt9j8QLiQNvyn6il4dtmRR+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3QWbzQ72RhVNyVujY3l3xLQSMD9ZcfcVRbeDbnPxEYNnXKjh5h2RWNccK6txvArKoO6cve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x7I+b/cGzj7iUgpUgqwelwm3y+o4IMXMuGo5d7hF3FyeI+UxvSvHUF/mVyLXhtsfD9xyq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8R9BOmS/Y8xMAq20iD7bnzoLiKxBbRykTXxdLpnRcsl+zQAv5EaKJXeIKVGgLo3R+9TDU6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QcYjr0W3FUoIyZHEyB6fuNhesHMvMHEH0IlYWBdHWCjcrDvbxOsDldEgvEoWug9n7lapV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Xjr7IfyYN0Ve2wLfsidyFKQMMJZhh94+7QP4Dj6iUvoQnE3CajOYM5hpnHpl/8CMJeYMS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7NBiLPgChwMdOfeAKvD3zxBX5CWvbj3+IMyyq3JctszYZ1zfJGdJrCBvuXLH6b/UCbp1Z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wmXH5IFYndcxJ0XXll7c8kfQz9vYFvL08xa4mlAsdlqy04KlgpVdDNQcBNolDyQ2WVCw1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zCgIsSNaA3cNu4RNYc8Yd85l67tO0Rb+QrmgCb5yPfEOCAhl1mjuwq3pxMhI+4nU7zZl1W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LbEzFN8wqsjx/2BRWcWGi28HbtHRCDVR27y32Oswj5Bix0bp25pyVD3iRYDywCNUoUt4Fo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TTp1fCnzGjrVFyOF4GsYc7qJkEiNqpRwD/lQgXoIBm0rx3gaiItSdtit41WO8cu1zgFsVo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VpSAUYAtVwbWXw7XAsGAF+ucw7ppVhCsgAXm3PxDMAmjYq/ZBJjIpfQUmGSPMqjTRWJjY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0DS5aGsdy4KTNOetKHqlq6pOejHHksVVbNGs3S10i4sJZ23oB81i50VUjafeGAPdOOKmH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cHnc5imUImew4wnG3cG10UtdeIDKWhXk97Me7AkndG10iwveCSOKusburfLEuWqhjskfrd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ig1pwrDHS41QLLHY62rO4cbxHAVm2qO+WCNe8BXIw51hbnvw7I5pUD9PFRqjr5gJY3Cof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On4mC7Ah14SCsOZFhTgEXfHeYmgtEbX1w/cJKruVqPUvfi/Ea0Uz1TxdMSHtwhW7hlvvHk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5PFeJiIUW3V964iqbgLf4kUW27u/Rg392+7lIBCR/lPyiH7JSGk8/UspXz7F8PfEQ3HF7I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sR6c5fUbtBGrn4OplLZLqn0iriK3Lb/J2cAQQ36h29CECGo8k4isvmMbvE0Qh6BucQ9Fe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/uBUuErHoQ1B9OPQj6XZNR9MQm5zOIeOvtBzc42Hs/8AXeAibbWzL38Of0OfLiErw3Z7t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T1D8j2e8sqPvSrStHQnK/yOpiDCmB2vB7sQLpSYFZfmIdrUcyNVAmENTWlkzhkcdNSryo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qBrbnUbjoE8kyZ9CbHdFMmO/QjyzFQaJhcICof5WfuUvouQMqr814e004N98/UIK2h0TDM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XkgiwruNticl57S7YRwa9i9zGVOPvf6h1252aPYCYOOh0q/ZcMbpn5z+4Bl6CyOObQ4Igi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wxFiXubTJlVMmotNROsul1+6NgnEXaXoZmG5YrvEGeGCWu/5BhxhKeq9B17QFDlFRF22GD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AzXzrufUAcdn0TL+LIbAzlGUmG2lWh+PiOLu5Apl/Y8vSVkDUCxvt3hS0IeopXsj+JtD04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4Dfj1w/+KizBbMpmCpExmI2AU7qoIghSnI64P78QpZbCt3+PaYzezY/894ilutFjLa7lD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i/dSnXyh+dRc4jhuJ2cPqGF/VhcJFVUGAwvGpctHxv1UuoiIYooBbN+05hKKgdYKKW835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zacDzuo7EQJRRwDvuAZqdLdx94GRvDiu8r49eiFglSxvpl7zCaRCLB4dq1rpB5azQsOKr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AcDmKhb+40V1UK1XFEpY0u2ztHoWLc8y4/QJ3VcKsPFrlUThUsOggrlU0gLC3f/h0gKBq0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EK2sRvb508N1cS0kWhXi6KzqjjcsBEhVb3h0su3OtTF5qhazYp4wZG9BuMqFz1htHea8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PXL07QAr0oNBcFl64uWnjyl4Zve7hUg2gRNGKN4MVyMppsUx9OgDlUq8DUVhyVpZKNVBd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0rDJCNJkBy10OI2CAJBlAWhbajUUTEN7i3dGl5vEPDBUFBg0xQDFFd48MVdIhmnWFMe0vw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tvPPEvGvGog5DB0pfiDmNbatdr6xSAdMAPTrFhw3QOw7axDJ0bCQVh1rFviZhlbqBC2Fa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B4PVbjSc6XcWVi1vWNXRb9RargoFJeU/wVL0XLUD26dcpcxDUpUCnry/MczYOTUOy7K49o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rp41LqpZyTALEPgieIyoCyocNwod3xmpGEcU55p+InhajeG+f/ItEOGtu16fDMcG3Rt6j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C22U8NX069+ItC7isnns+KnAI25FeaPzUXx+WoQwPhmesz0mzB/7g44iwXi49AfJcsI7GM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FF3WjEBZdUPqGjcDdf0TKs+4H9xJrT1GLsCgtI7ZipM4kHoij8xfQTAh6kIRVDtYbOPTEN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ixibHLQfBX6hGbZjqHoTT0PQ36LEEQbJfBLms9r42ZcsWem9v6uNsAu3AmcKxT3boIdsMd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macuVBoabFrvAbu2sN4a9/iCC0Wnubo51DA0FDGeEeGIZ6sQOh0It1KNztVA+D7IVgmTo5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O+36hHE8icCBPd/3Nya+hnKBjMMah2B7wR+LJYKXkP7Dhs85hUA23MpYd1wpxHKBliRdw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IPMYW32zsbL7DF5qis+ZiQ2mutLmaDiKXkvZHBURgVgY8N4hDQEFo+EHA2sa8x7dNMZSWf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4mOg9L1BlUyaOL7n1FBhqG4csUOZzNocxWjgP5jpHeUmKya5nG2kdkOUu6HzxR+oIAoh0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PvEa3w9IxPIy/4LpmBQTrvpp738xmza15Wv5Bq3gVVeagb9B0iL/3MMiIBtq8WPHjtLjCq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r04hD0dEYemz49SHoS/ReCSgS1HFEVtJeu+YRroYLdfiZ9NgZcOf58wGh0CXmqZ5uGI3b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LQbmTmpbuF4DL+VaZOl0uobQeKk/FS1OpLcnin7jVw+lP7imU2iVADGYntmaG9EqCfrZDA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cyesy9pQJHYpDacMvMn4xU0OnB3gNUVQFBgKLo5fmOzR0YpRVXVRPEZYHkY6BXUAAPyjBU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sllaLGfmLMxLRX8HSoMEYNvy7nrjxED/kxSDi6tW+IFK9gy++DGDqbhFGLLoZvFFpxje83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3uTljHacdUwqqrAXRuWLqTuJu9R1hZcQ0tVfaGHFZYxXoVz5gUSoLb3mW7VSULDyQFegml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OV5/AfNw/ixoU7bNdQzWSsMejcC07pLrb0G09oBvyi4RHKMTWDozfLtrFgjilLou+koBfq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BnNtOpR1OtAC9bsVNzDA+By0tyC+HjbbrZZYtsACgNVrGGiWTDQ7OlXonNcwNg/seYGgG8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QRTsZodW0Kdt7qcBWSENax01BlM2yf13nWRcyHNw026OavManaGNzcRGNOfxNIUHCruBW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bU30i3dwAdLFXuUdIyGcCgG3guePiKF73jTLRXtm8SuhZhBB1qVQ1WYUPfmCagVYCIw5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mpvMbp+xKizFUIKecfv+iBXgptdni8e1wd2gpCnetp7StqnWjN18/wCzET2sBT/PCYhv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8sr0AMqLjENKB0gM4heyvqEYZ74y32hAfmFRtxCTXt4H8kdz2E+mJGPlT9QDF3fKDDJlXE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L/feIK3bmWjaeWWftYxCz3n6QswNycROpX+4bgQwKhD1HM4j2mQIMZiLh6CHocw9bX6Po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5hiE6zWVOIOqSQejIx+ndglB72P4ly3jSOC6YYIebp0na2+7MjESmao7v61DqBo04We+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xi+XxHRG8kFcQg2U7AG6boUap483WpTtjDWTAN+YJ9Cgm8X2hp1StK6SKncMdbHzBR7Ma4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m9rp5P8mI735R3AlelWwJqF+ecTFsOiIc/iUf0o6D90vd/ZctWquMj9Ql+QJjiD5UBZ2MS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4YAdAK3oFr9TYHU+WG6jRi6gV3nfbmA8uiJzGa/mXB+Zh0Utd/u69ql2yxm2ozSStafEZ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xF7zoCHC3KYd0QtOblBWzWXMDWZcIDuKiXnEwMG30pq43Fun3HtXMq4SRQMZuHZTcqXJY+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AP8AGoExgdmdH2EeGDrdVYNuap9mUJSDo7P3CqgGAaIqPYZUuWSuKfmNA+U8GopFVqlfL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LhuOpxH1Fvgv49OJyhHdQ59WGCBdwoIuIQUL2qvLAGgUYDcCgqssaZNs5fxY+HPvGAdofD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F3S5sl7J/DZKLzHbfqpTWEHMfiv3C7CdaH6WVQDtjvPWPIA7QloSQdAc14jsIul61MRB4q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tuKGKU0KLm8meotcqzUvRQiS0NC6qYAVBxzGkr6l2HDEUltjsXZDlpta08iDCALVqcDQW9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AScUWC1oLfEwRmrBY1oCkpzUd2Ol0c04qejnHF5awVYxiPlziwhY4wAR0hYHb7oP3KVE2S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aNbgPCJhh6Y75XmjEssWo1rP7XcYCiwDjhAiODXRqrCjXGoIsu51ovDxBMj1gYNiki7VOC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+nLGyVOAp6ckLRdJn8QwUDinddNRFXrdEw/QLUa9hKGAZ4cRKVetiPPd3cfQr4RHS4GFLM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A78hsxaBGd4iUhXUu4AqytPPXMtGkA8/HvDU6RwAFXq25as+XA1uRLw1Zs/8ABa6QKsofy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A2c3TmMQzESuqvzGDwY5kA+G8bzKDCqa50Q2J/eaG9DVbBVkUPkTOrzDJsI2BqsvLBK7WS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da6mLHIXg1C7TlghRW8UXaviOsoSltxQqXeu8WsdcAelg29+I86eDaccXTe7OjFdT0VRLV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jGltAnmCjHvBY3ip5NYt9phjXUa75zC8B13h8OJmsdABtcsbYbOpXeNEZuLR6YgmmJWwa9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v+7yREMwoQROjQ8doN8wG9OeA/B71DmG1hyPbnt/5CRhLTh83F6Y6AZmKkt6MFr4QJnqQW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RYyFKYgS1/TD+ZVg8CsDuYMecLTPd7zIZLkP7nOvosAsA70+4RpDqhlnsSvdHbwbhMJkeu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BMpoGDU19WzOYahCcTU4exOIwMYlSoep6MPRM+jqUCRw6SwN13RioVeHlqbknVayti1Kg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jxL4ApRC1oHnvzM0aKAGQR0zvi4aA1gAC14wRBWX42kAbNmh7QbhZVMSwyOh/5UCdBDWQ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3GA+MzlmHqTSVCzxmOYRMQmsYZJqUMKMd4HhYJ6hUUYDNC4fdD+wSIsq6AblILqFxjB+33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bKumwNBGFPcG4Z7Kv0d3jxGhGgq02fkLXtBYJ4Q/BOKAivSPU7kEeOxg13bq8j7Q0sN0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q4m5aXmDiZmZqlQn4D7iXn/4ay5g/BAXbY+N/3KBsAX8/2V+DtaTmL9lx1GR+KjqjYCkfE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vcbZpjZbee7jHFeY2wa0cw0Rkx3iotX/dYC3MGosQg+hOf/jj05+H15enMPRxFn4isg7x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o2S9rgdA9ufeMRUBLVoCycd9HXwb+oKNJtWuHValDVdE/dyqqK0T9VB2eSj8J+5c/FH6XM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5QFWdSWovV9x22/qUZaThq1a8kXOxdy9aqLe+PzF7hSnVYFqs3ZSVg5xVMoE7I6t6RWdnU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x1ghSytLN46qqt8wrmmAsLBGhsc6e+4AYMlhbuuA7uCDgGVVGjxsS/aPufwRLmjEoKeqXW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tShquq7RVFmSs7s96ju3O+Qvr/IBedLFll5eX/yEEOybvLOc6Yyyb22LyPPvEGon4RR0A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0IEDoFuscExdau+SNDFZG6l8LcBxuPkGZdFCDXMrYOZTKLIrI+LFISiQIlvJvcFtyiiqPE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dLfiAu+ZHygvu7uAgpsomxbWhrzE6U6wne2wtVimLbCuubMstx9a7wynZ/wCA/sY2jl4Qd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pl7yyhcL4gooQ67hX5IdFsMBm/MUAKsunSoSXbQJ+GzmJ9AOOulnkvtF9tQQbl+eCCCjA7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aDVK6EU1UDN5ZItu+Dli6fMrqYfYhgwat5qKGCilVjKDQqufFxuw4bCbXv/yIgCcWhKElj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4lb9zVh3G/qWOssTsa3vvAkcATlKuj3mNoatYX8Xk+YtanQE/O7+PaHZxs+3iGrTa8a+1x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F+9/MVvFHTVfjMVFLKqMI+NGZLt9fpGUNma/6XEz8IP1AaEm1sGP8HUvpjv7Z9ShfcQjN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V15mO8A/6j7Rf6dELzDguVcZ2XEtb1t9IQYAAu3B/YKc5gZhAh6G5zOUNR1KgqL+UG3ou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hn122Z5nEdwMTMTEJfoRhDcOY8zUqNpcUL1NzPCPXmNYYNhKdZBwkfzHSQr0VmFdrDwkU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4s01aEEFBiAryRK46049AKIbPKpcwjp8P+zIPTjlJszicv/wO3Vpe4RYQYs1YxTKnpFbe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iMEoPIaPuYnwtdLEy4C+GxmCcCEfnmEwKAoOXPQtgYKLQZQ69Vm6Vn68/z2jU20KeEdHdm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YvXtKIwFMEA5hGVXzXKP2e804loWwIqbgiWmhuc4lygz8R9x2vmKgixAVDJriWqgAWroEx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tasuINBYJwcQQI1q4nEexrDi+4lySeg6MP4hObIPvrsaPEYFJcqENr2lV5wKEWh6Xg94A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zn3nLFtjuYBB9DAx/83Ludbowz/8ABii5jqfiRQVuomJTUC1r3Ib4I/5H9lCyzSslZ44IM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imBrly3Zk4jud1/QJRQCP+C4U5Tpm+GUcjZ2mGdgEUK2PO0PgS0/puVu3xv1UR3lc6QEJK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1Lx2T7MFIAneFqupYLSW7ZpQyIzQXBVWQVFgAEcIoHC1nmYF2KGxkKUC7xCV5Fw1gFK1Kg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enWAReDQGiW21Ok4iRA58rL4cGdx5rrEhMKloL8b1ELlfGnqeI7AIW9Xwf7iX3slezH6GK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6RKXjn4gu5hqr8oa83eDoWzM1J4f1CbCdAjlchptYB5zqweXr2hQWSIcktNh1IVRcrDk+W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0X1zE5E5c0clRWktCkKPHDBOgCgWDr/wCS509Bi8chhxErlc86NxLJrdBxjr0JkdQc9+T1Y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iKbwSk2JFgBWZHa/3L5XoK7Yt1glaArNlcWC1bFGSZjYyMpS+3BK+ANbwVqvEsxejOwCPC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KDdD/AGBXQAcQFA3g8HHmD0W6VWliVNDWfMXUhBHA1gym/jUzZeQo8t8+HiG5UqBhrAlSQ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QalO9KqW3xLqlemxWVKVb7RAgFowFUUVZDiKsYwPaocf8EB+ee8QcPLVmXrR91NTl2Equi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ovZqA05C2nD8b85hMw1QQ2i8M8sa6voxp4oly60/Eux2+Yblu5jFao2inMSKnaFj8xLU7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fuBHkLbnoyvQzwD+5Znmwmr98RhhO4Y7Edg/GbfKGYIoHMIbj6Lx6VdVxM4PqXEUuGn0G/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jp6V6BGEucegX/wDBGV1iOIj0qMgkqYAO0oV2/qWERWz2Hcv4U5gh7pd0f9YYQErESBFRB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AO36mDl4/JK5iwwnMZh6Ze9ExFBLsxDUGLlifQwR+8R0vSVrzmt+yZbGNWLMD5b9oDl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yg0xfSNaAe6L7w+0jRsOe27+JmSqykr1YqgvAmO4VDVF+8T5smMXqEXB7DkTr22Wdx5ioz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Sln3DLqneBhTj3w/sEW/gMbRX1C/qXTBPMbRwXNMwRqOz7iWibrpGiIEgXTL7EUlXDS3az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EZAXxWiOxIlMvdiXSKxQSp29Y0l0+QvvjpHcNcu//ADHZvtfJ3olisGbd4wdPl9pmxIhYo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63iBsOLp187iC6Z7rK7SUIKoAcrxEE1SgpE4ZkQwQyQ1DUv8A+Gcej6n6hz6DmPpkuO4y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xG0ZiXLV8xKNoKGV9pWmHv/B+YsjSwrK8u4+QsZNoRurXTb4lGvOX1FjbErR6C3yZlYs/6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4SFrjK2j8P9lGn4B+mBq3YsJWfWLHujeulDDh7504CvD6GBIjyHDm4J2RmWtqrpE9cspU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TZUqqxdksTIF5jpcc9YWGXTQCEHDZrvDqQ+hbhYKmiJtE8JGIUvwBqFWexaXxNdSUjJ7R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O3L1hUyFZvqtPnMvgVEsp5I41ZSx7/2bDjVzErzRagLq23R31CUEWgdEbRr7lZh2ZYt1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qIG04OlDkgBT0JkRvpAVX7xwm5VMRG9EVq4bXSElYjhvwH9iQ0MAqntqVbRLJw0Y+b+I9E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BEMpSCUVNOc14rpDhwBcaHT8S9yZzlNg1lqEg5Rcp6vVi1uPDUNXeDUQVpktZbdPFVmDW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pl7MqsJUDdNcyN7CyxdBqA07CfRo9oV5g1yXVT0a/7LpECEulwyy/FRosBZoBxi941AKCq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Dw+IrurBCK8u2EotalAI9L7QG8ebmgW3eWM8kzVK9m4FJQtRZvCO5QHuAlneNcAB3PY8Ja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97KFSP5IWq200te7qN+mrVNHsj8zNRI4yo9bGvuM0WJyVO1q14rrHqTQINeE/3WCqzbgl4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EZOj1c8y3s+wgWH84/cuLpRX7QT8M/TMAbS1WVcYZyr+N+6l9M65n4lejwJLxTjgQUgTu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HtK73Nv8ADcPLLR2/M3VdyxfZ/wCOIRFpAC3wf1PtYIQjxDn0d+g1M6mISiIBqFQZTL2KG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MMkS2ED0I+gdfU9ExAlVD0qJKlRMQ9ASpRi83WV8SoKnEqYj49SBuQthXN+orHYe4E2sIe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i4lCRxL9WAxz9Dzlb2K29oPxwYdQ/SUMqjveQ+TaEFixeygCJ3FtDyzCklxv/AHSDfoI0Y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jKG7ODN58RQrqlV2FlL8QdmxDSYSiJ8wjC+S0aC0plebYCr6aLyyE6Bl9jmLaLkWuR9+B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yVjPROsSK59OnR7zBjkxAk2hJhB13zAT76T6qBA08v7uVMI7gw6x7gkXrRXI94jgnvUD3Q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8DhlbBhWjpA7gOsjD77aBBhKC/x+JnTkVKTFmAAMP5uG5SAu87fur8TWJ21zYPzC4nhbt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B5Og7R5YF1gFs7x0BdRcSxepd5iOBcvhTKYkBisG/jQfaKmGSGosQmv8A6Jse5/EPQwy8S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+ETcKI9ECse68WDQg0W8vmUuoRnXl0T5NP72+KgYQwAc3CUAOiXLRG1u/0qYwCaUP5Lm4H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an21/NQqfeE/kuJcRUgtP5giWInaWVFsDlQfiFANI8MJQBGatqKxCixKb9pUqYZhlbW0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GHZ0H5Ift0oIUtX4nB+rSAU4WyumY09rFAtrIF5Iqu5AJ2fA6QnhvctIZYqTlKGBhtFYwmL+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NcsauItoOJf50+0R+d4h3sisy8WF83UpWoW/FQCCpTenNP1GG7yvr/mbzUEBjZ1K+tsXEd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oAKC+wBFl+CaG+NJfJNWBbodWc/nIXBRyWZpPaP2MHO38wU802ttg3KYFu7fYuI2fFSox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QBaaAqq08EVlV7IXRezNe19I+DChE7nFvcDXGoiX5Z4NqnUyIfEIkru7V8lPxHtnzGK9cA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nIpLpTCcY5lqyDdwrhzoiNWcgBgoj1QZgC2t10JbtYsKUbV9yozvpRKUw2YzcJ3pMGA7J8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itEr5z/ttDg0C+TQBBXGaiwYop1Xx4tKOsbeKmsMfHXlidYoRZOq7vMIPThuu9cwkLne3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G+xrmIo1l1b54dYxU6AEHU5rzCRxyg4lXbR1rfxUKUFcN+UFoS5Mvmoa0jNNq/EwgezSnz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aP5qwLntAvIjKjBzcKqXc9lAngr3nKn4g6q2MFS9xCIxBUv8AYEbPkfu5awh0F+qiDXkj/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4etRfW8U/uUHyX8ILrx0ggtU6kxbWD+B+58638w1D0Ug+nPoNR6jtqECuo6sSy4bgziBua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q4blldJeIOYa9SJA9DUagR1CdZsgQMelSoGJWInqJM3DUuOZg/aWcLPzZ9kWsBr8fSNPU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k+i5dx9F3FswxMysT8aMk5Pv/wARjhsrmwp9/EdHnwJuvcfmCkdiun/giU6WG+50OCDRB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5Anfl9xGqxYrQF9doFkF+0cCzhNIyvTt1h1hkdNpezftNoLTvqbe6z8dIkcAbhGWDDATsK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CXSNjp194wTcL4unf7mytzhPZljOJdRLhzQy+i6HUfcQfCMClnlAPEtUrZIAEa0gv5jRQt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Cq4ARVukTeR6eI3ueuwLDPCxMNqod3/vSWl9OKgBWix8MCu1DvVMXABTVQrxvxKwEMHGu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51hviBWFc1eX7imhotanxae0GvB2BCHwxTNhR3mGplcPRg/8AxcGbPDCiMbubPTFejqMPb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CZgIYWjTNxsqK6R79ZQAACwYCBseSh7/y5bfKlWIW/KxK/bEfQ/mIHNTkX9wVywbB9n1Pu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gL3DEJwCdZfBNsL1D9IZFpJZAwu9DyxQoC0BsThgWHbWJkQC0FfghJYH3q0wHKw7NuQaUR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IBbXwlN1AjIGu14DyNS3NINrkqsk4DjzMv1CteRZWbFgSGxaZKB80m6nSrxKU2S3tDd6pm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g3QErTrGvLBVp4A2vMEBYtoV2r8yzwhThY+erLpZpDZ1SIZSBpiwzfHiDZz0y1C1nGVHBWb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7zf8AQijmKUSLbh1emZTKRyYXAeesTMUC+MuIKZ6ShpYoNpSaWFvxhQgiQkvi9fsgzE5BG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cHgOEacFPMYogotLGgp32xqGVKaUlxQN1tLlQ1QgqTXau7xWJaLEGEdJVmA/zA4KnGnNcm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7Gj/ZlRFFKkdpeq/c1mvaq2aStY4wQIFwh0onYTpy9J/eHgTIeJiFgFLW8Lx+LzHTZGbyr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gNZplobQ8kyzAAvmq057oxvQqdXm7ETz0Je0WbZE4zwc4t6xjwE9Fkbs07uoXD8Mg5bCmD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EoibFVxM2gVlgdzpx3lVQFGKNbpLrcuou2qVk7cQJLM1nMsMnvOS/B/IHwfI/kLdqis2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/AIl26bQO1NKPJ+jPYMBIfMAdDp+kIi+XvowM6d0Uz2uAmb+BiSp3Vx+SDKUP+Ny7OE0Fm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T2lNbHtN8r7TD/PaGodEs/szLFrvXCECADWjxPx/3CHowmnoGfUqjthqLbqlTTUcPYxIfJ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Qthev9iMgTqR+kFbPs+5gtj9SH1BSxK7MouyCVVwTQxekV2l4z6OPS4TiEcE0R3FXpxKz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tAxE9aiEdQgYlhcTS1dbzajIJVVZlo/focsl+i7bgzC3Rysv1R5iSbyPMdwmWaOox8G/xc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5eyWexAp6dK05Yhv2iQP7hFuIgydIFdFTuj9QE7LNYTt3d18D5jjKDU6Qs/BDd2VYZy6TZ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zSvtggsO+GAo6aZW11KL5QcjLiBLVvun/AKEIAFtv2mHpYGO4MT7K14P9OSMDEdtx4xFnM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My8jMGcEEJkSurTyMxS/AB/eoyymrOa5flPaMTC8brxyQavxrKAyjp96IuQLS6Cw+IGAd0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2rcVsX2YsNds4Xorh23LikFo8F70fCJB2ANBda6F+dQVKSgyaxrx9s9nmt1o+cStASR1W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HoQ9FhGEvat0/UJ1l5hOZxNo8wfjHomU9FzwO7g2TXD7HsbfxLUlhZwPaKBQBytEVDQlsX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nZ/ANx9oa/wDcIxhWDIw3jcSmRSgPLKvu36QFOiVOB1JQYf8Azwy2OAggER4TDcteQCnqr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ImmcXfeo1cyBR9kFIur7+4NVdgWHvC/AOXuwjVwbh81wGbWMQNVSukFrvWTKFxpqipKuRvK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GpCptomVh3CjlIbe3SNHtEE2B7tQuG8yHBMOuZgnmPFWOpf6BQNARg1JRXe24ZuSE6MRRG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11znxV7lpKnTYVea5tfYIh1DpHwS4mV4gZsyoNmJkgdBRXe9QPYU2PgLlE6lwepJRBN4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rl9mqzic42hHoS/IVgtv3gIQTiAdZqumd00ROnhSjQZzSYTiHUPCo9CJn9S+4OY3CFOuBe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suWazvwYlp1xdIFoTZ5hDvBm76TBJKQb290PaVOta/kexGxWC5A+cQxS/jg+XMziLMEfIvR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XbEPfG4hlDkBT2bfEvJsGb8COomqtJvbOeIbeTMgqLvGS3r9QDXKKb1w5zg6xdV1wFyqVj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n59DtL2lOFg6B0jC1bVH9yr3Av8wwFumAWe7Kv35xT1FMqazZ6XWEEbJxdbC9+svMPRFyx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KZXZK7rA5lVeVzW5hdNRaU4dyXteJKJxBtxFUOPM5D3X7RpwHsv1AWrDq/wDSIOvtSt8ou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5V/UAs8JX3GvixMA2Xrt/qn4v79RuHb0cfRtMzBLitale10tq89YhljoP7E8rlufe8E9q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UT8gmdH3d+1XKxaANi/gQkLgii+zqD4KzI/PPaFS+7w8lkPXDo+4Jddup+iS2aro/Qzdr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YY9D0I4h6bItQzOiaejZAnPoei/OGpcPVMwS0juD8Ea7WlNGTXvEVZNbW2AMMMvEuXcJDE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gBma1AGmJSNbMZtuK5cIwZZeTqck2aqbOryPthhWBaLzr+y+1EeLo/BOs3LEu8Rfww6YW/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TAt9nhhu+9TD2iRB2q1j51iVHrL8DPDG8WtFJKEEcFa/xxDNFyf8ASEq9mDhW6o9liTcpg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QfG+4K8kFwO4HSNGANg3canxefEoSRBeTXlbYwDZpWU/2pyOkwjHjDPxGq2vTC0Pt+JjMG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lcVEHJOT2+ohMQ5S4R7CWQ3W3xl0e1D8w0ylBsxSnese7LFXQUwPkXq4feAY/uI/IfMBa7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Sro+BC+kz09Nf/AYl6d8QNx9D0Ibx6HHxGgl41G4wNq0ufMwaWYNr4NxaEUbyfj+y0L84+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y/CYdNkF1mKtgyC66yvHiEPi6mZMWlAbe1wDdl/x2wAFclJNHWpY/3Hi4YmZojVgZuzOJY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Qj2wEaq8ntHpFuMHzGKGAv3liUxm+2IWReEFOLuxBVmPX35MIm+AVWLKxEWrqK0q3d1A0J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lfMsNG7gveiMLpQRXNFwhq0RvRYF+GUcGvzvP2QWC81h5fPEpQqokf+TbDrOYsWhIArb/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tcaiWwM2g+pjMlxT/wCJlqM6lroH3sho6ZmCuxXJH+DKlrkVFJmnmGVDZUF7FfzBa4CxD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lpQluqNOuGHxBc5iiHjIvf5nFueNGVtS+2K3HQdBsg5vArsuLVQwWhV5MBHlk0tW5L7fES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ACk3R3Yes0JF01XXW+0rqPiVnvDfNUAmuruCAKTKtrylnCaLfkXqx8HAL5rNdorJmBOuH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qKev+Y3Up0gyVQyHbAJVhVYdrr7h5toFwIQHdy9LHSWGZVHMJQBbxmDZdM4uXfcuDmIFA3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9D0EDFwfiHukt42ylg+wr8wqq3+OSMKH6F+mZMUdcH9ynVlKEN6pgJgeAfplD/aO0sMmd1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Ay4XQfUpviU9HxPe5XsfolZ1LHR7xTtJ4mUVaq63LSkAKh4f7PwJxD6ibQQxOssUtdENwH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b+5XoaOVH1D2PhTkuMw/m5RCbQa84qZR2tTgTarwdPMbhvAQ9jEFcMALc1ez9XC8q1YlfC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bEMGydi/H8R4IemfqVsaCJSI2h6VXqq5VENihyoWgpxwxkPP+6z6iE6Kro8xRZly4Nwj6X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JdehcxzKJQegUAPE05gsmMtUFzFZKmZMw92LiJaReksY0JRzAEbguI2MzXbJmg0PkcfuOp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feBK8wO25vi0hxYnzFPA+nn+SytNHDO2k+5ls+Kbc6x4gQXuGP5Kv15a/gI7piFO1gJ+Yy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2hVpXB28jmVAq11lxxJdRXFTK7uH3CrrVw8RaajeYImuwtX48FohUMANMsB24hJHy6o37r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exn3i22wh7xngZb3n5PxFONJ9hgr1lOq3+ILJkltt0YWANR21EYuXQw5fm4NWmVdBbwlj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ECP4r2hghlgx6C9ZbzL7E0zTwwcyj3fudI34gigeCLPw8Kj64PrePXacT8KCDV5isajttj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F2m3yxgWuoZYXOu9/4H5mbDsHfDRo9o3KA9gfUEc95P3cLQJRi36SCOPGv0ZnLlubC7e9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+yWc7FUOhKxZGwlpb2zCITxKFADoXKA3gGptrpTborcyp6KlHkvctQMJewvdC6qw8tR6q31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9plu6D8BHF3VD2MdhY8EFqmK0uaoliDbQ0jSWYfaMLG7N1+IlRaEgM3ZWbxyRlVuYDE1fS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ebdQIwioNbS8X3zCzPg2FPHWHGsPsTLsLOQZ7P+wUFBSzh6xEShaABrKy94gAQXYtb0e7w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NOUFowcEOM5WJccqh6vlthvmiV5zKCo+cnxLces571f494nmIJPBumsJffWJUe0XtoGqx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gt13IjCDKqhqy2fiJirTKg9TumpDqks1yRPjwCJ5o/LEkW8rn7GJbOsbFPJAccVDGXREie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6A5OoIHfnPWEtAjVnaHiDTDmXPGxdJe3tMQ6AcAuV65lrCob5cy3aobet9ZSqrFOpmFbdu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+szNGSrHDLzrQf+S2FpWeCXDNqDnMueGm3pHFq4bfaMrGzMBiBTadnL2L7RZDKWhsxQ6e4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h2n+B0mekp6krqziE+TNH/Yd0oglHhLlIZDgErsw2xfuU/kv1GDlsdhPxUR11w/sMKFt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l+1P2h+YKfqXtKegftDc92LAr02J+X/k/HnPozU1h6DUGLiK3DKADtHCARjnHPUE9jW4+H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KQoWDTJp1iNXLrbrhXPGqvvH0decEao7p8EDVc6uS9Xe37CKWP2R9QYanqIr8ynoKW4sQ1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5gOq6hi0t+Fhl+blF5RDIbTq9CMsC6KY95jA0sOrKaADcHnTq7i8mcUi/lYNuk7MVYKILl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QaAUTqKwxESr6OEh6fd6MMTNnE3Ai1HKEjEbiAjuNHXop36FjF+f7IsS6gcxqJuJiGPoHM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CEAGiipkjcyIwlRR77oxcKIerX8okQxuC4UNHaSg2nJ9oxLsumrTNmZN0aX6mcPpE9IKw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Vcwm0+Ifcq1qGHEeUDCkaEHzAB4NxVpa4Rrwl22uu167Rl6ZS223l7sRiSVcuhYLHYf8AG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Pyx8uNS6Gi7rwf1HJbYA2nPejC7EATI5PE01a/agp5zgh27axaF2PkX4jKHGcJBBxDMqV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iW0nhibhd0T7QXKXwn0ktbH/PJEzonoH3cA7fZU+yJFg8D6MRNkGvM4lzHxLUwblhCxCQ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YBrU287+omBLaO0ChZcNv/PeFXQNF26e33D7XR+2HN/gchMa5TOf1cOYvh9xJYJbXlma6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ItaT1yfiEV16BboFuNyivSqqOGwDstTmEBZQo2dfmN2XTnkRsUqyx6NVy80i2MFKRVYChu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jwMDs4asywgltj1SquzNWVXZE7kvBasM2WhrV1L4sezeeG8LRDB5yAeRmMG09Y7VnuwVJV0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ijqLG5xcQK6cqssD7OYCQrxCdnL7yxSGwyjKKGUD2nWA4iC2XWPL+PMOEZ5F4vn/2CUoIH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KYVaB4BdfDF/sNbeKxsHq5ur6XEZjABu2NnGapK7QUhwgCsjQcq7Z1FAHeVi/BGvR0+FNK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q2Pa+vvFwFngor5lLLFCKIthq1utTOYeIGGjAAUTK1MUf8YJ6zPA8W8EAwSzaP7gEWBS4e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NRHmmADHKG1fjmI3Ai+SvuqpcI0NcyzOl5I1K0dS57uIBqnb7RA6ZmzllXAv+Ma0os3e5n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KsoGW+a7bjYdc42zl6LYc2dbg7ZdHGOuZyXPZ8upmplNZPldQwGU2t+UfKgtV1G4oqFkat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V9zP9h6ZuD6Hgf7cppQO04OkoV7JV+xiyjnAyvion4ucfhijwfOfZOuHXT+ym/Jp+rgTZ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D32zHZ3QVnmO+Z8fMb6h7T5YaeX2eg8MTLyeZdbAutxI12Hfl+phT0Q16biqcTJ9DEWUR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uZagGXTXZ2d4nQJA9AfuAadErAVAdTIOl0H2wcfW/KCMb3THcuiCb4W1j2ZoIAYgQQ1Cag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9D8JSWikCrh2wx2LnJ5jMH5gDQqOc6Zifue6PKq8IgX4I5HexLfaL67nAS6opdtXHpSgKA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RR64zqD31wIfwza8CEDnIK7b/ADFHU5YazBzMCYb0CeotT4IjJ8l85/MHIW309EaYNEWdz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bLBmEzKKY8IF5g1LBd/2S4MRhQjqJmYYK9CGSCnMFtu/QEaQBTCLCyFtV7SkJaED7gle4b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fzA3oQNPxEzsvWGWpgQWww+gGYgiMy9JRA28n3DN9ByQYqB8ibJcAKgEaqa4dAUTJ7xC4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3N5Pc+oT2wThmvmAYX0RAnJSFHrd8TRpzXXpAg0oQMGcy51KIcy8+N15YdaQu6vldnp3YM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2afaK88cwQNJOVq78bPaHokMTiX/8Z+FNPU1HzBTmXrr7SmcIBw5s/wCIBRe4V82+oqaH5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wjBwjzVHML2N3kpt9/wARdyHgPn8whQDgKlyAURBdYRz2jyX2ROm9kNY+EzDFZZLRe+s+p3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jIR9Sg+Gv8rYTbOmGlVhYqUeYiik7t4rtVpSm/EXs3AtVaLoWxPhrJbiHbC6waKrLsllj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r3lulYHU1W3cNajkDQl2onOq+I/21iLLOgtZd1QGCLx8BoCw7jOTY/MI0rJlV0Cqu9ajmW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gLX2iDcqbg9I/o/7+45TDJCrKNvcwzpwZcgVn7g2OUAYLvrAAtjdX37x9JXJZcqmiu3R4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dm1cZzmZz08pgIV8ziJvJs5j3iAZTjNdPxAx2QQKvZhb5g5gIqfiDJGEsDx1liU7W+aiHd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YYFtC13fSLKjd14OqMuW4LxTCnQlugEVtcvXeC6r04rp6LjiAs0FUA93bxYRALDwtwK5Uo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q0oPxCyqb3Iuksv8AHG4p1Xmy55Gt5RqGqDQ6nz0iW4PVZL3tb2krPUqoD4b+ZQ2cisEFC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wQ2VpJYtgDq3L4asJWEU6BmKqqsDe40CtQrTnm8jxANDVRa2ESV7dctUEXjAGfMWyIUhrs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fiLatofbOtj8kwZrVpvxiXiHoYgzMuqfc7CF+CAwHsSurD8Up7MGjFxtiz3n5ahAkATId+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7RQNJ8B+SAlnZfwZ1r+A/UVUXBRxveSC2rz/ZATMc2n0MtgcbHb4Zb6ZLQwWjonxDwdkeI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3B9FB3BYxMSGp945dutMd3oO3P2sZQGDQaLKGInw2GAu/8lJ7+wQ2VfW2e3SWogtwNhgx8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3eOgRiy6wyMB4d4NJMvyuqhgctMwHfZ6nHwuLQIehLx6Bwx1UOATQ/bL7kw2FpgNBfenxE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B6Q7Qdo/IwimMIoA5K6wvOowdHOFR66pI+xNV9+2XjHUJhwl8Pma8JkJgNgnEu6fr/AjUp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dSwPcYZIK90vENxLGbJNV6rFex+YlQwMeYGqXPC7sG2Ychw/2g1n6vQePmiE1zbQfmBoS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xRv8AJVQ99uG+ly8+C/uoI1aZA9mF5mkGGJVkb3X2RG4HWKvQXcrMTHosV6OI5fQLJgldY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uBB6IZ6IRCEJQgyejLWYEVamYpIFblrn5hAnkgg1FmNJVjKiDTcwy3dkENA0OEumqq5SBt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PbV0tyssMllLHTqMZikINSOFqFwj+T4j6Np5JryZhHhYqctPyMYa9T0fX3lIRlZhH0IwWX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vNRm9krvTBKSrtq8sN61uBrptgr+F/R/bgBABwDGkbty3EsznyQEc3Vv0YMWh2p9hlDCCm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Ev0YF0NFjP3C7J/48RnL0qKFt1G/tKmLmUWHnaLCFScoxQC9ZfavdzoAAZXLiKiA4btjvI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V/jOofeV4KW9w71g5c5MuAV68RVhWs8cMYC6YVRQtQXd00LFCyhsQp4rfe49TBlen+uDHE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jCy/ODWvGu0QUVEoaXioA0IKNqz0NEIapFuF4wu+adVDWLQF+yrPJjzCkltuKC+Jl29Ig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4TWLv8srLylG3NORXYrrAmtrenVuUhezVTAWVli1x3WCgjg+waeYUYTtlN0tGSI6Bcjdn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5YBxjRRy9HzAIU2CmoVAT7NnvKaLzL6tyyItXCwHIE5e/bxCErLMD4hh+hsS/RVpIpi8r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i8z0XWDe2GvmiJ7sdAssM1GReoClYultve/bMcdhVJaTwal66XVMV5IGFHVCn2cvi53Vy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8bjjFxGaGlSN2a5jYQDs1DXX0PKwtdeagGGDA3gHaxbOWUeMwhnGRfjUG6VCrHFZ/neIL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ZasgrZh877Sx29lzbvHmNUqjU1HsBBAw04V2m06wRZVelFBx07S6sFVIv40Pj/wCGEACbH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MFdO0TVZ0/WwbC/D9MB5XtZFbj1s1+YgBVi0PxHWv2H6hwD5pB784GauDm8k5Zvqyg4Qf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sMdYdGPeWdhjRYSKbhxECxVD+hgXCsaucixg3kPaAuo73MLoJ1iqaIAaYOdMYrg7YCoHC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EJDdaPwn7fxCnxbks/TvEa5K0Kc5cHf4ljwQyF1B078wAWfk2v3GlK2gG2yUgaJZ0ezGnO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wur6RXU46vGeq6+JgVuR8Id537ge4P5xFbDE5hqDiDiA2JutAcpfeotoegSoMV2qEgJQ1a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2re6z8OBfuA/akYhQNB0mSTFXNLm8rnHBKb4NjndeLnLYJYANudAjuUhzdtL0SF7V1Fnm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S7kS4PKMIZc+rMSWHmaTCEPwICoplfdMfAEr4PI9q4jtV+LVfz8xbAgC3iLplC/zF6uwoG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z2O0/JAaad1Pw/qNguFD8lTMzQFeG67y0Sieay0iL6I5YMwUSMyIBs5Y5Eegf+xhWaq2gO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Q60hEIGj6RUmYxlGEWIkdxRzMKgx6S0hREamTBFzuaRgZuYKmW4eIKK9GBqZB1T7jt6ww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g1LmU6TKamTmEICohzRNmG4kpiyW9mJgdOvM3HRm9rjVhsOZVSeEbi1raR3cvuXDUPS/S5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kWXLl36uvRJMFzsgWyqb2/PmW5LKLys9Y7ECIW1cQzH+GNxrkYwdQ4/sb3/Ausp43RH6i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EtL4H7qVtq0OnxcTUQumb8zTyGw9ZTC5Z0oQEAyqhrW5SBzohSRaHZ64jBokIFY3DMi8L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TXWCeyDuZWQmgQUlzW1rioaNIW3Qa1QnAHdL10NAanUaLsznsMIfmXspATeDPzAgSrA6Sc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BNvUiCOIA1cyldXF9nmC5K3zBecnB3/U2VODPlKzg0zFrYOk92X3LVAC7PbxqDcNCt5BpO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jqPTMAg9ZRi4HFZy+0ZAlLSsi2g/VwRXcvVr+YbvFaD7zmaCz1BQ7UXe8XEKOgFG2kFs+O7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VAvMxaThl8YlTxgAKlO1XaWBQWPHG5dEiYeDgK8vXzGIbdHwYhMn3sS4LmBsPfcNmNahve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UOCGw1tVZi4uWUQtGym7/AHDRPQoGuXUf67YpFynQOTjt1iGIFCW3NreM/Fdcy/UVTcAu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vZHy9VJf7Ezu1S7olUY28laSUiw2zyn6qntcxfPULM2qZ4XB60K9lMpou/mWdC0KF5Bppt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OJ5W2XyrxAUEVqHBabOenViKCsYsHw7lGrpOYdZhOoVOV94JorGq8Rf6osXcImeDDcqAL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41LVyOO0M3S2fia+ThvPaVECb0FwX4lZgRJUCVNzZm/0o7zBwEZheIaE1SDWojoJ3iDK8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41MgD21IYpjsQWi7yP3MMexX6MvuoKp35qOju4PoxK/7N0iVA+afcU810PErLM2+BUD4kw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NQuqFIF5iDsGAN7zP9RsrDwn2MGBNvAfzZNTqSX3OCX516By/7csV32UU7lzrgvfJDDguQ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dYYWTp35n619zjUGAyfpTzAk9/wCEJIdCDhlCs6HR7SrcH6Fb66F11MRBwiqujqx84pzZz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YKTI+6IYitScQiwmoWukjDskjV+bq9yKm7Q3thVa71UMXizxiFY1slTCRdiICIHUXvRKU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cPg5XqD8kcgZMlnvXPYjmhN7oqHVvLjjiAGxZC5gUBk6jhNIIw1RNas3+IZUNlpXa5OiZP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onK5jS9QtW+lUUd4Pj+xY7hrgNl6f9/YdctwL28E0YJMbmy5QkuBH9Slr3C/BfQIOitKe1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wKvOruALjg7uCEokUtDTNAwX1HzLkgIBtUNnEzELWJZZmSpu5g0bdQx1KNrdLfyviPWSj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c1YVxG8Cr72Rh0egOgzdjUMFrIcIdCrQqxGk7QC3WbNtbIFiVLqZDHcCAoyyLUOgNQUegZ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kVlwW+mKjByhSHo6k3neOyATYn0KVFbKgJZK7i9YYeioCDDhlz1CFjcjY/ZLy9dLXYcfH0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fuLMH/wCT0CCz6/dFcczcCGPRnEVSTN7mJe7wDddIW094dvL/ACBIGDll+WNAiz3fEEAYc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8l3CAdJ0D6MXwwpuPufgkES31i3qx3ZwIPWAYnoZ8DBAArWs1KM8dzcQJLOi6SqLExbveC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EQDKOB5rcqs4GAQuzo+V3MDesDlGg83CkHmWnijDY5xK5YgAHXn3ES8MP/qgVcuTleBXky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AUrgl/mqhN3tvQrCutvbBKvC4b442Q9XrBI8l+pVBSFE8PWtSj/OZHSgMPvUDq+gKd2Av+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Tn6l69Yu5rrreo1qdROa76/Er3IUxD3clOYUJJLVsduhF3DZRiK433NNHcrn5jtCVkXv0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c003DWH4hmWjtM47M2A4R8GVuaMGYe0fK4C1OxnmCZF2nES3QJ3fmpXQKCoX7uZbsqObZY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pKwbBYtcKLi6u6s6wMigWB5YVRx+IGnRZG1OTWuPeLTbXgWOdb81xqCsciDWgK8YKzcoKH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wSbYeYKOzfC7sr1ldCzXc4934hlVGCu2Tn5g2kF2WTf4r4jUQaCxpNmpXRnASnLSq0PtHU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u3rA3Zm62tFTWqi7G0Q0Kc1xAQE50Eqq18ja961AF5Z1t1uKLuQFc4w/kgKkFWmUY/wCE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2PTivzL4M5RZzZ2vW4UidRXHdvrMQmAD2fRWxLMtBdJSXAfmKonfQSALdOLv1ACy8/d+5R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pf82IShKVVeZMPyiP1NZ77X3B2nibeP6ZnvKXj8yq6QnLf9uFcD8y5qkqaIe9oct8QAR8y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f1CFHRDN+hxCMNQjHnKXFwmzL4s4b3OLxqWFErbYoCxzhvF8wMFrRWc0XnnbiOwBKCBR7f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NBjpKuBqWuULvusHbt/OVKQrceooA54bxp8kPUha3h+DRTqXuODrldBrCPU3FQFaf4Gnkh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dHpA3C0EiI79G02UH7jLIrDe+CZqSkWo5vy6Q7yj5Au/1LJxzfaV4YVW2QTMwj2H/ACeB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f1G0ZmVa6CiOb2xKrenU1FdiUGabOm9j8QcC8ebavPR4ZWHIgPEp+9J3M3p1oirrZ/c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Ed/lgTBDqy5cIW8Trr8k0oMsN9n5hZmqqFrxXHH5l1hCgEuaxu4ApDrAKfmUYrUMqFkN4/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GtmXuQIPs8kqNdRtd1MweCjHxLt2SMRQ3Xk/61Av1rKQ2N524lb3Q/EFmEIWYw2JVRzWj3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JlfFsa9NtAeb097g4qx8AvKt8Qtxw5LB3XmXZRdCPwwaSwmlgr8yrzgOBh38wPUC9S2qkm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nJtdj/hE9HEGptMEd6iDYt6+IBUnAg/Ix5TTox/JMg88IfiENF1u/UvPfmSxuMzQUTiKo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OIqMwZiomZ8yyneDcOBguACaT2l4nBmGpchEVMMqJhi3dtdGAtT9PWM0fYTIWBM1sYOYpc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E/MMEvMOZx/8AOMFC25SYltcrRxLQ8YNnl/VxWqNOD7X9VCBAky8vvHivLTXLkiKM64Q6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a/YZdVlBZpg6VDYrz/CxAqtw5OvRIcBPf+5egoYWypO0uJWXQrzKxbH2Q3bwiACHIAD9V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gfIdpmrrKRCS4dlAOnVzGNYSc1I74GOi23S2tILilzmCj1hQU6HP9lBJUQAW2dMZlldRyT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pWLmSQZgML5mZYztWeEs5IWOf4kdYSUc71czqJ0A6dtfmYtMGA85c8wnrQtwxozp8ckdGt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mw/UN6oNsq6t285rpKoA0Sp7qxgAYxPg9I/rRQmfCIxxRGql60Y6xNezLdTxwm4cEeRhxu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4GFOi2fnEPmsMwl5qj79I9FwsAnpccHNb7SypaXbd6Me8Bspinfmi2GjgQyh+TtSbi3XIF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sXjHMWoNuCXqqgeO9VAsW22twIFWZtAdyx/xs1ligpLToStFeG761g97Y1algA29oS9ZYh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+jNfHK+CO0NgWDlLVQ0DFHBDmyDWBOR8kuQFbcK6ejibgtGOvMvwAVpY1m2D96I2cOeenv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wK7zld5b3iMDoCJVS2JlF6+IEcwYVeu8EYdB9l0OJcoqt4HWsQoa0rCndc/mMCyY1AdNn5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HaCNjiwywmkDMDMIL1L++b/LOIC8Sq3RN/t9zMsaWCuI7Bif0EB2S8mFdfAfshZd06BAnx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n6ivUkELVHeuscAXfI/DEKundD9TV+NB9wMctoYWCNtr9wr8TDJwg5l5jlxmnppKHFyzb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HhEHkahtUPLyypgxDkR0B2124x9AzEI1yyrh5jOCGyyxf1pjbJhTtDq9lZ2leIyFWQqN6f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dh+4agvYfULMRQdvmYMJrgP7Ip0347suincQVzsGD8rKloocaC1mKI8WNoVTQwW5MSmo6/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e3AUGmsH3GhmIReMltOL1Ge4CEDlUaPMdwFS8j3qDhqWpF3rEWbwIVZuinWpUPUsMUAqrG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oFyX7n3fVNvbtBxuLlFxiWS0cIUXXaW3agIsLtrOOsNfE06wh3ItrM9dTpkMk8C4wJpZ1u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heVgQt/i12Ux+GAHC2WPTO5zwYHRYV8vxE2luJ3oP1DSDBr2MVHcR2iq3F2mDQYmz5G8+0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UAeEjBEAjVWx8794EtqztBWX0tX3gqa/x4Dj3YJTHU7/CQwrC3obsFekduyx71Fk8ifH/A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5P7nRS9+aRejSVLEdkdq0fmB+owWRpE4z/wBmrmF1bFdaqdtIMz2qDTJBYexTDsYdS7neF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juMuAjSbVMFs5IcEN0e0cSrxlD51HMD759wsHWXUarA1CUMQmY7aJvQUxyqcziWi5Zm99Y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mA0uuk1jBBUUOYQj6cen+t1IahzNIR9OPTaVKlxuDpc9+0AwFytcsBvO6Pl/VxCfAox/P/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8zUh6Jc+1z+kClt3fpuU8vuP0Sm0mODxeYG/b2v5CYP8Avg7ocqz/AGJL5uAezm+hrkmI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yUc0d6jJB6zVU7OyhMnTmiFVg1QXLZR99Z807CMZizHmjbypSxVnocB5OwshbVXuUs/W2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wJ2DseoGjEqpdOQcINb0Y1GY0QYNuJWAoXJ46IRM5xxmhXLqlg8HMT7luRYANNF8pDp2B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URfYpaeirroxVs2yZ1n9ykBhKTHCFjZWYyDsBWjGVCgcR+5eA6L+fFxwFiVKZpvZC+Ofw1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zu9eINGbII+F9hDjUvE16FUbpoprjyhCMaeopTROLLrpxFcBDWvhZZyeQtfYiMWjQiPxG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ML02S7t1tV5i25nt+zidKvMVIrqpowDzj36zoDbosVgNu9261DBzQoIMaxqOgsaUKBXXl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sDz17RCWFArR8Bz7+0QiYE0C7ThDXe4MPCoXveL4zAEljJMQlZrfdxd3bFZg7CVpXQZI5R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RbQCmYpG58FDpDJRqtRrWs1+Io4AWfg5hWKmT3MQhxh2loqK7ytgrRQ4gjVUPL+mXk1jk1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f+wU7v0IH+uAuwXWfGD8XDOoYIE4lC6N8W/qOdIOlP7A7p2M7K8I/UUGQ+H9yvD7rT7lpU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fH3BVKelYFyVUadc2+JneZl0HzK6pAhgjrtdaD9QsOkUQj8haAElIAJnrCFmwKDxb/EDl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TqPPrO3mOWDMDEqCNNwNxUBzMdWuOprCVDWu6ymdhv0JLg1M2CcXx2JmozNR36CPogAO8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ipbyw9oS8yoz3jIAUgrtGSFStHHJ+ozSOqc/coV2lKwmvhfMXtwXQ1f8EY8QFtwdD3gpL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vrNkgX2I74lhu2LsBa3BOmLVo1Eq8VzBXGsUztDiC+JdA9Mr3BnAk0bE9nMEciAEdjmPK2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iy0t0+J8hGvZgiimjd2luzdPmUtoHzawLmAXoZ8FKx5FPvKYur9S8vqPaDcHEwT1jtB0q5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G0uSUtx8S3QnafoYrbd/L2U3qASy3BW7M017w5tuyv8EWveEmBavTUfiVilAVhCL6Sv3Cr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wqU1MCHJMWYIrB/phOdpYfJMmCph1LKqqBXN61e/zS/MA6gCukxPoz8whhKi1qNrCAgXrA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44h1qdwzKBDQ2FcsF4oHPYaiQwnAu5TkBRgFnBxj7jKdkj+SblQuoyowZl0pvMEuAMqQpM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q2CIFeribetRlYn+F1hr00/8Ah9NZGGYXFKCVMkRxtGrI7/HtEIjqWiKngTP7HftccIBtO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d5mvqKgbPP/ZZwqXt69yV3QOyvpuNpzGcWA6dpsG9KwM06PthZykdVcSKV7cq1281TStAs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2zJfIVwpOynfx3fCaua87iOYgyFAYCezKhvhSwhLlSjGeXGYkI7mxbGVUtL/Quj8CvJFpU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e5rcW2KrIIC5pyl1xq4z48w3K1RV5KR41FG+xAsmg9jBGqLrbF3yWVHVBwVAXq6AUFux3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jUdJDULQNY/zFTa1i2OmDtCviBSjyYoxI2C5rFusOe7H0qs8KjlrIPHeoQqmlNilpWsOk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q8UH24l15tLROejxdSyYITHvV1F4Lhso8PMA11KGCnW3UqJxNondpq5RIiKwHkN+YzfxWS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8YqKywg0zDEUdPEPAjZXIcQLSIoyDp1xHNY6HWCNLTlAs/tcQJR4vWepMiN5DWWJoCLhq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OCtg98QBbbc7SgOWGe05NQ/Pp4fuAYUATgO0uFG+QxuI9Q5gARVEo9rIIy5VW65Atx1YgV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yKuYfsXD+IW8lgi7lxmZyiFslYRzfX6iMENK2PNYZQshkTn0N9lQzXoV1WH+uM2LFCveWF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nyGGcR8FRBEHgukcsB7j7Ex4y7lgPA8j9wRVm7h9kFRlV0O2UmGh7n6jis+0+yDuv2k0Mh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s9duPmGxfSdED/wCZccLDCY1DGEYktesQbS7BzcwJS4auz+r+IQAIhb1HdPUmGEAuISAuz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E5s0q1Ufcs6GgNsivwMphABYTdcvmWjEpoA7QqLHIackHZUi9MtGLJRbsB73KlRE6Md2ba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dh+CEdsUB1gFSm8l1WuYdilhwW/z3iwZzFNFJ3Y6cMdY2XRGK4TGq0UX7RVDOaCB35jOn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XjbgxinGAjEhFOx1f2Gch/p95VQVa4aYlbi43KD2Czy9o4JlXy9OsCC33bM17inmopeHr2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7SWXLBUzi4CZwnYxqO56D2YhPOTPwZf4YiMFkPL8R78cENmSz5jGcrd32SiS8IpQMj+olS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H1IAMX+MRWDmRc1qOdRUUzNxLkfCEPy/2XGSLOho65fBGbWW1XzeIqnjT+WI5KlhCI6WjR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haUWvMWalxLucobYY7SGWGg3djf5gy9cJfmHQ3uqYkGRVg7jxjmMtCAiaovdPeJhffF/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K9szEqOSh/EewHd/qInQKlKtOQ6Rqgu0yQs6QSsRrd3X3Tq+tHBe13caInCIfUuVAQW1y3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ajoT3/QiiU/TfqPqxBMzzGbQlEG/QHqJcv04ipOg+5xLg4l+h63qsRdwKuNTVWwC66SsR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IYcDusIZAC1e0CA5CTD3gwBa6D6LOQ/wmSIW+3j1YUNHxLh/5gmxvJ3JhXRxT6lNbxN9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uLcSNu/pVp1rxATwIEFoVxnEo6JMF4eQ010uWu6XvloAZc/iOKM2RVUBlVOXrLRaHCEckV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TTT0j7GngGcxRMNQaA+xocQzYbGqGlo3W+9R0bsipz52cufiVFaf4R6uDJdeekLCdm7qr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y3dndah3uDV3Fpv2is6mXTXnEYgUBcArbmjMOhqtIeU/M3pJVZ8sJClzCXV/iHVMQd7a5X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BfhZWENqTRHubY/ADeH6u4F/3rCtbTcS63yRkRZtdny5g7F6HFNwBSmawRjdODBX7NfmFY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LWsUBS95QuL4YhFNBUwx+7jBsS6G5RqhGp6url5u7s6yHMxWtrlmFmJkMvmChbvUMyOAGX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fqOQFkDGUuj31BFMKRNsoT2GAPzBFAVDKurzghGld6Lt5B/ztADIyLo5LMxY7lWHmsaY9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C+Zt8pbXIYwZqunSYFyZCPD7RG5QWD6GZzWyzANfimWXS6iPsmXJrsZX9Kn9yk243STYI8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0bgLr6mjm6X4ld5XZZitHvDo/BK4zlBxjEvFaCL0XOW2AjG2tbDd4gxhD0EfRWcCObTpI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345Y6cqzHfAQpgujk9ZRHJVAgxYMdUrlgy4viYSnUCBcf/G2XRMDB8QYLS5UXqmovy9Cp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VWbXUi0hoYD68J7wnLbdk6nV78RtPJZsnb9e8BWgU27tt92j2nYCJJHqtCarW+0Nu1oe0x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+kHMZgKnETKbJUHCq6yLshBtOYx+KuZH/AGImMET6Ihtz1hUVDDogP7lzaKs9t+8x+jqD0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HXlTEpRaHyXjsXMyL2xl/w/CA+6PjAX8S4V/un2TBHgX9w3qe1ouiHkgEaQPzKCKyBvKV5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Oo+pKmt8dN6PYlfvLNFLN+H4icrKq5PYT6ji/SVousl/mZuubb8zatrqo+00vLpQjroR7B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u8ELbY2TLheYoS2/iOFVKmRTmFaw7A2z0buDxTnH64RtNq8QBVfxFcouGsmqmhyzxaBmGJ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AY+Ux4lPDLnFejLN+CK+YgC64P8AcwSbriu7JSf7mM0KKoH6Mbfh9j5bh8A5f3KlcJ5T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MhrPmXSWRCVAt6rqqweLqYvBpCjKcPNhKpb2QKDJOuYUN7x1T+5TYK1139S/YEuBpy9yJJ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gOitYrPmE9SB0BTFw0S9ypeYsQtNQ9H0ucT8J9y8S5pNepGbPeJeJS3n0MqA5PiG5Z2OPl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vnX4YkKIdieL1L9fMgX1TJ1+Y1V5y78xe1sdtbiRBKihx57wZXuBfqFADsrp57MBu/GZ+o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h6DwqwtECnxeXWN5jotgtkrtvUG+MalDC20zmnxM5CqE80Bd1jpExq8uwaqxea5ip7ysl1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Kn1mpImHVJRy7z2I14hVVRnMZeAsFKYy0V+IZ9jurwBj8eY03IRShK6S5VtlBeljwoszg8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PZYI2XqW15u+agigBRWYOY8CJlLGmmZLrmsysgyiis2Mpp2g2il5wKaO6HaCfV06nDRd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WGTTslnNfQQnZupq2SSYW97xDQteKrj8qWC2W+FKTNqVdwa1VNkXioKyOQuzge+IpuoIo2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wSWB1FHEeWWIFBXKvt3/ABG0NLAirlFrRHRXKiUWFuKJLIUKorqWuYqjBzuYJwZjwKHf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8RUsDLbMdiXUGz3iUGsIDYppgSfhRSXsA32gHiBfSWZOgBy7vaFhrCu2Mq9OhBgOEK0ORa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Chw4A5i0MPFSHSfMQmz5lb2fMCqau/P8As2tz3qHlldL+Y8eKW2imjyEs2fZDAAe4fTF2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e7t+oGtAdm/wkTg3cEBs+T+RtvotEu9ZSUtd9V+o4N/oL7Jr/eJ9zUz8DL6tVR0CEXqLj0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k3g9LR5RYbhlwrNk8jNfql7+Y0pxFcU2+hcvFa9BBg4l+hGJiNxpwcj2ezDlySZfQuKmaS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P05RPTs1zZpkRrM49vuHfmkztawp27alBrsVcsHYUJ3Y+h8y/bHm2jHzDQ0A4u8OZcu+5G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DEjoy/cZkjUDZPFocu4aULRjy/3MBK4tNxAxzAV/kuibNfi6Vt8ovvMxYjjuv8hhglLZc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yVay22u4jmJwTBloyi5qyEFGwqMA7WssLTd7VBvMAs1ALpqWGvkg3GSOabjoAZ57pk92Km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Koim5ZzV3jvLuoclaWzrRj3ibLaAWtdG196jLjFGeKKiGNpeuZVLzRlBsQmSOJIjGUECLW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XHc7sGNBdNCo2RbX9RGWf0I18jCPCK4LTFB0iahXiyJ5G7m6Bug667QdhmgeL7Ituxdch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5qC6G63pipiK8zcGLEy5GeLf4zBlk7QA4fuYSlKWYa7tcfmGcT2T6MJp70JPwl5U7f0GYIh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K5CUsyoiQXV95TWXTEXgLGPyA+4O+OO1qfhgWKR+g0n5WAXoCirz/sQkC02KNXXr0iRXY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I5wRXg/kvT/Fo7w6xRaZRFm5aEUi3daCU4rkz8v8AsKEKKoyaNMwUBPFz+BjVWEbEaSMr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uEGcTj0GOmflzJLcww6QWgJnfiICQAsuiMd6bTZ86h1YNF6d8H5gKotFunsaPYgwG0Zv9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aJVWil1wXtARvzmQBplZzP1Avy0fuVGmMt57XEcH+OZvcOm//AIFFromwNKXgvFtEsebC9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Dzly6VKViykuBUKpq89IitZRNq2giXvLd23Bq1YyzUxHvE6YjVvJGYLBZaL6fyK4dK97W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VIReXaJYH56Rl5jt1NYTrG/gzL5Mu8RmexAXt2rVcbhEotLe4v5FygBuxMWOKBv2rETIdB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QuGg+9VEQfQoiLwNGpfWBQh3eVrFV+cxUpwL4aEL242z05ho9QmD1InynQ4soDwm+YUje2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GZTFeCYGa+jVPWWNjgutRzPb2qZDJiw0Zycp12lQmTCz3FbpXGPMfWAAIKwb2tby8aSJd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9brmVntWg6xiv3zNeIvqbMFsOpQsqdSbylKk1hWk1Q1LEeIEbcL6dJnDYGlVR2r3hqGPZ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G1xCKHjqwk4CpZ8cxWN3vkPQbe1x3TuQNdg/RA3fCunvGnGolPwZh6Ew5HryV3xLbXylb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RheIle4heGAbhCpmZ8B+yUq59Vf0Yq1Oo/sIHv2Vfub+8Z/TEDbVwp+oMaDy19wdh3Ywqr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j1OfM+ZTWvma5IEJW+r9w6lxdU+zcsbXe5gqbXICNA/4UCjE1uHoIw3FTFligz6GAOsYjm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tSsowbmWGZ8BzmAGCUDMvJefQYiRjgbGBUaiZrUQ+U4mOkqC7Ol7rtAIADgmAwiASaZsWn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H4UWty1C11tfHEuKVrV5YMMuoVJmMNNx5gs2hTrWz4mSCLRR4xxjlihuMNbv/ABL0CptVt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KG7FxgAIlOSCYGAx5YpikMBLVABpoVXWVIPCVOe+uILtMBGlV/Zszil4YW4IOrv7D/YBGv5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gfqBcxX2kuLbceQf6SttG13BAPLOBm9tfmCgtpVSWP9hOqpM+WMLz3rn9ktKX9o3Z+KI1v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V3P8AZmYHzR/kMGAsq3YHOFKAscj+jMUVotYQtt5gDplF9pgIEQIwJSUDy/ceQ/aoHlq+a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BaC/dW04vjXUnWxB+P4itmopDRCtWgfLiJ4TBcdDqn48wxRcwGuwaJQiHYAtvsPmBuwxa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eygUZK4E90mMFqoAstAYTCFWO5iAkMpPzBEy3pDwSofMZno/maYhzQab/c36m2EDVcR0h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4Ate2Pu4N1FWguDT8Q4IDnLRYwxTSLdpKmDcffhZgwIP5/kdErYuU8eIawhpYqv4X7iXTW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+InNgg2Us/H1EKQXryP2v4lUUF5HH5D8x9GaitVYfcbW1XwF57kMt41wvyH3CFYeH0WKko5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FdzyiYhuRCYtj0S2hWUsLqXEIbH00e0F8w4sAwPsYPebiKcyK6GPzAZiBG0+mVGHwH7qEe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Hz4/VwaNoVg47w34huBjisvsie8C2i+ddyV65AKB1PNQzxAlu38qN9Vtg1ELDi+cH4WGcR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i5ltYyC1HCywwXR1lcArQ9PLHAjKmXWXvL07bHdl4FyUEiAYBzGZ74c32huA3RnsBxBG1Q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8EzyPMAXh4ZrESLm5bL86mKTKWzfRXX+3EhlwNpjm9wUkTHZdKp+IEbrFxfW+0aly6yB6U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Jrs757Rly2DKBiuvv/Y5pdI4FcY6ywsKjCDnPeXaA3ALzYO87vHSWO6QM2um8v4v7dL6nC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LxUlhlTdcXigZUw0GjtsEUp971Aa2poQJ2nDX9jQxw0xLTR2YcNQHS8hz2D1hkFJXL5Qd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6jZe0SAXi+ILCpXPWOkymrOGYQO2TcShdYzzKTGUtBTdn5PzHIW5Yre3MoZJSJQ1lq7vzC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ABYkVyyr/AA4WK5/EVfBQBsRibuXWQ4C9ahAZwMLx0eIxU2E1ZNizGSqXLOWC2ZO8lRBu4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Y27P4jtYPmfTFl/F4x9QFjwlKAGyuxd6tNTFt9x+pRdN/jhgzu3uIg1T6lPsgCx7sA32Yq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H+UfaDuH9kUelANx1jd0fKOSLH/xdTeKXajuKmHGbI3xLBMmPJikvF0vRLKbzLpV02kMp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W7iEi3FFxLhSSsyiZkSMrNkurLZW6hcIAQwRZjw9CrgBUYwokRzS8sKzA1Kp/AuautJ1Y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XMr2lZY3pmY5FzqiDHxMwa02t6a7w6jNmxdAP3UumJAjdOlEWzZO638VEIFKNcQhnS97/A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sVfeXGgtFsAtU6B8QLHKfkIXchSqIFFj0Ag4lAIprRCSsW7Ys3fIkC3laP+d5gxRgRiGcMe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wL/HiBZWaZZcXQiKHligcHVo6wKRyg4G2AtOx1u6DvYTMw8sWev8A4TCGmhfgmi+ZfbF47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CNScckeOtZX8oUQsmbvyfZW/uJINFxwHQ7RTlCBFugc3UJSlxVL70kSW70WPhEA6ImAXp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y0uD8KBlEVZYCcG0bZgh+MMhnFkHhKT7ifMJVBdC3T5z7ksuiF3GkLGB7kOtK8UuJqGyEw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eKuEf4Mo6C8KXFQszFZmxWurgBzCY1ALu3n8gRYbZoKWtVb3t9jxbWBfzj7zHQUgG7W4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KyNeTFwyTEX0BzFteMxib4tahwXh/kQWrwfwgS9XSgr7Qp96/tB0ac5+0ik1zLS+TH5grD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4hqSusrLGiJhXStdcQybottHg+44F2+Vnxr8TQ4p9RoWWUbddIc2wFifKVEKQ7LA/wCbb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y3qlhXAhZwpydII0e9+7gTJZYp1OkHGZU14gckOkDRm3JHkszAfkRBzm5TqTMBSzW3YmR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rpiogaCogkbWoHyBngMCQ2ublES21TAu3vM2Dg/WVwsUJLM2dFQJkUw9phRDEa1ZOfki3+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QC3mnKF94oZx8hRzd8VnEqBo4G5YzIpHTGiURDqxb46x1+O8wvWnUJ9lFY1MJhdL28QK0s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UJAjqy4aIBs2dkKox3I9ziWhD0QVHFbusj13K8U2Mx66zB4TAxK4HQd3qZip15JO5Va1HZ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25GDaxptncufHEJ6XSZx2X2gWoBcx6O4i2ihxDZjMxo9GBjUAoC8vr2IbVHM6x0xDrSrCU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gtljoOI85BWB/xfvKa+8iUVwL5uAbeDQNW/Ne8eAQqrYkslfwGprNDKC131jiETS4MZKqt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PpvL8VW3LMrvSv2Re/aT9wsRD5/UyXkv4S+V5XYn3BtXeEB0PaGerKxohzbon5lvf2gLx8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jtLzX7gppYrd2/MfytLEhMJYD/sTaTV/t/wDqOptFWUeUC4VzFI4gs1AjBjhDtBt0ju5Yz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xDdN4LgZzLhQ4mmCOY6ZcRM0myOLhUhCv0O4lTlEiSswJrMCa4XLxG1fQkogQmDq5PygBK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4hNlldXiVwoQpSp1YLBudQswSA8HSFX8g1Dv1SLpVA+/xKT0xJwy+SDZjgKpmqxuK+CAq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LIBnsyvha1vF+8WGcA++AlOQuHNI/TAogNxKmosxh7oR9xc3szJTj6IgCXiza/JE6HiqxG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0wb6MVVnCfmCxAhW6kfgo8i19DDg2a/yRHDRKTSJ4YZfmZxqLmLfCNQKvILhyUX/WoQBu8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K2pO4EtnvHVB6MfkhIKaBr8n7lOl6isdDcuWuKD3L/wCQgFK872lxbVxXWWDEzUWSo3PaF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WxBRmWxuu9kOoiDe1j8iIJq3XW7Sv0K0YqPUD8oHQKUQLG7OdIVsFRPbt8mJlvz1TZ2dwW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VxHN1LtWDcHIKFzF8+AflJXEByPAd8x+WKeW+XP8AsS55+rm3DGTFNxkodXlU6esBe4HN3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KpsGbvo89/Rl2yxBZCkvbUvZga2xlM8cQHnabfox9vgb6JLjX4RX4uHYQ6r+KwGzdUAZp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a81T6ITUw2yssRK7qy98R+I6IscHOotJ31b4MfmWJxsOHwTQaAKNMTeX/AMoNXgBiVeADH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+5etsS7Lb6jDQv2N+qghBrZBFWeYEZ/yeQjwS+5G8nRiAKuJSyCH3LWCnahgQsOkXJDw7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D7RXlwWC4vXedRj0g84UMdGMafiUD0HsaD8xLRslto02dneZX8hUbix2Jmy+8o+lLjRDNJ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SrP8ANRZHUxWyYaB8/GVwIQqTJsUcltDq825kG1SiDlsWzvKFugwR2d1FVZvNEQL+R8F6X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vsDdGu8RbfPmDA2DZr3iFzcNLnNFq3n2hMxU58AhKrYrTA9UKsoN8v8g6F8BQHQJlsKMYF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sb60O13b5lW8HayisJBQee65YRgIAczBcANNiAyNF0CEReTMcqBFXfY+agNH0oIwCcVo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Fe2YUYTJSw06eICDgV5d2uadwKrp3eTiKEHs2QBtTnpBoOMMGOz2lkAxncG6wHr8iiLvQ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IAZAmEBt1eOtdJUFCboUN8FiXEtdbLrK1XJ8kyenoIVob6tPxE4kLlur3CQGSGEd+sWWOn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CAyJ1xxPuihc+m0dq4tPNv1NS4PS5bLPPQvxPwYBi/L7IfaAfuLuPGT9xKaQG6b/Esv4Ql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Dn4DP1KHl4ESggbuOekTaPiH6leKfLUSz3Ywb0NXdN4pl1LbcZvNzl6kXojc4mZNpQIL0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uLzaRsTiPxukUGV5Q1bD8zRwzoblV9Z1PRAB1LzOQ3+0TLKbiN4g3EEalsDFDDHmO5fqbZ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U2lolyinpAonEuJh9ExExK3NL0+1MGFC5g3BHUDEv0DmJRl4pgBfiMxxmyS/EyACJhGWi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HI3gI1K62PN5zlQuJYm33YWhRC6xBgJEcjORN/iWM1LRoDPuuoi2Ntf5IRgSyOqJQDVhPs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irED1Q/k2GUpILVvTuxgp3S1G3wAFa3XyyjcOWWW0ZcNno3HWLij9f8A1KjtH9TWr945p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myy/nF4VS4Nr7iVNVgWKYQlI5RIL/ADfczVWvsPqJ5fu/2NXJ/nkhKGUE76f1ABQvNTkPN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N5ly9MOXgTXufMpTJsYowfqLrtr0Vc/ljsOE5uhjQwIEAcdj3l6AZCVyV/wAVPl/Qy15h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kJOCpwnDk/uW3LZDhOHe6uVytHmGy+LfaUAjFteAdZX/GNE3Xx+biklMxaa9d3o58I5Yi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C8r6Pbo+3oQCHAfzAhccLpa2mjllywMUA9wsGDqMJSp3IZ83TEjG6VfCvzAchAhm5kUdS5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AUi5ZmBSAvhL4Yrs/yiW6FZwLfxNAQy7/AAf2Na5dQU18/mZcNS7prozp/D/MoPObHntAn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ZbpLz1VKP236WVrkB3w6kTpL0pcEoFYK8xcqzig4lkstrcS+ycyiqLP8An7jcSiObCBiZB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hnqAcJyVsnGyTjGz5Ml7gCBZXaq0uXycypAW4JnK4rIQv/Kil0Cirelw9aVzAUWGSgrlM3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SLXq9MrEaeYPyFVVWseOC4UtFzt8MMGYlShsR6w8ToMilh69tR/DY0STa27XBvNjcIt8+8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prtqJcgQY1liOw/kb1BklieosmXljXN3LKhGOMUYSmrBBGGBGlGX6gMZ/OdxAyXi+pVfiB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ogpec8QrNajbmzj4jbqgD5tLZYAzhNHYqFb6UAqLtPlhvbdElXeRO8wGRL4PTzCmgARl2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azli4u2NjwMVNBLX5IwMR2ViYzRSC+D1im8EJQ289YdMYR8xJ/qhSzQMsch6O61LBTythM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Bef8AkBap8OiVDgXUaPuby44BNgVnv3gY4pBWAhM/IoaUXBx7I6801iZh6CjiWaurYAu2d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9MQqx3ULKqeRhEUDMtROvaYA8r4lBolE8jP0l/wDkBeJ5qb3aEAcYYlvC/MVSf1LGT5My2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zFj03M/Qjqd3UfKG1lVCUDQzLYFXpS/Ylp7kWqEgez5K+JcMmxy8vtxDxJkJhb/NTLJyMm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unT5jLULE7tRemfL+iN0rEFd6ompNrbUvZDDP6E2V1shs64fcJV+I+g4geZRBVoRvNmdkG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qd4WbjCYpVPS0g2fEcwMQUssbIuZcDESrjoTNwaDdNQgTQls1My0nPoumZ+3NpkSoGMzO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GfROXDDyZi3UWih+IOOAqN0352EbBZlimGuJa9a56QmmkMwJ0EvnrDLJLMdmcGDgOKLxF5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za+YQd1eNJ2eYsSi3I0c5zHn0WMoEIob0QHVtlyoJxuXXvRUzUHzCjvIVFmDTzAYiakQee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7RX1i4VKhBmLRFlAjbYPMNQounNgfqCVwp1PJd1V9pW+qSLo5tdvdiLFkpbtDUcWltQqo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Jds37DKYiq9J2HI9eIQbbqv6MXCujylS1Yd24kbfFSpcYzeGXaVtp89fO4IbrKiOWdpgid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+oZhKaMWX8i4O3mANmKEH5lOSqpFGTByOt6b3CDDWMcXfOOa10lgZWIRDZXQZdxmb0u7j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fO4IDAAGSl+hiK3Oj+gwRt+btfJUrD2in7EZmywtLOAlCxeB8jCZ++MvLLgqHBA4QjMtFLd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eQ0dCVJijBlcdIHXz7Kum/wATi5KqOuifubBHxb9ykZrd36uDtIPd9pWamJA8x8y3nP8Ah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5UjDFAMYf1FekHsL3f5Boj4O55g1mOF57d2PRjZcbOxv5qJkpG2uWFXxjjH2Dao1+KvpM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JFmRd2Wqxm8VLuDIqyIRSsZZT3l1GlSpEVgRG7t2JVmlknqojNrSiux95tiI+by5NpwRt4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HCbNxFZ4yi6gUvM8nGsAVQHfLz0DnyoUCIG0pfe3OWp19rpvoXXEINpjpuBUy5QeS6a+Ia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G9dYjLtqwgLdaae8skAotjKG+GGfAKGtrmsUC84ZqsjOAJ2FRW41WCMjFlMFUHR1ip0iBB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AWb7mZSE+ZU/UASwldHKcEuDHTjRfdjg3mJnqPtB61SYxRv8AXvBtkCMpduUZDfRoLr8H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ecTZVHGGbQh1gol4aSWmhViV85AgyxGtSrTFKst+0zBr3ledcVHA41ohaBZoRiJNgEboD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rl/H3E7qsLye/vrpKpozHJkycM4gDWxoHodLvmJQWqtJSZeAarZLZmNyTbbeuOKmOKrbAd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W7H+dJa0bNUBEw1x1lKe81iZhPOUJVcvuhXRZddCD0VlqzctQs3ch1I/xNA7oPCk6HsOa5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IoFoVjfhSADn4Es3k8f8AEXqRTdFlCbhhYfiZdjsP1Md7vERdJ4McgOTDfExM6RP/AILv0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lmHJ6TRlxEfEBWqNidxmJlJA1xueVgzTSTUzaYMOD+SlISw3Y/JHvjT+tD9QM9Qfwmggn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NqcO77dalqwo5+YSZYR4ARXeSWKGj3mGjR0XQP/sva7Ahe+4iQlU2Ps37lwOAtK12TtFoL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Llu7wQ7XEELYEoOa+ZqMe1BWlJ/UpWxbUuljCoBHY5KhTKKZiLNsRIwjhMJAvYALln30q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hmG4XnKVglBDpLXcuhyy9wi8QYmVU85YGS4KRCqjuHMOanE5hXoc3RP3M2bvRUECJDEv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qSsDdTBPk2OZIA4JQEljSahr0p5jbgnMojaNx9bCBBf56wmpruoy9TZBIhElwFLHly4VKP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jxWC+/5hoLAxXEElRkNTWo3zVfzDcJavUNXPzAK6vEzJSgvba9sP+YZpzr63/vMGl07QM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yC3WXVW+Ej1xoWbrQ6n5IyfYlz5P0wWrP6GJbmUBLLgtpa4AZXoS5shGR4H8QcNanDUyO+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0MA4PxMRRV7XzrzXeC4FMrbY+9MKyQMgPzsZiaSd1fxX7ja8An7gUz7hb6g5iu/sEmLLp2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wsJrUxbzvfUwQS2Pv4CItqTmvbneY2ZgvOtlENiAc6u80YhqfaRhhZZFtRGA3qYgBa7j2M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8H7hFJg0VeIS0Bcy9mPZslF6gdC5g+ct6se7Ug8wA49w+kBrJMN6dbgevCp+pZNSFK8MY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cIPXhWsq3G/aI6B1ifG3Xde8EhtDTmv14IoLXEJmNoCHHLW+OI7NBABulii9W11iQuE7zN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dSvolz1GClTY0nGcxyBUGeKI4UM3UNw6/SgMpdocVgUSlFbF68n4Bo1uU6q6h2A7bT5gu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MW7aal9eAakzzNYzzMmypVKK3iwgSmlL8dCF9m+b3C+5Yn/Qi62rwo671WXQC/nhAUcXOK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UAhNmG1o6VZaXHokk2YysZHezmMaWWQBtWUoYHLxiIVo4Z+5NBqLLgQDsVDw3heKNwhz3J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NEwlzFv4TZshZfPRjsK0HVircuOd5xfzL8BZAujrGDBVAuRx4hJ3zzOzoxQVgzXAQZxj0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RnURRfi2qBLxoA5xAYFA9uqDwKIlwsYF0/ru1CoEHJt+cRBwOC46G0AFtrpFFwdorNtF5h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/ph9S0D5qt+eIQkyj89dTEuVh1NHXfeARLMKlM1jDfevxLIa8AobKL2LzeoHMYrATzLuw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bMOhQbX/Jb0FisttHm4fL4HGxEWHRmnlqOUCgtzw/UHi6UJ4bc+9nYiwO81jt9BmHZUYGr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w/aNLZwm0g9ESCY9wy/EUwSt/cDGKld2UGrnxM/KPiUcrAP/AFiN5hagojGP1B4XB/8A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iecA4nvoTmbmF+oELOcxVLwnKXwBVh1Pfx28xv6ashddxxfkIzaxcqjdvsY9RJ3CS2sU/h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2fuOoTFmBL0VwfiEAtRaANe6QlzeIeD+c+8ZBvNTY+8CNwZ5cSsPL+rNWOdfmY8KwFu2sw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3G+8qBg00GUu+cy0iz+aP1EygnjbAnTH5jEunhnv+GEWLUbE2Qd1bvEDk74P/AJuVKLCm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F2Z2pcQeKAetupVTh0tL0O8QnFRQ/TMAjnIprizkZShmPlXXuTdMTMH33qzsEWShVPdNJ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77Zg6h1VVBS9KhhL6SjZYqdo1iNvGVBTxDopoKmr2SjvBEhHWojXlIm2CieKi5lC2yy6q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gy8RZvmMVF3P3HJBuVwRIbg4lt+l+hYocQMQ3lHDELGYK3CDNW9QMQjoQV6RBqExFQHpAo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D1GbweVNHcEuOLRW+grNpYSijMoR6nQggYGQ031ekNzkw9GDBqf8Ariz4gJUKygurHPYi4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7mCEXZsLr/wAgCNS6z7Hdsl8AKHik1Zu4qbon7liQLgoZW1ZcAiZ4a6mi+KtIPssGAWo0m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4siCjDY0xeIaFDDGfaGQKVUbWzuOP/JtAjqNOhmKPAAvqjBFfeEBKr3lQ3+LYSDcCqvtA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JDfAHm4omVB2MQFZfxNzeeD+hlyk/wCOaiHHgvoygtE7lRTiFoz5Si721BejpBVZ60fgv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hx13EEOXkddXM7GUDxFbxeFfUOkwOKDg7yhwXsfsgNzpkXl6VAGuwX+VsRzpbdvTuQ1Psf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b4CNWuKvmYo5eBqLgyDnq5iBFlFiMBKFycG73wOaNW9JQt8cmbp4hG2rA/wDS/mNm4Wij1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wwEAIBLJZnPLW/EU4iCO3jKsXo3W+WYcKxC6DW+9GpfzsIKGq2i3o4s1CNwK3kvI9mk/S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M1Mhl5DGtCTIWACyFVQ4i0lA0iLbymX3lhWGjboclHfPiFs4T8j3iBZ1U2WdyKreZRi0XB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YHtZfzGW9duWyzNjzcV2AcVsIoZDrFKgldjXK6WjEwckIzQCkYQwduM3LIYKs7SqqpM7r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L3xK6aiQwNJ+CWYVpfNt39wIsSySPj2hi7TQ2U5Mc26vWYu/YgrHvFRyb/wDJ2ieLBQa+y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bimYKADysCpKYU5h7Ch3xUVndLxEyWitO6/MAozCEUhAql9KXNwhvGUa4oiGheL6wHioEt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VWUctlc713hqh7bLGAXFZzT8QyZkcgFmDmu9cRxbjF61Gce1EOA3OLtkRB0hAGaZhmQTUK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Ub7TpXW5VcABrMKMF9KCQsMXEXL6bwq/Nx6gCGSF9JbyxBoDuXGoS6YtYnZeFP3AH88l+D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4CzHFas8vzAN5/ZJZPwmfqI0PF/1Emh1CIShMIK2fqLqU7L9Qf9lPuX4zsDKmdZpQY3hlw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xgWXW5cAVMesq4IKz4rXB1lPW65NXnNdAIjQIF4Ne7v3i13DtjlZvYJ3Wcnq+G6x+nxMw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BUbtlRFvA/dN5QwEEWHvFnUEAvFtPsy2iro3sf8hjKpAeyYo5ftCOKl6sEv4hMhgzHgDrd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WVPFyxF1qQUuLepEbufWv7lwmAYeraj7fmYcrEAcspzEulQwDnpxRFZaD3HT5z7zQBY9MV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M8UNJawiAaul+QbRFM2k4wX8pOOQLrecx1YGulXNJBqKs74wTnD79Ohkx2jWapsEXy6S0m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Dn2MCLX8sfCIMLXleueNTIUKV2EYU9iZbERi3b7uYHiuDvA+LzFrVsxVFL6qM91RnsJUqX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IbUI0lgxJuJoaDQ51cVS2OqJe+srj4XRTr5Y9yElAquUNV2hTYQpiq1QdZVF2GgT/ANj4E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EG39C79mIqAYRKR6egUgW9IrTmquX0xzHYxKRPlJxuHpMhdOLiIlE0YtRYgtYKiXDEHHo7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AdGOScRegxSpuHphLNyioLZVbiDZGBTmBhYXrHioQJjpLuBtALEcWMU0GdsBsIM1LsFkTQ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ECieUgqCyDYqBBBcu75TUC1q3yzLA/wAGCZcbXUv2Q8rDySD8zg0OSacX8RpeK82uca3EU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+g4wrrL5pkAq+idiGHa3F+RMxXc/d3G/wk6hMX4JHyNwP586l0UPbHMtpO8OVp+4Nwfmih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6VRjYWzMcMoIAKAa0QJf9FzNBEy4fLGkPbAVrq19RLGkYKH1KOid0fthbHb1fodp1l7L9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eiw5R8/wlULLbwxhhC0HZuKKlgqKzSs6LHSPrs58KGVV4Vy7M3j8BsU5a6VzrvLm+zMT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4uwPVjYRUhsOkxSJcY+Mjji34i7uEijeQPntGxnadEWMq0Ko5zkPOCsWQ4K8YUeepA1sn7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BEfWioUHGQC2qXpHdO1XoQU0xsp7czKz65bZlt4sSHDEC7aLDFB6Fu3cb1UWY6REsfMqAq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TwjXEplouu8EiMqsAti9cYNLdY2c7OOdwWaN01bjz1hudWauMcQmh3+3xRKYtaqgw8ZcNW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MbQeFAtuw4Ls5wQlS5YhJmKRV1BdsTWhbHiKsACXoZZiasPxAzSZFA2Q8v6h4LD5jPAHj3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luFy9R5M/uPlbeHfSIw2A5I0BZsP97SoIFksO5Ay7bIjxEACQHCaUqb1mpzQy4bkBM55IU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nqx6gW0Mi8eYRwmEJFdJkwZ3kRYI49sHQD8krhJoZWqifi/eVxq2ZR3jjzTyWOc3q64ltU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rPRKb6x3Qdp8Jhx4iqb9XrOJSVLdS2HTl9o1LtGO2VM0I4ewTb3QWwuqn0RdHolj4ZlKXjD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iaK/hlPaV4eJ8sJW6srZ8y8Zz4IeJnseJ+DL6QU5Y2lIJ3lr74WC91KHLNZlA9SUQ3BzFU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lLBmNlGKSzUEXBVL2iPaVBYG8FXKwH5YhSjQQ2PGSJWoFGxIQUMhcN9VJUGTky4nQO3Q2Zi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wxKOFJj9EUvXaUIlcOgOP1Ebws5nqjpvqxJCoB3h6uJSe86FhmHaVHUoC6AV7xs9DQJF9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woOBbwxuVI2uz4SWLQYXuoDeiZo6XSv9qJwd9eyfC14YCINFAVcDcH31IWVzkca0deX2jn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0fmXbkLtByWGDxyRtlJFvlGCE4p4hpOmSQMpwUvkhMgXHULv5v4lSIu1MeRgygLoATrZMw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eEAzWjI38tRZwnRqfAgqnQ/GUpWNusJMJQtq2tWxutBzApqjDWoFdAG4RZKEBEaE+mCJV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Ep94yNhwLxpK2CEBlDB81fvNwMZbOQMVhNxL+KDU8ovHZlbIJBWlPzv3gCRE+Aeg5/EGNZ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V7xQizUg4IQXVES1Q4SzWxnY79i0a73AjRFqrntcGR6Z8SuKxXWQFnzB8tyILWzpUAI1h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NWXYKgOsQTksRUuuZazZicBBpe6RIeERA+4zrnNmh7TtB5Bm+4bZU0zF7X5mb9Uxal4uOZ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SHM1jll1SLLLAPUlA9DMrxTaWYFEyahrMVwBFElSJiMLGlxeY36TmG5WUrEpWphdGbtih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YLYPBxM+o5lwO/wBjLGoNMVxwLZkRAEHVzG/1AOrHTzKYhS3XBfa7hqa/JGKTwmUBbKvl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4Km8FuguKrwABcsYqnd9IdIA4NH4iJ/hzkmtZZmlaIDfigw/F+2DXLFfaW/KO2l1Fg0CLQ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+SncK53mVsRWoGG1XeN3e+rBk4ZSacUn+82wzg3YBz3VY9yCsOyD5VV3z1h23t8pLxRSk0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nIRFDWXUxlYp6AJnAw9JWuGcBjnLshvqymP8AvkMlwXd8/EWDgcBQtMXij2KqO40ss0LAbV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MqVNBejtAqEFKLy2/8iDhLbxzuWoLUAW3cdKJdAFPPMLtQvcazvR8x2rG6RvNsiNYemYQc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9wnJ6DYppACVyutGC5A56algpszoCEDsUN3igBtKVLzuW7A1aDQDwhVJmUlytrKwCEqKD5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Sto4yOHTEXIgWeKvGPeB0V0IF5sKv3mdUc5OrWSxsbas5NYesEj7WeoIUPl3XEckHK85z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Fbc3bXNswUcOOxUuKmLIgCCl804KNw6sGFIYALUNY+YwIZvMTFgtPaVTAbS8jZAKgF2Cgz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cuzzBlyYZzZAc+2KWU0bz0gKWBzT2IIEVWIyVhxer8VGOHjWzlpUdDBuHqV7LKEqH+0QhS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eD6lIS2jZrWpkVNyS7D+ROUKCKlpPfs/EAHcoW2QEcnmbI1uArqnj3bZgPHpv03gsr/lH6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ufYhlxanxiwqYBgLOKgZgD/HMbceIv3OF71v1KHD9xDMIq79fMQ7XkSCNp4X8lehOov3UR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zA58p/KJ2zyj9RGge4JvD4E366rFv/MG3M4lzn0Ok3xsLlmaw0YczNM4ANQDO1C6iwtITe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JOmgpPZ+4LY5ME3p97g424F+4vVNX/aAFQrGKilhplPsjGcldrC9OqlgdiTPw7KWOHTN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O4Skgapizmk/csbKhy7JT2G3dxWyCwaZ+YnBzjq2zr4jEABSJ8jj4YtEJMUdLWiMRWY3Re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JQKC8Li7f8w6GiNnkTHvUCSVYy/Eay31wHBLo1oqpN3n9QGFlflv9xhNylZ6FfdhSKyl9c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aC2JEyFIltYIzMNh3m4NQtM+X96M1V1W7LX84vox27E3KUHzmVp5GzWz+SkKqXLsrriFkN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iYLIOAvoGNr6eyi3e1nBBFtbFXsSBQUYU1AO47vrEBMCOa8PFuapPEbcWzAiWZCdGbAm6U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5rRcZ7/cTkQuYDyPLDVTrRKLfEJArYKOavAH2mHc0q1eH8nylXVUfkl9Ba2uStfU3GAQ4H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jIdea/MMTNIbFSnbX4l5SIbpqs+PzBK40NjYM9bIKgsqcAHLRKGtmykLo+UXnTBrPNMLm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kxsqHXBKwYvAnVKv7nQPQLWJRS1Yr4tzMhJrH8CyAxJ1BgjiCj6LxBmeIan5BH8zGBY1t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b7mS1BegMHMS4KiX7EyMQVLhEldvQJQ7hlKxOITdM69ftelMSkpYkXKsPSUi4NUQAum2LW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xNJ9s6zmMtiLko8oitCnBWDguN5TsX5Nsp2m5LbyetxU7AzL/bbMnX5ivpI+kWu28lmuM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7h/SLjDLaPD1IXKL730kKVxypjvzKNBZ5igRZzCu8tTYdRolB94FB4hetBDZLEGxqAHa0N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i49Jt3cyjwrAYMtX/GJzi7B9M6YuH9hYiGXk3ngDPmztKse+AP0IiSjgtPtl5x4USjRRh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Og6PiN7IQ45sPQYlUFBapm1KCjIjol4THAtSs2iqscmEqDCOhtMMrxMWk5lfPUQeHUvcPi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2/wAVwBNJGviHFvXtGWCm6xSneWp+3IP83CypNt9+zf5ZaZ+6I7AafgajSZ3Jisq4qzGm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I4K7V8yoykAIb4Cu58ZnI/M+8AXBdriI0fJi9ivzDp1aaKQ6YRTfEE4mhRrFxF3UbceAD1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uPcxGIAnBte0XjBDFF/rpLiMOwSUphqocdb6RzhNioHCXp6wOb0CVjGLWOAo57KHcEBo4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qc2TrdVZydM5j6Z1gKys8he+sfgoWlICznn41KEAcWug6vLnvAAMlG99X4iSeJGh7RajdI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GseJQYmmDJVZrbcDeVzAJhbQ46DMyOCvSy5vES2yLzlnEEwPlr7iDHw4NfhG5bcDfXF+I+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Vc3KxM0vdv5YncJR1ZR0qZg7PuK2wUMXLW/zL7t/ZK1w1qv8A1lUTghp9Bv0DFU7ItzNKR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pdwS4MXKGi4TcAIAZUBZ/imVmZkHpKYpK1DGXGoI6hmSJGCClJKjdEKWFLi7AhvEUsPRVR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BljS2pPuxG5UF4I7ULvZ1QJzWOsoFMG5gV6ustUdiYCt+0Hg9AwCgM4IIo75B9xlBa5EUa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xQVb0fiV0U2AC7yd5XcohriX9+8s1CY+EUtkLRxT2EipV7ljbyCsEMUUZZQyOEyGYNRBdj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U6q1S7JfpswztpAYeoxLl9FqQbDVgg+/eIK7Su04BrC8+ah1tFCsomt9T9jftCuDOZV8uw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QhVx3OIJaDoiNMNF5n4xjwHicKye4S5AO/wBhY/BDqoj0S4/flYRBVv8AL+Qg5q7rq0RbU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yUc1gjfG41gru8Pdjd2saChsaxBgCTJThdl1p31LlZL1Co8BEaavUoSaBpGoDs/COXUZ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fqJzkdF1Qd9zzU8nawMPxEhXFBbguiJUURvhuheS4wKRrVm0jDVNVLfGLVcj2KqWF+VQs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DghMcpyAzzZFYyuafVjVOdt+o5aooaeUxOqWIMqcxxTJGsKWAJgJfoD6LhHQ7fctnci1Hi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6hHXrs8T/AHurHJE3NIDuZDUp0QwT74rOYxV/gyhIgphc6/5LnA9cH0hTB7wW3iYKPrWD8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gZ+xn7XKIAgLp8O0BNn+eEloTHd4Fndn6rcGCryQbdyf8hf0ssw25aO7UvDmUQ+aJ8MXUJ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rd/aTAVHDS+SXVYXb/iKbo/Ma17o9yd1SxuDkDC1qXo3NMr2ixR86AKA64lo0cRhrymoDC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jGADPdgrGHW7h8oO8ovSQ1Zm6cS5J9Vir8avHWYli5YvNLgMLpCyqy2vhcDp4lrdZll/F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PNG/OZcq6rDtPMeoUhuxfIpz5gUROyycK9+zccF2mjI7Yz4ZiG6a2Hnq+WXKNW3gOUNX0u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p2z8wlZYex2OkfSad6HLArQRnyaRTnNZIB9B7ZObuit37G6U9BBohOtO5a8M9WjEYxDJV5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bbvpVy4DWOivkMOOIwqEXNOFzjEUUwWoq/v5grw6XzSkaEfBUB4ztddZYYtvQoHGPMBTQ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OMdYxGg1gTWXdKzzEpBB7j8HHfrBkgqrqjbeLNdHMwH2oPC768YznRXK7mAFmAHRecpBJe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muc1xEgIFLldxLVmsdiL8Pp0lLTMh3hrMVI5MxBgu4jsfGIdE8KTRLSVr/MrWO+y+5Sq71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kQBYet3/3LLNLNm3pA9jwX6i6lDqH7CHI3l/uPvPW2nXszRP8LiDJUThE+yC6+DMOfgTEB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aiJXbBXnE+CFLi5eTIm2UwqEa5aFIrIk3nE4Zi/QVDOWWHo11vb4mcSpgwAgjqDiCVRN4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shK9CqiJEEjnKhcEBdZlIRp3AOY1QXQTtTSEVapokLNU8MXE5eGlmFd5nQLuYPZnZHhR9Q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YVh1rHUXHtDtkuPhG0CFvJ3by94japQIklr3vFB8sKphSFgHJ4m0RUcNlF5Vfi4TWIodyY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YGt+H5gnvA0UB50+83K0d+f4Ymobju/ejLShOBRMclGHJa8VleJkyyrqEB/uY+VicLuot8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cy5y9Kz+x2rktoWI9r+oTNeonw2SpUgwLq3KjrNp3gk7iNHv2ZZAuZlXWeQ/9jc2jVINlD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ceoS67ty3m46itjs7MRQvtOej7mYRaIyJKiQlGaAt2NcRWmoko6ha9/iX6U9gcBvkjxoW1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+GcLaZyOsDSJEbsN2wCMS3wXKnqccS+aiyJ+R9TPoUVW/FRUFrquAF7BPxDoHSnlvDPySy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ZrLHiaLeIlVywKvXXnmBdCzRyKOTWGYWmWCZDiNVUAJVtBfXsxZXQaip1qOzZKVRpryI1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ZVrte9RiNUh0T7S7i/g+51mYQq2wKlCwW8xW+h0zT0aTmOmO1NP2MvcdQ1HMqV6Cl5jFvS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+4kCzKNFdZgW66sKAtsoL29IEHL5APxbGOLK1fTKbPaL9hAJaoaMOA+k0Iey+lxro1KJs6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DyV8MTzCwo5BDtgg5ojXJuFKCw34b+xHFKX/jUMfiH6sX9mqfm4gvDZT9QFj+Q/uIMPzT6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pSzdttYG3BqrEpBb+WfaY/CwXfMSjyP8AwiCqX3fuFkC7j9TTWHKP8mmZ7B+IvIlrpY9gp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TAg7w3sDA4AoHB73ACSwzqC9EcTEX4hVaWagWm0K57rwefzDKEPJ+Yr4SjgttK/ZG4B1bM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GoQG50VnzCVRcG+iJp8YgIQNozYLDvxLqEgE9VtXLtKSaLd0EKColBvBYUzXm5hmoFID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h4O0OrF9a65tq4ieMgZvkwu4UUWgDpRm4uD0xTPU95hZmWclw946KqyC3TiEdCaiVZA64M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GwyZl0hkioVAnLjotK3XW0CEzaxUHQd62kVcMaWVXZyZdWHkEJbNAqD01CFOFsCmb7ea8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rpvQHA+I5KcAg3kdOrzqDwNGalVmVb2zeGiEiNQ33TRneKx0j6molU3Sge1fiO+w1N46Yb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YJaryz8RwZpv4jAeZV6yWU1fmA9Se6zHww0G6P3F/xK7pmC20LRwu+IqsuO8UKAdEGbFe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uJbsxXMW3ADDB8w56R3CFGw9EE9RR1lp6RLpixC5s5lx4iRtQpBpyy/EoZfRLGDDL3FBr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gA2tfiOpU4jDUZYQ3p6cejaHpKuCMOEISZcQmvT0u8c4CE4zRhsOlqUtxyjVpi5mhib1tX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p2uolo6gRr/VD4oysKeuSIWAqbEUXHkGAFR0gaW77EMPP2clJz0IzInNlFy4OMe0bvG6R9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8MXzoUzS38S8jBKiLYVVamYO7T+BALgh0LKrWLher1dWIg6ZcMTZx+YaquNajffhCgIpZ1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QoJ7iLCKE87NVnY1WeqywKItq0LHxGC4lhcuazL4xHcHWXmMXH8z7FPQ/cXUA52Z+phCd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FMU5q9n/yAf5cItYLVsnYzyfMa0BKwPgXMVjG80JAY3d904JcP3XgFa+esZejDnX+RqlAk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/AAgNYFGWnr4UI+YI4FL8rBFxnaF09pal2o9CwfglEQmDAlF91gQ2Wr4YfgjOkSNdZ+V81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F2OWuYIKFWAgyPkc5jyOmNqii4uejAScVwykxGGQXa3ivx1lXRtGR+SBeyt2K6yeYsJKDa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4G+0O6LbTY60n1GFVjMFtHVfEyJB0Nvs/uKaEujfc6x1OPSwL2iEn+mDFBsg+j6ZAyhLIr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ayqMZG+tszAPq1fmajux7scZjlUQ4UNgiZYBZ/UGF+D6lTVLn90OdxjVd7GcM/zEeIpq2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6SvSWbJ0JRnYiuCMnTTIjKgh0lt0RJeMziWTaLUEmFKlahFRHvdR/oNRuDHsIX8R9paoZd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8TPtKGmsvYsxyjOIk6ooZYvAdj8viKLCxYABhuUQRlQB1xjsPxB6B8KDRxg0dolbhnof+B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8y+j8RIQAoFaDy5YN5KaJ7jde0yI65OW9jj9wl1d0GirWvELFcXYVd1+maRVhrjtmpVsT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KJfOQL46NeRYOrXMi0c5666QCCwNpR0DLRW/NRhBUE6AD3hiw2v8AKxSheAW5YXhcCfSBn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uvHvAwUVwBelXB2GoncBEaClLytxhtUq16GvlutjW3jh8RIgjC3kRrLBx0zNZuoXBQLXPL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Sc2TL4ZLxMe/EkS4CcFfg0lSslcUPasFW6t8LCzFhpWhLqsO3wHMuKXK5TRYFCOevPia3c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TgwQ1gl5BWNsDAy95dqwwFVbAcntxNuK+gQVh3jIgVEu7Bl5n438gKPsU+plHXU/tKSvDf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Pd7w4vcF+pTyD3aAYrdVn0ypVQNtWmbCvQ/UpNvg/wAhXn2W/cD2T4P7g6wtl8EEz26n2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7GbJeBKzfdN8/qKXOIQh6ViYM2DCkIFHCFuZR5mLjNcSksqLAO24dLNMVwWOT4Yg7zJMG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mkc39Fxi4Nxl4lxZfoOJcwjCGfRJVeglYlZlRJUCBj0JiVmWeSdf00x6jG+WGYV6gJN5VI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isgnUAbrUEk2flF/V9r5ItG0sr4uCFrMwWDYjOwGvaVw1YvDpYQUQFd4wfNnQ6G8JMSsqg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Y2qyJKriIWha92LdMQeFbxK8TovNbIj6F5m1HScIe4hsPoitBvilsRnSSDHwMaICqjnfId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oYuIcO9pWzqvDSeJc3oPIj/ZXy8Ju6T8BHyZS01Qe2ESSwRaosH4RDNQbyn0DG1nIAyotv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jN6/0+I7QmU1VP4zHxFDAbCm612j1JFoGn5XQD0JczkZ7wG2sJQb4suDmRMBOxgIDuIaL3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6mLVHAppCtYX8xEmoVcLd/glLXGC4VvNnzAUScIT3P+ntAePFm3Q9MBPDLtkWHVrOPe8y2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v+CZQlRzC8JFctuni5yNDTiPOYKDkFuq5YQMBBtujffDjB08/zEz2KBvEC3gCAIJfgkCYr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0e80xQmKux/ME1a2dT1ibXkt/qLgE6VPxn8wBl2xfycxNN1n7I9a3ZZT7dcJTgHp9QypA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0fh/iDKFwqh+kidb7j9wF9WRHZk4r/wCaYsIZzjDDLKILxE9JWtSubhW4j7oMSkZR5N5QC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rLg1jzGSyyKSdDR27S01iFS6xhuhdahaw7VOyOvaIcgK27hceUDo0W5t/VMsZ/SH5ZaV8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mW0xDdsU3dP8A3MVXBWtrMpa1i6jtgtAs9KH++0CvasLDOhb/ABEFIy4RMA6jLCgUOOAMD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jC3DVS04eR2TxLYHjWlnRvFb+owMgICtFe+6UkaEwVpWy82rxxGsyl2Zurh7gjReTJ/u8d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yUZaq4VihCNUOw1+UMSklrvINvZ1Cb2qa2pgVG+oyzc2bMGFtoX1cYjd1jJS1mZYBi4uBp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o5o3bpC1mSSR4TGn5gs6YFraC7bp3XbHoHqkFC2is6xrqMvKxJReV6GqXhM9Z4ykTNqtY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pRnK05b+5fpi97rm9tclYMkuVNkokzgPHEVp3/frJJBuLjQCfrT2gvX8emexMfN/UL6LA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xZQAdXglnb2hk0szWosCu1/DLdX5nFlItae6IGjfbMCQQGgswt+pKQlxpIY9BXMCHpcPUk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wRHMQGGBSx0b238EJQmbcA5iBtqFcS/QLgpjDC+lTrKm3pXqUo79Dv0JcIkEY0JtBI6lw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co39P1HE0juOpkZ9AqGIsRzGcQG/QYQURKSi6lY/6tlEsYVMNxmf0TaE6QDiDSL3SOKii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10L9xgq4oZ83Ld6cNjOTu+ZSVxy0+kmeDInRKB1uX7ECjADXQQEM9FvZ/aACglXi4wO8V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A2U4x1uHddQFaH7uJJwl0jJRvjXeANbvTC/oD8xmWFKGkvY1zAcr0tCunPcI7m8GsF/GXt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8vZp9pRRYCs3bX709swf1hX23+ImFgqEwHHZFbLERDhoMp8wKSONyqEAryZxD1PONDQtbE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Fa6VSfyE0NQGbiVrxGCUQwkybGKG3xK6exVuB4yWeJhiMPRCV7MyPdrFci+reYxtKKqApr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ANPk+ZaA1EFq6wvRhrmD+4gAIhWksMHO5UHMaOx/I59M3YyrY1t+Zc26goBMGNCMrfBUW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0BuwHf/JSyOQwhvZBE+HrAijxCtUNKWUtOmX/33mVrgxHaNj/hFdtV/u/sLQHSK/xFMIt2j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8hD3f5G9hQ63VSrXyn8CFhxHLvC/sX9GDS1oo312lBb7KoMabZ7+0am6+S/UUZalS52ep2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lIiMJER9SYRw9Btmi3TDAMYevgrrVELBSZp4sr5fxHBqZWYI2+IODnXVrZfdSWpS+mBXX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3WSzoAO2DEdrqujwZubbKVVvF20VlT/1ixv8Axay/EeUHsco8rR8TfHIreTL5ic0autMPA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LyeIQqVQoZ2bjscEqnNxfmWFQEGMgwZQtIExRLwiOC67lA+ZazHztW1RcFaRUriZYiKuW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SNywZVtZX+jo/3aMp3ZQbtOLC6fzFQzyyLUwuM5dV+4aEgAva6BvocHeOqVgSr2Jvg7Rm4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Td5MUnvQKyNHTZbvFNbM9jHE4L3WlWW2DnF87Hs6kMOnInVWa6wftZQ5yZ6u14sjLVwTfr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ebBi+VVIUNbo/OvdWstt0ui+V0vS6lKnacorKDAusyjRpZ2C57LO5aFrK5XGeSK16p/Pqf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/BhUwlVpc6k+mAyX9v7TodoKXDHwH9RCDWaqwDq8n+xd4PKYbHEv0c/ceTmVt/mKyCjgQv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H0g/uZEfKm4gq7VKxKuDziD/yQVwj4MM3m/E025le7+RUscqlHOcZbPluNuPjIcH+nmDTa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7H9XGxZeSRfHu37BHj8X/AHg9GO4+mUnL4b9SgyPkP1MO53Eg9/RXMtBmREtxoQRhjDO5n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ibhdbnWQxFNovpVw9BMegnOcwlVKzMnDcOYsGENziKoiJDcUhDcw9ARbnKUW8n6YxeH0su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XLhAzBHEZIGJzqDd/tR0RyysVEohubTE6xM4gxTKScwARl7DpSq6gATlhOCCbIA3UCoG8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XFTDRA2JxEcLZ0h8MHxcSOm0pfLtjDBxXbRG8kRDZxYXEt94HTipUXPWKylJDtR5caT2WA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PDNFPwIKxvJ4iR/syozSZ3p7xGqipqcq1UcCCF0L5O509pR/wOoatT9kQHwN1g0X+uxH9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Hh15RWKuGFKDrDQC/khOIswNkrcs/Oy8GT+UDCBkpsd46x2yOGhx4iyehDycJQdT7gmL95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fG+FBHzjlyRxWLmN1EgGkY+YTFe2eWNXqCgDXQi0IplVwRC2q6/5hX5hgOZDudWDdB976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PadXzn7RUCUMB6TeTMO7j60zoWNqt0+4cwdziB6DEqVH0ViJiVKes5jHUGYdzbapb0M39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nvRjyQLVaPPbXx9wPVO8A44Z7x9moyqOlnTpxM/wGyb6gM5IKCiEF6zf+ywaOgVAHVvN1B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a+QnQCLseDQ7MxIbksoZ1K+qmDnjZk1pyFZhHdqcC9zF2Y8yuOwAjdxor+RshQiKVdEV4o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Yu2xk7F2RRxANG0Dm7xpnOSltOJFU7F0TlqrxmpQuUTKwUXbblXUYwzQsrFwoWRCMAyBFS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6kQSaB4CqoXIcOITmhzi1tQMunkxmLyyvNpqiCG13qzcI4biFjToX0/HS3qFEIvJedMvP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oGCN2bzsxiA0lEIBxh0C6XV4jVXRWyqKEu+tc8bhDvtkXS3taDNNZoI1LrBAZtIq51UY71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zB7mVDA4psus1BIly7SGE09de8OGTdFKFG0K+Pc1mneJNIQqsrSNQ5AKe0rHBAxFEw8TM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G+8BOkrqzNd85GWn1FrpNnMzBd/8AgivNu25yG8iW3fwZ9SCvqBigMC8AQKXx+4iNxETl4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MNyy8SjidKS44nEHhh/3UOL3synHuh9kf+U/lOZbvT6SZ9R3mKReS8p93EvrxiwcSPh/k7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8hYQWi+10GPBZ7Yp37APuPe/66wX6D6Qc+tsDsPLjJEROpUsckG/QbhCqyzEyipwx4nMIz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JmEM2nHoxiSpdQ3C6iglvTK4KT/cS5xKUy8xYgx5ixbJU1BihSP1mTKqVm9o4P+bRmBiG4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iy6YrSAEXbUpYQhQcB1IwRx9zMNrHGGWViDmJXEzPQGvRMswCblQGVOITiMV9wqsC7IdCD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QGkzKXcmpToEpKrEEFC5f4owWo1vvUdWlKWuAIgUdRqLyQIPMU87lQKui0vimMFBaAbxlo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TrcGyy1XuhejQEBsVBghkRwvlX9Q119CxZjhLJ7JfmVFExo4Y61C34D9FRlpGrS3Ry5jXl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Be9T7ZnqwdvDQMxafbN0m5Dk7wPR/wCuWOIYw0om/ENP/wAhRHfoxnEdRlrg5ixhYrhp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WeoQowadevmYaXQVB6prEE1AA1gY/x7y+UGzlXFXz/wBI3kHMOWugzrLTEXf1Do9xnzKSN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Ncea08qgagUi0d1HjLP5iNUKNChba63gO0X9NEnma/wB7QRsKsD+MzFuwRh1F7ujyx1Eu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RUuh9R9lanKh6QP8ALC1IVPCuSfFRuFirXF0ChXWvep2ruCutiuaoWJ1nUssqylOejMzy6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SusUbWt8VLtvWDKVvpHoFTtqEdZS6uuSpV1EBIJMq060GhuYVAzQB0VBbtQ7xI9htJoEdV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uOZvD2rF03kvIPL3SgiXKaA9cJ/mOVT2I1df6doDMab0c4cIsvp23AMsBemxSnt1yeAZg3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y3zm/aKSOAoUHABizz2vsWI5YlucZ8PnwREW3qVMghglOFq+ZQsZkoq83eytYnWbTnAzCM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hJo7MAuvGcrwX+doHpeRfqBRQDI5ITgkVq/Moa8xn7hhtvsgm7bwH6gEKhS/PiYBw4x/WL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D2jIvD5lQEAVrG06wfg9hPrkwbCPDAb1HOB+W/7KLsEbpEU23LRXMFDrQTtlbmGUZlZl3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CJAqBSOERD0cMM3hF5V/zBxBxBMUSZIHS8NQ3D8KbJebQXK8r7INhPn+cq7PtPqC79isY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O39w5q9kf0RVaL2f2DafvDf3L+QbXv0/UvWF9h9y8wv8ArrHAPeDLS3wG7H3TPSPdNssv0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MRxNwZmmLZMokFsCf46mk1EKmTEwl5jiKwRqos49Br05OYU+CYHM75+5ljmIIpxFNom0tu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WEPWCBOSszUQWrqn3OR/pY+sO2pksDpMGAleIMumkyQMOXxMSj2B9IHiCpQkDEyZUYMI0g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puCLUII3U3QRiEHEBeoVQ1B8USbRQ2OG/MEtKsbKNnSBsh3H6WwXOYbVrqv6hq/g76RKLQ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vYR8XBvoptdWUaM933AaGVQvoPbtAjD+XFZ9qs4QpW/wv3BLJQ3YWHM4m0PQcRlxYx1GMZ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oC2Pc5rboAfubCNSHUUfD+4V0NgvVlTufaUACi93ws4r9zcGxRc42fUWWzEVgmrHKEO+d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4joNPard0domyrljzey+dxQdSn4QHQJHfofEASBe2ew6b+4HSirl9B5uyFdzo1PQOw/Ub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7mULI7gbcPaXQab1F6nntFp91apQ5YCr7WwszGReNUQbHd6nl1n2/QQFUU0PLAGfcckGK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vUhdYpEy54zjUqYUMCWBNWWKxg01CMkPCXAlaF9ne5a7ybgWWaDeb4iPCkCx38tLhaL1Db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bw4OhULCNlcrbb1O0FQMgp724q+tcpmABRydXyXdgaa8MFBEXUsBlAavHUzF7466MLaJnI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QHnV2IZL3e89IyHmgQapHDPTGrCI2u7pSbOvA3xKSADslrGUw4OhLLvSDv1tz8U+ZeIuZ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smVL0lMDq/Eo6zHzPqAx6/VE71KObZg6TBHP3QCncJfdlsu7HI6+SIWl6oZa2r5MOne2bE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BeDNY+COg0yxZe4ahCDBgtxegYTJKYQQWiPTQ+mgQK9K1nA/cBUJIAYHpp6eo6lZgjFFfW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m9yus2fc4zz+5bUPhQsUHhRqy53cE2PAP3FO09kBy3kim/YR+4xbfgv3L1vwH8qWnAPB/SO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8I8WOIZ5f6ZrewMHyPefZDaR4/tmaj/IMMLv2i5/7mWtB6jtLqaMHGY1Gs1N51wE6EVYGY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E6yrTG7zNf9XN4JGBVzR6+k0MLcpAUwDlCmAlrmSKwJysx8L7lQf4tgoZ1MxYQvcsjgwWY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3mkBE6an4yQoJpFcual4lw1OIIKIGJWIELS/9iJiJiVK/+Bfgjcd5iWQVabMx5Hcir6qQR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c6iHT3E+rjWnzAcPOT+TvfhkVZhezq/ExZt6iwtyOWHud5Tu//OiY1q6ETk6zNX4MHsMdR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Liiy5cWLFF9BcxQbbg++JdAUB0Dk9iPi7Fwu+Pq4L0JSpEqqeG4RpmbxTe6t+Y8Y8FLHjt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oV8aZeXSy6HQ4HbmIUFvVkHt8R9IBFrObDvdS8wbKAP08TnED2YdX5+5e88SirxeeYKGoq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LECxA2K2L3gI0s2zNJph+vV77oXeCXvFlxN0Cc4eSUs5JXVvGcN9yg3HNUn6QMuCrRMb2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ea2b4ZXkoGKbizgym6NStABPQEWArWlY8MNOdMuZCytIYP7a3oAoCsjKpRpQZdJYwIPZdl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j6SbGA3RVYwtMN4xGfMqpkIbRRVddJTWiKVNjKvKdCZOskgBu8AGzOOs54fwRDZa11Ikiw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7FlSxYIPuGhTx12tlcGAG1AVopoqZagWmwNZNGKfeFrZNsCxoTGukGB5aW0lDR0Ot7vz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Gb2ec7r0dzlNtS/IoTGIr7bqgp+SW/wAYUcTyv1A48p/6laMWLF/mAHYphMCPkngP1A9p4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IDrLluubr+I/sqbD3P1Meaef4Q/wX1GCYKW4zcKP1p/yEgFwj7zJeYI6LWfd/YkJh6kPQg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ZfocMo0YII9VLCKNPI+4Yxggnj0AqBlOIoNkCLFjn0KiRjqD1jNT8d9xW51fcHtKiQepB9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tCViXUuWjZjxCHVanBBMJ0U/cam28r7JY2ef4yq/SfqoiyHhlnxPKfdwEaPZFuqe4/qKcX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l7y1wDy/qJa8an2RYynb+p/4v+zZh7Bn/ABE/hUbFYxfJ+5hFks5TfaaEPbcvIAQ5Zkgrn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UTJDfZPuFc7bj3iLhqIwG5sqC9Jmoq3EM5AmjLpisgzmAJMKOmVw2ZhQxAzGahFibhGDiX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Li+nWEfRV4IsRc6ly3MInVRYGDGKjQmTgL+ZZ6ij+CB4PuCGCdpFcJRLmi3pX+zD/AA3WG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hxG9wJ+Ebbv8AMcto+PpcPS4S8xcS5cv1BhYosehI0hv9O5D1ttNpaXheLpdsAVqOKK7ta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6j1dWfEFTNmuvV3Uzoahx1PV0EbLW8ifp2/ETUW0R3pz9Et9dXsjgaCLQMXrX2we0odbh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+0qARqi9k6CVJNVp7Icn+xECFBtHb7tl8MjovHoBt8EpaIkNbrP6IR9hC00Pe/ebCw3oFz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NlwT6n6LCjJkGeGi5bQrzvWzlXBMR26FJemQIlGs/aKnUuHMqsthReV4bqk7rU4IgOeRWy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N1INPD5ct3A3a1q2qK0OlauoNE0wSUaIlpur65Y8fAVQReRYhtdnMEbjeUE2t7McjzZDP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pRoKy04G2msuve4LGcjwu+dyu/j5GUKIjedb9wDb6EFCCKxyOuY8frRBW7DtpvpuHSM0Xb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EYsmAvKFoeDqt3VhG4VaQJeBpkK694l+q2OxzVYOG/aXSgKoB1gXKmXWKxHUZtBGC1pBV0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HaMGdQYDHBB7+jPOIq6gBOsOgg0y1KNJGtZrlxmItl8EdxPbFlUXtiVi8e4/cpFqFp4LP5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CFQlQmkNehCPqwiAXF8DddGUcacLbYGIaQyqYyms5flOIpc1YYQGHEIS4uYZhARIkSaQzB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+ew9a9Bhr0WCCxMXAuDnBxLal+ioUHl9HodokuKX6LgxMxcxWxVBpi+mgU94IOWLAbl2wc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s8f5E/oE/cwFr1uVi8Hu/u4sX/n7ShVHex/UeYPBf3L36f9mCgndGCq8p/wCIO3c1h+QiU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7A+G/c1ntqDVW05dZTTwO7AIB74RyXLLhhuODmbV6NBEoiXccAzzhrw5Zegv0dziVMkyv0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h1b5L6XLj6MMsOzpEVGOp1mgkLVZi9V26xQ3D2/tctSvByht4KI9puxOCI5vwTLgncloL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ztUcWcMpOHh/TDV1BeU/dwv1/OKyiFcF/JU5fQlxZePRlxZixRRfQwTAxgOdWDo0Zl3dd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38wJANm4bvDiWkpLQacWr2eCCaAN7Li/eviJQAvRaID8rDwp0DCrXB/tzMSNX7b0nHLUF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5f3O7U68ENHeOhqhyrZ9iW6EcYXNQyrrUt69iulQBpqA1kbW/BE+ILpza2hyv1EmpkDmyt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VShMUzQqrDz1fDKwb5zBxCHsy1WoZoAdoU1wGabsS50AQapRktWzPf5C2x5baqsbKxTS4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OoFN46lfqZLL+na7VZ7V3jGSAQsBWCIBus6nOEgGJ1JgLrmVksK8QkLQtGxKH4lbSkmJiz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YFJS7lOnsbq7VyXglMYC0CqRFgugur5vmwl3g2kcuPHUjXNEhULBldGjir6wMiIVhzJ7l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l6TKBEFHOe9Q+KUokGEta8Ud+QI0DnKe3Lfhq854lNai3i+EBECsA11KiROoAORzXy+I6j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XYnS8xCkTpSof4n7gF/OZ+4AdvwgANlW2N9KjQ3++EtL4P8mDL+P7zll78bc9yyw6pluQ9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4h/jfqDnXyECYADLWYMfWkTwXzA3RCi1wxV7oX5htK9CG4ahCG4Q16GoQh6CG48Q1FcwYl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fll+gIK9Agx6Bx6LmaQYR1BuV6Awel1Mv9WYNXV9w9CMfRYiy8Q9DuXll59DFjNYmTE+R9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MMQcQcwX0OZixbfQsEHfMsFNQFph5IGJtBmGoOZ2JgwfQSJYCbY5QTMCMFKZlPjl0us/s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3EWlvdP1BHPtA+o9f3/soZfun7izJPb+iWRr4/wDJS5AdszFse3+xdXuf+oRt94f5Acfl/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DEZzHX3XaKU2ewfpiLRzsmcJ+URerqUvcseZfSWpmpyl+nPq78V+MCOJzOsCO54n4k09F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PYZirXd/+SDQJp+Xpc0Qdv3qx6Og6rOG8TdXun8Tv4VZeTvKTL+4jNg+GUvD2g9d74PSUL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fEhYg10E/DDXossWLBxBxFFjFiii4mSYpQTJlRbVbfZ/iVU0EvBcPECiGU8hQfZzFLKUUm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U6hNGOr+4vHtqH8O7B8QhxWuAIVY04TiZNayLjnX0Rdoh30RPwiIlVR1rBrBqKiORUFBj8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9r5PSyKEoWvoOR44lJMlnGLcVH3td6AN3j/rNU3dDa4pzX/sv8bba5NsF19rzMsoUvZvZL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rrVhrosh3DfTDLaEWssGHFfEY+tJS4FKFlFir3bGfBYthbXK2Y5/USataoSI24UJ0zmAbj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SumtVSyELTkYnjuRVxoFA0DZVFuBDrLQCRsOhcUX1HvK2htWyrzj3PxHYYFQnZwAYrIHx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WjpyxzvGoGtGbKXkWsdHeBlpamhXbutcty5F1C6IDYjmy5vfSNE0pOoYob0wqq3RqOqyaI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R5cAgLFg0lONcRU5UKWVyKJ/Zj+EjhQHDwXceYxdw5lC5E/CmXmnvAO9wjryn3GhZcO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Vh7sXvFWlYKNmVQ/aHecgvkil/IEEQ2+QriWd0Huh9BFmXCDiDCEPRQfQ9BxCE0g5nEK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KH7g3Kw3ic/RvDXobh6EGDGMZrKhGD/dzAe6zn1rMcSrmSGY6QnOOyJbGAoZbKI2gpPaf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yCDXoEwQQitlS6ILcTxMm4jmUO4IG/uwrAkaS7KKN4QRckdkJSohcwAYIKxMV4jXMHyH3C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WVGaohxMEEOpAgMwQZiDcGzEOqC16CQ9IrnMYwfCiu08uLN0XYMC/yfiDFfjyl/2/sF37C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fpi2+UL+iIuH2P7il03tgFHnj0Sg/7RObGDdV8kqv6B/c4XtEBdh3VFzF8yDvK7x5gst9o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9pzmKzDNByzjB1YfNVLrTYasJh1e0q0PYfpY5gaH5jodoktf7DJF34jvzBf4Y8gL6b4hnU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UfXpe5cXouLLixhceg4MrZj9FVEGnr07w6gUudlM37SsIw+qBsAO862naYOeWEJ/lYe/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7TxQj+iKm88DR8Eyfvv8A2Yy1SJZ9wwVOgVPeFytFNq48Q1cDkCumSNMQWBn4yTtZhEfhl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DucQrExrG7oz8S/k6V2lgiNZmaB1FVtu1LdvLHiglSZLW0F9elVHGSlSljjOc89WZT1/WN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q69Vtxm0NUs45pziVQoQFthHirMdvaBNCGSrUBOKbrxN+d0AHILj3XxzDukYXfAvJTP5K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7C8tOtZCLMJRM7NVXJfU3EGK8G0AgDNb34jhwzGChmrppLjyfs9vQUI1a4daeXt67AVtp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w1YWiCo4Fv5ziUhgWtzRTV1gGdsVBN0FSzCX1VbZ5DpFIGBA2XDporRuHtidRAwZBVXVN1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2oYV0do8xTlOcqJoDeBQ5pF4wJncXsX6lGy9nB/xX8lfuYuTnVVG5v2v6yxT7NyF7Lyf7F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sF2+OswqkG7D9QAtod/5R0rP8dIo/KX8igikCqujvDcPgwTN3sh+QNx013X0MIxwX8v7m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hDUGDCXCEIOIWwo1BmK5cGXDQ978QYR+neVly4+iwYMv0XD08Q9F/i5ngbZuMHEHL6Gl+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HOO4pcWXj/wCLqf53SBiwcRbuMN+jT1XHoQa9FSN30EB7sb1YpwYi8K0Za4TqWblFypVQ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bL3IH+zbHKirEF+jMtiamcCD0WEwg9Zl4cClS4pXqTUqEr04iXAf5dIkqVGEiEtChamAaO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H+bxEYauxPqXGmwFHDxmogKAboV5gP8A7FLLzP2jAthoLz2grtg/y9ZWY671kz1faJtf+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sym9Sw/Wm6vEV9R/4uIuJeZxFly4sTaLcWj0FFFMEI6lGBaF7tMscUDZ3wuulQQuHhX/KU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1gNutkR2ti4kUVLoY/T9xFUoy813A/CDcCcth76ik7sZ/IBYTi0/UDaT7H1KSlebz5mZre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EJlvmW1RR3qG3VbawYW8dX8yZXOObavJ8kcMMNbdrBi3adSqqVEZtCFLOFcG+mYstwFRF7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gFF8nYxanCNarD5lJNNaIFOU5XA3VQzG60cTOHFfEXD42QZOIFOO/yA2BTQcXZ2UW8ZDcI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0qt825qMPDfamhSpevN3DKt3MLw5Kxy1R1zCHtUVoLZhjGqxTfYrbkotrVy4O/SVFAOAO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BdimIPIN4A0HOb55o0Exuqqqp4wVEly4RKuwcB0jqDcQRCE6rA6GFAMnN+/CVrxBtM0KK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oFdXwGqAb/EZyjpj3LuO36fuZt3jAKy2wrpGJdSmz5niV1ZVcsWE6/SeVfEsLlIdZDrMK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VbHt/kvyp/rpANewIEDDRpiXDevqzdg4hD0EIQhzDUIQ9CE0mz6CSpEdYBBcHwn4RMTSGG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gQKzEPSFwH0WXBixD03P9brFl59Dg4gx3NJEwjHRCDh9WEqVAxGV/u4IwBHUGM2mkuXcME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TEwPQF26z8t9Ciol5jhXh7PRIuAp2gIbKWCb+gPnrL0f9LDGvSGmoNZiK9AcqgYlIEbixB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GyVcIoiZxHUPQjLg+ly4u18Ff/D6UnEHyIwIXciFxEWHmFS0xwG19+ekRuKeqr8URWrLW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7fd1+iCBIpxLllnSI7B9MwRGXR8PeAK9yv3cpac1PYh4DiHji3+BIAykHY3tfuW8ofBHUIO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cMNxRcRY9Qd3USmmK+JXhhy+PmoON7Zp5gUEpz0nErWa8HB+Y64oQHkucSD9KvmWNZatvm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X5Ez+YAXVWBbDpTybzXGe9aWeBkplZkTqQVECmXKV/ZTVOl8MRlE+Kc34qNdWL/cgvWdYG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Laj8YRhWkFKRZ2uOm0w2epdUckKbe4BkvjpKtdsc4oA3w0XvmK1aoLKNXFea7ccbjpYd4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zdzTY1QIKBW1l50SyMrcTAXYCUWrxFptcMY2BVVpq894mFYtBdgYF7I7irikUFbKh0XnmG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Yd2WVeBVqWpwjGqdxiucDUpsS91gsZzWSPVAqDEq1jP4zCr+d2G3TZVNH/JfGs2RvRW93u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MqlVEvlSvPXcFUQ4D0LqydC70dY80sYegMa5vULV5pUpZkLyR0T3i4XBDByBKdrRfGZk9K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Dtt7RTaaM3ekzpEW34Kh7jB0ZvxOR/v7zhJ7PGT9kq4kLdK+2IyXH4f2HUfvfqcjyP5Trj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KAq9cZlx+wfqa73bIN/CQbXxo9BhNIM4QTQfEA6LK6DLmPnO0y+GP1NoaYQh6kIQhAhKg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TTBdYl5jUW/8AljFRF6A7idYM5iTHLgthiNkcJcvMGCxi0syhGKdBi/JBjr0GZiZBYMIx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wYMuDHccd76ov0pgSoYYM49VfQlQ9BiMXyTHyvv1Bx6mCoYRUSUwKR4huax3OGDMqI0H+U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LiHMG4MQKhk9DhKCGPQCS1nnvg9I3B3H/AO30GMWzw9D0Yy4uJn5ESIXMS4I1bK2uk+tM3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nTrUw1LsH1czwbIKSs81+p1kkxR3udGBdfuvuoQfL9D0CDRZCZb9XKJj3fxg2bPn+EYqa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5rB3FqXFFFhixHtvE24Hsf91/EqYOgrXnR9pf9QhSC6TuXzGS055Z3OGYHk1g9x1MGYnaq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rVpA92X2RFFdyriCkwTGvSz6iSuOApodqF+IAYGximz2Br6iUmyq0v76wyBDd1/sS1DY3j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3AMp8aYGDHniDihCcNYPlp+4AydnqzUOBudyZDGMu32ZnezHxW8ubxV6zLBKYIblgNsK6w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CFmgILvinDggkjYLoAFVrtKUj1cQMANgqmww+brWpDFlCjrcq12boKNgZ0rKvULAjbuGdc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uaMzwGC6eo1S87jH1rlOKADw5MEVSwrxFzsMLwq6oYsXJSuKMCm6XppJUMaVIdgWAF46/2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rBpAeIFUIuo5QZHlFr4VfYSHFgKYVazTMwxKsjKsWNIy6pFA54ZzhwhT1yP8AAnTVPjGJS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2PZs8J2QO0VQoVgq88ZfRyjczVlKePshMvMWGeH0WnUPuVllPELOagvVjXsL+Jbe5acXE6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bX+SWsEzW3dh6dw1h4uJ9iiLh+Yf9XKO5XoQlQhAhCBAgQIQKMa9BgXNocwW+x/h6RUMMx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c+ieivMCoEGiLM36MDvEbZeZcYTcja74mAHFRjqEFlsdeoy30Ivl4ILlYiel//Iam5yhB6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DXlfcNR9OIQQxKZseiH0BRiG4ZQ4lTcv2PrKgZ9QlTT0qHoy+/wDxIMIf/ZGJUM36Oj/m5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BY3G4kMWQmnZdZ4lvXEy8b+olsjqtQ6LAKWLzi4gtm9x/ZYa7C8ogyB2bgya5PwlPSVZTk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3WIa/8EHfoGpd3Fsl+i5ko16S4mx8m3p/2NAdF1a7v++YNYrdSu1XMt6HoAXgax5zHLsBV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sij8RSW3goHxzMACwsvnoEBV13lDtByxY1BbOdTYI2VVXYfRie3Ou/2S6pLCl3p98S2W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9mVVHO84r0FlZr4jsuh5Iq6sjm3cqyH5qF6KqO6uUFUYClHPPv5hi1K8UeDOMJMd1rCq/f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or0wunxuNoJlClrLlM8OF3WFLuKbG2gUp8+yLMYABZBkmWzeaq9xEm1dXNdFcOeZgnmWHU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sgdeWLGjTsz/6Q1r4q2KQR33vXeHuvTHoXVY+cR3bgUot2VVU3R/yXoDcoXAFtmLVl0Ywr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gZu9wzWI1J03a6ToGZUHxBPDFMmtoXqjMESIkM123fAUK4rENEliqVW0pldLTI3eImKK+K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dysboOe3OmLfzUs8cmgzRGlW9r9ghyiCE9MUC+xi+PUe5rGQjQY3kqhFtfBf3M3+v5gmym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pZRxVC6vBjL2nPgdx/UeUHv8AwiWD7h+pjV/PAhYrtgWIMfBh/EINgt8YM1a+MJoI6Rvgh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JY+1H/u5R2w9RDMIENQgQJUqDMpLjKm0UGXOZh4j6JeJtNpTMIS4a9LCAd+oLTEoYEWPoM+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/AONiN3Im2LMdQ9HMWFly/UnUc/pBixBxGaf/AFXiDEaqLLYF3cFE/ImId33MwVZlehBj0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VDqilMvLDQXAOcB/lAJBoly4sO8PQ9LhLlx0U5p+SHoR3B9LxLlwjGHomvEJXo+jDmL4Y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XmcHUoHUOZZbX2ofQQAIKNjdHWIvmAEejDX7Zb1hHEYfEMkl3MtwetHr6MdJ719GX7YLrp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imIWtEt2wZlFg7iy8xUS7iASm0/XmW2K1KYX05V8QTIsy7E/1fMojqPbbfG/hhoe3yro6H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OP+PeUbIcht6C5/3aLmoNGu0/aBrXUKXzTz3eZSSFax08wXBEzMvdPEUAyQXeM692OEHky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AXAfRmXEFRsaTpXEIqlA1Q1AXQKKOjxLBdPzGilf+iSmzXKZr/e8NshwKjeyb5hXZl6wu6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mCiB1eSPdWtt8D8BLE2HZL7cjCwPyoocXS6voSg4WaGgxDXPXpA6rmaMs0DjXOaZVDBjUt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qe6jKUmw0JWbcwkk3bo0t602ayZxgnBw8gHAYW8VOAjG59jpdDyDpj+qoBRZCD0B11lIXh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xAxS2JbC1tfhBYjM8uFj5feBwgoBNc3eByfiXpJiizb3LzE16ZtNbGcOxvUVpc7GeCjur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Y0r7PtuANGbanFgTqVnEoc/DLdlG199d4HCMjyqrBz6iu/TV1v+T29C+IXW57sVjfN33Q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VQXOUpbzaL40mzIV4mHC7iK5bO/8ACDc3+ukukUDHBERT5or6jxnt/aBUN2/vDPADbG+iw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7f/oEGEIei4StL1AEDFGVeq+jqL6FCEOkeiqKPwQ9KgDksgy5cGPEv0XUBZmONRuokT0L62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EzOs16aJk2HKzaPpo+hzDAQ9AIDcFeT9IQWRZeotMCbir1A36GgktYDCNelkHeG/K+5UVk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zZgVFBmkuYPQfyRe19qOMVxB8zSCvoGGZcv8A+Ln2YZ9b9LxLlwYMWcbhLl69L9GXmOoT8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KgF7DUdzfvBdp4T6uX0iZ5dHYjHB7fsX9SqQXIFt61MuJLoM5Ho9IFf34Zr66ooc3+usK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AAFU4OQfCIoKeF6gxcxYuJcoYKTqA/b/kZaoKnpy9jXtBtgtouTJfl/ZMtYQIcAt8SoJHa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MquQxgqllvjqsKlYjZfZ1YogV45tcf7L2jKQrOc8D1a30uJhDpKxBiCO9Dze4cDRwMHrX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np2lWWC5cr1P9maVs5f6TUzIFosrtLdjbw8ysOJqgWeLiE5DkY7XATQk57HY/73hGurH+i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mBY7MAkq23LFhV8RwL5GlRgvpxKdX/I1Hu9TQSXhtlxi+bgU9ilG1y04bUWIkPEpQtBMW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BcBkgMGNS/U94YFVoVe14iIwJKpsKvNWXCfAAKd1GxWHG8xohN47go7WnA9MuIn3VDR06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G1BARxspGw3ZeiEemxXykX4daeYOgMIGw0xzvOi4VjIp4PXYYxvFnaB6mI6CctFVQ31Z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TeaxuPLHg4AlBg543fmMK5dwlmF6az5jvjLWXGVdu2sviO0VWSoOlLHQn1B2yitKu13yZ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+BOcGKZp6dGayiY0ZAvmNDHp/ygn+/wDExbH+ukpWg8/wjywZggFMOH54Jwe2HD8adb4k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0OD4kP+em2vhQfk8MGThf8z2l46TPEwu6H2RiCjoc5jt9R6CEIeg5mHoRS4MWPUoQmUqGs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4sQYMvDZBUeY7zLjhFKmXpcTiE+OL8LHUYO4p6cY0YVpnPpJyhuFyVehCcyofkX5hBKoR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1gwxiWYVNRhHMcRoa6zNu76ZPUouJdsOW4MXorEuow580R2h/tRcRU79OSEEmcBgGKD/8g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l+gy5cuXLxF1BlxmkI6l4isu0GWJmMSBCHJ7U/UdQ+yUkrXdrr4mmrqfwiyiqsVTHKLsf9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ka8n+nacVZYsfqdYvOIK4+PO1WtIL/cljjZn7YUYs+jBKWb2JJlVws+wsss2BfOR7xzo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IwBtF2uhSvfJzuFHXKLx3B1cHvLgVdp+Avv8ALcywkgXbrH1ODuBsWnpRX5gRdeXq5b46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8re7A4M43X/kIkW9X4WUJUZw06/fxFYZY5L+j9XEFqe8ViFKdt2fuA26JgGX/ALKi37Gj3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H80vgusxkAsW48dPEoBVoG094AMWoqc7HR7wUebNlfEA22cMBd5pxiFluu0AbOx5AqOx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BjWgPaGUewDXJrWvgjBOCYNr5A3kyf67cJii4iUz0pp5yMG2Do0LFtzXG9ETCzINU6/PQ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HY5FMU56wjX8c4sdu2WlpycxruoxAzApjIf8ANRTnZLOS1YPPtA1Ryi05Qro2PbOgJuR8G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WUnOEv9QYiTZ4RMeesQerWVDFiOUsw38VBbRbUBTcazv8VcRSutIKC/AJrriICKNKszVFV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izFLSbDu44j865mlco283cLNjgByppW7uqabgWk/Eyh7ve8VMfQ9J0yjqg/KC9WW4uDTLUF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QOSHOwfJL9p7JZj8GYUQ5Gr5VP9l+p3n2S3+eF0DRX2iAt0YVf4PmWv0/1iukf76wLoqrk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Z7NR3Bz6iDBgwcwYMIuEHEIXLxGKEuDMgdWLX/hg3Fj9RCEXEeJTMcpTMvTSVYsfQY6s/7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ZhUKRmJ6MNTlBqB6NzaVKnE/wd4IYYPRil+g3NQS4lQmCYjBjTBR8zHzM3D0HDBh6FMIo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Z90df78ohBsjFUHEpBINejcbily5cVYdcElnWX63GXBly5cv04QZcuL6aeutbHcqDEWhvk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LS+X6gy2n/wTddx1j/p9LJXvF7S+9S7cq+Yi0HHJH/moQgAXg8p3ixZil9xwqW8y9WgCCv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BYCwpUo18bhDiH24sKtHUiNNeD7RsDluqIGLXLr8QgL0/Bxt3fdl+sjDoYTyfcyGsM8nl4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/dTuwmBbl4WCOimvPPMrHQKS9L/2XQuAtCs+l/uUzZC2nGS6Ov/JQRj3isV9+kRUM1GJz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YK7sosbvvHVS46SssskDZz0fEsn7hWeyBJTlpzX4qDKcu0EC8oRWUuAUXThwxGFxQDC6Sm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tR465qEJbtZX4L5ua0v/AAKGa4v2ZmHmKtI2hhNocfEw7C2bUQt20B7Yq81TaXQypbfmG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hnux3iAIvLJxBrCgM9K6Qp6rc7jAer4hGSVUekppNZEq0xcelbMtqoBhzaiyCuX8ho5AaM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cbaBnuUNmaU1GLvJcLe2h6tc1GMfEgUCnDef8AewVXSGqNZyPF8yn8Ve0B4HeTrn8RAiMC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WZbFqcBg5DC11I6xmNAtoJwP+6qx9OyxwHIq9eMpX++P/ADv9n/mYf87ABnxpQuNxMsft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8pBOp8zPs/dPaZz/J7SmaXh+1LOkHuE8S53PsiGjX70XMIMUUGEuEIQhD/wCBuMIsQhGA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KdfQ+kgYhqDLmObYReILLlwZfonpl/jyiy5eIoE3I8xfKDUA9YXDTASCpiSN5i4ixQhCd5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oLFFjaFIbTKPENRbgy4vovCNfMy5bLmXpmygYpjmaDBjHbBjpLX6r+UyzFjMdeheIMH0G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k3Dn+CA3hHreiAeEp0SlaSvUlepK9SV6ylbgOsp1hAZHZ+4LzK1uEaS44S9x5eJu+Yst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c+8gpp8B93HIyD2MdiU6V72/UaS0spTmyKdfgP3AgU+78x4i9z7ZpN78YUEJrqv1OYP8Az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z1YLdvZLAqhbarlhqMWJslFxrdJhi1cir3incA5apo7cRrMAE3xX6hgprFd9mIcVUKEtqK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ssrMM0URfYIK1CWcPXsL+JQLNit5fJApb642wOzC46mIkJplat6+JhLDTOAf9eo3LQZviZ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t3xcCoNBVNzaKrvM7b5TO4dpZsCV0deYzKu1mF0DCuIcuyeIhGTUxtdzcQ1ajTfWLUJ3MK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G7OdWXtVaKlhC2s0V2/5ASwlKOctO+52jxzAc15HUbrUlAi5A75DtrDAv1++HZIKbbOLK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w6muMR1fll8j08fcZaCtgobWfL3IRqdQGwKGMF5zzEKJq42to10viUlVCNDAGxYZGN5Lh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w1srODUKZSAhmyltbOnaWPV3Zc0MaYqCryjaAALVo47sXW3VW/ltipslax/vEFBIzsLtwS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zwW6rrzE2dMoaviHEz9NkLmqNdP8AqY3RLOA+Ih37wRbaeyULaQApzzEGa/GBa+PLdt5MV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ugaZ1JMGPjl+/lf7F/wDi/cUwRugRt7wo1f46wV55f+hgoRYAyeam1BL3fQhCG4Q9CEIOZ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CCHoQI2nXmF3/APuzrLmsWMQZeJeIQYUi3CDUG7izMGXBzH0N/wCrKcQjqHpKFZ2StuGUV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ZxhGY8R9BiZITh+z9pgguLUTEMczGXn0kUwRqEY79B80/OYy5cYGYKYUJgi1OswJZACC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uQ7/+K0hWYTLUYsxfQODld/J/lHGDhCEXrLdZbrLdYcC+kLIFHVQ6ke0yu/lAtMD5hZuc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PKIlkWWbYJSPLp4gOl+P3GrhLVovD3hRj5iJZ0HKcWdo0ctIKzqRbh2J5ngRoWbHjO2d/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fuNe/cHLGn9sz9DLApg4lx4myISt3MRcsDqlQVIrqZr/doyWWdYnAHN8S2UGocCMofj3l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f2H3IJq5UKydMRIy9mbE38zI2Xx0jRLhG71KQwmdPEytsy2iulMA2Ttl3gMXxDyragDqOF5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WzcpJ1UBm3xDlb3rOmeZYKAP1xqDmdGTPpEpLq+wl5HWIyrnpLaWWcHEef0i9dKwPNS/Ar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/mUwNCjTOgXRgROTooxYFAL0Bk9veXJgEWbVuBcODhjN6ssTk5UZHGwnQGgxKF5wprWfM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/HOoklgWt6RL94CByrkvwQh4AWEnrS7NZun2iI2wMdeByi1RdTCqpQu7zi38JyUG84aNP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ToOlVVRraZrNGLwI73aRreizTwOoZH2jyjSf7vvCALgoCl2/R7QKrtts3x27QMxWxx7k5z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an4zZ9kA6HzC3I+83zLPaSYXPMPMvadT+PQ8vqKq6P2z8wU6RjTPw/cwB3dehzBgwYMIM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igy5eZeYMUW4MVgFSz5gnFCq92LuDHBxBgzbLl+lwb1BhzLiwcxYosufE+n0ET0wY8zRg3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Nxsc+iiDKVuDn0lvQFMFd0ftDHp2XmHsDywDZJ1GKCB9AnM0g49BDCly4vkIt3Vi95c3Ka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JBcS/WK6y0t1hpKh/1aKsW4szKagnrHpS3Rgq7y0c3KgWPSlxri/DETcHSWisRHoR6TO0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DibWD219stemdSAVqGTCXxFiwzZE9cMaH9pyzbyfTH8gGIAAFUUZjBG9sUKXpDoiP+kaV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ntA2x/wCiVUxfW0Ise4svqISx0zDsNjDK7rJznTKAodCIIoLRsf7NdobRTKuaN/dYlmKif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pVqdx4S6eItlj0IXAp0uIK6N8IhKfey4hg7M0wdl857y2S1fARuBcyh9UcBnlji1QuBDKm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yO3Sd9x3Ol572imalqJdIsPDRs7ktsXM3LvX8cQsqCrRj0Tj5EiNo0XYjjqJuZfXeARS4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B8R8Il6/aIOpqk3Z97inbsHCGk9LZV66M7mJUwKiiarLaX8Sq7m+wSKKZtHUWcIW+Ouof0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7k3feHja0EXVVVLszdfUHNMtEBWC8+3Uj/AhU0dlS1GXHCmKPxEIhbbs3sTTzfXNMCNQt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cdau5WsDLkLlnbVVUUYYXwtt7Tw8OesbFkjpG6dsxMhz1HJXXn5l5Kyj1GsVquJllgHIL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Z9AQ4CGQWLhqf+Ql4nxiL7+CKf9P7MXFtrS7ZjnPzP7B6P+O8BMI/11m+j/11nSqQrodbz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grr/PzKeP8e88af5zKqMnQHgqU3/v7QH/ADfyD4+P/IYspKCGTdAdItiu3MuEJcGDBg+h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hhFmcsGDBlIAfX7yW9xP5htLjg4gwYMuXLl2Q0wajJGRLixVmN2ZMen/JLhBjVwIXeIgu2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Iu4dUatBpg+hmdJhiY9DgftDHLFSV4xq5YgN2GNS6e8GfhyahURopKfmZijyM7PRzAxNIv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+4vnfuXB9NWIkANrGUTsYIJx8kcZjtmG4XtCDmXOPSoQZ+knym5YRWcyQlgCOSoUxBt1ce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NOpkzA7JSKP8AgygIBal0CGJXrEdZTOZjwy/mPdOiwmwYlqWAI8j9yq9pVZUYnQ1BxLizE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RK5q1sHO4stt5b9y5kXRpfD1gCqPjKgKa1RusvyXKzD2HRP/AC0cr1dMGV+Ga5xEb9ol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8DoP8dYV4q+1eDrBxFFiPLUeI6VuMCmdxMvYGZfXdwrAmcpL1DCArv413QwT6MDuHTFXLf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Mwr1cxMY7wrkdqxLhZLHmMhw3DwYJiqv5mwHaXLVdMQMWe8u3dgxQhVu96I9pkILkznHEY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eAx8JiFauFu+OvUQOwiMGA9Jd91JTLTkNEk7ht+I849uk+FxGgSjNjFV1aICYU5FWm3WL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u1iCxCieNJ+YbIEzcJh7de1wcDVclaLzzMXgcO9PvijnxbEGYU6EXg3d28yi0MghQYwYt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oi/LtHpcOvSDnsf3BJKMO5/yVkEdLOu/zn3nEBFt4ensEUOBdKUsJ/neWrQmwpmt4XXeJA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KTjfMaY0BADy2Gf9fVna+gi2YpL/AN8jj4lQPTQB1yRJVTIGmZRql1Iq6+30xyvxCuB9M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JDuzHHpbtfxG4HWCuJvnVP8LpGoY1U+Y7dVaWL2PpcuXiEGDLxBxuLcIMGD6D0DmG24MGG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Nm73mDLih6AgtL9Fw9DWDmLmEXmMWHp2Skt1n5IstLQ2iq3K8LFghUQREJJagKmHUwhaL6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bBbpFpwf2XpWVGb4t8xU4rKvJ7R25z/IstpxErZNqYJmpo4gXNGAei/QMWXLlwgszKg/My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XwdWVKA6CWirTu+0DFFWcH1CQyqIDwmcWDZ19DmMubxXmGn0H8sGUQazOkwJz6BNIRHM3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qCOY9SOJf/RGuqLcMsTsR7Y9vpWKQfMryyjKsBJVV/lwXWPUi+seSaehM31NmKKxUohKim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b+X/JgV7S+D4hT+9/ZRmt5RHjrcadl7j9RCayn2vmP+F+40tfNhrYK8ukAjYdFH7lVvYl1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/AJNPDxVmjsRwRRw8seGPcdgNSkcwoC29jpLwQlAaZz2grCg31iLMUUph7ypkK2WPa9S6h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et/iYxgow3glZtKckQNLrVS5rjUGxeHUCpXiVZDsUxU0qp5T+RMqHVcTE0iZulgHVbb7Rw5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YPhefeRgNG7gHY71oRXuynsNxedkvgVWTLOcZVNZdczPC1dEzLlhz5NFO4WVtmTNQCc51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ROGub3lpmkb3VERLpoO433qae2uWBAQu3RMtqzegrGpZ+sacBa27rFZrrA44egbhRfD8Qh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ymnf4WHLgt8O9tcniWjLkLems6NkooAGwx0ISAZERbpHNPOR/5Dq1WQ0/+k18ogrXkVst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gOv8AqLRyWCr85drkOcw84sFhsdPvCwSWBXCcxHEcsK7InWVlhsy6ht4KZw48Qb/d+YD/A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/AD1myv8AJ3hzJkDtu+ZbywBfsQqx82U/7YAZab0XQZesyzV/vaWtnkfyN+Lwf5GEwCarn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BQxrU/wBJ+pix/s7S68MDYKYAGuxAhKRYlw9CDCbehlhhGDNIQhMxTUCS4sS4agXKFbO2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khDEIMWXiXLgxOYsyv0YKi59MW/3D14iy1dy3lLJDEy9SGZW5xmCiLKJTul+CLhmbflm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K5m3VPIwF3Xa3Up+JYggqOktg+PtgIaTd4hz54ZuJ23BfcCcCWIjHHrrFlID6ksbhvyS+b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FyflAoBdgMLwKGCZuNQbFQ8icmo6LEh4lANMzWDE0TCBZGJQ5f8pdlrlqlpTEWA3EqMZb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/AE4O4ZuFy6YrLahdTMz1l9Ut1lqlusWwWI+SLUMzCURwlbLMdossWLiIhQ5kBBp/X4il+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4ekP9J9QTyAK4Osou18FwHGrdXzUHce9/CPS/37SmoEB7XiPS/wAO0YYcu8fcbaTfGLZ7d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sMW5im6JLpmZcKjfX74mB0Oo6BwOJVEvkhllQsYKeUfJV4JSq5XEyi75WIFKvOIqtZuADq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eZUBqylg9ByQVM4WxL2unjURHav/AGCnAFUsHNBoObgdekM3d2y6dc9ZT786Xzw+5CU5L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cjH4Bgs9FvTmCwRfVyRTYIhfb+oG4nDLaHtHzmbECeC6g02rmzx0YbER7pifiVpVfb1r/A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iwW3zWvmBhTQrgmIdyVdjFBfxL6o4Jusk8YMR2AZxLCisd4B7Vare0Crul+oRKpppuHVUS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WgnxG1iyCgltK5LhZbKFONn7qHyDXZWe+6ZlGuLFsOsvzMzLaFORz1IHCtjAdU9Ha9oVR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hnExLrV4mMqENPmz5ULnvMdblEFv4/hnE9j39KYfS8dCZlhO/6hoen1TPH5mevx6JxvH0h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BQOp/SWuLw4r4YleV7U/uDADB2QqXD7f2V2PtuE4L6yf44l3Rdp+opoZe/wDkTf8Ag9phg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lFD/kQ/5kP+NFxgFq0P2695fOhwNDpM+Y9vRUIBFUFZ2UKo7QEVMEBgJxAz6KbplMDEqUw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dYhuOpuW3QQNLiz4grxqUkXpLW8RXEE1LkVBv1JdS2LBYRNNS3pgwkcCJisXmOXRij1x/2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MgVR28ukMUruwaiy7tiVUQlJSUaljARFyi4BUZI3+6X999wITNNTPiwKvzEct7MsXekEWZ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6XcTbbcrT3iBK2idTf6hswAllVFKjhKrVbYLLYX5YgR8zLUc4zN0FLOcWo5I49NIuJ/rd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hBxLjqX6DKRwy7/BqKRYi4lEU5i9YOXqLF6MpRDsns/cTrUXwt+8NbhZU19qDLDZnX9R2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cbY0C/wDAlvVm/wBWLEdvpTbFHhmZmbcQ8JdmS8Mt1Ese5CuHKZJZVVpWYGhuGjxEJ2ajQ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Ya0W2tB07y2NhQ1lljSrzefzNRfMF5e/SOKq6j5LTFkNQieal3CWbn1HYxAB8HBxnI/iF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4mzhlTLi7LcbhCKgQGjoHCWSJ6Y19z/mX9g6dLEBLvCKTH/dR0PUTqOJVMnIHxnc5LKlBv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3y9PeGoXu1PglnaU2y85PaVlYaWCnOTDm5TZouqlV4zWAefEWrexMDoay4jpO4zKCWpXcP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iuEvw+8IYqKDTI5gJVYBQTjHHvUMMbQChe759oHju6NHs3Y6x1OZxnrid93mpwSiEWrpw7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li60MnQvxymYhWwjhpa4ZJaO0w8OtxQnWIfwLzLdsoDDXUggGBvAgKITog/5SKkTH2IZ4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pFOnwf5Av4P5D/lP5F7f6PEqggyNlxzZD/ifzMk0U2+f5zb/j9ov0eJr75IJ/r/ED2nn+U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FrKWHJNZSmNX5na/H+z/yv9nT+J/YDHWBU51HFV6sWoAG3uTCY6kCNf7+8CZf/PWDR8J/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wVvVZ79plw/8ABxBNsswmD8RYYXYqUSjxDNJ/CScNfBkXdeQwWavAgWX25DR2C39TCMCdi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3jHu/3N/zP6RdBPVP1ARgfM/g0xTlv6sbNvf+0zdXebd+VLEEO9JgV/P1I5iHc/pi9IO82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vZ+IJgZwFfxmZ1pqy2DMGGr2i7tBtUAdboIi02f74gC2+QD7gu1L0/7yrNGOgv5gip2jL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ofZLsLnUL7ipc3iI+xHKTkGoOjyztdoUBOdkSCOyA+4TvQufzRLI78vNAnYX7mc0+394J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J5aMktJdWXPmRFCeUIMWbutEFiI+6/hj3xAEC2A9f5w4OtWEJQXckKLptw2zG6sLh403pL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nxB22/tBF9qprxkJiAHGgltXHIQ+Y/buoJZRA6y1RsKD3KcgKNTZSr1OYFaF8N+4vTf66w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Il/nP7Nsvi8acfKjQZvCYNV/wdoqwwyqDeO0NxoXau03g98XoT/jiZ9Hz/CIqwHFk6qAHZ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/ZQR+LA9m4oClwprsp71LIKtby5LwfErFjhLPpivWK1VjhfepTKWgrEvzc1E04fiIgpB8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dUwbGLRatbwxVszwSwQUYg5JaFTUU5myJrTBOGXAgKalEqZ1vzhuGpxCFpTY6ZojBh6Nm8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qI1rn64FEoIsOYsxei1S7MzTczAbVxmZkz6rFYqJy3w/UGxXDf8zPv/bvBMwIbXyMztA8H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vHmJWH+HvC/8AzfMBSnHVB1gvY/qH/OOg7T/xJFA5o3T9BGLce46GbpjZdAh6XoxzEYKD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xSzcIISO24FwOnEN1LTs9iDgDmKVftzBhY30XcwSqYGb2OJYILh4fUKBh3r7lRmr1GXTg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hu4HLOybVcvTD7xOmComoGwu5RMOwbHUNnXc17qptvPlvmP6CIvn4O0EIUuhVUfEaDs7y/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apw21iPocZqvqNKTjGaO13ApBdEewny2wtSpttjgFz7zHTsvEdgqbstWKs05fvEWfrQLO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DbglXA4ApLqzWO1Q68KLKaYtXO2lZ3cQQaSneHkrnua/kMtAA7IMDRW0g58l/UGcc+kp+X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A821W8DXtnmULc0v5iTwLT86glaUUHV1+cQfIfSZnQ/uZmuv5gLP+jtFa/H+JSs/08RO1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LPb6mYwvxPe4TNPH8PQrpcV4mXiGgnLfmW+ZS+i/EgYO0qAGiXKJcLBouBcvMocw3jmOS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3AHOAwB2iHRUZmdpVMG2amfS48VAtLDuxDNW9WPHzMYR2svdkVx6Swc9QOyAQrPmPQIDW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p2SbTUE8EWeC3KOLzYC7m3yTsBuT4NPxCioFCzUyQGXUeVROcxcFTXKArV7EV4zYVLqLB5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EGAllGZUJcQqYl6XEAQupcEZho37MAixuaqO2Xz+DL4fa0OKWB1oxmIB0BePtWLqBtVX8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WCMB/vrCiH+jvBR0osVRz2IV0zZ2YEZR3v9w12V1t+om777/qLrafKQJqKqIgyxTqjAgTS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e1q/Eph6pSazm08YhPKjVOM0cZlF2tNzDi7BycLi6mObM3i+kuojkGOIvsbgq5WCsccTEJ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j/O8LmgjWCA3EgulHjpAwAvEOvl6R1jKADTUwNhXLbFgQLYltrtBja8D+4UreBOmeV0G6Z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2FDY2NOHf4hoCXwV9/wAhRAUyZOqeYw05Jkc0dIYo2XY2CN6CR1WYg8c8jRc6V1rcWW/l/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gWLwx3d3oFr0nCzga9E2J/MLQSQIBqq/ErG5eLkc9vf+kTYy7AHfOI4l7+SLMRcPCPA+p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jVtamyDWWfqDJ0B+hYAFLvXH+Yi7Q/wA8wDYHr/SV1aRL6H5lBQX++sKsIiuklP4gtgx5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/qNONcOcEfeKqs9R/YwK0fNfsUUgaUEbR6yrel+JJS0j2WVGsiSiDeIdLgo/MySKrTQHGT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fQl0Emi0+oyVqBfF+rV+mOQ86XILsd362GwvF4Kem6Bn4k1nnhpW6naaqpfRA98YkTxlsj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Y5YBIqGQY79oLX+J5lpSHIrG+RzHh/wBPEMQUkO9diNnD5QsjK9J48S1bv/3pC3/D8QpMW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MBfpa6DvO0QOA0ehnfRYuGPcwTZN0ouBRobWoQoOaRel/qX24vH0LEb/HtEVlXaU4Gwdjv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wbFHQDmIN27H91A0UyyCC/GfzAC4voq/LBKuulYivMVETxfWW43DRwWeIV1bm/wBoOoRLA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VHBo5uGt8ojtiO6xkNkxULfjvOj+IuVEJ4x7qgrpn9QZ8j6ITsycdurFTSyKsOY8qwa3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Rq2CCzSZpvrMO8E5CZnB0giwXR1W8y56qInFm66PEAEKFQnH3/cVHNLK7weTFbQpgPl+I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yTj7sy8kNBs/pCklQzQAG/4Ho1SCjkyFFctZuOV0fPYftgWBm6/Ex7oYcXf9zRR6IBdr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iWec6iNj2SFFC6H/iZxHCXOnuS7+2P/WwLb+lYukUhW1tGej08Ob5UEcWaxwdXLVY7Qc8Y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m4wsK3nrcee3/AFzD/UfcKuX/ABzA7fkv3GI1w0Tjv4gqppco56zkzF1MA6FB0gVCcCNoq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6SEsJDqgqsZhyxWVUGvmWsILBuAQQpC0pSAqYkIvlADUKty7ctenzQYVOMyiooxCKEmnUc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s91/6ogdx+YjPS0+KWeCiZZ7iyO0FuFcRylkp4hqNt3DQ3gyO4w5FAHqCp7qfES2RJU7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tVtWG5pD0GLDOv1oLEXnOXifmQA5iHhAPbM2DGTJvj7mOpG0l2IMOE+SXIMbFfqZ1gWvbx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90lLP53EKAOb9GJPiAcKefB7l6RKlbVnMXDzFnwiyuY+HSFVQEXgcTaKwZareQa56bjG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8L7blo+VRv8yodxG1Ft60ifEQPCoQYHLKSrqkReguKWyUtMOn8ROgmEgtphxNw1V0Lal5i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WWqoPLoWBzaysH2HLFZLF3EdflV3peX5UDrGy7wwPIlfk94eTXnlUbe7bL5H3BsxncyIlY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orPclAgNXWPmBrUAZKdCpdS7ZYumX6xs2xealqcyhjtWB51GoOua/cV2sk4lPEtRVWEGW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Gsq/3cIZUCL6wbChVltm5UT1lDUnQFxHN4pzZqFQD0oE5MXt4cV0vcNpoS5ULXaj/AMJZe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wQAmh8xQYKd49CqzG0UjoLSWrxC/6EspRupiDfn48T1wa9JdlZ2ETpveMLZVvPdh2mXb/A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3/wBRYY5imODaTLRljZ0mGXp5Oxf7ggS74P3+ZSjgR02p8/yVRzRURasaLx3iPK9KFCEk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q26jrNndQR1ZvFxHY01r9jDs7LI5fgqCVFLKitRYE+SERgre4KgBDlT8P9hy2vNqfiAcmY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ECnJdwCui3avzAXyg0COJWY44t+iVEQQCqxpa6j7QHPDl/USAwZVj4uUCluw+6PzBQvkGD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hQod+uOxNEPQzU2GTlrN8QTWQA0Cyxpzy/scf4anD3RkbDaXQl/uXSQTlZv5tZX/a6b5p+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HZ2RY+xMqBvOW4a5Op0l89Rux645wjfJnrbosMyNI8X7EBKip8xMHOZh6Khg3ek6w4+iz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5JrMNxovn2j3fy/saHJ/jMDmbc8CVNHBBgy9f1+mO8GOmGg8vyypXmamaK2H5I7YK6GU9p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4jW8TFA0cxDUmreXQlABQDjmNS8XqWG4L5bhQ3F2ErMwjR3BqVKw3EMJhsDB1ZcXsw7YQ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Q+sXDwgZkzBrZE8sraQUaDAXYJSgtjN2izOo+/wDYMIKyplWMVOCZFxAq2eHpOzl7RSKTs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sWZNSwXKoWcRQTDb3qZd9siGKtLsxVkQFReqDBouvOz2lnqsqLM2aQauDc4iwx90cNCG/i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FRAAgMkHA20gAtzQqtvH/kADPN038wTZ8FqcJiKRfv8AqDfuC/QTH4UTP+biLWFtBFo6x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MJxcdJ4grBgQV2PJz/rMNEILSZUWVRUVfXbEgCXwSepb+NMJUquokF9DwB5aiH37NLfB/Y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I6ol1BS0sdgr9RL3d+Za2hlkuU6p9CujJNxZLiZFN3Mmolqy+ADf47wlMBgPlQ/uKWi3d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o0wCk5Qp4cR8saqLkGJYAGXQdYWNIZFO7uChtVh18Rb1diMP4QS6HtEItRnR4jTdWzl/YB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FJRRsfDFysOxAFKj3g7INCoWala9+IlZKUe+R/UA6RPSJXYmaj3RaDBdBetw8qbgKMFW7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hgoCgPt8qs3eYSlvRejuvAGV4CcZQ74c+7b7w3KmCiZlYIMQIrMaCe9H6nKXyGClDWwINn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xvfoRT+SKNq3serOb8CUXWlY9CbfpzhbroF7i3E5fRGuWRJC2fhghY7+oOWrimopOX3Qi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XF4qDYKmOwXiUlJgdXvzGpy91zMbYsuEDqar9xJQHowzKy/EaqUOMxwS1eYjlYdGp1ARNK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GhmA6xxp0TKI4pzMmdRUalctQ2X+YC8wL/cDe2AaazClW/ujBgg5ov2rysuvD+pV+ZYJ0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yK0G/wWI4GWC+E/2C+4H1Lzdn7hruH7lY+n7SydZ9gZ9xx1FJTM8RzT9Ox9uGIbBgpfDE3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sCMZNC11Vb0zg4URFMBfFvXPDBIg7sKLhfhFzKndxiAumMl2iLxkBlF/7H1Bcf6PEavvY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V+Iuf+btL/0PqO5WB/jEeXa6yPwQ/wBT9QOr5wldw2Yjibbnue38p/h/KOP2/wAIv2H84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czJ0QYBQ7RAiNeGKU50F6lKxJHFYeYV3RPf8AkB2A8wLB8zYSYrfhTRU9awPZ8MX0ZdspF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e1Zg2A8Iw/hYym7tgFwPbGrJ+M6PwZzA9sr3V1p/YFsfIhwJ4ERymdUT/AMnMg+DM7j8m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/YC1Hn+0dJKA4KBn5gILd4rKeQdoYLL/jmLtV/rrMlf8Al3hmoX+usa8j/jrFFQoVXodDq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JwmdvLzPqr/SYM/4O8Xp/9dZW/wAf3jQ/0+8RKN/43EYFoq++7ef+sEAobMM8Fyi4P87gd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q+T+zLr8UAyvkhP8AnD/lSkz8UYv0Tp/HLH7kDRxUrKYfmoQNUFym98CPuzg/sEXkJ1vA1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c2m109ks94LtTAJGVpkumWFnu8V9VKyDbSPuMGQ7DSjtjcGUbcCLVaHge/MeTOgdhnxUt7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MAb3Tdaur+T+8Jn/AHItrUsACtc+Ivw8CoUtfmWxk8v5Di+X/IgB+RKBLdq11SOXB6xy0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8OMmMSkXXs3Eon8oOiRXVMkB62SgNVylewqLTga4X6lIL3lFGfBpLL1a7D8p0ilOUKBjgo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F/oOx73BWWX1Sjn5kdj5Uf++l/wDei6ZfEtlf4lbT8S8tL2giQAcVVV/ioqSgvpEJsfMCB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/WxQz0BcdT2vHb3qDOE+06hcQNMscviViDL4lAiBsekpo06yxPNB/hlWwN5bBAjykNvdA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3bfzF7xzhjwIhbC6rnsslSjPLF8NJ7/8AYAj4RlD9qlnitDg91wHeI8qOh949ngsVWOS0d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CxHlDWg/EY3QJanQQGYVk/l3dzoxd1j0dYZuMpogxgZrbAYaEUWyvftA/wBsGm0UpGI0n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MLeC+q8PeJL2Z3i37LwTmgbdXeZf24qXQ5dIt/ojaBirDr3ZYY6zFczqu03UVD1BzCWO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IABLxpz9TKIruCECq3KgONQeVK6kai3EGwF47QxXGM+blqxk4gF25hHMugtMVz8SjyzSv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M8yjsqAXmdauBV6nCGN5gTGKaIfExZ1K4poiunPEoLL+lL++p4ft+Ice36hY0JKosHmpQ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8wAyWIdI/URgPZDZ0i/xfbExdFNzzEPnD/D758+Zxb3ckNE4gsSByWpaaIl31f4iruyor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+YqoOn7l5V9RcdwXWkvzMqOo/BAnvCoTc9ft9K7rCP531Do6ZXeAdX0z/ANt+idWYrl8y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zBdvtMkoNUIgGn3ME3fzArFh5Zg96XcyxmDDd/MPdHyYKpY0fLFWlq1ZH+Rl4/TMzgTZxG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gWi8CaRMtfogp1kezU6k8zNrWNpugOwViPOD5Li7h/Ih0B8JeQQOzVVCzT4l3J7RHRXiO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p/FNg73MQ7wFKplehTXXae6LfkFhAFDSOiCFU2DvG8q/65hXgJtGDuzdA+2bzBGEUuhGI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PUNeEfqf+Mhf+jCHIiFitmoxaHw/kD18D+R4v83aGgMOgcHp3i1hWxr3QKK3HQwpeeW8MA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2G6h6xgR+pvBPDKYv5YFA2eXUT+xzKvrAao+GRQClkDZOfMM+/zFLLZ7sS4X0gwGsrzHS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0WhwvNxcQcIY9xz+WBEqjPG+uYAYJUp2bsKh0wSm4xtlkLkoN+YBx8GY8IlQ2UP7M1C9r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Ps36geh/rmAmPyTDxqbziz9EAp+OJsn3bjhq5Rbp5lXb5f2A8vn/YMipZy4ac92AejGBQ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0W25FytFrARNcO0JkWZOT3lZqjpEzVY4sB77TxAYG4G0cJiDkrALaXE/6I+XlVtwv3A/6o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5U/U5f8Ab3hOP8O8pQsO3CI0ZPkhUZgM+WoxZ+ebNru4V1UC1fav8jxDw4dxxTX/AIlv5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q3ywF0ibviq794s110Udx4UCwtuOxT9RVg/c/kB+p7SYrw7zdP5P8jltB6/8AEVFUXHCL2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VMlMt1Bj+5/I2yrrBfQ6LMr5i4AVINHO8wQh7IwGTdxRAstsP7KbTUbfwDjXkDzg9YCH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x9VRqO8v8RV/kH8mCWXmCmG8qWIs0eRDrCYPst/sL1oLFmDlF8VDpbkM1PiUs/wCLtEFZa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Lf+9RQshX+SJrYt5uPEu4/wBu0A7NjCcu0F0f4dpoOq+btETNP8dJftUF2jr1mMrMTO59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aZccvghzuKZr7/wCEGD8uIJimVbuXvkEIvW0Fx2g+eWVMTcFHFOouRBVtNyo1NGGvqYXg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0FNtFsyjwUGQtfdGJnCoooK7954RmNy4ijY8EcVhcktCFQ1gRF6XFIPbOHm5V/nL+RFqh6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Z5qKbXGCk/Ua/wAD2lQsHVB9TReAEBuDYw38RCIVyP5KBvsLhEaS8I/sCKP0sF/mDysRm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MJzzkmD6lqC+oD6iIJQrOP+iHvpBvSYvPmDhrhNgS/KfOP3Pwv7jv6sn2I95X0F1gSkZnW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96eWNsu72rkrnxKSHg5TZXCJK4iUuchVFjW32ZlQHdpfWXwiwFOHvGcL/TKokxEH5Y0/5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942/mCOeoBM6K7g4h00uWPj/IX/ofyCcdtvDHiCNUIIilbqoc3+XiCmf9/Ep1/h4loIYCx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vZ/IW/pfyJ692HRjUY0Cg73Y6zDD3E4Jvi5xPkjOHzAch5gLA2FxdkOg+yCC8XWsNX4X9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IFmoAhqVHH4i8P/gzYz/hLzT4gPP4lkz+JS3t0LygcfyfyVx/B/kD/wBENnnZm+oQRlpp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iIZu8NL00pdIpht3iJ/zf2K3/s953OSsghZYKynljVEXpBqxtjpje4oDhC6yx5jQz/t5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VF3Re9Br4SzeP3lQZiB9JAe2GlLM77qsTqX2kf8eRd+UmAezI1W08pLJIXhiYku4brc4xHZ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2EBHJwWQgWQb0fg+Z1P8XeVaeK9oVRezQwxJw/8Avr6GJ6SB6ltHEpvfE3fV/kKMj7P5K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NVGjEZoxEHYOcv456xC6f2f3OVL/AI6zMpDGVbwXGkZmtlGgxTyc13vBOxCOAKCUoeoQ9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DvgixhM26HsQ8iuVBfVDGtsrBCWNgnxNIXt/Kbw4xgq7ZrxHQJ7r+p/rf1LlQ3DvuzoH5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3K/4o8x8/8x4PccZyLgDeM21j0Mf9IivHJK3nsmbx0MraqqNDHVmCWVuP8Dk8wrtk4DML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6u0uZRX+G+hQ44KlBaoA71f9IO6jVLXTeK325lCeLqy9GLH8agZ2wnmmb6TJVDtL2XtGB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/77+x4Se7QAXc5wO8Of5v4lBi2UuntN/2f5CzJ+7+SkaMF/lrtD/tv5FgFa5dPEQ4L2t48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DXXOyMX17Ey4af45mTCPP9IcAu0tuXv6HAJhgpVnb2TLwSf3MGe1hA6BHTkMVdistXH/vo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NrskS1CKEzg23ND9p+2YR3WVVxaOJ68jZaBdQXiM6/mS0oH3RSxQzr6cVmW98WIAstqq8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AKoX5n6Q+1kA1nGzhDjNvWDpQWUq8y5U4QIC8U/mJ6x7M/wBouXMPeWB6H69Nn+Ms4zcP8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kNDcANQ5IYRc30htX7XavxLq8dW4QQqLYF99QVh90AHvTDU3qs4PbJFy9gJ+ajCsrVEr4J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lxiFMvwHC8ZmQFizGt9pRLaV2XCg1TRmPNm4+u9WK94hXViOy9LCpWBQafaCWidQfqFG4h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1s/UeCh0L9RVA/c9JxE6JmPiLwXOFwedRqioomlb1K90avY+9xzkEzVM/mBTDsIL16wcKB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sax734mWWK7D9/wCxCgJvN4Tp1lwAYGzl7RuozlBjtrcsCQWjr71C6bXlDIPiYyiaNF9tb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7cRRYjdKsOuoPsbk15mn7hYfVOrJXnsC8Vl9sQq19KKHR7bh3Qj2FXzAcO/7xY+n7R2dVA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yfPErhswrbcPjh7LErk5LXydWvkzD3JUwE7aOvP8A7LfZOmyAPhJnetyw66/w/MZY3+UgK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mEXDOR0+yWTcJj5ML4B9QHxKOvpkPa/hmJfoEMACAVZ2IdqGuCLpqW0PMD/BP+JRBTV4ly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/iUf1p/waf8Kl5AU8Am8p0GGGiXI4+1LMMhfgh2Q7IATEtZ5F+Vh2TSE5Lqfz9B2QvUvdb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JRuyLnuspmaz/ACvDLmOi+IiVl9Dn97DfEOyeEuVNESw49HTQ1u81enowPWZT0UvUyaQEd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Nodsr0ljHpgMz3QIaSnSOlLQWgMzPiLh/b+IV5d/gP3NW1aGUKGxa/K09yFTCFYRF0HlK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Jsg0KTgEWh0PFSgS2C9p+nv8AMptEsjN5/mEjshr1kaS8Yds4/n9p4zxnzI/z2jpSoFq9o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J7TH2MhnLnZjD1uBxnfs0xID0adb7f7CZLtAvnOSXFkouxo8wSraGuE69nscX7W1EKHJ0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Nw2vdLfSwEwo/bH2RJL5rPk/iWV0OQWj+x+Yf9k2tDfhrPszYwdaTAcPj1RLQ8j+wbXkp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jrB+KhxfDmq7EIVLZe2O0f+OsqNHgNWYL94D/AAf2GNttw/sMlg0QRrzP9V+4QjiwCrwOe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yxjFn/DMhkGE5V+JVv8Azd4omAtDmBtN7I5ZAimhos6pWLi8zSBY/JFuEj8qqouqFeX8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1+X0Tvf8AXaJeBVb4vwgVLK5zP4h2NEeF7Ref8/ifxn8JkJZdu29I0/7/AImSFwMjpeE7w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mETnLkdIk/0/EbfFZo5Op6EBCeQFVnoxFaMGhOniN0L1zZ9D+Rq8093iItv50LMp7o65s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/6d5gxw/wzMWnx/SH5rHVjmwe6CzO5byRQbJqjiWlDmLalaGRTtZm/eGUoFBV/PeDAIXZE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cZO1HULVuzTnfaYZhMODi797iNQZBkaFzVV71wsqCntW40KZfc1fXxCckQbM6s6G+dwFJ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oe27lVLSwp9D25uVxoEFQkWnq4578RQap6oN/Tv8AsQnSLOnNACmuvHzdRKhSSx7F9OYGF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yYR/2JdiAs7L5wdvb2ICBVEoWg6gbPzxLsWbKEpVZrrx/2aQGpmxrO/azpChdqAqF5aQN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yqxrdPl68ypcyg8rE21WtYhGppsVvv+u3i6BFR4EB7DzR/wCxtiEyA6vgq7ZmWwZU0v3Mo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KolZUAu8lPT5feATAJk0TuLv/AHSUBECkEL3CpdrWlrQsdfjiFKKFQugNnT/XCgqwHljo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hhctqp5uu57/ILzLDldDGPmUqKFXFKmTYZl0zKGg63yZ84gKXZKvlyHtr/YvsOm6j/ZDy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f6qY1lCWgFuBt2ZipCU5LLTLg4HaUyjeXmrpUVKqukJXDod/NbNmLEKs6xKwMDBqNDdgAV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30gl27jFoPvUBAHY6LafwwDFLQrRnXjMQeoBgGcOcZOz3mIp11vBu1YYpg9RytLKusBXEB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N7IuqrMqQqFXeKF2rPV2G3eH/AAX9iJj4/wCoP/GHbHI4kHBRy6zMmP8AZ3gxj3n+oUaf8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kx3wym0xTTj0Lv83+5T/r/MbYIX6zT3n+D/c6P+/vO795EGh9koail4Hv7SilrrCf1AMCX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1An8QCl/J/IhWJXEo2aronzGGB/76RP8Ah/E6H3fyl80IAi7wFQyf6/adNYGlP/veGlRCx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QLOh5mC4xXhfeFvWgIBhcmL4uDj+X0ojbiMIAsIBtd50v9/eZaw9f+8qWuzPMqHQNrswvy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ZLu7ikl10rv6lcPnfyJVye8lVIgVDVRQGgGegjVgvDw/jF05OAUsFn4Zg3bxOHl/xzLX0y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ulfmZeDzeHL7T/uHR3tAnhwFXfs5j0vw5Ob25P+FSGBp3EcXg/wBj0Dx++U8r2f1LmMGqy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qFG//AF0mMVuu8TlvXaHJ/t7QHbf46SwoN6/8IxjE6KfcgMyzE/8AC/iBE9taOHQI0ydwW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ax9w2JpAr4GPecRzLUaHGbSAatme4wGxmXDs+2/MxU235Rse5ANNoxa+QlYMuW31XS9o10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pnFpgHdjUU3hMv8d5O5DKj/13gUb3cuDz3gBg/LO3+WGIINg3nKE41/ihEC6WlV756RNSa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TFytwPZuGe5/SyEClg+8n1FqpBtx4Tw5wx7wZWmbCc2LHPSNdLoumX10+JctSCoXz0eVda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Td2FeO8F9Ro+afqZeBRT8f1MJ0FD2aSoFow9gn3KLMVdfT9xh0LbXU/3DBWmcQwBovZB2P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7wIwHgSwBeAkm5v4EP8AgI3ATVTb/GAa+FOzN4QtDx9idT4JgVXT7z2nxCz9EMorKvyl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vlZQRz5jKdfphODkDi7uf1FW5l/WbX/Vv6f8AYcPpYrDufn01ZtI+P7x7JlE5EMTiaDdn2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XVfaoDSUpkM4C6qT/UvuZlxP7DvL1/we8OD/AD95XsVM9jzP9x+5cotZeA7w4/8AZ3mbs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1/i7xhj9h57RUC9Ryt8XL5TyaLlKkClbBeDG+YbBCGwIBzj8RWgGiitoM51Hs0KdmjWdn+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RdgM/9NXC6gLUOE3fJ4yd8xBA7LPh7J/cx1qNDRzdHnUFNwKy2ducVn8xrKi7bWtWYwnPm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kb10lANxzBprGvvMAlVXOHLvVXvPvFYEWt4u76f69MEVUoKA1nN+9bzEMLIVG6DY1ugqv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hGqpr/koG33aQfDt9xgvECg30E/UoQoKBV5Ke3HbmAQPMjXscV+ogOyq4unRus/csM4beR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/IFxbOuko2VrIIqnU61i9xtmkFlb8ra+JWhsG6vz/ACJc2xfgq2895TgFUuHrz28S7BBx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WE0Vv/cQTihQrQck5nUgJjzmEjSprqXlMe8cvK0ox8ZhXmC0ZbO+bT/ZIUbwypuzg63uFS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71rt/IkAJKjowAwms0Z28jqSrRuIsAFX3/RVBjmms7xvszAIzswcNdSy+NbAYgKmRDkeG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yiRcQtl90fPWWSWoBREwrsu0MYhvZDyXRgaqm3+LVdwlL4Ce7PXPeWh9mxbdfOuxAcyVao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1RSg+gyuGm6ENatw449nGCEwcAAUwpWlch1Sot24Yvv7P8SoCSWX/AAy/mt8w+YDfHorHd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L61PmUeD9wNPBKZXf4lFTUOp/DMzPafmXUJwyBdZ0QYXCfxDA7ZfuHwHpEGMtbg49Awgvq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0hp+6cBxiE1lHbUpD/Fegkg8JjL8oemZkW1yv5egirwMpPp9XqisfOOT6h2S6af/AA+7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1KK+p+U+nxjp1zQw49bhG2+vWv1boVnsh3QLtmU31k138kR38KLgssAow3HbeYo4/PHtFy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HrqXBzCx0yjCMspD+ZwpHuQaju4+pjKHeFkbeqNp7KJXoFRRTE2ukma3rLDonD+It8JgQn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+O/TKjDe3+zAHZIC4895/RMgMo2zQG9LKsxAGDGP1Kre36Sjsbe201L2fhqETqH5H+MWs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uX+Ab3Ul6nDHyuU4ocB0vHc8Q9TpSsPt1+ntBg0Wjkzn7hFPAfiDVTQv2/wC4tJvCPdX6l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fqZhoP8wBoqoHy/qNT0btU183UDcZYlRXsgUyL2/hHg+cAF5VRz4qPB/s7Qbx6Cce022Q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VMf0mHJvb+0w6ymRy4GrNx6Ng1coSYMD9CW6+RKlAeq8hDaDyMKN9xEom6BQdO/aUMtkLz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UdLhzSnNI2eQY1D/FfUAgglNmPERxf66ekbQOskM+aMW2A+RR5XdO0/8AW/iM2p2HR7QTp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9JelKmD2nD3my/xd4YLx32Y5L7+jdS7zR7iETHgXNr/3MzH+veBnqJnD3blCLQcIhiOX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v+8Ja2IGoaM6Eo6z/AC9kx1LinI/9RrqQr5Pd4lX2RuXxEayEweU9v/JYPah4LHHzj5gIp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iuaBkK6jFoPOBvyOvcPeH8qbRa7c59ooG9nV6tKrMY8WzHyp43FvIadc2sQSnVv7/APInX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Zn4rCqrqAxOIsiLfJ2wQxlRdQKUxbtzz0Iez2imuiUHlrP6g43JQ1Wvk/MdAFZrTG74dGO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oo6YZx8c94D6FoWdUQag0DWeDahoZNqbyXmFtTxapebbwH+3KHSt18QXXtEl3sNuyfxNgW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EFEMbGV7zm6X5KhmIdECsf1hltOs1mV7eI7+cgMfOGUTdhA/yuIyBFuBfOv8AZgqIGS8u6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gef+w8Lry09SVYzdySdOrqOyu4BajZXfPbiJUJSgrRu8GXOSEoQhRgx7Y7alVUQrYijhe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KC7rFV3WXDnpi93FHAWkGx/AJv5hlyQ4SAVYErzXiV5VLEgUJYxYN85MTNLTmdKK3jNe1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VaW5Vd9tx2A7roDbrRRjiMWlE1FN3SzRTt3OigrfAHKcYzvadIZqrUFFrL8FuS4KZDRABh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asSgot9V561/IXCMUCgXg/ZUdYX6O83Sja90a9pcpm0SWUAsu/U/yf6hw/wCftBsn4/jG4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LmJhjXYg2l/z0n+T/AFBP9/4hYuUWAM9UiLaqkF/dItr5s8mERUBU1cKxmW6+P/Z/4J/Y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eh7/0g8cbAqYriWCigv8AhMaVAx0PEafAfyjjF/8AricORn2qA8BTM4HyJ2pKcfA/scqrY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uv8AcLKI4/2v3FivorFnoMsW6+Zf+R/k/wDEfyYedrW9Y6QTLgKlldKhPn9if8ghaQLy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3pA5HtZOV+MB12/xzKEbJFa5Xecn2H/Zdx/53isDTNH+x9GxmwVg3G1cHSv9nDXwT9xq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34K/Uwf4PiKn0n8RZULQ8M3T2941fn/8AE6nxP5OovKj0bdRtfJuL79gP1N7t/wB7Q5G98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vAwHX+LvL9p5/pLUQQS2LOWZrte6v7mHHukx0o6IYXoDroZtj5/lAGy//AFxD0MNAMl/6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f0P5CwGrxl3H4hX2p0P8naaQfBgVRGaKzde/15mZOJlS5nx2hLOnL8xngIgclZaAnKamu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ILiQIwilUYC0hyKHuPVCCk9gPqgg3TJZ44/OZSaBbC/n8W+5K4vKj4wfiZZwJ+BZ+YlA/3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yMoX5CP5JjLgT2amInAaeir+oCEUgK4qz8wGIxeBgV4tfzDXpFL7i/tCQGGh4KgWju/wAAi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DhcKfn+ooIW0fgxkQ7Hv0Xix+Ze5krR8v9JhN90v+8obQ951fmI7QEc198Ezh8wDZE76Bi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yYvCRjWrf4HzHl+B/YahY/1mFUQJEWY8xGn8CcNxLXDQH2xWl8QswveVkz3OW+knDk8P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4hw/6+JUln+PaEJgJhfyEP9b9TUiBWTL2doQYhGVGURF1+RE/90obYH4n6j/h/svQ1rpnF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5IBCLd0L0UQFqVIbLT2wDptulcYunYnA+L/IWu+qum7t14+YtofLhRGr5Qk9Ne9m2lWWjY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1F6zwdY5lschlzqRVjP8AgMNUStDqS4/VjuM8IPgcacMf+Pi7Vw2eif8An4tRQrp6zofAl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DHVXRlEIyIZ2VOzGszZxaqYx17ym2VXP32gVNkQYvvVZlS0GLI4IjdjLUp7JPDnNWob7xA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4+TMw1YBjg1nB3hpOcgZu7x+PxKU4JeoXrx23qClRUrq/VeffDxyR5fIF3j3Ncw6aFVpgv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qBT0bKHm/9qITYKyX8vtfMUYy5Vda2c4ZYcQs1ZwRT3zzEy4rlNWGa73+ZoOJBpXZHFeIg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NxvhXV8jzs1/qltfJvltz+D4lY1cC33J7EACgNgD/AHaXoNuR562cf2Yq9vdv8oA3MiC7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wcKCnPs75lKbABYO4cStw0pTFH6uXPOWXY99wA2l6hFkocBwX06SvQUotXsP/AGaTKUaDx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AvJ1OMfULeVVBzka1/sQtCC/k3WM9vrioI21LIXdcp3qV3EqUTluDHOnHXEbIRAbDk56e/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mQMcb1HXZ4khvla5c66HMXdy6zYN6aF3ZHsBPTgoVm+rtCDkSgRtbC1N8nvAehWYRd51Z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5HYTeBeNwAWjMblWXfJ8Q3cgfF/0s6y7bY6ZVnI3borWrAVcAgf2MY17RSa+clhw5Kuud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HRfRgy7VdvgTMKGsPqHll1zBerE7+cNLVD6lpC+ZfeZXf9SbOZdEuDMhXS/UK8y4ePTJu8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gc6Ib4hdIQwQh+tPggg7QdpkadcCHiGELWbD+MrLCAmC/wCKZUNa+ogSoKS6pZ9pVT0M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rK9HxUoDoH4leji9g/CJljmK6S3SDFzKe7Up38kf+SjVYNo3xCVuO8flIhkFdRCdTIQcv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EJ0xWBmsidM/L+S4wnx/Cf5z9TfBF0r8QXV/H8YnpvH84IFxgqsNeM7jxrJHQfdr9sJALw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8wJxneVcnAtRXAYtuo+BxHlZjZ7DKn1z+Jc7UdU4pwqtiNVgma0RG2Ll9kFeZSp0ZVSpXoO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fEJkaLOJZxOQv+ekti2VNmB2iFVgdcc6gihhPgDj2+pY2MF2vK/GJaQFQnX/w/iH4EbObW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0+SHqUYBXZuOUGsfxZN55QGQ1/NM2BQr8L+QU5dP4X9yynqgeafuDg6vmR+oUhwg+WfqCg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wK7Ci+e4gBaGZzsPyLEoLZ+v7CIcioCDeYb/93xEsA9v4R15BWjr7QD/F+JmYBEAlgiKn4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wiGCmGIX8crGviTEAqzXaGNQt/wDiiF9Z7y1p2ese7kPygQMkFH0JKmny/bFQ/M+oBRK6S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79A+fLwhSs19DEsehGmweWEF1ksRS/lh1x9H1ke/8HeUaW5A1X5ief/XWLERvovERdP4gJ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MvPDzb9kwfS8oqKTy/7NCrWxeviK/wDu+IvH3f4RrK2hw9UTj8/+wotSfF5nV+RG23uXU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eOFH7YaG5r9pamim3TN4i3UgbVCkTTz+JkMsnhoPfeu8FIBTG3GU/fFyvBaARkB11jhjXJ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GSDhgI5KOcBxZqNYlqE9l8jAvcZSbZIc8FaimoVFKHTs46/dhOAEWt92q6ViYQAwZSvNdT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lXWntGgMgBaQb4HJjn+KCWLFZiJfXn5ncAC+3JW6+oiGKACeW9m7ytuLcRLWg7RVU46H1M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DyG2L8cYL/wCoqqzGLgvL/vqULi0FvfMaptFQdz4/8jBaPVjLn8nP/SZnF7Fbr/uY0Fr/A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UvRS18kY2xWcZhpY4y5hcobxZT8RphKTnk1UQoZGRPEdiyERVWbw8nPFx+SW0XNZXRXf/A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AOA3+0TwqFTJqn5P9tYh4K7a1ddR7TEBUFL2hkTj2+IzSRtgL1Y1xKSjKCgVWNDUQoS1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LW0qm0zmFgtFHNWCKvHeYacJUs4Whkad7JUIQ8Jnd228QQQqA8BoR/BKE8I0IXXUOX9VCD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s83LHYdq3uuKRmJcD0q3tBjlURgUkzTOjFkZUZSf1i7o1RFGzLx5YQYgSrObYlIOsBcqY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63wYf8R/Z1vhf2F9KgKuZjCFFf4Z/5z+yoz8OZ4irGQL0ZY2Nv9dJsB/10n+I/UpLs/10g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pXaHGn+OkS18yEMeE5Uxb/veGoCrViZ00VcpsWGQG+qSoBp5gBp/E2/7fccWJ7D9wtqmo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H9P8AUC03+es6Hv8A9Y0KiTcDnipQ0PJ/kZs/J/kG/f8A8SqMtqt0riWGh5SL4f6+0FOQP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gmqZoIoq2+vE4m8JBnBHWz9xF1N7DVUcYIZaK63FjV7f7C/PwkJcEXBRrLSUVMd4L8rIf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mntl7tyWitYgWb/dLLB2ZZrI7Jw4WLVbP9cwL+/6S1tT3YEqJJ1l/wCXn/mP5KND7YkdK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W90/UFp+BCJxvGWptWcOkNQeCZNR11V++N9ZT1nO4nl/75nrKnLlVKgUykmv0RINZIj+P8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6pFVHVgIPB1o5WxRZ3WBfKhNCiI2WKsoKIYzWUMYCRac8zl5mSY41qLzG/ZD/jo0SUFrR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qFv2t4Xf5RpYEo7L/AIhVS5Wulkr3ivS2L+aT6jEvkK8/8YgLpAe4P1Bdum742hpXAfikT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9QOTZS9hf3MHG7ovkJQT+h0hCHID2kygwqPgv7YZgVyeMH1DWqIb23/RMmpbD4THzFBWtG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jtBeKWQG69xzZwe9Ii7vfdoV4/fN1j47HNa+UXhfIrcD7kA9bttKwcb3EhReaT9zDp9z9x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Bkv21B1zqGWMn6Qt4of+F/sW7+wPOW3h8fwhRXthQ1l+kA5/b0utfqsow2wp/X+I+Yc9R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r6nK5Vba46XAfSg6v3Ou/49452qeUd+0D496fuW1bd/YnKv8A66xBFyPKy0/TkOSB6/1do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/k5wVcHrNF18aMPB0+yAaA8Ez5f4MVQ9SZPP2u48y0hTH+iWI0xz/CHABo2J9w4SpQAtz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T7ghvEdOqU7EwHDoF4nft/ricp/IdoKXn/vpBIBjgfZN0z8UNADJ28e3TrKbRUwFWiOWFK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fJ4jWIoGW8Xdla9mXzJ04QOHir57w3TdhKvO6/EbyBoKWYOp91Ah2WOG83WyuTPaVgmW8s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X0zBEHpcynfVMCFnugwDi6rV5f+RsvIXbSnB4yJBhTB0opl3H+6hFoQoFDQtHdL47y20S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6/iHIAjgcqXNXvS8RQhAclDhjPL69pqgoWyIOHlqjpuoyIRc2l4Af9WZhHdnTvm8f7rHxS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/+SyyG5DF9r6n5jKMrJQZv/2orUFgJRV0549z3jyig2CvFbz75hlsG1Ke5iptV0y/7La5a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YOS6qvqVAwNK4b4a/e40sClVHV6/2MgRQqCqaOntDRwAAQ4L47ceIXKjRa1RwVjr5qIrm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nKxur/FyuwbycOq+R4iDYVAXO2Cuf90lqa2WYbOL/ANjjF1OpZVvUKK1AHiB6EHYJ1yU8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rghT86XQtZKUStFVvK1GiBs/HFOGUkkDkNa5T/F3lof8ACH9waxGVsHlK+lmVPwYaz8GA0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olp8iOjCY0gOvjQPHwQK6RL134rlveC4udzLerMk9IFzJmuYPeWXXbflhsOr9EPoGppUGF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lMKn2lX6AxAxKS5P8ZWWBAgURy/WygugSpUIf4sMNXf7PU0nd9Sof9VK7SnpCnRJ+GKJNA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vEtj5EYPqqBaAwK/R/s7r4MRKI8wqXAqaLQcTYLwn6nTXx/OYv9fxL0vVKRwtgY3P9T+p/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LiPzKRoKzBoMjc6PzGHgnG4VoHPdOseZ+R/c6PykrYf72jULwFtwvH3JGIGIoyANK7x3j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E49k/3LzA+JHuwUFtFHMPGMKpegClYYPNvvMc2TJ8kzLQXAUBgNStPPo+YsmUALi3toXGj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YhBsbyN1zUATVgEaoolVvFWworjKBA42aWs7qBAqvD4aUqjNmtQEZxYh0BM6eJSVqEaQDO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XxAiJizb1JUYmhAxJQ3ZKwVcbsYHWrAVLnpL14qLBtL2dyYGDiPEJEIJfAfggJj4UxAHaj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8rZ0f+oWp1fgPzMRwJZd/4Y71tR1V9xqw0PXJfioK1zC/J/LB0wWeLSwVB+AGN15r8hKWw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wtuvfH6mRpofBYCVttHTP/MDSbfkG/UDegN+/+fuIBeKF+AP9xO1hfYEui+wr0Sr+SJBSr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zEOGTVw5lMLp/wDRKXiZl4ySaLt+Ylv5CM8v2QdQeRF780D9ysABIgRrzB9f5u8YwjqtQ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f6dpWAvwJ+KFH+b4lj0r/AMKAYt/10hNoKpA31I/9CWA41rK69FZ3VWj9XKwaA3/xL/6f8j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PEvkXvf1L+kNZbp7Rxx8j+TqIxxbCkKDLeDvMf7sMuGgx+9HP/v8AMCaM6wcw/rP8YFljn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XXn/hDGwpas6eIor6jJ0w4V1ftl7eImu3SMNsf1EmhXiUvRfibE4+9La2xcvC+57x/wAH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78Uy+4KvAQxDtrzg4U3x4l1czMj6uz+Ga6hanDtefhgEsS3aKuz1IMX6AxfxevhjzALzef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5x8MPcYbjzN0KbsxxeHz3xYA3YCWdys2fnHMzAEaapT0qva4UbWwVs5MbDeO5EKwmztd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IiVhm9j79PzEIW9ZRWQSj3jCvPljL8VXFwVEpAMMIac+E69o9erSCDGvkvxXWYOkrIq0Z6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UDYC+aAdHXvDShaTXj4hWRojHIPSWhs6Aljj5+JeFrRpzXvcCtIVAMX7c6/xM0gVVCNEsm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3AdGt8ezEQrVsERk4wvff6h7wLKUjwfOZXBTYG77+HSW0FJRqxhO8bOZaNtcFOjtz5IlXZB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us1k9IxU2LS7AJoHSz/XLqrqLe1tPtWvuLotJuBv+7llGsHxDhRuWtGVBiAqAIHSDDcrmo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Ws6Ke6voi8zcSq1G3ePjqE2tuDG6SpX/aREWcXUz3mble4I+YjOSdp8yrfuRVsPZGU1qlc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n9g+vgx/5udX4sE3AjfdYPp/FwGx+Z3zwn6iAJmg/jBPt8sm4a5xyrNkp5/8AO8Wv1D9z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XvP8AUabTGab1udQ+R/csYXvI4P8AF2gvA2sxXK632id+Y39S+n/10i6T7wwEgIAs3i+0s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v1IPTfZ/YMYHYC3vc7WdK/wBnV/DLyUJCEJVeHGo4oXgAGOMQrzef+Yc3zJtdDPQYjaGrt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/AN4tsvlP7jEYNGtNTQX8qXA9TBfxRgYvENIElV0HggdicxW/x8Q/stOZnr6DY2fwfXFHj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9R8f1PTiBmZef75UZda6vFQgaXtAnynsh4se6hj8x0Ft5esbHoFcrkplK/MKrAZen9MCXV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3oGRVLK6MtUIWWo33g38rhrKB2pd9IGlAFhcLl3YbNYrxDVuyANd1WOrmFIVcnBRXXXcV5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iCzRFRYKWBsVneYDClEFrLwFJioeGgrWyrO1Gui3mV7wgSSclVmYuENhELUK41dsPi5xnv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Bb3fhAFfMrq3BsIjp0Lef4kzWyKHuK/URxoBdVX9SzRV5hr7B9mMYMMAdBP0kWtCi3w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8DjFB7S7jTy632SKxrRK+Zj/cyo1gI3pG4U9/asfUV3Ut/mNyplwfn/IvdR+X9kVCd3AQ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/HJAdJg8GnwkyLw2edfkDMuKt9F/TceRPMAMpKStZRXaeTBICjlTolyEdiSnXxkDbmd67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ho9B/EFOZnZxVDPWDmL0kHtP0jcyz4CXzDVvQ/P8AEqfjQiwDRzEtn7JUjFrYLxP/ABUr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FjnUEoc/NcFkNak8eJaWL8L+pjLCiunOmNRzUv+OkDGtGF74lg1Z4P3A41nteAYVqSV0ZP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c9jzHzSOMnnklvSXgDl3gmn7oGkcMNuPEorqRh1Baa1XT/Z/iIUG1ddTxMf6P4jru3057J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LBy9saL398FBk6o+L9P8AAZXO2zHpgzDanpNol/ctWK0HsY6XBfDBdgTdcEBzJixM8MapW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PmqgXWmQNvc5hSKI2VVZ6calIqKKHXS+EvHaPAAgHIOdXgmfJBCh6P1nJEAVxpEvN4zjXH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jhMcjrpCmfTG6dD+cR0ZQEC2wNvufnHWEJEVsrOMfmu0q0bWQq8mi+M66RIYRhYTvkOC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xKFVe6w+eet4LThKnON/MNgNPUK6nBiGZDL3DTmu2dyhoYCUe0PGYpFcDVjjLFtJFEyey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1hcdlojWqUL6dY7QKKsLB5dfDCWKSrZZWMdYMqsMmD/uSDwAydh0Zalxh7YSvn8Te1LaWl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jVk9je/rUKZkS8FTF9ogYbqGl/wBxZAsGdGVC8/8An/kREbbWLhpri/8Ad4lLoX1pI2NxY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PQldU2RxxBQPAJZljQb6wJ0CJfupYnYNTK3qn4JdHyQZA9ZLLb+f7RdtS/45nbf67xLHv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HBp3MWI7n3P8AxkP+Un+6/UMhmYBeOcS59sB+pTQHgg+Et1Y7mcP7lptlvVlurLerLEtym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DL16Bm9W/L0kO0u5BT0iEKDv/ABc0geiojkD5Qjt9XTPH0scVaL8Q8R7wze49mDA6DZ0mg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66wacMAFYmv44EVqPLDufhv1MrBmj13EDMPqidouNnxHFbux/bAW0QAW6yZ/1xVyDuf7nQ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IbIIbELVrOKjWH90La91/yLcMKdqntAGYgMpqvEyMg9k/cLNUDsRMU64vEKt1Ds/tmL6f5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8AFpQZe0x59qFnQgOnIFqvR0isvsn+4Dp/P8ASVi0P87ln5XVmnA1KKqFlayu3tLiXiXYx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UI1W629WARMVwUKsFYGayXMFpuj53L2LUMQKK3u9MEJvzU3m9MN0rkTvHVJDhbr8zJ3L2h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QutaILi5Xo6wY1rrEmkZYrht/25gV0ARxZd2+DRARkSWt7GMA6TaO4W46NNBdaX+bhy9Pr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2fzFCi0LbsLPmFk4wHotn7mJ82l5+jcp3tRvKYDjJ7N9YHmvY4+3x8EdWHC00fgN4jE7O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38kSegB4GQ4c9yslysxT7l/3CW+X22iO8bLv+Zqc2h/OWcmRfv8A6w2YAoDlX6WVwVXmu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MqoP4QRpaYCrC2umyJl/QBD87ljR7n9ZSJwev6RLTfD9S9pCm8uSBrsvcwN8keb9Rs0LS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MmggvZ9tRTZGzWjHROp7P/cYacukSveZTy3sfqKfxCVyBODD/AGQuvsiH0EMRmq+Q/UQ1H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3ly+EH80U2Lz/AHmdoORwndgGvjSgomthiCoobrK/4oFgQwDjDdQA0B4lqfT7K/ct6y29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io62h8x6/B/NfyKmAw/8AQhIwRSgmRg9btEGmJu3RenmWVp0n1dpUz8CxOGpkp+mEsVrfS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+Kn+2/UrqZTVfuDa/GfuBZU43qhdovP8ASbpC0yejOwjVxXFv1FlGKekoBLo5aorMoWWP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9olC/wARWGCYAmBy/wDvxAOWyDhbMRMMeKM/BiVIJBZiim9fuN5adkKIq8N9u3iBWQRZv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xyXQwNhfFhhTLIryOzs/Mc2DYIKN2PR5HUILRVByus8ZvPL2ZnClMuPBjz7FQQlZdW5Uz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2uVFiw+NQAYRIbsXsK0uYA5Isq8s3jFX1xiVVIpAw1WG+caxKblWgCui+H7YItFKVnsMcV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munG+Zqas/uE4ioaCC2BhP2RKqAbEwe0TcA53Qv8AE45S0sXivow/7MSo0Jjo+KjioUDSd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ho1XHb2mJay6fNS1m7yH+/wBxEQA0a3bnyfuXE3KjzvFTImGTqhcNf7iXRBstpbaB876Qo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7YIyGgbMl+Mef8TMS0Rd3f8AhOZXWLFmL0EOCZSApGB7RxabNNd34uBBhGs4dpBXSnDL3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/AGlelLE62l7l4hXWE2Bv9sLdyu8Dss4gXDgX8RxEjQ95yvzRLYeyFdqoppQ/7MGE8GUn6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P2YcF9S2lnvMEApf473M+H9v9nRXkH7lHDPk/sp/kSKl7AZtuYyl8k/UQa/MDhHyn9Rhpk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ZufH9ICNfh/2XuCP96wYaQMMqc7i+gf66wJlOx/qX79sMXmRTYGpkg52g8h9p+plWnlRF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miYb6PmFu7yr+4EVh7liOAQQkx4nYQ49IG4fg/wAmgHgjFPR9kTaW9WW9ZkDr902sO3ohx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pteh1FX+rDBR9Cfj1FxFYlPSUbD3mAd/2zSHyIldM7mOvRJpodIh+kMT37No5wKMCP6hkJ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PSpUVbAIl6PzEKixYtMYeOpUW6jCzddoQnjOAFmtq6QahVggl4zjvCWENaUKhMMjzzLe6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vV54Ul6oLYMyOjPfe5QqUygX+GZh/NYQtrN0upyf6/RTREqqLClo0maqOFq8tJ+YklAqx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7dWYDNH01SE1EF046fhETGwaU/wBQQLRv+f8AO8YBoVR6D7al8BWcdUf2YSwptbx9huFD3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SiuUby5r/AH/IO1WhrNr+vlG+lGTqH9MfGlDR2/7lK1r40xfMcqvFLHBUvS3XJfyjTUA/h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XPNCszDiiucB/EiJSi40e1+IQWSxaOB+D5TGQqq8mhsyxt1cZiKsXN3OMEH+TlPaBav8A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HaJ0EEdj7ZoF5/tEBS0Y6tU/9yIAlq0LxfuUqof44lFgOz/qBOScnKZfj4Z9sdfQ5GXuR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cWK+2KagMlfPG44z5A/RO0EPe7TFgfMhdcLt/whdEKVwK8wcR4gqhiVbN8Ido/DZ6MVQTh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6mBj8QOddmAxMwcxO4/UUtWhbG76eIo2qwWw0uG3C9e0Lyv8AJlgs1s/cCXVve4lVDN2x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MihTQBYwwuXHqwEtD4YKPQE/IfUfFw+om7Z/i7PTU6n7ZXadv/wCGJbL3lcZXRTMWUArzU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DnMrYclzA6HHeWtWUAR/8rKhMfNwXAZOHn/sHR8O1hmzwf7MFwLlClDCf50hWpVhmJg1J6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ly8CvFft9fcKoHjUIvR3+piURowu3o5qvlhHwBakDate5UG1gXHO78u/PiEmNggC1YKWv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89jY5NeM5lk0roHK291yN/wCxL+JGjJ1APjHaXuG2AbzlNI3aneJWBGEKd3Xfsd4ZW643r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/UryfAoo4rp7y9kIQ0OMdICYFBoq/+/yErKqWeN5jQ1XaSr4r+Qriybo5ee/mN4bgF1Q6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pCu2q676woV7HAK45To/Uwrfi/wA5tNVvzEKrLwdg6kVPhRa3V1ArZQ0NUy5KUo3vLmZPK7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MR3mHHahXHN41/lDFLgcbrpfXVeYZU1G0q8KmPxHaAojWQcdsMTMWYSYMVkUFhk1GgZxma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MemTI05D9QC8xEM2+JS49oRBHaB3ixj5/QEKd/E/kS/3yo6e72qLx0gvsf3iux/56w5W8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/rvMYi6K2W6OYC3+V/s0Hxegv/AAkpgQIAaMQLReyHF8CUOB7RW+iYlbNrmWROft/+HvFae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ryaPysPQQLRtfaGvQhFCxOvZKyyl1AekWU8yVgAgbP9lH+T8zTH/XWPs6ArtlKWAGF/Ip84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/w1LhpC0DTllzDfu0o/4PvDLT2fuQivBbG2cFLMwYR6VfuMrHqsfqNV2O7hqRabBWRv2S7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M13H7ipgnzZTgchzbQPCbAZDTE8f2lpLCVnHicrQwSdx+F/IDa+ZKQJdvrd0eVvK/uXN3e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OtWlaW4E4H/XSAUAdhAIQu0M1/3DUHggvVjbXbntDY7McBSZ9sTwGB8BOcWXFuZCXFEvt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R0/yd5h5vQ7h/n4ZTR2nz/KEsufwv+oJ2n8SJQ1dZCvtKfochV5MK33iXmyGArgHFV+ZQU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rP55hDuLXqBamsYzvA30uwAGqHBeJdsdTAjnv3Tg2+kSRAFiZXjXaC2EIKsl3YdIhBIqF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2VjXajPIMX0J0vBT3wfl/ERqAA7HMhJkzpp/p8MzJhb30T9D8sNlRnaH6mYFqL7IBlyjhr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e6wlqHsWv7v5hzbPLwMraoIPwP1OQLLwsof8dWAUqjUY5yBhLgsGctRk01awDhw13mS0+4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6xV0X+HcB/Z/SZVJhl/Y2tv5DP8AVfqVgy+gBcDgH2zTPwJQGnR8pb1md9uU7esuWBaxp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fpeBPaFf8OZWIcssWtSD38OZmy9sOABIkpqLqb/FgVLmyPPQd4nv/AF8QCDR/EIOJfZ+yU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VmJqVsx/MC/2gAV58jz3QS/8AB7KZ13A23k8blxlHmjLmPK8sNzbafAogRDjNh+KQG8HF0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gOWy+Zun5MUZinCP3KazhxZPzLnrKYMZjc0m5T9Z3lf8Ai/Mtzt3K8wFvN7oRAew9GB6L2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6ceroxczXLQoxQQw8vGuJeAAv6Cku+bd9InLcsVCZwBn5jJqoDVs7dpX8tFDYpx1rEqiE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SlZQrIsdePaLMrz5L+bmUBwVeDWfkOu4LiRoBZkusWMqE62HI0AV0+pdi00EKFFL/ADfXc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VL/P/AGLa5Do2Pg14+dQosEtIExxRb7TcG4cLI/jrxBEqcAAovdZaz1xfSAo5U1V0yF1d9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6d2a707bU69/MLE2DtAnAEspx08whtwgxXSukuIrlGzwyjaLI9XJ78QAmQoDXX4xDF0CBr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GmnVnWz8y2AS40Z6fiLdU0UK21nUtMrQWg+P1ia7Awx1gEoQsZgdxNlnXH+Ylcy3AEzXfx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Kd9LqOKxu1yQZq6u6d1OFXChXz7XdTmXa1iWVJbCLJkqLQx40cMzidRAeJge7Il9bdff7m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ADmvqasb55ZaOzHsy/UiE+Qf49DzMegWnsfPo8yuhK8z3xPgihujzEN/MQS0XcyuCJgU6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G4Rg6DkL3gif1B+4/X+Xmcd/8dYBae5DRTtLi5eAZm/IgTxTD0H3f6gBGwWqs1UFHM7J/c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7h+EQA4WtRsUS7fsI/UFWX9n8nUf2pbwY7QHLLjZf98zTe4v7n5JrYaoijIyEOdHqt+p+J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QhAGXHacKqprxLg94b7bPPhOWe8xDWOPiEWQ9Mj09eI1W6w+wJipxglzyYKA9CaAeWB0fI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ihuK7WeAy1Rd/koiSgO4/UEQQGnL81EtN4/jLyv8AVblRVgCS3It1g+ZisbyUf9n+8Da8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oEqUtw6Y3zLXGJy9XHryACL1QjYce3q/YuYe+0AuFvYPe47WlmFdTl8IXLtclWtXFOoqKm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TFHR2sNRYhAVqyqxUwf8AAy6UVgrHSYCBPBVSuaxqWSGUGG9fcyPHYpIuYE3A9Gsvbvao+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nFda+5lhAMK60RGy2tl0B8E0YA10cRQS5vys/7jkpanyt/mNgmjPdn6lNRR+4jMSis9lIV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A2KJQPazkhsT5f7Y+7USrDQv2h6UV7rQfcql6R0zdAcFu5aR6Kuo9vaCaf2PuXJZ9h9sPS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MVOqNliOeYcb4P6uLw99xkg0QGHbeI/9rAJz7y/cvLo6u946/tS1JbihK97pOsXj+MB2v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Lwdol2vefUKaylq/XhYpdp7X7l7kfl4TncCLT079bgiijxDVFmOOYaJeBABwHgisMqFfa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OY0QY3mGyoOPr9spmEtFdLyy+CrYMG9/Ev03gf2MI2EBXUy8r2H6mb/AHBAlbVmH5e0oH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8ZaX+QAx5zP3GFjY3P0wBADixv2Sr1KYUsba/wBXeUCGPBw6DMGj3ML+eTqdo9APLGNBa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x+6Diq6FP3L2jZXhgwynBvJfaW1ozYQ/MQuoAaxX9j2ABlt7/APiJLdrHhORVZ54uaYmLU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OFqygaN5y5i0ADAXfcL8XElQhhS0FPuP4ZRE2hRgmTtonWWjgvJCaB179O3NhHiG3UB18S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xoLeXiXVVMCdseN34gEAFUF3aVjRk/wASyhtoTBtoGs3zLl6EgFGkMdPzBAFZbK/bD4wn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3Vz11EsgirhTt37Szqeqb+HAe0qABYbL5XUPxRxY77ywvREcsvUaz7d5mF7S0Hml/ccES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BKAMpfXG88ky6dZoXplu646xbKl6WVDnLVj2x8S8NyYB2XmCcUwLg7cRCTn1Y/Eu01gcr1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sed9zXfEYqACV1YOtXLPsdQBnpY43ndzJMjqxE5rtzEbIyzZGnnX+IpYG2d6Lo/38sZsD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LuBdkLZc4ZdALfMqAY5J/Ay8GHRfJCLFjFtLBAH2QLDrA3ar9fqA9i4ACGOrr2mG7F+Uzi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mIz/F8y/fjN/c/wDM/wBh2zx/sGdbgTg8RUz7AQ/UBLCk+AfqIbX2fyW4ch2Nri4c7+ZBm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C8/0h3L3b+5TVhE0XqB8XsgdfFmwbyP5HBUqpKww1gwEyB638vTpDFtPBD2Yeoal1egfw+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/gh6B2mJ4L+q/qKG0+Y6T8mItJef6SlbgBbwjaMvjPqCL9E7z/HaMcWC0HyymFoyiRd13K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1HBxpA8DxceNX0ZF3u4n6i2vdcLuEm2zbdhiWbHwKcF+W/uUhvtf7gz5R0KhGKz03PpYf6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KtFe9h/ExVmCZdVl6s/0v7jF+TEDuLorU+7Fsk9W06VH+uI3bXUD9TFht8Q8S3rBzzG/5N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zN95gjpP82jjKhlYNVBaJus6v8dIokDn+hn8R2AYQUkGYjma2AKmZniLUrh7+kjdidYuZ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db2igcQgwRU6Y+5Z9Q2gtgQV4OR1iBO+hRx31WZMNSTaOmC+jfeooM4Hiz+kNDZUH3l8bC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spu/xUZQa39xKkUDX3kp5dx8jlxGEwrKI3FaaAK3e1/Ila1Sv97wIQYzR2w+q+IJ1Eb82g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h5SfEI6cVLJHQ/mLD/q5PTc9F9EqYIdUrLDxDVv8AlmzkHvPxMJA7hTYLz7xP+GWnxdMmq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f1Oj/AI+0tMNarehNlfJ9jGZ4Tfwbjwf5O8W7nmFB073yn7RH4Rv0iwwuhk/BDqN2b9kG3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hgxaK8zB9UkkguI74Mr/MUwr4/UbBMeabDggTu8/1hyJ/jrMi6hviXeDMN3S/uVa8EpCDt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/hKrPtE6OAPaBB1L8TnU2zBWn/ojTW40J2eYtJdluDpB7PnfaMKJZxTrFaJqXXrh6MxJgf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tx6kQ38KOtPSb5lureG/UFce8X2Sg8+IxVcGzZQS3Nx6hwtwVMobolXcN3VDdhfvGFOU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tTZLv3g1qMwN46Zx8SqRZA2Ze38g+2vC3rxnWIVS8uBvpWP8AkOH4M5BwBsfaUGjNqQrDo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pTjjkxEgYkpXXb+vaZ6BkbM+vPOOtQGLXgGSrBPF/wCyQyXdLV+SUUDGaNf+QIwjHeOL6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x4zj5lAkmQX5P2lrIby2+1YC+KrqLRlvxABHzdKuPBiXcGAqL6Y+ZuNaORrwCwy5NJlJ3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aAxysY02L14l8iNQBfmvxKaClJgNOM8S0ITcCq9z+yqGzluxeOsBBU3m9FfmbS7KZX/PmB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5myrQAZK09ujAa/mF2l0053vzBh25BfD/wCe/aBQ12bqx59z5mLUs0SnSJq4WAA7RcxAG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jWOVBqXRA3RPZOGcR/MCqEHlUs5CKlQSnXn9QSUGi8bjtkK437dJaLXgw/bEEspXR4gSu/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9+mOvq7HoH4mp7S4XLK5z9/pVbuWdiWVfYpdyhUx2cWq0bBXszOF79P3DGPeL9xen7yvgl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g1RpS/qC6Lz/CFv2j9znB4X9jEAAi9qxzidkdig59P84Jn2afqWyJauRVaxjcOZ8r+koR3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/ALrZfRbE2Zs/ECwnksE4N/1xH/bfUGbQqS8OkttzPdlsCm3RnwgVjglwzDg6wG2blzOuT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CpwB+cpJT0i1tD3ghKwZNX/yfmoB+4/677lSVhYXMEtB8r6J9+1A3C+P4xus1qLkZy9oXj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+P7hEwjkH6gjIAi1vBAhvd0yrcGd1hsKhxEKp3GK0/EqdB4gJmAqCHLzBhXWI6UGegA6K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4JRwDQdPF6nZkrJ8NxAwbUoXWN3Q9sxlB4ZXAgWgpI8VLgy8xRcQcy8egrISuP99gIdgC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cLP8AifEdLqTGvUXXtUNdWC0orR9k2EWQjNaSa5SE69Jb0qg+fwlCNOr8pMmqTjvX7fhDR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fiCFD9C/5Ay1I+IEhQbr0sZaRo6TXP+GKYxi/A/UQvOpDIm2leT/iLUzvHOVf58weGKe5t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viX5pgbRbhoub8eJ/4Eusx4PolhphAIh1f/XWWC0SWprpc3D5TfuB5P8AHM0tqJTKNftnV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IAdNipYNsTaW6+hP3Les+4w3lp6Azf6p6VEIWGXPYien5Esoclhgr69UgaxOoP1EvwBYI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8CeEjCCrsuXWLNewftjiGNLamCw8C8H6WbK9+n0SzDubOc2f6j2TRmxdhXknbfelraAMV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+cCuE8JnjxMhg6EDG1dqfQIt2ELXpd5ZE7Dm4d2X9l9Jc5YTCNCXyxDkPBX1GAkLUvMOH4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6TIcvgEPf/cS3rL5M/wBpnj8x064C2okOnnWmdI0UNrnMrGBqlB9omvK1GvzLCM7IKqUq2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7y+oBMD0/WY42ClXnEzrbRpo9G9wwoDFBR/GYWhaASY6fLKWGpwGa8HHmIamWrpzksr3jG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3xd2RXKWcvkZ+YrYYDaq8lSvErAyXYtbwuJWCtJUp9n+/eJZanuAeHeILLLoBkLDphGUu9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+3c8QYMYE1hvjPOZiUbzaPx11K3cA5WXfJX12mYAi04S6rHnERrdlFDjf47x73E0i6vqd5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djXF9YVXrxWVPHiMiWzi8HWE+F0ODvX5jhElLLKiNTW0o/wBUsx1BYfPeKLKQYFlNPVuz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b+Qdppm7Nm1PmVgo2Ihc9O0DwMNl1W/xCBshrUZuIFUK6OPRVzCAzCDdyAXEsOR2RHlUQD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XCUKdolCIJwX8wBWqqDuvmkx8QCtk0j6IlIACzog5seZdL3pH/ewrondv1EKHo9gD9yuf+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0nx/1L9F2D/YAjGDsehUKcn2f1EOnsP8AEU/qB+pm2t/naPVMGCBQs66/P9I/kN/aFlp/1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JAC1BfTBfghghjsOj6pldz9EFegmb+PwQhUMwKfV/LASwMoeWU7HyIlUEAWgS43qHn+0o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E8WxoyreIdoNfwP4wWl8Q7yg1KphDRmozqn+4NfhfwUUG27qbyoGITzffiD8nX9os4L3xZ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8N5VGS2jcWsDoE+oyviAfqN1sNUV+ibWjbd2Nj2hyr5aALLPcfbA4sO4fuJ9NZbqEBrUC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PeCStTp/aJatXLesvvLbdIL6Km6L6ly7/ACJjmeIrDp9WZ9MFz/0RBkKpz2lh9LoF6gt5u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waCfhlUwehq5c4N4ssWD6lxLg4mkHUAXxcGCvqRKLQVHAIA5wG/8AnvFlqv8AXWdRYE6NT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kaXGtzKpz0HDKFoVvVZhi7AUzky9/wCxDLG1riv1o9mDTEOjya/J+YACrsH5r6EV1S+H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4yL+biogA/BuE0pYp4eZRUS01HAv/ALMuKj/wX9Q1bYv+fQfEsGOv0kq10/yxKI20EYixC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Nk7N+oOX5I/qH2+A/hN6F959y4CLLCjzmORF8n+5aNfAfUW4AIPU247HzMiYurCKbH+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Z8xOTf2cKZIo0VpeVFkIvUX2oVt7JjQlFGM2a8V1lXL8/1jUFqcvsHWHPbyn7ZbTTaoYSk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j/x8Mok4ATt1ZbrAh3or0tfxT7ejRO5nwjtjvF5YO0uqOqbQfZAckJLBeUNx4E/UCatN7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G+H7gU1Imf+peatrHLHmKNjyP+wAati5b6d4ydsuDXRCYpQrWfhiLAO4fsYNVK2LuXokZc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qphWMWuD3v6JgjQG2mnvOr7DjATOQjp1WPJ7P8ZnycWHDoTYtO2P0Tdhrn+kEsIWoyoHp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nxxh+5qI6/YKi8ruy4fyl0v8ACDP4ggtvoHH4iOAasB85ja848rXvDeI1oZdo3m8iFhSjB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adsrTZTX3Dywdlj46wZNiWLv4g3IbKXexxUTVSuxzn3jmpzTyuF/Jcwge9S+lmM1ayctDp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HAvvVxc71spnYhTu8sg9i794Fa0IG318/Ubors/k8bGHDGaq4ebl1aOLAfChFPOTSz5QR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o81SH9Qo3L34pKoDbXXuQvukp+VLtmJSn+JSNvtsHrRT8QQsoOo/MUb8LT+0yODlcPaGzM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ZujQEPtKLuYoLY0caijneK/KRV2wlAzFiao8vEypiA9Fsinipq3A+IoRoPVLXwQuulOnJ9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KF5e3oXOOvoL7UCUdZgMEvE+CH8QJR09CWo7t/wAp4gVthHXmH4Qyg2f93LNtlIAus71NF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j+QEQ4E7j+R23JkoV4jJHCrgV4itMDvebbxk/bE7PwYXBCAzCs9pSz/AfqXfoJ+oN+wK/U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hu4NtfL/uZrVe6v7hWPfDHkYpaBdJWoF/PNAfAh2ixvBg5uZ9AAbiDb64j1/bOIemfif4f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qOhA1C4gzaiOx/wBdYTb7Vvqbb2k/UtW1SE200dJvpXb+cAfhH+4LKwLIGTvMu12/YR6kf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PmG9a0n1Hdxr3U35Sdf2HAtQU2Dk+Y4uMMGVq25dvPYRwqex9RmA4dOGrDUof7z0YrtvP9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PVmUBotF+4GANAJ71KMc8GA3MiBHqL9f2GFi3Bcdth2jyx3CGvS+vEOHxGY/rgx5PxGe6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Z0xVm/hf1MOG8fxjbPQqbupmsY9OqHUWdr4UDRFUnDEJneINOgugcXn6qOxFFMcV/le8Ro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/aFop4PFP6/KFyFMHNIf35jgHDPw/uJMJSFHFn+y87q4+TrHAZLHyn7hrpWVe8CFKto9hP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+yqU06/7/AFQIjaZ8oDAUBqN3b/w+8t6stiH0md/+iO30vz+govV5SLEqywJOovP9puVMt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C/qWVjtT9hMQey4BXE2wp5+7/AFDGYvsN0oxcG4/KjbMUdI53fimmQeyf3E0mhMton2gun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jsQUFo5/LxO/4H8iwci4tDo951b+X/cBbWzKf3Fm8nWn8gPR8ZWQvRdUt6xcHK/wP7HzKs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Y4wKX7EQ+YJD0ovSnPuRLArNOBXQYSrT5cPDP20X7lcKE5XVYl1eqQYoOdjqzi/AgQsuxt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hK6uFj/59o8af65JSuCzIOTvMb9krBVPNh+4HQa8RZO0A/KMIkGhpLkFeAwxyBSUvMbyt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cYziFQyYoDHdWsiUUowuvnlsOiLQdM4wO4hnJQTDof3Bfae9MtwaulWv/YqI0NOM4GID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gKNXxf7gej4ESQNUAtQIoAHQRDjUMcQ6iPFblMzuMEBuLTlpjvxEdJWMfcBvD7IYC7gcMM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Ax1Ht3jRhPdLGcZ4Dod4cHvP9TLrwfB5jVQ4tb1npUWv7H8mxNTu3p4lm/YX9iiErmCoV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pxcNQ4BLqysiNWfUGaeJgICNdIoi6mKSmljdoCkHCF5crwRE5WiL7gcxSqVWlW+0c1N4g6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HuVhH/X+ZkyqLFRe7inykfog8igvj7jfqIuT4tCsTW0RriI+g4OQPH/UeOvgQZz7MXCIi1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xT9RsU/DP1EjPzorcAX+MWaYjk+jfzNJp39Ny7iGj6D6gTCDDWu/1QhPBgzdDNAyh5Z+Rg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YiqoFAoPuKKs8C/qCKP3f6g5h/H8YiB01qKXgvmC2RfWsGavc/vLVQrql+oDnYwlbYNSi0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9v2idrjOgogBo2XvtLcqOgH6i2/ZTAuU9h9EfOTlFwGmBbse4+2WlKeVZ128lgQEVQcLl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YFaoO0t7xq9uXhfox4n8IbZn09lX7zMqK1nC+pm9P/AmelT8eKQR4HQ1ffEtl7JSFL3fSM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qJtCxWX8N/YRcCj1/dBFFJpSKumGuSPJlLueEDMc52tQysOabPoevSMIaqc41A4If44hQ5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YZTnXPuy5bK+E3XoxsCELUur9oU3XziTeWKh7WV+IipRKY8P5HNXEv5/5C0WZNlOH9QM0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kQW1WDva/kELD6jbg/F+0uB4h62P7AncBd9H6QkobCSlg5D9p9H5mDz8/7/2AR6aMFpfAx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zIlozSrv9JYZ9v/udyHaRqr55rLXaK4vEM+pSVq45xG1tvP8ASWNr+X/cABBZtXT/AHBG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QzbVpxBGAh2I9JYVmvR2HSTTMUlV0S0JWq4ST4cvh/YE7KRyYgV0up/KdJf8APSK4JngOX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+4Bbmj3+6WFg9v6GZqGQjOoV0d61+iDH4zTTnsXcxdw+0+7mWo58ap6O6b5f4fRF5M56Ne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OBbyX9xjAoordT6gfygyDO1DFVoLbO06wTBa69ZkYLlhPd/YBpJ3LgjVoi6dUMHTxOp/9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NS96LyfZEq7gWLB5jsfm/suuaucxwfUj8zcmi5dJU1rrf2xUdY6zdI/LAVwUZO7BZo8FTI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fmn7IWKxfPfCQu06n6jD3Rrdrh1qUtPdcX5MUErYabk7TCFsfD4l1g3sH2zRy+eDAZzM7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dXa3R2iPkey/yWLl2L+wuWtdv+prY30HPiC5X3P5EFu936lgR45T9xyUsHOYwF/YQKgvBC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9KavefmU8EIQKG3sQexg8mNK9AGiw5FmMB5doOWDPF+pVeNjT/cGmB7tH7jWlY7T8ENTJM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5fU1iAccXya95QauqwS7xd4+YaWxwDM7OV0dCJC/BbYtyWHGcdkqcxF7Nn49GtecQoJCw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fkQDQE3u9S04XfKwQpQtu1iBg4M3nn1Mc+lFGwfthLhOGVbOwfEXC4x2nguGj7PQlykU2M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2Jwk1cCq2dxuQef0Sj9F/U4fvP+Qb4gRJ3BUFaORQc/CSFbHwfticUuxzWoNwLDtxuDf5j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+539IMlhUq5V6wH7iwBsu60/kNorsCEnRh1SS/MLmp1+qBl9oTT/zb6Yl9I2jvejmtRuPB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pt6VllfxYJfsLfqEuRNUWi2K7wUWDzV+pxvE/7gyp6X+6BJXcQj5m48B7D+y4/KX6gLAI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rgHmfuL8PiSD8CGKiegmcGoGqfIZ9S4pY7/3hXkPwHdluBIuxx5n/AHzAf4P5BwYYBC1/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38SrP/4RZRZxFcTKhxMuvDwnUmD6T5L+QaIuwkNsMXl9D01i9CbzlLq4dIhw4cfpLpgXy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fhn/sCrZe5gtz7EkStdhDgB/Wdd/Zi9Zfug+iA44pchwnPvKFrbutz34hAaLa7Aw/iA1LX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tDpDV2eUgBXVo33EYpwG+e8Xk8APOMOzQvZA/AyoohCaq7X8alBaAWnhLfi/zB4zvF312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pf4UR0N7e3+f2QiphT5oiC8hDUntOv8yzp+R/ZZyeAxulzTeTEbrzK/UQLMFpmuVI30vuP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+41pUA5Mp09vzH6jqP6GX3+UQ+p8Fs+Qig4HZ3+YWnXGJkh9ruFz8J/YxzEdgvoQAL0s5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ef6ywiO1Tr1ZvtvJcP+UYXBBoErN+35hXAfETuv8AjisHG51H/u9PcfvlQ2kCQowTa04j/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s/UwBM2E+oH0nkvsjN8TBmc6WnSL/AGSjeHJ6J0i7ofLAtye4v0QilGC28eSJ37a/cIC41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Ag5dCVEBEwc9Zwh8UnTIMP8AcM/Rv1UqMKxtdf2hyn2/6jqr2dZsvbvFN+0D9SpNFzXh6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Hqj5TnzBmMPUuFv6MbAGXjN+5hhdv+4X59gI4WqtFOe0PW/vI7NNGeBd4s+UX2yhAUWU5g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aD03+OGB0RTb9GfvJfyCM22z9XHKQ6Wf5iGXRwvFfqd0qVeA/Fy9D1+iUnDF8HfhPzeAm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EtsT5L9ELS36B1IWaG9h9sAC2bvGGnGfcEacDi0xsMq7wtwrB2/sEpALQBN/wz+Iqs1k4f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S9sp6vuK79wSlS40OkRVUfE8zD4Unxi/zEzALcZT8MuWq6BMW0DU1AxObymkLacZyVLwrO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7vdxjbiA8mvVzEwsBg7rn5iWVc5vruXOwNu+v1BuXUIq2NbSNsQRDVIJ5OYaxUrs3qAMU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rDDTVariPP4hLfxL+o9Z/jtBC/cn9TSboLZRycQdWf7eYjXvA/caLV5H9xpaa94Xm86DT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+oHkE8/xK6X3P3LqgCuy6ruwzFRAy48y76h/bOr7f8IZr8D+oHRqlYjC6Isd58Y/aGGaR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hQ9XMf1kIHmajGGiyOsOufI/s2nsllPJ5H0RQUzPMgFYzLvzK/UFUj3n3BGU8D9wjDoEtj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PfkObXdoOp8A/5LnHQSkFttirJugfthTt9ghIifH0IFTa74puK1Ch92/tB0C6P9pjafZ+0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dC4bXigg+0vuzRbpv2f30vvCIX1F+U9osVd4/xnWZ5ZXZiM4KKB6hdUENa53EstL7XxLqF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U+ZQ5K8QvuLNSjYj1Muott+ShF6f4auGDmpboV0hKyf8ALSIjR78C7Lw0mYCpoKq17xuva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qPigp7J/UuMvQhuNCbPoQg1Fy+h6DnxLZYEd1T+B8Q7HxFdZsDfu/ya3iJbHuykgFyihg2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gL+ooqoKhHTiu0MjnARB5UiCKOxa4qv2/ESFQ4Pdp8/gigAwh4Mf0+Yz9ELwZ+xGBaBBju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Pf8A5gxxGBfhGDGAnPuhX6h4AAmzpEJV1V/GT8MKdeLd8/v7hgYKGPD9flAGjBXvmufCH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M9rqAMVeEyPCNAumv3FTh4xOS2Jqt2hbMB1H8otq8yoG46P4/iI9IgMp7sJkNZnJKv8n5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X4IdQut98Ec/sx/YTGFQKJRVm06Qcv2QjLABHNmE6Rz175/kV15TS2K5NKDta6QY+ESLz2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RHgf1Myo7CPohgu7dy7zft5b9w163bS9NN+WY6v9kShtABGnmpsGKfUt6s3Pf9Efeb2p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2S894JE3fXQv1KkVEwmvaV8fE/wCoWNqEyOBz4lW6OOpAcG0nr0qVuj7K/wBwncCpr6h98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tQM4uAMF3H6m68X3vEMlfLPuMow3zRw94JweZJOota/8AE6B9z+oK5PssK+ERdDfDH645O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RhqAKHJOUaPzGx7iULm3iKYodpEHRuork9Nwpbw3+TAe9H6mqXwL9p+NUs43U+iJvbE5mf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d/wBaltCLTHSdZxHioGnj8zF7qL/LBkYxWGMO0s3woTDqWfgl43LvifRNRC1DNyxJheyF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4T9QAbKBPSq2aCvll30B+5hJY5f4IdafFsRBS003eneKuQHQP2sbbponc7RTteAfRAUtD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J9rzDOWv8lsreFacejBlgeoYRdBgxDFRtiqScha8o6kmjOfNowjkaK1isYxMFzQIKKghsz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SwHDj9xXCJnTi3iwixzgfapR8ryl4ZkPd5ZljmuraP92+Ytz9B/PywjcFdXrzANA9p1qZ6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wTmBKIUMqmbuPn0PR15sx8SbgdZUESQGgta6IiHygfuMqMlA7bzHXmef0TFv/AOeI/ReU/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y05WAnlgsv7mFW8Uf3cEE9kEKYFgpNukEN+R/WZXvY/cFy+Vf3BjgUJasV/UzAfgQjAOxU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fEXL6wqUT5G/z5lhC2XPel+JYhC5mXNv/AH3jYsHlllT8mJOfbLKcyLIc0YKi7uv1H6C/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wnbQ0A4cv4mL7v+YqYF7tgpU9f6WTOq3Ba5V6ILpni+1HJXtxKpLiA49Am6HcL6Yu5t5/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RdlFIpi8p0fgfyEYnsqLvf+qND6D6irz/APBHM/2OkXyeh4Y1jyLId2EaBJG9FKPYly95Y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9BCPoQhqIaGVCaoyd0lxS/vfuJEJWrd33dpoPet9w4PjfyVkFa1XdcwoUA8E7jFW95fSM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xT1/ZEu8W6fNIWIq8/l/ucQEH8sNcH/NloFj+FSZBKA/gZ/JYpgJaveX5nMFENOAZrwvxE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+LHwxQW2pe9nwJYmk0a2pf+OsvxgeO2P6+IHYW0ukXlOkuYB2n1cyIVILZ5ZhX8gn6QKZF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z6ln6RTg8SsHCwnDjVxlmUNSBZ7A0PxUowVKtur3eIdXkn/cvPmW+4JrUPXBaoKVg6Ebs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DRdR/hP16Kn4Ex2z8/jUeUhXJ7P1BNt0F+pWBvSX1QfSeP5xdtF7ftIgDqSnli9Yjt/q5b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/SWzXu/oId0FlHSjBcrWzXdZZ+soeCuqzeTiMOU60/STN7Dbb9O8obV7n7rKMIyOL2hf9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hRX5Y+ZrvIvw/yBXWtQvcB/p4Olx7BvRafzKN4es8EVdYwHQJbqx0eVn5Jvco7tfww1mH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SZ6ydKxiw2WbPMrZQq9+URcj7YJIpiou8pX7JP6gjsWY63iA6+Ufc683lRFK5Ew6EeL3EK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9y7AhScHxCs9gt93ArcahtnoqXNl0r9rCXXKqrmmLgFdFxALfaf0Epd5E0nr+kXe6YrvyM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jtBmsO/6WMJKE2uO7AzHxphWCmkIIA8FS/N2xLGy4aBND6gsI25gRX8kmAVGpXz2gul+P4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/mNNq8o/cMEymDXr2g5q90LEbyN5e0a6xbG7HW4qaG+n9M1mV4wYe0DMjzSAAi22XqPthZ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J8RpW2obsWc9vMDIqwLc84+ZRR618SrKhUFtt4rkbJRBW++yv/I1RKj4bzmsQA1V0U/m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hw5hQvl0N17F/EGLR7X+Y/MXLKLFreJ1S95hk/Jie/hRHHe7ZNXF4s8fwidK8fyien8fx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ENGpQA57s/sh/cC5Xk4Rb24/ogFVshKu2JmUfLfqWORO03GSezY4JeJFwpuuLQ8zPKDM6i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kf5nL0bQCMJM0vyhLAyDziflmMRCkgBTKo2M/i31Bce6H0QRx3+uSAG2rayCy3UacPJqz3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o+0aNkaNUbwrfeFsL/myTt3hyu5of4ZWHRlYFw3PdF+rr9Er1/oOmWbPlf3AkrVd5YL/LL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3OoCI3cfZ/kue/oER1h+B6tPI+oaM9JviDnmb7eLiF6e8P7ES7zsWfi4W/qF8cJV0PaXH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UfZlZAZWAFs8/xAgqgsD7Yf4EeFHL7oZYQLSrthQ3BjCe7+5WY8QftQ8AheMaaL/MtqNdj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/pJfh84fcVVCgRA83dhre+n2QgJgFACMEw97gtlDmO7j9CHq+rnHppA7jZ9QFxDZIlnEAc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HnmDWk90H2k6fuJhJRDBBimbvtBT4y/pRWq7x+oTdIUVFU7kWGgUv5Wl4+HIFafj9IgKZ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rQM5Dvh+x+IB16z5cbBaZ+UGrs2r3/wCEwaus8lELCym1tKIYB0gFt654sX3gXKFUBzgp/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k3pul+A+8AzRZZXG/oPeMpvDCnYfQfHyh2ytuiLUQU2MVMArc1M/GUEXpZTWo/oG/srR1A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BTX84HDXYvsIo0dFgvKOS3uEC3QHdv8KWiGbt7nQl+ydmkxtmqnOLlzBFq+H9jFN/KJCnM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+4cZC1BbZBeWLdH/jM/FoH6jBmtCcS1YZkbkda9NqGn9Eqtzqjgtco6h8j+xQvolXnHaK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IovsQ/YTFip015oaLsdjHEWqbsHRRBhPdINE87CY5z/EatntI2Xey+ximVgG+COkbbHx+i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z2ILAKvYHqx4f8XAEqidEj3QcLTwOk/yM97lQVL3ZVZftvAP1Kjc/1u063sr6ZYSuG04e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h6wz0ekKWDsCCy47EAagbXXzEso25Su2UPgjOkBo8p3Ww8Dn9E1cRDy4a8QnKo0XzObfVY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YIPgF+oE2VF2nXoyoU3vfkPuKmu8NF6L1n0Tz8kUhj6eqYYaUpi3u4hWW+ifRKxUQxbz2h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2Pv7Rp1vuwQz5Cgj5Jbw+0f4agLwhqODrcwZ+AQSOIXmfVSy8nl/3E+xMov7iysDSGEBAN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7CcTHiynnH/Ihdj7JRE3oerOh3Cv0RWw3e89oQkiI6/dTswM3/UGhjgUn6YsavLYtYFVXX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IfturiHZiquzNQsTq0YnZ0wihA5vmM/oBIYthLpojzuWwiNDes/qV2S34pVdYdlgEpLzX5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fslFQLlS2cZdvE93nwfiApjN0GD20e+ZY3FpVDr3m2Uv6s/8AJTQD4EUOba8aPQue7O8zT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0sV7wfkmSypQS4aItlC1yQng9QfuVZDaYlYwRbgh1TNEHlv6iRg+f4QzyyDcz1Y6HiX/cF2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fqWAQFr/xAbaLVB8DMiw+U/uC17pcFr4E0UBlKKOoDQPB6EVjjD+X/JshPEujWlg9QZd2H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wT8f4fuZ+iKMFvK4c37ZZkTsH0hB7CcWrhGC00hHIikR2fJxa4+ov7LTH+y1JuBXdqaMH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OSeB9rLIqm4cXiC5S0Ia7RURfM/7ipQ+Q+2PgEb1GceJ+NBfqfgmKl1y+0xp6fyjc4lVX+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R+zM94+8yBvLIo2PAfuZ8Xn+k3BdPoRhCVoghqjjDUSWqXT90ADr5lMxXE2I8KLfqIf8Aw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NLlXFw/AT2/7ZqVUvF3fWUTwRcXNvpGq7SKu3xLzQaFE7fw+ZmI2Vk6Jv8QFhsTZQqQWey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66QtQ8NZSy/UAhYEatNl/ECxq9NmEjkux/wBZzCqHtZfqLn2ht5UH7fzB4duXpnPwX2Zsy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4xBYTK86zn8tTjRgWXQGMF9L9GOrDar4X9zVfwD9RCrtC0sjAD4ETUdCvZituv1R7yp6VV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1wiqPd/7R7y6CaGeegwU/5H0Tov4itAKQWWHjStzSeM5o1OXgynOGWMe2vpQXh979Jd31K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f8T5gMv0y4dotfwx9CW2+wH1CwqUyuB695eYbe/2jccCAOb9Q4D10EujxTEqrv6yVOH0XK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agOy7f9IY7FAFtT0mACliv9TU9oPuosBvG5dYp/kf3mAZ7sNZ6CNJarQsqeoQS4BynL3hv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c28DzAbqnWn0b/EaIuwOL47QKw/h/uDsxIwHTqx4/f/pF6Ad+zghRgvL/AJEhwLXt/I9gh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n7ggpj2l/wA8S/CUGD1esc1+yH6gC7uwr9Qz2+ZfuJpGqWr0H9zqfyJbRjWNcdo74780s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Ua2fsP5GKW9zT81NIPvNrL0uVBa6JH4YOGI0I9yWlUGTInXH7iAaF/dFwU2r+5hpjk+0UH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y2KEy0l9Bl+v9naXsRTorHdILinz/AHhlAXyX+CNtfF/CM4SYfWLOwKzRI4bg1T9QlXzF1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H7YbsjNuGUIboAhRRiz+F/sZbFvbcp7VQ1o4bHSHNK8FuSFYt/jpLGCBWoh7RR4I3S0o4O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KV6i0T2ha0gMVF4ReriWcVIIQosbai5lxhs/c7kHwYOFqLHHMEIDRy4SAF20M+BhtFW9D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88e0VwV9I9jnzMvc/fr4jjeIQYCLauaB+TKt/FiMWWNpqhf1NwUDMKvB3hwJ/rpBDD+H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MxTz2glt95ZcCdU/yKa85P6icfYKEiFeABDUdr1P4jWHE1mrzZ+GKaRTtA34Za9n8sXMD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dxKhv4MUu1huw0VC0N91+pj+G/YS0PdH7MtR4INGy7/1SzReR/IizfffRAzJuw41tBRVCg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HYP2x+sl+pd/wXgJQQrMrGFN43C+/8vZYdR8hmwTqB+pWARBhjGAaB4Jmty4vBP1Qlyzp/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TKPRyvZGxY+yX1+yGULA1C4gIWT1P4xFZTzPuoGtR/iuDtXIiaDcKbTx/zUV8e8fohFkEO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2iv3KjJPA+1nJkRkYCqI51wGIHl87+8tind/uAWoVSpkNx8qDhA/UAVQdCCOUuof/ADi6R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lzmEJqeUfQ/8AsmQwBZHdgQVk5cojZbd+vGFbwOx/sM1+0U4igI1q1AVS6qv8VNsiBeQ0s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OW+5ZnEBXKCwKMh/Z7EtZpT7v0QRGAU+T7YDQGFeWEyS3gdc5ZUdDy/79y9WhYPaRNFHUH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L8X6l4C1P7jk1ap5tX5gEsb6P88/EQtVsdSn6XzG0K7ntz9syE1LYc8wQfRiFsGrZ0fd/v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ynBQ23qS66Tyfoh8gcQzp5pHC4LAYioMI+yYwNgzNObipbte39MDtR5X2Z4slhqFkO9QkV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Z73LSymF5v8Aqi5XiE33pBKEHXjnP/EVYnQq/EsKxquGgPSXbPn7EWH/ABLlh3ZLUlUN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AFV7M83tcKfZmwh2zDdF93FjOSwDGjF/mfyJ+mMIFRyeHfMep9bt9xKWi0S8nMoUHsTAe3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uNxf7UQcxQDAPJt50biG92Ag/EVQRqqmmruOuko/gIMsq3j9SM8hx+ko2y0VnJjyS15J4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CIA0ii8/KGjIsy/yPLpJQ+6lP/V7QgG0RMNOhG2gHyi1WF0ng7xGy8H+xy1bW0XHaWcr2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PufqBLAJun8ze50Bc5y9PtgrRB3Ljy3LKZa6QoBJ0b93MNeveWNBElnZyReXqMBz8J9VL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mWGanW0pxq6JywA0B4jdvD9yl7wovU+jGqS7klGr9y/qPEn+ekrCIXp5etQxMw7if0hsHH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YCyxeT9J7YFGHPVYIUjwGMS1bcjmKyF5b9zZnHZfCUQB2CLKYswBKaFfhG+8NyIe2Xb0nZ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MZYRCazl/NwCNl2yro/iRb6IBcg8fM4lMvmGM73bKIywUCl5rrN1xgjAVlAWsy3EUZL/A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GJyGXx08wcPAgSvki30wfRFrv5RH8zP7y7FQvKfuNulKpa5YF/LB5A9jCxB4FTLzhvxMBM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ZUeDr9sbtXWZdzXWXKhYrgW7f5LdeSA/c2+3NBw3EVYeR/IrT8r9EScHwv3Bkl434ac5Yt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mH6iTPtU/UYbp5GGKiVevSd5zh5Lhw/GheF4EFLCr0+0Mcs28+mT9B/PpL9Musfm/lC/Sm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5/I0YnRHwlplf8FEpcgwp254KucAOv8scPpP2kpZH+DMKYAkgxwyD1lo12CvqOQzsv7I8Y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1jatsZbH8RC2dg/QhVnyv6yydgNRh6sELY3YZaIt8MD9S6KMHac02iSvWeWWSwOnrjSjmv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lhtCJYVVorB/UJw/ZN/8j6Rt7w8NzUC2x7j7qIn3Z90Daq7f6uZgi60g4x1aiE4Ll30mS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DM74+h/8AZMhj4yn7hD7wOAkoaD3hXzRIEYFWDV1ajxG3UfojRZ3d/qDdQEKo5GaXWIVyl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OHtD8eKG7D0RKrtGFUa1PJ+5VY6KD8qjAC1K/NIVN5CvaKAMzIAp8VQFBqiO7JYsDV5s0B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Hd4Q/uNIXBwebfpmGBaj3r+YVptKY8D9IGnDeqtwHK0PeDBB1HBeD4n430JxPBPc1koGU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UFkAFMTb/AJu0S1D1sG+lZmCfzw+yRTR8X6WGIwzvx4lfEVOA/wDLRLPnVWcpVW9Zuy+of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y9Obrom8OBjH5n70mOvxLp8PVYEp8ZXywQiM2F+o8Xdx5/mN3zLJ3z9E3TissGUM5MHUT3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Sg/3h+oJjE5f6lxBRYQ13ZZgHi/SwLrRLvTHiL/CPgmSjaDJWb6RTTPF9rHXdIw6e0tDdg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+f7wx0BiE28LDX9GJ4HNFdZekuo0yjQeP6zGm9WX7gVF/IfJBqvuMH4YpGfIbFtD8VG6C7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wDU0p+QgI9dtR2hv8bY7b/wAdZRhqLtEq0q9V/ogH8xfuJoK8n7ZdBZxBaBQc68S9+UH6m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UOt/j/uOMg2WeeC5fmiV/6SzKHxE3p4gIu9hlLZe1ty7Su6S9XD5lQRzVn0ZqHwf3UpLcp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RRabaDveXURdI6/pXFArqMri+0atB7n7lshY4Q/Nwe7Y6UPqENqE0de8ToOiM/LKLHAVxi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/AICG4NmrftiyzO4IAuAFBYnOKcF/UTaz7j7jWqw2H7g/3f8AM0Cw5W8naKGv3v7jLkrN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r1ofqXoqGAUb7VE2MicsY95utXUftG36VA4E5m0TouggRlB4f2Ojd7X4tK173BxA0w2Xo7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S0p4oaWVDoNtT1LgsqFlbV9yNiJgHLycSjJkBrncpbJTHBNywB0+0/C9MejtNCfxAHU32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cAICm6i0CgyekpvP4DE+D4T+o628P8J7xgZ7HeCuj8B9sH17ofuPH7pRWh7j+iUVE4dhln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9TIhohgw3zQU+ovD+lmDUK+qcYeRNOfbG5ftqywEEjsLjiCtdzGfcvPpn3BV+Ef3EoGrAc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+aX1Fp4+cfyjv+4/tiKXitUNarJxFw16/QR/q0dqn5lH/AHCBfdMhwFtztg2B4/hPxNpLe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/QnK0D6mI7X/dxQ3jzPysAmw8QAVacQpBUDCcdiW/+B9Jm5Px+2UuaaWFurctr6Cn9DG1/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/xZI6tAFZt4vBIM2YdDfaxYpu6gYqYlgMOQaAix4j/gSH/NNDqpez9ocwsQGjJcQjQHYqC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Dt5ivSfmbvX7I9bsfhiPSZnRMUVrcfQ/+T0PRZ0LS6hR+g/L/AIg1r4kB/i/kA9eBWby+7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Jlpexu36l56RZr57d3zc8SQGFjjLkgp8xfiTLSo+x/ZSAsB9jfyZlBkBQbWpAHdFxd2fc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dAZR4EfAIBh00/kYazmw3jL/RMnk08gtLeOkHF1oqstIbYe0MIv6Q9jXncwtIvXM7blWW5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8uH0kEoLu/7hwCAUEHivOZpPgyiVloERS+f8JbnKWxegh0GF7lJ/lwajiFw1XhHrMIM8v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6gYzIBiV1K3f4hzHzX7g0u5reCnguXmh7uMmx/wA9JYW50vV/0hTtdsfkZebqGtNCFH39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7j7VquS8GYEt9sIhF9AhZ5WN2cMPD/wCEphsRTy1wz8+Bl9WtRXRV+5bdvP8A6IB7hm5x3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iF3V4f0MELwGXdwjPbj9wghuaZKGTq+hfIn16NkqCNPWOxkLfZ/ku50XKgzLCXmVEeX6pp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hTe3wfyLZmaNcDMdxC7Fo092aXRzL11vUKYkmNGKePzD1d7EP0ywpa9XyPMIfLZb83+IJ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If8WMOBXI/mU0x/rNA/IhcmZr1IONnkP6i21gcfwQ0EO0fVxX6lO28sK8Xa79JhJUsr36w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Trb8KESV5BfuXZqDIeXlgWB8GOiOiWpN3xLWvEOFlSbe8Q37DczgbHSenaLnwiPuOqW6eF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2L/AzEGxLV1YbFYGk8eYuF/MPysuVARQK9h6EdtTqqYNFoItNwhSul+YLkSWi4vcviObc+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y0HhjssOsnNH1GFOCTCa8M2fG/R1hHFIAWuOfmWQdUrRjQ25fGgS79pgHuIwYy3c/bEczw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URbSeEU48RbWkqIHsEK8nm/tMfPyv7BlWXyXBU0dIYUQBjWGgHggust6sAB6X4GBLzPb0c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ZqOBC/wAy6W9KFPT2qbDvgfon7KX8hR8E39x14X4mO7BN+wX6nJv7A/UzbnvPqDSpAVZrz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xDPpZpB4Mxo47Stpyv5whMVPYL+T+/QqXNvy1Om/79B7R9xXQIFAAKqFON7xE+T/LUNfeP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rccQWqxHbOXUacl7pgsUXaPoY7/cXZFm3mu4VWSL/AH37i+3/APVpj9dB9QzFLANMtBC8S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pe9v5QwZK6HVFQXj9UvMZkMxcz6bXX6zzFAy+7GZMCq29iKue6/2ljaeC/U1a9SvwTEpgW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HhD7ovYPcv0so1nJdbwY7ooZzm/8AFEf9RM2OMf6ruNCZTQyyy2sxjDpEKKGA5SVQllx2v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MehD/AOCHopayKh1w6M8S9GwKM87OPeW6X2MNDb8OFoapMAXpsGKcL/TRFtu6Kw4A0MDq2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BdqOCMw/EkVm19XzhrUZp7RV4fMEWDIFcOCjPViiZQK0pyD2iWCas5abg+OIFkG400xYCq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MWwWOMGrvSrg1ggGAXdW79AjVFVoz8ufeYAdPapca+xKU2WGDeYbAsgiZ6Sj128R2IA/z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H3DVzaEawgWynQD6GVdOupAegmLXTmLeJO0faxLPFOmTbm+H+SX3b4LRiPgK4eaZLux/KN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rcw1lZYUgtnPuv1MHFsdpDog/cXNsNlrbxx5IGvyL/UcbWHQbOsGWDILL+YXFDqP7M6EO7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HhfyPpHKssSXa3hfdwSknYPqF9JTNeul1P2BfswwEAgDXP8gbivYRu3H7otw0bbxE6g/4h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WSzpBjrDfa/SZsYtNWW96l9eFp+GoaTLZTHzBzBjzGrbwVPKFpmHiXiDDmKs3B+GLiDF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qvcX2fn+0KxaWZXfvEdJ5tLr7IVmHrs6T9y6oOl/5Eg0uV1kaIPVg+7/ABAWoobOjqQqw+6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M+RRDHAAC6vT+YYUDgy6dYDj9sqRBwGOno59sZxXuCBrnpQHNwS6fA36gN7U5cnsmPl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K+5+CDU/7O0Xg6Kh7uLbQeJ93MBPoA+iEvyGVfi5Tttg5L+4+aR0Bwg0UY8TIm8n4/wCR7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cs0L/AAGN7LJlcvQgttzzY471Kn2yRYsrFbt4P76HodB6MLJ0KLZQBpEs5pql6PHsY80N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OdxWIlSzh/kObA95ZS2GVrpyp+pS4DsJ2ZlSAaliNWroJVBS4N1zr2uco+fQvPob8v6hvm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PCJ0OUfhG7WINg8tR3ie4nJ+BM5qZDNYhY9/H6mK/CfwmbSe+J+WAPyQ/cy4aGrvh/YpR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62Z6yfgmMO0t0jp/H8wwpAZVxEaC9/wC0Dfg2n5T7f4h4MbyJlO59IP2Rmo8yP7h2exf9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VYnKP2/YiXE8X7ZhD6CMeyvgBVcLrWJd/mfZim07v9y0VL0P3ihiABV2z51MH4wqZ9HZdI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wB/vv65OGHcVYTlES2rwlMd/6KII1uLIY5UisCFZJrvDeXL6Gvi4o2L3X4jWWsfkbrrNx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g7f7GAt+xP1BYGGQFgGXrFzN9z+4ltLvbEyrXYDSDNThwJKaQ8EVeZv8AUfx/sZgj9GNXiN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gLb74JKFCFc3r2m6+sOVJYrzM2oyvQhHUPTn1IcU4AwKAPfPxAts6D7gTULe6I+IuOka8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ehATWXSUI6DA2QnQpop17QcoCGLfhzwdiAjRmKOi/eWZgRtrFK5fhga4APYaiJGX0LPyw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CocZYVAtJljtDq594m3j6EV59HCvEvnwUxlZpT0d4PaeF+pWXIk0+LO4Jkf8ALNTNFEBsw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eKcdYF+WPqWXBFbCqb4Jsl7j9yr+Av3czlbtp4cf5csv40+qltBIUBp5WH/JS/c/ACEVEA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SdAfzLNDISveEpADaSpUrfCLvYaivH96jXhv99ItFJyk/kQZsAKA43uYL903+IbovyYDw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ctfA0qsDm+sX9h9AiuCe/6pfriMs/bKv3mDodDQ6JRtYUK83Hsp/DHcFu6c2q5dq91bPmk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qI+PbX5x+ZUA0UKtgO4JYyj2w12ri39TNmjwyhyf87wepewQ3mmz+RWaH5l2cPmVHSFDRD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2MVmA9z9S2kVRu6VnvF4r7f8AUv8AaLQ8nSo1pKWir/qEMX2fRhrBS9E+5x79Vxdvc/E2t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Jh4w9ZosdBX8JKgoSmz3ZIg+Jp/RiXua/8bUyDWaLp5i0z7dfomm7d33mD8ECBQa2yLZVr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vA6uIAr8CDE/0xggUFpp/2JYWUd0xgoBTn29BjEFadf8AJohGB3qNemLAOfELmz4/UOhRQ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b5fcoYYNE6xoKMeI1tLoPzBYatGfEyQsOJMZmmV8ysTmaSi0LOahCQ63bRHFCBgcsRe7H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EPXAAUdw43BjkSgv8JDenzm/hnZhSf4IHRFYqfZi9E1ImNQG9tB8zHq9k4C7siv2liq6K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Yq8Qb6JJbd+w1K/4j4l8FFKNNkTXN8t+4D+/MBp+yaI/AmomFGO0vHp7y8Qbi7aBbqGWY9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UiLvUK+6/UPP2KJZ8dMNK1dY0L8v8TmPxR+o15+F/U+kI+oixFArS0OWAftM/CwSaQHgir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lCHp74D4ld+ry+B9443PxABNIP9dZkKGB2SYPED2d/lqWWn+f2Mt3Tsv3MSLDbEume8Hv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koMfkD7YVDSRtL0xuW/iB9CP53z9xYIPlv3HJG0K71mADAeCeWL3UfMKE8A/ExLqflP4Je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BytRK0NiHEA1Z6VhKOkFX4IBnOakoTadoX8OX3UFuv3fdF/D4n1croCsKdWDOKhj/AL02k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YEBphWsl62bgi+Svb4qZO93kA1fdfuRpICoaB0TC1vuw47V8xFuKLm0TBZ7ToIm8EQ3LIV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Q/wCRsVOhR/lSg3KL086gAyj5D9RbQRttlX9jGjK+S4ohYeogMGVAAQzCYaH/AB1IqWzkl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hx5I0uuekZ2ntN9VNhD2SxgRCFtnVrAuW2Z31y9lR8TpIgW+IDTbleexKSjOhnfQP3LjJx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f4V93Ev8Aou0AW4yULY2iRye1HflgF1d2ENQHK1tpLdfiK3uQl1LNXRKnlhBRIsZbSnMdM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u/ghlADxbjgrWdwwPLF/IlbQK8PDnCwRkVz/pS3uvz/KIrnVvyqOwB/jkZd4KjQ11ARinn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9Wr8wiAA0UxD8NAIqWe1gpGFWuwkGs/qghH6iDW/+I2V0VdfiXpWTXx6ktbvg+ySzj3w/c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fYhVzTxb+TeCGC3DqypG4IoV23Kq8kRJdA6Qr8ktZVc2PpGJnsKT2lvMdtReKWGLvrMRaD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hFyxfE7qlsQr2llZwbcL/AGWFX/HSZgOuORp7+ZT/ACKfuXdtmmcneAEC7LjrDr8I3EMv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Zlow8OIfj6AX6qAypTJ+k79YBOE5uPxcw51Ky0/DF1ku/F2l4vhv2kbkwUFrHVvaCOCP8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v40Sza9jL8+yKrkdCdy8l9MYmYt3I6sGwXekCUKEAqW9Z8H9UQWqFdWVkK4PVi4/MvoQFY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iHwjqP9sNLz39Rveo0uHuS/Z/45WKqi9A8+O8NnlC+qmgy/GHVn011gKww0QnVJHxl9Zua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JWbnSHY7F/UUM55re3ecA+l6zmTA2O4zEHFVMS5o/M3zieWXCGelfmD4X16YgxKDg/hHae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ETK29oPge2ZCn2tA694f1PxIys/JWik0fqKhj91Pyi9GMFT4G/CL0jibhkR8Zky+TNt7dp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r5IvmIUo1FNq4V7wcyP9W5+x/wDRClid1sGBPLdtAMZ1BWE6H+2BP927S3a8E+iYxcDZy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FdfsGYP3QfufjoCEtOPbXI+ZcJQ+i/C9NTcdrsfBmG2p+KFIcoay0F/EY+tVJldCWHxkH8QH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tSvYuJAT0c76Isa78T7hRlvtPu40H3MKOyoNvJgPxUTuszl/uYsTw/aIFQRZaBEBUgOAqK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zcSy2X/n0e7MtvES+rCCRuy9swLPZP3P2I/SC/RD5qpkDq6bhdZ1HNrQgbUep2ZTLTaX3W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084DmLylkxcB0iOkpKeoRRB6fwjKtyKl3ZbeuCAXg7nmfjaSIfrLADtROUs4JZ7En7IoZ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lyCVsxfX8RMUxnVHYgLYxAcga2lGRg4IgGjrAK2UwZoEL5Wv3CRVo4bSX+J7aWD+wFA0X0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EFA5+IjOnvK3XkdxYDdKfmWwWRlI05fGJlhfBfojnKXP7Cpb3vJ9kAmqvH81xNdYFDVdD9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36R7mKmIrCXlYmw/AhF+4F9VFikVOt1M5me0P8doWuToCNqTEBUDoCiXyWLnmV2CMibQ/Ew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Iks9mIlF048kE/wBe7Q1yUbQGHLcriGz/AHWiGe7/AIEeIIjKrNOKijoeb9JhGtKhlZeb6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QDuP6LCxIRm6KcsUEFaQ/wAgt6Esef6iuF+Y8LZFq6RacynEOQJYoc9A/UBVTd1T0JQOj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ZP5gxVcrP41BLcaObyTVD5ESWzFy38GyIWO9cXufyCLa1ip5XUGz2D/aDbDz/AMSnZTuv1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6RvX9RhlfbP0zIvb038BAW5+W/uDV7CP3caN1Kx+oFR06KE5Hs0ZvsX9I4IKhJPe4UfdXF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OnZLot1TPzBtCtVWeO8DDH6T+IwQGo2cPW4Z+vPwsFqJrNOnDEPLVagBkDwlw2dz7TfEs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rqCDG26K3wQ5DfD7jawwMg4jTEe7+iAe7kaWLO52h9A/qxdlTTQLLe0al/weZTaqZTwOs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YBAHEMtKwhQFBPxAESqrBxM7XyH1C0WAYDGTFhe5+BYfZiSWNtJydLmY157/QjCqnWXhm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m4jLjQD8CFdjTtGA6vtPI8TLSVO4xzBXvX3A+B3iy0mukT3TzKih7bbWsHiBkBEGLe8ptG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pHJ9xZfsWxT8Ao/Qyguv7D7YtTJYDmJAnCsn+RXT8r+QJxXZP3Ffhr/uUIEYCjd3vtLT4S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xp/mOsAbovdP2x2pGStOTcCKCOgYBQB2KlvVlxBlsfDNfqZC8mkEUnAdG8vFRB84P1KGW9m+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sH7ZsnepY4VB+l3D9QGxHTA/BE7n/AJblLZYFVq+8cwddBNY/AnYxZnq+p/udIQm5kvX76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Cq1/3mD/LGfSkv1Ev8B4IovB1K535gTI8n3RY0gdS/Vx/5efUPU1DRG2tdZiSOqv3Cv1D9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oG7dtdCm6q4X2tf4LZph71n4AEmkYKUs9Y15lVHNflJTZzMS+kFnyL+Z/LECGNHz/aI0G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SPCHNMk2Hmv2+gsA9EYs2S2sHaH5z+hSIcB70jWiewHyMCcltwerr6VEmUgDyHmfdZQKra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WiuhEt5YOe8ypcXNaX8QBCEz0hL619Q47s0LLzeOJeg7UmXn/ACe03j484l8RXynWj6Zl0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Ieov+xaMisOg3xKA2FkMeT/AARWN/tP1CtFeT9we3PYfuZsVgKCCC6EpH0yq2FaL69Y968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qJ2txe3oGTswVMn/AKkayVcbFkuUGXiEarWAWJbAjU0KGsGXukwvv2HeHJ2M1bRR7xAdw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wzUVm6jbG8QKgKjhW7yJvGNagcEJpXm5x2l3mt0EtWVj4jcDUGEzZ/wBiYfygJVAgaha+I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g/fP6ITPFUrtRa4Pcv0sfTfl1Cm0P6iE4jQr7hZsPvflx+I5yAtirf5g18z+gRbKtv4jGV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Lf6iR9jJtYbyP/ZBQayhFC7VLjEoijofyOZs6BfqclEI0O0KE7p/YRbeezfaY7eRjnwQ1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9YdLw8urWIaexA2L6qQbLgSq/KP7gV7HT+0Cpy8eFi0rF2xEjkpT6liwxz65YRkWjqyrla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/9S3kL3R/D/ZY1i0ACYbiDM9f4wV+5RmT5pP7mgR3f2w6gaapCIRAAx+Iq/GZ9RrKd2z8k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uMD5iBj4EohkRVdoUpagv8pVXM6J/DAtlpTaX+JTbPa/iJmoDi/aELAdm4yAFlJfCWcnm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QHhxf5gzTYIIacIRJRtr+ll2ZaNwcPCzUzwYTACsKNQ94SgA2VriVNXPQswbAApXTt2gPy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VcBzvmXGK+q4tFPSz1nNnSXNToB93ECiqcOjwRZSo7/1m3dLLFd95QR5aBHbZyEQRdse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iIIQPxHjU7J+oFVwZYdetQsweeQfuYQYcZf1UBJdYaKiq6E9KuYVJ7iLK26wvxELdOiA7I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fgZhHl7RgUw1HYBxDlZTJKTtUXkBHNas4rpLblRS7h3NMJtzL7y+/oZGDtnvMeZcSs5/b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gmXRDWmbP5Jk7RsUq6tTceyGGkC9xhkvK7K/xiWBUAsQEZ64sevYA/wBL/kVwXLQBESbeL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Yz2L9E7u7/wDUNsuecGu7C0B0EccXaoOwjqZ9DKGX/wAFESLN/gtJmA7kW29uWKMr/dpiv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X+XzMQ9DXkd92a1eBNbnYD0Nq9T/vvNTPT0NI6P4f2dZVbmekf77ahwJsh8j+xJoR3voRe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FhMgCyuFSLdPr9VczSXT6yLV/RgpDddZkaHT+9BqQ/wCmoFKD736lpssi+al5Zn1vY+0/H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hAaC/wAuN10iY3MyOv8AiLxiB1YY4YliOgOD9S1q+xidEv8AZRAEBloNDgs3mW6fvj9wJ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+Q7n6ir5fSo24sgKPJtLfS37jaQtWqtsrrt+IIinNhYUhNDf5jjgzCsAQGUS28QmaZmEP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MW2AVt5f8y8Bd4dFUBLRiUHEMnEuLxaqx8Sw3CgoJ3W4mFuvcoAv/AFuiit/0DAWdxfiJn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feXB0VZgh0VjT+wgUrG8ZNfEaErS1Gpm4hTZY8r4hphhAClQdh+yKoLc7An5H5nCsUV2jL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gA11gbM9Jksh1hWYPNI47w1w20phJk1hubAPXG9qQszV3f3KnRWykv3DLJXtE+gmUe/8A1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6zfN2UWjFfVluqwOrML84fSUsrk97ygJ7wT9xTNngsKyqI3Vng7kG755fqja02yY/CfxFO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sHbDQI+mTcwFPl8y/Zdkj2WopeDlsDMEAAP8A0mfmGhZkNY0wxiDXR4iWvETeojMQkOQQA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1vCkvPiD3vT9oI/FZNJxEWFPEB/AyrhvdP0Qh7mAnlzcYuE7Z93KLauMW1COXVZpbmIsjN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Qgxyl6OXLuD0g9Znb2iyGlm76RnEXE0mWibDLTezj+UuKg7WirHtHFhN3/Jl2eQf5DgoQN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hoFxsOAX8y5YjqLfiH4Waod98/mOy6+yv9wtIk3gPw3+IgjKM0XFt0J/nULC6goa78RZk3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AY+gfzAryfK+2N0i8oekMGCvEb7GZWJmRAy1yS+6TsBgksEMbhe0E69+n2wVto4zg6XAGK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qxlt1i7qRwfqC8stq48wRWJaucUvcAOA8EvcNF6Czr7QFl/u/UbNGgUq3bBL8EvllctNI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VcCe0DX3mUCs6hoPftCnJ8VKezUpopjG3u5uUn7dKfrM7HHvvNfiXKAdIlyq6kcE8sNFjG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8yR+1myhr37Quq+YycT1uMFqvMDvzwI5/rRuWnhuIqq1Fo/cybLo4IX7mn7jY2PmWLAvcs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rmCH2JP2wA0PBj+gB+pQbX/O0GmSxytepl9tfUf3KQVdyz8fgII1glF7BsvmTzFU20dYk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1/wANQi0+6/bAGh4/tDCb07EvAOCBMx7voIz82X1ENt95+4pRALV4zjMYsHgkIaKg6ys7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rQMwh2g3NqBDEWrtA7xBTSqS6KfWq31Haa/2YilefT7lRMbdJDht/1zUJ1/QIl/xBxAz/A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MAtbl+z4/VFn5kvqpsMnf7xhnMYmOApUNJPYlQlPC+pgRr9X/wAIsZhFRQHVxKQA3DV8Y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uL2/yHZFPxX7MS90oQG0XPzmiw0HzfsigZQFZa+8remKVvOKX4t+Y6A9EvqoNtb/1Wxca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F14AE438S7GLq5nxDrChdn7YDDlPsh+5VCwWKw4lkAVQWX3sjnHHmF2C4bsZLJZSpQTEti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TAvavbpLGVhCUyuCJkXnEL5bPQJJjgl26Xg/7PwhhDOPXFXouFA2ppu/5NVQ/OCjVajYS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MbhYD2wOS8gPvKIvgqbHGlq87gukqyWFgDPqwTek7sRDwNRf5uILVNRMxilu0/cExWlULe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7PqKwS7UfkQEVBsI4M7v8QTjd2vwftNInRyUrpFuE/wAbUZ8MKN5tMW6R2vkh8XBqVGF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wP1Fpg7YnBcHWNSrEOcS9pqn1HKR7JGGCjPr6PJE/rfwhojRIMs5blx4fBPws2nn/AEITK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ki3I/55UtiuEF8F/mU/fz6qIEe3+xYcqgEVxVn8QwoAdiom7N/siz1gRhX8UdCuA64iGDX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eDPL0lUhYBVZZZjp/bFIQyikMTbHiEUrvk/kBFjKUIlmrO020zlD4R+GJiRYbmKi49pZ7H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DLFwOh+Zya+YUuYCMW4cJYMskxxLmVdBQVMETKb5cYlylegy/MLM0WZ99wxAJ3Jg9qmhxv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9xFWIUlp+GGNQOmv2jMkDqZllQCZXWZaP1IsNlGwnT2IXftZGH/ERwx8q/wAlz2lyuK8wU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I6RpTVRQoeQfuVRrffNnWOSvxGzpH9/8AsQqgOVqMBiFdOb/kFi0dAfCFRFlFqUM5ytVzC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xHQXnd/bwqJR2LpHxZFgI7f0Q5F+bHPzAWYcif2BOM5VfNR1Ur5cfJAsDq+KIMGjTcyyj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NHgnPAhQfllWmDaCJ7/uEAzURgceIeHggl+fJVZPtCuP5UH7gZkGmqvEHlnRH5wwanNV+A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wtdonAl4H2qNri+VYaHuhmkPghRqX4ZleXMpLgw7bswalYtuINEs8S7PoPzLZ5tm0Qd2p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1FY4S09hm5TaocC/s5ZZYc2TMixHfZP8ADFBqWhmGmWmAG2bT2rfUT+dH6g/5kiCBTBAsq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Jo7TWeSv0T+Eb9zYeFftYenD7s5SH4gfqCJq8z/3BWl8n7M0WgY4AGJpB4IdmMsXQphCXHb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ekQGUPMzNf0SAtfRu6aNQpX5L+ol+4n3OicJ2N1cXqBGcx0FLLXufzi/PlT+WDu4OuG51L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UNr3X91NE3kv3LEAqQXfj2l0dJaw3FXi+yb9FQzZN4gl9zMjOU8v0hnAKa1VkMeI3/Tfth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wWDsZ5KNblrXUQqDXUPaPtYJm+w+hEW1aZhuJ0CgqWF1vzKIvS8+WIEsXglC2zIOlQLxlq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wryqgMPv70L9hCGCzSWjXEEKiZKjsNu6IcaCgVvokGrFyJ58XBsVe7fTLLavZ9BBkRbzHs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0z7/UD9SivFaJYsrgfyIqEatzhi5TZ7zGmZSBILiralbsyCtBRrxMlLSmSg4PMUwSKSGas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adIqGMijUwb4cS562PuChCUMDGii/zBpoIj82IFhn+GYJ8Vkq4Ma+GWeYsM8wYgv+ZKYk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QDDbXWGfIVBCsbOfQnDrqj9xmpmiwKbwXAnC7VfxHwOfaiFfbEScMZucj+30BKYeTnn3F+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lPFR+pQpxeuAr1rzDYdR/KBhvUEN9wtQGooVIc/2F53+GIFWDmIwXk7S1/EfZif0P6GYk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d/ln2xI85WHWTFTIthwEfghUTlZ5DzB3m82w08eMwwG9FcsVN14lmFcZctjKNBVr92hh2h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dMFLP/SHYizXdOsn+d50H8IIDP5jwJ7yvw1225YhtS0HXaKXcer0egZJd6hVxLvcHDAhhJ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zTjpkjvCFUFvVKisevuDyZhKBQbJdkJRFGFx/nmPQiVoS9dofXe2x8kIcQ4GO7iyjCThd4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YzvrBxuB4VlMxloF7Zju7xLKduUBye0RSXUeiJ91Ayra4YayKDie7Nb1dNPglTJ0C3guIC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X2qWXxRb8UPEwxdY5DuLAWbE1h+4sXjkDfvxAWmPXcauyaYrYb1dEpZDwTeCYDEz3i9Ij0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LkncMOqZQpMwIgalElOSC6qV85YMxdw3hd/LqXo2MuAPYJcu+Y0TIA8tSyaHwMYxEYCt7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CHH71H7iXLgynkqXvt/4iDkvdFWQ+X7Y4D7IjEDJKGDWtQawp6v6qNtqXdfbBUQ9ss14sI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LKi3MIa96FUoDRpM77TIe6tZm/cj7INUVBTs58x135fQTCf5zpi83v9lsf3DaGaJte6gIH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mAeIQekKL6ZljrqfymYoblqg9klUMLDJe/wAQOl2u/UCaXs/3Mrwi/Yy5AuaSnRgbgjX7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V+4uMbxfsZkNrN5Rlrmap5r+4Nj3H7QYBep/KLQBcs1ue8sHRfyjV7KfhMS61LWa39i/qU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fCJBrVHu+k2Wls3Z077imPKkfllDJ4T6uK5/wpqXfmwZtu8wvWjoh85i1Xs/8hKzaQtoLc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W18s7neAfqC9ZYsulz5S8enKl8SsZficVO6Ev7K2AfuBmxaxE8StVi235Yu8CgfEGs2hmO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0GXiVR+aEp6mNEfRCdOmPdB+476VHA3PeCiXUkQEwrXv/AL5mR0HLv7q86h4XR9WfmQJKH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CvIb6CZlv80+2DsCdQ/uBs1mlABksO8e3kwyYb2hBtzcpVwspz4lXcZcN4OsNlZBOir8pG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c5+yAisfJgR0G4VEUvESzAQGrzCstp9zPiEThOxGusNzDguppCdf2yzQF6o/g/aaKY53XvH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GwjfQYeWdsEa6DUzWK733WHn2QByD9wUAMVqW6rLCvQP4gd2G8GP2pVoGOWV5DtX+xxVVV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9JfZDZ5h+6HH1AJx4lnHnf4TMmo24HuvWL0/3LiCrMlIGnpUCC0nP3DAGPGMUChQNmtxa7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y3B7sXrGXcgHKDNvgx6VYrs5sxqDvwC/JHJ5ZOfMcjhFZJU6v0COjeir4pXzPwEe/OajB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xq4US5uDG8CYSCbK3pAQqw3ApgQnLBeMQ3iEHpF/p1ZdH+MEWW4hV8QIVaGJtiYgu5ibym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YBVhcG0b6kypXpcMG3u+Y0Dbbi/MKEzWbX5K/MpNCq7fhqyVA2FUl9w4K5FoX3zKxWyaM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FurrAhbe1RA+UPwRAeZjp+ZkxDu/2jBq/OHwEvFrlbf5ZgjMBQQAwS/cBmxuZZu8qEqqKE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wzY54fifmWB85lWL+Gv1BKrHdf1DBZ7BNEDbSFpQvvBuuh7RaCc+5La4e8dcocQy90qY7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GLySupAt+6JeND4bg6sDoud+5SKjcEl3Q7HSLNB4Ir2JdhLh+l/I/gTH6iT8x/wBmk9wv7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0mEvoM0Wy14negMMXcYWKEPQP7F7oerOVMohWm74qAttcCq4AlM7o6Vv6ljl8XCg2Y1KaF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EO1QKnaLt7BECAASynNJpMYBU6D4EeooIyDyy5zQScYol6m7oW+ofd+/ULa8fT7YSBQYj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+iCtDz/KZV+YP3FoUU44bwxloFqA/EPiR+swygX+C2aH4EIwLGDi5+oQ7zUy634dH6l+l5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fqZ8ju1LOn7IpkvQL9EQFVhgFVmB8nw/ZgBs8N9XArKtYqnsQpwZpMKwZYI8XQH3cTyDof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cUvXtBd7t/e5xndAg1rENr2PzF1L6woi+NG7nzqIIOytgFpTnpBVf75olxZD0D7i92neTAf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Aubit1536RHNO832x6JWuirIYYWXzb+iJX/p7LCcjuGF4tlDeozyUEcbL8DCwrB7N8uv/A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K1TS9B9iNa6UJvGPuFs3rxHv/ACJkXGjk61M6maGCVEGnGEibsfUUe0s03TIPexflZkmL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D05lRWLBXXh+WZhcYPkC/wA3EfkMDyFuN251B+oYwNHQit+z+Y8RxHZROyfzD+RmnWaqp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bdzIIRQ2MHIu6eqOIN/joRtKs3MtdYYlFhihKeKt6RhRo2R1cFxlMVjzFRU2K6a+I/nfUF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nRnoiU5P8BolHyFpWDq1FTNYQ8pbd7TAdYL/AVvyRUpOwK+bj8fZnPY4+EyZuig+CoFDUC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r6MpYl8UETbBW+aibJzP8BN48jUqi9j1/if03PggiLYXUGHKtRgzg032sLHy6/QhQIPsDe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m6Lf5UyYxiF0/9lxZ/wClFEziO/8ASNuEEB5THJPR4M5ANlbTr4hrVA7/APEvQUjLq+IE2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kF4VCX9K9CEGCOxUwTsIWhBOSAaDF8XyMUcI4ZdwsaLhhp36AwGBH3/r0GoOc6gDiphb0/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4Z6ntBaBguSoqM4MKwYFHbdRpmA0u6lHmAm4q3HRqFIX0ejvlLHgS12vygqGrZb5IbDdtc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b+YQClHSDSMOQgVqFMQbjRxBOkwaiksSEwxLzEruDNRQZzEZQp0SyNW12pKvUDzKJglnSI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m+oLxCpEGCYqrNcJ2kVVqmNdpA2Piir0ECIKM21mD3fvJOt+csOnzEjf5IGBLNQMA1tVNR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laFeEAsERSjM0LXQDGKA6hUPgkd/+RZXYK/7Aoe96ljwNqGTpg1Fy08piMqHQX9lC/KgzG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cgncVW3pmE4ggwGVqxYUnffoiYVboj7I6h1ZsmjrPlnQP1Bf8S7Mu2K/yWxtxggcuNwzC8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JY5P8YJmEIg/xYmH+fEvrCr8aEyXsyv3Ho10No3BEPzh+5Qyf8OYjhOpfoYCrsWl4NUHSV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/rHmZz/edCP7z76nWfci33PwupCCi7vtGYCGzGlE+GZA0PwemWEVUVslQfRR6foQUsh3v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fZIvGoUCimslxtdzfpBKXy2/bKjeK1/chLEIbYO2It83f3NiHqlfLD/N+A+DzL5WXfiEYt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7aGXML0c6Jnt5LfSI5/2LdQVNnYAcHVlQJ1Y2reHt+YIFxbYuWH4zDisnAt6HFaXpuJ0nZ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8QqZAYANmpVK+9L5f4zCif5nH4ie0d0CswBYAC1eCCVheC1ohzGVDTVQivSZJ1BhUouIO+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btxHWi8fuZ2gdVrDdpUCYXh/uL15V+lKbPNgAbStRNk/8cwNTvA/REC++wLbhZxiZv/8A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oy5FxNrjYZQbhDitHrgPzBfGI7jK2oc4GdUquq/6l0WwjXJzLLTiVMlkDVQDDVrdPe4prN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pdnzLPqo6S+b7MqowpxxuJYT2JC4Banaav8svqrAtY8fzBbI7pEP52CDCEsS6HVneCfnP9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hzlGIMQAyB9XElLd/wBBLPqdV6u3x8TFnvZIp+UD8FRcCnY46XUvaPtfuX2ldgc/9S3F/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eGWUGh01iJDD8pa2qC6oUcBfMbmTessezmAwpRt056+JnBBKQ0fg/cEltpoVMDaK+gS9Oe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SdAL/kClM+QgOBSUGgi9woteJVauoBhSHS2X9xXmuJyI/iMx2gzJnSY9paR5VDvDcToF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FZWPZzxyRI2Xt/wBQLa32Idr8zTH5QkMcHScKCAsBrbFpd4nGvCygyDsRSQV8FR6s44T6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cwKAmAC6jFoxO6YhRlD4hQ4lnMBgagiZmYYUSqljczcQOIM955TSVOIBIhzDVSK8MVqC8s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v0jbZLNKRo+yHEPhh1hOxQp0ntCmp5IMKZVwjUUOYPQS5bGWK8Av3Dv0TLQ91f6JUU81/7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lD5oH7lGLfX+RECdxtYWwm7r+og2w7CDJT6FZ+WhTvRXC3LfPqRg16APeHmWhBjCBlzl+m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Mk6RWR7MV0gekE2B5alA2wU0WkUYR5fSEWL+Mj8T8lA+zApCS8ppRiDa8sa+CHMfuH8std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AXVBw7ojD05QY4DUB/Ir7ZrL5LBK8QCEsMWuXEIEIIfkM/SoY4julGA+aV8vgMAoq6K/qN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gv5xhy6uXMN1/Uj+Sn6UAVcmw6WuJSuKYArGrbZ+B6B+Kn+HnuzKdtoi5YAoAdio27Yyzt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FdBmddUFriZ3wqQeifT68lxddyasYw6y5wu4vpTKs/d/qAAF6v8ABKtFxFfMxb8M/RCK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GQyBtnu4f8EkGijB2g7h/w8JhyE/C3+94pVMwR8H7WNsEtB0dIY5DxnNnOPeW+3BC9FoNl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BZzbM8OYGWxD4I70rHNpTCRKoYoi1iCkxjS41Yuw68f2OJlK/M4WMZ+ZfQl0K/wBUBxHd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Yi4RG8RtojURClV7OOtStDmlcL3KgE5ZUhZYVxAqbSEByYO7LNq/zMsKgaF14KVydB7Isv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ATiHczQLhIOMSnjroI1xkaDRVx3SfmRX6hh8sn3UUmaNi57wP/C8KFNXt/DLUUDTUeW42H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HWbAxy4WZFnqG4uKHjES32g8FvvCrn6OZN1CKDNB3YGqltjrhATj9UnzUuNlJwhfCx11Q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4wLRDDWYy/oJsPwD7uVAl8ht8VCXZgVf7Y0FDoECd1myv4iO/lE8URQZEWHNXATK2rvF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wx7oAMtw114RAldWCNJk6z28QlDio1INIm+gXW6+4cZC8g+0cOTdtyP+cQ2Be71Xjp4i2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LzFeR17R/yOij4X8XC6iTZye0FqlIr2RZeMQXRjnCvxLJPqYddbZBJXmU9+Gb4sSD/DMuH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LlLPtgW86ifpC8q7ySw8iRUVDmUX1iBxK9EzYDEuUqWKJfiJTSRHTMG4B5gIGBlE6SMQco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mJUBlMCA5tPDEJHsnSVBgQOYo7qK5TmM75SVDxKOkU2RJrEoaYck7iBDswRzLpMSnScem4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85jHRfrpD+Hpff0uMI4PRT837MzFgymGJo95+mMQAHIVVRBvd/wDmDYvdfth2oKeqc8xVu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Fj/hmG0/ufuGwK1AF8oRqvb0EdD0cDmEKipDj70KBWj/BD7M7tTAj9kBcrgKvxK9sm1TKZ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YvheySq9g/WEMIJfFi1Ll7QFlxMtr4/U5v/4Mx9k1RWrVPwSFQ8xA/wDimGv3PnMvtLqMg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7b6iyAHdqM/BhAa0AnVPB1SFld8aPzFOH1/fM0Xmz9ECktuEeirSVMbxPu5fmP8aIKuAXc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i2pE7bNIkt6zNei/gP3OPSgkVg1A/O41Lg7Yj+zarJs5DgzEcx5n3UQP+ydWNCoC5afBMc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ycARQogXTnrUBE0WYjLG3sYnEgC8DFfyK5EXV7Xiv4TFBgNPaOVkXdGfzC1O+WZE9OAajZ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LnfmNvZarihQlht1gHPZf7KoEzXxRFO4TnI+iAP1M1uXhYQsBW3ck6vBANY+yA/HUiHOCe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at8MLtpZda+IPlKZmA0F5ZhALgb6Es0T40fNJSHdIqzVWZbbayA4dKgsFQnxlj5S2Ii8zY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0WVF2zCgrjdwjIC0VK15nvMn4oX7MTOcyxZA6rBiCCjY10ghYbyofeqmafjTS2HGW/wAQ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OhvC/YiC0oJ8nftKMrheF43cvIPENdK0EA5govhRWMoK7oHw1CDhKELr/ABGofbx/Evxs3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tP7lS6bykopkurBaewRrV2vrAFpuP0id4Soo6amoRYxKBggDbcQZDuVohTdAcq3XWD590j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DJYYC8uJWCQ8lDzzDb3pyQBVnpdRkKwOAZye4bH8wbs9IBKAnDlLK42XDnU8KfNRFtY2Fn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6BBlqUQHxBvWN75NSzluXN3JVR/LC/pM6I7OPmEHeifgIdgfc/aPuR5ohRXEQaT4mKzBO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EC+IhwYTYdGqV/YQbfeYGyUDTNC3cseyYesHvcU2Q6gjEOnxAogl7Ll09oIzWpeq4hU4jR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M9JU1BzxGK9EvdVFQVh5qFzjPpUZdbg3K9SjmJnZKHMa70gMvpMwly5eYt3CFzJ6Nvt6ce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pdQajbr2H3M+hiW1FlCdC887ThDl/SdBFcNIev1K3ziEXpQihV8JRv3Y/qXFL1GfcvXur7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XbWjXeFg+EUNj/c5YfRX9EO0hCKcchUI2K32fmVdP7n3PwvpM/eBQ5FylfQucRW/C+RJma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Q+oN2yZ6RSvdT9RX6afbAAZdQUU8EpWCbYSmaD9xFn/AMsFu/wBl/ZmF5sjImgIgtM6v9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lx7METQwW/n/fTLGO07c0rCcB5agkkAFbumN4ohnK7EE+TC+6iz/VPLCctYuG+glD89fcL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ySOgfqJWq4VUduLqCYTyH7mHE7RMneBnwemOqx/N+mGj6D6ibUQOoi3wfcEjaMJtf6Ye3x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NalIZC7A6OeMEKo1gG4nOgFq+swaZWE3sBL6RCYmXghUdUqKXeOYCoSwIrg4EdGSXR22x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DyrAtXzGxZ+yIcPc+hKYihcwPkXqg+2GdUez+hibFZopA04zKRvdk/cV7INVfX7IAWc3CV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Ww0Be5n4+5bmr9p5mXJ/XB5tCjdhZXewlmneE86/sD+FHqoSMlKYdsWlA1a9KMxJnQP8Av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TdEos+I37hYtB0A+7i0k8zsNaiVr/AIHMBiEOR/cVy0hZbXaWOQewHyzFwBZv+KjGIdn93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Sm7u/UsKZAeFIFAvdlwqLfAqXWqcHmA5feoa0vsllr7hgr8zqI7qxIY1LgCNBg+8xVro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HEtYExs5PN4irWbxQY8YlzocJcViy7xY/5GzeXOX6SCwaMZQbmedpdgLaCoPd/mZDVrvv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CecLOJTeTpMah0qzAYF4Ja3jpH4VBZmsyis76+o36kQ7V0viAhnMBYupedzAbpJWINHrd/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b3L10IlO4i6j3QoNxGrCP2yNTJUpOYUw4R7sSx4gOLg4IMS0pmaivTTKgSusB1jXTKYF8S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ExMpfr6R1kOmYQDrKJiblS0bQrxGb8PoH0DrMDLly7g16G4JvccQ7+lMpinUH0j5kyjv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ITa9w/Upyl/zoIJamvL+xhDwarjDAuXCtzl/IBOAPMKFmPEyRVW6Op7Qf6U+iBMPOf3Oaf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DoK5ZRy1NIIKF6b4grhCKu7T5xEW6AG3tD3AdTNyz5P1N1Vyo11qJTQFABx3ZY6TtH0MW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fFFt/tFgvBSM9auGq9roPwEv2PVH7gygQu0L8yoVWf8Ra1LxMP92UVdX9D0/MVjWYrNGvh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RcfGfoo7Bpg24Cy2Fqu5L9DLwDyH/AFNt2g/tlnBGX0OWjvF6Prv9c5ddT+0a2ypEdMNB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ab2meIcoR1EOmGZdt2uphxbvb/EB/AP2ZQdtYJdo4uWmt3/himyd79xbHxMA12IBrAYufU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JVuXJBViLacl6jdgCId6KJufQe0zRQWfma1TqZMV3AWlfPURxe5Jm2OsVdXKrIxHZNMECp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KacsS5YIEWpXAO1IoYUmx1+rLXj0rh6P4girKXrQsMu0x1KpIxuLkUtGZgh2QujGOUeG4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UegH5TEuoGAhp5wD+YrT2pgvlj0BnAdWZTXaOjQG1ogggFoqzDMfi7UK/zEui2jyxlC2ro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CV9w3n63/AICXz1OQqPAvomPip+jxgEDsA/kzNJqK0AY0sDRZ16RYD8C4U5wSxgU4VuPSF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4mBFvyw/OYStLiAGAlLBCtjBTN+JdFimhr4qL0c8rvwQQNxmwqp+MMD6itrQ2F/mChpdia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aYIoCWrSO2mJTkIIp/GODZMkDxAOJRTURqBfEt1qUdZXe42GoDKgcoHCCqW9Rpn0uD29M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BbzG0xVeIMFRDFpjpm05EojqpWJUZmSBlIBBizpKVqWS8S+8XHoF+qReBCEVUJUrvLZaB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phAqDUsqX6WEs49Fx6V6B6Foq4hkomJllnhfeKaR7zoQgZ5y7zMOYW5lu7zF7w7o271Hi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R+ouDQqe1y1TCX7QFA4AfeVUG0C/dlmoNG5T+cBD0xILDjioRn5t+oZV37E/LKGUzL04g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le6/bByGO0+7lL44/QjqOEHeA6yxazlS38sContn4eCpuL/5sAD0+t6ul6Cyj978QyQS/F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v1Cm6YrkA3B2JeP2Yoah1J9XCpahmoRFMVKTIYKqruwVySR/7NfEDmKGKTZl6RbH6NbmG8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GLxiF8tQ7T3QfgoAoHckHQjpf6TZjAQDTtSX9oDKX5h1fT0v0QM1HCh9kEFEMUUsYzfQi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cyDor7ZjyK6ZUpVlx4RUWDuaGgaWJeGpdwBmfDBUBjkkyBLE7inwkpbjVlirI9My7TpxC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sabsb3HeVBiMTuWTthFuzJjIaJRoPYhp2D5/8lC/WU2IgalNLmVYsPiCUUZdOVpoJZsWwB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Ibz/oyzPelI/UBXr1HlTWSO6HY/uIM+0j6IjyjL3UkfwDm4FL29IIoi99ZgRZy9Tc0EKxa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0ZfzFvmBHq8gBO03iGYkRwM0dLnnW/dmEGM0RUDOgRcl4RqKs7NFmvEIiGAIHSIcovEV5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V9RF3NvsCBOCnROYpKh2gWQt5ZZKxS3FZ4ijFzLIjllgigfDNxYDbeWmUQjlWEZR2uKD5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+MSpwGmCLDbotlEIVhwYS1oThqVqGIoOLd5W1rBeoAyV1YFYa7wJdp5YJrEq3Ep6wJ2Sk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RWu0B/wAgBgqZgCXE8QAWwbUCvS30yNxxjWZnlKhKlYgLuMHoAj0vQ21KvEAcTJgg+k66i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eEOL0FXUUiuGGVvoEqEutwEw8+gkimUxXWIcwU5lh3BRMy2orlRMS1blz0i6QTQwXhiNw6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o9FwYUzSLMe/miXL9BrUv0HcfQKRhNe0GCHJFeLizl8RPEOyoe8GL6NFVKku4ttyQxtfE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K9sBjLCa94p9R/wCQH7lC91b7jYRWhXEMCuYJ0mJNfCf9ix6DtMi6hK2puwR5Q9iw3m/yN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YcqsEJgY2mDuyp8kPolXPnH2ZmxAl5Qy3UF8AYdI7091+5qX8l+5dNVgOGWzeV8J4jcF1F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lPgm2NG8HVhcoFK2Ba4gBfQv0Icy3+Wahff4VzMHdRpLyaJyewT8lmdhf4sMUexKD8VHWp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ub1pADEdlR9z/ALiy+Zlj5mVDi03PugIEc/gv1LstarB81FJdoAGg0rETR1B9XLze9/QIK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syv8AGOjB/wAg/qpu+GHJGsNsPA/AplsCWXwAD9Ry60FasN8woav0N/EHYSZGKD96anXRt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XNcy1gLaeAl1cQ0Di8kEu57P3C3FtqhfBPfTMFX2ioGpSIsgetYJi0m2c09on5vojlzLrR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/MIjv4st5IEbodITgwuApS/mVlYIV2bBGv74VRMjEiha0ZMje4dME7in3WF4U6gRTzG23c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aOETkvD8VEu2yUrtEEO6l6AqZfhgmi50H2wAQuy4+IEfgIYSvDEBJfyl6Uo4mDbjdzTscw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rDerY3UdNqXRQBopo4hWUOV37VE6bburv8ypMHONvWJ1s6BDtKWQ8ywlNYYj9Vd4glnZL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BBpFvV+87Se8Kbx78zUjSc7g1suWNRa9MzemaYJgTE1C06kLSiI1dxMmnmdMdvMBeYdSWd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Ttc7Fz7lPLE7wH0JAh3ykSpS6hBltlek2oHiB0YEElkwxBxcVj49GcvL/wDylpeWln0lI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K6SyJRUs3DHUGBq5nqCdDOmiJC+4SAcQLiUSrmE1LqLLlkXeIHcIDiA3XbLjhM1mLRcsu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FHkqvmNBdO1t4uJq0OTfuDTE0FvWYGznSj7Yw08gIkG+ZnaSVs/LLrr35Mcq4YP1Cm0b2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uZQ60pMsvhlnVZbD1z+48eIXUPeWqO9EQi41KM3yqNt/vHESy+4PtHi3cv1LbynS0Cs3AO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d4kcN+7l2w0YuReXtGsW9zCaM7ARV2iJN/rYa6YvxCXOwn3ojRSJ+EHszu1P1CVhaMVg2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3YML+GfVwBvo7/Uj3sFWe1rHMedB9BMded/QxS1nc/ZmalhkeYVwHiOXMuOz6v5gLXog2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VKTF0fUQqz0b6Ey3nn9o2qscNb0I5azuf1CZ3hXftl+39j9JHKAN0ht18QVeU1hACgHYiC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5MemOY7HofvFRao7xRGOiYlVnL29pdeX6P9wEyeoATHWMxpp2s4+vzGS6WTpbcGsXiUcXd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CYS9xWGDgqTaszHH5IniUr3W5qgOHrMN4aeB1Il+yUXW2CiVMin/AIogO17OXD8TE0rX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MH9jY2/h+o8net1so9twP6D+R9VDkoKg1lu3NuoELQJRRTAGkBgZZYyLzLtiyNPavz0fm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+0NT1N5lSVJCskxNkAafaMrhCEbbzEraqUturQYEHd6GvEyZ4BDSA6BbDbXeahbo16W284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/UyDjZlsYazJ6uYPBh2IMIo1eKiBCEplS0g9YUGZTfMQ4GuYVoYsKqJf/ACCdzDUdfgJRS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7x1KrmysM4dkoyamXGYAQDpMbrMAdSwSxfJCvN+j5Sg1AKziUS0wiYY5e3olzAiqXzKTFw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9IjfqEpjAEYO6BXMIziAsO6BUGXiLiNcS3Uw2QGKSzrMTBGhqJJUMwdEfQTrLirqmus4lT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uDBKmIqUqncIL4g2iK4g2VOZRCvEFIPaDCXElMVJ3ysbxcQ6MswylS2rBSWob0Iu0vnED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mHASmu9ioGCxySyFz8tn1EbN7Sv5ZSvaN/mBpOgAfggBQR0yQ5Knh/wCpY4Pr0iGKwEKo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f0MLQ8b/xL08ev7WUhj1A/gn5qZf3Lz7wHfrGXL9EHxEZWqpUjhVq1/DKTJeD7IDQXug+J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5pRrmrK3grxFPRWJr9E/EJRDt6OOI77xhtu5mSrHRvoQIvja/dQPXCTVbWos6c2P0QBke4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eYZGC0tXTwVcFgwu0d2Va+NCqG8Eqb/NMwDoPqX6Yt1T8mMcnyDNEXxl1AnY4Ds7x0OdkH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RSyzYDun4CGNAOLSu7pLNZ/gwRplT/jmCm51NvzF4TTQwDAPiaVcuaQ7R+EVKus621Gi7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5/wCYpt5N+o1fgP2ZZTYEFmOhFjTSrDXao/ES77YAy/Y/gj8z+7D7naPrZcm78z8ZiR2S5R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xoCLilf8ACEtCyQscbpjAqgE166PMYDYVVq3AfEodNN5clSpgsNShYAFuHCkV9x353c1d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D+7EH+cdoV23VhV5ly0wShFoitXM+qofgnUQPeASkVtf3EXlvF+JTa7y5P5lyYjR/xAm7f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sqeKRWXqCbQrStxzHdQIiphbyIGiKHG7KfuJLCiO1jREKUCO8huY55Lc5cwmoym6lpRuBy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fDUKKV3O8tRRuhrLuZlrOG1El6mqg7ABuEWgttxz1nMiLLgmUEDtHRVRWguYCKqxp/MTkq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p93eD6R6GLGJtp3uWWOJsljmqiWpDowqCVyiBiB1mCS5Z1gXAIU1AuKhCusAveJjrAGViW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GJZXeZt+jwlq3OrhGotLmOMIQLF9ovW4C/QI0WIdDcLGq7RBRQs1B9Cy4xOPQgPpUl3qEM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KwUMkEZjVbgzpeaQZN/dMLKrrQOIM3NS/QSiUQHoxXEHnOuc6BgfBAnEMQgeteg9X0w7iI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Esk8H1CKP5L+5th83hXpRo/EdHAQIvcXhiEbxlW4sGcawfMDQVP8AOGadB8piPdk/cWf9j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+QxAHi5TaqwAlmrfKO2p7pim1+ZfrG+s8y4RqB4+jOIOKjsefqXacqIqgDKHlmcDeiYNQo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EY8szHo70j8uD+ohjAUCrDruHtRF+4p+GfoTKNe+/coVssXZS5n42QhdYhUr5/wBE0VzE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EEKQGacTQ/wBkfwH9QQ6YSwQvF5zMAg1czMHeu+iXH5A+2PeJsA2Tgly3V/6CRbCvL7RK3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PiIgamW6JywXzq/8AHiWU3xLn3gEXZ8x+kDcrlbtsUfKf2xJlPN9EbjE6ZvDlZc0un3Fwr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EFS5T7MHidQqdeYvWBi65+ChAFh5NTG0WKZbUPvCfqF42+ofZgHZzCFmHBL0A6KMcPEY2G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DK9P91jVWlFm+h7wCMkFXtBVrU93/ACU8m7e8dU0fmIutYPMfJFvgP6heyWMPyRSFK198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L251IwWRI/MO+yrKr3YUmMNSOxHSB3nMH3zBxHgjLtHtLgNUWfF/uYSK+EuaTEJiX4r4A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oMTrS4CO4US4G7NFPtuVy0vXabD1r65ZZXdTa79IrHcHvIBW2kqukY7KNXuIPWXSkw7uFd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WcLCCLfEt6g7Sl0qariElC/MA3RcbLsuGiqitRL0QXcsHlgm5S3FXGxkuaS3vC3EwMLoKD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WhCktLYdUyyoVdczaZlR9B+IF/KAQK5qMBcAXL7S5RzKOPQjKIuAiLiyEUQxBlwYQ5QDAG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rKTMpApioRxUe2Ih7Zy+wmcUzbVhXSj+xFUlLRf7iBVPaGIi6QhqF9IDUu8MG4lukv2zlt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MOCoVxCpUPSpUqZlvoMJRLr0XmUuWPqSt+0X+RM33Wn+yxB7qwy1fn/kWBX0LTIwO2JfX7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FGW9417S3WKhFyhzLW6v6lwlxYr9DMO0sW/xacQh1hoXPWo1AveJm5jvJJ9QeivcftiGE+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RZiohuXD+ssdwYYhISlbBQDmNnKOC36mg+bfqCfnh9mGKmtSeNYL5jwF7n6jpie3f5WZPt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cGNhq5qHetn3GfiAei8KA/CNWjMVlzBSFZLML1YHdqDYPgwVTPefqI9maspxXE7zuL6uGi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TkH7VgMoapc56JcZ/Ifuaa+1jIEdioxDwvUngenG2/ViZYV86CNUq8C/SOqS1uDHdUu07u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+iYao7/bWJxd6V/SCYm5Cy7uftMOAWCot1ZeFlyubL8YIvSBZlQOiv4PzCGSA0b4L11fxM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YKHaZtMDfJXbGLu33BaLaQILQ8qWaAJ0M/iZ7BFZX7jHi4gUnuSl6BLGjRFM2WJ4BLzDjt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/iXeU8Ry0a4tgGQzKKcoNEKlxNAX3rKKmYnabIBbUvASDpsfph4tFB0mHIPaKHhhcCt8s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CXHTzKEzMnftcfuVVgL0irkIAgEWuKHiOlirmoO2lzHSGi9xvrFXMoMEU3G5xSY9H5mG1T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FzK1Ihbb3iVSFEs9pQQGmmU3e5xAzlxCdIniBBiVXMtiE6sxQRz6MHdOJNWqJbAyBfpCa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5lHErvGqlDtELDMMcyjmIiokLNEC0rEKjRqaZKmOkqBcqV6aQPJO3K9D4iy1btMMQ7SLE5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pxBvNsAaIvCLFERDZVY94FBcQk9GPBiVXTHmgOHoKJhhCDMzMubmoNyowYkoldJUqVMkuK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7nvOWNVLfUYZnEM+gzLFL9H1I9oMFt0X8pWIQZuq/UY/4MsxirOjvH8JAmjm4LZfaClwNZ/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n1CpKC2kA/bENoHafaxfv+I/BD7p2FylGjoQgUA9oahRACjY/jLLfT5jBQagWuMcWH2rB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eJI/LE2mcB0cFx72N/EJU+W37Ylbx0/WwTqZLoWeNQClZOj9p+AwJfQmYvUhobYImo9pj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2rBaW+99CIH4qv5ah2zUhsnvEWD/w0TneI/thLzq2BkGgirHzT9zKWeqFlBRB2I7RdH0YY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GZmF0NJWaClo0QpyV90wLavDMZHmHF/2cBL2MTW16CxHvyNVcjZ9TWadABjyGtHACvthFR1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zIbVYMzC/qDwRgWWJaOCX5dZWdrYCUUbXcFakcgEWwCnWMpk8EvTxkz4ZWgbCGkq1HSuYl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NQrztluX2p2hbxOoidbYe9ECmKxGlk6Df5gpQVcMU5AdsRUrx8BQfUyXET0qUOYFJAqM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6b8xBpBlQu+IKp/3N/uFBtiBWbjapTHQltEXFbM3GG0cublEHrPKIt2zUHhi8SziaQr09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iU6JYWUkIECwQllswNb9LjLuVLZxKehdZbjaNNPDC4l1AqFaZjiLiX6TDEVlLzEb2wwwYB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DrCoCeYg69N4EqtyjpASowYSjZZKgQGIsJZCNGOkG8QYwM5k5EAagDROiQtxC9VCKzAiY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txOQZxGG4QJsnfg/ME5leGXNwISiYlYl2LMP/AIxLnEvNelbYuWPpuG5rUPQ3NorX059a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7imqXWrjAIcFO0AMo8A+oWPlKwD0LqCr1LZsRKq1Hfn39QfDub9o6V3rSEWAtceUGYIUSw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QTllBkB5mVBLoXhKmw+6/UB+vfczI4IEttNXeOJzPd/2zmDwPQLoNSuLKWeswgvYJdS2L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voQoLpuCWtXay/wXVfqXtIdwH5YJ1YtClv0jRWX2/hLjMeKLig+6/UXKEoG090NAfAl1o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PKfyw1iXxdsBqrDnxiRb2qbmmlHmwfLiftDH7hK7VyXQ6HmFk6u6HX5Y0Vq9wPgmOWdM/b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AJtwvdcGwzsIky47R1isFr5TV+OX/sRBGo3M25x7VKk9XkZV6wNhbV1LnpgEWwZZiAwWgss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ZEfFxopWvEHhL8wBpk4Zo4ywguVlmCZvEPvbpYsHRbpQHsQhZHtzMMK4zoA8QbzAK5Ol1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JxR+WVtCWoK2am10JRE2Q2gGX64jdSEFo9oLaYvXyPZEV9LqNlxMVMB7pbQFXySu9zHSF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4iF0MGjAUy1AOZlxLG7gx2Sm4l7gvpBq0GJQpOrcsB79Wx001E0XDQue00liStmHbEG4l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DMKG4Y3B6S5UCOpcNQx1LwRLMuMDLAcwTiBxDvLIJE6QO8ECVKDbOyMDLrUtLwgzKzECX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k4gSrxFjOKip1pwko0EATBxBOk9oQx6Or05alLmx2uAysZ9E6wI4JT5hbKgMv0um4O/pGE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Ll4ytFZbLZdwYZfQY8JywiXKxAr0E4C5gcMpcTGoJYae+kQvMAg4BL9IKW3cH0/MfZHHoc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r8sxIJkHlqCyp7ZXUutEuV6Ri+RWvzPqhQEbjht+iVEurGAzVXzN/oNWhe9+pzK/xuPz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vRczH/OfQNxQ5qZHbBTpWBLLHS/SXY6Jb+4fRLFQddD0PaX2d3H7ZQpv+jUyffSvgqd54L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KEXuwWZdiQ9JvmYFVHeMQDUscD/Y/T7wz72gS4Vh1E/BChIA3+yH1/szUVKr219ygR4az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D8wYDsJX4qUwh2tmDAHaGgxK6T3hYq3wSiFq9ovLSdVMLQ7TNsvYgv8xAkT/GJTYMagluw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oACvBhfevzFFFmFl1aDhzKL6x5gl41d0/M0gqKBVrg7ypho5uJhk5Db8RnlGsSwBdpl4lN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U1d2fiV1dEV5IN9k2UxkKBhKy+8NAL25H+RJy1Gq779IawMYhzJ7sIE5IsDK4ijiroA/i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luIkJqkgULzHz6YPkQHbHXeLhlfcyDlSuMoB8RLLQdIW6St0VcyVwoNypdS7hFUqBOphY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qG7oZcVNJjvLcrhkuvaWwXnUEWJmA3fEEl3xC4XdrMu7FYqODRmBqVK9KxKgXxK3cemXOI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ltJbmU4ZkXGjg95hijcHzLTFiX5isRMQupTBczSdk5z6CeIrgIgnVWC3BmoB4hRolxleu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JUbm4MMsKbhAW4HePaZjDcXDBEbnAHoCdyiFPQW0p4gfUdyd8AIo8zUUxmcuWdZQ5lekC5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qspQNzBAOLgQwCB6a8Swyx3YpMsHMV5y9xZsl1DvPEvrLlzf6D6SysyybJwD8zEycFCfAS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e+zFTXHBirvD9sS8zfOYNagLbQ/wxREfzEaiq1sNN1r+RLTzksPoj9wy0dbvqVCw1VXrl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1Ar7I1+pc23mvthTtAsN13Q/EAqWVCU8wQuWobzFkWu7CMe0q1AMGwj6Ky6ZfkH3ATTOx+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utwRznQZ+WXq26qfUu3Hz+xjmUoRAVitZhU0fFLT6l7bnoYJUqid8/cDUHaKIn6+CIGGv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YhoHwEXas7qEl9olN5dxFXlaJabIRXD4gELfsxEUVyq5jwSw6+CZX0zMJhnLjUDIPIYs1+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i0cKyzC8xWqwQq9YIK7A89IM2qYcpjiGaoSF1Vel39zoyLm78E7ZgAdOkaJyS+FRNkajKT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qztAragbGUbzxDQFjIOvaGkPxLxUnSpSLtPEDSjjxZiJodzDnB1mXf2Sq1EBNoq+Fv2lp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h+5e0jTiY02D2F/UT124NLTqWzMILxchmnw1Gsc/gMW9Smsw91LKl94r5g0sLxEMmdzTE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I3HoIjuFx2qB3gROkocVDpgekOqZe0DTUrY0QCYYXWY94w9KELdYHaGD0NY3lIalqw09o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BFHBFl4IWMhETqU8ka83CrAzgjAIRcVb1AOYcTAsjupftgjS+8MMhcBwTrRCXBihV86hc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N+hT6Z9MkJfQ+gbuoDUqJGIZlYAlvSNJQlwhQUp0lCagDDulHMR6KjeUjOoy2F5l4ZUfUp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7uS91LY3CbhQQY4gyruAfmOmVhmSemXuysOuBfnFSxbqcBZa7drZjO4YfbBP0hFg9zX0Ra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4IK/3DoQRXcWYRQvJf3K6ws4K2kN7gsCUr8/xBsxPM/HYEaFDhXgiGrun8ENLnjD7M03v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0XN43EnD6AgCAbpwnwRVs92/bOsAIazKWH7Cc4fzE5XgqGQbeYAgUtCaWTsX9QbLdao/MQ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T2aoS9etRNUfIN/mCqi9b/koqgOsS5EHMETQdk6Yty2QeQH5l5avDUBdr65l1TLOwCIXaw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iJbSGLzuNoW2mm8wcXftdEXjMMbB1/wCRwyU8YTGTww6lgYI13FVnsJkvidOOsBRLpfAWX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ivCCGTCeQ7xLHNUL4lYLMlSqMjLI4uYtv/MEDwRMalNtPjEObJ2jG3tEDiAfKUD1H9gylb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lDLm9Z6sPyku/MuaQixLI7Eprve8YIxGVHUvRIVYZ1G1ozxES4ImukdV5f8ikTUr9QlNa4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ZPLUQu2mX6QO414OKTK9dw1AzTTApsg+mq/8hI2rrKlm5W9QaZtj0AlEAjiqFvpAALuv0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rRNEfUmtwlszUpl2A5lPRTGXC4FoJxUehG9zHvAQvCjRK+EQaJpC5BcwpcUVBmIuGBcy2G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oMS/Qo9MS57yiJWvR5TYR1jPpaGWYAal4lRJqY4jdyoWai6ijMehBesIt49BhFJZ6XMeh6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U2SvSoJj0+qXz6M1D1qDbHguAVLpOs3KcbPVfqVy32Xuw6FsBTjllFIGiH5jOy4WvxBOUd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EEI6YAPm+I48wZg/X6MTUKq11Od8sHeJgsc06e8qtfHD8wbOHZIJPz0/UXe9Dhoy5iy3HQ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S6oPJf3FqwBwFRZPKMuaLZVotQOwrthFIQ5N5NRFPjKmHNvvNf4aHBCBYLFqyhN0KiOKw3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GNwIoHUzHrU8qlJQiXSXLQ8QIUDAkLV8de0typ1qr+YZEjW/4lh7RC7gdQJayjGoq1HYDe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GFmmKbTe3UAZX0CKFoyLfmImAOrj7iGLDbmHxF21rJVB+cM4BS6SXrwRNWHTh9iokBZQK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ygiu9zqahB9+Bi5WujflBFWoFbjdh4L1mLzuom7dIDxi/3ECiZiBkYrmMC7jHMtD4xKdZQ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agi3LOkE1KhKrDmnTdQK1jzLkgZoYABvaKzQr0Rs+ot9oHZLlImU6wcwVB5GZxUt/fH9e0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RXVHbPvR/cEgBladnZ5lpAcjxZc6IU6QtA2BgoxOUrwW6XUrrqAQIcpOtAIBKjKBLbxk7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gd4W3jEqjJmWGIEI3G4FkIPUVW5g3MAoQpLr0qEUgQDpOMHoCIEa1AegPRSzAyxVq2WSEb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d4qjxiMRXA6ufS4u8TepVemfRlMBlMGJXoqZNMa+kUJjmYhSSg1FHEQxqoMYlSiPaDmDfM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lsKH/wAZcHEuZ9KMpV+lwcy3pLqaSpWJsBxALK+tTrj3anWP3lZkPgh1xlDQvvABgT2S9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0yi9X1lRyliusL+UwFzugKqB1WPIUQVtacQ4wgjOahdT3vU/LH68B/UoPs4ZQNVMto+Jd+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M5T9oHg/BDkooz5H8g7QszByEzgLUBY+Iuyz4CWdfurOGh4MgqsDOWCDg5S4DYAjbV29Am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96Js60RQe+w1eLNNROkFkVK7RcS6fE1z8RDYLwFpUCBaUf1KOjm291NNVpwlmUpjX1Ad8L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arJWDMM5ljZsjaDTljQexmXmE45oLjVDZPZK8B2KhKq8pEKc9aI3JbdLD8TP3jy+4FFPAq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M2QAf1DCYxfdmSlpKCsItYDZMEK33flJxiFhLbmY4GgHwD9SnoVGGWi+IZFV1LjmJo1Qkn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sye0QIHMezH6FU9s/u45kibS9KsxIeI1XzEjkB0hIrfioH4qWGJjtlImMesjGQL/AB9oJ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Bbl58sQVVGBceyLoN2kTpJA8KZmumd0CMBB6wZZk28HbzAuAqFQhLDEqZrEBvKwJskdLlC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WRq4VWcTN4yQeEEIEuFLxmHiVAqBKC5XxK6wqA8RUIp9DG/RajO4zUKTGUnsdwLhyzFgXu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1HRL6XhgrgX2lTU8+ljp9NawegMQm4ExOJUI8/QnoEGVi4iy25TG7i6+gRupbBV6K9CpXb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NxRhllusblsH0hjqW8ega9Lhph67ldJXeYcwIzK8CL4AgaWqLihVL7xfWXO/rbLlxxastf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g4KhmsCBWgH5jR7+4OVx6l+4fvAQiNQAZYm6xolqPDbioFuyA1GtXdXwStuAGWX9EIu/hA2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4cwF15JnSswhrUEYF/MLK8fAswTuiCu48xQh2kzMeXuYMBXSpc7djiG3Q91YGvLkAlpqT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UZKAOHrAZO4vtEtKNVI9ooQvdVAFmEJJojdCKQILggJXz7TBEFKroRsoFdssqy1WgUu18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8aYdRYYoV8ROfMuWChr8EuOElF5b6EdFXiBYatANiFFu7hkysdpaoI0TBTAh5agWQC3ib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boTNraR+S/mBZAo1cV4l0RFh44OyqlRuIoqUypsmRbzLRQSXNsWryr+42Kjq1ZS9QNRMD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c4Hy8sj8zdBxpMpGhXDpnmXqqhqISRFdVnsRptCrKUtrLVuJNXUcMML5ZctT4IH3BTUK8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Rh9QqlmOcSt+G10NvH57wNQDzL7RY1BekHTBuX6sGHVFfiBFAu9TK0Xiy4CF9EH0jaIw1A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38QN2GOsF0K/MBIG30Uq1hkxkgSi1XdYhjiDcGJUqdo6mQdYAGb9CNzMCGIrFGcRODKIDA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S9QUBcQZ1Ltyv0BIVJriFniECBcOqV3hRBIvSK9Y3C/8A4ccy2X6VAw9Q9EtO70AjHmNXM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YC8SqmFod0YfSoisQVY3EYampzB3FPQW/QV3qGQD3lZhCXUfwwMRgxZcGLj0XiADzf6J5l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/AfuBUskHQgqGoPPLtBIQ7xiGtQNBDXAPNxJFbhHiZ1Mtou2UNAAQGwu9QX+YKjCZC/azU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EIq10olojXVZXjyheArWaNSwJqVYcQnpW3xFa21ao8S0DtKcxXkeTEVoPxD1gcnWEGdsA0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gL53CsDdMo5zEZFqCtxlBquTM0QHKJg284Gv+ykNdIOh5QNvl4g0YawKgdJmPEJkD7sohS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gTLL5cQI8jxBCpTrcQOB5hnxeDBJAjUGBYgAnGCWC7Y2wdril44XLbtHBHVYAmkFsEqZ3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1BVluvy+qIGI0lxNy4rRi9MoBRvlOYr4WNZDyQTh+IGhB5jLFUjVc/iFEABQdIHMqkOklq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jEC/Go5DF96+2YRfYgLNka0TCP/E8xUgeVNBbp6ZJwk7mYanfGExsm9hLsa0Z4uMTycKZU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LNDxXAHOMu1UAhU6HxAxlx0lJMIlq7nRIQMCVggbh0yzxFUd8SkbhZxLPErxKXMsKcxwp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ouMGIrxRFW1wqygAogshApu8+jNNRXX2gNYgKNkF6BiC8ziUMWsQNNRM2zEYPosJT6CNw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nEGZluCKIKDWSUcSpxOx6BECOYEqpiDiXLjCBjEb61AuUkVXoxtuIyu0qVmEuN8QUKbl3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8TFZgJxiKl5eoqCUSyp49Egd4k4i1HH1HMfVq5qLmXiGfTiGpjA1Fn3DvPHpn0DM5LX8CJ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dlAFqwU1dvxLJsN01DOyOTHVzAGqqWazENhMArqI05gxaL7zJKK/Ewa3HG/RBloeLXQOsS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qGik7iVWvXn6DqGsuwqwPxKRiANcdP+xMKo1lllPY5T3i49EMRo5Ld3DyapgIm0YVKSFSs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w1eM4mULFHRXeJkoF4nCyMCeZV7SosR8EVUBWymHAiQWMaaGLNBwFgPeFyRl4YW5WC+yb0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DAVuYDlHVQGSoJc7irZbDRuAJjMvC09FWUpCYRmWqdnWC9p75ghS2/EKaHzG1qDDMFDVUz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oj9zKTUrNSrctQMJU0QCB7S8bjT0qTEfCu6VY3R4iXxY5DPePlZtUv7K8yacjzFFnspoi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sHUmtr6z3ce0HJcwUwSjUqL6cLGhoHKx2AtE8BPCU1akbJsyy14rbFgfjScTb95O8r6lmo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68QJEqHrXF8jMIBui07JyRechVGda4xjmojsEh5a5Xq6uG1o94pdhrAu+5uUN8uBhixDfm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JwxWDDsh3mOGiY879L0ReZpid4g6zV9olNuOk2X0cEzNyl1cwzG4XWZ7T2hbMqrl9o9ELc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BXMrkhHWpbG5cIXA6ypcASBiIyojiCcRJ24JsgDiB0hJSVAejD1OEVZmoXKbjiXKhiDXt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REnEtLRlK9BiVCkuos95j/wCEuYQK5mKjFesvOGFyzrE8RCZ7gXdMUbYcgiui4MJz6LCX6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NkGpzPECFwgQCYExQAVWXv/lTEpO6CNC5O8ZX2C+Q/UXgwSWy4oBxzEtx95dtidrKmzlA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6rKDc9pYU3NS1coL0OrxAVsZWgHr5jcQHT+5YWL2iAdBvlH7YrZoEHyb0Q02q3iDWq04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urxDb+JimROmZjUl1KtOkCFUu0wQAnXd3BS/0rClwSCmLwKrVcQvTbKMH9jAXV6Bo9rgzH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KnGVnzLYDhgshCgBw9IJgLcyoIvWpZKZdWK24+InKhm1Yu8wKBWFAdI2FAe7lljoDECsG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cU2DKRjLDEIl/mFKW11lKvNTNjoFdvTzCkoMD0mBVQKMtzDY1ORkegf2G5Rky087mY7C2T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KgelsEo8HL8QcvoN9YUQwxNpm38oiUJtVNvvHhAVkpcpxC1zgXp7cygipbIeCrUeUiumuA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FsXiU61qFR6xw9LhuMImtclPi1q8YiHn3gmEl4oUSH4HszZS2QLDg9jjiFE5ImsYx+oLc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YY5GJrUTm0Kv8fMNHnbfMZ+SXrnKJbhRyMLUbgw6I6ab73M2m0XNYuOx9CHRhbuBydc5g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kfsl2WVdzrCkaaQNOZecQhIgg3zBiseYZ5lCYgIERbqFhm7mceiaPRGWczqLKwAdSviVRK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wwTSlvBBlp8RTiOMxISiHoEuojCQcMK9YlCVIGYzHSUqAEallS5aW8wlQ9DCIXc3KgOYh6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dOZmA5j2lZ3LhG5nGsqpYS4xGCh1wJlKkqokrvNoo8yjibsRp5YvhuYbhncTmVXE3ESu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LuOpzPea8zPpnpBOGWl+0C5c6lxDglw/+DEvMqhwvuXDNyzvUh8zALqN0S5RUgNtyxi+6Q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vDxMn8iKU+YEbuBIIYaO0QYcxD+IAlwd8QwLHC+0Ip0GJfBk3d9SnFuWjiIKvrSZyhHLzC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F0naubZib3eFi+YYVy8Jtpa7blVN7ZgRUL6wxwbm4o9iUOLYXNYiLtyIhiz2gbNdItqMd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S45yMuA4IOguDR4Zyw/KdQzBHLjrHp2zPwlhTCF2FGF43uKqlIqoln9MUriN0RJp6RcVEy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xK7kFZ1iGh4/PzDSRbgL2Fb7ajSCuEtrztl0qMNVCw1e06xqolFIF0ZWK1TroHNETWWFw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rEDfe95TjnpPDi/bEIaothWHQ4aI2ij2HukbqDOdkXgK/1zGCMB0M2mqzfROsYDKm8nkY8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l2edM70sNysGmXJRyVdcRXC1Z10PBiapQNUs1WmDrHY8saM3ko8RmNW5JadgrOessLPeR7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AEQ6mWrULbhQlt1DC8w3aV9ktF31O2vxL1ZUhw5s17yiXcO/UwlEmKHV9Hs5lxhKM22Tn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MRDJHWElNNFzUH0inaCXSHovMGuII5iQqMBDBCxDmrlLuB6OCCVHIFaKy2wLhLWIowY6Wn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U38wDV+YHugZgIdpKdIBWpSPMhEcQ6E7MpdRPBB6QIA1CDslkFQLiM8y5cblwWEIkCGIR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MxhXEC4FQoG30NNQVgWd0pKistlospYD0gSlQQlJiKdYvf0VljLpiEHMsEQ2xKEw0RDx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YSWlsEqFTbM3ExBrMdsolBxcoGBL9iK6y5qGzNxYsu8S8S5cGExDu+3pdSgHL+5oXGnAcw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Ep2tgquVKqjtOBfvFEEe6iUC1DRWbbqNAUfNy+EaNMj3YcaW+UxGNDsWvSpUEETncsin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Y5V5YWsNnSW226Xt3L4mGglA14lTrMoOLYi6GKMJRAZhWABLpblgRU3Cygp1cyZlDUS2V7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xIFfE3hjzFrknFxd0pxUAGpS5jilaekcQ4CiIAaesZ2GIJSNwq7xxKOTpOhg47RVI5RVix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D/wAlJ0qCcPSvaDtlADKZfaPP2M896jWxTo2fcFedLv8A5Zd+ctF0c/dRmMEDsFEaGtxV5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cYgeAKyYbyShhVWx5erFTclV1iv38oSpXUK6Ox82PcjJoHfVNl9QN9XtClhMAAd9Y3eu/T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uU9v9WU94K+RgyfFS9q5Ga8TRQqUMzOOmh1rP6ha8/iU6IUbVcJ0jOCVY0xdq5QY5lll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VDVmUcekVIjxO6WcRKOJXUuWux1EnRTxk+aX8R+m85333CifVWzcGJyu4AHUp8QEh0JSbC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VBjaKQ1UzSlyoLzULFx6phqWTJAQDrLgtS4KDcPMCsHLUCiHicxKJyI4QSMUkqVYz2lMTr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LhmHoIRaMzcSVDUolQYN3iB6XLmeJZlbgelhLPQITGF5SzqQEAPRrmWVBxF9KZaCG5WowP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GJdMqm4KbYI7ljTBTmaZizqvLLtA8Mp6wtuPRCkqDUqEXOoi4lX1BEdoEtbhBqY5lxekKl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ic4gVtlwYMHOZwdP3Ze4OZUzWCvmZM7iAjS5KyokFc5Ru0KnlnMrBnUjztSKP+KfUq+Rz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dSFdYBlZ/ENu7qCphCFUhOlx0mYl82xbLcEzTF9FQE17wTiVu0g4wVOUPlDH0GoJUygyws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NdINy0diW6xMt7xDBHE4YPECdWYYWLtEEYoHtEUAPKpndmOkRelcSxyTbGxlhTXEBSLm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gjuuCwOnLHwt1l8C0U17h3Z+7x0n0LmROVhToNp+JVWt5GvHes46QlhnHFqXXnPtBKXDtQ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Y90asM8UjgnSXr/q6Yp0ekEytTN0u/qFkq8RouQAn/eIoWUdTiAPwduGI2lhO47M+3sdCO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8tc/i2cHrJdF7OWcAl3Q4feM6IKoRSXTRTiIbnDSreaIOha9KSoFWaNeFxLmrRoO/FssCZ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qV8Qx1EVATqwXiBzK7lRxCmagYoS7uFJdQa2y3gg24KxDVdI5BcVBuUESYKYK8QTFsEcaX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9cXSO0ordJgMHhUoqFXUrMdRu4GJRupdEu4bZcU5JZWPRtKIhCNQzLRemSOSUjNwUAOZiO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QblMqXU7JlgMo6wpqAsFFIzXcF5zBQfJFcFeZZVQWMGSq3LzUITpLiQEVOJeYdyvDKq8S8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oeIM3HsjbiA6ZRzKDKzLYYgQHn0FkV7lmidWMHrBIuJdEHd+j6ZdSu/re6nD02jjvFQ9A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jXeEKDQNEKnSXAFcQtdYuyqlCipziHXR0sxDcA8wRancmYi1pg23XSsQSD5ShvwEPWsQNl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nmNIgCs6ylfuPndMOFaKjQqsYBdDTLlwHiCOV7wpsjwqKeJTvGzA7leIUjVFxbFGH4RKFO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18QI4Yh1QG7lkAjdYlluBXpkt9EIwMLSgajXSFtTGIu4Cd2ZdjHAy9ynEDGYeM8SskFNlN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m63gQGev4jBWQIm7xhKhnqdh9+A39SkBcmqLfkogLuKfm7+4dazNsfmJMbio65mqj3aVL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C5ugev8AKXzgzbY9usoKrhyVxUDMKwNUhydyECjQWiDod6Y758bGR18R7UCaqXi5aeQC3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IgZJa2/VJaFPEMWpy5lbq4CoAoJjyQgublCBC6lOkQlNYj1QOPQUGZ6sCDDOvAc5iAah4x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6Pt9Sgj6IfvDMC54yziKbhv0xXVyrlCzKw7lKzRA4EMIrAVMdIVcrLHcr4gPqlPrRBCD0i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eIRUCFG5RxBXEr0wiqErpFuG4JUFOIDllOCBK6QuOIVCoDxAUhzmBGoR09NNsPtA1GsqIN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6SiIpM7QDbAupgwxXNQVh0JRsTDhgQTUW7RwwwCAnMTpF7QYCCphgTGJj0OJYgrNQo2MqJ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5fpcMyu8AE3KmYbqLc95ZcAMk7Al3MtXLFoxOC/8AwlzKKyGgo9oBiVMUAPErViiJAWYYC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6K6QSg3GFBEFAEcLB5m3rAKVMUXaCDhiYsKIJcBAMywxV94ZrW9oWtVBnMIagWeUhjKaS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G1dZrKJ1lcegSmBiBKhhNMehg7leiFNRRBbWDrGghXRmkA7wbYH4imQ8IVLb4izCy8x84g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HLlWsvWDtiBDRYyau8Vl69JTcTzXe88dWYBpNHVf+R43ujpGoxNxFO4INTsQ71iA4gV1A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jLtMPkhraN218kKFZdXPzUTgXNP7RG97ovaFhkytbhYBBNwPtC3AkvCKPMC4dWYg0TFQH2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xLR1Ja8ShN+gdwekpwEVg+CL0V5i9pKnK9opkXywQoIhwEAajh1hbCx6TAjbRAZyvorrKs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nUujEBlTF5hXEzeGbcyqMzGvQ2emfRGVhgUyrhtEm3pSmIFbuUIuNipacwtJSTI5lYj2gm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5h3RwwfoEwKly3iZiRI1ZOpLdYKszkPRSURrrFesT1iPFxOd8ocxXL5guUgU7lGKxVsEmY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sDJMOpYwE5lXMIp1jniUqXBRbhXMA6xCELhH0qpt6N9IJ49DuSUdE97OxE8EWimKdsajn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DBhuLizR9S4sPMfqwqfEHUPlGV0j8jtsyxM8sqMCPV1HHrOvK4RBA7l1EHGYt6YTqRsFFze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Kd5lVYlYDm2Zw58yhzC8KELGJao+jeCuuZciiLDDmYOrNW4o1FpnhNcQ4E+0P+RDrj2gmB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F2w5GZcqc5ZUaWJMxgyIJYYcQqApaJW3HvOozvxncoZwmK+pwBAVls0YlCuCkMpb/AL8y6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4/JAWsCeNswBNRQLhT/iPsk6wX+Mp/olT9UDv4oI2PxCAQrAXqOCTHiALFKYFhZhJWW6Y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/40SzQeIIm7rMC5hyw5Er4PxFcpcayhgCDxYgNqwzqcIgBoTTUKaick4jlghVamg3Dm4U4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7cegViVOI1G9TlmOErErOoNtVUMlem8pGWxwgx6Jdy5fSF3KslJtldTBBgk3DDmOTE5Z9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AXmWIdmATtjlDqgUQHMUNS+0LYWRVRWpaGYEAiR1KLHPcaXuGA5lHmIYJzG+GLtu4djBBk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UXwS1nQmTcF6xblwXpBdId41mCXAOJhbqO8TD0AD0WRqDFnKXqL6x6WYpne9Ssx+ATob8z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Gu8ouo8SK6xXLDMxLxPeWTD2S8biIoMS2blKWalwekDMydS4jVrZX0QKjs3D4MqblbCV33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lCGusOPeBgIFUZAFwOL4gIGclQ1mBbv2jDue6B+IGt1AJumAuo85Sau6nLM7qDcs2V6FoK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y2UaIKG6h1YdcqK5/EP8AkSoZSzlrALdn1MhBzzM2y/M6whwkOIQPQgTRMo2KVNSkwuGKg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9kGcQF5lG6feU6xrplbP4leEa4AAbyVSQ45lJxnNew/MfrLWAaP1x0mitk0vcLtd5sQ7L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ReoFKwMAm2VNetOiFxZKYErCKdJfsI1NmKcZmwY/+xiXmvM6l+YC7fmeV94Pq94AWQrMCc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soJKuImq4YJkw6f5mcUyazMgl+8D0EHpDLUoM4OkBwYldykGrlLmEu3cAIW5jTANVCwqo3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4tK7TEQMTJ9L/APi5aokcajuDLi1GH0LiXhDJcbhMJ4TLzKzBbI4ZZrEdN5hS5lC71MpV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wzlkuPdCpC0x4u5SpmQaalxjbmLzUozc7EQO4KpRlq3MmZbUeqYYE1qZvcr5lPKZljiC16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8Su8VxKTmUbhA1jNrcyal1mAY16sjAKzKkqztGkSuYji/QNwYsUFt1FXcuyvRsuEekUO8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LlwFgpDtEYgGYF30gGy2JWiDalFKtmQUCOiNr0X1zLYLEy2X2IisAAw+7zDNIveDUC2lE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3fQMQLxTrFRWQ8BNArOO8qW7rE7Sbz+kuVlN5sIZwl4wQANHSEsVfWFYNvOYyNiOnHxA9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8wLdL2WU0A94FxJ20GdQHQgDpMZmOI1UIe8ptrUB6ShV1nBDMgIjFDBDzEtlbAgWeknEg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RYZcQVGswBcwIvR9G8OiWO8oLp7xbKmEXKMyP8hQgtIT4yRsnTFKmLWdGD76VbfMenWG3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Uz0QaxydWVlJaa1FvFzsjYYgYmOFS9WIwoJi7lb9ARauCqNKs3AKUwt5ljdx+G5QqzMQbo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S3BBS1xHdHPUuzMDGJk4hrMAMTY9ZSlVFEXrU018RpaPmAELthhNcx1vUTzAxFrESzMtO5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S4MMImMWqwa3KiiWbl3DlOqmIVLmQzC25SRNwlblLdVLQjqKYd4CzCEUTvFjcC5r6QqZgD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O4UljmAq7lI20zOzG63cOZjtl2mDdVEtbcLNRTMzd3U4LlwkS7g8TCGpdcTLjES5hLdxbm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slM7i4U6lBKVKKxA9YN4XPpQg95mYzGm9ROkskM8+iRERaZjv1rFGXF36WHdlrC7mXUVed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h/EW1bscQzgBE6veZgWO+kFxHFkAoF42w0rr08yoUI1tBgAHATpewg+CHeXGAI1yESbBV2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xBqi+3WOl+Huv0RsJa5MBbuaAaJ9zM0c4Xt5j5ZeSUs5Y7AAgAzxC5xhBKdPQqmKrSl77S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ZgXmZwiu8t43K5MzMygRYqD1iu45lnxEUolFYu1nmCissLblK9ECNGoLyelziDFfE5SiOP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uvobBsiq8QZJYyzuIFNN7sm+p5QynKJ4SYQUdpSV5g4EqZuPeAjud0AgmglVGBnOoGK4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1rUQDBHYOnBuByZj2g8zeo6YW2rCN3KeZmoHWd0sNMS+Zr00zB1qIZQBu3MCbQaIvSI3l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CYNT3lhzKu/QUROpmUxpLasxKXbA6kezC4suHOZYRdxN2wqUJRcMO8OfRXNxJuOLMpBW5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hqJmr3EVjMXREzmDnuNsjKlhLGMGMrFwqQVtjlLFqNmWlZgbj1oCFTdGyMbxBXoAuyDz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tEdYlcz3gsxAYRUFIxXK0D2mrw7jsxqXGklJrUI3DCa2REYxNGa3FxcxtxFblDn0qdZYQk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KOpbrETB0RlegSyhMYiStPiGXPEbaFcz7xCAlv8/E02Y3qvYm+XYS31GVKDCm6u+U/ELF1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lrP4RgwjINGIWQ5zgo9wBDACBpwOeITu8EZbOKhVCz3nEOtYCy71iJsErRGija0wquku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le0CAReqLgPAzFioNge88xqD2iy6MsUGKYXM0TRLuyBTcebiFCmDtLLtnmVywsPM31jnOp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rgYJW4K9OJUB1l4mKlKuWfEaTMAmiEAwKuoKBi6lbuBv0cyo4epNPMs4gbgVMBuXZggbah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3C0rGd+hzDEE9/TumC4bIWwGYUbgIwTSYwW+0Q6QqqDvLKIQCBVsLbmb1iAdJZm4jiGHaL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lQVnEyWsEKDNKsqEhHESJFXDvlROJd+mnNTC5dwM5ZRfRuJe5YajFuIGbfSxdMuyLAWdzH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S8rwS9YSUcyitEtrHobILAcylRnMwnjGx6XMwtzORDLcRKVipikqBREx2ShLYAsbmFlxLb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antMFDgzBuN8AkUeKjLPWIgzAXMEQTEThiarJLuUD0qGRzSM/MAuzTTmUMGiWVEcRUqVNQ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8y5eEtWY7czNwslm5UYPELcxcmOdoCW3LNpRMIZ6wpYc3jEyZg5iXgwZixsrxGbQPKlHK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UC7G0yELq4+5TAPVywiKDwgRq4m7XAxU6R1UiWmIcGZVjqUgYuiEQ8Bz1jlRHOTLLOYxu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FxcV7HeFqj3dwnBL20j1ynQhWmqviBsSmu8BxD8pckDsQDS3LjjPWA5I1V3BGYCX1lK1EH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qWR0gExCG0HmoK9zMcYJQOIAYJXWAXuIgvKelTmNJfSLe6JjBEaFVGmv7xMGqnHotahrM4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MLIJnmEe0qVKzG+YX9oicFwLymTACYDNRFYhkmCczqMEfTMDcwXKMFEJWF4ihqAYNQDhZ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YVMwIxhC+iDC2peIU3cb4JbLYSuVmKwRVWHpWblsCVEa7SjljrvKTOCRSFS4tQbJqIqNhh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Iy/RllIeigyRqCS6JcFmmSK3L7xhHX0ZG5gbi4ncEq4W1FomB6BXiKZcyzMrEIiS+rLhH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BANjBkyl/nNTMODV2R8RlFBEuA9EA6su4WA4T3gLlFTB4lroxISoi8Q5GC7iOIpMdEJwmYU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rG43xLeZfSXL9LeMFpABlj0QuVEdMsussmCZmI2MxK1M1HU5hXEOUFxFrLHoZg3H0lDC3k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i32Jsq25H5tmCMKQC5fWOyVN9ODVEbsTu3G/WEoln3buEjMrB/MWtFEpvEBKZ9oh0r7hRB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KG3gIfyE7XQikXBmlB6EceICt146QSdNtQLDBz1YQ0jcrHonaRTmWGo7xZMw6oEvEMs5gW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4I2o6lBQUQ0sxLlHPpAvEKXv2IwZhAu4lEKTEcYJUNSyFGZkuJhuUgy4bWrCOJTqXAAwK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hOsNVKgXBAxArfpc8zHSD01KxDeoCCQ6mUlfIME5GOfTNSus6BO3mNszYUMkPHoikBuVAd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JSMCgoFBAAgcyysTbEJQ1FJBwynrKIr0l5RW45MwsCoLVRs7l7nfGg9ClRE5xMyqh3Z5QO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IN8y9k0YlNy2Z5lZ9SuYvSLFRLB6SrdZ9PfLziDG/MYWvaCW4KodUs4Qaigww1mZISzMBE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LrMIhNRSsEV0gmiK3FGF0MQ8RQowbguOclSsiNRcUuvaLQsoYnsuJyD5jSrSWmDbRNRlhi2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wxTubIKIBLvUFWSCphDHMrDISrJfoR6Fk84jCbxTZF4MQEaq5gpsYjLEGTK7xKDmdsF8zs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1mTCiBmCnEoHHww92DUDq7+DiVyhfcd0U6AfEoAL4t+ZaWZqHZAu2WwLYF1eqsoGpkAIN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+IjYg8s9oE095jgPaCAalAVWYsIuFUYIWcs2RIwxhKa4IEyYMVGwVcRAMssdRM4lNgMQcT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cEMIWh2RgDzCKIUwxBi5bgYlzUANp4u4lbUpo7w1ChW3rHEHt6ZQpBMruVHc1Lxj0DG4nS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W5zM6qZcQVvcUghC7N8zU2QRzhzOIbx4mYPWWXULQqYi5wRVy5ZLibjQZlnSBuoLWYwsB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OLgJbiXB7QDxKu5WJUyweIKI3ShbKxn0uOZhB0M8xSCc7mJcNSzp6cbiDuWQD6LdYYJeJW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pbbiI2zRAOsBIAlJojR46Z6y7clQoYi6IIygdQtBuiPeWCG4YiRq/TaWpxNC2Zi4kpWfQa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YyZ7ziYh3YjQ6xlKSCMUR2Ae6VS/Z3KcTlmA7YIrAGRe6xTkYg4jLYrAQgWTlZQgrIQ4sm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JYZ70KmYbzhTAuo2bLgykqIZDDWJwCYRjrM6hAhuYZbYslwyQbW+JenESOJfuMrca3UtpI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bCojd8S7WQFVWynY0xLLxMdYtMcDC3CqgTAB4uP6fM5ZPaGNpcBdqvE5isBkLMjHHWCIFP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aDrAVAz2gWlQF1kzHm4DxAGYBwh0ZS4KitaHzOotg0VagRuoW8QdtyxpLN36E5uEwIqlqa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TeWAq5TcBYFYgYgEzNjxOQO7BVzEDvKIyqubYQtW/VtzANXmdpV3A6EOqAQBlRWDcSGoFx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glxYRKVDBUTGJctnVDPE7D0HoTLDqhvUqHf0rpC443BcS0My/Q1mbQuCu5UDOJQIpFQxGr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dKnOIMV4ha5hBCX0ixhg0Rino5NS+0IFs5l//ABccJeNwc51HzBxmZGW5lJcq9wJwyouJT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thxKDGpkDvLykRXEbqkUrDEeDcCuoc2DAajVhpgWo3EwTuOUBWZXYzmLFRx3CdKK2kbtIk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CISKUcI1kMMwE4gVUQiyCpUOGCt46TBhmFjUFbTMZeCD0jvFyw5yRbK/EHAlJFcaDiLMVF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wQxHk7gVh1AambuIrJLG4Mt4iXlhDuUFQWjKEqMjLxpl90AzxLNkcIs4iYmdxYqWuxghhb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DDMoOYJzB6xbhBmAIgUkNsRoyxehGDS+EIGl6Bl/3WKJlGMieWDWHbk34IitgdXma2tQi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gHeWK3iCF1Mmp0ECAQCL6LCziGVVLAjJdBGosrh1llSnKQckPItgeEdFTKszMNQyTXrZzF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5UvM5g49CZhFgli+RmbchSDLVmv8A4JK6yghUXM5lSoMtlNQqswIZfQhcp5YGPS6icwSod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YcQbjRLmIuMS8d48Z3L3KEL8QYZdxoe5E8QsQRghcGpcG4UM6JpLjFZbmXOdwC1mYvB6H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mZbUGURo9HMQzcxFxMPQ/HoTphTEvUVAlhWgOPeNj2mVcBmdkHiCWLJFRxEzMnEVaqonW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6Zjrn0YGWCWSiGbg1HYvMEaqYYgYI9CJc0RAuD0tZZxBrcpMuobm8xC8RbpIUkcMZiuEFM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5jW4iRuVrGY01LjO5XMwdQHEc24l3EoFNwbWR0WSophZlhiA6lI2xQu47IBtuV4RRshcqk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AV8oiVki05JZqYaYYegFJR4gp0jAxFVuYcyowllGiUX6HZsRrcWq1MDrEzLoIRxwcC1hQb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7Snlm4APWrhCguaSb4grBAqk3BiVCNxmg5lGCMQtZPXpNE2xXx5mmXzNK1A8sBKEiGDL2l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EXGMwwzABGNQXMs1IhpeagIopwuvaClShzGP2lL2lQO8wRXrCDHMLGYGevp7xSDAzEJVT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LMuvQYQghEjFYahVXC3ioEqY9HvElYlel5xCURYuPQ11ghgixwmeCMJmZdEEqWXGDFzChn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HLCmZalC7Zx6XBvUMEq/MDrNS7xBGuYW9CYlLqXAczEuDe5Xn0XvUtTmDiLcv0xXMcKkMm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xupXeNKthjEckXxLOpjDQ3KIUS+2JYZY82IHMvEEKgcxQuoiMSiZNxFwbLCWqVUvGYKeI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zqOh1Lc+gscsBam5czEMCYCszcJBOss2WI5zBEUJ05Jlo5nlxKGBPKY6jf0ZQy1AqYXUF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xjhqlOsw3ZBG4PNFyyxIjSLabiohuBqZaYuh+YFC2kQiQHNTrwRh5pTpsgZlHMyQG8xSKM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iOpYKYZftGm2D5Q5ge00HEQbX0gcuHmD4Z3Bj5l1iveCqWrgjMjTQb+esGKuOsDbGZ0mY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FCAKqe8Eq1e0tpA8RlYGoeVu5mraG1uVCrgc2xFnNdYFW0R6Aw9YJOkEYJVK9CmPo3zUAF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Qh6VNTNQMZZdcw3KrmLVxoTcCaYf/AAuELeod5qLMiLt6ZqXRFuUZzLOsuic7gsslnHopc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mEMyoEcbjC2ZhqXCLFw9TXcyl94NMyxJZfeWVfMaEMYFzUHMaly7lXzDEGcS8yzmeZd6g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Rcm5cy6gnllqQM3zDWYQ0mFQuEZuDW5cGosq3tK8QDMWpdmJdG2HvccmWEWiADLKW1LviA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18y1tOIpRMwHUcEeiDymQGjw8TIVOVzIuFGUKjircHy4gApcHNYQWziIGG4K4glsKLuF0i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REaj6rMG4g0zUqo0HMSkQRTrFF1F5mMWooRuahdTiXXoBq1icDcRLvHoBEbJTzLzmAYcky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I+I0cAepKmFylkxCtG5nFfEKgMo2sSza40sijc1GImXEPNQpzBSmAFTHcthcs1EqoC8xXT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THWKVrUtjqyD0xXiN278ygyRrZORMj0lKihdpdRvNOi9RMjpzq2K1QO8oYIgcsElu5fdHc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UQqWBZayvvBGNEq9rmINBcycEOTiXlhKWahlFxFAh8MpmCUPQMSpUo9DBBlytwIa9QDLuE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ivLBMwTALGconmXCB6ZiwIENR1Gq2RSYJcUBrNr6629oMvGsRBsSZO4pe4N6l1GD0qNHeL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XzLxLzHhh5YaNossqFnMJcWXE6wHggN5Zm+0AWFVKxiNt1Adw21LLxAqLi4I5KmC6gKlt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hmUs6zqxLgV6Fs6sCmJRgC4FlUS8TCDiXNtRQxLaYWssFrCql+hcTwlsYwlYuB3hV7l9I2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AcFkM8Q64ghZxMhhhmU6JaYgN5lFYJlEcSl5iU1O3UBfWBxBu0KCmOTK9EU5hZlZSsRxmH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qa4yjZdsajbSMl2QMXrEcNRTF4gmOzcKvWHXAYBndgOcRFbigihiMNZY5MDmmIcW1K1iKj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HFEPm4DZKER2wGyAxKmgkTxuIKcJMWYuGB1NzZYkMlQAUahsRBxmIviI2zByxErbOWZcnN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XfcA6iVv1SJMTLVi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3c635c3c-c73e-46b1-81dc-e407cf242eaf/a9528c75-b867-4d68-822f-7fb5b41ea7d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H0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AUGBwj/xAAaAQEBAQEBAQEAAAAAAAAAAAAAAQIDBAUG/9oADAMBAAIQAxAAAAHBSWvMk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Im0AjGQUTKLpDJ2Ekw7J4STok6VEJQTsYXRc/wBBek+NtY867HFdvxrnWExchRMM7FCYm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1CxsCiYZnZEzpWZ2EyUMnVqSSKQ+makz4sa1CymNU8e63TbUz5mN06O4kImISTiToZ0SM6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SiicFjUAxjbGxijJ1TOnGYmhhJjpaWT2m+3K0tKrnlVY2GTochkCNSSMTkok5KndDIlakn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uhOziSQSZDpkidOCxsAjawXdDInViRUiRKzp6SSCIEG8T2yFGSrew+lusV3mjQ36uk0qd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k5ideZpLXmdM4kmh0ziZ0CxNDMTDMTSsxJAY2Bd2hOzidnE7PBSRSE25h7N6XcrXyp11eS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ZAcRZ0MkoJMUJOgGNgWJWAxoBjQDSIjaRiJzQDGgbc2+6RYT0mRYkyKJwFI5d1OfuN04+q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yBGRGpkRPK5E8qiNSsAaIROYDyMsbSCAEokTGyCiQzu4DSCsbGA1uore45xdFrpxkevmZ4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ODMZByRKndwXd6ZO6snQkyCcUEzPDO5ULk4JE4KJxkT0LGwAmyCndGd0qdlUjwjbO0cgk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qgrdVN7bM1Q1szj1MtCXbBearXIrY5DMKQDPMHB9+YnB1Jk8CnaRJkOmUOkhk7SszsJJh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QSZBFGRY2sPadNXK18p1u4W1mM4gSDnhGJjQp1CMTh0TxGMgUKdqTO4LuhndAolAtI5Foz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4YjaRTETyORvKiN5CSIpHG1cx7soehrmMRKYZ3cZ3cFE8A0jAO7hE7qydhgkAEXCEyand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AXYZkNFu4Kuux525ptcqp4ZzeQJYKUDUiFwnY6ZOlZ0QKkQClcieVyJ5UoKRAI0C7oZJC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lpZhpoNlNbqR05qldjBOQyELSKZW3thmdx3YhSMalKEpd63l77poYUDWu4uTFFIHJHKeWp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gkKCQqHcXkdxSk4FDpITOoEZERsbAsTDJKHScZ04e7hbbe5k7WM6y1rcLPNAQ54iJiCzui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hAxBYmpk6pJOM7qGdyodqSC9CySGZBSPMxvIgHN0FSIByQzuwkzId/Oe61cmfUawk7TBO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AukSEJqhNEbGAASAkadDExDu7rGMsckQSBQMQ2pJ0bWy3uus5vStrgyGecjIcigRuM5ERv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SQnZlJwElUAJZVGKtJY8C78fOlW3WqTpFDpTLitvxVh6NuaSKRkySBBuCqR4yDcCUnElM1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0prLtRyJ1NM6snekicaWOUOWKweXBtUN8KTStUSIRJkOmaDQoJwfI3BBoVIaF4JkhhNEak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3ZC2sXZb6LI2cZ1sPFbTjY5QzwESYBOhOnUjEshGQSNE1MnQzpxOpBtwsfW5qbKZTppHc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SJxmJICmIhUzkTypYyJGhkT6N3jnJFMOk0OTOOxOInMBSCoiQkYTRpExoEkQiciMJ4yCO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T2Ik4t3Ca66CnODQqg2c6L5z1oPQOW2NaSiAoxCMdStC4UUk1UA2jjFl1XKViUUI4lEyie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NUa5kaNmJGBg3jktRWLNtCTWtN49rSTVSY0rO7qKTWpJDpOiISCcXomTinglJbFaY5tOs4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T6cNTl4+hqamQ1yGyBpARnZg0CJEDwZRPEqjUG4PEiZI6TysxIbax9q638jYyZ1i1cboE4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1AIkM5OMbPkhJgBkagRoFFZI9xYetqCRTIETyATkC7kC5uRqUiI5DIlOiEjKIiNANOiBrC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TdCW/SZFOcgDOAEkcgnZxmcRozjBZCGUTySlXRPHFHRxCNri4I6YhOTguw2y7nPEuxSzn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YBHUY2iK0siR5IEWXqqSyoHJmBg2jRKwipveluhkzZ1iDTkTHW1PWBPrgtS2EbWhNjRtbr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MBXWPyIHWDyrnUBzRVvx4shqNnKtB4GLJAgnG2kBlcKkrz0E1oUxRjkxkWkUsSJAIhFUuo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yYdNS1MRrsGpAjFGdmgnB4c43J2F8nKIiV4jg9rF2rrocvTz51zOo5fo7OFA45xZJ4Z08J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xjDMSoXfQti0Y8i6FEWcC5oByQzu6MTkCpXWEpTIZZDIhlRERoZO4nTjJxEJMCJMNNAK2K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xmxPlWZLbVjWSJ2IgmZK7TRgkkpyV3LQVwssQAwo5WASCiZmHIHDQJJTiIlOI4NC6EmS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GJOWdItwawrLGXSNZdk4bvLgu79nOWZtZrDA+iXlm3NGOTk02qg2/RKlfZxy9Beo2XK8t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1MBC3sJ61JMo4v03kq5XCUnglnKs8xlWaxLZUlsSFexJLZzLXY3Kq8oqxxNLO0KlkYmlYZ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XsuZNLpAs5SHrKepzi06epXchsN4ng3jUSoXLW5i7cu5SuQTrjbuH1iedxzxTiDm+QOTqB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mGI3PStAIq9ou6mScVI7i6uTPCJlYRRusyickkqulsIJg2ACZokTNABZejGabZURrthx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eTMttojLF3JFbD5dhdEGjmXYkkUcwkSkcA045A8hJkPGTVFHaS02uuUW0jMptmUwX6Sc5Y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7KwvDydwl4w+sBebn2IlpSHCuVnzVNTqX53dah3cXKjbHKOrxUprK8ssy5s98zDLfI51dR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Xjm7R042bryORubdIrSkykSjSaSoi+1U6lUZguUpA9gCMp5SqVlqiKRkY0dFKprKkerBe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FqRmWGnHGc16FYFIEpyVnlnid81wmjljTuscVhoy6W+tTlYuqp6zzw61Kyu5jR9DzXQy9G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I9hb5xGEd42VUWFtUyltlTKLiqotNFu3TZdSpbotmjnOmsobNZY7RsLGY21hqtocZjaHK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LoVnJoyIgC6ZmtquZD7BmNJrIzD0XSjYsORPIMJ2GpWjaSRQIchjUwBMkM95rJXQzXXPWt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mhlIleWCGrVvHZds8BHQx40iXazSVUi1JTn4eukOMHtnOFDs5TiJezRx8nWPXNzdAJhns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VOxAsFkJUF01EmYTOxKwKHKMqJ4mJVCBYVYYuNQGpql+QrnK8ox2EVlYeyq1xEDyjVU5iK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Ogo3oZlJSnjlDkCWzTCVYtWvpKzFg6ALOdj6Ctc4serBZlx6caZgaUcuaGjCVSkjlc4FLZ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PNVRtRETp4oZ/QlZx29oz6lg1K3znYcj11eUw2YN84QkbJSAQnRyjZsdHLHzYxyRjMMzGi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LQbAySKJEzRIlULFhoGLKrOlhV3Wy9Z0sKuUSvCxaKsRZJr7VFbVu3mg7O2vAl6RaXzWf0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iOBl6DYXjj7CNeZm6Rjnz2QM3QeQjJRFkqqJooRLTViqYAaJXhRJCMZMdMC++aNaL5MZqP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nUtyUx09XOzjesclGdkPGidjW5h46WTk5K6WDAkl1Az2q21aSJY0iJrDlYZjKhWBsrqy5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Sc6V04ycRmdhMhHBwp5IpAzjKw0yCOM7CkilJpAkDninrQSWNJJCSQkkjRyopVddWc/D0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9U1nIi1IjMj1I4yw04zNe5FERMEszQvKbEedR36d+2WSQF5rq+a6evNaPZ89vGONxRSVgS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4145E81iSiOnGme16IqNaFKrWmSo1xykrzmetWyYK6KaXll2NleFXotlfMZ/USt85ud6Mv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JukVVLWeu7ZyozUWDCdIuVE6tuQjOwXFI7RcRWOs0OPonfNwoy9uPBMnbNxjL2MfKMdQH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5qQ0SLIAgGlRCFxzObROXKfZRjtspc076KJ2UkR3JbGiq15ZI0Ki5MJOhyjIcmMKauxK0b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XJJRiQSFUzJ7CkimDcQJLuXvJqEKHZCJM4hJgWcaYxKnJiR06HkA7HmimJZAkJJ4Z6vIX5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JJCSQkkJJCSSBBaRl1t1rnnIukr6zgR7NazKj0wMqLWijJHTilpadS0uoEo46c70vPdBXO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+rTA1qWrBmrH16LWrdy6830w8xrMa0uGaa4s8MmQmdhOxBENctlgMujXpUa1IcKWNeLMR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HBUtapLYRSqagGZ41Myy5nSXCKpWHKxyvEanBYo7Dkle3GkYTtLC5OMzgO7OIgSuyVO4uJ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DkztEskdaQmZgHcr1kFitRS7XAVKN0qTEAxCidnE6IUkaDTMEkaMM8hUG8Vmc2udYw7hGE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umYC6Jzm+rq3w0zozOwySELiIXancSojB0IoiqVwdJp4JiaSKWpbEFgts789C6QnZgkKC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kkhJISSEkhM6SCtoJMWv0QanNx9DWucJ9CvVqKxFz689uZGqnO0tmtrNYpxlry07sX6Oq/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7S08/YrAZV3d0x9rhusLbJSJxYNxILn+g5Vc8wGatRJwCaImkgYkhhoWXq8soNiGSUkLkM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OUbEklaQkKGAswoYlKGKtapeyUstC6yCCiRQ2aBWJCoOlMmK+9NXLz9NMcsfWTnDrvDrgR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vrZ5gXpVE4bQ2tNOUpeiGcAXdscTN1qOVPonTBPYZc0NUIzbsZ1PJnxmnNiGm5JgsdEGCx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Nlo0wzxL1aJiyqrFpq7yzgIVLCSQiF6dkw6Zh2Q0mSGdno3ZIpAksd0VTWIZgzCQmsVrB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D5VoulC5K0bhsxDJ0rOmHcEGgcJM4klSSQkkJJCSSKKVGRDZh0w7EQySx7FDWKYagmNX3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s+y1HOtoKBy1tKCwuTz/XVL0LRzBvKOt0ckZmjFTL/GbObVRpp82pN0k68xT7gTig6TbTg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LHYqOSfrGOWl6RHMS9EjnJd5zCg6NGDH0SMCbYRTey5TjKCp7/PbhKdUcq8ONjbnoj8H1x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58GRnWhp8N0qbGSWTXT402PZl9HxPWVzoVdFLG/CCjj51k28LYyZfRpYTxZVGrJELDqJyQ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ZoyRhSo4hJ2BkJmYlcGDeNBsDErCgijkHSYJMqd2ZCTKkhQ7iQzO1CQvSJEjp0IxkscmO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WprFac5Oy8mKASRE1aSNNu3zTHVT8YJ2y4++dC+VdLTCpXYTVnZ4Ts1G8aJEDhJnEkhJ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xZAJNbQmeaGGwozM/oampzb6Mu+eVW6OljeLDejzrOa2PPVe/WZdBgK5SSEYGE7OLK1ir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xxIdyHR4hLsC46ZocXQ6jcNkw7igmZgmZgmZgkCIvPvSOPq50OZpGdzenKZG9nz1mPazpe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2XoYuNV9zC26noXqlk+dcKzj+mV7TKjwZU0LXT4RgX7N7OsmlZis7kDDGnMHSwKeyMycBp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BEiFU6cTSpI3kQyJhmJiNjcZEhEKCQFSScdJ0Z3amToZOwk7UycqYkSJ2enJkhSRmSzQy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ERhSdQ/O8uXTOcrR6zjKuGN+AzuswmeckFt+WR4FON6/iSunR3eRZ17uXgLU6dsuWttbr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XE4oNwcJwdc0WfUxRCK57lUps6YLb1RsyoSShJJaAT2k4ul02Vi5p2opY54JCRwVkjxkSP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FjPi1XrJvzoNA8EmYdhQTg4TCgkCJGFDszBJMJnYvYHT87VwTGOcqWt1cPaz2sqUejeuVh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YjzqPaw9snByuaOlUvVTaSNeItxS6z6LkxGNar28b5N3tanVsb4sZJIZCViZ0J2Q6ZAgbA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Tuw6ZCSYTIBiikCSYIhKnSQkkJxQbJ7BRIFOwklTuyCQvY5MgyF7DKOSpJopQpY5CcmKrU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PSUHyPR4FDt83rzXUc1o89rnkg8d8LIFnEstaVbAiE3JLUK7vCAEslNrNG9iHL0tvkHdO6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6PHTOmvpUrk6YVDQxtZ9CnpXM10ApKefDWs2NJV+tlx2aE+NHnVOYwyjAhlTJggdBlFIE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EOkwmcR3FBIUOkhJMJJh2SHTIQkBI4EOyRucr2HI1ZKOWuQ6flOqxYL9G8ZxX62pjTU9W3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X3YqqXlHdjD2cbW1FGTNcs1haxszY08at6jfz05W/R1E3xQw7s6SJmR0yp3BQaFUozQ7Cl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0CCQOFGYkcjOOmcNC4SZqJwQmIh0lTJMJJInSp0ziMHscxIExkpzEkmliko5YpSeWGxZ5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bRVH10l2MC5ndeWSheW3Xzn1ooxGYdC85PNFYm3CQc9YnIanOCe2FGzBExCdOMJhcQRyV7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Wx6cbA6Dm7O5u4Q1078xNJtUII0SjVSCDKxV7PPcLONgBIJG6QknETOO4kEQuEmcJMhJkJ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CQaFg0Lq7Mh2ZBMKCcSCTpOi5fpOc0R2s2zk+nx9LGpL9G9Cgs4mo1mOYzc67mZ3t5elny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nmr9SzqNLXqrQngl1m5GJy3tLL0s75baxN81FK0yDmkjYxGdIZOInZ6dnZRdMEzpGdkOyQ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nYZOhiSE7KnTOOTOiSVqTITskSdUk7kbuqcmKwjEkcxkJJAOpJobBJZrWzyl434+AyjTUj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WO00kMl81uzQn6/JvyVLXo+e/W8nu8fsWmeHw/oDqTCnLWaen2zoNpya3kvpnWW+05iDv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K2NbGs42uR7Liq6x4ysNwUGzIdMoSZLBco3c2MJIUQuNMzsICZSOM0JxdTcCHdkjpnCYgE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dEbSsqZ0CnUMnQmdxEz05C6bvPb+HpoYPQ81Uef0PN4t1FDZPly7Bm3tCnnWTmyxy6tazC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GR194OIo6zLFexZJLXsRa0s2/nfNdDz/RrR1LnNM9OuZ6NCZNBM6oRNgXdDMSBY0osYIk6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3ZDpMJJCdmCZnpOyDTMEwqiQOGhdCdnpJNScXJDArCTEkkgHbIQuktmvZJLlO9HkC0s3j4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tVrRxOlz151xV800teS8bt3Pva8zbnM3Z00p+ePH2dajQho5qkzpoyQaG1cdCkjHUFNIa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auz0N2dI+K7zgzo5a1mpGZoNA8EzId2cp3aF6aKC1WmRCQdBYmVkkO7Id2cJwRI7JHcXDZ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kOyZSTMEzOJJDJ2hJIdM9EQGmvj6uTprcp0mBVrEu0MUr8OzZCFlZtbP2aS8FpXGW7A6lO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28SRSQWUJ6xVPcztGJ9HM05rmuo5bqJdQSaTHyetrWFLzXTCSQzEwzqMkSYdkw7JhJkEk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BMhHZMOwsSIFUiBBoEEzNRHEYbg4bxvYSBqkQEkpC9EQOk5wutgo5LJrFayTW6t7N8k0MY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haAodci28Oabt0Ok5q5KSORxu260pBp5V5KsMwPqxQHQt1Njm9mXtNLK1NHqWqCW8PVVcX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DYh+g5ro7qXh+241dS7Q0ESTwmd4ZnQ6ZyhoZmnNyV568wwkOjC4K6ZBOzjuJDsTjs6R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ISZlJA4SSGIXHZkEzIdkMG8E9ETEmll6efpHn9Lz5FQvY2W5erWFd3iGguVI55DLNyJmCe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1V1CoabVjyQ2LK23i68Pr42wvNdfx/XZ1AdmPNeeorLUoPYzpIkkMJIdiQDGgESBYwE4E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ysRtIxEpGIkbUkiBd3BRPQubAE6oWdkdOVMaNEYnTO6SSSKYKUDqSxDMW7dazi+Ns7Y+at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RtyzdFM++PUc3cuTtiyRTXzaiOBuDpuXsTOnFgx36lOTOu7zct0LZ3HQ8H0pr8wudubNrL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5rgo+r5yTL6PB3Fn5PquXmrGnl6lidFAp3gE6ExOZmjR0Js61ypMCJjoAmKinQnZx3SDcT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jpOrInSMZWWJ5HAcmBRIZjYFiQydxjTiSdL9WzFpPi7GKZ7VtHNt2IJwXGcfO0cyMupdpz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9O7ZX53p+Y0jgsSWY9uLoU5rWqXKHbxdteS7Hje9kmaRZookRtIiNpERsbAIkJOwLs4yJg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OnEnQknpk7DCYEbSAJOhkzhICp0LhJKxmdxEJ06dI00U9JjZHmjmCMSJZq81aUwFi+PhPD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eF2tPOkvZ75vV8ru2YdmcdcdPO1aLVPbxtPOMuto5u/p5MenTqe3laJqd951PYbaM1mRN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xd+2PmenwjmdjNvxd5TreWak0al5EQHCSKBRMJOy5+hnasqryhMgEo6RjIxE5pQcjI2mQB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CN1jUjDO5JGpWI1IwDSIjRpQRoAZURuSGdISdi2OdDqbnK7nOF17EPLVt47GoRiVNlyZs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5pbuULtkOI0+rlUd7AuS3ed2ko6GNtWlrZ2kcj3fG9WmkosvF2Q5aivR183pC8JCjM4iSY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IRxdDEnEk4k6GcXomZhmZoTEqFjRG0jUJJCdiExNYLsYRCVEQskhxnSQkksscgRCQUozVo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S5/ISJKKdlU0KmtSoU+PRr5exQ2u079DXOrepWccZcDqqWvq89Hel0w5O1xKrX8z0m5s+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oUb0mx1XIdfSxtnKXnpGc0+S6/lJqXSxNxBJuejoDwLUaok5EFiu1X1KVzKNjbWRCUABNg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Sd0dIhmNwXdxkSBd0MzoZiQzEgGNlF3cFOqZO0Jk4LGBiULuXqdoFeaIs+5R5bvWopt5TF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nWUUTLpxEi/l6NSrdbRxtZpZOlJrNC9aEz9LP1VsTrtDzbrcnmkltYHfS0b18c1ycUTOhm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gEk4ydhkSBJEMicFEgHNETTKoGmEjaYUFGKiJNQu4jpEjJ1QmiBckIk9OnSDKMlTGLobsS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pLN8dJoufy7QOlBiFlnSV9PLmx01dnH6G+qpi6OXvysKjzw6Lleo4zf1qrsGpo1mjl6Lqu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q3NO7XtJo9Xi7lo0NGkc6OnmmxyfXclNVtzndVMTosbo4bH2FGTscZ2dLP0cyb0UpMxh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gV0LQZwmSuD0YOxJJGaO4uO4oJA4TJ6ZJQwlGpizhIEGo3HZkE7MOJCY2F1PKanTaGVpR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elNHLvLYe9zM3maJmmNLWsS3ijjIepwOisz+d6ri9ZWjV2dIgsprDvS5bPQWeb5azteSrz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ltrMebUGwKiJhIySBdMIXYTpg0BDiTCScTuhk7gu7jMQgsTUmdhmcUFOrRZ2R3FDunoE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7HQkPIEwbi4ZxyU+rk7Ibss3x2jmjeGtToRrtSYkya75R3OlNjKTqtLh3nXqw5eVx6ZRnx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61KcBupCjCW/t8/0ebD6B5TqV1cuD0ibRZz1oVAhpYWlmG5ynWchLmWqWsit4VeOtWdLj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p1MjZm9etppzwpdWPbKDTjikFqJYwkcaUSQ5KshYOIid4BLJVoTQCkZbeuBfiias+HXRla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EWZrlUMFvBN+pTsxWyN7IqvbzJbNrOpXK1poxMnPuSZvTnxg11GDhX5dxsvNLM90Manz9j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2M/N3cTYZo21ZEo1ryw2rKnGdnxlwbqwreo+cenRdE44jISKokOTJMJnESZCTOMcTkiFx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JxQ4oR2ZqdhQkzDsL2JxcdC46ZUZwkSkEgydWJ0keeGZTdiGmimpbuPsCSWb8+Ca6eeOv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8s6jjuZbdTdxrTt4FfnvaWLYrRCseec4VQ10uHVlahz+toGTp1DzrSqy6FVb+Dbl6Hb5O5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9TkAcJOj5Tqeamuf28LSshx9jDjpqY8nm9ha4L0SXn9jG6rl0vul35ISBIwljWICih3jRM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bSzyQkkiEqEmIYTRjZOnyWN+kUWl3g2nhioNgcapyFNLnhqUqw92traxl5++5zFTrx1OIp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DOv6TZui0KGlqZtavtXTndy7pS5uH2PPnNFHbWDZx+glkvqwzTzNShdRwWq+5HM6mnYx1m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SXKd3O5PVvLvVFmgkjuAA2ioBDkmdwGNiCQkCk5G5Id0h07gklSZ2HjJhk7ApKBSCwmTK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C7oJCVIk5JIJonZ6cDFDlilU3ZxWICJbdK3YZIl8KYW351XmhmiEhlYCJdPRhj4brXczq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6c67EdXThSS5Q0C7EDyyU5niOzCjYyj0pamlmX9Z1+uoz6nIxqKOjwdvImuU0c7cKODr5K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1553s0cYPU8l0vO6pBk987AuI0ZRQERxDPG5KUVUtz0rSnLESSnEdG8ZBOJJj853ebLS0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mgzYTCXFrTFIYeJt8zddF0XJ9TrnFJGWTiQgc90PIVrhD0/RgdTznYIde5nQpoZYTEjIy7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7VvUCVNWeKWylTvZ13JHHHYxBLNSjE+sUeV6jl7k7lO7nWj6V536E1OykuKjSQxWZiySe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KJh3YgUTCJIdnQzpDOkCxMAJjQomQWJAu6pkTgIkCnVJ2IOSIklUZUaRjyCYkkPGdeNO3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ufnxjg68DgMJomZpXu0rmdbd/nn5dOgCjAusOaRdGOrGi2fdrOU8Fhx2oYgshPTXYbaOrW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Vq3kY9U1Yo2xOqzr1Zriei5vrK57I7GFKWgtDGs+vo4BX6DRp4tuQW65eMggY3iCjQEajU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LlqSpJZbOuZYeKSw0nFn6FMmydoCqObLLfKjXNN8YKz5l0dWYb2dgJDTNBU7pDy3U80s/e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VLV1LIdmEsjs0Ji6dFGZlbvPy49mhrt3pqs7OxJFLZVp2YJ1AJ4N5VKwJJYJ7jnea6Dn7D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8F3izGLgUtXLiNgHKVmEYhqF10wTJBOnGToZ0w6TCZqZdSVMkpGZ2tZnZBdISZg2FqNhQb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HICHMJrEYSqZgcJnYVe1EbF6pNnWcsuLp5vK67rVFnZSZPmtbqTzWunkm6EEzETSps5YNG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t0rtTFnRpAOOQm6DA2NTuNDlq+3TYOJVzZKRR41aKJ7nq2Aq4Lp+Z2q3hEkdwOMmEbdaEB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LmzChSOKUSu0sEsacRA8ZKoCJzhkJ5YDsnlrSFooSskglqlmatYBpX4lybckEWUbVzW5j7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IczVYo6UkZDzfR8+WOy429tmbvM9NZqQSxZSGLjuCFx/X8dLl62Rfa0p4bKapCVmcNW1dV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XOW/Ch1jnsDbxGTngsr0vZ8b2MWDEqfPu04qSiWSAyK4TSgJ0JE4JA5IwuOkQhNiNjamRK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ImxGxsC7oSSoa9lGbqJ6TE6MSEkOGWnlimgiYhBIJLGFyNHKt81MSxA3Xz+XywjO08UsV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GZtyQw46JK/GGWqOpQ1KVnNOmzrr5mvi4t+SKRI3OIKenKl84xvnkZjyhKYJSGzFe/SWKW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ToHQIRgnAzF1cfesz9XktzlVdp2t7GI4mGBow4SGWMTiAikiHOKVSMEliSq5dmqT2WCiKr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dlo4exEidyKvdEgzdfnSfXq3wKV+hKxicKOQCtg7+ET1reZs3T8x01mrDNDlIxgOkAuP6r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jbLNmraTVKMq5XW53b1ZRCRYQNlNENnMZGjnsHaq2mur6zlurknNlQVLlOISE8nAkMnQy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ySCcSRJOJJCYmphIQXZhwJgE7UknBSUIzGmdnpyZImJDGxBSwThkmHMJkq3KixitRUfXzk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z3dPIsSkG1nTS9TtYWxw7lTs0kr2+PvanQ3M7ZxqvHeoVUy54rLhwTsxhJOUWUZpxkE+ai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xaeM79Hd2uc6Tr24CaA460CGCeNo5rqud3dTitrC1Od0tTG2b1UJ1ryaNmHgmglZnIichI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oTxsWLVSyTyxHZLVtnWfdq3bLDpQkkDzfS81WpeqXojpaOcUm0J5cs5FAYmpTFkb+FsPUc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K2RM7AsQrW4vseJll1c/QqwcNiTRr3cKs/SAd2QqcjVhlDE7Irnjak0Nyc9bRjp+u5bp1t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PnixPQrmo+Wk2IWqE6s1odHGrM6EkpHIDGdkGmcdnVCzsCxCMzsCnYSZDpFV6rpZIz2b1Z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RCQ0scxImcVqrcmamNq4WvE4COsmo3ustO3mJkmatS1F39OdU06TpsbODq+f0RxySWcfHN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57S5dNfNtZC0IbAWOcU7J2IwGrWYiynKfOjdEwEc4TEkgSX3aPWcf2PX0+eoZJOrUalcCC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XjXP4dnb5+e9uigtQ3i0IRLZBhDSaCAXGFzWFjhSwKMks07hLIEthuEpk62NsalxJCSGC5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LFDJ1TCUYLspTTujee+h+f6V+t47tDQjljyKtarSyAVEbiuu5Jq5q5+nclcgsmhzPTc3ZN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TlW8NcyzaydhOdb02vZ5A08MeiaXM3l0caHAah6XIlx6NyriR3n2FnkN+5vcbt88nQ9Xx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5jaT0BqtharUr8A7Pk6SCQokcUKI46dmQmdDMYjJKnIGNOhaq2R7fP2rm9RZ5pS06+s7sc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ykqFg7dKNjOpsHT55MKV0LLRXQB52CtDPKdDSxOne5UtVddZ9XC2OHoWhmXZRlOSWpaklC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9KkVJq8tzKMM4hnBCkrPPnTvGTEiYlaeGw9c3eef+gdPR5sYsdS0NrIY5M6XOxJcqzWwei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M117qbmt+8WhcJYJhYnKCeGjJCExUIpIydDGS2attLNiGxY0rHWHrZOnZoimUwQRiaGRs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gexwkEglcgCShuB73hdMzt+D74vRyrIoZgKlC3RlqYexjtXNLO0rmS7m6ZZxp7FkzSTS4X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QQ3c+rtrJll1qkZY6V1ZjiodiDUdQ6Dq1mvfx7BGbPm4tAblzoc9qRpk7GZZ6/Pu1N8byL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JbhjGlg7C45A6u9eUICFGdnpJlTpIFOhqV7BOmqx0bNLT5fsKyFXqF4sm5m7FQmo5YpEJM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8+IOsGvHmq5DUCTG/bifz/Qlqz1lzuF9L891LFO/D1xn6dLS4+iKWlPnUpKA2FQr53qDD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8tgWIJksRyMVG29lw45+xwUz5OmsN82uo5l0H0Lz3u93g4p6x0FvO0Mm5jqODM2vLesv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bdeUnU8rpSdBGUcrSswMteaJXq2VQmyRQXKiziTo88M5cnq2LJjjesjWpWbLM1aeUmUV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js6lZOyO7PozPHBicSlxvZcdZzXpHmvqQ7O+RC4FOteCXmsfdw7b+ni7aK/Q0TI6Hn+ksZ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bcPqW6dqvQSRWufSF5zmqattZXjvV0q367Xpdu2Z+frpNXN3sSVTLUChSs+la6fNzO35Yt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Us6w/O7Ub9bDgOl0R3TCLUys0kzjM7Ikyp0mEyYRCqiyNzL1mzldBDLdyLUiw1tLOshsRb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U8JkiBi3y2ri3yTzUz187QlzTk0ooJIukxcvuqEgI+G7fk9StLUu9vPn3Kt7j6aR6UONh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1zPXNbdjY5jo4tCzlbVKwGcbFsgNF1HLdSTQSBLGVeYkyNnJql2vF9ductQ08g6S7zccdD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xm7OOmXQii3nUQVrm69Oc07Faoao1CiafLtrYkeKLAEwDIFkZkk0kVkO5UtWTOx0GZr4tm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7XO1qaVO4JJDJJHQuJnYcHQuU6zla471fyz1MjkjlyjRxDQTxS4OB0vNW3tTM0ULTxNYy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Zko5/ndelpUhmhobdPQ5dTCRLDLHMsNXRoI9K5FrHYXqNjna2RsYr1nYpTPWcTJnZtsT5c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LQqUinIqnLYTp7kVjpmhlaWbmkhcIUI7g4xRPYTCxIo1RqEZbRxnqO4xoOFafeQkazZuQa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hOYsc/XZb+cbgU8ZoVLLJXmmtp4y5/dOAwUOa6LErBuU7/bzU5mXPtcF34d6UVfL6Y6mWn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QU9M650xDUsqOWLLwyIut5HrCWC8JTjtBLHl6WRQ9VxnW7mPidDzh0UdrNl6HlpsnO558+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zMFfTrbZZxnXV1Btw0F3JAlo3LIJppZbFnn7culBajijbOUjsxzD24rNhSAdFhb2EadqvY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zopklSTjJ1YLEoZOwyq2xuT63jzmPUfJ/VqaavYyKIhImkGXD5npOets6eZpoMscRpaleV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zU9o4ZoBaOZq8+qimjlGeGwqy9ahIDhPrHUZ+nCzgNthe2Sp58+qpC014XZs1PPr3uU6d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sZ08mpcp6Ob1Ckh6ZyqU8GahQBJmHIGCQqjFJEmeq0leyTFFUstRZEWs6RY9m43dflLk12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Kj0mJEWbq81ry0UZXxC87Z80LTQurywyxqTQFy+6bAJHm6UNcffzb3fzqGStjey1aTz+k6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YKlVCyog8BnwWK286EsU2Y80M5F1nI9SX5KU8siq5Fk+ZrQLT6fnN7cqc503LHT4/S04r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9Oddk6uXzVAt0d2EJKVnTzR6RiVrTWPPRReq2DzaLadIg1KlStuelfzRsQT1LPHYQmIqfn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2KxLmXtpcTOqTOOyZGdkJM5BYEyPjuz5A4v1Hy/1Ogs1bma6dkBE5znPdDzzVrUoXUen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ECkA46tfobDTu0ZTuZ2rjpaDWoxXj1YCtUuVM6q26uh059FUuRTNk8y5by+vlaSZwODobg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zCwwugwyK4v387RzOmhsVdsKNNkIIYdhcJIadCYnYrETPWZo5uoQYtujrIRyvvkE5WGa1p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6b7GPO0sdMjktrD185JieN0SzyGWOd2JxCTVUTc/vlNXkEAxVyzyv280WF0WBpSkgWOtm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OuseROahx6WbjR+gxZ1yNjqK5hXL7Qd1kp048dC3AsK2fLUINnndvcm5Dr+POvpXcg1cLp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WNTdxdjned0Mi7Q2mmz9WtS1brxhXKOzZWpW4Y2c3Sjlht5tggPQwqbTagdNNj7MSzYsV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NikV9nA2tOf6zlesCSYdnYZM46YhJJI5CYbjO0404/wBM829Dq/Yrz5OzsCnRz/OdLzLV+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26lnVp2hoLFWuazdfG0aparStsUrvPprVp3sOtLCVqtqlm1tXH3NZ28PZBnLe5FVaXRhjE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LU078EuLqUMW1WhJg9ISaeXtZu5VOvuYaJohN3iNpABjljpGnGMJLEnesjVyNgw42fUe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dndJLNWxLq6+JpS8eNrNvhuFnFPPoDUOYQyJVdpKYmt5kOPvbi56tZ1MHHbxjx2MDpy3M6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CQQJYZCdDtZvVZe9k89zbHO9CCMkSoZFD1JciqnQVK9mzTgKWvJoU1wNzLv7zp8d2vFnY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7ZmWOhbU6fF1szkpNYDpa8iOzoci1RAv5bhWq21LZiqxxqZlisHv5g1bQ8+WizqtZ25j37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uqWU5bbn5Y77WztHNSdCTOJOhnSsTJSu4iFx/X8hZx/oXnnoWmpPWmwJJUzi5zvNb+JK+r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0SdQQPD1LNSsXA3sPQK89eW7cz7/PppA9QlGNxs2xVsDoOe6dnQshLkhOPNmKMtZiaV5a1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bpVjXniht7neo0u07mbuZijUSIGh2StSFkJA4iRWOzwVS0qFkyCjLUN2kDdSAknHsRWJL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niaaqZ+4bngvvOmC+8ac+umKzy+CFZ9Ch0c6hcAsuUJVZXCSK5NOwmdiNOBZTLOvUs2Yue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ZrgdeUyhiK4w7djZ1jKlDcs5Vk9eMpaRsGp0PHdlx+mq9Lei6EmNlzsjwV0fO9Dy3OThG/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ljNmIp6U5cMCluz1tKM2Wema9LV2dOQq9JNXFQ97wkSFCMM9UdTQ1eRiruuVM46noOP1s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tgJxq2XG4sjsHz60uy9K2PynU81Zw/e8H22m1PDJhKzKqTTjLzfJ9TylH0vL7hqizp0hC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2XF1sbUjgsV1n0s69y3bpz12o7NaRI61inrL9ZyfWSHDi1bO/QrAaeNjad1JxnaQLWSMS7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bmnBKsu/z/RaaGRqYmpSYGJgZRIMb0bskdkgzAqOlczrJFNVrPQPrE5xTBzAUpM6JLVW7F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ym3MDGICDICSRCjyQZWbBiBCUTXJsyWKCaHWJUz2CnYAJI4lOKRen6Tm+j57xyjlroI0+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y4sQ7VexT1oaFh3q08uHZo3Len5PreS1IdDG7tMzUp6uL5vc1GxIMaeLSJ7EW0coTEMc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VlUtHNii1aJNHR2K09nm+n1MW8QVn8r6DwUUZVSlhoW6Wo6E6k2cDRjany9OL5HbzY7cWM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TIflrTirIhsc7tdM7GToVLON7Xi+q06iUHwcHRBBoRnH8z0fOU1+lLb0wuydShysua1sT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R0tZ53O6PnixbztDn0etLGrJ2SJ41YfXcl1khyXAyJo0cMtAOmafYc32kT1pambbytPgNT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s6t1bedjWv0HPdBuW+f6Ll9SIWCCScYoiqRk6MSeiJiFkbGJZr52ljWVjjl1g54Jycmlmh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n3pNOrapyuzPNE4kOkBIYoNMk8maMlZjOyEbjFIbo2U4b1K5N2emYhBjljgpIpl2em5ftu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7My3Jj2arWoKnC0koxaFYo5OzlWSaGZLjebYldrpuS6rmrML0Xzb0GSWvBFzc6ZD0tIydC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iBI81yPQZ02dFVsvLpNlSlDVqR11EB3typeh1jA57qeLipVt01MTrFaWvNqJMo2tzlOlN/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59G89JtHLuRf5HruPlMhkjP28LX1OhhswHD9Hz25XYLN0cDMJKeOWM4rnul51Tq62ZZrXs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ior1Gvn67PJ9PyPR2Q8p2XCrJoZWjLJDFGto4ZSKGYEl6jmemyvNFPELWYRoGLOprNOXW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Z5mgb2Us2fPuUrre6Tkuy0k5PpuVuAdSQzE4zGFEzpE7IkIDp8XawrN3n97nbHkjPWDs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dO8sl6nfkv1LNXOiTSLGjCFIJUSZg0wnmysgjKQxlLGRVbdayvnaDalAt3Ts49egaR55o9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4g1PGMxiV6dtywBMUNEKZbr2qxVxtvERyr62N5ZRNN9dzXS83qc10WD1KWamjNHMwjXEMB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mhSRShesvBYpZ22hSOL2PsZRqRzjWxNzW3uYfYecGd1w/accZs1ezLVjDRjBu0j3l0o1va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5zquWyiNnS5TXra5DruVyc4pJcre53p9TcqW6RxvQ850VdVMQ4JnElKjj1Uz+qXLpi3bs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zthrOFu7dfprH7Hj6PTl13FPPZXu1LCCMgytarTo4gKaG/h6mbbDJjjcn54zROPVlzZoY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0RhJGSnWnn3863pNGtraVua3sFlGCWVhdEkqdnSM4qpHF0WLsZFamNqZlgyA2sTTA8XE6m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acT15oZojEoZRkGmYkZIZmRwb3ptZxz37dnPW+iRgWdIkrWDGk7oRMQ5g4iSGZkOLwjPH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GXdcSDF2s1Mm1X0c6y7FW/nfQ4uxk6cpv4vVDZUuqnMDo5sGb1VnKKRGgmVj6+ftS416m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ip2gdHGI0poL+pzu5p1joPPu78/XD0M2VKW9k2pc1pB1lo5I7et0Oe6GM+I4IzLDnnW6G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YfPsrlWW86fRYWrrPS1s+c4zpOa6LU7RnfNGpJy1h7NC3z6SR1j49ZzgAtnEMGhckeNx6k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HWsfI3+f3zcGXTmU0E5EJEaOjnXsKFitHvmTVb7av5IMdly/W8znY2Kxy6E2VNm3Zcl606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9TGxNHNsJCpTOF0maGSjZkE4SIiFWR51yCnpWaupK4Okk8M6TJKaImKWbSo6ckTIM6NM5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wQiYUT5y6CddOIuzgGJDCbDMxKzpx3ZDOLkgiwbIRoZADJxDF2GcTAgnhKta7RM5NHLJK0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9Tmr9TSNSOxWitgywpMlcKWrsGlKe5Pc49nQOXjafbcndV5oIIC6RrXhtXaxbPRZiQT6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DmZNZzLi2K0uPDtPZhlrRFTruburLmyKKVqwRM8TJJRtAoqqKXKaej67kOvOQ1cu/Z3rL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Vg2Py+iOhfiWSSOdkHJlrtISV5Vl1W0+MtdM9bHkRY3cwpavXmSZbxLYryRAcZGraGTMnO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nqvPWtxsUXyys4altY7k2NZJ6Q1DcraJ1z2qm88vVs1YdTzrSbQgSrIz0geMmkgkSRCVl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tQ5IpkkljnhOxysYlLe0KVuI2Typ0IE1eYcXIjRohydsJU4Lrxd2cZ0IY2RWu5oBSAOxIU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rCSAcDCEgDZ2BTiJSRlandrnOOTSiMix03AkDc5vVxtWNKhZpZQ0L9CzY0Y4rLZ0KzOrdy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AaUmRLVTlu+zGuY3cvQIRtVzVxyVb9O1Ui3Zzr1lO5RuJEq8i0+g5/bJogSRsQrRg0RM49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Snn8F6kscE0FhoHll63jenOe0c3Ss7nk9exm4tiJuXW6WRuZsE1a1iukyAQHaVS1yFy2dJ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047KVk5yMLrzWOk1kqicCxVvGzYx62L0M3I2LN4sW3F4q8KlE8xJtZl/KSGy0tSV1Eenk7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6nnXS8cOp3U3Ma+b0BYkMvUx8PtmxlX5TGU9W5mkhOs3SyNWzHkil1mWWKSJZQMJ4mmrJ1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GdnlFMwMoErHGh3ikCCOKJ3aTrxBGw0ZxE9nPsqmlIjEJAANg4LEVjg6lSZyMk4kzjM4BM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UuVjnwlCWN3jx06KNx3nkdHF1DVqqvmFPDcqxWKokdkVLYq1IaurPLWLtzKsJtW4oGjobG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Z0GPsUala7kpauVpQZAlsoSwHNNtYeukzxEiFmpo0CSy15Vt2M+U5vNuUmggmro8sUkBvY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As6Td53e5WtHb5rNze6816K63LOdo8eiEmkjJlbV4DvuP7cpLde1qM06WubiSVpoqpDeaz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ZszWhQ6Ac65Eepz988XRuuZl2rDWlSjI0ptCvK0WcSa8OOWdXei5MjV5+6tTNbWmTEXWy1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mcNPNkjlihyeWhlGQxNHNu6mfLHJZNLDNJOcZqiYs0rMFqNCKetKRA40UzK6dgUnHIQOYy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hkTm7uBJGTEc0ZE9cmUZoSJBQEkaYdxISdgRJgWFghIhmNxncivDYgMHK2+eLME9PG+tGI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p0jiGKZk1cPSaeCSourmXqyVIbtXWWkroux5rLs2Oede+XD9pLkqK2T15qaamZaolkWqmq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QTVvUyb6TlGVhCLAsQhSAxOUMxzFW3SaGCWJGQsWb+bbUQcbNnf57Ty0eF6Lks0dqrZuug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UnZASq1U5kD9HM3B9Q3BEijSylFJBwzQLniQ3LbuF1Gbt831nCTVxVJtYuqvZVSQS50Wfc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pnGZJGKU3iNJGcQmdhwKCyR2VC80ZPZo3rlyYgzCQw7ED6zHJFMHPDOTGJys4tmz3qGlLc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DKMhCUBKUcpGE9E4sEPXHojO0waCQTJwRcaJ2eGY41OWGQEHQ7s4zFGMnQLOASZEjMh3Bx6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6Xmwq0uvjdi3Vvaed72JqFqv0WBEMdtqPM18Ul1sPbS1n6RxztK5R0dI5RUrVHdqXY0Lu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JFG0azDTIvR1UW4DhjWnpSWX5aUqWFE9SxGwLNim/b4iBdWhUYtRwCTquizE0NaBA5uSRj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NZ+tUvZ1pnnv5+1lsyermHb5npzecJ+mY3SHZ2VOkFIEkFXs1paIGGsrruQ7fOtbhO64SW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be1mvU1ak1BcgnsqNIpQJyBToE2lImNkMDGVnN7JytV5QsFPTSIrlyRjGzGMJQ6zLPXnD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ClcXLNl0s/TJYihJCFCdODDLGMTSD4m5kpxzatTrnuiTzAkLjs4kgENOzOMmUqkBDxmhEy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gQkEF0w5Cw6CQavYqLn89vYBR2oW59NXSytPc4WZAnc87s0cbyb17J3iKjKitq5Lmu+ecl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EFkUMkQ2vmb0laTG1LbRSV7mu0tKaKvZrjSxzAmDyyyVT1L9nLmk1Hokl1QQW51AbZNsWU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lXs12QdktqIgJ2TVuCQ7wzJgr1F5YLMsPDvIGTqWFhaeZvmUgKV3FLIwoJ4zJpYp5XrlO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fc10udzcj13MpeDOlK+9g7lQ5epmSq1VtWViZ4d2NQdnRiTgu7BiYDyRzGox5K6bEBJJA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TtERhDHLrJzwzkk8E2dSmBSuUcsWtGjoEIJwiBwijcQSAAnMcUSRsYLKBN04m4sEmaiEUC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cUh3FBIWJHhcTiQIHGGJOMBgBNG6lUs1jMw93EJ1AGN6urzPT6cZWt006a7VblvClCr6eU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DeaXNVuqSxxbJmTacCUJNO5FenLkC1KU9amfbQ1C5TUJoJQJLVEmhlgCSGpZIDSzLTmi1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fRk4KNMipPApV5YEZCidkds8VisbzBDvMw1Bzb75gm9WtUfP6aEzt1414zjRzGQdpBEKj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ViWpqZ2vAUdKwnOdO9epaxBLJGppaF6nrWZubeoK9urbsqpjhOzqzukSIYTu1SRmIrMF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cdGUbpZFjAkaOzAtVbesyTQzLNLFJmyFHJmtPBKaF6jcIEziSYCSAycXQxO4Ec8KOnZZHZ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SYRAZCSBTZnEmQ6Fg2YgTZhJ2EzoQuwmZiMxJXrywRQxdrHKkYSZ3Z6nl+p1OOoaWYnV59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Z6mjH15BTuUZRIKu82nr2caevd0pcPSz6qasQRhtA9WbGVYNRKKCCGGrapXB3qSStGK1CQp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jJsfVxifewtgsjGjMqWKo8ZxoKY6ewGoteHfdYtApoUNXONGs26crS7PKlxbtStZo0RsxX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hJlmQb7rzVjoDMGXarS0tmpIWximoILEKIDCIrlSaap6ePr2ZtLaaXHtX4bM190pefm2XM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3mMKTaMxQ3gTF07coLklosYWOoDLBxmHWnqWZVuvY1iWQJVkljPGpElK80FgvWYJCE6doJ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UcoicEdJwmdgHQ9OSeMxJ0omLCAhExCM6AkZECSQBxyCQGC7ITEIIFGEURqq9ivLTy9nL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6nlOoXk8vbxLOlrZd2XQsZOnjdCrvc/rBwxPvJp2zptjNs51hjZsayooqxeCVgLJ1S9HS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5YFkikhE7PYkiBIXCICJsnZmrn9u0KCwx1GEqInkYGZ4oOKjAt0KrF29jSS9XocnsDZHTZ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dbONLJGQU2eW1A5ZUDpYaF1meCQIpIixaxuulgtyMzHHPBIVHQzWpiKPO8/bxNayVwfOpKd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FjZkMlkRNKRkpCNpCgRI6AkaMJx2UYpBoDTingkJM/RzbKs0cusTmByymJ50bEEslipcL8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sxAzRSikhkiVkVjM6Bd0FCbdOUbxuG4Cswuw8ZiOyIiUkY7gQbxyEZM4mdCZMOLsCxAIS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V6F6rHPV7lC3Z6DmejmsXnen5jWdG3nWCaxDDnXR4sfU8r5/HrVfTzimjlzrQjmy8ap2qV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bzDLIzwAWq0odhqgRqCEyWo7i4Tig0MgNqvdsspS6kEd1GeGiBnq6xWeeGKtCWtKIpxi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ZpmkGdZLlGJqsFXMs07hy4MWtkssQvUrOItLM6LNs427z5U7ri+5oRIZlq81eSfN0chu5E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Rq1PJDJnU9WaG5uJpM6dnZGRkrOiGN2RMbBOLggQWUQZqMonJHEiXL0MrWSmhnslITlmMT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3UuS3qlmiSHGRInYGSGQhlZFg4nSVmAnYXI3EenISZggeNZihlEkwmYgWJgJIzBkjkHdnI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ICGTgrMTQ0ZwrFSu04xcjdx6tdNzPSLX5TsuNLtzNu2HDKcucU42dRxfWR8uvJ3Qfrz0QC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d5himKhaJy4q92IbLQhE8YIi9hMkM7oSZBSRSD2KxVpWc2bWdKXPn1LahlseGaOMjNs1M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KxLXeUBmIFZwQRABOMTlyelMXirWFs8/1JRxSJtZkCSOH6jl+iZu8v1HJtanV8j1qsLjM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CbGlZdcndxtmx54Js0q89WtAnCJQdwnZSkYkjuyCSaiEhMbRiiKy5ktTpC5uc3zwZzZyD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0kcsshBIrslEuhRvxJSt1FMwIcXjJzrzDlHKEmdBNjldEyQiY9eRi7DRmlA0BM8ZgkzgE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HIOQkOzIERQ4yBjcEubp0wkNyMckRDDO0ZOB1XK22ek5Xq2g47seMTRiRakgC8Zrzv0yPW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sDoq+OuZqYuxrHNzVZt5id3HK2BE4CSp6RZVFrL7UyLSgMkeIx0kOQOGhcksVHsunTk1Ls+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Hm1qc9KUSGSWSaE1YJY5RiliEJtSisjFZ3VimjIv3cjVNLX5a1NV+b7fibk45I7H6Xm+q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av8AW8r1JGzjEdWzRSWxFdzvGmrTVS1srSSYgklYCImerYJ3jMco5AiZxyAx2TgwTCLNu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pUG89me9xrKulUuxPPBPEk8M0pSxyyimKJb1O6sL8XX1O9bi7Z0h81NHSPhzmvJl2otMxq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m68k7ORsY2uBBEjxyguJAI2EzOJxITjATU8+GW3q15efV5kdyEFylUsJtrIRGkApFLQ5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ruY6NqxxvacZqSV7w6zQsTSRSu6GnnVOwosqkuSrb80Whm8sUrayjBBAbAxnHVZpHsrtO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CJhJMGUTkx13LZ0XLypEXJaFmtGFQleGQBiaSWdEU1FHO0QjbrkYSDY9qqUowTQ6yCTB2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3F2+c6iGXjoblPWJOo5nqM25xvV8lWx0OdclYWiJcrRyU1tLF6HO+VmjG5a7SsVeQrNUsc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QhcUgGEQEGhIRMwwSsVMnb54qpkruysYmQNylduZpopkOxBJLMcZwMgGtixABxLJdcKSMp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4SB2KZRqWMR5ejscoo9EEhuHdmELta6RxBYgmBZ2DCSMZJhDFirpZB7WdVbRhjbm575xu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KyjizqWawVkcRymXzXcc2c9uc/uNanH9hylh0NANQNeu+LOlBK8TOIShqztc/o8e1Kn2XI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AJxK6naoBsCQDaBIGnZYWkGwWNyJpUQtMiBrDEDzsRETCu0rtMo5AAmjEby50cpPncUVl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VG2FVrFiArwWIbkXIyu8yFbqT1tFTt51jZPU83rBdJz2vK2PZCwazjZcs5DHQQ42pLodZ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Dbp6khJFp4SJUKg7UElthgGJyglHkAgiFwnBkkaNlLB3eTJhhO1hlhR3F6a7Tu3E0sUskk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vDmEq2c7RwznnZ+uGdKHcHomZCdiGJIJkh0lJ6IzKQhkiV0LVKzPAyC4mcR3EB6FamsV+3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FArWa+8STwSh15o7CNHFZWRmooImL81O6QFbkPKdbWyNNrmek54k0sOeW3BpV83Pe/XTNs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q2a0N3F59dfKs5ZIcL9OUrAVELvAO6pnJyOOxGQDMiAbI2QqVEKNhk6VmlcgUzEVgZCrYr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1RTIs7NpVnZOENXYM+eJSsyTebU06mudBrkdzAphITZrFMEtWNXO2ZZuJ9J5JnC1cgNZ14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tYkMoF6jsxZ3sDVzpsvZ5c1I3GrJQnEgISy4qUpYJSaSFywUMgRAQaF0QjlLocz0fN06ZE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Dt17DM5hJEk0UksiEpSmgsLZ5bquJ1mq4v0zIIvCSKnZOMiYd2cRCoSST0J2eDjcRJmCkh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WNVvHi3s6p6MljnuO9Xr7zpDWyLNaGt0RjyzPEMZgHLRsl6jPBLnPBaWxYJ0nQhZW5Dou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nSu5aWbmW88s7mt5XRSaMOqMxzS08vaKHc015GDXo214dKxc4qsxkREgGJAukM7lQPIgCk2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cVxsDZXUrEbHErUpIrmWWS10xn9JmbmdR5HSYXD0wyKtYoItK5o6VDpjUPIscPXlYXaZWs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P1ejw+nOtDZHWIAmMjeZybcw9o3c63s3Pi7aFPpz1bFjnM2KFn1lnSL2zhddm4t3PnOg5j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KOriaOCnjcnESFNFJLMdOclkgImkiINmSKGcVpYOxj0nFxzjcSIbLFivZZlljlzZCF1Nn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cB2vJazWVx9KZWoEGSJWEURE8QoJ2dE7EJnS+gExSCBIB0I8sDE9apm1KehocutY5jIILU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CtbXpW13adaWKYa+Iate7XkojYx11otfn5bNjQgiYoi1J6wUZcirPWXawN/HqPTxNrGs7n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1odTsz5iGY7Xn8/Xl6SfhtK50+T6irvNTeiqxPhO91W0I9IqZfa81lA9c2wjunZQRK5t6+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Og6Hzu5rPU0JdC58+req4erwdLrOf3gZqY+jgTxFvHZbnE9DdV827U+X9PLzjXXjoUJZM71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eKvoDndc+f6e3nNGuVadK2cxzke9Q3jOVuGwEUlkezl6pq79G5rnj+a+28FvHN4tqDWY2I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Tss3mioQ16DxG9lZrBGOpOcZSykVmKx9MxzZb2YVHO4tU7pFOS3akyz3Z65wOhrnIZffc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ZJwmTXNizVspNPBNnRGJQQollngnKfO7HO7zoy5BrrwZ4E12tNczNGpSFDZAyexyZ0ZJl9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q6J446RJmPMsO7KWdTVSGAkcBW+Vlrp80egsy8ro+bW/oUdFDw9vJNvP1KhV5no+OO/wN3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Bjd86o5ulzONWhzdfpnQoWY1x9fJ2soOd9ApS8eFuPWr1eAY0r0IySTXoenC7hc+9r1dCv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isIn6Lko40ZYDxuRommhQBvndljPn0hs1j1zsXWq5ute5oG+q42SPeKLC/r8jJKm2MK5q9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cpjg59Jtue3w9NXTrWM6nkjaMXbjnrCjGzd2pYzzl4LAJRg0WsyjvRWV52dNve4zoOmNO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/bvKN4xQsx3MBPIbfQ5eji8bGY7z3vMb+RjWcLhpZHU3IC5o42bP0HKdGtjPr046Gzh6dR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9/XxV2Y82BOjVK0V8y/IcnVg2q5cOu5QqjHPrJzhLEpsWaUkaJSrySz26V0wMW/R6ZBjZ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Wd4HJRF0A3NBY0RNPEWUSgHdAE6tZEUDKSHZmDQpXZPDaWdJU1CGQoW6dw1ZqrJdkznrR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QTXsYM8a6yCzqTH1Ssyb5wFG5T1JrMuQ9gzka1bnszqeC6fSa89Po+c03JqmkzDx802wHH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QUkcJduZ0oN6fOiyNtoga1CqF2xsisMx0U1Wfk55oZ99Wxei5PryvlSn78SY0lOGN8dJr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5t/l16GzQucPSTg5YkqyE9OastK2kspRkkiZ5kGNiMJgACZrILEas6jV4/o+vK7HMe8eU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5PN2opErvKzM0dDtt4zJOooZ3w4Wwrako72dF016vVSlYqpPze3Jlk7MdmankoZy6gYZm/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2JIatano1zUvTyWcf0t5zCj6EDlOV9Q8vJiikyIXUO4zLJarMZAVH3mwMRiGWQpvfMoPfR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nQGkYjGZDiVS5svSRbHT1JrmZOijjDfYYyR1kuQxWigVmaKZXa1Z5XIVzbtW2l11fsoq7G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5Y6U8BxK7OsZg5GccebCajmg7Dkej1z6eqLXHGVPRePm4s6rfzubL2+S3zK5T0LqOi4BCLo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G7VsLNPTlNQ8XayavYqjDYDO9GpPVY6CKCTGsS/Rva1mZGpl9eZzQPrMsoD24UJtCPn1po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YJrf0sPX83rkeNZ0bxIsKIhhIVMozSVxeR0nBY0jMZpXU42R6uZb1nobGZP156FjKtalyM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cbr17Hb5uzcxNHv5Bxd+zjtwdL0vGx6+D6jJoY7eiz+WbS9hTPWXDl1gjnec7+LOuEk7F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zcm9hVpFyGgdLPQuFg60hPWtOZvmnrnCmCkeTOJSqWCcM2llzFdYoBoBZnhqKzJbXcxG3B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uTgSHVCrg0mSKMlrCsQdFGugPGycUpoTgal3mms/oMrXsDTgtZ1Fg7uPrIBNDneBZr2t41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BgnSYlaWIzsyxUjflytvlvBlt6HXE8V0JMypdork3NuNrP3+X1NZ6KUZGFYpVajqnuzXml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WyvMjJGM4kiTuCYmJgkUrEJke5g9BkNexXJUTSjHKJHs4NxA06M83Wwd+rbmts4uucqCTr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4wPZgzvQpz2+PYdTF0+PotFWm49zQqWQo3DeNwyjcnOGSQnF0IhMcxkZEZRuYbEdnU07MM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R7ePpLnP3dc9LIniz1x9G+Pf51WxFUudOvmy3nZ0cq1npoY+pLx93GZ3evy93nUnojy8X0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oay1LMVmfznW1Dj7Wlj2Wuclplje5CKvUtTyLoY7o8zVlOSAjmuW9S4cwWhaWZQSRbvVda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rqqg19kpK4kpQacK0DtkZ43UZ6uiU1bY5QhPrxl7PC28aJ2aadCgnhOU87TtTVCWaDOoZ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L6c3q9HzGd5ckcusbu/lX9SwL1kyI4IIr5/TwWZ/X17uFSzXEiPIe0q2PXruownazrNO5J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tSTH22dPlNQ5Gno5V1rjniupiGCATOO7PTuzwJxksktSyPvZevmxU79EstI0AxsULEe2jZ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oY6Hka1KypMZ9OdexFP6fKQkt4Ges+OkV56/LttupfN7BQvjRuClJhGWUq7lmanLFoq0i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1c3zym2Y98cmW3n+v5d+Tni7+HbfJp56blXAjl2oMtXN0Kx3EsrX9c5NJWJoZY5c9p7FJ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7FYolw99utjjje01a6o2wfWQqkljjnfWcvH6sU89zPT6h5lF3mQZfWcjNXpz4PQSqKWOXz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GhekiIpEQhZErtYYgeVyFrAldrIlcZwBGYinDohFCSy55+Sn68uotCXPozRKVWRU1YevLn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6Tw1l6uHs657VG7TTY5XpOZz0okh3y6OAQ1LdzkLSUtzl+uS7ctaDOI+zjRQpbMrXFbdu8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6KzRuy1GHGl7DB5kGdKOrsVHNc07KPOd3x5QmqW7Yo7MZHE7BOKJBchhZxpWFd+xWmxXo2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2lRW6KouTEnr2eqGGeWaq174t01ZBqhNZqd/JI6Xo8ox3Y+Xaem11er6Tk9LWcet2tDj6O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SRY0ItEWLFDQkltSWHKxa59946KTEf0eDffnn7eLq5+Nv49Olg9Hfx6POZ+4x+vkyFas7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2cja6R2ci/aa2uphlBIVJk5LYqyTVrLv5nD38pVvj5/bBbrVZvsNmlUbk6XmOlvSqFuLf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4kYFfO0rScPs9Rwa9hHLn5sFMZUaRHQOahhN7AY2BaRojGVFd5hIxmYiGaRYSkYhclHA2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kNbn0v1oufXpJKBTSr7UJnGztPUtZ9mVuYXRMa1O5TTS5vpOcz1zGjLpxnenbspi1W5mks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D0ZOrzeJw19Vl8itL6jj8hsxztfRsVpXqdpavOdRgy5E2zt3PPdRohjORyc5btW73nGW4k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0zsQUsDDsewYk3QXc6yLRx51HHPHjTlBNLa18LVizn255ibI6PnbMe5Tm75YqtwilkklgC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rNJEXr8kakeouk5/bxvp9HG6C3TqTWeXTlua9CyV4eO+3n9GLU6eG88/pQwM42ceB50s6U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H6flTtAyzHTY1LmPPnp1N3irvm+r0lC3Zz6cyV4u3hlTBckohSSMAuXBlck7NNSnES2Jq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cz5fral3Jnz16LzvswmvMvWqtipioRJoDRkq4QSijkZIBuIPz30Lg16uuFrNyznr2OnQkp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I2sCRPIgGmRXawxAUrEbmiJGcvkzSBrDIkQKYbI1JEunWonL1V3iIpexqc5OsnT06UdRn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oBeQl7u3vHmtv0I08qpex0U8z0u556WpibdGWOOahZo2aJpXztE7bs9e6SWa9lYI7laOm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t8mcbaabd2s4sYvPUuSxjbpUTA5L1PHeuRzA28zh3cY4iWOILJIwYeerNZLsYe1la1qV7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LCuwd36McJn+k1o89HtK1nNSX6IFrIOy9BXm68TRP34PpVNLpNzWytLGrKqhLpVoFGbXtV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LWxO6yrvDz/QcXr4FFMHs/PQC8k3EM4KMsQZ3O9UWryoPnWt0/C2OXs9FqZ+3w+rlHJR9H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B0COhexJNK8lciaSMltcV19fl6vPo7MHm+nHKMktmznOaU+O1vT2+Jc9LseWqvWJfKtRP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6Tl9LNXYsA2bCKjskTOgmioDIiJSCJ2IFSORNMAKNyFTARqRyJpmPKtfnEzvjkTA1oyp4z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0kZKLEQSRkN13KdNLzcE9Oy1rY050OJE5szc8i3Zy2XfhxGOqqc9YjTmewVg0oSnoKslm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Vl16+dCxqrEkq9XkYpRXhoc21irLXvSxmzWtGyj6Xw/bXNXlu1q41xcO1i56MwlvNS5JPL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buH0OG1BcxPF0O3b1PXji7x8n1z00HOwnXNyQp1hclJZ00fNwp0tTDWppSQW/T5bGhV0O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lZt41Skmr+X2R5G7BjOLpTR8bd5y/T7+R64x/R/PyDEFzO1VpuyNdSzKJ1ONRzajePHY5K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cdczfQs+hv8PsYBXaHo+WbotcgSCwozAYkCTSQSrNPVll47J7Hk/F9uMk+OkbpwknVIngG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IKj08nVrtmCCpRCWxKUrK7yIhU7AkpBmIqjGVRE0jkRpDCYjuLguTHk8NuJmsGjSp57sU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qqqA2QGNrIGmBX6Ln9yXDpaeZZPYrWAlcHPSlI2vc5I7GbOlRk2+KSFHKM16DS5Xusa549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57oZqKjaglqdLzd68+hwMTtU5GNiagtPjG5aw9K0FqUpM6yc1mx0PFdlcE4PYsrVfO+RHe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JWAtcTPsNm87017IuLcOCTrjC8/7SrHJB1sacxLuw1T0M5G3Xm3/PvkY+8ms4ez2fO+vzK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279A861Iaen5fSFSzX+Z6kMsPLmqclD2fMKrLW+x8YmFxCbWRtIM0yYJpwGPPQgFp1cU2O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UbDF/pOYszp3WWtTzfX58pYfV8hOlrDM6SNGwJxuWJIJSx593/K+f6OIjbzfQB3YaRnlS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lISYLtOW6/cB5X1Ip2IcXAdJgpIiHISpiSE4ERkLQ7g4kmHJnCeMTzq5zSZ1st46ZoUmtH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DMTEYyNQhKAWpl6EtHN1M9Gs1p6mKA5ueSlKu/KqGPTgDIHXxMJMjEJD9dyPQZ1kQxa9T7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FHNwLUEWp0lWDXzedGzT1nWxdfKLWtl7hdzt3nEjtRGzubHE7Nbz0rdho7ebzsVilnoUYR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WIDp5uUtW9ZLz2rZlxXykos2TrF+tj0Wunm5CwvUQzqJdXCumlbo7FzUqte93hr30yshk+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x6aSFooQlF+i/LKrYr6wzM06MwpXFRzRAAzoQMOerslnSZJXTOFNAZevZF28dTpeYsc/X1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oYR1D9XyJjiJJBSAYkimryLbryWc9fPQ1srxfaFJsalcDUUiI0aI2kZQRo1Ok5/qOmYyjO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JEwnT0LGIMkbkiZxMbADM5C8qiNSiQkeSeYOzspOqjRpE6UrJITEwLElEJAsa/nWpSz9XN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7MIwIt0poFFkrlMTAuzha+Tcl6Shbhlms5962vUu0s2OqrOuc9Z6wpbUhkzdQ1YPb3+dms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jMkp3UlTVywm+n1OW6WNrlugvXfmo9dAzzFza5FpWoeol50N/OSlFUmzTikzprolyomzUj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3+ZudnovPrFd/Pw9/LrxqY5vX+R7f08Kkxx3lMzt8v0jDY06zsfRxfpfHAHj9Xy2iOOaEXC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BDNsEgTYpKbSSlZ2cSTonZw5YCNTSwdG89TpeO0eP0tXn+uwZuo9Kb0fMuSVJUnEnIHBrL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E+g835vqYDE3m9ykAlTph0mHF0okkdLp1rvTMRkqRiQbIqFGISSIyNEbSsAbEO6cZREGm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M65HAaeVts6VG6dvKrXx5HTISSVJITOwhJkhkBGjmbGRLDHNBqW49WEoEzhxExE5Kx2T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XvMbs7GXAT7eatWpYpTXQ1pc7XOjZu1ln18UF65ud08bPPsZedViqT9vNYmhspJHqc/Lqd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zyUN2Blt4G4S8xzvTVc6e/CGsWWrET0pKxVhKm0WLaiXEk3ZJMjP6XmQZIr5W6bP3c3Jx6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eaXK9uyOJ3eTbHIXLGxlxVO/lCEW+l+fUbgrRlHNsDhOjC456MJirJIBpI5tJKaSSROzid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ufZY0mie56fY4HsvL9rnK3ZcT28dqbOsdfFoS1LNgxzQshJE1mnczLmO3DQ7uJ4PvMYnnb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IxhIXrtpUXXLsTDpPTs5EUwkJAJKUJkiAh0hHOIhwLCNkKQF3z/uc2OC2MuOsi8o5narZ7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NBZxF9UpCy4SIyZh0yACSOtfK08zOo4Zh1nQY7K50HQ5SUCZkkjIaAkwkkEkl9Mu8vg413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MFmGUatOrZIIOWLlG3m7Gzi6eNxYmjjdMDMB75aGjma8bR0r0FYByR4oi+VBVo2M640fP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teZhazLZQbUkswIOlc569dbOmsvcWHzb1avXjzb1hdTiex47Ks5PvMejQde43OS63x809u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N9X86QPFcoEE2gcJthcc9GF00zOgU6EJJYHIc7dJDOkJJCdnV5YSi9LTmuJLlBTp6Jn4/W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2pien5OjZzr3TzWQckiCSCw72bbC8+9S4Xy/Zwpaa4+3oCxtbNMa4RbdnzWmhv6b9on6Z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iQ4uwJCISZgndCIXE6Que6FHlex2fKG6PAaktzmOt5qzqQNYVoNJ7MSLfY5uv1iOLh7kTg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dtGceesRlBfqppUb1Ka0Mu0qgvVradEdHcWjyfeRSebts4+oDGNjJIdxI6PJu0eXR97D2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atZrWM7oknrSrtlg0Doq8m5rFK5mb0kgW5sqO7ANlmSEKkIaRPPBcSexnV7rcmxr7U3O6v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6XcKloa5xtKkgURZ3Ymz2ramxsg38SG7i4XD9rU05UtGtZXAWsuew+M249u5Pkq+vP08kM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UoiQKIuM6MJDNMnZUzoZOhkkKKYFjSWdpJCTsJJK7i8SS15ElOA6PsuMk5+n0fh+uXL3cV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+PpWKVvXKOOaGyOSFk2JKWjjvzGzm4nk+/3zcHczrquRl56LBxHizauTu6m7IQ7ikiIkTl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JgCnMdMYhcR0yCTEMnYh5Tr4Dy0fQOPLT0sbM6+3xu5Ww1KnLtLBc3GxrJovVlJGdhJmHd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+erP18vta5Kv1dTG+e0tPQswbmjVua2BvU7MUdGpZAgCppK5J0FK3V57LXxtdZ69qvLiV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LRRa1sMGoSYvTc/TTprnL9WmboFLGvPx21lJfhksCWpqEtKHlLd1uQidOro8/A1ehpmXui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POuguO45/Lq3j0dHEyV3hyrhNbqdLmXcbJmlJrXN1pw8u2pLC7WKaCRNDpcza7fNay7e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OLPRmSm2EhaTOhkkJJIzpCZ2IU456u7EMkwklKnZBJnCKMiRA5q955d1PH6NvmvROM1mLS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FOGsV4rMBJqYujLh832vE+T790quhy7x0b+cquZmlD9fyPc2WxkWpEZOEyVOzuBHMgJI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A5IBGwyJDJ2Ar2gMvG6qA4MwtRgbROS1JTOferfTOljc2YLOY0Gvz+uyFnEE6+OlgR1eNm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D29FnX8vn0sauNtEri+ubsmELtTQTOZkOujMDWE54t2IyLk6xrlKnY0+mOfubkZWthMIrE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GH0ESVNIIV4a7FRb7vQ4jocXo1Hh3PN5rlrrNXtZkpwo7lNYKarjPItmWPcz2zMsD1xZ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S5UpYWZY6qC9VTgu/4qqLSx6Mk6J5I07LUguez82EZyb88cTQZ6OyWezJ2VhIVSSEzpGTo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GMoTQpBNEnQySE7PKkkqdnCcUEQOvf6HnXoXn+rxM3T8n3+drFVudfHXgtV0huVJzW4PuO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HXanH38C3o8q+Ya08GK3f8J6DYxpaiIGJHB6N4mJoZGgijkpJ0MnQydDJ2HScTJyNEJFW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p5ELUauXKF84vbxd9MOKWunQUL1Obgv5Wvc5MZxWb2Rr48Q7WHuLh7uQR0dZnWbUwr8Wq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IrvXqGkuEuanXvy1hd9ZG1ERRqInoSTcO/g9DvnDT0XZzJNF0p2zgSU4Tp2J0gypqDVDK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SXvaWVs41w94A3sakyZe3HPNwzFauq/RZlLPTfPOpzpWq6FbfkcRvOdyezzMUutzuysiay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8bqyM5KNsSS7jdS2vLoRlS9/5q1SiLPVndTozO8CzgqZJUnYTs6MnVIXGVOxKAKObYxkhM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SUJJldM6umcdxcLbxHnX1Lnh6Ph9LitCCT1fGOCzFrnUU0aaXMdNjcvd59KL+f6t/Uxui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ey5PqdS01axqMyElULhojK8jiG4IlaNyd4TDZASvDLTuBBMLjRTCVKOwFnkelSu4WKOnQq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6U6ZdDXy06anpZebmbWF0Bl53R5DO1gdRy2rDuYW+uVFPUNXb5TcIrlWRd+SGzlI0c5jV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reJHZ6j7jhu3y2uf281MSxaq46N0/L9bvmCYWSiZhChCQmg2oILcGh0WdNZVKaO25nSwKN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NqdIyZ0vOVeddCkrbUTask1BoyY86aWfGd5Q349fXDKxNnoGLMjrOSF3Mrie54jVM1IsN2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XeH2fm4FbWuNdTi1C5xTTgw56JnSskhMnGd1TJNDC7TZMeaqshK07JXCSaVJNK6Z1TO0qS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QTgSz9957o8/V3fL9TWz3yozXp+TVhsV0vFBdx6OJv3dny/bw9PZjTzwk+NbvQ421qATH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SNyQEYnciApURIkM7uCbGO8co4s9PLDoEsrOeNQ3aeWlXCyVjkjqtQ1ueS9n6OWnT1pY+b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87TpG9yXV8xvWf2XJdzpx9DVyx9/A6AswUzXp7lK9FYqulGbDbil4F4y6YnOMrI/RvO+6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zABLHaj2/D9pvlGE4XEEU8hSk0rjWErshmKVmQr2+fXno5p2orVe5LWytbPWvZrWm47VS/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PFTRPapzzUlWpHecsY3tYqy7OTN3O1821JfRnE5wZNXsrcV13KWykQrP0oS+v8+CcO3zhF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PVmdNskpWSYTO6MSekzirCQTTJoZsY4700KJrh1EJMoXWRgeDQkqSUqSSpJCdnVyFySSKRO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reH0Z6PRY3Thn0rtXt4ZdXE3c9MO9l7Pj+/rxnLrPmakixer0a1mmMBScBKpCq2B2MQHF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NKJkg2CRWv0dCI62pUSHShsaJJHj+eNbLXnz40HSx9OrnJdjxpp5evkpsy0rnNU1eZ2p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zJlh6azu54TutOYyd7Cg+j5LoqjeG2vQzwUoy7fNbldDHaDF81VsemAKIrC7zg+6jVx9vK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vZcZ2WuZpjuG0szfMbPh5p19QrngsuUvJs2+eg69os/Thk5+PXiXIh2aS51hlNyPbhd7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5Ja8lBYzfauZb1PTz6LNinJnti4vYwOT17O7vy8nN1tBnP0Cty8rqj0UkFLUzfT8SECj9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z0FnCbYSSixMoo3AJ2GSUMzs00ZQZ6NTB53vS1beuDIlcA0jEbSssbk0rMTSsnSskppJIS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IpElsVZk7u1xvYef63PVui53v86PaytPXOjNjdH5fu9Dm6fCmFCZ4vaO707E6QI2oiiROg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5k8RusLm47s47oCS5RsxfTiimA9EkjyPn9KhmXCjtLmXKNuzMkOubnPdDSMvZydYxLtKGZ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tEE3RS6bmdlZuf3sKILdZamteqbM1o4G1wKW9HC0q7kVHz1xqKl0yEelmIfV8r1adVmbeN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rk9LzEWs+jqhfvNlOkPOsc60dXAr2yWd3Ukz7YzJCElSWWvYRUjsRmZQ3s+2rK1XPohhKF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0zoSua5v0UFLPp1hwpJuSS3VQ8iWxcVdINmasSV8ydyq1Ntz62YVy8pQyMmVDsZ30Pz9MT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OzMOhTTskMnQyTSoUM2OTZz8emzJFYLRCfTyp2SOkhmdlZO0rJ2VM7TTJ1KydlSSV0kFJH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Z6DntOb63In0PN9bl7rSej5vB9Fka/n+uOf1fG51Dap6eb1js+o6ToDSCA6GiJnExoZ3G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anZiCdnHkCQuSQWUNJqTpHiefp5mZPexdkzjgmJlYxzsefmNcHo8fVOYi28W516M4FbSyN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BLWLqZcsIGGs7mzhdBNScP2/D2K5TuHbiDY3xtaWLedfHvuUtfH007nMerLXKKfOsrquTf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rXPeYWFrWZsnW7Jzm7aUzWezFLXF2IY7YJTksCVY77W5tXViTFq72a6ZlaxTz3sHBdWrcvQ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jur9C7cm8ucpWWr0xrZu58OeubGpt+Y+84r0DklQrnl0yVJkVs/Wj7ePGbUq+n5dRpI+/h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KxOCh2Zpto3TdGvqV5utK0jVmSGbXnSTozGKsztKydhM6lTOysnU0zOlZJ1Ts8OcZ2TSQz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udW/n4/P19vlW7PL3ZpEs9h4LuODztbeL0kusYvqEhdCeMggJ6A2ISZiRhZZCEoTONGhRN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0uTRyUkkJJHi2boZ0lPpeY6OMxpKR0Ofp4a7dWdpc/c4vprKWVv8AP2WJmsGB0HO9ImNeo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lqMz6l7q+U7OUOD7fhrDsVZk7VmbHTlYb2bvGrYxuhXmr1C4maUrHR26d7O8fN0OpuOY1+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hIDxWlhAyIXmRGFhirX0AKw2YkhTSLVUpmfBfqGHn6WfO5Ws+zn0QFahasaWNcnWNtahZV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9XUz0lCjC1DXCXXnvd3wXY8rfdlzykyHFR04MKoUCtXkr74hDl4fr+X2a5vp+3ihdx15xi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dy4SK5pHLDNlLE5MgkuEmSuyQySlZnQzO00klKmdlZ0lSSlchcnnrWbg7lSxc7OHuYjUXe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jv0NKty92Zw25j5o9byXall2fRnZh3SRpIyp0xDVrRRTlFlnlimohcQ2ZoNwkHs1LWppEz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H5l2LMyuk5zfQcToebXsMHcyJbOlzu9Lzdl6+pv8AO9RyialvK2Dj+k57bKZzVi5Wv1zGd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p0c0uM6fm0GaCbWe0YVy6ZmPu1N5zNnI3K5u1VNnrYdrRk4y9Uuzrhdjx/Y3F0ne84468J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IUNpiJSuCEiSvHZjM2aU1iK8xz92DdOUy+v4BqjJDZdZ7Aw49erTO7ntmRKHXOTbwbU0SJ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k3jSiunh1drCs8/R2zg/Hk4syqN41eJ4lMGhsWMXOdvOztJ389zuue3M2Cho43TwWAMe/z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XLRzCtc2OWGRRraaKW5ZEwKdpWSQmdpWSU0mdlSSlSSVOyJrNWe5nnrT3O9h7WHNZfSczu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z8Pp89h+mcFz7VO343uKicxpnExmYgTZkR1zDRxkiCRUDjUhRmEnQSFoySoVtTu7/AJ3b1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6bwo8VayGXP6mboWa2D0XPS9DRsRS5m7zfSmRS061bfLdRgA62bpJg2lBWjk9BzcvQR2q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d3sDclqZehAZUkMlz2bi/PpWztKpuZ2zhPZXdnue/1cvYmeLsRTZ65XX8h19zqM43nA0xE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ELsMSSC0iAilhXBt4WW6d1sY+sxC0WImfyLhej9rmdpm8e5wc/fXWrl1WkqMmuNO7O1TMu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1aM3mTwTa4aEoQ59PVbPD9hxzMKHMYHBWjUAsp+a7cELL0eUr9TSN21GHDpJg7HM9eHRC6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RCkkQnZCaZWGRpa8hRSzvDJcuzoZOyqMhldJTSZJUklTOpUkiWaM0mmgkuegw9jDnXM1c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4nH6OllQvy9Gj2HL9RScVShkEYhMSYrEnQBCpTSQ7sVNHMMEmcKSCU5zH6riquT5p6mwW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ctKmQEK47y5p31NfA1suH0cnYl5roud1rLGNu4i9Dl6FOL2jxm3ZVyN/mzruV6vmV6Krbr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M+5kbUuZPX0Y5OWGXU7VC/PdfC0Oe3ljA9ZmdnO86Dn+jmeKJxnTO6rlunTbimV51msyF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UioBckjcgJKNqSXBHoba5F+1RTH850cS7Zw16tOR3NYbMXP2jLDXx2tlnu1rYuvDEFDRzd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ceUIryt24WnR9TOimu9XMdBxpxqvI+WXMdeLRpvR5XkaeyXTodHE0Q4/Ld/n3b0ctu5i7X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CnGVzjJJIZowmdqQkohUwTTEL2EyYFiU07OIyTypiZWSUrJIsukHLBKb+Buc9OtK1UuR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y+hasZc+PR1vUcf1yuDiOyQzEASidJUIBiRK7iQ5sRGQFRFDJBsJGdwvXcZRyRrUslEVkk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mziFrNU47EuZoqychfhmrUxdvnpenzNrNOa6HJ6KyPku04+XpcfQqmk8M8YFe9X1ktXC01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PeavqdqxNz3lYPR850yBiVzMQkdv1HJ9dM8dFPBOmd0nN9DZ0ZOnJOTCROoEhpkZETSAOM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7PdZPPdzzpoIiBqzt59/WCkjK5OlaGao260XH6OjCxZ9MlXXoM5bX8vXCS02hN5BaNVK9y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2KVmNGLMK8FZ2X9XjxW06+8UhnrQp6g41JExajJ3G6XmNq+S+JN0+aLE0oO7TREB3IOJCS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YdmSkmSpk0ruxDCQqklKzpFlMkIwS73N9HzWe9e/Q0Gem4Pt+N5++LTk6THo0phGVkolkY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mEeSpYSZgMTOrSZDBuzUpEUA0kZyPN7GPo5xHZYsnrS48no2RM+eFVrppVZIiTSqWpTv42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xm38NeqzqF4j3MXWsyOf06BaOpfhruXoLQpamPchLXetLYyrmbk5uvkancsh57pcz1HL7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Idf2nI9fM8hS0subrbuHtV1rG95ixuCxsA7oF0hxJhJ0CxOg51vy9qpVKNsWd01LMc28M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OStj02a9u3y92aOvmxShvVtc5Zc3Rmno6SKrz1LGju0mLsLQTR9FznSdfLoxtH6fGEEldB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54qSVMnAG7QmZ6ZCXT4op0CJsokKh0iBdmokzjM6GYmVk4wLpSuTOALtNJ0hnSWZwckTEv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47ho596438fWHn75NaC9y9TwzPVdp2K5kiNzQLGAxiCTOBhAb2p4xiVCRIIuWIlnnAwstH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zoc66x4yw+e45B6ctOlZr229vk+gi/e5XXlHH3somy9OpS0KtqKFKIK0q5OU9nH2UytPG1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BquMg2a0sKlbF3sKuyaCxz1Dy3UcvvIkL6zLJHIb3o3lvqkzymTuYc3HqZ92u0cleYknE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AmxAs7DsuMXK50o2xfYxyOQDTTKut5tKByUoHDiQyudc+fqnmEefshrXjuKehRgNEXknS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Ni860FhnNtnMn6+e81EevmtwQQhwspZHB7HSQ8RAFKBJrX+e6Hfy2SWvOkkCJsoGDykydG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dQLOlZIhCUcrJKbTp7GSUqOOWamNys0eZ6Dn89ldqW037dHU5+07EcvL1p2EeSNw4DMry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kaoisEVSliGcgCIUJJwua6XhzCTja8kVlN3suD9EzdAhkj54C1V3xsS19G3I0My+tipdA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qzZu2Yh07BHHarJPNHIVNPNv1la2doSy5l6qUAliudGN4ZdLC6HAXoLuXqZocr1nK2REJ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vWvKfWE5znOo5eamlBo74Utc2NIJnQkzgokA7iOz55medWqLoxBsyzc56H56gklZcFh1Jk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zMISGanCFY7XoQs49NezbrTtaizbiCNkRqrhrkmjbfknKu++UwxihiLBOJBOJWEzNYmEiV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Jw6JOPb5LuKUmSI3cJSTCSICHTITshJkJ2YQO00k7Su7PTM7TTWK9slnr3JYcfSzc9juV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P9Dz9sgOPP1ysIxIJIRISROZFWsQ0E0ZE89CaLDxoKvORVKYgGnRV819E8ytcCGnu1LKW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nuY8seNULdfXKLoMHamsDRzr9XcnbxI38rTwTer5u0uBZpW7LVHWxC7ao6EZ9qhboLVeYE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lissqCya/N9JzMurtYO9KPL9NzdlchfWZJYpDS9U8k9eTH5XreTmpozjl9CdpdcoXkEEx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XQoHmd/l3VgeWUtuhtS3OC7riLkEJ2SslYbJUkmDZkJxccXaUU4hoVNTWKLzpYjBMpnWub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JDCZ2HIXsMhdELtTEzjsUJU1MzWmN96tz0fGBJInZQwOLSZIY0wbModmVO4mIXGVnTjM6H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1HRiHTyddvKpzBOktmpfTavRy8fpKeNTpYSlIRsIrGVMvLOmlEnFDdIEzYgORKM0LxO8D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4jf5+0UL2SWYJoGaKWp9znCjATLXMr+ZalVynepZGzQLeZt5pV6DA2peZuVrFnQcr1nJxZ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r+fp0Lywy0dzB6I5yOWOxr2foGtzfR8/LP0HN9HAYO/h1QTPcySxS1P6p5V6iFxvb8LE8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a5uhJGSQLpwESG5fT80agicZp71fXWDo2mlr8d23FazSOStZZlCRIJo2CTvQGyGYwHTPK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OM6cZjEZ0REYEISETEwiZ0JxVOySOyQVazXV7UDJ0U8JdvjWBJtc2TqI2kiUnZxCQiZ3g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qnZxk6GSYSSmy0KsspXBinTMSdS2cnpM9tF0XL3s7Cshx2irOEQzk4KSBkZQ5kA6dAukq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mR0jgaUscsRI7LFqDbLmJ6AJ5qvQ8E5nPv1bziKXVrmq3XQLmKfOXeys+wXBtV5MeaKSz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O9gblc9p5t2LtS1QC0qlhrKgvVLmPSiRq4HSczKug5/oSTE3cgx3T6zJLFKH6h5d6aafn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ypaozfp7O2ubunRJnBRsR1LfnDVLJkimxvBtxJapMunJm2C7xnU4VmbBOOsV1IKuoSFYih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AyIGnaoWNpRdOOnQyJh2SBIVTBLDEzOw7OwmdhOLo6ZxJPSrzwRImety3l6vX5MNulLrlY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FKLiSu0gssiaGYhVMkrJOrOmHSQzOlZJTWhWtwzWnRtVZ0pM6LXofG9vz92ZFt4mPQLtGG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ZI5CExAGzuRTM8ASQ8gJUcaSRgSvi7vIHPAQTSdjS11nKd/ZZJKHkBL5bBGF5vtc7r6XWE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c/V6tHFv1mckWLrZKy9Hy+7Ete7FbDlXs9NSxSs51BSvU7nQCWgvS8n1nOxS6TneiqXI1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nKMo3pnmXoh0vnPpHnUhUrudN+rgxa5s5uggaAF8VcviZa02LjuSvM8K2mhRbavIWIGRz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ZuRBIwxEKQtYjFZpCuo1GcNIQ0LhJOjIhpk7DCbD1rEETC4juJiTsCnQxM4kzgRSgEztV3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COKaHXlunWm1yOOQEBMbSTsiZMJnSszqaZnYSSHSQkkNNDdz0a3na03WiKJaxjNN9bfc+X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JYEQAO6EkURkQ0UkJRLGaGcXEQEO7JRcJEY0Cyef9v53LGyEOzVuheh8T3VhEJQpI5Dx+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pms0JqbTWtNhTW7T5thLZRlTpnEJpM7P6FLxg9vUMGjsZpbs5drPaWlfzLx0KE8NdPzu3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LFG3TmsZmbeJ7FSYk7rhewjuPP/QeASKheqTfqBwza5uJEkSKAh8zu4U6MBWZZtOwpqs1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jvvFLiS6wrgc/3HHbxSeSPeDeF0eKdgHdhwSUAmRDM6DcSDeORExNRIShhJWjFMyCkoYhM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ydgSYiFJxwmiD38HU15tCORdfmvVtVWrcmNcltwzhebFCyzKIkJxcSZKnZxJ2EkhMlK9lo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JuxBYrFfWyekz6O3xlZ5++eKWUxRNogJ1DTRsE0rUkzRIURBOzDuEghdlZicB0ZmcF1XJ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s2dF2PJ9MTFGUSOJHnWXu5cmVW6kNZwm1aiVXZNO4olkgVmjbw2OhWLbNB60hOIvSTEQ0d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Qkhg6LPq3mzUZS1cPVs1qtyvnXNs7bwc9eYn6rkell9G4LvOEZrV7EWenoVqjoa5CTDZB5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Dss3dwafPoDGOajjsLSU6IkcYQsZFyfW4Ws8wEsXbkwk6QqdiJOIhJ1iIxhiR1KjeAC53u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BZmOYajsTEU8Y2JiaAlilEBgJJDp0CTEVzEgopog7tM7joDCTt8doLMNY9ird5+qexEO/N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lhmiKJE7gVjskiTIdM4naaakYLuek2ReqTWjn3c9ouy5nsOftZTln037mNr2YIaeXERGA4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xXmjIkGRCQuJjENMlTsghdjiMC9QlExay27Wq6jZw9wnNnycTRxOPqY+WgJR6hgMpDXusZ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XfpM6zMaSOR3ZxOLLbtZLm6WLYrUKjYtyad+lG/ZoXrFQvI58OkRkto50vMrVz9ZiISJd/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KkyxhefO+v2OV2dc7+TS4pa1ZNKuo5v03OmdR43I8UpFMmqMJassyjMqSqMVS1CcNHare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CTIdkysxNCITJpIbC9H03Nrj16HLArKr2Csy8vpXs4wOtz9ZwodShqQyihxcEJxYI4THIJ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MQFWzdx9nr8lwMdcMW8Kx6LgSvvzQNNFNEdd2iitCleQFNSOBWOk6J00Pbq2p1h0YJJa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FrY7X9LNu8fpSSRHvMl6hYNLE6Hn0EHiJiicIWIchMchhJhJ4iRSEaeJZDyYTepVqJyERR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VyfZWFqZM0bL0bMspIY4fL0q0CUctI0ZGjlFOxCicRorLmTQ6hM8c3VZtmOUsCSIVEMiit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nyGtbstWmkkcHCFKkQksNTTdMLUtGdjxxV4zbmXq43jH19rpnzuuUcIx1obosXpc9LkgPk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PA7qDvHA1zEgheFcTM3ef68WSHeScXRmTDpkrszwjAyROyjuZe7jWoTPKYiw4mwDSDDZGy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7eMUbtfUgN2IpUiIndAGWJZWEiMk6P0XNae/LqM49fmKrcU1FYrSJJXshZUTtno80Ipaie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kJ2Mmdjz0lkiedK6s7ufTkaF2Lj7q1qNs9LaVSyOaC3L1mPah6cqbPAOgkDZigjhlJGBD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DKJSltVQuN7Lz0qC6GA46eWMrNjoeGI9Mm813jr58i7HFMNnnqnYo29QpIZw5xQ8CQRs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4MBwkNS1XsqxWYWYk4BMxVnW6dpLssBS2ZKTG0XPzW7b5lotnBMEcZhxzKOavw5s1s5+a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c+/my9Tj7OduTIZxQYgYozhWaqIkcQRkqUxX4j0Pid4qAm3zd2YdmQ7i46ZDmJE25jdfV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svVtyxyOSMJqBaQB4JqoSlhCZkVauhJZzEfT5O85oyx6yyTkMjCEnERCjoJed3evzJTjLX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TSZmggw2xSBpUsKkAmaOYFEEozMc0bhYz2neTX5eybpebuZ9T1ekyGs2Q6+dbWDoNZzOp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B054YoB0JJGTxxMkwSZBISE6SiEgBvGRU847vgxkKpma+USuMVUlY9mqxbvZkkbFqGxi4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yih4RkGFzJXdwYikFFIBDXnhIYrESVYLdWyKOSFFPHJRrWmXCboYow1pZghd0ildLLPURp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eZKas5F7PsKNmqTZkuRgaMF6XoLItnZoBJABEZ1oi9XggJ4YAJXAySSJ0mxL8VnHu4deRJ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gkzhEJmn0mJsdsXqt6jy3WvR1+XW++fdQxJ4GOWsM8ZElDQgUY3hSWSvOThDKr1LaTGy+t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1LWayKPUdOhHG6b8mDs9PmTPEeuFF7lGdNEqNvXI2FITMIaB5SdnV3ZY7TyZkvL6HR3ea1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u9c6Wvy8Gp0FLYjsyLlewudmaNHG22cHo7mANOjcxsjsSB4aEjGkgMkKmFaCZ5UxoFOxyv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mJL1e3B2q08tqldmObh6mKznH0aFm+zllWz9lGNrVgXUAyGkaQjeQRhdABIBHDPEQx2GK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jSzHaCzWu4G1NS1qYVFkuyXdGTQlwKnVRpzC3aiZyMCAkzRwTwrCzpns4442o9zH286v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JIYoBVDq0cUapJo0tS0iLpUoouQ5+hWXl9Xy++YslrKSQk7DpJStVJU6O7z2l2xvRwXMai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lSNdMUBXkjE8jDRy1iRPEAZRBKxSWaQJR0FhIuW63iKkgmeyB02sk4PYc1Yk2JcTU6eC0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Zq5ZUMjJJFYnRypoqWPRepV63P2z3sy/z9elo5+lnc8wQmtl71XUxOt5zNT0ufgd3WbtDb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utS0s7WWilaQ2BglHMCxsrSRujxyiscwoAVmnEVHjo3iNNHQg1c6pWCkFI040hyS1xvjG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Fiyd3DNySOYSTiToZOgBkRG0zEA2QKebrZ1mXGUCSvSsVq6XOUI3M2xTo9WK8uhapW4aKQ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UpRzDp5kYp4WqyT2d3qZ+hnpWA4ZSUUYdZoZXjEBoJIrAdmsQmIwkhoZ2ivYcbJqEC1KC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0kyHcXCcSSfRyirqdrjew6YijmDzd4glrxddzIwmEEZBAiklKhyOQqVys9gVGZyRk0xW4b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AtFXmz0lgjO5gayOsQKRrm5ZzX1w11lWbxtNWTNmTPBq9nO/P155Xxnaup1KE7PLtXeaZe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+n5/OvZR8uRrXeZVnU7vJZ+8+gVeP0k6QsrTspuwwYAkKSs5YEWV4bAkSdEoRkScn1fFnP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x0t0LOdVZHex7cFuWSQZ5RaZo5UXk1hzhlUsHoudNO/naYk6GScZ2YdwQaSHZgIMu7iWVa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1VHpXoS1JZtLDLHdUpnYjIZSQobCvTu1o5NkmCikCWo7Kur6HE1s9I4VDNKBRDM7QAyMRR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sASEZIojeScqzVc2tiDHVy8Mw3MTGOozOwkypyaZIzl1a1tnB0O3KzHK3k9NeaU4FxIGrd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KxGAcdgimZEZSATGBBC5Rm8Z13HaacctdRdnztkmGUjJEYFZYesZO8QxM0KJAcQkDrKUT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HHEyUWKFJJqyqYqzkwRkkyglU42Ek2MO7rHfMJCkjZCjkiVIoSYUxMAyERSMNw/YceZME7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Rs2hkzqunlsKeKWDuUryu5jLyRJXLyIwOX6bkTpNHI2RmdwXQCTMIgEmCrnmhnVjsqV9Y7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bTJHeodAV5YbCx26d6UZaSqzaydYGxFIpQyxxx6TubRzRLTdI6jWxNTPWMHGaESYFKIka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7GClXZs1oa9zfiplZMELStI2nnVWSO1z1XivAURtnrOaOpDZQV8qg6Otq51Wz+mls89vd1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tjYmBcnBNnIWniAaaMpyWEQJ6xdJSASxgG6ExuV6bmavQkCumHO5FESSHWdZCikQ2UIYs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DRIIomOAlmAGSw8DrOdVE7QTEkgqV2d1jc1Y0gsopisj6jnO+uJxevZO0UqGIoZEagFhED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yryPV8rGcMp6gXo7ZpXuc2lKRwLcsE0SzRTRMk8vLNK1kUtewLmumz0zOl5HrFKMxHEQHB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Uly69m9Bz0ZvQ4zGqWO0dNNT0jmSU9lC/qmqnxtGXL0GirVtc7qlwxNWEmjjnKNg4zGWi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IU32VLlXXepZqubKrzpdkzXmtevBGWGiVjwSAVzZ0YmLNs3YZePWu5gOijELhZJGwWTPFa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HTDvQD0zo3edeuqtcXZTsn5K4m4NOXWZCiDSWEA1LUlWcrFMrIikETSiDIyHExOe5rdwa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npAijuEBjZITSS9FqRbFzRq6ppijc0zn4ukkXj4u1ScNH3Dr5/B6NFXna9Ftnl69Lwzj4z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6dBpdF6cs1KLOrpok3ezx9LfOYWMA0kJo2WwMYFhAJO1YwFNUIuX6XnIoTRWNS8juD1dq8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swWInUEpcIJJeZQpFIBigmY5Dpud1bNQQGVQFGNFNoUsTteNucOMWQwdgRIRjCZdtqTA3M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l1IqBI8drTtzutGzLKyGVxJjlYLNZhxJpaTJrHefQtzX0WWgN5JRj0aUV0zFxq9iWvJJWq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aV7MGljQ2oJ+PWuZMgBKyRUdCh0zYjtVyR7eHL1OjDz3k79c+bW47nmqaW1fL6NZnKQdjQ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VPRi6ec2oSrV+kuHG6Xr+EJ197gFZ3647SrfVC8kxpzgMy5SqyJNKiAp0CM3ua7gNxaKtN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UWEiEdpowpY0hwTxhCTkROehSU6EbHPa2IclDPBK92hJXc8H3fDCkZ5SQpZDh6ZOokgls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KMkMwLpgzAwBFBQSQRX5zocMzb1S5qWbVawbd3HumZHohUktexLWnLPy27OFqrzgyQJFNS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noWdBXkqFkpbRV1ILtSed93wVlB2eQmksFKPp9E463PULGu23Lyit0bNltGtNGMDDHNY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MIHjOfp3KLEjM0VGIas6GdoqIpWsScVO7FGSJJGcRSYQdRJiUkJ5W7MZcespgedOLxQ4uF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2opQlu5OrDHQ8r1fMefXZZO1D5989eqbfoZFqxsYYI6VKnqtCC4zbVa1yp0yzSvqRqZ4qD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DrNOSSPU1LOG9Q17UdiikhqQoGanAGQBMNYeQCXX9D8t9ShmNAvWnDRAV560yWgdiIpFTg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8aYkM0KtIBxv4hMru6lYTQHbcX6DYcpPcxPKYKElilBEpxmRm8JIBiQRSwRBhbGKUrtKbU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7OZaq5FFKR3qlON6ALkuDqWSjEyNWnZm2Qtju8stLE6rl7OigGYtaOJpl6ShJqWoZK47g4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eXj4oshU066XXxc7OrfPxjczV4VUrRpJ7FEl6fb4DRl65oSmiBhMTO0stiRhaImcam0svT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MJtGfX1c9IRNkjcmVjSVpnuYoSMXHoUkZyjn3aO83EzZsgSVqswTvLamrWOe9YVteaw4v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1OFv+mWAsRc81BOXrmKrcg6oMjo6+5zEPWVtOcRaK0mmrSpncGWrLY8UsVjnENTU7sZSHW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qyx0Y9SiF8bKZTjZF6t5d6FWo0coTCQdaRyK2DomTjgiohCQHgu/88XNjMQSF4lITWRkWd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uA9HuZlGdiQwk50yVPKwbwsSPGYwSARQTwxVxtbJM6WOTUsSVpDQlz5y+dSWpZY5yLWhnh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5nJYsAUrubC5/fzrK+zzfQxSllyq3oD1K4ehez0icXQGkYjaQLA06say1mSSEDkaNgUSB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0PGdbnUovHm5eTrY9wTMwmdlLWydZY0SBTkAJsDXnrlRSskbiYKGxLYkQ8ekcsc8EhaaCG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2atuEC1HLBWorGN2qnQYnm2dm7hLZ3uW0Zejhxh556CtXlzJa+jT7Zarfo9slUu0e05vpu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d5sIqWqGdZOd2vL7meHc8vZnLQpEsVytiyHFJBRSRLGmHWXBFUUd+Kqth3t09PmAr0OXzb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rSudE4ysGSuJZKIxInIfPO/8APrc9MyO7FLK7sBNDJNOQuXPQvO/Q9Zkhkgsd4giWUTK5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6ACeAjimhilkbWQZzxPZLNXkqdAZaeIy9Lk3Kv3M2SNSOtIY8Flokkr2ZYpWEOu1azH2Ma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cXIVbydW/AlMbkMVgljBkkrWRxJWJO4SMAlIgGkYjYxGZ1S6bmdiXdhtVMazMbawtZNAQS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XVk8IdrG2yrV0oSvXtUAbNK4kERDBW3LGigmbOlJJDmu4PLCk+ohdlnIJZdKYNTzdKEm1a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FrZPQ4ctfoMHR1WPney68s7O132zS1sbOrhRYtdDm1a2oPScvc6TQu5d/kmUcsS59wNL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EZ+nnazbeau6z4XO9AObYU5KOikDyFLFLGKyMZSkKIpjai1IQmLUh1MwdTotrgms9NLzTW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rK/nnofnNlYSFUTPE4igThS2Hgc3O44vs7kwOOq5EZKwIeGQoaJ5lBOxHGLQ0U1Yiy9PPM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oziskwSQE7xEW5Kbl6xjTlhMcpPFBE1KCpZYqtGzG4jZr5kk812kFi6vEVOliTnF1FiXkw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tw6zCpmARCSxyRk7pDJMAzoFO1Nr5OtL0mfo0s3P57peZsRAVGYHKtjGsyy13BA0M6Sty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sr2AUKSK5LOLtz3FPFPmtGMZKhZGGOPSQa5bzt6PJbWNblPUr+frYrc5JL1mvgS8dbVzl3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6PaK1M3PGaOlB3zHUvU+stUtCp0k+Fu4XTOS1qfj1raIhi3rXPFm9IGTczDCevrPHWtrN9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OuN/mum5eXRI4SvtY+rGLvc91ctAc2etFS386zDYIQiqitRWCELUmWWdwNysF0SnLYq6l7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u0tw3gZLD1plQkMOccmnUdVzXSoRtLEKIQSICBrIlCeYlZiAGvPBAwSsUK16mZyNtRkchW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hK7kYEgBU9c2TVhGKWOrLWZijcKeNhRMyHISCkhiWy1VFlQTjtdy7CGFEyiQTsRPHAZdij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1kRBIMzsPtYvSrqVkWdU+U7Dj7Ek1zKUckqsQTSsJhVdENlxq9vOkniIY3dJLQFjaTFmy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RoiqjxlD0y08EmsnLXu51sVa1vl0CCeGtbpuV2LN2MsP53alp81Y9M3gWt5t1LMdDLcz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SXcXV570YeajZ5btyVz46sy0FhOIx2QhZr+nMKCTpmPP0IemCytmKBqatGq+hVmTI7Tle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0fRnRp3+UxrpBkyJLSp2tRmzdxQsZFjOtBQSYrG02acFsObDiu0vbyOlaDeKKddIM8E8qE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02szQLJ1ZkNoJCUYTp4pniMJwVRSQgxm8QxSwkVK7WqkBFY5jOA8xEUdqKKhEhCxAjOAwF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RiKOkyQzohOiI4pYBkzUetkdIUMy5RAdOMkgyeIY0wSZizpYZZ1o5164YjT19Zn7Plujm6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vteMQUmuTkjkleaCzKAmFBHLHYNunLLZq2IM0ZguSimLNQkWbGKema1TsrqOTeXhmissQx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cs08WQvaZFyiFcms41gZMtbUKwN4pd9zFzy9Lulg6XWS0wi5W3g7XPdEudao2SW4daWlJ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WziHA68Qdczy1SstUtCj1w2Pp5R0EMebNbz5UuZqb/K7Pn7bmAbk3M9e2pT5vrsnMz55o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Z6w5a/lbuzZmlk5b7XLXj7Zw6WZZTqzh7OUNgbvXGJHaqbjEBjpMpOz2d7pVLJIojDFjSO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mQyhGUUECEUbsVKWjVszRsxUc8astT07UHBaFaTSxIndAtIUuXXaK4aIgAZ2Ek4jYhJxIo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m5SkMutYr2CnSsQyCjSp0KldmcaWCUd4mNgM6zm6JVZV0btC9S4ztOPSuyVyUsMqvcp3JY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idOTg5c9SmglRw2M2NMwMsVyxsuzQ3lyT6ksE1dRnE0tsAru5mzknRSlz8u5HjdTjXFPe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jY6jlArexJr8tbCqGdFk9Zy8UhdZt3oeTs2VpqkRZapEaSzyi4o5JZXAc21ViDebOZchq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1XJ92jSO/l61aPU85tJD0Ky5uZtDOs9qtcsWoZsOX3rtPcqZnZU+klvw2fl+gaelVzObgu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B35Z1XWoblYk9OyUPIFjTv5xKHZiGE2SWNwqUoJB0o5SgKGDY2IRkhI6tuCyg5KnaQLDmq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4pIDSmVZJnOYCaBmKMhBd3BNyGRIEDvrmadinmvE71XexUshgsQ3IJJWkYRkSURkUrMDW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JLHFfTpaS3rsFiVcl1nLVQZ1rCmhllWjnXFevLHAiTVG5PmtKB5s0cgZplIOdRDINgzNB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jEOIzQbTtLmZvQ8whXKUpoZchW7dnCbN6urzFouwKXNzK9utvK0aRjHO2bW6HO3jnsyWv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olK1W6CVFYbcCNDYe/wA91+NtzvQc3GlldJy+pMzJJkJ40evltL1OlyN/h06vBo383cBlv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zuvjdKuDnbsa5T9Jz+bLVuVc71bGdc+X1nr2KeJiwWYfscWGax6ePS5uhk7nFCYgOlT3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FEcMpAuSIHR1BIUBcGrYgYpI4CSCQFOiGKeCysEgUpGksiGWEttHZIBlEdSyEckTyczXkh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zuUoz3DlkpApoYjp3Nsq9pBjkBasFuLWaiNDxGhAbKmERnOwkBW2GKvEsxQzk9+lrS22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2spJaypI5BTwWJZhnjlqsTIzO+dFJHPkE0N2VV56MthkZDUuN0xmFPX1AlEqn6TleoMnI1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LPnWYlhCEhopusrki3MiJqZkQzjEPJXUWJK9eW0KkSnahjqwwSrYI45BrXo6oI7tUiv1Y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sMMQ0gvLb63kSzbVjM63Ose4+Tx6bx5x8tbI1xRunwZNwiryxoY1yvVuhZqGnFYH43ozw1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D9Dheu1tHvy0cDe5rpOYEhEk9LWyds7RM4kSHEVQlGg3F4qQXKpOVazAwT1w2T0MRAkI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ZWvCZLJWsCGRyIk4QJzkYjFmMiIEnJRu0izbMbQktaB7GRK5U8LzVtgOFBM1Uxmh1mNSRZ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2Jq5YjgmgEEVidjVWYrRa1K9malMJIbnek5+sRJtZRxmFYrzS3IyCWICjgjCTNMpXhTM2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U2dqWYlDrNuQbVZViKxVS/DOmrg2oSw0udnVo8/QWjFYguX9N8x7q3NyaehFGrOxGNl4qW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9npT1GlqrS3KJE8oSyV3i1JLdYxHG5IeVqRTra+bqRNJMDXsV5SkB6GdRxJe0aa28e7q5v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S3Jpjzc+zQ3OW60uJJy1oT5l7NmhBjZaIvl9ZM2/ldpUFTfT4X71W5352ub6TlemeeAxGS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OnZ0I42JIyGmkiImjAoiEgIyZolriYBvGENY9Bqy51k12nfQpIiJk0hE8rCJIevZSf/EA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gQFBAICAgIDAQEAAAEAAgMEERASITEFEyAiMhQjM0EwNCRAFUJDUAYlNURF/9oACAEBA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zVQ+U3yO8uHeD/P8AusaXupqdtKyqqETcqjqeUa2n5X/S8GqAx9dCYKl4u09QQ/7EFFcOb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giuo22wqJMo8RvgP7gxbvQ+U/nJ8nDFN8v9yKMyOhbHSNnqLom5xiqC1klMWxuH/Rg2MWX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yMynqCH/YWVlw+zqVR707dE42Be1OlBIeCQh/fbvReVRvL8vCvOpH8j+3TwOmcclMyWTU9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JTNlY5tui2FlbCysrK3Vb+jSzup5quJtbBbO1wsekf17f074WWVZejMFDUcqQy3dG4qOea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siyINCH98Jqo/Kp2n+XhXzVotVf2qWmdO5z20zJZOuysqeZ8D3MjrGuZY2xsrKysrf2+H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p2ubK3OzoCH/S3WZZkLlBqstAjIxc4LmlZpCrPKEa5abEoohelha0X1kcGNe7McR/0DVS+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8L/Y4iP5nWP6VJSmd00zYmSPv+NhLXXZUh8TmH/ouHVvINVAInTMynEIfnsrfiurq6ur43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SrFdgQkCzvWaUrK8rkpsQQaB0DAKnF3sFhNO2NSSOeUP+iBTSqbyqvjqfPhv7XFR/N6x/Q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nqBle6+NlZWVlZWVlZWxpaphZWUvJNrfit/YoqzlienaWSMLTgOkY2wsrKysrK35iUXhGb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Sg1yEbly0ImoNaPxhBBUtmvmqrq/SMB/fCp/Ko+Op34f+zxkfzP6wVLS3FTUZ0SrYW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bCmnMKfAJAR/0VFVGF1VCHNc2xQQCsrKythZWVvzl7QnTNCNSE6rXPcVeVy5b1k1jp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6A0oNQagPwDAf3wqfyk+Op24cL1fHhlrfwD8oCp6cNbU1BlR/LdXV8Y3ujc4Mqg4Frvwjr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qeWqqCyyoBBW/JdXWYLOFzWoztXqgjUo1JXMkchHK5NpXFCjCbTNQhaFZrUM0ibDkP5Agx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yj8gQQWX+8FDu7WOo+Phn7f8A5EP5f4B+QBQwshbUTumd/UCuypD2OjePwW/s0c4LZ4ixW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LMs65gXMXNXOXOXMKu9EvRcsy1K5TyhTFNpmoRMCAA6LoZnrlNanS6XV1dXwv0AXTYnlNp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/OMQnUxT4nNVlZW/tBQr/AI5vhoNKn/yL9j+m0EljGUrJZXSu/HZWVlZWVlZW6QWzNmifC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MRjb8hR/BdXVLWaVURhOdZirlarK5ZHLllcoLlsCvA1c6Jc9cyVyyyOQgTYAhG0Kw6Lq6u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hgfOr9YaSm07ym0ybAwINA/MOkK4QIWYYuja5OpgnwOCLFlVv7EPg345fgptJ/wDyMd/9K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TZXue78FlZWVlZWVsLY2WVZVZWwimsJKZNdhZWVsB1npvhdEooq6v1WQCpJ7Cpp8jrrRc1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DlzJSskjl6dCFqEbVZoV1dXV1dXV1fo+2UxIM7WBzi44hrimwSFNpCm0rAmxMb+AuC5jV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F6hq9SF6heoK57lznLnPXMcs5WY4hBDqc0OTqdpTqdwRYi1W/qw/FF4SfDD8n/kXj/Rhi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jCS4/lGFsboKysrK3Q1xaXiOdPjkiQN8Sh+C6urq6urq/4LYZguY1cxcx6fncrOK5aEYWV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dXV8Lq/XdXUVI5yM0MCfM6RMgkehRvXpWhMp417DF6iIL1cS9YxetavWr1rl6x69XIvUy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9QBKLSEEIXosc0iFyfGWKNuY8lNZ38tqeADE0FBrVFbMrdZAKdTtKfTuCdGQsqt+Ifgp/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Fx0XpP6FPA6Z007YGY2Vuq3SBjZW/IyUtXKY9PD2EPwadVdZlnRcrq6vhqspWVBqyhWRVw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VnqyytWiurq/9C6zLMnPXNCp4nTL1EFMZ6qWZNY4pgDFzpCs71mOIQWRyY1zlyJMBSvKkh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HKVLCJV6WNU8bXu5UQDrZouW2OpewtikY1k0zXMjOV/PCc/M7npzy9MJaeY5C98zlZDRBA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6BiU6Bjk6lKfEWrKrdY6wqb4YPjf8a4s+/Dfz01OZTUVIDcLfgsrKysgFZW/o3QqNDC2QP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LUrIVkWRZVZWWiztXOaF6hq5zii6VWeVy1kbhdX/pXV1dErmq7lYlPhkCho5JTDRRwsj5l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gjD5f8eFyLzx0LVNZkkVJDkro4Yw1sIZWOjKo3sYZKmMNpp2xh9YMrTY+s0kldI71Uie50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R7kNFqVlwAVkGrIVkKDChEShEuUhEuWhGLBgWVqDWIZVbG6BV1orK3W6Fjk6mToSEWK3Tf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Pjk2XEBfhh/FbCysoKe4nn5isrK3Tp02xGFj+AYXWZErMsyMi5i5iGYoNehK7K7lAsewDn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pGZ5WaUq0hXLXLasjVYIaK/8AUAKEbyuRIhSyIUbkKIoUKrWciRr9aH07W1c0JpYDdSWs6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TyWTVj5GMeI3SVUkibJlJqpFmC5hWZZirlXcu5Wcgx5XKehA9NpXoUjkKUr0a9GF6Rq9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Ne2s0a5jVzQuauauY5Znq713rK5ZSsqyoNQCyrKsqsrYgq6v1BWwdG1yfTBPgc1Fqt+CnG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jkwlGbgrusLTphhDWTzunON1frurq6zLMroFXRcFnWdZwuYFzQuc1c9qNUxGqavVhGqRqH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JQdKrzK0pRicU+A52QAL07MnKasjRhf8AHYlcty5Tl6d69LIvSSr0Mq/x0yHDJUOFuQ4Uh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Gm8PhCFLCFyogvaajNAF6qnCNfTBHiVOF/lYkeKhVc/qZUzM8w0dlPXCJHmSlsEhXpZV6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/x70OHuX+NQ4cF6BqFCxNoowvSxL08a5TFy2rKFlCspDlT6xub1RXqXlcyZF0690rI9CJy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uWEGtWVqsE2y0V1mCzrOsyF0AUAVlWVZUWrKsqyq3RdBy0KyrYo9DmNcnUwT6dwRYsqt0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zT+MvyL/+K7rHSyFsDJpnTu6Lq6zLMs65i5i5gXMC5wXPC9QF6kL1S9WvVlepcudIuZIVm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ELyhTOXpV6VNpQhSsXJYuW1ZWrTG+G9Qrq6ur4tje5NpZSm0MiFCUKAoUKFCEKJq9IzL6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lRhWjTpIWI1lMEeJ0wR4vCjxhqPGCv8tKV/kKty9TXuV+IPXp65yHD6kr/FyocJkQ4UUOF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wocOgTqOmYPTRuUUDIxI0ZacDlWVugofkuqjVjIwgxiGUYZlmXMXNWcoFXVnLK5BjlkK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LKEGoIYBGJFhWVZVlRasqyosWVZVbEFXwIVupzQ5OpgU+neERZWVsOC6z02z/AJ1HrwYl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ZZ1zFzFzE0l5yso2T1BkfzlzlzlzlzlzSuY5cxyzOV3rvVnLK5csrlLlLkhckIRBctq5bV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IOQcsyvjdXV1dZldZldZldR+d8WRtcmRUgQfwxi/yNExf5eBf5mJf5liHFC5evkK9VUFG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Rp+IOXo64r/AB1Q5f4slDhEa/xMCHDKYL0NMEKOBCniCbGwKwxB/AdAZSUyNAYTfFD8W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ZwsyzK6uiVmWZZ1zAua1c0LnBUjBVSmIA5FywsgWQLI1ZR+cYjAsCMSMKMSLCi1ZVlRaix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3C6zK6utCsqI6S1rk+iYU+kkanAhcD/cg3P7CphfhJKJwugg26yrKsihpzK+0XDY5Xukdl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oWUKwVgtOq6usyzK6urq6urrMsyurrMsyzLMsyzLMs2IuUIJihRVBQ4fUL/G1KZRytnHB5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DgVOhwelC/xdIEKCmC9JAEIIgMjR0OcgeiytgR0lXV1phfC6usyMytmQsFmWcLmtU0r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hiNS1esYn1gXrBYVwXrgvXo1y9aV6169W9epkXOmXNmWeZXlKs8qKzR6loZBU81/9MIII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BOgRiKLFlWVZVlRai1ZVlVlqrq6zLRZUW9LgHLh0LWVjNJiPfdvQa8NcEegYBU0D53ySx8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4rq6urq/Xf8UcEr0zh9S5N4VMmcJTeFQpvD6cJtNC1AAdJ14qMDoro4FBZgswReEJAuYEX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FZnLM5XKzLmBZ41zIlzolz416qNesjRro0eIRo8RYv8k1HiYX+SUVVJMTo11TMUZKpZ6kr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0QE2MFcmJciJCGJcqJcpi5bUGBZQsqyrKhgcLIBAY02j/AOgMQhgEPxFgKMKdAjGUWrKi1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KsqyrVXV0HK4WULLjQftPblrB88gs/hetFLGWucOqipZKqWpnjoYnOuf67YpHJlDUuTeF1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N4MFFw5j6iGhjqJm0kDVSRiOqi0X1dXCzBZ2rmNRlC5oXNXNXNTXH/I81y5hRkuubYc4Iz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MC9XEjWxL18S/yMaPE2I8UC/yhC/yci/yMqNfMvWTlepnXPnWeYr3VaUrlyFckrkoQsXK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tEC67I3APnAGZxRut1ZWVsLDAIYEoHAdBOiJ0vdXV0MArql/qNwCCH5bIxtKdAnQkIsKyr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xFqyqy1V0HK6suH/ALVTpXD5aj5OEfqvF3TNAkcxOhe0ZVZUNG+qkq6llNE4oAlCCYoUd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6helnXp5lyJlyJVyJV6eZenmXpp16SdejqEKCqKbwupK/wATMm8Hem8HahwqnCbw6kCb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Qes6zrOnuOSObm0rHtawygJ7/AOU1kmZ8oYjVRhGuiX+QiX+SjR4pGjxRiPFAhxB5Rr5V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BNUuV6oo+pXvFZZCuS5chenYuQxenavTNXJauSFylylkWRctctctctZE2NcsKwCsEWoIhW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Yw9xdjbG6BwGAGJQwurq6v1DEnCiHtf02oYBD+iWgp0IKdAnREIsWVZUWosRYixFqLVqrl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f236Cq+bg368uj51uqSTSSmjeo6AulqKpscdPNldFXsXr4E2qgcPVwISsP5pnhkhqI2o1s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8kxf5JiPELr1r16yYp09SjNUp084UTXxi8iy5laylrpXhxL1yY0Io0GtWRqAsrvXeu9EOK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issiyhZQrLTrHTfpzK6ur6BXUcbni8cKfKXK6uigrKyt1BWVlb8YOF1fGFmSP81+gIIII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lOgCdAUYyFlVllRYi1FiLFQi1VX/sSfHW/scG+GqPuvF0IXlbGC8rZ5cyZTNs6BsVZJQus7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2vbRtRytQkbAGOD2/gnmELPXo17l615Ur+YOSxZWhG6F1bDRPkyp0z7sbfABMtdupV/wX1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HD706BiOgYHFuBKvrfAqON0hyRxJ8zn/gv+C+OUoRSFemmXpZ16KoQ4fUFf42oX+NqF/j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jHr/GPX+MK/xoX+Pao6LJLmufzjEIIIIJv9iyMTSnU6dCQiwotWVFqgbafiHyS/DW/scG8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MNlyBJJUS3bBGALKvh5tPSTc6B2qJc1EGNwrZAq0wzs4bL7f4OKO7kDgcHa4komyMi5b7s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x+gcQro+SBTvgurq6JQKv03V7q6LtWlBbC+AKBRdgN7FNDiWU9lI6Uj007iKKoX+PqUOG1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/iKhf4eZf4Z6HBiv8M1P4VG0f4uAH/EQIcLpghw2lXoqTMKOmCFPThcuBqDownTtaXVDA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1KNSvUI1DrZ3ZucVznLnOXNcs5Wcq6a3L/QGLEMAgm/3C0FOhaU6nToiE0Wkr/KX9biA/k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+RNhzGZ1wAqaTIhYqyaPSVZ23UjFnshlkjmcaerpp2TsxBB6K1wdUuROFsL4ZinSWTw7OB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XWZOKGozK2BKB1usyL0zUYZrKX9K6Bw1Vig1xQikXImK9FUFDh9UhwupchwioQ4PKv8Ihw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DhECHCqZf4ymC/wAfSANoqSxjo2kx0rG5qQNnqmNTPTsTeI0LF6uPN6li9SxeqajVBeqTq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qX39S9epkXPkTnFyMr7GR5WZyuVcq+F1f8x/qBNxCCG1lqrlZlf8AtmNpVb5Sfq1/zcMda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wuuVZPjRamhNe4Kq96Gkm5kKcFNGqI+xxiMZIMuZs74VzWZZXSVD3maF0FbHIuYxc+IKV15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dZgn6nVauXKcFFDLIm0U7kOG1CHDJkOGvLzw2TMeFOTuFWaOFdv8AiyE7h1l/i2pvDux3D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cOCbw2Cw4fRgehpLup6KNr6ejbPTsgeOVRg+wFmgUnFadhk4u0Nh4lDJCeKRKOrzjnOs6u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puMzskfWSuTa2YLiXEKmEUdXNNS8XrZ4VJX1Ui4XPLJSmqncmyPLoTrTsLuGungpB6iSaf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DfxjA4Hrurq6urq6v/cbgEEMGzSNTK2RNrmptRE5DK5WWqus34L/0Kzd361b5Q9pkpxkY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U5tjlsSzM3KizJKC5q5xWdpVNtxEXhpaaN9N6eZgipC1zGhgT4Y3p1FGU7h7k6jnasrWp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AtFFCvSQJtHA0ujbVSxwRMFb7jmtDW/0q4ZqSolYuGuvIiiQBIxrg9hJitBI1sFTG/h+Q0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fc4lhxj4OFH+Bxz5FwrThypKaWZ4bDSiomMnDVSi9Vxs+/Sa1TFmV1fHMgUeq6v1j8I/q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7xxTPXpJ16KdNo5i+SkkhjZVTNTKl3LZUsKE0TlYFWWqur/ANOrX/56raBuYNjkkEUYj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OplJTlFqbonNU0eaMC7S1FiGZqkc57ILCLpGJAIkoWISz8Pmp5452KWR1U+NjY2SPEbOHs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3sqo7VHBxYKtmMQfTXljppHPsypY9pY6CYwPikEjJTyqwlDVUetYfIb8X/U4Qf4PGBeXKu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6OKnEleXvjjkfG7/5ORULP5fGf2+H61mIKCOA6j12VsLK2Nv7gQwCCbv986fP6ioXOnKPM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hZQiAs5am1szVHxEptfEU2aJ6srFaq6v+asTfhqPipj39BICfOGlwfK5tKU6lT6dwAblR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BuPwyMbIyWhdTSQxMqGsa1jVVH1M3VdD8sYuKpn8uhscK85Zqd8cNLTVAa+qzzj1DZ2mMq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kD3FQ+dB+wfMLiovRcHP8OuZdzKTRx5VLLI+V1KPfoG/+oI/9fy1Rt/kcX/e4b+7/AEbf9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jDK5ct65UibHI5c1RZpTHE+RMo3uVXEYXXQV1dNlc1MrJQm8QKbXRFNkierLXC/4q1R/HP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ibIyhe45ci6EbR0va31EtKxyfCbuYQQ4rMmnX8c1Ix7m+rjRfUzKnhbAz+pSi74R/7Qi0pX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TLBQzxtXLikFdSyXa8SNc9mWnkyzNcHNh86PSst3hcQF6DhWZlMTq4XVTpQKl/Ype3hb2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33eJ613DB/MVv+3GAQTdmodDe2WpGWagdZ8dxKxpB4r5nC6uroY3TJHNTayVqZxFNrYnJs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F+mvUPxy/qxOsbPchEFb8E2hVRlzORCssqG34b4D+vRjVn/1Zf3VxJwdUvFoqWNr43xzQm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DXkwyVEsXKfHKWKPePtrwe5upkd2UU3PLzhV/pWUVw81M3+LGcwFUvnW61fDG/wAr+iPwH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boGAxC/1Cje14xmCrNZ6I2kl/cXFjqcbq6BV1dXTXdBBa1kz2JlbKEziCbWQlNfG7Au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in+KT9JhUPirrMsw6JH5GioCq5Q6nlqWsY2R0jz1EIf9BTi0Z04pIf8A2Kqv2pfjoviVR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+eNBgnpXqlOaSVj/UFoYS8uTvi4bojhVfqWVlLNT/AOLEofhTeVRrUcNHvo/jKH5Crfic3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CGDV69jkyuhIFVCUamEJ1bARWi4pXAPkmHNimkeziBPNR6B0AobYgq+F0HELnPU0hJilih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4H/pgqlPt4FFOcQhO9eoKme6TB/wjUYHqH9s9MX60g/9lV9nFFVH+NN8VH8eHIF5Y2zzx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KUtUz3sZCbsCjCoNJ3bqr/VTWZjJShsdEO5Uifq/h3yn8hQ/If7I6hgEF9s3CuronS6p/d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1FXzMVTMZno4jqaUcR1TbVB7ag3pqPWmd+tdQTiOEVERQc0opwTroq+F1If48e/8A1EH6t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bUribSyZzs1LR/HhUSCGGOMx8OJ95zwwZi8nugh7Xt8ogoeziT/NVf6qg8pz7dH4qkN198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MdDcAmr7j3urq6vhSSZZa1mSfC+F+hrSrHC2A3RwHVKLiX4t+H0P6zvjQ/VwEjwue9F5P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/2HC/9Cl/Vqv3+ItzvgN4uMDQfoUfxLYVH8kzygudD2VHxR+MP60nyM1Mam7eKP8ANVD3O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sovjVL4BcN/7UYBDEJm4Uav03saj3aPAJoYg1iGVWCG8ZaWPy35EJTqWEp3D4iwwi4pz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0L/HBDh7V6CNehjXoY0aBiq6TlRSDti14dw4+w4d11FrQfhqv0o/kO/VfX8P3+BwuGX/LS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W/PH2z8QZzKeKozUMLpGxGeoapXFzZalz3QSBhdUtcKj4ovCL4bKIas24j21Lj3KvsJVB5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odKRq4b41VTLT1dPUxzj/ALQIYhMQTPHG6vhw52YSNyPQQKaU0q6aMxgDuVlLlIMoLU45H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p20sOX00Klgj5UMTOXkYsrVlCsFXNHpXKm1o6GoaxO/aKpz/AOu/DV/rR/I/zvr021/CM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/Zrvmqe2cqYNZBRyvEElW5xjpql6p6ZlO36qGi01TGVF47Rq5BjN28UFxhxH9pU+9SdKb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Vw743ta8VNA5ipa9DX/rxiMBiE3xCG3VTPyS8SZ34AoFMK+s1iKgspo+IEp9W1ydWuapa6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5GptZPb1c69VMUKiYL1MyFTKvUSLnPUkrixw0oT7VFTtldb/2Tt6T/wCcPw1fg3ym+X/p6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AJOI+F1NLE2VzHTGmhcxnervV3KeQl00BvTXMcm5TN6WYl9frAhvxD90qmNzVKD4k7Thr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ylbMoZZaR8Ts7ekf9QMR0BBDxarFTQg9bf5FDgEFHu7ZZrQ3u66LrolBNUUT3ptDKV6CRe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dFyvpft4edeFby/8A0n+VB+hgOuq8vuo+b8g/O03H46Ly4r51zxmqC0pjecziLbOp2+30V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3U6j6jU7CHvIlpkzzr/3nbU9g+pOsPxKb/wCWFQfBjPC2ZkRfRzdTngO6b/lurq/4r9Y6Q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JRSmNOY2ZrgWno4bLlkrYuTUYBQ7yYEfwXO0jkDlss9jF3mIMa6g+DCLyfG14noU4FpOqa4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eGfPPpxGb5eHfp/hn/Zb5VHzfkIv1f7f1KPy4t5cSpc1VHG3nU2gr3jmUbbRIIrdVPhU+E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5q9U8tZUhkia7K6WYT1Cpw0qoDc+gwqtOFhUQ/jer7vVNTaiMoPaVJT89rmhg6bC/TZW/J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wQwGMO+DHlha5k4kjMZxjdkfxBvMp8AolJgJj6QQySt9G+9S7KU1QyXFDpjymuqOZy1zg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Pttq7eE5ZuH/s1f7lULVHDfg/DJrXM85/m/6IoZswxozrxUaVqpdYswjnluTT/FgdU0Kr2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eKiX1Xx3eoPm4hMx7jtB4yfKd1xHThwVMctPyI0aWIr0kaFKAm5gPzHAddv7QTcW7qDxxu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26OHu5sDhlcmqEKbcrh9n0lPJnjqX5WZrm6amrhchkOFfUWkEzrsLpCyF0jvQ6TRlr3hbO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XC1Twvb8P/72+U/zf9GOik8+LeFYfbpRamqbuq5mjlwfEnFNGFYrXV8xbsohdHZwtGpAS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6iHY75Tv9cX0o1G32v71v6o6G4swi8OmGYtUkYdjQyZJuKx2lTFH4vN8Gse9kT+W+YWQNi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NqOTN63MqiteC51yFE8tkiBZhXQZ2uCcNaT9riejuIft8MPd+Fmtaqj5vxjo++q39Gk8uL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WKQNpadz3VVSAymp/iJQxrPKewiahhCiqj4E45VxCZs7Y/Ci9yhEY9Y7yXH9Ivoizv+zGI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qjfkT2CQbYO/k8PUYTfGTdcKkayWra0VA8XsTTZMKaVB8s8jaaGR+d9jgxUL89PkCBuq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2OK+HEP2uGD3Ldt/wU+syn+X8YVsbddv6NP58W+F/6r7Gpo1WfFDpFuhgdFObumTVnGZqi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sFVaRHZukNG/LTF96xM8v/I0EXe9i5waJa+FiZVzTGKNwh/Ff+lb8dui2BQQ6Ppmp5YWQ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NErVwqXJJVRcqojTRpKNSFws2q+JtAq/pwunMTTYsKG0k0kq4fS89/EnDnApi4a7VFoK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+XinxcS+fg/yjZ2w66DWJgu9xu78dsR/Zmn5DeI1Kr5CzhzmSxuhZkjq/jZ8YGMj9S7MZ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Rhzp5MtxT5Y5psof/wDnp/1b/wAlQC83/kQzTU8DpZpI3xSmRgEnEImqStqHoxueYYheB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046RiEOmH5MB1xvyGRnMbE7I+vbnijTfGZO8eHW9RxkZatjXPRwc1RK6pIHTyBraanqHZ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02Fd51DMjmb8T+HiXy8H/AGBsvrErVSG0dCLUrfH89v7BXE/g4we7SShQVUbiMduDjlbm7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K+goVxCUyPfGIaONcQ8+U4oQnIC9tPyu9Ujf5HH7+poOyqqnhwfd8jKacptCUyliahp/a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1DppvP8AFBJlM7NaE82niag2wlR2ozln44O/hFhNVzRGop6mIFzqUCsMbCxcOhEVPxN2W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D5MK0KW7kPHiPwcRGnDdKhuxIY01kszi2uApasSHGo0gphanJ0/6criptS8YVI7NwxONhU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rfaKSS6tljqPOPy+mqR/Jh4XDdVnxMfZ1URzWNuLJwT7h4HbRft31qWSUyqastc2eUKhJ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huSPwW/Pbpt+ayt0t6G6uKpRp0BvXA7OyjcYp5GWnebNkOqabO4pK2SmdLkisSg6yilLE9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nniDWGepdO5AJip/lzBZgqsgteh8dXrS12sHDv2Roq6R1RLTQiGJcQpuZHw6p9RFhXn+J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0D/a4szNR8TNxww34Whqqvxi+PCuOsxJe15cyo1kj3CiF3VR9RUsaGNrjaF0rWGVzXPp2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OSTnxLhz2msruMClqqnjTJod0WEKjaW0BaiMT/wBQOtvQzdu8Ng3MFmGEjkBYZrnpjdldI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xqY2DhT3l6voQr3wp5yyNrlG1zpZ6Z9O4JqoI1bCr+OohDYf+KbWlqx/Co3Zaitl5UMMPL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xOKYV+rDdAW67q+N8L/0bq6ur/gqv1OIfFwjXhZNloqraPwwqznla3uk2ncOaw9yMvKi4T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9MS6KnDXMCk2jVVG169JZPjEXDcGqieeRDYxAXJVlbV2//XN6B4hMYA3KFlCflLS0h755W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KFUvUr1AXqGplTGmV0OWm4nC1vrY3HnRk4VVS9wujvftwYFTxaQVHIrmuhq4vRRyKKgN2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U+tGPi3pqj/51MbT14zVksjedHPGVnas7VxRhkmpzK4Bzc0+bnSFwZmkXMmMvNlXPlXqJU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r1Dl6pyFSSvUG/qEJ1zxdsq5wXOCEzVz2Lnxo1Ea9REvUxITMKknawPr5r+srF6+oCiqC5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yqHQxCKe72GF6gljlkbyS2SSJTStEDpM9T6qUGKoNhMHR8Q+DhYe7hHppQq5uQUbiC102X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IjnY4RThTyZnyxyc1jZEGyKfNLLG2Vgs9SczlIhNTmlM0RN3FV3/x8W3VG21OE49o32a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vR/xsGvS7AK6Duqyi+VNU3zMYXp7NW6K6L1A8tPOtSsUEjo1FIWOhrgQatgXqo16qNTTsd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n2o9aeo/+fB8tdpUkXXDAHx5AsrUWNtUAtjlZmNJ82RpXKYuQxchqNO1enCNOjAuQ5cgrl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2kcxd67ldyzPXMdbXAOCzsXtlZ2oytC57FzmLnRrmRrmxLmwrnRLmRFP5TmxyNDGyCNcyI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Ssljq4uWKeVkbae3p639Xgr2s4TPXQ5TnkiFE6RCJ7DKwhNi5roqaNGKCxHLqJUw2XMDY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0qc+zuig6ya/ukQ3K4j/8hBBqA0gHsJyIsXI7/wDTjqCHQRpCPd6PuTFuF1dQMzqFugZTh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pUZkKmNPiEz32YeXnXoJnKWCSJFM1LHmMupw5gNkx6a5MfZQQwyt9IxSQgNeUzwp/wBep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hb1AXCv2ZpGwM9dAhWwE1bfYd40Ud39B/BUX5jNh0haLRV0/KUUz2JpJZxFofEGDLkapI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CvSi3pmiT08d+H0sbqnk97qRqdBME6KotJHOp2ct48qVpz1WtJRkDgnJzHLA0vs9NppXpx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y6egDh/jYVU0rBJK9+dubLM48uGPlxsDk3Naa4ihJUjsga1rmtOtrobtHbxXThaCbsAods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ugYDEdN8b43V/wX6G9QQ6Ptjsr/UFc9c/C3a8aKyCuiVCzmSNZrPJkH+rQmlzHFyEhaueX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nY+OjmfG31T1M2OUclzEHWVPK6CSaJk0aY6yY5McWmCszpw9t6jVL+tW7N0dxz9kb8PNq7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T6xf8VILU3UUei6eLuGw6QvpcRGZEGE0chdDW/AD2F2rinklB5s1xzVHcyMXdw/50NVZZ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OjaVQPHqpP0uHgv4SaeXI2hq3KKGtjayOplf6MFcjIyM2a2RpNV8s3ytdYQjPOEwKyqReG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I7G2rHWb5Sk5H8Y/RQTdo9VGLEp2zjoRr+O34SrdVvwW6R1BDEbkqJpemwLkLkrNg/qpY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HTGWMRp0uZQxZw+aQKou6OKV7E2cFU40CqActw9qBUEroZHxNqWhMKaVSRmSRSbx+VJ+t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neHs4nxBualyOWQ2BzQg+1F+oCr9BR6BgcB1fSrQc1WM0fDznp6w3haex6PcnjlxgFAOz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lblppCx33HtgUfFxpZlTMpWuqouXT8DBdQ5GwzQyZy591/wDpwdov/wBVT8svkdqJpDW7x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uAT5Llg7NGrIcvF/00FHtTDNIw96sr2X+v/XDoG5OsZkys5y95Wmwut+kMuo72cXlOimKg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ftB8lS4++4R02dxo5AW0kwIjmCySJ7JcrYJLciRct4QCYSw9lUi1zHQNc80rWxxzycuO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+Ij3RtXtBpg+5Lb8T8lYqzk/tYPBp/hJ0Mvr8Sij0VGYsCvgPwUrW2nHIq5Wty7BHxLS5B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++tYA6gzOqCmeOBT/AAG1J5cVjvRf+N/FKbJx7EP3pNCfjLi+POBVzm77Xe8XQ0Dd2bKYZ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cAmS5EzLlPdpxr4UFCqEfy27pikGVz7WsrYFv/UjqanKD42bYO0I1TtB0RKI2QWVZFlVkW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6IdhCIVkGrKohplWVNldakq2QEcRgcKqq5qce2M99D8XEPkG09jRvbYTHl1cVVFlbJnF3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mAi1KOg4nG6B1JsWuug5XQ66TZ0bZGMeactW2F9L2WYNXFarnKCk7YomxNKZsrEIqT41S+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/AMaVbUO9Vw+olc7NdR/tXQepCMsY/ly+YPuU4u4Jm7NvqbxaNMqG+YBMl5ssceUiNobx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+uYexqbqZV9K+ObCyH/TDp/1k3bsNpJ3B4q1k1Kcb9MKc4350gVJM55FXJb1jl6xQz81v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H52VKh8TixBMTQoKJzy7hkSdwtTRmN97In24z38NVaLyDZrBLQejjRoISRQQJkTYxVO5dN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GJRwuir4tRQwCBV1fppxZN3mjbKxzJqcCrjeBNGGuroQnVEr1yJpjym/5QnNOjswdtc9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dpfhVOoTej/8f0fKL8QczRri1DMJcxVysxKijcJXb/cLbN1TPKPZT6tHi1TXs62VjWsc3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7SCGq4M3LXM0jammxcbMKBQODkbI1DBMj+QNk5v57oTtMnSMQh0fW8zRrK7KwuV0Xk9cK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dQG02oNjhRqSzU+xp6Pup5dWx4fW6agqClNQoKSOLB/tCp4hmDinFMPY3y4b8tZuqZ96fo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yUarW54IXZosXK2oGVfWLnWbe6BxGAQKGMfm3yTtnta5GnhTGMarLLpw/vrodZ0U3w4kHG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203wjaDwhNqDgR/lf/wBND5DhfE7Ae5GcI/Juynd7ruxSO0Y7MMrc0gu+JVHx8d/fQQXBe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ini6veW9yQtyBd3JbzPznb8swJZTQ5UMQFZDrKfoYReaPetmuS4Zb4W0wGMW9KwOqIpg98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5wibiiP8mPtp5LSU/Dz2SbM8sPsYcPq3Uzv8oU/iMrk+VzySnHBuwK4b89cvulPZ0cYP8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mv8qTSNHo+icSUdgdGnAYjp2qm/JgWpw0Yddg92SPg7bUNL8Zwbo1wN8xIdtN8P8ArT+H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/ci14imeX1idneI3ptSVHu3ZTO/mP7lODkjGh7XC92p+rONn/wBmmoLgP7Q2X0VItkCty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JbC39YYjo3J1kgLVNLy4yei+Zbjoj8qV4ZUiCzqi3r6r5rL6ptKprc1NAxwXD/J40Z5ob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mKzrOruK70wPebEYcPP8AI4iOx3yUvwbK6KHlxPV8jbspZmBr/KPSoRxujtidU1OTUMQU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f5TP7ysrLKuX3WXFHZKCnby+HxNyxnBu2Dtp/hO1P4Md/G4D/APQpv3Ao8BgU89h+NQCwC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epGoeLjZPALtbgOI1txf/AOmmpoXAm6x6hBOT9zrjlWv9E/1hgOiPzI0pfjqJeY/paEd8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kXIkCkgL16Z6NO9CGQT1LSx+d6pdJ3JvkFdOxbvdXQcsy5jlznhz53zqaQyv4ef5HE/hf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hqvviHzqJzW1Lqi1Y7SpTkUcL4lFN3chth9BNKCGAK4jG6CpmHc12ZvTxw3p5dsW7YO2n+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2+B//AEqT9v6jQxd5TG0Tz/Hb5RbBQ7hPdlZR6r6ugU93ddB2jdZOIm9eggVwQ2jYrIp+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78beiIavvklfkhP4ghvSOLWElzHBTHLHBVte7mtziS8uVZArWQfdEd7ToAjvYgOTTqj0x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fwS/NCe09FYXf5QqY/wDsZ28ysjl5ivgU7Ap3RbD6x+mbgoYBV8XOpKX3KOm+Ppr/AHOJ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uoc1DmXn+H6gGjduDacUpv3FCr6lfZVT8M3xRj3GaYMPdmsuIOyUcQyRHa6BR1KG0Pz1n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alamoom6KGrpWNYi2yDUIbh0bgOgo9Q/oBR8+R8vydI6G9EPhKnuuSei+ABKyPWRyscaQ+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cKl3s3yTSPtOwqJZbmY5BGe+TdrgnOuGDM4vMbXOvgHaXV+iJOVIfc4n8U/zxb4XR34if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X9Tk41k5dQhoHmzs11dfSG9lbC1kNs2H2m7tQV0MKE3pIvLC2MfucagF3qyFOQ/IVA7lx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5blHG+xOnC/8A7FP+79RbWsUQtlWH+M7VzfMDRu0Ddcq4y/25xkeSi4IFAomxGraX9qoN6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4QSeGoOUstka2KN5kBT5BZ7/bdFzJTJKwwOHIjqMpOSVFpB5b08Ob+Af0G7xaN3MbGFCla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GJTO2GqktH+GTyc1PanDSlPZKbo6S1nwTIA3hPZSv7WOCka0CRpaXbDZu30y2SYaoeNumP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JfFU/Ow2cNRhmBVeP5FXII4eHOzV7puVWsndOykkkmgMkgQla8bL7vidhh97A6gFBHdu6b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Dn6MPvdPDTmVOLRdO2AVsHC0vD/8A7NN+5ZR7bhrjd97A3FX+qPODZvjZQ4VXu8SrBeoX+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wG0mtSOGTuTuF1LWvblcqIZOHZ06WwrKgNiDHPNJU2Uj+58mZsNRy16oOVJpViVxVDmzNe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1PUR1cbo5OY6MWYWyO/CfxhZ/aRIVHJcVb2vkWZt+1Np3uEkbo0EOh5syZ+Z9/wAM5sd0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ZS+RGZtQLPnHtxdsUBsym2qxy5nZ3J4so9lKdMz4SXFyKZ4npZu5Qb1msVX8kYuoPjftZF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wbt4OLVMhvJw4+zTymilEgew2ciyyz2RPR9LY/RUXmV9DdNxCo9K//nxCrZOVS0TMnD7W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tcZv2qA/+3o/l+otipBdOOl1WP/jR6mAWDdWqHCi93iNSf5JcA1rcrrphQ1LWNEnD/wBrM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9z7JlZGymbO1ykmuqh/NlhHYQFIxyDZAmOeojzFLFI9ckgsOVvqZSZrsNFVGORk5ubSxR/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/ACkgJ3huLC8TsuJjBJPfe0ckpeEOisfYk/iqvja5AZnSCxpD2g6X0bqn00b3GNpa+HMy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JIc7HTG7o9lG/K913OwYdL9Mfm4WUSdrDWKPaD4C3VXVf7rZnEu4Vf1NlYt4aXPLaYNEB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G2n2MCmYHYIFRnS+ATe3jDz3dHGjemA97pOAGP3VaVVB/wDVoNYj4xjROTjcOF1WG1PCP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XUKldki4M32XxROd6aFV1KeVmlBc6Rq9RKop3ucyrkgqfWVBUjnvVtS1Fqa4xoykqBqpj2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OJNNDqCiHOMhkaOHj2Z2NkijYxyhvlpHp7NZAW9Iwv+WR7XONjEoonSSTUxjxkOVrcqqhZ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H5puqDh/OEnDJg59HOzCoF4QnaqRU+7NsoTSsybgNmSZcHKpTMPtqsjhdA43Q8nnWJR6w1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gRUj8gmmunPuaM8uiaC51e4NQKoKjIbo4BFurX64gWX2VdX0J0TEzAYVfZxGf40UFdVHu8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W6Pus/aozbiXDxajd4s8VupW2T9FW/BT/AAQeDNmkl0S4m7LS0LclJ9qpc4QTvEjT8IF3u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CzhaJ2qNgAnAWiN4ofl/2cbA3cWMQXdhVH2+HPTZYs9REGPcXyNpY/TRxPD0+LnIixxvh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e6sY4wtlnCjqXtMFYyaF08akmdeWbM2NznpxLn4DGnF5ZpAZLRlGBpRp3IxPCOmAMjE2aa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PUtNHIoxrE1St1g+U4BOJTXkJr+26c6yOiupiHNZ5HyTMCEUFdXCzhNeESAi7Ripfg4gPb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EdTxKXvecK72aShbkbM8vkacKOXmxOKJQOG6Y62BV7YO2B1an6RgaMTUMAuL6QSC7Ijdu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AtF+Oub/Ip9K+m7YHeLNkVJsRccQ8Kf8AXp9mbDeJcW7nAWxrXZKW55TviZ5vHuZdLLJp0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1PGZBllorhZk8qoT/ZQm5raVjZKJkLIXTQidN5ZHPZCqqva58FQWqKqzyHy/NMSIoRkTc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CyDlU4BRhaAI5cz48hpxJzCSXYDGI5Yi7UOQeg9Zle6McZTimKyfohqiLSRqQatFqgjt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7tWPOdjrB9Q5iuJo3drWnWRtms8yMGYFUFT6d/q4ynVELhHDGyYPpUySkCkNHOoIjNK1Uh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DxoPgTtFUnNK7fh8XOrJ4/U1lY8uVk0YUDss7lZDRFAq2ZjScLYHbKgn+AQQQwB04i3PRU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gp38uCgjtRdI6ftV/wCwzSrHi/xwKOqIyrinxwfrwFM8QoFL7vF8eJG1GfB3hF5uPeMCs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JwVK8Rysj5jZKa0V0ArYBfcEbZF6SK3o4QuUGp8jnmllMYaXBd7gRK1ciaZ9BRNau1TWEf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cuz3BzkxoaNh6soTPJoqiNiEUMzXaEK+BU82WFDC6DlnQenL7JR1EblUC1U1FS6PuQpYy5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MY51TUCz5jaPhwIhrextOS9SMtTt874Nxh+Vu2liNLBNF25Aomjnt8qM/wuIDsp/GkFmp7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pVwuNsM89QLmodmj7mtci5iY6IPE1y2QOwODCpAmm4RX01OR8VbRmzcLXT25o+Em9BB44c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aX8X2VWD3h+ypCjiU8Z1xIWipv149AzxCgVD38Qx4y7LBUNyJ+0fl9sF0AnBXsraP8UNU0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MUzYXNFirhBSOWwpW2hwKMYu9gTWWQbZOF1E2xhHb9VWkXXfG+N0HXA6Kh1o7IDQBcOD1J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d15eoJ2DhdFR78UGWsaUNqnwwcFu0EtdJ3GPaykja9rKZjSfHbEFDCL5tkE7bZzJLIHUaV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wOI+NP4RTuibzZZl6acqfOx0dMXMoCx1TMMswBKpGESenehC5MZJnOe8+qhiZlLZmrn5VF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77R0Td9FuUNmmxCGA0XDNBFo/Cq93itPr+EppX2q52WUD3An+athbDiW1L8Ldm+LXdzHZY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uNOzTcR/aemb/AHFt9uCGqYn7IKnF6uNEgJ7gQ8WLcpV197uGzVZEJ4V+9WQ2YowjtWHRD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xGL35Gkl7uW5ZSo7XonsaKyNpxAUhyR9YT9hsnEXAXGh3xYVAvFD3RhOTpGsPqWFx2YmnC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uxTTZ17q2kg7WWcsoQOkrssznXm4cf4fEgoPCmijMlD2udoJmxc6Z91RdtTX9lWIHOHpy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Z5yRxtZSRDk8tPe6Mc1pJpopEYqinLKwOEZDwiLixVnEsbYJqb5JuNP7fEmfMgqc56qFu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HDibrTf8AG3b/AJOgLiG9KO1ujR45VUHJQ8Mblosfm4xW91Y9N3YhszVE6hNR2Oh+qIfzG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/LZ4RNhE7LIKoJtW1CqZe6dVNJLu7nBMlBwgZeWIdp2q/P8tQbRReAwMgBke0jOwIPaouW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kACKiCyAQVe6zOg4hFwX1dFNXGNYIEFJq2kP8exVlXRm5N2xeLVYLMVmKz6Ti0gdi3GHWO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3jRVR94efDD7Fb5wbQWY4zMZUyOL1OWtIF1lc1tfFzZJRlEkLWtmF6fOg5Vsr+RHNDlVS7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OY+nRZDUj08jJGVWU7jZNxCaEEN8Kn2+J7TKeTlQ0DP434SqZxdHhxj5nu7GeP/JjbDiH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uJm1JTty098eHOz1tR+xLuFCm7AL/AHFl/qNi26cuH/tMW9fdy83wu5s1dF6Vnc46rMswW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uuWsmlBYy/dH8rBZjlP8AL+Wr8WeCmksrrMhqWlNfZMlUcqp5V5CRuVzVWPzTB1lm1uxdi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R2c6yrxnpW6EbFUJ9u+Dmh7YISwMblXNsjKs5tzXXL3KYuzApmyCthRnNTcwXvq7d6nqLG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/CtVWecCmjdLBV07ojQ5Gv4qP5LGFrXvGWcn0juYW1EskR57gZZpmu9RIu4vkY5yy8oe25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UT+en0wJY+VGIPdDI6Mte2VoxbgEFbULi+kEmHGHexTt7vwnaJoa3DjfzTJuYwjV/TxA+6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ZcS7irKyO3CRrKL1NUzJKmGyYbkJrfcyWTrqNS+RXDBeVia0v4iZS0tcXiidlqeJP5sX1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rm0ipY89NyXKcGOk4YER30g7wjvL8mJP4qvV+wkdkYTdOOH0NA25QKjOsLlC/SoapncuMm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WdpWUHDMro+VrqpF6dh1YQnlUrw1+cIPCBCuijZZsNLuKlVgRH4oHW4Xk6iDmQmPuKe8Rq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DK7iXlUrg2stR81PtS/BP+/UPZOqt8ykL3JrpXMB/9X6hli+OR0liZhnblKpSJJSq52lFC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SIcmUO9w2eXM5alAILXRugl5iCITMAhjVs5lPTP5nDrqtdm4lTi0f4Ts0dqK415zbwG8Ib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x/ImFqxvim7z9/FMX+HCPHerrDeZDeHMo43EDtdNbJlzNaLF/yOXCtgqTWukBL4dKajbeWt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FXuqIXqqw2p42Njow9cRaBT8O7Yge6i2ZgTco/km1qlVu7gra5UwJw0ZsWpqjdZU71I5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mRyEd3FpGGiB7jg/VoFlYOGSwqhaTO5CaReoehVPQqymVAcXTMBDwVmCcVMmxSptJVOH+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8ZEBBTRQIIFTzNjHfK+CIQt2NYMyqHZo+Dm1TN80Ghjz+li1rJamONVk0jkXl0V7qJxPA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AASFFJZ5zMfSxzCPnFqdeaZriG3uIe98jGuY/PGYCHtadPjQDXRmyp6m7ggEEEXoSyCsBu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zDza9v44/HDjvzz+dEb0lvc6a7567tlbg3eHu41jP8HCfCP9qp+VMHdTOsnOIaAjYrL7Z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CjM+Go9Y9OrHGPh476/yJCsFZOdZcM+TiB9l7T6fIQeLeNEPYsqIdgtlfo3GytiUMLoYBD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qyAQQWVfYUe8RsWntmkzSNcF2lNbplRbi02TZyEHAolHDMro+Y7V/rWDXpj8pfKMqkhNRL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wSlR3yzte9BpYmPc53+o3nm5aDXySRRiJh2fJkDy9zZHuI4WbVNR8zdJYiRQRwunkgjY1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FpyB4pBfhTW5nTo4N91tGLQVz8scbzGC1Sva6OlbeR1086vhyGOcESZGxcqe7KZkkeUKmm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EhK96eDlhcEZcoNTy1QysdWsfkpeDtuh+bj/yVHnwzWgHn013zV2rYzmCb5cM14jjVfrc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VHyhR7wjXNmdkcXE6ucASnOTvHhotTBS07HPNGxGjCpoOUquAyP8ATvXp5E+KVGKQLhzSB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TaucKaV8ppxaFyo9Ivqf4usBAdVJrOjqbL6B0CBWbAJhTFvFJRyJzXMN1mWcrmlcxFzUAC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AdbOFzo1drl91TuXVCdc8KpNx0x+Uiju51JCKen4o3u4Y/wBrQotsirXTRZBTycsGTIYWN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OUeU+9Qb0xK4ef5FX80ptUUR/iUWsgsFxNpdTNiddh5RoCHwgjI5xK5xXMbeJwD4J2RtrH8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c9wQc6FRSNkZEM62U+Rpp/jjeHqZhje+NtSyT42yCppwdaCoqg6lrYqhcRY2COmgikheI2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yq/g8NjyU/wCb/wAg3l1XCf0R543w4gffqtXUrrxpnlwfumxq/wBXhfwUvzT/ACKIKNN2c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XO2spPGh/VaLo73Tjp9HUCMFOjTWgo3Kbon2c30jLGhYU6iY1DQOUAsDqqs+1+C+IwcbMoU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76Y01O0iuiQ4S00Tl6N69HIvRSL0Mi9BKvQzL0lQEaoFc5yL06RGXWhqRIOM/t9RwZ5Hx4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FPGI8utTjgMCcjS7SKnHLBdSqoqQxU0ORWuaoWgyfxqE2nrtJKj9qgP8AEoJmxKSqJMzal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hIs1wuzlAIsiuWwoNiDY3Qckx9nKegexu7E6COJ8dUcuR71NEMvLdGXyMjXq2BrpNXS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OY+me6JeopJzUi8cFNEYaWmZTNrckyHu1VI7TEfj4/tJtwn9Fhu7Fwwr/ANmo8qI2lTPLg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+rw79aDtLzdxURKYg/scswRsDI7QFTeNMLQsX2iELkYZnqR0iG90SEHtKaY1K4Xunbx+V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n8VQbQUPxTm0Q2CshicWKNTbFDpvgCro1JRncjI5XOAOU1U5qPwjdMTdWcQF6ab9SJwc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TtMsiqpxHHFHLAA4PYX5DMPbbHeKlPvcS863SsopP4kFMJY4YmxMqxelERscjX0elFZ4WS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E/FE/+PHPFCQ9wQlumlhe583Mhi0kgY9sRIkd83Ke6mn4eY43cPkbCzh8z2yQOZIGtYh2v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wPNM2kq864iB6fh47qZ9pMyzoOQ/Hx8e1Jtwf9CLofO5jzISaw/zC9zlG7JINCzfgfw41f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4FOUB1X+udOKDnBBhe4Wzz7QqepbTinrBIQbhfb6hjC14dh95dTLY5XFGMqyLiDe5bq9up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PTfpGNZ8FGLQVXxoFA4WwOATAoxrP5IdQxypoZeRtK1hLUXLUrKVZP6jgMKWTNSzDPDSDm8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HZBTvyMLLuADRPKImUkJledpWCFzJG5eW54hd2w6O4ltX/tUn6/D3AwySsiE9S6QGRuZ0r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yFwVynFzFK8hQ+5GgmwgnJJGaeoY7B7A9tE67oG+1CxpijHpJrejklhbOZjeTyjJu17k6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92pssklPR/DTn3HzWWe4a9MdfGablmpr6yF9FxCV8+dxRqCFDJmV8OPfryrhb8lBF4E4y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O42gfmii1PBD7GHEJixzKuSWKk0oI9QQnqBfbnWDt0SnuOUecm7Nq9vuRAl7RZpVbVO50z3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GN92lul9eUzPK4qjqHviNuW2PKbWVNrUM8Gqt+XG6uhhfpCrz7dOLQ1ZRTVdBBDEKJRaul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DdujKsqsrDDMcZOo4NRXDjJdg7OGOySU3s1zSpE1Z7yUceVj35VZ087RkUjw1oGUCN7nRz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EPh4h89Pouby1DSulEdPGxv3S05qJeKzZpUU1+UubZO7pZt23Blaohd6cp4VHIbyP9rk5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a5or35jC7nw0bzFLWj+Qy5fM7V6J1B1JN2ON4UHZTzLmN12h2rJbL1LQn1rGtp5o2iCz4u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dZ7JkzkJnW4u/PSSLhDr8PYO1XRcVL3RU7nWrP2HbqlOtP5cD8FsKmXM+lh5fDYP/n0wu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h2Ckcv9kD3PTdzrKzaSHOoYY4sCnfuZeZJK0tXDQXQbvkPddB+aqppWxVM1jHLy3NY5rTS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G1BvN+EdFfu3RtSfcQX0zYYWwamKHc7/gK+sTjfB2A6Dg3DhDHlNblMPt8U4mOVM03B2qX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9Zn5lTNLGuIs51nTzucoJHOfNFnLtZIvCu/U4j5UxVGwMgLvTTNuTPS08DhPaKW2YPuSW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ewlCi7wyn9mPOxzV9TQ5kJM0zChGYmRvEjJpuUar2ZJGMkfVxufK9/KTe9sh0srLKcqiei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cOZCkkKNHIBnHPuCuRdcpzEJ5Gn1rkKxqLyySIXULbu4wzLRy7cGP8IbI7NwcO6r+d27hZ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zOEjLUBcSlyQQR8+oqv1af9CipWuEEV5qoWlgQTmkvdoQLgp4TUzWoiF00aK6BXEqdzZY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BFDeyDtXG7W1D8wY6aSCnmAmkCuL8P1UW42kN5CUHYlD8FZrMpvkug5OTE3dyaUTdMTEzw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6ur9RGA6m4U1M2VkLrNrvaqq9vNpuHScymlqI4nNFPUmCAwmyZGGtm0a3xkUg1pvknfkYx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1o+I+MB7qf4KiD1EZqBSwvku5mkYaVl1LA5chybG8HIRFkOZQszyNJMZs9NcYXNNwrd91S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fTOmlmBMdW9U8LzNVuMTpW9wKkFzSta+p+23KIyuvZZgRwrwitlhc1P8AGYfzraQCyqfEm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52aCHz41+jN48F/XBuir4BX7qnzfu8dipH6UbrcTran00U875jwmK0cxvDAf43D/COHLPX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+xk2Bs0N0cmhQD+VGhoNUdGg6XzB8EbzG1sSzJx0d4tl5gkbaemFhftJuJH2PDdWRJ1gCe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tKee5Bf7BDoYmo6RYAIq636ThlKyFBhXKKMS5aypw0Q6hhw71HMeHyNkpTKxoGWNjYV81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+BRT0/yj0d8szBaodoZf0awXhi+SKVjKfnSVTqqm5TJcvOkcmRySAsjaScodM8Jpc4Pc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qJugku4WC7XK5iT3OayG5Zs6KEupJP5dJDkrIIySK13JqOIX5je9j9wbxTdrxvbtcbn6jN2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sVOwR1rvGf8AeLOY2BvLqKrxfgFIe7hotHSarjP6M5uzhDrQNeSmjTEt1r9J/wDYBOFnQ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JuIPc+pddUdXGWOaCyE+1QlzWgnPUG8kSGicVm0aexHCl1qWlXus2t08JrrAShPeEw4Fu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kPqAXIxPK8VILmjNo49BN8XQMHa/gZ3V7jYL6+76txGDVGpfFNwPWUQgsqDUMHCycraHcY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emcHkKj4RC1R0sEbg2ysrYSbU8YD04BzWOMT0UU/aTy0sx2Rxec+bMGDPRT/pt0kZZzYqi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9xbnBF3vu5x05pRdcxJ6CaMxp5gBO274nhWspGCSN5cCG2EjOYzhMofR1B9NMziBhmoqtl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FcSTHmD5Yiqe4kqQcoT5i6nKBUAzJ9LIG0N2UtRI+NR8RikjncPWjVU7Q0VfgUEE75uH/A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/xH/DwLwDcLrPoDhNG6WT0Et2Ubk2mgYrkmxJkiY8OZy2tdZ0dS+NQmxo8vJdK0OlN3xq+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hRfK05VzNOamzJ8gyterFFyDldDG2BUw7aGNrYIpM8tXpAUPwjG6pNamY+0igVa6YhgCrp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j99H3hayvgNk5FFyFLPIo+FzlM4SwJlBTsUbMosrYFncfHGVRjGSMPZDI6F5RTtp0xycq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T9V3/zy7NLBVBlNTRZlUzthbI4J1zE7ydph9xtPL5bybEKktnnY14ZN7kzdQczYzcTuzzsO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k1nGQeQTmVAZKaqilyqtLmyukcV500crw6SPmqxB+nYUO9VA+FSTyRp1XMBA+7J3XfnkdL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8fq+DjrSDLHRLjn6zvDgOG6sslk+URB8slQ69ms7QU4Zhi4BwHD4c1TQhTQuiTHPABOZ0V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4wGgcgbih3cVJIbMfYZlnKg1WRS6OBQemvQer4ZCnmynvlaz2o2hjK4+1+JotidqDzqfjR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4fVkxRbv8vwXxtjdRXchTSOQobptDCE2JjOu2J6C3uC+sJY2yMZNyHE3Ttp0xEyFVHnGLM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Nss0FM+SNlU+ON2d5kBCa7KnR6mO59ti5ykkcGtkehLJeSF1mzF5qIs4jfcX5b3DSnaM0B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aE13MpY2gHh8N3/8ALxM3lvdUZ7ndrgdJHZpEcJGxR8PjLjQ1ng7WOHd64XEBU1gijmmmL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DFT6xUg7eMi9K7w4EbyL7VRPyg5xc6OIRszhZc4bhZWsiShhfB1PEVJw6JejcuSGAbFBEo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Hxf43s0SueBq1hWeyjqeWpmh7M1nMdch2rZFn1dJYtqZE4504ZnMGgXEMbq/4pPj4f41RQ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oNzvidxthfQIonQUkjk2gcm0MQTKaJqGGub8J2v0EoIL6ujhIxkgTiphcWss3tPHc3ah/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9FJkpA01U1Q1sVLXsyhrboSWc65cIisrAnujTXxphjLzLYzB0jWyExbukBLHTew0cptRL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KyWDgjm8utEb3Ud46oX9RWm9W3aM2kqRaeLWCa2duxwa68UX6Nbvu2Bt2yNsixzmU0z55K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BSQuywQT6y3fSu8eAfJhUSiJjnFxpmo6p12qlfZTxDP3g3V0HWIs5DAmydISgTYlT/EFf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pkpNIydFmyOUTbxvBB/0iFoq1mWaGzESM4KB0BTSgdGDNUQ6tvYcQPvYlNOmbXoGF1U6Q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7jd8W9Maj0CKHU7b6O08mRtuj/bqGN8PrEnAdF8CnIqZDxf4kJm1D+s/45gDUE2FLHy2Tu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Z8yjboZLJofKYqFyHD4Cf8fAv8czNLCcsodG8WLWtIXMbY6ujaZBN4EFXUWxnc18VQ8mP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3LAWVTx5xCzKpI3OPJeuS9cgpgLVG3Lw6s+V5ymLM1SZnGCoexnr3xqWq5wDhiXNbAXOcIe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GgLgH7CvYVEvNkYMztgjqLd18zW6tQaSWOzItVnJpsoqnnJgwcqn4cWauO5F0PGm+F3iH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xgBCt3RQNz8ppkrRdOLixgVlchSPLkzQBypdainb2aFVjganAYW6HGyHRWfBRC1PNrMgm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/06AdUcN8H+M9O9/ScSh1W/Lpg5FTJpV8xmdZRu9yg+B6eM0sDQ+UFac+cXTG2UfuOgpM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uswV1NC2VVlM6F2Zz2jtfLG1qMbmLPc0PaiAnMHqTTxFTxRwtbRQlPoWhR0vMZ6J6bSyO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j3LlSp2ZqzKwXNJjc0OIjCyrKrKysiE52Qlxcm+N03zi8ZduCa1KrpbN3ULQ0J/khHmLYr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scQYx3a2I5ncSe5jBtHNIxNru01pUs7nhX0BTTYlyzL/WnHsbrIE2Kye0A/6hyD8qFQLSz5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TXlAjk9vK7cq4c28oGm6nY2WXl5U3IhEwrkIxOb0EXwvjXn2abSA6vwGAxI1CjTvHE7Dr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wOnRfG6+ugoqYKTQweMx7afWfh+0nzfdJoLq+Z9d5PUDRlFhg52jH3QjutGo2AEhRySNfQ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8ujh1hkjvJDLklc8NYSeffWt1ghddhVJ+uAmm3Ea893C9JldFcuNGCBzXUcK9GxejQonr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DS95a6+ZFNTdlH5wO7Xat4J+252Vry6WQNyoHQmzb3am7dNUfakqyxNmeEXobNOoDSuUEY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shtC8ZF/s7xkUZ0dvuHb2UUesYsCjmaOYbB/trhY1kK+m1Mkc1PVMqA4gKLyHNs3mXLWFc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qRhjdgMOInsZpAEMBg3oao078P3geuOwElycLYBff10uQwsvo4FBFFTeM3kzRTWMdPo7h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bLdQfLUfPE3mzHRZtXyABnuOYcqz3XMCdM1B+jZUx+tfRcxOjsKb4f+Qx5qlzDGXvEsyq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UZ/jp5/nVfcKEt9QSr9F8AmlNKJ04r+2Nij5hHdvlA6zHDt4J+3XP0ijEbdy82bzTz8vs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W1fNcxrVaJFkZXLahE1NYxBwCuTgcSo0G3VQ5zHiolCFZKFHVPcWSkuzOTnuQlTbFNTToL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uXXB4V8Sr6yKnjJV1BXkKCrp2gcTiU/ELgTyqmrg5jaiMrmNIfFgMOI7ydsAQwaghv9uJ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ShjdBBOkDVzAesap3uPJwKshuV9FBff5HKTabdHxZ8nD/ANpv7KgPax+VU/a2ou99HGWEl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pKh7S2cp77pr0yUq91FK5qq4szab4n+QeY6mJzWsnY3mtqbCZ+ZsT3CLO/LBmMIYUQPW1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YX6gUCgVxY3qhsU/dP1DPJ3bFKuEuy1bHcypuhC1VHLZDw97n8Rbq0eXQFWG1K26jkK5gW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Gg5izqRzkLJ8ZtjCLqFirI7zcsrllNOVMPLgbO5MncjUaSSZnOdG1w1HMe1eofdtS1GqaR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FTUlXxaWVZyjqsqyLKVYqO9o5QG0QVgiEGqyCCrvmqvi+mpu4Q6Y0xHcY2QR6eIPvJjos2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MzPl8zu52gTl9HAI/hJV8DonBTq+jhoDldR6Vv/6s1nUp0J0Cv3tPZmUzrpgsHOyh8hLc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8eyicporPlZZkLHPdEGFlga2VjXh3tyQnskd7cOkd1e9bWeFD5XV0EegIIIOXEzepGxT8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8M29H8lP82HGZLMglMMkVZM6WF7nyYHAKsNqZjbJt7g2TZNC9qzAolAuRjKEYUnjjSqFu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GM3la3I9gdTGFq5ZCbJJGozzJYKZkzHx0sbszyszllQYshWRZFykKa6FJImRygd4Rlsp++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A6KrWsq9k1BBBFBFBRJn4fpHaqdeZE2Ac4q2iCKKC+tkCvobHf6P4LolBWVlbB2FSFmsS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5tT2yu86BucG4VxYv7oyDTP0LdXHaS5J8VdBfRmYE2uIDK9t4S2Vk+rKg+1SCz3djoNJXF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XK/NFeyumfu1e9FsCgrq6vdEYhDDiH7H+pT9kDYtHuz6yyqj+QGxabhV7+ZV6A0ipcTgFx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KzuWdyzuWYlDCTxxoRpG3Sp1qB7yYwEusHZewMQaFkCkZaZzAQI2WEYWRqyNsYwuW1CNq5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FywuWEWLKsjVywgCFG85sBjLrXVfmgggm4DBqjWzMdun6Uhs15u/H6QRR26AV9FDZDqKsg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lJu1zbnaI/wAniO58uCDNM0klS7UMjXQ1JtIyTKTILnU5Mye3KUXZUSXHGJ7o3w1DamOp3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J5YcUDrmsDmz50DdQfNUn3qX4gUMRoijgEMOI/P/AKlOX0ojq2XLUvNxSfMVTv7eIVHKg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OpvOnFo8Q1VMwgikkdM8dYxl8ceHt9luglGeoY3KWteuc2Vr3WdzNeYEXi8IEtZzNcwsJ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h+gcg9B+oes+sp0DtMzUHIEJzlB5dO/EKjWZBBBDoaFEneGMh7WnTpqzlhPQ3Ab/AH1BF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D6xKep9pUE9R+fEU/z4O/JWVzeTWuiJfyzy4DypKopyuqcdz26yscj2om5xKDTdjjDJU2M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wWFxcy+gWfW+udOOkLiA52Z8Wkd0D0nFt3LlSLiGs30UcNFdqL1F40vzFROsamBtSpaOSN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mjX5QZQG+pYvUtQqWFcQqWPib+AYzeONAPYUWsuVZNZieXNEUY1ZBpKo9Km2llqm3Wq1Wu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u7BsayBFiijGUNA6Qh/8ARf8AIEMG4DGNR7SdBF0BZFHAILiTrRdDSj+EJ++A6zjdfSvYZ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2Xcovjf8AJxFTDLNw82l43CHQwG5mNnRt96aPlIoIOLQHBy+qt3egm6YarI9Rt9vXJGzm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1dEq6ugbYNOgKCBKurq+DiGiWdzkZijO5cxZiruWq1VkGXwj0FL8+Ie4GSMPLXmNrZ2OT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e2fiXc9ws9v4RhNtgFSC1MdqfV7RqFUfFNnbKXuVxbMqP5kMG9DsW7YDeyyuz2TNuqH9/7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tWpm0nkhiE4oL7wrYHTA0MoRp5RhZDfEo7jbH73TtMB0FHoHT9EaSqXfmlqifma5Vuqrf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hzKKcOdGQ/KJIn1Dnh7S0qnk0DgnSOYpjd61QCyi5aHnJKFADy/pjrUkQytKO5dkTm5X/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cg5NcmvV8L4VU2Z5eoKNz2sa1ir/lZsUcaf5IWZ5TpJT/ADdLZszKuF8Bpm8uJzrLNcSHt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7btxp/gkPtwfPZP7RUvDidWyaNGFJ5YjbEnEeIwj8ws7WlyGAQ6Ij/JCG4Q3GLUE0Jg1f5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RQRC+ro6dA2PQMb64ff3+EnX6TnqZSbsiAoqb4VWfDxIfzabyoXZZ876aWR0ZTsubKv8AV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5xfMpNtk3Rn+1y4ANmEPMDwMrOc69KLgp73MWVSauZs4ZStmtCOAQKBQKugVM/JGqOPmSg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sUcYlCbTv+WD5+qJxanvyiQlz1LIMi0VlY9IQCtpzAHWc5R0jSz0VK5V9H6YR/DlzCdvp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llkqY+WnDKZfAYU3iMNUPFar7O+H+iCh+RGN/MtZuAwzIO1UW4QQQQ6AmqPdDqI6CrYfSd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iOi/croYHrGxTlIpd6I9oIQ8ar9figPqoVREuk4vLlfzRfQp7SneG6LSMLkKNwJfE4SSdz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VT4ryRssqp2YQtVKbp+otI95GWP7K+RrQpENsQroFAoFVbk346JuWnwrvkj2KOLfGD55P2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bSCyvd5eSnbYWVlcrMUXIONw5yDnoJ/wAzO1PdUp81W1GOaZR6QvkOWQ53AKHU13xPaWyTH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aL6FsGrc/eidpjTjVMT8QcCra3UeyGDelqYm+PQShjbG6JuhoMRiEV/s3qOAxHT9o4X0+n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0jwx036lEfZm1puKfNCoRZmT1DZqcsflIUbjmfo7NpZPYiMIJ2va6js/wBM4y+nuWxhonn0v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p5TBYPN0cIw7O4AFupdsvrEIHCoN5HOvA3QXwrfkZ4lHE+NN8zj70fyucAjIua5Z5Fner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botKcgVdDocmbhNQTv2HC0bENFnT3XTvE/JKbNAyiv8AglU/iMKb48Pr61W6b0OxptsH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sWyGA2TcAm7sR+PoebJmyOLsGor7cNG7HELf8BOgX11/eH3g5SKZQfJN8lLoyT9biKiTT7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OxjLnINsdECxGQEZkdsgLYY+bI2aSF3q5V6qQouzLsR5ajkY0hzWkOupHLmkL1D16mVNk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MKk8uoYPN3w6zAq+Fd8rdkcBve7qYe44e8xp5vpJDJDQgPDIY07l5jTR1Cl4YubOxTPMgY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PCc1yyOWoWZNN0U7ZiCCD2hNZefLdaK10dEdjs/5W90ir/ikVTjS7YaJ+mMQ0GA1c/fCmH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wGAwnNoovEIYDZDFu8ak8QegpunWEMP8ARvR9jf8AANh0fXQehxsnKRToGzngEU3xjWm4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pVTWiMrDG+O7WMfrJHlxd4xbUkTYU2zYTJcmwVrtxiOvxhyKOAOSNqOg/AF903yhXwrPk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BhtSQ2cWsY8PaF6hqFRdTkvDPdip3lhNUxRCNz+JUdk+MswDiEJ3BeoQlYUOWVy4lyYivT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JhCyQp7KcproWDnNTZFclPTtipPli8Aq53tuVlkC5YVMLVIY1ctq5YRY1ctq5QWULltQja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KagxqAxdunapuiGNVpCzYIdDEcGJilOsZ7sShgMD1XwPUekYDD6HSVfGwOB2KcFME7tWa6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X6ww73DWEhaSx5jVQHRiaU+MBZE7wCq3ZOHF3Y3eQBqa7VwwtdC0SjfnFzdyKiZdSOzuC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V0biHtucZI2vPKYFkarBAKyzBqMt0+RB6zlMeMtO7OZY2mSaPMXaISutHUlqt6gzxGM3V+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CamJi+lJt/tIPeYLRqu2/0RCsof3BqgSH20yhMFiVZNRVkNvu2gwdtJ5YhDCtPtNQQwHRd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9hXwG+ARQ6AgEd0D1HEJ2IRRF/wAV19FHd6lTvkLbSUlr03wVg/hxbnBjix1OeUeIAMDy5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pzdHeMTM54se9kBUYbnqTeUGxiIcMpuPbT9UNEPHZNbmMrrBqJ/EyMlcpiGiKPUE96cVdX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TWTZHOaM8prad4kEbgBqmlX0ljvjmWZZlmV1mQUcZeZfbfzSo2NzI7KVN+SVFX1r/ACYfZ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us2d5u0wHkt0F9pvSU/y6G4VqCCC+xh9FBRqLfd2AODd19jpth/rjf8JQwCKG/QcD0lFO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MDRmpPgrreki3a9tsgIykKFxDIZI3xVVK+AnCNxCPhw8Xmr5gJ3SvcoNHzG8rYyt0036G6A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qdB+GJv4cuEhTj1sNlTuJdI0NeHWdUTB6vldm1vdBTRI7YhEoFRjsgZZ1Z84UQyhHB/kzz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Q/B/t9qH95uiGrnbBws1XWYIar7QV0MSjv03VUfdCCGDcPopqYmLZAoL6Qwdurr6X3g0q1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AIo7DD7KG2B6Th94OTtn7Tp0z3upn3mpD7FZ+rFvkLmtTnFqhl75JOXNQvZVU87eW4vas4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/wC4wZnQg8/sD3uRfdQlwfIBje6+MboaAm/4mbBBWWRctctctZVZO0UrrnpsrJuivdZtW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rhoTUyyBsqqLTEI7jeBvsUpvHVG80Hz4HB3yxebNT9fU496P4RgEz/wCih1DCyGGgw+yr9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QQwGwxamLaM2LkFfAhBEIY3wuggijgdm/gOzNl9uxO/4nIp6lGn3SaVFH8FSPah8o23AvY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N5aacwT8SpxLIRY/Z8OH6TV8YdO0ZE1+pkW6Edk5yp3Xwbq4ARK+Ypxv+AYtKaU09Nk4K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dN1fDMVm0TCv9iVum6KePlvwCKbvTkcmkbYSm8sEBD8Dh/wAsBs+LxKneWhpzOaLRjcYP7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R1lepcXPPaD1BHWZBBDBuIUY0foz7QRTegYlM2srYE4/X2TicT+MoXujhviUVIphoS0m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4/ktc5rLMoy1Z2ORbEqKoZJHVUvMf2XPjSG0vFLiq7XqNhDWxFZgxXuU0FP8AcaLRjdNC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Qcg5Byvg/wAX7lHABNYrIrKnI9TdmEg3zOZdMbdVlLzoyLHFqYfahNoVQk+owK+/+R59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aHAizv+MYfdX8chu78hQgZmrDaBXKDnBCZ4QqXoVaFUFHqggvobIYtTdpTrbXfAq9kDYX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du5X0vpniEUEVvh9/hCy3fzLyYfeBTlME9gcYRrSfK7zb8vg2LZf8GNDOKmKWLmkhR6LiLc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ZLszXV1YFZQsl1zA1OZlOwL7n8oKBV0HIOQes6edH4FMGGZO3tgd0MD0N3aVY5oiQhZw4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Q+J2/Dv2itkcAe6AZ6qu0mumlbphvEMPubWFhvD9/jLu9Vh9osXLWU9MXiEMQhgE1MT3t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6huuA6QOgdP03o+sCvodV0U3Zz7iCIxYff2cCrKZqq2+5A/Sk/bfo8/JmsmuYnEFEWiMTl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AAJ2uZXR52sKqO/hACjFjkWRRCMMvHGXnO4Ivs1zi7HMVnK5izhZgrj8AKDldXV03Z5UhV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o4fSGqLVboa7V1jEZym1JTnieDYopqzArancuGftO6Grh+prh7aG7Phi+AYkdtMf4uF1/s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f49OUJzbBuwQQQ6WIKodmmTZ5GptXIvWyJvECm8RahxCJCtgKbPE5aIYXx+sTpj99DkMR0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4uIIajdxa1Si7W4O3xspAqzR7DdtP+6Pnm+QglHB+wBJZGbsgCLgFVn2qSqEaqqfkSM/+P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ZWTjlHkrfiuVmKDlnWdZghhqg5A3V0U7EJqKKtdW0xGi0KcMb4f6qIKnaCeIRcuowYgz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HhgtUP2B0uiibMpO1VQvTFDaAfxqf9ZuDThS/rYj8Bwe27q43k6n7BBBBNxGDE7RhxHWC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YIcQlQ4im8RYhiE/FyYbo/ie+ymnUUL5UxoY0BAjE9rr9xQwARUm1T5MaLQftPHvyCzrW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iuoIcya1rESj2qYl8jtqV7slYwQUavg06lXsro6q2NlZWVlZW/HcoPKiNzmsiUcAmpqtrb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0BAobwqHQ8QiD4XYRb5sslYf4wJBpw01DijsE7YdzmOtJILwJxsyL4Kd38UYBBU36wwKGA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mXq/3agghgMQmKtdak/C0X6r9J6G7/R681lLMAnSOlfDTMjBJJCGOZON1fFrSVkIGUqQKs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S/PN8svxaqKCRyhhY5hp235RCeMpbuWavdYQHM2B7XMqqd1PLZW67K3XZWVlZWVum6uo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3dou4hFELZHEb2TsSMdiw6NebXua1uVyi8naqqf7Z1TJ3xNzOuyqkCbWFepYRSnUjvj1Zax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/1xh9BypvgwvgF99V0VNKs4Kc3A4t8wgghgMQmLijrU/9Q4jb/ZHD6KOEkgAlqLqCF06a1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JyCAWyz3dHGE5cu7mt7XsDzxGExhps9u9RpLWj+S4XQaSI55WBspaucEZdXOuc7VK7KXqm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jdFJhbpsrLKsqt+OysrKyAX0UEcGhNCvYN1VrKyLFy1kWVBmh0TzfAKysrYM3YVDqKpue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RjfIQPbd0xODVWaR0pzR1Ay1EvhGOyHYbIbyGzWdsYV8Ln8btXJpsnDoj3CCCGAxCYuLnX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PpDBxUs1hJI6R0FGGrdBtk7b6j2CKO+VWT23MMYiTnlqzqNyPjfKJWc6mnidBURfHV+dd+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k6FgTohbIjEnBwcyM2lZlY/ajYGUAeond1RIJZum3RZWRwsrddlbosv9SohdFWTQgrIK1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KyKcEWqyC2w+kNU26p95YrKe/Nh+QOGUSAOJzSy+SBRFkN6cZpuIbcNN4K5tqib4o/CP5h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F8AcRgekhONm4tPRGghg09ATUzfibr1OAPQ0X6x0n8JQUrw1Szi0Mbp1CxsQYxWtg/b/Vm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ZApD3KMq6Zt/rxaDNEz9eq8eJ/Ofiinex3q7x8wFOEdi0hOCCqfF4zGvIjhYbKA+9a2F1d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ZZVlWVWVum2P+q4ezNHPHkdZNWx8kEZWhGQlGQhRypsjF2FPYiFZWR6W7xeTBZMbnh4lF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2xQO5s/ngNQFw9t5eIeXDHfx+Kdq5hIZ4t/ZG10XJiCzYBBNbY9TjYNncTUaRdBxam4t6A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mqekfl/1xHSSnzBqlnLnR0VgMzlZsZY5r0WrIpLL/AFbiQghtT2aJz7n2oh3FpUSza1VuX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xP5v/AM8TS5ua53YTc5AHMEOWemTmh7YmtjmnJllYy6haVkLnvikYrfgur/hthbF2jQUHJ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WirGq2B2MlkXEq+VU8L51DTwwiSzhVUrSmcznMs4SQJzcLYWurIDCHQx70+/GIfbOEDHNk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MBouXni4a32q/5eEFVwzU0jGiMHsOjz5LdXxum43QwHQI2tNWbRdDcWoIYDAYBBA5Wk3PS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fhB1RwG+JeAJZ01sk5gjbAGtLibNUZGUN9yWpyp8r5DDA+RR0TS12Rr04tDnO0p7uLWF7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Bx1ZuwWR0DN3aKpeMsfwSawcS+VndDTNMNO7RMksiqSE5Gx9mRymgsnHSjaQJGRyNkjcx0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SE0MyezIcqylW67KyY0ud/jX5X0EzU5jmmysrYvdlTnXTWlxbTFMyRoDMacZWyjNGRYqR9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Ed9RLTQiACV7nNThdTxXUGiabqePMHtwLVZWQGAVOo3a8rnQ1cHImaNX+IcWu6KeR0L6b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8KdarnF6aT42+Mp7X+e6HSE66BQ3+0Ogqt8OgaE7pqCGAwGAQU5tTNizLkrkLkFOYWoI4X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XT5AFLLcxUhKGjUHZVdAp0mkk2sELYUHWbI50qkha9tFOWmRoJc1G8cXPMZrYr0dLaSka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0cmmylOk5L1y8kJ/X4l5UYHLVSy8QTdWw1c0aFc9q/wAoy/rqd6qux9Ky0TmXUkfOjmVDS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RNMyZ0sJjkzWVNTPmE9HJG3RMp2vBo5bviezopn5HMqXhQVjHPDop2y8Lgev8XyzLE+I2w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BrXT9pcSW6rh1NdVsDGQKZqc/IiqVoEc0hkfRRCNoT42vXKe1NzMT2p3ZIwrcSx3T47Kys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KhNlxyh58IHdzzk6QF6Z0Kk5czqWCWKpcLl5uxkb8rg0NcSUMR0hDAdJVZqbdO4TUEE1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lpo32WcIPWcKV4s0atsF2rtVmLKxHfpHQUEVmspZk3mVEkUTYk2B9ssTVzI0TGVZiqi5gf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OHWXNMpN7RjtItxJ+7jqQSHn35xmi4YM0T2gJuzRpmWcBSvU0mZMJMLfgrxdsPgn7Eaxb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zTVMtqwTy3iq53OZUlqjpCvTRqQ0bFJNTXh5U00kbGvjqeWBZza2HluV02aRq9Q5Etc7K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VoqObIHsqJGJlaEZoXiahp5DNwx4UoLX4tNlBOVTxmVeJqZAxpNy0Zn1Eipo7KBNQCkac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qrHdEdG7WTmJ8aLdLYAKxVOobW2Ublxyh5D39VK3NO5TH3A8sRgqWtmlna45ineLtUFCx8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cNjez/EuvLwyVidTTNWV12Us7l6KdeknQo5kyglKbRRr0cKfSQgR0rXmp4dGVU0skBdE4D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GIQTVxQ9uF1dXumdR6hiEVeyllsnzIMzKngNuYGB13IDAFiywuXIKZSsgma26lZZN7SwI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zJGlrZXXkdqOEmzZVmCc7Kg+6nBtKcGeEesFYLsZ8SKk+WPeQascwxvdY0Xu1Fg2rqm3N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ZPxIqWZ8hzoB7kynmfDUtljfHIWGnrHRF8raqkaei9pZZCwsOZoUZXMKZVuQqCoahhAqm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tqOi6oi7NX9tO9xe5fG2mhznIohYhBXVNTtbxAt1q/NgTdgiiEWLlLloC2DDZQSJmoOis2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knI6G78Nbed2zt1Sd9DW/Lftd4v3C4M0BtfO7lcOf7aL06ssY3veA6ynpucpaaoYRHK51F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ecQcyfo2lmJXEg0CKGQNlpA4mGx5KezIbatQTeuNcUN57Kyti04XV1fp2xFXAvVQLnRLmx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kyyPdByXwwCEOLnGxw+joJC67Z3MUVSFBIJWPjaiHmszd7NpXcuPhjCvp4OaY3iafZ+uH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LuJuDIdJ33OZya0iGne3kyahg7IGZ0IIHKXhUblNA+nll0dmzNAXDB70jiKiKO6q6wQqW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kaGwrmPacwQcQuc8JxY4uhKikLCzK5XwusuaWXV+y/wBacXhUEOZtZKKadxa4pwuZm3bjY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yzOnesvLawGR8LbDKrJuBTB7sjrAnPI0IYnEhWWXBjrKmmW4tY1NPHWQVlLJTSkI4RjXhj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hwl16Tibcs/8AqdoqKedQ8KaxEBoq3RiPhXjn7SHOMr+U6CpKvnDS5jtzIHFrpmxltSHJ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8Ym617ObS8wlQzRcmajZUMrYvTzZnFNuQEE3o3QwZvWZnVGqurq+Awv0AY2VlbosrYWVk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SZWR1T2yVJdI8Oco3yXbLIvUTBepmXq50amUgOCFXImzBjvVByZVAL1EaMkbhKyRylpZnC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TksGwg+zbtjkyKOUKOUKrgFVDUwvjlbhwpU0eZ1dUmFrnIR8tWBUryRZByvqFcNTSWkMFQ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GDbg2u5S/HT3dBB3Tw9qyXUh91Ws6WR3NPcg1pD2FhuWl1gr3QKLDEHOL3Uzcqi2wCuhhU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s9MbrGnluBqrWVTTx1kVfw+WkeWqyYNKNtqeYx2FLTl1TQvhZwY6cXZeMMc5jo3AQ1D2M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lcoaKMCsdDAzOswtMM0kUTlC2y0VgqmXkxwVkMrXMhYP4yAaS3ZzmMTpHSMZwpyPDpWKO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aCkcv8VTEP4SyyGIwum4OsXZQsgXKXJXJXKQjKyLKrK2NlZWWX84xkOVkZvJJ4hQ79AQR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VNnywTayt9p/x0eWWjqOHaF8sDoaoFP5VQ2fhhs5rmmjNoZpRDFK98zsojWYgaAMGu+IK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5DVwRuyHKsqyob/b/CnFmxMtWxfI5+hPeFM+86acpKa4gEtte+DDZ1RO6Ux7h4DoTpjdA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AcbK2EL7GF+gOBs9tTwSCQv4DMmcEmvUUdbllpqiNdwX/AI+7ms/x8UD6+KRkDG9jm9rND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xRNPOnU1JHZzU1GMOWUhcwBGaylq9XUdTKoqFoVRUClb/AJZ14ZKuZpgqyhw3MuWY4onP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ZQu0J/wAeAxAQQKlPb3LM5ZyhKuYhIg4K4WisEWrIixWVugsIxt+O+M6iHdL4BQY26gh0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yicfSPLSOGn+LdTxMmbWUjqd0M7on1k7sr7vpqNulZLnki8spUTxC57i9xbZxKtjuAgU3M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kjfHgzz+3eLW2imOSsicHCqcWRqm1kidefBmrU3c7xszGSzVfM7LI4WLXUpu3our4HEfg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cmOuLoFDAoqpYHCRgVAwQslf7bXWZJSU8yn4SbSU0kKlyFkM8tO6HjRcoZo5hZPgaU6N7V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xiMwRR1LmD1jwW19iOIwygB8ofPNAY6ppTZS5SZnhjn2a8X5bEBZaItUmkSHW8dmVZVkXL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JK5b1lervWYoSoTLmoPCuwqwWRPlusyJKzG3DYs65ERXpol6SNejavSBelXo1/wAxpyvT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z2KXzhgc9kzC1sfe4ER4emlC5TwiwoiwOi+sQjgEQtkKp0ajdmj3bw538Vsmhlse2RtXS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andaGmkOhsEZmPUr80mDXFq3wvg3VXaFzH5Wvy0tL54R+ac3TnkNrHBwhtHUStMgUWlNE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hovTxva7tTxrC5BSBUDuy/SOkdY6Ykwq6D016BwcptuU6R9PcN1eb9oKDtLgip4cx6mpyx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+KTRqnr4JsMjUZkRmRgjK9HCV6GBRxRRq4UgbIJqEI8yndHWFU9S16Do3LZNfhonAEcQ4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GB2ssqyrIVlWVZVlWVZUWIxBcgL065BXKeF3hZ3JxwKp4jNKbAdFlZSS5ZotZb3Cg+Ko+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x1ukdJ8tYpNIT3I5XOa0Kv+OoHsSOtTwnujcHJ40kfIxUrp6h5pgFybJykvZzHqn+N/aa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A8MTgHtbQNY+qpXiF11a8jY2Pl5X8h4Af1DYnUbEWazukg+TCPzxftzZOZzxylN2QvyiULK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uVk1rQ4xHKQVS2Av+IfiOEajRYiLJt011kHXTlUGzYXOJsmxhZVcBOemON2OTmteJqRpUl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L06YyViijncYInBNaFYJwCcn3tOZmn1UoTOIyBO4kwieoBfHUC8XEbqmqoZDkWrVnKa9br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rVZimG6AWVZVlWVZVlWVZVlUlmNZ3tyq2FlYqyy9FAzlRjqe05JS5jKdoAZFI4tjY0tcOT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4suJ6Cm8qxS/Ew2aCETZvEX6TH2J1B8kBUbc54i0vVC11NFne5POjnJ8pzRD3JG2aQ8vpK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A43GYhTzmOLh75L1OtNNoYLXczsPJfXSXDupgu4bZU4dtP80XmcI/kVsCND+2PGJueWaW9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0ENEUEE4XViqaaWGS7HjZ4QQwHWPxsUSknYxPqVne4sY5NcGp1RZZmvQexZmJ1TGE6qC5p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JpW6LUGXXIYUKeMIABONhdwQkXaURdFqfECpaMFS0bgnxlqcxFisWps7gqevmAp69ki0Ky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LyTzFnCzrNdQRuKyq2NlZWVlZZU5tw1gaLIxrIsisrK2MTOZLgMDhdSSdpgdMoqZkJLisl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/AMtQ0tfxbzpxpW71gtTB4W6ebLiGqnd2VWiYfcpdZABGyLJnM4tJU2Usl6Z0gcHPaFD8s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4XcN1TyuZlDXB6iLTUE3bUbx+UZz8OdEZHVjQ6gb1NVkw2UpsyHR9OLyKyi+e3R/zE5VSs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HaPW8abiPKcse3M9U7/wXV1dAq6viEMd1doTZHJokJLAvZC5qzSp0rAnVLUalzkZFnJV01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U0rdWsgSgnHKN+hoyh7b4WRjT4AVLQAqaikanRkIsWWxhdcUE72rMsxCD1K3O2ajySCkTa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CyrKrK34LLKsqyotWXC2AXD2aoY3V1ke4Ng0BYxpN05wCqKvIuHyOkpX/EPnlj5kXFflp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U4d2C+VxVUbSvfmD+HzTtHB6gOpqD073R3Rs1O2leL07+YJoJKd5OkHyfT2PdDwuTLG3Z7Q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BxbGoZwx/qGhVluZs8SkMY8tRcjt1He/dbX/jom92EX7PQ4a0kelbJlqbJ4shg9gL+U1Nb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5zc0bRrDG9yexzD13QKBV0CrpjHOTKZxQpAvRNT6AlGldGJJ3sRleU2yMk7A6rlTpHFXV1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jiN2ssNkBqMAU0rdG4QksqqqcyZle1MqYXIFrk1oCLu11RZA8wY2TmXT6ZrlLw8FS0UjU+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NFVRljDdqeqsXNkB0WwsrKysrK2JGF8LItVllwCp2ZIsCU51lHCXDK1hc8obyHKnzEnNd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/AMA/ZY/XinyUyq/k4l4Vszm09NO+OlLwq6Uvm4RHzDJTVbpY46tilqjGPURvZzGKaqYic5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XM6CB8xh0kCYT6fhW0s7ImycXcpayaRU45k1Z2yQRTyKoonCnlbkQtd0PfyZLCMFSRmNy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+qy6a3kOtM3LGrKH9ro5ZdI2zVJ3OUmwX0d8ALMGJWxYQQHXfwqRofMYiJ2Bklum6ugUC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kyNrUHgLnsCFSxepavUMTX3WjhLQwSKfh8saBkjXqSUyOmmT+HEI0ZXpkIEyFMiTW2RCsr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e8BVE2aXO5CVyjkUcj3GWY2zZnOTkF9YWVlywjC1ym4XE4P4dPEaCozo7OKmIc2yAQwthb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t0WVllQCsrK2FOM0zdk8lNCzsauY4pqeWtYajVxc4/wCzipvLhPw/8H/6f+Wv8qVVnnXP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3jm9p64TUhtOyXOWhPYHt/xsAP8AjILmhiT6AZo25HykTTOkywUib5Q3yMkdE2V7pXoBU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Jip6iFzeeFXQ8qdCf2szGjME7VDVHayFyrjAFXTe1w1JljawSl6bFIJmszKSFzMaVgBmcR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3WUIhWTRYMxiKlsmtLzHBZzGPDIorr0jXsqqFkcJGJRV0Coo3uTG5EZA0OqU0ly0CzFXK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c1R1DHoFSwRTKXh4avSBRB8SGV6MYXKauWFb8AQQK4hCXDluWQKVg5dPHLIaaCRsVRUMif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aucEW3R7Vuj0cw3EjSm7yu5fFSO2Q6tJKAVkMb/j0wHTNSSxupKaZpbE4t5bWN5bnIhzUE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K+8BvIpN+E/Gfid+xb3OI70psqzyld2vKeoSM8zHMkhkMa4VUsknwlq44zHWQPXPjXPiXE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Wx786pPH/AJGn2p/jAQCggLjFDlHFMoo/Tlou9igY+oYRjfADUC6kZkJOH1kcqegdI708L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boKE97JC1ObG9PjIOTtqDmlkwk2d5IKystxLuMdzsmQtMdDZ8UIyF5Lm5CpeG5jPC6F6K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TI7cyyCMPcXloum9qatOgIBRyPYopw5Ap0QciC0hDqK2V1fEYNKlhsMsbk+iCpYWRlx04w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skPtQ50SEThZAK2HLXLKZo2r7uKRuvDK1NblwshgQh0W6LYWVlbosrJhcxcyS8XEJ2JvEI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VlRETxOEls1PlyQvdJSFWsjtfSV2hXCx7b/gf8wPfxDZnhVb/AOp2k0RU+eRr351wduSap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Vyc8uQcQmMnchRVBL6N0kNTQ1EKjZFCojcv+WIAjlGUR0DyoeHNCjiY1SGy4pNzJqKSR6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l8tkm/QEcAC4soJLMpoGIyvCc4nE4BNPczCmZ7gjc9h4bWxNma5j+ep5MyEjHizVkVsGC0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VsDtRTZW0mgY4ZYntWdgUkxVRCJmGB+YQNXKYvRxudo0f5C9TVSu5MMglZG2wBjai9hXtq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GoSpsy5qzqGqcxRSNkGjhJEWIHG6ui5G+FukK6eX8ocYchxiNR8SpyWVcL1Uhsgp4obPLQ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K5c5NIcFfpe3/ANpTG7JdGzYaoYDYK2AVlZWVsLKyt0W6ziHZTFWuYZpny1EfE2SCJ9LK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Uk0bVQizH/BL5O0nqn5msaSyeKVzhDNZzHtE+gUbJXKGDum7YhC5ybBHYtgaozo6aoyl8s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ckrWu5iaptH5S4cNH8jA6Nq3ZINzA8sfNJI8PdlYz3ByHrkSrlSLllWCyhQcOYKaP2k43J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/pnkwdtrKNuVlUdYIJSawziqmDy90UAYYvc2N0JXrnuTJVdilAyjFqiCg1DBpsrrNo8qc3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CnMvD+B0zJ5eNsIbwmG70ekPc1c66vGVphmUcpYaapbKmusporIOwKN1ZW6r4NQK4pByq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bPOxCuqV/k5WpnF2JnEqZybV07lBMwN5jU0h2L36xuusluLQMyCY9jtMdcPpWVllVsbdF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2A6IZ5YDFxbs9fNE8cTY6OVRPhy1FXSU76d7J26tWpXeFma4PpqJ5koI3B7eU50jU6TO+Z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A4ZXmpQoql59A9No2AMiiCs0KpUfzUJEdVzYFniXa5caEpAdGII4sol4jJJG55cYi4EJ8s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FmsvIjsVXHy5CVdEovRzK+BKDJHOIdG+nNxCOZICr3I7TxS5kBFjYp1NC5P4ZTkv4Swp/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Sxct7XHM1Z03bBgUQUParolB2uYq5Uo7kUzeBpKp4xTmqYypp2MbExFHeytjbG5CzIOTH2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sqiFRvR6AOi6GF0CqyHn05TtgMAboDDKFkBWULI1DmNTaisCi4lVtDOJvQ4jHeLiFKTm/9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1GN0NsN1ZW/FbohndC6KcTB8bQXQ0ynY2N6KCIx+0Rhu1O1iq/mamktMHEKmJP4nI6LPIo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TCnqpppKfiNRE6Wupqh0baYmLh5kTqKnia6aMITVMidBKVymhDkBR+ntLlVTtH+xTBvqn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uuXOxSSuKPp5AaAOQorHktan5Wl0iLiUGlBqiHubqqYZI3gtOZFyglyCFrzSg3TIXKRuY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5KWldHKAGR1Byxx2tFA6RcdhDKVtVFlkqGZfUwgCppkaiJerXqynTGRBjLGCFTwtYEEwKN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sqlj0e1BpcoadoTjrkd6x+61w0CzLMrjE9IKjcqOrugbKqguGuuOm/QDgE0riEfLqiEOq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ePdeneX0rKyth9/d+kjC3QR0u2iLs/qZ2EVcr2Xv02VsAvpNRTNaWr+YIIfhsoJnwOj4jE1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U1UuRE16cxXzR1HxxfsSm0jXJ79XSPCZKV6l6MkT0YMyFTLGp4nTBrHOPpyuSALKGjMkcF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AyYS0TokGtMrS50XOIbDHyWvnMk8IfHBLnkbALu4dSyRSDvkma6onhpQ0LjIzMyutkRja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cmzNBdUo1Diue5c9yabhiYExqZohqg1MAvI0KSTlx828LbSMuAsxR1RNkXK6J/CelpTSqK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2Q6bL7wCCCC4rFmi6Qrfhk8bFsnyNna5RXwHRlWVZfwadN8Y41DGCalmWSDzaM7G98dQ1o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rYEY0xvSVXypuFlY4BpsPwcGky1FR2Tc67Q+6ylom+Juk85vJCS90EYjGiq6XKEUX2TKrQ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ay+aRWUM00SpqoSy4nVTwRzKWGaMwZ6eqnc8qjo6uN9NHxKOL/G1sjqbhXpk2pDI6SUOZz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WcFdXV0x+vqHAtfFKmcOhkDuElf4yYL/HyhRU0jGsCYExMUaJa0CQrUrdByGx0T32TnuKJ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XV1foCCaUFRVF002VRDkI6dukILKHtkbkf0j8MLc07oWOTG5E5pKZHY43x+hjdXX1cdH2r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22c6osY26OjjtPTjK6T3KdjWxioZll6wNKT4KvdNwiAyuR0XDHkSysDZuVKW9IVPJyp7R1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9MxqgOsnw/wDNPb1UUsEEj+INeyKSobJDLHK02BuFxCm5QBUbyxzrSNmbnBasiyi1BE71/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PDsqY8BGZGQIT2T5TI57jzI7JqGHHb8sND2mILlBGJGC6fSvQilYqaCqcI6OdejnQonoUR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WlMjIQs1Z3FBpTLZCSVYF2Syc6ycbC+DtytQr9N/whNKagqSfmAKePlOQwK36AggmrikeW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oG5qpDoP4rYFoVrYDrHpnTekp3qajDWTxmGYSvYmSFrufdjHjLUOa/rKG1J8dUihg11lf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gyzUIzQ2t0jDhMhfTmoeVHOYyyoknB+E3vNrOQ6JRGFxBnY19U9GUISAkyl9KFGLqGMxv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SANZUkGSeJyoJRJ0g3VRrXHAnC62azukblc0ZmppvhxsXp42ZY7LKpTkHq7L/ACDgI+JOX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oq54PrNI6m5naJFZkbTmemtTI7p5DHU93JzkEXWVgQ/U4HAlOxvjf8ITCmFNuDBLzWkB7J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AgcKyHnU/5uFj3muDvwW6geiy16bdOZ2V13E4D8JTN6JVeIw1Kuo3ZHV9yYalkCccz+rgj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hPKdWV7QKb/hG037TXOAdZUlRZSlsjXx65MpdkuRZzNos0y4vZreUuWhGu5joK7mKOW+Ed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RtUSiVdXV1K9RXDU2onjUdeEyoiepeXOHQOCneII/8jEqmfmvzrMoe91NBzoncIqGocNq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Di1FrMoZ3NYsoarkp8LnNAsAE8oBS9jCcCjiei/4wgUxyYbpjjG6N4kZNGJmG7SCrq+O6K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V8XLm/Lw85UTGI7/07K3TXycqLosgPxFNVF8tWNLaJuF9MM7sjySevhJy1bnOMs3LbJJV8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Koe8a6JgieyokfRNkH+MK9JECykiDi60sdK+RCjkvTwM4ZTvJc7GynhuoJzdsiZJZROLk0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nK4rI9ct6ZYMkia4jtbotMOWC6qveOplYmcQDk6Hh9QpeEI8PexvIYrcpQVjgGVuZonKbO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lG+8gugLYPddAJxQavjE0hkdgf6gTSo3IG4gmMT2uVbDnaCgcRjsrppV1Vxc6n/ACRgceH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GOt/wE9D32AcVxfWk/o0ptPUr/X7b0jxdv10T+XV1cTnVIpixSMcGR/A3wqfli4a95NNT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knN9JUBsFE67gIY6FlZVSB0VIquQvV1fAIIqSBzkzMFE9U/hGUW52yx5HWTh2yF0YpfekM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UtHIFJDVhQR5DMXIuCzLOoqh7CyvkTqiKZs0lzdNkKjnUcxTDy431GYtmLXtyObkQ1Q0T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WCuma5HA/iP5AmlRuwop8pBsa+DIQUHIFAoIooIJpTHLiNLyzgPxUelOrDrv0WwPS+9m7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8Gnr7HiNnUaoqf1D3UMTVPQPaPyxfLP5N8XYZXZcRs7dDqi0mqoZJI3Utem0tUGQOdlErQ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ELF6mniU/EXyPgomI0096SCYJ0lNCnVUsrbqod23V0E3A1ORUcL6h0bGsEkEb0wMYBIUxy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lhe6zJQJn0tMynbhfB8DHJ0LgjBG8u4Y1yn4fLGiHNTXrmaYDUXXCIeY7itZmljmJLDpw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QY2lzo7Ns1GryiV7iif7QTCr4UM+dujm1MJgkBwBCacNFeyzFNKYU4CSJ4yuTeqyGMYszq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Eq/4nSNaM9xxQOZUB6mqM1KFwx5Ela8th4fU8wcTjyVH4ym+U+7VJg6Z0Ymax7ei3WPKm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L203wctrmSMMRqhC5OluvSTck01EwMq4IE+pnnVOGtA1TzYVLuwFBBAHKKc2qO19A+8QQ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VpKkYJGzQAplOGVBKzLMsyLwnSp8yMshT3MKGW7Y7o0XMTuFyZXDK5MItBBz5OITCmp7IK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iVU4M7BmV1nspZcyv/aCYUDg1xaaaYTRzxCoikaWOBTU1BFHAHVhTSuJw5JUPw/7NIcy3X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qra700sM8VQ3J3KshErJ4DGfoOIVNU8qaerZLBQyhs/EHiSnv+M4SbDyegpVFfPMzJJgEe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XnMCmqIOXTfrj46vwkq8jn11Q5Oc56CamKNR7S6CY3waoRpTtzoZVyonJsUTDeyCugVcIO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JfbL5VzSuYVclWVkQjHdR0rbMha1AINQCr4TFUlq1UDRQUUsj5ZFeya6yY5cNjaWrZWJRP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r4U05hkY4OHEafmxppTdU2+FirI2TSmFcUY6SiFQQjUOTKlN166YB1TSgxyWQVusHoGNu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ySB9PxNzVFKyUSzRRCWWlladD6Ur0z1yXrkyItktZ6zkLmrmIPCa5vUcP+D/AJHpijmdZ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bM000qP4Aimjm8NJX+1J8Z2qfin+TFqYoAuYFPKMrcz1y3IaKmzGR5ET4SChiSvu6zpmqa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gMbsiyIMQYuWuWFywnCyCa1NarBT0cdVHX8PmpDwyjcZOMfrOKOqy3BYUwrhEnvBRQPe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NcCfzn8jSrq+HDqnIWmy4jTcp10wppQctU4o4RlMcuL0PKlLCuWVGJmpuYqWURqOdjzjw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+q2NlsXEdI6ZYmStquFEIh0T2GkAHpSqkAS2CyNXp4ynUURRoGo0UiNNUp0FQnRFcmNcmO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MXMK5iEgV8Iu6mPzR07J2ujMZjULzG+KlppGNoY2GahilbU0j6fE9VKb8KQ8qPxVT8c3li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mCLc5kkdFLT5y1vlyy5PpnuFPBOwizBmutkNUTZZroJlyrhq5oTX3U8Yka5ljZAIDCysso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1q2U0qkmcX8XkyUuDSr4ROLHcMNPVUzpw0TVTqhNGYuer/wBwK/Rw6p5zCBIyphMErCml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MqVpkhhkzKnY2Vclq5QCeWsXEuUZ/qN12rhjmMlDnPVsArdFughDosih0yRteq3hic0sd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JhRpISvSNCdTHK6hu40IsaFOpi1UwIhJDZ6WobG6pc16p2F5EetK7lSZlmUguKyly/goCf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vUfHL0hOkygyOLqKXmmy9WCmMOWKTTmLOUASQ5oWbMSbAuzKNqAsnSgLm3cGFBtlNXU8Kq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2UuFU8GGoa84xv5qus1lzQjVta2euKic5ycRTwn3HVFLA4vpHNToJGi6ug7SGd8L38UqXs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KP6R/oRSGJ9PKJoquD1EJGUsKYcCitkFE5MKr6mKmmPE6koVs5TKyVVMjpYspaVF4krhMQ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67otBRuFuhjdAq+vRdOKna1wqYg1z60MQrYSm1MTkCPyHDRVLQH1AUTMxPDrh1JIwmKcn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QhxKQJvFGp9bC9SFubq4U3NgFSeTvKb43bdA1QiUtO0Gnk9NLHVwOAdStl9W57eXPCopw5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nNGcrXuuom4TS2RN02vgaJuLSAGrllE0iY5c03imzwmotNST5wqyp5ibI2OOSpTqornutz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yqpOZLlJRTntavVQBSZc+AUMfMfDAKYAXVug/mP9GgqeRI0rilNcBMKajgVZMKYVxtvuW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rpMweUyVybsduFC1GcW9JQKutMRhZWwt0lOCe1TxKaMSIsLDTHLPKMktta2SSE01VJIPXEO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VxyLnR3DmnrqVUeNP5M8Jd3bhNaCDBGU6iiKdw5idw1ydQTBOpp2ohwV1mWZcGP8AKV1S+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FFyzq5KjZdMiygKSO4kgJQicm0cjxFKxTwCpVRSiNkdRqyXSOzlLtG3MgLCpqBG2Wt1fK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OF1mVLPlM8bmyUUlm11TK8QytjbJUKSVxLHGzSooua+LJHHUcRfI+nZ2nRVVUXI9LDZcO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4n+gf6PCalBV1OYJWlMchsinJqjK4tHnpE02LAHCZjQXYM2KpBlpsLDrssqsgPw26LItRZ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MnhMT6g5kCuJC8NGbSzi0xVMbPyk1FcMrKZ7s1TK+I+tlCiri90kwiArIFLIx4nGkHnF8c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brdDG5Oo4UaGJU0Ap5nUkbnOoZEAWnm2kcLxTAlZSgxNjTLAN8cAy6jhbfJpV0XMPAoHQu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wzKnk7b5lG2wleGtrZM8yGjbpzr9VNUAKQGJwmzR6rXDMo3Evp2ZG8Wky01HEZJAFUD2HH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BHCycf6J/og2NBU+oiljE0UjDFIwpuBRwjVuZHFTvkkmpp41chc56L7pupGxTBZqv+DPZA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I/KOwvjIayRga1zC2OPxq+6kiNpav5CoT3PkMT6oue6NVhvGVHoa7WByh7ZZkdFfLTi7xd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snMDkxgY61ouDz8ieCmMidBy3ZCrFM1cACWsTW2WiIuiVHNyTUHmqqORx3p6iygkumv04n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l9POqsmtTmKyZC+VCjymOOIQMJ5v3ZAFNF1TQ8ltXUGEvklqpaKnMEdlV/qvZmRY4dDmOZ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LdWyp7/8ApKaZ0EsMgljrqfnMGijK+iicGlRHWue+l4lFxmJybU0M6ZTUL1JS0kcVWRzFE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C6ug9XQ1Q0/Cb9JwcVPtHZrYrRqRxCc72mmzvKO/dVawlN3kPtSXYQARNrSFN3n1pHL/Z+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paBxLYhdQyiKXnNlUngZHiaMFzXksOdZhjfqk0R+Hh7mtfG8jDIQsq5ZTI7Kwa0IaK6Jur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mVsiJV1RSnmMk0qu6PYt2e7CNqy6BWTYSVSublnkjDmBlpmZZ2pqcqNmRlS97VI7M7hlLy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qoKwu5rSqfeeMTUXC4OdUlWui4NTn3/pnAlAW/ocNqeS8FcQp8pYmlFEJwTFHt/5GzvTSo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5lRNzVXRfp2QKKar9N8b9BwcnhNOaWM2mkaWolOUR1kGWW2ejKG/lSO7oYzldvRlDeT/57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5jw4a/vbm5YlyOgLC9wUrfcg8aoYVgvT3LSJpUKuUJte5NrmKxX2XAKpm7YJM8HDflsb2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rMhha6qYamWLiFS10csIsG3IFnNL4JIq0OcLOVSPfjOsnlGLrZN1WVQ2apHhRzmOSRjal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Y7I5lTxaszuNbUc5/CqTmOsrIhV/6iGEGrYB78A9vh9P6aJzgE6TC39OQq+jR/S4XVZ26E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OBQTFx5ualsspCghmlMfDJGohrZVw0fyU02KK+gsyB6fprsGlZle6P4RGXp1M9N0kPxz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o4DdteLVdIbwSjLJ90vw6ZG+VO3tfF7f3a/DSjvF8EvyA6UD8tRE4ZZVSM7/95QoFU/FZV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GFBM6WPNpXD+RNAbxRZWcJH8lwQF1l0OVXWpVsAMJCTHIyXPPTyyPfliaIzd9QXU/MN7hQ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TmPYO6UawpzUw2LjcHcaoQveY6TIhGLcmFqkpHNADQIGOldxSZrBRUxqZmNDG4WXEB/DCG3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TxNETXyIm6AVv6bjlF7kD+mxxa6jnE8U0YmjyljmpyOERVcL0hFIxQ8nKJXvf6A2/2XCRr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dX6LXA0RxCGN1vgBdRiwTtJ49obvTABLCqVcUb79Cfbqx71ruhbljqB3KnddeL5GAyQNvQ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fy+4TlldpPIw5aN5bIfKXaE6zeBUnxypuAw4XTuhhzjNxP5JdnNJbwc/zN8HKyJWZ2F1m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1RMkVQ9VETYmMmc1OkjK0UEbJCUzdpTjcsGt9HJjkI8yj5USFTqx/MFRI6Nzapj2iqiYM1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J3DsypIG08XRxD9MbtRGjt6OIOa8oNusiyqytgT+YYSOzva3+oFSTGCRjg9tXFzGt2IRwj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GoSwh9I20LuUt8OEj2Ff8OmFsdsBgML4Wwso2dowr2hsrb56UNbC9rrNFlTfLxQe1Rus6s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KLyltpaZuVsnyu+aD4pBZ7lO3IqhO3bvMdQ8FkXzuU3jEpw9qIRHbJu3BqKpzeF171wc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DP37BOBBO+IBKYzOsi2VrrKFIxVTuZUWUMIKiB51Zysx1VtTsFbRpW4ZEGqR11nKB9ts1l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xTZLKnqnxyUtQ2YYWwr/ANMK2v1FAZntAa211thdFyLv6AU8llE3+sFw6p5bgqmLKU/CI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dBay4a/NHVxlkGHDxalwBxCsrY3x+lqrBW0G9lZWTWghzLYNFyMa9D42ZlJ7jn6SQ/PxEf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cofjPzOaLsHbJ8r/ACp/jqPmAu+s8qkJyYnDNT2VOCZX+L9Y4ndhdeMpydu3Abrh7s1G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HtQm3Ehu52H3ZNg0gbEUzh3LfLZEWKK4lVcttNCcpFk15YWSRFS8mzntVzmj1GxZqHNWYs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7lP2tzIm6soqR8i/xbrTwPhN1QS8udpuEXAIzxhVFRG+O1l9/VNGYocCiUT/SkflEbbnou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cILh1RzG7iWPI5yKZvEqN3IkOq4aw5uK39GUdqbtgwvZAq11lKHSMBsgcQOiPZPamNs3Gr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dDE7WolZAKR5dINJa4XhZtJrTOVFJmjk+Uy97TcOHuzBUp9uqDbN+St8KlHalsZMvY4Kib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XVOVUNQ+SV6sneQwGHDmZaNcS+L/SPam04jjZQsAbxCN9dSUUZ4cqWbnwVpYxB3NcVX1oh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5eksKdGixZGp1lZRLloaJtgJnZig26iZlMzr4BQUmmQRqKZSNa9k3DrpzXROgrbU761xV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Zw1NoYQKkNjnoaRzXyjTEqyt/Qc6w3Lf7Mbi11NMJo3t5jZG2JC2NP4vs5RZc8NrcXdlo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lqg5A3WoRVigMAcCrJhyoHA4AqM4HZpucZj2U/jry3RxIcqKV7muUxEjW6FutI5cOKnOUy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fq6ftdQvzOmka6PY1ZvBUN0Gyp5eYnPN6P5DtVEiiXCW+8cHt7zH2hDDhc3MplxIfxx8bE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OF1F3xcRikhkyyPfwyn9LRzzsq6s6Cs4iqaAzviYI22Je4EpzFlTmJ0aLU3QjUFie5FAKE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rqGnyBj8rmWILbKNxCmcuc2ZkEVOwQthAe9rB6tpL6jIIZmSijpyapHZ4sTgeu34nOsicx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Uspicx2YVUXMYrXVMnVN38PpC5SSMhbxioMj1E3NN9dYcVdB2Auvs6IjEYfX3dRbpyAt0O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IaNYDHJYKOxiUchzRBqcCBC4tdN30jlRTZTN4VhF+Hn3pPkKq32opvEI70rsstgahrTkft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ZfhLr1RRUoUBUrcr8OBYcR/Ub8ce7w71cU0zIw1hWysozJCXVkadxBjDO6trSaiCibU1Us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KNinHAotVllUrNXMUZyqWXMnYBQgJ/kqcZUycAew9djBLmcoXOYpai4MndzC5UkUgeJC1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gp5HMfHfLg9uYOFv6RUjsxCCH9cIIJio5cqBVZDZMUCE7YZ/85I5kDZJ3cQ/YCou6t6CFb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fD6WqGI0TXL/boieVI7viOsbLmduU0h0c2xY05oGlqe6ybGSm91EU3eneZI6l4eyjNppxa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Ph/3duDY//rm+GoP8XDhjrVhRTzow987Lsw4ARzJHNiZWzxTUUesY0M/zmV0j6NjmBupWZ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icTFUVks6ggkndS0TYkWq7gWk2egCxbqyds1SJwRCexG+ABTDkgKp4w46KRC7VzdYGtKr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XKYmO5knqWsAqY5WyS5A89nCYc7+hzQ4PYW9d/wAVQ+wagmIf1wggmqFQSYSRcqVujpKJ7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FlVm9WuGD+TdDA4k42xIwCCG+IwGEIQHSwe/P8kZRdkfUShyoz3z6SRFvNkaOXIzM+Fxj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d6M2kk8oTaSr+Uqp/R/8Azf8AI/dU/cqzSmqP0sKH9slFOOv+0JzAjK5cLkyVddTPq2P4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fSbMhHM9OnhhEvFYWiTikzlJI+Qw08kxp+GNCbGGhwRARwKIWXVEKycNHNRainYvdcNi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mnMuV2mI3a/ImHullZIAIYhE1z1lDlCcjbkl15H0MfKpup8Qcnxub0lWwv1FPbdWwboh/X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dqWfmAgObI0tOVZVlUusy4U3Xougj17oK6v0jVAYM8em3uz6SB91MLwys0pNHVLA4yRujf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Ys9+AWUkQe37gNpKj5W6Pq9Q5P14fFrSH5H7qjPZxH9ef9P6VF+19J3kd4Lg17MtQuHdtS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0scHxRi6qdHu4pUKSollwa0uUPD5nqDh0TE1lgirXRsnXWVFqylWwtdFoRCsntUjU9pWt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zyi1MGRCa5bawZmPKaWysIVMzO4zJk5Ek/wAgaM+a4Z4dZTmgoxIgj8F8CVZWTm4BM2/rh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c90clNOJ45G522sromzRhw74fwjC/Tsr9ANiDg3q/14kLSQbjWKTxpt6jxn3jjbIybtTHh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2ykZzD51os/7k7qUqHuo6TWCTyfuqUqu1hn/VbsqY2qPpTttI12SSZ7S3iIvTqh+TMUwnP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fNtO9xj4bIVFw2NqjhYxOzAjVZVsnHTVyDVZEKxXerYWxsiEY84mGVFAI6scCDnURunNbl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dRSjlSnSOE5WxhrWjvqSGvi1dqUzw/EU4BHRXv0nAYkIhBBA/wBcIIKLc+NRvSTmCWN4e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OWAbKgH8XotgMRg5hCDsAUEdFpgMQmHuHUzVlc/O+Pyh1ZMLGA90mrZjpRO0kbmYSWSRzc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kr25VWC8f3B3QFUXxUeimTsKTcnNTPN4RsovmwqBoU1S93ClQ/tOYbsb3U/gzau8oGDLZ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IzFE3QbjZEKysrJ4TVuiEAn2R7GyBObZXUbu2106NMBCEiAzNdDyzyxmkjIFL3SyTrmPXN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p9BmLlROzU34inFVk9kLgsqJVCx0kbgW4OxGJGDcAf6wQwi8v9anDhj7RhTN04lPoBoR20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B6pG6tuMBonYfQW2DnZRT93XTHSrFnsOtI67avtTHZXDVs+ioXIKpb7lIU/tFR81J7jJW+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Sh3hFqqYWxo1Cf4Yddn2ofmwLczpm5XtQeP8YFSHLUup7r0qpvFvhV70Y/j4G6+jHrYkt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9m5rKysij2lqAUjPa+nxNcn0lnVUYYExZrBmq0yliMpajJdMeMzrZcxUcd3ckWfCApdJIG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qQ/gurolOKq58uNKzO9oysqPjH4Ch5YNP9UJuDNx4VOHDDpHsuLUGoQ3A0t0lDD7QvjZaIh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BX0uquW7qSflObVMQcCr9FKVVDUBUoDVVNzMLS18XxVflTGxuqoe7DpKRdsnlBo6+ZSDLJ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UJ906VVUNcKRU57Kc3ilGWVQfMim/JxQWqGKNo/xwTTZ1MS5WCpvJvx1e9D+nhLIc7HlBN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+0UQnMQiLA0J3uIjVrRFHI9VkmeZU+sj49QC0tkW4kYM2RNjNy8gSdpbKATO2zpmlS+TH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XMDcdBwODiqmoyAkkpouqBlsHm7ac3j/B/urYNP8AUCGDVF8dThw13fU1Hp2U9XHMri1dE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XCy++lxemOJxGF8LodM/7DrtLXqOYtUdYU2qYUHBwstqipHaqY6yDtkNpYzdtSwOVM3MSw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NpxaaDePauFp+HnWrHt0Xzyb1IxpVT+dIfZrBadQ/NgPPiRdzolM7l8OGHDCXUih0nVbo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ow88oBctBqt026HaDiVJJPIyeOBn1A3M1sbWSSyBw4pU5G4cNo+XE7SQsTmWXMytzgoKK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mpax2WRhRBvELHMSbADhs+ePqKJVTPkDiXHCBl1TeF0VA60v4HdIP9MIYNVP8dRhQH3eJm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kRke6V9AL1XQbAghwxuir9RGN0NcKxmSV8uZwcmvWZByZM5qjrCqnSeYXjKgbodpm6xWy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XxuzN4h4UvLc5VbffgabsXEG6UJ92VmZtLpO7abxO6p03tdR+Fe1BQ/LgPm42fchnDRUVB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jshpWDzr/AD4Z+iibIOWZDG2G/RZfcurXmRgjY+V7bQU9JmFLKbvr6v0zXOLnLhNLzHriD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crhNGsjllKgdldJLcO1Q0UEgySkXLrmPVNs1E5zE7kujeJGdBRKqJxGHOLnYMF01DRpV1m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m7YEYAq/9EYBBU/xz4UptLUDNTwKU3nC4YPfxK2xGOiKGIxsrFaq+Fc28Z3zIPQkQesyDl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bY0zHOLm5TVFUR75/jd505vFW6wU5s+91VaO4e6wqtVXC8FMbS208KpS+MnmoU/ej3rBeB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cQl5tT0cF/UUmlf8A8lf5cI/QVjfRWTdOgrTA4kB7XmVqfKmGYqCiOaQqpmbBHUTOmlTdT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5XoCy2TZtXSXWiFlk7ZgQW/A46x3RF1lsg6yc4vTBkDjmNJNyHXvhdEpxVRMI2vcXuwaE3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JpQxqpXZouoYDQ4kK39IbIIKn+OfCDzm/SbII1zMzmFUByuwCI/HdNWyvhdXW6Cr35YL3w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QTJBCbxEdokyGN7nmqHfSaPn+F/lSHSoF4Ym2dELNr/jhkcxzZXuNSLww+Tdq3tqRq2Ta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tTaTSC8aj+TCtc5gOIw4H+tZVP/0T8ldvwb9GyssgvlWVBW6AOgIYRRp+ikcA3iVV6mU4Q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BFt09pVyEHuVO/MnNzOqTlY0XMejnhOKO8Panu1b2p3caacxIODgSnFTy5WyPL3YAIIC6j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iWoJRwpHWk/A7fpsrf0Btg1U/xTHVQeTxegdcppsg9cPhMxw+8L4jC+tsQ4Iaoq2A0Kvh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AoO6AQ8QBSk5/uMacsSSU0JzSD25FTqT43OCzZ6es+Bm9ONXeMflAbx8SHfAbwkKfyIVO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WKQWfH54Vw9s4jDgQ9pVunEf+Wvvfgf6eNlbrshhbBtr3ADiuM1md5wgbmcOiVqEuujkW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MlTgXO2WZcztDdcqJUYspXKPRPNzFI+JNrA5SVQTWvqJPRBekYuRGEWMCu0IS5XCpkcnv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TcdQR1A2/qjbBqg+GXdU/kT/CQF1TUnNc1gYwm/VdEYNK+8Cvvbo+7Y8YzczFupcwxuCsn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+4qB92NvzYXcuecC8sTg2EaSfEGHNGL01Q3NFEzvgb7k2k1rTUh7eJeFGb0/+9SO3/Uqnn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qhadvkMK74DiMOAv7VxL/AOh/y1y4D+t1HoKsrLL08WreSwo4Uw7cAjqLJzNdWrPoyVt89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TcxRrJ25bB2iYLuJsogCX9oZu99kYn25F3xQiJpaiE5OCLVy0T0lUbrx/gH9YbDAKL9aXd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QxKnGVCxBtgHXV+gFPQumq+FsDiEDjdcUkz1OAVA3PU259c+gpniXhKcqU3D8oknZkMO1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U2UrP49K0OTxpN5tlYI3ePL/AJEEeVzJOZJILVNMbSV49nh59p+klSO0+JVP8tUmdzeIC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4MRhwAXcuK/uO+Wt8P/H/AIfwFAYfQ6a6pbSwzSOkfjF44Bfd0/UMcHIx6ctysWJ0qc66a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IyJxLi3tT9VEs5u1wAIvhQt9pORVkQnaJ7rodVI7LJ1hff9ZqKbuzSlfuoFB3sijUMdkxi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th9lBotgMfoXxsMQcH6MmdnlwC4aLDhLc1ThzI3MbPljl7qdsnZEzSQWbM0tkedHO9qF3c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nQ6sp3/yOKTcqCj86jSrjNn1mtNw461HnUjT/AFKjNn1Px0pvFxLzTPD/AGrf18Rh/wCPv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7/Oqblj/8e8RjYHAj8c8zII62pdUzHEbjG6vhdHeKRMDLuaFJCsllJomakRrlBCEBPshqg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BOOv1Qn+PdZkXIlOcnu6jg3RMOZvX9/lHWEdmIpm7jalcgolQ/K1ljGOiy0w0xsje/wBX1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barVcReWUvRH2UPB22YOhndTuVBLklmIKkeCx7WmMRXjtlkhPdKFF4t2L+S6WV00lJpNWf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M2krfGYZkPHCb4aHx4lhCbxf7VPwYjDg83KqAuNfJLvW+P/j+9sB1nfA43suL1nqZUU4Fp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fC6uir3Qc9q5xXOBBkRu5NbZcztErVzE670xuVSPuQ3R+iI1tpEQyPOs6zJz053WUMKR3b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96g2gKCYuHfLbuaMLrdBbogFOBBbqg1ysVYLIrLZWwsEUNkb4aq64zL2YhVJs3h7MtOBi5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Ika6ZwUU7HsY6xdrKzzmabwRuc0OjCqvlaojZ9b+yoe6mh0Vb8TO5jxaTDyp6I2PEfBUh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iMOHENrVxodsu1UPa/wDHz7v4r9PGa7U4UVP2uOZybvdXV1dXxKKabLRwEd1yllsHmybq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pnJjVoEe5x1eFmWZXRcifwjCF+STrP9diKj3qj2JqauH7nyGJIQth95tcowOgzNKa8FSb/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ir43WmHFn5qnGDWRzuZUQaNGLlSn3qgWkZvC4tfUx2TdpnvajUSZhUOuS7mSOJfFo+tHvN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pNWsVT+rTm9NU/sYQ609KbS1/xBUJ9op3jiMKH9tcaH8eXwqPi/8AH/2Vqr/gPRxWt9O15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9skQwC+usq9jmuGyEHmrOVlLkxlkH2BlATnlNYSjs7VbYZldXV1f8BQQwkKpZOZB1O2/rR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nsTU1UmhX0NMDZZUMAQcX6YsdYNd0k6kJl1kWVHQTuzzYBQaOi86dz8jJAgU8drtqb5a0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a6CMTMna4ROUbXSHmthawoKvGseFV4KiPubOk1o6L4qodxRVKo9H1wvAqI4fTvLAYcO/eX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vj4F+6r4aXVlv11lQ2miqZnSvwo2WfW6UmP1+NrgmhiFlI5XNxHcMblTyiVmV8b/kGMm/D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H9aNO3p1UeCYgqce4Gq2F9Gm6Aaih45LqxCClfqvvBrggO4h19cMoCARKuq6QR03Q3SOJ+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sQ02TNQ9RmzqnugG7d68e1CbFhzRSSMLxW5WVngzCu+KLCf9VUZ9+UWmBvSUJ7qoe2UVT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tKqM+4jtJ54DDh5y1jDmbxf8ASd8e8fBf/oKyIOGnXZSODG8QqzUSnCNqox38R/TO+Dduo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whUEIyuKzH+oUd6DyYbjpK+v6sSd5N0gqfJNTPKFmguFd6YbrKrYWwubBxs5/Yr6L6GHLQ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Zmq9g1zXLM1cacOQihg/QDCKR8Zh4lI1NOsm8cbnhhzU3+wVUb0sW9N4yizmbVAvSt8lVt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4eqT9mp0qoNYaM/yKn43IqPR8vnL+oqR3uYTfLgMKV2WeM54+Kfon44/j4R/9K6+lrjZD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lccI23QCpBZcQN6R4QwCKHQEf6Z/LJs0XNJ8sXWNlbrH5W6Rt1c/xlN3oKnF3NasqvZXTH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gndxAc0q6A1WqGiOFui5KGhDteLvzVBxbqZPMdAKl3phLlgc4p/LLnwWUwPpo1THWo+Ru0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aljwAvQN2o/2a/SrpPKA5aicXGA3m8pP0iFTD3MKn5jgEFF8lCb0nEReh/44vi4bpxKyCv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fa4vV8sOOA1Qc0CLNIYmZW1YvTOR0Qw+tv7BQ6R1yJosoDlmamnqbt/UG8mkdMLulPfgFR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V1snXIa5zFzkdUMftWw1wGF8CFc3j7i461T89QcLKAd1JHzqqbhgUtPLFi6meFUFQTuhVP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PT5Kp3M5UDmJkcYVTE67dqV3t/wCyi1giwi1pG+ND8/Evko/mmHLqH6lHCfd36JKidlcMK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fDf1K3WkZ8dN8dNpxbAq3XXVIpoppC92DIy5RUQTGhoUozRJwWyB0ujdZ1orKyH9Eofm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7HS3b+pCLvnOtI2yeezBqomWYvoXwYci7SnDoFgtcbEjXEYbq1ldEXTwGMqH5IDqTizSLg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YZVNwtwTNY5m90cDHr0eV1RFKSJniSGfnCl5U1Z6JhVSXNcyccumd3HyVIbwRYUx/is8aH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8vEB3N1ZILSJrcz6z5v8A8H0xM8VW/IUEEE3y4V+rUC9PD4UvhTn/ANlhfoIxqKhsDKycz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owxiDkCgcJW5JUW3Q0R0QcCir2QN8bIj8703833hTm8SLsrugf1afxPc7wgk0iwjbdU1Ow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yzDDW+2BwCCOFrJ12q90QhsHAq3QRdWsuLOtTdEnbFwhmSnNuiLxnCpz3IhOja9GkaC+j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eS8cNRBLB2trnaPVF4R7qFrmQN8aQ2n4pvAbSV49uH9aoFplSNvNUXMwH8fSzVF8arR3F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vA8XZT+NImacQ6b4uIA4hUGaU4QRcx32QEGpryDnsS42rmkPwOGiGiIvgHoG6HTb8QTthv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weFCdMftD+m7sghbd050qNymqijzy0brKqsWFW0yoCyvpqRsmlpH2iLEYhaK+vbjfo4w73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7padmSK3RGVPtCe4dT6WJ6fw8pkUsMsrhzQ5URTd01xdTRxRGCSJkJ4p8qqu6mi+Cp81Rj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yao/BVyKCCCC4P+v9U/lSeTtK026bY8Xqk7BjS9xGSO+ZXWwYbl2pae2pbnhR8StloVlK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Jrgeuyt1/X2j+N6bgFSm06KYmnH/ayt/Sibd8xu+Buh75pvNNXDYX8s52zzDtIshidU0WT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yCvh93/BqgVoq52apxpheSnHMqm9FtH9r3HMmmyZK0ppQ36pIY5FJQMKjgmp3Ou111TT52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Ra/LWnNg45qKndmZUIql+NpvUt2flzWum7Kt2KCGPBTootJoNJJv2LYBaY2XEqrkRyPLjh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bKr2V1Ho4lBfdQ20mJatR0EK2DZCEJAegLTDXqCO6KGJ65Nm4BA5XHD/ZA3wO5Oo/pRdrG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d+6iFzFE+GN2Z0p1jfv0NOFkUMb4A9BwGBT35WON3HGHSDhDb1HQ3RVHyJ2zU15Cjms7mAk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pKOJy9FIwvikjXNOWaxgVOM0NMdJ/iTXZaeDWZqcDdMPYqvwKCGPAzfBv7kek1XpI03arr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HVTOlkwpYsLp+oA0wsSsjkIta2Ico7K6GDhpZ3QWqyshcJrr9YWVWKvg5BFDE9QT01FNRU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RcWmOQPTk7C/9AbzaKBqqTZkXg7Dh7f5EnuR5sqoJc8czBZFa3smWC3F0LKyBbjsgrdAKv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pUUMJO2m4NuFriFWC0icm74teQhMhKFmH4ZKeKRSUAT6eZip5uU+nkF5fC6ef49N84KJ0N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T8JQQQOHAzZ6k0r2/PW+cBvChjIcra6rMz8KaEzP5Ei5EqFK4r0iNNZNgbbIFlWRFicy4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fqurjDKh+EFaJwQRQ/CE/cL6GFEe1HZu0qg+UyZSCnDG/wCaELydGLCZ2aRvhKguHtsGv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FDyZZx3KycmhZbrZN2OiBuvq2F19C+FrYaYA4cYfojg3V1W68nChaMHoCrm9rYM7ZIXhN0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mToOB6B0viY9GjYw7oqQ+2w2dTOzNcW3+6TxU4vCcAhhwf5FVacRH7FbvRG9HjPLkZWV75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00sMLYY0U1EJ7dG9ACsuIttOcbLKrK2F1foCZhZbK/WNWIofiO+AwpDaVBNUyYbVE6hJyB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O7YoRqTlYN/qTyZvSMLYS54TXuvDLmT25mzDK5Ovha6AsmOALjZNmBQIPS4dFsDhxSTNO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pqfZqCAwDbGo1jpzgWNcnU7U6FwRFvwNleEJ0JGlNPX/s8e96KKRj6CVqgcYDKbvVBupfj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DrTKuFuI//orlw79HHjNSGtOG5oKb08WFlZBOTm2QT9Fm1+1xMe312VlbparaxsMj2QtZ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SNT2PZ0EJpsToSm/iO+H2mHK5BfcifpJOoh221BW6IVsQfwxjM6Q5nxCwqHdsQu7/Y6mm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JQu1NLWmORr1UjW2BQFjunMug/M2wIsFYqy1V0F9hbYWwOgqXZ5TjBo2mZcw3UY0WqCBT9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bL6GqLUYmlGByc1zfwZiEJymTNK3wGEmkk3nT/FhJSQvUnDyqeN8B5jCpPj6AuFn3wuJf/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wg/8Ar7oqvqhTRSSFxw4TSYWwsiLJp0fqgUE5OCGxUzeZEj5fjCGHCYcHEBO3zu5hhjKNJ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IW7dkEEei/W7GB2aIYOU41AzACwWXAOwIRQ/C3tjjGqlN3R9rSe1gzOp2CMNizjkSIROe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3Knxw0urhFFocdQrIdGZNWyug66BwrH5Kd3RQ/NlamaKLUIYxfENJgbolaoYAIINun00bh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N67IEhCYhNmaVe6n+SdUh9rpfGx6dRMT6GRqdG9mIXDYhPJ/j6unUzpjPJ8lf4cKqGtovU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NVVQ6Z+EVuYLWJRJKDUBbC1k4JybgU02Wa6+6luSoO35AmgOe/iEMQjqnzIL6t0SRMen0g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RAVllctVqr6XV1daEYAoq6CpXe4F9Kdt1EbLdWRRwBsgbohW/A3eZRhBblycqWLKFC9Z5G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AqCWMmUXjOi7UcwN1ph9bYbrvCurYFEhGwUlrgSuTJOWuLS+yeikexr22cE0kJsrk1wKGE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pCa3FxugE6njen0afDIzrKa8g5sxl8aI9n4TDEU6hiKNAuH0gjc17HLjWlXIe6r1iaCjDM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ZxiAZw3M6lA6bq6cEBi5FXXEB7v5AgnoKiwGBX10VFHmL43NQBWuIOmBQAVggQrMWVqO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uBGBaCi2xacCndAcrK2A6YwhvsDoyMI6mmhFy5q5jAmTx39VFcyMlV2hwcLxO9mQjO4LZW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YXODmArlMbhu3ib7y4lBMc5hi4hK1Q8RheGlpVkHFAqH5K0Wczb7+0U1uJQIwvjJGx6fS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Jqk8A8sdDUuQmaVfoGAxGMzQ9s77mfWn4ExrqXiuSnp3OzHCmGRj/AAoRlpeoJurUUSinY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jCCO8bMxp4spwJsgb9IR2cA8PpU6J7cLYW6ShgcaR+pW6GoRCacCEegHC3SF9BRdxlKYwv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tkWRBifA0x5Q0NcLgXVK4AVEdnG9nPLGskbKrahG2ARxF0UMSLpzbIHSqdmn6B0RyvjMH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hmwacr68Kn1YvvdBuJchiw3wKJRTkWhFnSfE7xYbDmuUcyBB/C4XFTHkUjv4/Dq/0orqp9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9rwXIaDC/QNxoXG4cU4rNhZSxcyL8gQXpgFThoFsAnsD0OrMCPEA4OY1OhjJdSJ7HRnoPU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q2wKccpabhOCsrK2AQ6RhuvFsMRkMAESsJWSskYc5Reo3NvGxj4pmOaj2mCQqLM4VOjFqt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t8AOi2BQV1ZT9kbt/wjZQ1MseEwzxU10++ETMoV0TdDFuzm5XtvZFFFFHE4lRIYlDRCZ7U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TiCgiuIeD3kj68QmNzOOihHt0TMzsbYOOL1mTinFBDAGyrmcup/GFELvtnHLWTtYSXIWK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gI7q+mD2B7X0jgiHDocOpryx0bxI3GUJjrEHAjosh0AYbpvaoosxZogNYZCx2krJGZXPa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6zpQCoyAqSYgvF4xsmhwGGax3VkMB1krib8tKeiy5YKdA5HTG5CBV1ZAdkGkxQGBK3V9W6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FFOwKd0Ff7Np2yNFM5qsW9JCsggSEJnBCoCZIwpie/Wv8SgbK6a0vcyPltcm/BTsyRdBKK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iei6uuKMvH+SjbeSLyLbxonKmm6sgihsUdFmum6hEOhLdQ4jM02XkAhosoKfTxXfRpzS02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NzXB4xkbYxvsgfyDRM3jkF87UZrmPK4RS5DmZKJocqyaaBONhKxpBjQBvBO6+VzSSbA5kB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RWyv18Yd3HFgu9NQWVr2vpWlPhezpBU/ZLFO1+BKcVsLYBaXstsCiirYEIp2yibnm2dSR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nRRuTqVO0PWU2V7E+Vz04NMGNNTGNsgAZHTvmTGHm2t03TjrnWZFyzrNgDiSnHM17cjvx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/KLc9ri3MC0tQc9pG2F0/yIWoW63QGjE67V/qH3F8LZgApmNcnUrrysMbsuFlqrEYRSOY4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sY3Y3/Bey5vc52sT0xyzKJ4cpA8KOos6CVk7JKULL2uhY6F0IUkKAyGCWGUVQaMHNa5N0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IaIAqSnDxDAYeviL81ScYN7IIJuLoGOT6NwT2PZh9zRcxOpbKKV0ZacysLJoustkAQiEO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sqIXneLO4a4NHqoHvmYGO2VTJhTMzyGlaU6nkajp0O2QwfpjC7PDKxz0/sVJC2NuN0Si5P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uroPWZZlmTnYVjPxxKHxYdYz7j/ksgpNVTyte22DtFe6I1upAMr3CwF08I3ytWTKXaEIDC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3mv7Z6AhcJkhamuDhgRdOFkx3XstkSpZFdMOZM3j3doqZ3uSMe0VBzKOZzDTcQDgx7HOjZ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8ZhkWQhX5lNgQ0O3wOJuroFFNetSrrW8jsrZXXeTjAO3LoAgEAmqyAui3ADombcUr7FfW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ssqIT0cOH6Kp86aITSeniYyjdeCaaycboKkiyMwIBT6aMl1G5SRvjX1jJjTG1LI8kUsWd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LkXJxTuq6BU0ha28rUzuYWB7HNLXfhBUUtlHIoXXdIO6+DxoG5U09p2zEhu9tcgu5aEDRp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QtdpI05rKxTL5Qbj7qDd7fiMJy5XDqa4sLHh4wKIsh1PeGozhF5cFuoSm3vGCiCm+cUllM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c0ZgnKhry1RzRTqalUjXxphuqe136OW62O6PMvgSrOQurIIpq++IuyUxPRA3QjQYBNF1ZN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+rdoNpk3XA7dNsLKyKcpEUSmTFkYdmbSSthkfWQuDX5Kdz7oaqOMNMRwJTCSj8zWrI0qvi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Hwxuo5GtcLAYXRKJTiiUSiUcb9L25hz7KkeCm1EZVbH+NiZa1Ibu3jA0y6uF00WQwIuC0W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mWDdVbRpQKkZdeQGgwyotsnakfHG8tGZAo5SnRhFpxBsWTIOB6gnzNapJ5HI3Kar4NTDZ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upG9sMlgX51qHSAuXcFE/V3aaSoEjS7K6WFoUZsKhtzjeyzoG+BCDrJzrnuTM2FgSQuK3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KGDQE0IBNCsrY7q2FRo9hzNH47IhOUicicI/FwvGAiL0oF01oDQNWIIr/AFd8owrf1sZce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EolEolXwP4bIxp0UlxFMEQR+K6zrh7iakagIorLmcBhsrprQFurq2gACvcWNhs3RNF0At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KPcNN24ZjfNjlWVBqyFNzBB7kZCFzCuY5FxOOULKFkWRNjC5asQu5Bz1zZE2aRqFU9etcv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KspnErsdU2cOJvUddA9U8pcXvdktiFoDdAq+v2QEW5SUEEVxY5pjjF5U9uWcWoIFNGFsBq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m8I/K9SpyKsmCwHi3dgzU0USMaaEAvq6ae4/JhV/r4y7YcDupUSiUSif6FimzxMdNVsKe5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U1pJooBC0I72RUbbYbp211/q1uUyb3IW5+sxu4ZkL5m9q3QGNYctMVSW5k2kyvgcdkCg4K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oIrNhchGQ5WlZyrrTC6C5l1dB1kTfAIrtvomEtNNVOY++IsrhEAYWunNzAB2BiYRy3NAR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wRarKmbc047cBcFAIaFpw0QQX+wX1OqD4Oq+Gt8LolSvAUsl0UwZpMrWi6amM1pxrsM7s7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NeyO+NTrBjLthwb9aQ6uKJR6bYEdWUrLdMiuamVkZllfKVZWRHXZZSmxSFUsXLe+fKqKds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rbYjAtxdtl0tZ2iy3Tbgbpua4Wq8kVxL9Y70Xyy6vHSQrELQrZNKv0EFWxyqxWqAJTWGy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tdE9GZZlfAKmGebE3BIurEobZ25nu5abI1yza6q6NlJcCt1kOFlC3KIfAq2oCAsmopmG2A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7qD9f8N0XJ0gCknTnE4FQ+b3XQ3Cgj0aMs6/3CKBTyFm1ZthL8eMnjhwg+zIdSfw2JWQlH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e5yzJ0pXPkCMzzg1t00BWWVZUQuWixZVlVlFA96g4c3K/h0ikpqpic6x4e61UTm6LY/Wwt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kSeETromxVkEEdHLiXgVA7KXIfhsniyurq6ur4goOKzK+F1mWdZla6aFYKwQGpVk0WWiLd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s24tfA6oLNqAiLpmidYLPcArVfUlwKq/MODBqdFSy9qc3VhwGqtowWGP2iipfl4c68fQcb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TKz5F6aVCjJQoQUeHNQocqkicxwavuAe3MctRIWMUU0TnqSVjExweHQ80yatGLtsZPHDhR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e0IStJaAVcMT6gp7icCisyYUcAExvYEBoEQiMLIhWQCheAhMmyGwmWZsgFHAHctvK5bh12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wCG+4DADBzSQMAjoWkFWXE+1FM8XY3QWZNddE6hHRalG6sfx36LpvTfourqNmd8YytOmH2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t1RR1UVM6RsjHtTJHK6luqvzVkwIR5mMaY3RFHRBDYK6BQwsrIDGtitLRHJLgTiVdF1ln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xrE6Vc+MJ1WxetRrnptaovdaGAD/Z08jF7kjmUuYxRhgKq6UyPpYeUwIixb1v8cOHuaDlR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Gr0dVORmuojnfIQx8c1g6UuAcjgU7CPAKMa/QCJxON0Cst0AbWITJXtTap1m1LSmzNTJSh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KMaLHDF2wV8AfcYwBxdZ51WyugVZW0ZpJxc+8U3wKAVkUCnIIKy4bTRy07KOJruREVLQR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jIV/jI0eFo8LejwycL/Hz3dRVARp5gixzcNOi6zFB5Qegeq64YM1RotlqsvcGhuG6+sWmz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LtH6ir8k0JrczWMyuDLtAdG6N91lTboIIpu2BQlF8KxvttNnA3GN1dOco4rqYta0zBpfM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+ztHxw80iMMGykrskvqIkZXFrnlCoCp5c4b0SeeDtsHbNkkaN8LKyso9E46tw2N+goaYN3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enVBMF1FA3KYQQ+E35Eli0sJaU1zmoVDwm1YTKoIS5kJCEZEZFzwjMxNkYrrfAgFZVuiAg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Km9SmeJ3GD8Chh9cLH8MiyFnKTxjdKHNW+DtEBq7yun7PiZIo2uCysKdDEVxaCJkLh0XV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rhkHLp3dqZeQWGB3W6JQOoOl1mVwUdVqFIVVbpqiOVWBVLG+R1bRctmbujN1YtIwaU3Eq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Z14bq+BeiV95S2OoR62arh+j3z3km+SnLg17swL4l6toRqpEXvWpUEL3OgZkbgcJ/lwO2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JXKXLWRZEcAgnC6GB6YW4DZyGyIVkw9xCBVkyQXhmWdrlGgVUxgGJva+Frk6B4LonDDMQ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ANSMnqbrmgom6Y97EyslamcQao6uF6HR9tsVayrj/ACFH4uQwcgighhwc3pkQhsWApuwwI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cptqhZwXGT2PwaqV+SprYInUyah0NF3ReBQFnErQiy+9kdVfS98bII7yaqq3BTECmqiqD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mjzJlwmOwJddhITD0Dom0londiONlSRAl7Lt4jIIz1wobM+Vzi5SC8OVZCsjllKa1yp4rl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z4HGn8+myl3waUCiAVctV79AF0wWb9ojoKA7vq2sbbg6KliZJHPLkqImS8t9RJG903MMJb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YIfGwp1PZctxVnBZE+PBoOFsLIFzVHWTNTeIplVBIGi6a2yKqfkTPEnQHB6HicAVdcEN32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VZDE3XcgbpwuGbTMzpoe2SGaTNxo+4/AYVEgfw4pu3Rw6nBY3taHBXV0U9pyXzD6KyoFG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bpyqVZM0Vrpu0a3R2QPcizMHyiItlY9RuTn2V7jmOTH3xrB7tIbPT32Q1FkAohlaX5G15v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BZNa55joW2rohE6iaHudTtCygLIEYmlOpWpkbmLNZBwd01fz4HGn+TqqAjjdXRwGMbcG+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sY1ILGg+Osb/L4f8AqVlLJNWyxGB3IvG0SrPKxNqguYC6wc18JWt7AlzLLKArq2GXTKsi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YY6+dibxIlSHMSm+CGiujgejhUmStWqKCBurIp0zGuZZwVk7RMIQKfvlXFT/Kfvi2S/Cur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2RjN2EoFHYNKvjbUFbqxThbB6qU0pqamlMKzK6ss2VMKspWNlApsjmRgKylyhsDgVq2XNh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NVIUAmRZhySgO6e/LrGv5uDWucm00rlSUcfNqI2MTt5H2XCx2Liq4ef5BTpYgvVwr1kSbU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AOJVZ82Jwg+Q4jF4zN6xgEEEPLC+L/Fm5W4jVgVRizan9rh36tXUGKSQl6hb/ABKZh5YHY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paaWcLmSBc1tw4FSOw/1/1bt9BWVk5qI0sVZZUQrL6stVdXwPRC7JM3Y2RFxmeA3K9HQZ2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oo2xjdWW5DQn7Ofox4LeIm9U7oa8iMdVHrARdWVtcXbW6HIFORN1snKowYmoFNKzBwa7B1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MHYfTLhBVguqVpa4DXS5F1LGDGzeLVszQXKLSMYvKGqsE5xDZCoH+7VygCWa5iF1w0e0u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Z3OWcrMVdB5UcxaYK1Ahw6K35cThF8nXMy34Q1NxKJ0Bs7D6G5CylRbMjCpxYSUL3vpgW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RU7Q6KoFgBookd8gc/wBNETNSZZPSykujfGR4tQKvi04Ft1lQVrp0ejmrKrKyssqsjgMWX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up2s5cNw3C6C+7hWTbA1es5xCCHSN6RpZFdfeJUgVg4BXRVriydc4OT1UbIIFAppQKBWa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sylu2oWbuJspgsmZrG2AVtLaPGWSmNxLHnVOSWMksGzd4q4CubG5PTdESp5mtE9SLl7iSS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Gmqa5zlmuh1gqnqDEWPD2413licGefWdU5tutoTdA3VyGycrd2DfEaLcJqa+yhmCZMyz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AnoxZkozRjZMAt9jzapvKCxNcPZUNOHskZy36lBELZ7sCdb3QOrr2Ax5YXKRYsqyrKsiyL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uDluAUFe4vlAWqub21tfC10E5SavRwCHUwd0Xi4YHVNug+72uyp4uN00EK63xvq4hOTn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croOQV8qFihZNRTmZluXvzOa1DayOFc20tG7UhOvEWzsKgIKqKNkqprsqJyeZmcs7uoaMf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FRy5H41/QcG+XRr0P6hqmtRQ+eQ2fjbXBmxTN3DtbqhE1emJFimSOYm1jgnyB8kMgT3Ny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NNwgpfOFtjxL4f9aQexW/LQDStYLNj5jp6F0TLXRNsNkE4OyhArTA4kBZUWEYxSPjUfEJW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MyQWQVrBbrMF9WVitU2xTzZrulqch0U3zNW6O+x3QzNL25mtaQzmBZrk6AIooopyeLqXAF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pj7hrtLXTLprkXWDcIhd+VBCyOFaLxUzrOunlSZAaJvsHQO7ayf5LK2FsLJrbJzr4t3Z+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KrvHpG+LVbAIp+zU5nRGEFfvOkrxc9UXjZNGrtmIEpmjbprQ4SN9xzNW08hErZYGtq7JtZ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LHUtapflYuIeFlALQ1OstJoKkdtOO+b4slnlrXsdFlPo5Hsj0KO4xKKOwRFl9LKsiykK1s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fE1HWQPQsQ1OyyHkuagxzUMPupsKd/j0NT03opP2swV0ZQwkXwGwKNiGuYsrbhyC+0XWwc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rAprLJpWrXNcsyDkHppVQSI4Wm53C3xfZwHY9r+2SoRJKpNKeXwn/AGHtucqtjZAWTnX6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cMcnCxKrvj6Rvi35LKVvbE3LhJsxbh2DW3TUU35ZR3nH7xae2O5UUSlpxyo4SVJTvAY02U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dhywCvimXKa5SwsczlvaCJo2iq0bVhZw4gqqeSraRTsyTG8tMOydQ+c+sbWoohVM/LhhdY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3UFzWptinBAG6DVlTDha4acMrSiyxtgQmFzCziE7UziLbx1sMjWEEYBVv6sm2AwCegVfHh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yJIQYHK2htZStTQCmsaC3RaFahPK1CcnKXVEYb4AoaIO0LrHcA2V0HJjgjZOGqyXeFsi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74HZmvGVyiFo5j7VX52wKOACkdr0N3j3/AA8OP8ibdV3w9Qwc+yzkPBuCrJykOjCge04Qh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I+K+sL4NCYVFNlTZWSNja1PFmNCfSRlN8Zo3tdfv4h/8APoGe9ZP8G9uDoAVHRxZJGvikY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+rCCGKI2UhuY1L8bE5BVJ96Ft2ubZsW8XjUm89EVUSliimzOxyq9k0ohMN1snaq1lfUtT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4jMxRcRheg4OFX+rL0hO6eDfsLdOum4XKLtAGr6aWnC+qfKGuOqJ0JTlJjbFuFrEoFOBI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DdDfBzk56L0XIphykgTMtZzB7U3x1vkSsy1KFLO5SU5ifIdOlu7PL8PD/AJ5d761v6+Ix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TO0RKkeihi0asX1f3H+VQ60LfixusyuqNzbvp8p5V4mRuzuhljHqJWKOsTKpjw2wQaph/I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MHxk+OIWwccwGz4w6Rmja8DmltzqE2RMmsg8ExuF36hilgLlbSpBbLTi8c7rRs0TPCX5K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yS/GHEGPua+UNd5CyN00o4HYHUjQtzIxluA1VkRhFM+IzVkszXi+IOAR6eCBBDTC2BCsFl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tc14lR7mi9ngOFrIotsFIj0WTEdFrfG6zaaIHUIlOenvV+mN+UuOc8NqGuZNHGpqWF59NT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6FjZKwAPdmLxdZVlQGLUzf8ND8ku5CqvgxGN9MCoXZXEp78Mqti1ug2G58ipTeNvgiiUS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yhOtbUenY6rncW104FJLHWD0mVcuYIyzsa2XM+KdtnkODRrJ42RYbN8RtfubtW/IxN1WRq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cC2dNqBczNILtJ3drVO28TUNn+VF8dZ50vyz6RKnZ7dR89NezdvTXZlyEnFqacPrlgoMt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MtgE8I4g9XBW+2NMG7Ea4BErNYny3Wy5gKdtcI4OFk83TluAEArKy+jgRoRow6XKbIUQiU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HoumvcFzXX5mpkKzFXwJWZXwvi0NyFuVMbmDmWQ66Aav+Qqf4cW4jbAoLNcIDB2DBqNro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2kbfiGyJV0cG2yuIKi7XxTvkNVBaflMXKuWU7qVsbxLHH4prR6j0uro5WL1MjF6vMmysKe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b41h9xibuLg5kCtCHNbfkp0bgruRcEE/UcpyYdHt1pRaOr+SkHu1PxfdO2zKjWamHthtm+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rYXue173aK+rtCx11fEoBBqe1PFsPp/QNujg+lLmCutle6vgRdZUMysgVdOwsMLpwTkVZB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pIRCLkUU5H8V8WC5eAGv673wDyE2QOTobp7SOrhjEx+aYqTwxbiNsDg1DAuRwGgGA8ipO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dEWBwGEUL5BCX09Q65fIS1sLzzS91uHgimjOlRXBjua7O2smYaerbOrKRoeDS3Rhlja2pc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Fi2pdd0ZV0CiUHouF84QmAXOT3XwCcg+zyixrkBZTsN4GkGo8I2XezxnBa+m+N+kKp2+xV/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jwF0xuZjzkfFd6zWV8AgnKRfalF+u2HDG2pJDZRua5EFZtb4XWYEBZbE6FFivhqEUU9HB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0U4K2P1i5FE/gPTSt0lKPSE7QDojlLU17JVLTFqOmMYuaS0NJTIp3ji3EbYnBh0OLBq/cY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NnbOKan+IGr3BbqJmZzWKpizMpWiZnoI3xSUIp3ctRRyPiqc8KKzJsbynB8ErH54n1DFFH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J8MbhJE9ifFOyIuumGxumuRfpmV1a6yAp+iLldXUF3S1H7Mh7AbFj+01ABa4OBaHKCIB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mMeanlpZo1CPaq/noRc1mkbfJo0kPfRb1ugY83aLjKQgbIuunbyjKTtE3MjgeqibanBRKu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Dsr6lAggoqQXRCO4IwaggrJwxDQVZaq2BKJRR/Aehu9slPIUekI6npCiqCxFsU4kiczCn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4MTvgN8G+GJwjKOACaEdSEUVJqxvjE3NJP5IJyKvo3YOLTFVXRn7YKl9PKzi0L2urYi6la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Z15SVTexUVRhnqGPjMQe80/DnwxS8U4jI1sNfUVEcM2s07YxNUSFT1b5o/qkg9RPV0HIiz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rIO0L0XY3VGQHk55ZvBN8TvApHkKjkc+TM5ibUgq900jIvqeibIaaB0Kr/CD5v9Xb0De3i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kU0WXCbZo0h7VUi03XTdsDiLgIBHQtOF19hWvh9q6OmJTk6ytqBgE3AhOW2F0MC7QlEo/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nZmfUnufuelxsB+AEtLJg5SQhUze5zs74sZNJMBjF8ZRwKKGMQwB1wmNo/wDVu0Lg2R7s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EnIp+6epiEVVWRjLy45W+ngY2N5jUkLplUNMcsG8xTH2VJG6RQ8qOXj9MIW08TpQZ/SPAc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NppqkEHCin9PNNKZ6c2BkqM6a9Zwg9F6vg1XUU+RkZspj7aJ0UK4fTRSxS08UKDGyp3DYA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9ykZLCBKs2GhXp48zvF8EgVDpHxDzgHusCAVlO3tI1kVrIb1HzdTfOPxc0FbI2Tr2Bvg7cY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7oEpxsidLpyOF1dBMNxgcC3A6LSxR/GcMqyqhA50pTkehqPScLq+ATXlqDsyaod8Kj58B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hgEE5M3wl1YFCMz6nSRN3Z5S2ViiwgMC5rgxvankSR1b+2O0Uda52eknfzGnKOJODphHJe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CKmYva/sq+IeqoqWZrqB28RL5Mzmism5z2ZQnakKOUxgnC6OF03exJsWo4XRVl9EJm3C9K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UmkcY741UD2eSHI0TcrszCX6sdfC9kB3se0iojj5jWpuEw0duRclD5JqeUvfE9it004vML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4313QKBwIR0V9UTZXutkU5FDBybmvbMgj0WVllwP4imsc9R0tk5ouWrZZkUeg6N6AnHpjC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HGr/YwGNL4ydBQwGDk0aIo6sUTwySR+dyGiG4Zplkc6SkMceETLp8gjbq4xVGcPaHppaxr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ipH5l9NcVKXZgDmGZjs4vHPHDHVVvMDD3N8yUZQwmzo3rXA6rQpwTTZUbMz68eymU2ajx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zhUClU2kUHyRKpvkiBE2yl1dSR2grIQ1zQ9xmbJGmOCuCjq6PxDVspdpBrbVyhbmkYO3i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amwIy5SQCGq5scA7XZze3ocLppwIGJCcFZDDJZByBVwrppWtzdqBvgUfxMptDI2NPc5yA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WRRxaNTqfwAINQabOsmtTFELDCu/YwGMJs09Qw+mjUYHb/jYLuqdJI2Z3zQwtgTN2gZKZo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q65pXLdZoVlchF7k2VjRATMaxgayeCSA3siQVGr2Ba7lUZY2oqK3sc0XOiBBcVfM0WaPp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2hCDVQZbcSsITsC3/ABDkx5RsggRjTyZDUvuymqJFT6v5jGOqPCI+4SLFQaRV3nRM9yce2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SHNeWpkoK3UvidUPIhU7LSALiulMenhwvVLdFqtjsd05txuGOyq6ujofsdLt0MN01huGAH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Isboo/gihdIfbpw57pDoE65VlmRFk/UI47NCPSFa6DUGacwNRcSgmqEXONd8/THgeoBOT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12V8r87vu+DPKd5VF+txB+aVRx5kxrWLOQpDctdpdHCFzmufK55c8yQOFihtI4lzXuaxB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g3RCbuBcWRYiio2guAIIcWnMSg5A2W6ZlyuagbIIO0io4HxTRGKRjjYPCp5O6qYZDTXai7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41es1K7Kak+01XTdZcgKdCEc8adJmYh8gVOO4G64w72+nhg/lYWWuFrLLc7IgFW0dZNky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BDAlEI4BPOjXlx2DbOAFgWLUJpCIQRRR6go4LKSZWWrk57Y0XElr7LRwwcEUU0J24wOIaS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ji1NUQt0cR+bphwcj0hDVzQiv+d24Pa/VwYC1zAVYjBuil8+HnNSVkZa9o1Ztg4afZw/x0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0eR4dcyAtdIwNamvyuO5OgNk12DsA9NNytbhSNuGtuQ2ysnxr7c6+DN9l4oi6aE9gao5H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4S5roOKMDHtcmifKyoQla8FtlbRsz2ouzujNlO7saioPk+mm63VRHkIUer2BQDULjG56eF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XV0Thsdk6zw5udsNwE5HTA4lFCSzmrKmrUEEq+BCCFwt0UcB0RuEaLnSK6NmJ8pd0MdboK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NYSmxo5QjImglPdiE1RhDo4l8nTD5Io9DRgxtsDvb3pN86e5NKjjLnTtQQGkvnw+blvqW5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sgdU8Wcmmxks5R1LRUtfnXK5c2pTtMGszJsQJkhIThYxszlsYCkhTWXOQBWsfqV9lE/MEw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dhMzKbXw+82hQTULom6ALiwS00lfOKlt1FpFxIBtRRU/OVTE6nTKghc8OTSF9Xummye7S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UI91oUS3XGerhPyYXQOLdcPpHRyJQer3RutVfTdPFsJH5VGbuCGG4vZEXWqsrYWde/wCDV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cXBFOwKDdGtRytRkJTdVYBOffoCaom2CGPE+gbKLzwPQNvrC95D5SbOKOrVGSoxzFtIuXm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q5he87SFRu71LvbCml53D2OIWRrn1Ds8waUWXDYtTos9ke4TjSBtmvdlc/wAWao7uTTo9v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g6RuRfdO0TFVj+O3a11AA5PZY2TELglyaqRgZHK7M+MXMkIcwfHXSZ6jhrvY4hJ7NMA+aW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pr5Ao5FmaVIcopzZZkDdXVRq5QC5Cj0w4v8h6eGIWcLIFfeW4atE0hww3RQ1RCvlV74PGF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96p7q2APRZWW2P//EAC4RAAICAAUDBAICAgMBAQAAAAABAhEDEBIgITAxQAQTQVAiMlFhB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VYP/aAAgBAwEBPwHrwyn14olL4yTvhjVeEuUPjzV4sMp9ZR/kk9ifwxqvBToa1L7KGUuqo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cf48FOhq+V4dbb2rxIZS7dRKhu+gnR38FOhr56/GTL3UaTSVurrxyl26fYbvp9yvATK3Vn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HLZpYoCiV1KK6kcn26XbrWV4CHlaLLL3af5L/AINLZoPbNK8SjT0Y5PoUdvATOCt9FbLL6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aa7FeLZZe3SaStscnvS8GiisqRwWiyy86NLNLNLNLNDNDNB7ZoQoopFedZZeyjSVktlbK6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5vJRbNBoKX1NGk07bLL2UV0Gyyyyyyy+jRpNBoNJpRXk1srxaNJp22XtrNIZRRRRRTK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NKNKK6lFFFFFFFFFFFFFFFfR6TSVsQsnmjSn26VFFZ0UUUV4V9Ky/oKNJpFtT2vyrLLL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LLLL3UV9L8jysT2KtPO2yyy995X0KKHvf0ll9P5zaKYr8Zdug97+iofCJTssjiyFjMWKma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vIWS3MW1D8+1sxP12oaERnJCxn8nvxIzvJ5WWWX5C3xzWSH9AiD5JOUWKbapjQyCsrczD7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8eOtizjmskP6FMxV8krrg9RDE/kcZn+Eck5J9sm0Qj/JoRoRpRpRWT+gWbQs45IfnIlBxz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FjwPxP8ctM2i2LkSy5OTnJb35a3LJeeiGJ8SJQrlZYbpmLGpZSX4npI/mJCW9b5/H0KyRw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VLmOU/yheUlwYEtM9rYs1vn46zXRX0FlkZOPYaWIrXcwn/qyqdE+xg/uttbFvn38pbKov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MnF2h/l/2RJx51E+xDiSFtYsluj3Hy/N/vYh/QqLZp/jPCnpZXFGIz5F23LJbod/Kh3vY8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pGhDgjREsnBPnKH6rNZVvooivnyk+khqvNW5LKrPYj/AlSrqNiZdR6iea21uv+M3lHnb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ihLJ7nuaEh9upeaydV0kLNLi83lDuT+iiWWWX1bLFy/LQu2cOfo2ObvZHNxWS3IrenTJcP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6PEntRRRW5nvH/IF6lGq98/KQ81m8l5jIyrkcred7U83m+2TZZg8xW+fZeUti+hl2JPZZF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seySpjKMHiC34n6rylsssvYij2LR7UkPDY8OS67Fum6WdkLxI64ji13MLtlHsLoYr/J5UY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6+hSKRWWDG2QXAxQJQsxYKDpeCtmP2G0jUiyENCpZaaLIv8RMsSvdPAUnYvToWDFCVbofj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RWeFLTIWIk6zZj8zK6jT+Nl7PUS+CUuRM4zYzD5iUaaIzpVkuooVzIlLV9Etkiz0+I3w8p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exyonK3Y2R2MmYOT6qi2JqJJt/RrY8oJweoWNHvZjYuvhZ8l9RyNRqLGYkhsoS2MmYJfW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5PJrJSolJNZRnJLgbt302NFZLLGfwPgsjyNuOyZhvZbFf1y2vLnapC6lFGnPEhK7JQs9hD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xoUa6r+mW+/HoeFFnsxPYiexHZXWfWvy30L6t7VurY9q3WIf0KzfWXTe5btXRRZZeyI+iv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0itrXReS2Lxo5Lc/JURRWaaqmTVdir6F9d9Wy+tHJeKu2VIluhH53UJUYm3m8r5+rR8C33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bLLFM1ok76K+pXQrq2WWXvXBY82PchovpWcF9JeOtl50N5p+GiyLHnIsssvOPckVlWfOyv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WxdeOUO+x874dyex/VwV5LuNeXZE7jG+hAl9fDJdyS82C+SchdCAyxeAvNi83yi2LyKKK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Zp/BWV5JeRf3qY3fIy1ku30Nl5r7BZVZWXx5yLzQslneV53uf0Sz0Ka475fHlvOQty6dll+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GiPBN6uReWh+JRRW+yyy+vQoqPccxcquhWyvMeS+hsvpRjZaj2HzknQ8q2VtjyiUa8FFFF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i2r6ZRruOfTRWyL+DE68VZQlk2J2UNFFZoe1C8V9dRs4iXfUWT2OV9Z4iRg4icqJI7HLI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wl3GhrKiih7Vk/ForqKPyxy/jo3kiso50JDLNWzSackh5Im6Q5NlEJaGd0fsd+ER4ExSs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xePqHLpV1VEfBdiE6NWWtjlY3fYUdqZe1RMSNooo02RuqIihWa/rbWTWT8K/PRY+RZPJPKT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JEazw/52LoNZUUOzV/IpJ5XnqFtvwrL6FdOWSfUvJZMY0Kazg7XTe31WLX4oWLwYfqJEM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urfHRTEPwbHGxqiSGvkjMTtGFL4L6NlksSMe7J+vguI8i9c33R/y4PsSi5Mf4qma77EGY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KFEk8pKt17WUV4CJRb7Dw2SyjL4E3BinZZe1seIjExGl+KMafqXyzWn3KNS+EW8mRiITMD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UXHv4yQolbZ9tt5XsexdRZKQpoeImjGiu6y0fjqHJyXBLEa4MPF4/ITLLNQ8R/Bpb5Z6j1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Z/wDTf8GH/kMOX7cEsLCxlZPAxMLmDtHuJ/sho0ChRWaZ6fGv8WKRqMP8pGP4qaNVGqy80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K2MsvfRpZpKzaHxxtaslwanVEJ/DNWrkqxYmlnuJDxS7ItHrfW+4/bg+ChQZpZh4ksPmLM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GJ6eOJyiUHB0872J0YM9cbysvyLFI1Flmriumyhb1leVlncfO2zFXzmjUXzWcT/Ieo9qG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kzuKJgeolg8PsVHGiYuG8N8j2Xl6XE0yrorxlvvO8mXvkRxKNWV5/qi9z5Q+MrIwt8mJhQ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V+r9lVHuTk5u2aTQaShIissHGeC/6Pwx4f0YuG8N09yZhy1RvzlmoFUTwtMVL+dndFZMaO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PJll5UijHhXKLFwYXLs78Di4nrfVOH4xNTk+Ssk8lEURZSR6fHeE/6JRjjQJwcHT3ejnxp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pWT5wFsWS3tllZVuoaK21fBPl0hKjD7DZLH9uDcic3OWpiyoSFEUdrR6X1HtvS+xj4Xux4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U9ErIu/OezU6rYskfGV5LkrfYuR8FiedFbJx+SMXeVWf5DGt+2skIoSFvZ6TH/wBJHqsC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i2tPnPoLJHwUUaSMSXbNZrKKqN7FlY2JD4LybLPVep9uP9ncoSEhZp7pITPT43uR57nqc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s8Kel2Rd/TVl8bZvJbV0nnLuYlqDkTbk7YhIQunRhzcHaE44sTFw3hutiPSY2pafoa3/Gy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WE2NVlWxrZ6pOWG0iskIW1PoenxdDp9jGwvciTjswZ6ZJi87SONbll8bmWVmkKIqQmYbpk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H12NX/Wi8oroLoemxb/Fnq8G/zQyihGBLVBeR8bUJj69iKKEPKiiFyXJN30fUTvEZZCPRX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iLEieowfbf9bPQyuNeYuhe2y9ijsjlFEVzRH8JHZtk+h6zFWFhv8AkqxRrpLo4WJ7crJR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mVl6J1KheUxZLa808nuvZCR8jVcjWrsSVcskko2iUU0e2xxa77cTEWHHUzHxniy1SNRqE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30vT42l6WepwfcVruVl6Z1NFeUxdH4EIlnRWS2RRDkTrual8Hxye5xQr7FSj3L1fjt9fju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RQtqEVY/x4yoro+mxtS0s9VgV+aywf2L48tDF0EIlu7ZWWR7jjXKJT4I8kpcURg5diGmS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wlfBiRalyRg5dh4co90JH+T9Ppl7iKFlZe2KEqJZWWX0E3F2jCxFixPUYPtv+jB/bzEP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r22Qm6obMP+yrfAoygrRHEi+X3JRr80NuTFG+Wz9e/YliUUSgprSz1P8Aj5YX5R5RWVbUj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rh4jw3aPxx4Gj250xeexbFkhlZXtvOEqHIUhYSFKUf2HCOIRw8SqFNuX5Lk9zDjwar4JbM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0Yv8AjsSH68jg499iOxGfwSfX9Ni6HTMbC9xcEO3hrqMWxZyL6cJURknwaXD9SE0+JHtu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QtMlqke9hItOXBL+tlZTwoT/AGRjeihf4k/Rzj25GqEPrvKJ6fG/1l4iyYsmIW17rET6k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/kNRxFwXiLgw8TT+xGEbtktAq1EuVuxJ/CySPW4f+2xPetzyiRMB3Bdey81ms1tW9iJdBb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e24O4CxJfKIyWJEl+TJYUEiPc7d+41sxJ1mjHjrjQ+N3crNb6PgR6f9PArcugtjzYiXRv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apmqcO/IsaJNRmriTv9T2eO5ensLj8mdlb7lZYk6ziN0N2ephpmLKhdZLjL0/EfKexbHmx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oypkMRruXCRPC5/HgktBGE2u57WkhS5Yv/bI8rUyU2u5LEtmpll5+rhcb6q2pfjl6f9fBr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NiJdFLdgYlcHswnyhwnD9GOL/AGkRliSX4mjEl3MThaSSaSRKXBjdsqK2TWpUNVx4PwM9N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EPNkew+glvRhTdlz+DRKX7Hu6OEf9rPbUPzZFauWSVmO74KK3eqhpnfTWazXbL03by1tYi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7k6FjMjOU/kUFD8me85/ojQ3zMniIlifx0fU4eqHWQyPOfplxflraxDzYh74rN9HWxY8o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9PFVwY1XRWxDI54cdMfLW1iHn8CPjclsfjNWiXVWSywY3Ly0LN5MWz4EfG1La/Hx1U2Ncd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pX1VufQWx5MWz4F9F6uPKeTXTis0iKpdVbn04VTHkxbY7VlRRRpKJLxvUxuF5R7ksOnwIo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Vy8RoorwULJ5LJLdLt0VGzT1Jx1RaGR7ku6Y++dbUskI9PD58iis7L6ayoSyS6D3oXGdG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buOSKE9sBFGFh62aaXHlUUV4C6Mt6310PVYeqN5JjFk+TtsQkYeE5EIqPb6pZx6Mt910a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a7ZRJRoTL2JEUYWBfLKoTyX0Fb1sXRe+Rhvp0Vm1fDMXB0MaE7VMca2ISMDB+WUOJpLLE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6TW5oh1aKyatUzFwNPKKyrJIhgykYWBp5exFFHYv6hdN7+z6qyaKGh+mTJekl8H/EmR9E/k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vDNJRRX1C6V5Vu5fIuos6+4W69iViRRRpNJpNBoEq6iysvO+jRRRWT8qy+omajUWXuW1Gg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0EIfHVs1F5P6qt8VseV0atJaEOA8MorOitqyf/wCCW5omTXBHsQk2KdmpPJ5VlWVFZWN/Z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7ESjZPsf6mH2ZhkO4v2Hw6G6L6FFFdRZv6NdRCFuR2HItVyRquCMaIrkX7D/YkfAv1InfJ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uivGe2uksn0ktyNI1RLgkP9SP6kHwQm2KSeTVjXB2iQ7EELuNl0X0aNO+/EvNdd7V0rIyt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SnFk6ZX4ijUSEeCBDuLvsrgjGjTySJHwLsQLO2yivoLLL6SyfRW9F2cFUY3wa/wAeCM3p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BRKpi2N5PKj4MNC7kh9hCE86Hmvo7KyWT6K6KLG2xEXxQmQZF0WajUXlZeTLLICRJElwVw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hof1b6Kzb6ae7Uat6/Uwxy5HIYlwRVFc5y8yiuosnuXiLas7z+DDVH+xPuT7C4RB2Raech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yHk+rfQvZZZGQnyNck0V+JHhGH3zl5SyvyX5liNTsciz4ILJkvH//xAAwEQACAgEDBAI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QIREAMgMBIhMUBBUAQTIjJRQgUjYGEzcRQkUv/aAAgBAgEBPwH7bz/xpf8AA79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aRXJRWbL9Dq+o8+lXDZZfr9R1f8JrZRWK3WVt6jq+/Xp2XiiitvUdReysofq0V69FZr3KK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hEkUUVis1iiiuG+CiiiiiiiiuN+zZ1F7aKK2WdWX61e9fs2dRe2iisPF371llllllllll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zqOxRWXl4svissvNllll+lX1dnUWsM+MvN8delRRRRRRX2EvAvAkUUNYrZeazXLeyyxbvj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LwXhWOjsNYv1fG5Hzt+BfRx77aK3N9heMWXsfrN0ty3Px762x8j23sooYtlFD7esyW97X9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y+FbLxPwLx6r8EvGFi8vLw/ffjYsRkiM0fktdukm6F/8ArgW6Xgj49VC7lYvK2PD99id58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77wtzIePVQvI83lZeH77HH+hPD2ecJFcrI+PWXm962yO/vPDVidecLZWxLkj49Zvetr+i8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+CPj1m++9bX9Gz/oWGXtXE/VQ+Bbq917pIix4Sz84XF8+qh8C+jeOk6SkdKOhC00hxwsss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bIKlzXtsoQ89sXiyP0ct0pZretrIxtElRL45OnL2WdRd4ZW6jxtYvd7HbZfGtiwpUOVj8r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KFwrKwxfRSOk6TpZRVbEVv6TpJLuuatjFlD4H9HYtj2y8bFhvgf8AL0mLK4a+iYo3usstF9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bFhbf8+Rbnsj9Ylm9iHHiW7/ADF6VZjwLkr14rbHwPHyX6C/mxequBcPUXi9j40PirEMS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i9VcHwWLDZby2PFiYnfovYtllkSiS7jRRW6sVuulZD+PrIe94WHs+C9idHVi+KLS2VsW6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fcb4Fsm/2iVc63ofCsPYit1l8q40RNXCXGsPDXYi7XrIe5bXtjihI7DRSGhcdFFFcKImqV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wVzIe5cPwRE+585fkdD8C4lwXi9kSWaKHRZZe2O2Pz6yHxPb8CdFovvhHyOJLwR5b2UVto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PMfL9ZD4nteK22WR9Gyyy+N744edPvb4aK5EPYt72MrthRKxWV6t7Fte6sLL7EpP/ABIrp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md8Iexb3seUPESSELhW58F4W12JFFFZZEZKVIpy88y4kPYsdSQsNiY9jzbLxF1hcS9yQh7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5/wBDm8WdQu54HsZWK2riXuSEP0Ht+cWLCHhI1JfC3I6mQ2MRRQisr6aQvI/RsssssvfJ9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OhkVW68IbxYvpmIfrVuuh9ytkVYu2b2eTpOkp7KFiijuV9C+BL1tTyRVsmtmn4KKKEssjm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F+mvHsL19REET8bIqlvl4IbF9XJ1h+Be01Yo0TTooSIw+eCZHYvYRfpSF4PgjwP1KJP4I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H9bLMH3OlPwNV223vXJZZZ88N/YvMV2sUu1COlPDdexWyyy81vv61xoaIdymsPzwLdRXr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Fh4d6Tv4OrH+XNXoMW54RWKzQtq+gQh4dNUzTk4ftlj/LkQvYfH0lFC9pyoTvatlmouog/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MXo2WXv6TpKZRXP1X4FA8PasJjY3ihvnvnftLdRR08TlRTl5Eqw0LYsXtfZid+leLLLFtQ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X4FHhWGXsavuQXO3ReaKosTL2rax+BepHncqO8hIorYy8rEseDqLwlwXuWm2auk1GyLzK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dCebwtrPgXqRLL5HL4Ql/fAysp4mRxSH2FERWGKRZ1Yl5EKRZD9zFBITJx615PDPB/wBj8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8J7HheoiivXchdzpoZIWOk+RbWrKK2fONN0xMsjKiVXYxyvPnZZeIvCy8LN8Ve/R0oXbPk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FEWTTLxLkTxZYsV3xWKK20V6dZsvZfMlXHQhrvhYTHF4RJU+NbdKPydI4Dj6lllll8C4rL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CdEXZFiHAao1I/JXEhRbFov5P0j9NiEUMlDFl+w9lliR8Ce5ra/ApF8T2N1mLoUiOJRXkp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aFBkdP+yEdNeCsVsbzOOLLwnfrWXisfAvBHdRW1RwuO8SdusUUUaUvjHX+7pojFRfcjCM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sUUIujT0pS8n/wAcei0KcoinGXk6f6xZe2cfkaOk+CPqtM6bOnY/BHwLzxrK39aOsvP6l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ZWxOiLs6V5J6bfdHT09i+kceo6TpHGxwNHRr90sXhpPyT0q8EdRryJ3wSjT9ujpOkcRKhLu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CW55oooaJu+xB9Je3TeESKK+R4l2NGHViiiszgpCbiyLvfqR7Ysss6iy/Ye6isJ8aHA6Si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Sh1ysWn/e2hKhCGSlSI6/wxy7j14I/H/3u/wJUWWXl4lHqO8GRle+Sp+8xYsQpXs8PPzw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nbZeqdep/RoTb7PD7mrNK4/JOXT3J6r1D8P8VS/fISS8br2Tj1CbixO92qvngXrMWKEhf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8b2WKRe5OiHZWN2az6Z2Pv3Zp6D1JEIqKpbb36kL7kJdL3SVoa3r11wMWPnnoazYneUacu1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37sjpuXk/H0+lXzakflGnP43asfnevXXCsfObHIXngvvuoSofYu86kuk6zRi9R/8AXoTj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kl7q4bLPnbFegyOdT+Rp6dvuRSSpeg1Z/FkXe3UgdJRWF7C4kfOaK473N2LNGn2ff0pxsj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2r2uovd88LW97mxIRWdKPz6c4/Jpy+NsvOWR9qvReFhbVhuhL5wtkF2w36Ul0shK9mqssX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Rnjb5WxDwsfBpK3i/TkrQn0sTtZ1PGxespCHvWHzo8CFm9qjZCKisV6k42acqzPwX6/wdQ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+R7Kxa3aUe15vh85vhnGu5pz+MS8FczFwUSVYQxZW14fIisUWO0f9oTZZZZKVH42pa6eRZ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JdRLx6C4WrFHKyt7Fx1h4tMaYn8FVirH2LE67o09dS7PhYuZqzvBl9Sw2L1XwIe5i5aOoq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Su3Y6W8T2Q1pRI/kRfkTvc0LnnGyEukYxegtjwt62vDF45aPI4/0XfkpHddkdMsT3Rk14I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psnH5wxegh4Q8LD2rK2MXjm8l0dhq/A2xXhq90IYkzRfqy84XIiissWHhZWxZWxi5WNCd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4FJ5ktkIXlu2aXqy8jFyLC4kLetq8ctEv2nZnSxNoX9nVmrGqxCF5m6RGLZGNEfUkVyrhW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IsMaO6FL+xdxtHVj/AKH/AELTRHTOhFDjYsR9L5xLzzLFnVyLbHaueUTqaLT8n/opfJaI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ct+xP3VlDI7V6DR2LXwVZ+0u+wxGmWXui/Tn9Ahkdq4lv6Ski7OlLyX/QkJcMX39OZXoV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cNHSilxr02/ZWHtQxc69dejL6FDFzr14+PRk/TXA9iwh/Tw+kXGxYQxbfndZZZ1HUQfrR8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F7Te6PnhcqFJPkQh80n6i9lvgXBViWLOrijxvMpUX6VfRx8cqYpcEXytj75X1T4Y76vhsU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JSEV9UsvhW+CNVU+KxSE9id5vdKRYmXisLmsv6RPcmavjkRZeVLc5DllYTL+1W5M/lHkQ8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Z+ofqI/UHMveiy/qHyXtRaXYfGh/dvdWyToss6jrOs62fqMjq/wBjkn7t5XAvSorko6Sit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s61s6mKZfr0dJX2cmPKwv3CgtSTSP07fYl1KItaUUQ/IvyRmpeDsLFl/8JexYi6Px/wDyS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ma8qaPyGtNrt5NSEdJWz9OUe6GmRuiyyxSLLL/wCCN5jsZB9EnZ+K71pM1u8o/wDs/Pf7o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Kz8h/7SJOtGzT7wtiVlZWEzqOo6jqL519e8PYh40W5X1GnU2ycOpo19Kbkn/R+XJzSTNbV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6NGl/4yAn+8k/30T8kv25Ys2WdR1F8a+jeFxPczqa7shrdSZ+NO0z8aXU5E3/ALkUa8614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RracI0T0OxGLSFKiE/wB7su9Y1n+9H5TpI/xIqyKt0dPeh9tliZZZZe+vbXGuF4Z8Yo6SU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sh+N2/f5Ifj1fT2PxtJxba7mpa1Iy/o1dXq/IizX1l+pE/Kfij8n+HY/wQ50das6e/Uhtu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hytGn4NLyz/ACJfyNV9J09rErKwyzqOoUhMX1S4XliQs10+DuXaP9PVOY9KTnfwa0Yfq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F1JWaunI1W2qFK40SQz9NkeohfziInQn3H/I/Kl4RL+Jo/JB3Il5Jdhx+cNikyLtC+lovY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20M6SMUvGNbS65RkvgelGbtn5MW6aJqzpQ9O+5+mOJQolC8EPAoHT3NWNyO5oypGhL9zZd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3aBpfwJatM05qTI/UrjYsJcKKGJZsR0H6ZRWI9hYmr1Ua/Y043p2zTj1eCMe5LuzUl1Ro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nL9xFi9y8LkW5vYhLfW68UULMvJRRWe/6ln5Euwn/s9j8f8AgaPljSc6NWKiNNI1Iy+DT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XhLmXAxCFy1wVsocbJ6dk4vo6TSk4xo0JeSMr1LNV3JI/IdQOuRpTUn3NMX1S4kuWxPgW6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f9Cg7sb/ca7uJRofyNMXrf//EAEYQAAEDAQQIAwYFAwIEBgIDAAEAAhEhAxASMSAiMDJ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RBBNCUnKhIzNQYrGCksFz0RRDg6IkNFNgY/DC4ZOy8f/aAAgBAQAGPwL9As07urRO7+Og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vLXjFZO3gsTDisjkf0U2T9x6PJSP1u0tPLSgZqTn+iMTu6en9/GwFJ1rRddE2bq2Z4IPYc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4T+cz7osf+t2lnx0ZWJx/RW905O7K0+rxkNCwsq/muunzbxCNt7LVvFvEfoge1e/sN7iFB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OajAWShrfsuKh7j6/ooQ7pyPZWv1eLplzXu7Le4lU2OJhRfY6trxZz/RJ+E5hD2n2fdKxj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jbs1noZKApKn9G80brXv4rk3mvd2GXNQNnLTBUP1bXg7moeIP6HgtK2TswveWetZOVMv0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GLgquKz2IugZqv6OV5Jqf4nE6jOa93Y0YqZbb3PtQlnB3FqkHFZnJw/Q/d2tbNYmVYf0b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W2lyhmX6S5N7JiPbxGO1oxYGUsx4GN5hzaUX+zVbxZxH6HDq2Z4LEyrT4vNZ3UVJuqVC1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srPuv6fD+8tqN5KMmcvBy0wVIhlt9nKDn+he7tK2ZUjI+Ez0aXaxWehFm3zUu3ttkq/qAR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6b9PhveW/kFrZcB4bDaUteDuawvEH9C9za5cCq+u3yKrRbwXFUCyVVVZKg0dUKbUyeShu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CsvHNXkmKz7pnbwkBY7WtpwClx8QGW2fByhw8/0L3dvVvNYm1szx0s1ms1UrNUZKpZhcB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4aJU2x8lDBGwyuqbqDwmazWd9QqFZeLah2Te6s+6sz08HDQq61sfspca+KwvGNix+zmW8l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3a1sytQgg5KIWa3lQEqjLquKrt4FSptDhCw2Q81JOhQLJaxuy2Ga3gt5b13FZFbqyWQXBZr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VKKlfENTV5pndWPgoaFhs9a15qTU+MkFa2o/5gtcS3mPG53UaVRqqVrOJ8LNocIUWQxFa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13qXZdV8K3gs/ssit0rcW6sgswt5bxW8VmdKgVQbslB0M1F1LstlUKlFSqqI8IO6b3T/qu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XuvZ8+Lv0DpyU2ZwO5KHDw1At1VgKrlxWXiJ3W8yoY3EeaqYbyC6Km9zW+71W+71WZ0ci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A8VVyFZlGTQLinTwWQRw5IZKBmgoapWSlZXUunis/A5QqVVR4E90O6te91kOo8BJoziV7r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9Dwv1gpsj5KHCmzzWayKoxZAKrlUrJZeJyhZ/Za1O6pu80XYcZCcLLUYi6cuqaxuZ5qtp9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KcBUBCdaU3BQoRgTQyPJOx5oxUp2LijhFVK3UCeC4KXFaphVcVTTyWSyWV+azWfhMlqlZ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bvdZHkdvjtNWzCwWerZ+CqfBZLkotAHd1XUW8I5reXEqjCqMWTQt8KtoVXEVurIeGyK3S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jfh951QaDiea0Q920zELF7S4YRkFqs1fuvw2YfNECKmaosOAA8kHNOsFV1FiaYK/MddQm7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ZLIrdN2azWa3lmbsguC4LhfkslloZ+IqFRZbItVsnK3uO297b0Zy5r5WDIeKzWaz0eKyc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GNCzAVbQqr3INznmqrEHeXgMlkslkslkFwWYVXKrit4rM3boWQXwqr2eq/MZ6rf+yzPoqNe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LYpF2FokqbY+S937Oyo4xRYnEkrIrdK3VkuC3gt5b63ruKyW6t1ZLK+VqMMLc+6o2/Mrj+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p0VsP2pyt+1zvp2vvfaM+DFL8uA2mazWehlseKrdnoZLJZaLe2wo13ot1V0ieV+S4Krmjz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+So15VLJypY/datkFSy/7VRpH9K/5irj/ALlX/wDss2+q3mKtoPRfm/ZVeVm5ZE+aqz7rV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NEKDw2SpsMr81ms/0KoWqYWUquhaD9id2Vp1bc/6Ts4aJKx2uta8G8liea7bNZriuOwy8D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be5X4ntQPZZ4vVajPRqpZvVLJ6pZPVPZ7Ur/ytqtX2V61fZo7lbrGo4rRolV9pWv7WYWt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qpcfNbp9V+WF+U1flt9FRoWWzqvwx5lS7O9yb222azWazvcHOwgCUYOjksv07WAK1CWr5u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Kd2X9F1oOh0albyzWZXFYWAkqBD/aD9kXOMn9GoqWT/RflOW591k3zK904txlhiFW3b5BV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yt609VUOPmvyvuvyWr8mz/tVLNnosh4vUr1UuM3ZreW8jVCuhSPVcPVcFwWf2XFZuXFZF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WtJTAxsEZnmsMfq+sAU0tETITx3TfoRVoO+xw2Yle7sYdbHM8kS4yT+galm8+S/LjuVr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FVzytz7qlkz0VANH/AKexzWaz0MrslwXBZhb6raLfW8s9Dh6rNvqs2rMLP7LioY16m0cXd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0dQvyit0BZsHmvzrNV9oHovzcXkq2lp5Kr7Zf831C3HH+pflf9y/LHqVuBbrfRZD0WW0JH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xPCsfpTu6eOpRkaeFmXEr3Hsu/wDE/wATSzef6VSxd50W60dytZ7Ata29Gp2F59yzN3VF1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PqVLJnordkZ1Ci/NZrNZ6GSyT3cmRdmFV7V+YF+at9byqbs/usx6rgqRdkqBcVxWV+a3l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uK3D6r8oea/Ks/Rfls/tUMAno1TbP8gsNmIC3is/Gdz+j08Cy72c907un90ZR5KilzaXwK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7HT5n3UBVLJ/9q/Jcvyj6hflOX5T/AEX5Vp/avyn/ANq/Kf6L8p/9q/Kf/avybT+1fkv9F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L/RfklVa0dyqus1W1b6LWtj6LfeVuT3KpYs9FqtA7DRKsfZmGMQm0PIINa4BoW+rJ4dTIq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4eqzb6rNqzHos/sqYj5LVs7Q+Sj3VrVflu9VbWsa8CnmqBnmVvWQ81+bZqtsB5L84+i/Oe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uqgnzWSyWSyWXgtbVH3UWYVfHz1/SctuxNXsx/cU/unfUnd7/du8llB6KMepxK9x7Nq2Y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c39wWtYYfpVSR5KRas9VHvGqjxttaahZFZKmH1Xw+qz+yoD6Klnaf2qlk9fl/wDcsmju9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tGCei/wDMejF/5h39qpa2qb7t1pZ0rDkfe4n93L8v7r8pq/Js/RUs7P8AtWTfRZreK3j6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7eO5N5lUq7n+hNHGP03JU2Vn3TFY/Wn90/un97paF1XLmV7mw3OJ5rWEoNNLO0y6FajpW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6zdHArH7O9rhycot7At/czJBwfisT9kHNMg7HE7sqWf3VGBVYw+SgtYOyyCyaPK/O+BUqIU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5uzvp4fVCl+sVSng8lRjvRflP9F+U/wBF+U5fllbqyHquHqs2+q3mr8xq/NHoq2n2X5iDi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kzumJp5PTlaq0+q+chxXurKjB91IyuMbzahNdx4qqjebyKx+z6h+XgtewPkjha5j+XNe7P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0YaqnwE3+Y/z4qAJKm0r0CizYQOy/LefJfluX5ZW5918Pqs7P1VXsX5rVW1Hoq2v2Q1nu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glb1p6rJx81uf9yw+7r3X5TfNflWfotyyHkvhQWcrqhA7rdWSyXBTJu4Lhonr+qVF1Lm90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08lad7uiwWVGfzdhduqhuw/8AKtfsdFuIAgjin4Rqg5IFpry0KEHQd+2mx6oGc/CtP7h/G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bjvRUsnei/LK/L+63QPNb1mPNVtLNVtvsvzj/AGqtq/0W/aL/AJnqqtd6r8v1cpFm2PqR/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KOyJb7kxyCizYyOcKfaLVtnPDKUGstm+SgYo5r4l8S3SqMW6qLIKaLhdvLWMreK3it4rM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U/wAkPpUc0/vdhGV03dVmsJGtmEMW8KHQA5UTLQb0whrFh+YKPaKjg8LFiEL8IEtHBBzbN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1St9vqq2jPVWjhxdpUugImFiaxxHZUYt37rNo7lYcTZTRiFeK/NYp96HUmIUi2Hoh+K1Ut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6KXOg8lq20+SEvVHg+Sq9/os7Rf8AMKl7XDhmrOz9yYf+5WgezE1rtUKlhPdU9mYv/LMX4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ZmQsTcFn9Sj3tipaWOHS6jQAogJtmAwlybUAjkt5WbrO0qUx73VcKqybZWhaDK17dxVu6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eirbWlf3IAvdnzT5JRsXy2XTKw2Ql6s8RpiFB3Vj2KsvrH8/rwVHlVgqrVvKh8YFadkz6U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nqoaNOCujlQqoud3TfqWu3MosZaA2fJy1naqht2swFapc1atp6hbk9lFrisz1agbQzZfOyq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6rcU4PVYLBobZN3njioaxqZ7NZ5uq48ggGiAPB2oGcSvZbXEN7+Qvaa0xSNARvqE1zNccZ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WP2RxY/kjjGG0bRwv7X2R/crLz/lWXY3e09z/ABcHNGqDMlTvvRtRRxfhusvqCsvoVl9Q/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t2GgRfjy5LfPmi5+EwJVSB5rfaqeHCtPpVl9KYOawvOoPuqX0WWh1CBvoVDk0DhsYIkIus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qHN/DPDh5LFZmbvc2Jiz+N6DWCAE57shVOt7T8y1r2HhD2TgrYHOlzW2f5j6BbxeRvFTZk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ZvwqHDuFibunMIOaaKyd/6mqf8X2h73s+v/BTe5TPputmDfcTA8lj9pcHHlwQs7EQ1OtIJ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/xdZd0PpCsu/6+XAwTyW+t8qcbp7qHPJ89HVJC3p7rXYPJVkKj2qngmp/0qy7JnfRqoAlT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SjRps8LwCF7ywLvd8Q3MKT7Q+0HyqGCBc32dm4K2h/wAadNtCxRMYTHNWzwIxPm4vnWaG4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8Z5rdJpCDrFkWrcnBywW7Sy3HRUKkVbxC9jwVl8o3WiF3ZwX9RXkptdUcuKtHWQADR6qXm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so/e65id0AVn5/wAf+wMit0rcKMNN0MCpGcVRl4osMzo0cQt6e61mDyVZC1XjbNXkrJN73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azllotkTiCpRFcVzWW1xtmztPmavhtR6FYQz3I4uKwt8zz8MwdVaN5Ousz3TrZ2ZyB5LA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HcIWlmcRbx4rFGC1/7XLED5Jr3VA4IkXWo732nl/KdIiXSCVIz5lVVr2uYnTyXsXd93krX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/XTpRzTx1XmFbA/NKKb22VHFZz3Wsz0VZC1Xj12LUEw9UFR0NVa99jZn91x5z+kApncL2g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WvmiBlC1h5rHZa3MKN1/Ious4xcQcnLBhwFwy5FFvEIjhd3u1aok68V6J5dwyRutLgRmm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fkGuP3uPZWvdf0/otfFapnQBTivJHq25o2wM5rVcQqme61meirIWq4XVK1Gz3MLWjyTV2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4cxVSNY9ESf0hhVl3CtxcLQ/P/BT+15tA2fmbzUt/Es/uEx9n+e00WL4ok9CuqDOeSZDZd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CjJvIJ46K08r3XtZI97AEKwDTu2Vx7K0P7ij9P66LpwFrlmQvzAt8IjEfRNtB2VZ8kx2C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WTh3WttuujQrePqpJQNswvTcLcKHdW3R9w7aNCs1ks6XWv0/pTFY9x/KP7hdY9CSfVP7a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reB+HYNP9yth8zGvUjNC0tne7AqOZX4TcIPHiVN7x00YUp7rnJ3dO7f8AsR9muRQ1jRRII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UKzKsyvNe1fVdZSJDmrOFR2wteyH6S1WHf/KD+Vzx8LhiCxc26D7Q8AsJ/Mts+5VseQDJ4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/CxOMkqz9E5pveOchG4XlOufc/8A9iBE8HV2OXgGKzPRHuvbB1m72ftfRx07byTf0qw7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FZu8k36BoNbBLJyTZ1nA0a3L1WK1MngOATkEehUhC4HmQjcMXkNA97rQ3P/8AYoeM26GS3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LgsgmnDwW4I7L8sei3AjhBBWaxk0mF+Z9l+YvzFW0X5i/MX5i/MWLHKhDonL20dLrDz2Vt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O1KsO/wDm57OdQndKp7X7zWrVZiniq2H3QFtLAfgFXFe7YMI4gZqX2ZEbohYeJ6IoJ3dOX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MA+XStfP+Ln907/0+RVKO5frR2LrN2RRacxpxKBxmiq4wt9yo9/qgC50Hqin4t6JQ1VuBO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oyW6FkFkFkE+5w5FFjs3ZL2tv7f8AF1l0dso+Z4Cb3Tu+nP6CVYfV/leSsXeV3tDQNeyq3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Kj2dri75o/hGXe7BzPFagl3MqoTTFZTmTXK5vrcI4IFMN4+jQF1r2Nzu6hwkLH7OT2WC3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7EFNtBk4bDGefqt0Qtz1VGtWTY7LgqEeijGt9b63yt8rfK3is0aqVahFzvhVr+5l3/U2Vj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KQVYn9xQ7Jp5KlSpAFpamn7VNo80qeQUzrFcFurdKazA4cZKt3/ALqISKoDldTNOa7mi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xQTbnXHvfIo/msFoNVYgZH6uLs1is9Mj4hXYWfETkjAjS1GkqsBZtRhswqjRcnhPCZ1Yi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dv75ud+k2f1H/AAm14JofnwYMygXUs/karEtGUptnxJxP0imoxneLRqd2ub3T+wvCbd/95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5HksL93TA4n9QF/TksTM1B0cJT28MxptdyfFxYc780MQkTVed9oOq1hKmy9FBuhFeSerA/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+obL2YfUgn+DnwvmmfV/smuacIisLVyZ9yns+V5CaPlWI7ztEXE+V+qzEiP8Ah3+ic0gj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VPeAR3ul7AVRoHZAARczrFzEQWZKoKzVCoKa0cBpTFf1E3yFBzVcuegCmWo+Gh03WeCmKc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ICgGTfhdmrVvI3uLhwUGvJUCFIcqZ3tTl7P6K0+or2odjsrIcmkpvdP7/AKJwjQjqmn9/+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xlWxOWEOUnz7oaLUO6Y3kJOi17cwYNzO6DbOuHMjSsPL+LrPst0LL7riqOeoxu/WDoUWG0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TuIhEHMaVswxkoHw0RROhaFxl3G/8J3dZqBUrCt+qg3C6w+pWnde1D9uy/wCn/lBP7/pP/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7VZ9k1rcy3/KfGQhoQ0WKuQqidG0PS4huaZi3nVvF9gOo/i6y+kf+w4dksTLx1QtRu2g0n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8JzTqzy0daYK/Cs3ORZhwm8ObmF7wmcWd2IZ3hWZ/erRWw/ZsrU8mgXO/SCp/eFZjm1Ncf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I9EGjmhotWDnnpP7XSMwrFzeVRyVp2WA81hNYRusB1ub2H66NPosTc73c26w0jj4q0Dd2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b3X8IuVbx0oqUPRQc0QLm+SH1p3krT6UNj7Q7rFzv0l31hez9lgFWk4o6q1ecy8rzTdEHl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3SFIVpc64d1YDvdGhLiAFQ4uy/CswBzKm1Mn9UCA2UtzuwnJPb6aLVaYctP8AEdKl24FAy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z7I9wh1aE8dENi93zPJQRP6QDzKex3zNP8qxw5misfdNk/wD6TWckO6bokckNEuKdaf8AL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wnNO91+XNJR7pphHvdZ/UFY9AU2zaRLivxKxVSXADutSXnotQBgU2ryVqNkqsBVM/qgQ2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dqPpOiyV3CMCb5UXBoWrk0Im9t7UQrNO7BWf0BO7bDJPPRMTz0/SWn9ytf6f8r2Vxvb3Q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E803RFhZ1/wB0LMXAC6OCFmBMLEaXWX1BM5YVZWpBwArEPiRhjndgvy4HVa7/AEWWLuqfq5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gnWZ4hRoM7qzPROccgE82bNXqvxLBkcwENSzOLKihjQHHOBcPmOei3veFrGVZJ30qwP7by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Rn9RU4mO6LBaDBacjoWnZWY/agzz/AEn+oK27MXs/d383s7oXuURFMk0JugXceCdbu40a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F1l3TgRRWmEYrInF2Rs7FxwKlo4dirG0eZcSarVyUnO6g/VBcTtC0qESMnV0JVlDmk9E5o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WM7rFQSFLjoNnmswswhczuj9C9m7FBHujZsP4bc+6DW3F7PzW1C1t9ud9omtRP6S6PhqrT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brpVn9Sbe1nMqWiaoTRN0G2DMkGtyCHdaxzUCpKAvYTkox1VnUJ9j7rHHGU5nuXAkc7qg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P6vPK7MLMLMXBo3jdhdnwOkCmvag7losdADv5VdHCLsDamUMcV5X4zoBwQ+pf0FeznumK1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neccR0HD4TexvzPCp+lWv0lTzsm//AIpv+of8XZhM7pva/wA4XZBRxhDtc48eCdbOzdQdr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tHCsyrZw3sYAPK+it22lWgS2ea9nDeDUP1c3ZLJZLVt7OfqQPvWE88Szsiohnoq4T3W6tz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d5LCcfoi1xOXJHG4DtKo8X+5nUbsDaRIBKxUcP4WL2d/kVrkQoF5QR+pN7FWf1pndMYdz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gKA8FZrNMcwZCqGNzlh97XlKsmyeaY3FXNfmFHXOELeWY9FWFSCsgt0L8tfl/dR7tfllb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t1yycuPouKzWa31vhbyyc76Qvw/ZHnuYVfZmf3LW9kPkUC5hHS6S77quNx/bVHFZ22HhRQ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7dcRkTxWL3jkcLnnzTyHPDopVOFnauwsbLSTmiH2jl+cfRWv4hdqFWf8Aoj/8V+G6D77/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IyBOE1CgupnCENafNflj1Wu1o80+XDpXJRqnsUIIiITn0yQNFkhYtzKDWtbhHVZInDw0Sp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Gj7N/pz+seaGyy029736Upz7MV/i7UcQsTDBX4grzC4riuKIGawfErTyTO6jlapndOTp3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yTJ1XcYU8UJrhYtYVWV3FZlZreVHLMLguFwmq3FuLcW4t0rdWS3VVv2W79lufZVCrfmF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LMIgkVXubbhSVBghTqorGDDgYQMzKOriKtiDJwcVY/6H+yeXmB77/wDFOh9RkOaxuipWo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o/wB2f3Zeq/PsT2qivxMZ7KG2eE9XJsTAImU7tc48k61OeQvdfW6VS4f6/wDjRsP9IXG4f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k0Zlavs9nh+Z6OL3M9lq+zsd9kX2dlDx8OJV9nd6qoeF7xjhg4le7acsytWqkN+612ELK7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+9nrZ8W/LoVqFLXFZlEtJMdLrTsm91bN5Wib3WeYuIPIrFaTExRcfRZn0Tkz6U93AQPDtB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a8oOpkrL6UKLJUAWQWTYW6F+IwRhQmzbly4q0xtkDJOnCbPg2Fqaq/Ks3KBYNUmzqrKRmJ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lWP+grSW4vxxT+lTkf4QiX9V/wCHa4kHMpwLq8laNePxFZmZtHZjkq5L4vVHDNEGcFKA5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XUqi56hBVFESrAc7UnRs4+QKVXIIHrXYT+m1UhZLJZX56QCwt3VgF4LVqBw5w5a7HHuuD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3uyKLZLXcFh4i7dw2nCFUIhY7PzHNG39my+Jny6EtMFBj8zxRHS5/Zea9pH7kF7Kelw80Pr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xT8z/AA+E5KfRMn4grL6UO1w7rVqqCiqjr4TzQ/FDuYVrfms7iDR3AozQquWAqy/0T/lW7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+yJNoGu4NCpZqPdA+awvZ7vtmq2Tf8o+7s4cgIKiap/dTyuHJug4LLheJuAUcF7J9TtGOQ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9WzWd0bDERncZqtQU58E5uZAqbhjafNEQGCeCxSKqOC6qTncCECM8kZux2Zgo2ns4h/xWf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2Tl7SPO72R3RBD61agCTQrdPosiq8WodJVh1PhwQE1rRJXu3SLSyorLsUO1wHVAMpCgGi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lMczfBRirjQaRKm0siD0U2IOLqmMPBrv/AMl7S0fOxWbA0mfihPaRu825rJdmm8XO7o3Ek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aqGI+ikBOM7y9h/q/nQsxzcE/veYRJ/VdWIXwrNq3m7GoUNaVVqDXWeGOSfgG8ZVLMFy3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1OGz4xmiG4XDnKnAP7gtz7hbv3CjD91ulbqqLsTDBXBlv9nKHCCoaJKAydxRN9orf6bvZS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dwpBvcTkiOq9k73C0BPuoynZfh720eYrjKZ7R8BPu7T/BXGipdTMKaLgqBOtbV+AFNwua8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J3a4qxdHzA+hXtPdn+VKi530/5WqgeKbPBOngnFFBoQGhCKN1clTkq8FDRmvYW/8AxzoWX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FVQ0yq/qTrhoQPGQ+Hjqj+HmtaQoDpAvtOyf/AKd3s3ZEt3kx/EVVCG9FLYIRTmAtnujx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8Rbf6pVox4lpXuPaN3JtpzWA56MkwE1tnPux9ymYge5UNF8Ktz+1xQZzXtI+j/KLcbhWif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T+E/nh/yqrooanHqj3RRcdI31WFozRn0WS9kHKxGhZjzXc3RcdGv6eBeYK1mqOOwoqFOBM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1OgQQsluhByGxGMYWc1qkhUtPsnNzi8RknDoh1srrAHmuK1gT5rcUNFFaO5NQ9oIgPdF1m7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+ond0WvEhRW1YMiN4Kpwu5FVe31WZd2Ciz9ndT5qKbcgD5QrGzbkwYimN5VvCxso4GixW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1xKZ3XtY6D+VZUG4VRoCwwU52HMQslksii4oo3dNAd7oK1UApCkoqy/0W6A6tKi+mZuqso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7aZ1PA4Rtmptxv5bC2Dd6hC12U+lEItvth0TaTLZzT3ChELsbjpGCABmspPM3TjpyKw2Qj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Wf0XWDeuja9aKyHyxdaDomHppO8DajrKdfrNB7r8tvotVoHa/2u15HAE93Kl4QDQTLuCc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Vz+xuem/Uvafo/wAodLL/ADcdqxvndN4aFVPUcmNGh2YgemgFHBFC5xIWOK+OMKXCu2jk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O+dOvymE1rm5mJlObydCd3vd1CaXkETGStcEUzoni46ToAIK/LCpDey1iTp2X9SKs++iG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PNFFvymPDkfMxeWjFznHgJWL5nEqed4TSOBlVuf2ueomgtAP4VsP/j/yFbnkxouOkdN37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8q28v40LQ/sTT00W6FM/00BElHNUmToy7gjpWbnUHFSLaxofmTi2oJmiddCarVuZbaSrW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HYZX7pW6fRYRZuxclBBB5G9h/cQn90369H2Yc7QJ/UKzYTrZIq1HOvh7JgyEtKaPLRm62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TRpv7XO7p/D8UK1/0z/IXtfdo+1x0Xdth7QZ43Uibp431XtHf/Gh7S7k1AcNhms/00IqV0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bq3UHdLskx2FS0mvJVc5U2A0M1mg5riCMiptDJHRYnROSav8AqJ/df1aPsf8AqXOa7exjD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gmnm2PD4wKYsQKxt4oHSZZjO0eAmt67B1x7r2jo5v8K1+l38r2z6h/Fx0Xdrh20XO5CU6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PrOh7Wegu6/o2W3PZFBgzO1lAkZ3OI4IN+JYZqsEed9Bd5oi+YpsuqYnfWP4T0Ro2E7si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8r2gDea0FWRO8KHw9ozjEhWXVoUctL2Oz5ayHTQpaQqWgK3gq5J1xXtXdv8K07OXtndv8X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NCiCf1orA/NJVNEqz+oK3/wBR386HtB5kC+b4KOuKKhlazoUh4U5jxoxlmEck7bOQ2FAVu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TCoiqcp6oEXCckcKPNd0e6qgoQw1YdmxWnkijoSvY/ruY13/qTKtWxIfDUflJBGhXbDSZ0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Wx4WbIVo697p3rsLmTXMIjDxW6rTi07oW6sl7T0A/yj3eva/6f4uOjadlZhG4X2bOZlWT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9StT+8/ze9tr+WWlQeFrGhhcangtWinFJQ6lG1s7RzHcIX47cTfnYrQ2TsXTks1iYY5i7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1XLVMFQdn3Kw8TtmFNI4odkYQ53meCMcoUDiq6EjMZogVVBFw2DVafSP5Te2iV7H9aOIxN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KtbRoGIkiqOIARyQcHMnKoWvZf2mVBMOHPSnbFe0M+S0KI6aXtdv870Nn7cEO7v4Xtfdv8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Tsu2lZM5R/uj2WeiUzz/hasFS5oA7og5i72cfMQ7/ADcVi+I0CxSgy0zRrRYZhYbTML8Np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cFV0Kry77KHkKgChyw/KquE9Fh3X+J1uC1btZwCo9pUiI7rWGkzsidk3Qam9Ew9URdZnoq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w3lQ1FFWdANZEFFoK1jOyanf6SYf2qU3sqXTxXsZ/emNRPHAU89SrQkxXNFloKFBzDIRkL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deNL21v0lN7aNq7k1WLOLq7T2nt/lWff/AAvanfvj7aA53ujsn9kNG1tOAlP6Rc4yamboi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tJqnJxu9nY47sT6KWmQsI4qBkKC6q1HHss1WqiztsPdOFk6ZzdzVTdhaJUHNCFimqc5tC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8IJTr3RxvqoAWES1NnhpEbMHkboUIjrcPW7E5slRCw3a04eiJIpyVKjQlSa7EKEF3sirPt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wYwulS6qe4/Ld1cU0OM4ckzDkROhLcuSptCgdA/vslZnrosshnaPDU1oyaNpbef8AKse/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0cbp0AvNWh0Xu5BWj+ZWJzarcQ/wCFbrcVrGO4VLRvovh9FrFgQNmWujovzI7LXe53cqL9U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0KLE7O497nkVts17ydcZhUoVrZK1E0w3Nmp8I3oi4G7Vq3ipG7oNPu46yhJaT00gnaZIfE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eS1rN1zrssrjca6TqZo3NR2uRN1l9BCs/O5t5JvtrXiaBBrczRMsx8N3u37py0ZFCoOenS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tXY6Ps7OFmMZT3bS2Vj9Tf4TPP8AnRKEqOqf3vMjK5w50VmOk32lKwmQIAlC48r89EoJw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X4lkK8QpieSAaKp3/ABEjGt0Yeq1TUKDpTtcFkc04WzJdPNUCkU7J3vKEBUJ9FDAgIqE0U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lQqhBW7fqEgLfWa/EsrM+SMDDcbj22YI5p2yzXNQ5paT0vsPMJv1IIed+EcL7Cw45lG3f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313m6NVhd5HYOQ0rO0/8ATtA5O7IaHtlvy1Am7S0PFWH1MTBpQh3T+95usbMZlRfakZwm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SORWIaGegxvNyDm5qWqy96aqQ8R1QeX6reC/MbC32x3R90yepTra2OqMgm6gglHbvIzhBw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1cVh4JzHs7OTpWqKqoAWcyh7vFKJOlav5DSqt3SeORvb1RPJBwNOSBVF7u0AxcOqIKnDIQ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jFKOm4e7Y8O5qvsdiod7DZeqLn2WNny4l/wCQH9yn/hC3soPvG9SiwOa36jF1if3o/WmoX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yU8upZsoSgGiLMUGhHB2lCg5jTKGjVWw/bKsnc2IX2j/AJRKshxtDiO1f/8AeCsPqahow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0LjdZt4M0LRN803sgjsTJgELJB1mKjMabsQmFufdS1rgejlLS8xzK6J5c7VAUNeVQtVMK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508gt2UdRo29piGoMhdiZ6KMgqKVqtb5qSUcZKmzKjRNlz2tqP3G+zPVHkVAyuCDnUAuND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nwUiiPEwhpBVuIVLqrCU4ciuzwrXpaJvdWjRweRdUp1Rmt77J7ycmItZlMronHCyglVsad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Fpr9KzaqaOIZjTjTc3mIVl0kIjkb/AHbc7RwamtGTGxtbak9PJWXcfzcNKzBzqn/Vo+0W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5WI/+MFDZsHVQFu1ROFweqX0uHWuiM9EdrvPb00SOJ0KZI6J2QulH9wBvnlpTfDxKoEQhp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6lad1afUF7T9S804CKnMqAX2nYUWTWjqU5pdlyQc9+FqbZBv4cepVo3k4j7qgRDhQhZfdU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hb9k/usPuMJ4kCVq2rie6o8PHIhfisI6jJarxd0OjJ4aEaPtFn8lqVaDrf7PZ8GDGnu5n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QdyuGkzzT+9wThyTnchKe7m7QsrMf/ZWEZNaBtLO6qoUS1Te1vO46FfK8i43N2x0ZVbsro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J21i7mCL3dk09L6qIjRm7z0geRvm4qinqnOylW4XtI7FeatcTAYPFW7PltD6KU50e8PLgp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ApKtW0HFBzXZqW8FIycJub3TnFooEHO3jVUcVXC8eizwnkVXUdzClji5qi0b5hSCDtfamf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X+2W/LUahtS35wjsGeafoWnaEzrXQ7H+FaaJ0x0FzFmoPFHldJWIhZFFZ3ZKSVvLO5qNw2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VVy3WlCGgXS3K8N57Uph/deQmUXK4OUQm9tA0udpi8qFReV3tA/arf6P8Jye40DgCrR9mc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q1jeQqtUvhUC3lZ2s0cxQMUg81LXOnumxm1yyCyWF1mWl3FBrXjsbo5KqmxkOhN98JxclL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/AHasNt2xBU2fsz+DwWFN6i57+QVkOLzjOznrfZ+X+U4IadmrYcivO8Dm5WY5NGhav6E/d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3P+m6yHIErimgosFCOKsiIOOVJqhRZXMCKkNWRRMGieelwvO2b3QugaearoHoslkqgripB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0COTryHJzXw4TRRw4aVdMIDjcCpWp6ppcCJ5pv7hKthzYrT/AE0V7PgaCY4qzxOku4NGS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vXim9WoLNezlo4LdbyQ3TPRDFaRP7VhJHoqkHyCs2Yg6k1GS1m2bu6qHMH7TIUi0Hpdjdu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icJ5ItfiJFY5IusTXi08VDR3sz/hSw7Cbm2n/pvDkx3W5lk3etXAIxk3VGzplfZcqf5u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TOytm86rzv9ns+Z0bY/tCd3RajpdLoutTcMLohqiJTi0VCJPFWNIwSjdncxO7JmHPiuCt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O7Xu2zRdO0LthrN9FqH10rQft0LRp5zfnpVVLqaGawsqUA4QVIulxUAf0hYn1f/CYVZdk4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KsuxVkTutagGNLiOI4I44DmrMlYIViXZgxcJGXNAiDVU3m/xdj5NDbsKxc0cx2VmLWXMj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og9lNpJb84zCHv6j4bZqBLgHcLQZO7qHatpxGxtWc2qydxi6yHCzYXIbE3AX2fl/lFWf0j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hfYN5AaDuyt+wX9aN4DM+yPvEYQI4rD1ko32p63Wh5BOIVqeTbmjrdnoOTHNEOKzTHVkl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2AuA2gZp6xhahxKo0JucOdww3AhbxW9dwWSgyuN4pmohUsneikM+61nsC1rb0Cq95U2ba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38Lm45m5qsqbtJXkrL6brL3cAyRVObbuDoChteyY/DHI81iswJ4hZp8Ztd/la1ITiDM5G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WKzLeyHvWFvVE8Fh4IoB+WSqECdZo48QiWG4mxEs+Kz/2U2Wsw/AhU4ODuLF7u03+fA6Xu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N/tFl8j3BNXtLv3Bg2lb/AGdFWP0DT/pVm/Qd+0f40LT6SvaPJD60b+CrvG4NhPM3GbnfV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tZ6JzAwNxCDCcrPQ1U49LrJo4BZFWITV0X9Sqj22/nc7Zkok356UEBw03jreNIXx8IzTY+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lUJCqZR5XkNq4qBV/E8lA9bpdkg9whvAIMJGAGQmqw/qUdUMIl2JHEYrrIw0Jv1KWrHZ+b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jgLx8zf4Q6qOLkIFXFZLUpc2PNBoWOynsFD/7uCl5jknPsmEA8Oa95YuOLjiWC0oPuwr3V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xrkps2vK+KFmBhUmEC6rV7Rh3bSHNlOcfhBWM8dbb+zef+EVY9tPyuafO4L2k8qffQtfpK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6GQRwJuIdE4DQ7m6YzXH1W8UazKDmmI5rNi3WnzVLNbjvRGQmqlo71VLQqXmYTO1zPO47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1dZQ4Ro1F2dw9xHWVVVW8qEG60HXZBBrakrD8XFWacw/CdPqpdvuMVUD1upvHILHaVdy5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s/rcn/UU36la+v3u81MUUtdXiF7Vh4tqEThi7dat1AtQY7yKodUL+FR0DjcHYZZxhYmmiL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M5ptrhFo0fDxapBovfWP9beaxMPYosfIczI8k4PdBFSpFCvwnYx8rionDacWFFzNUPNTGS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CXkOjurMOEdU5nxPKG39m87rLsjpR0Xkmd4NwXtLuZ0Lb6Srbumo3ldVHFaxRN5TO1wvl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OchdrCUJDKrdHqsqd72Ty8A49E8p3bbawlastKzas2rNqzb6r4fVZD1W6tWT5aOB51/5QP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2MP4UuY7qhyeNIuK95aVJ3Qj74YnOzUPl9hwdxasNnrOKxWlbQ3OCLpqCm90P9VWndP6FH3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kpzn4gB8yzRXtJ/aP8oAKr2hfm/Zb59FS0JH0qHOB+UkQtUtcTyct0qEEFiZq8wg1rId1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zRe9sRX4m8022sXUfmzmpqnljcId1yQlr5ydiMyhT8J4RAry6oPwlD39nXnyTvc2rvdy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c0mhLCi5tX5E8wvdmcUYmpjOAWHb2Hc3MR0vK57edb7U9dC2+kq3/APvBYuSm6iqssuKlV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6aMXUMLeXDQqPuqYkGidFu2f2RPVO2jRs8hoyEwkVDY2jTzCPSq9ntRmKIHnokf8tua96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CKuKFs5gcOI4hBzDRcynG0Osck88kxf8AUH8J6thxWIuI7KGK17KTqjqhhl9F7S+MPD7Ln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HFNbHxynHBJIpyVHH1WuxruuRWfkVhY3CtevNZQRkVhear6RK9576P2gL3gtA9nxUy6rF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zG4mniHL3do04lBq3iCizhwvALtV9YThZGp5n7qLUgOND1Tn8W1CNoUNvY/Vc1HQILJ5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8r7T6tC2+kr2jz/hO0ou4UUKLgq58lWmhBKodDDm7kpLYQy0G9727YobQbTeHqtZ4C1bYu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2sj0hWg/arRnJRxbS6t0Decm+zt7vKgKeKNraXY7M5/BzXvHVdy5Jz35xRPHRNTj1aU/y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tYogarVxcqQB2TA7etK3SFjZOE/a4RCHBOZ8WYvl3ovw3HByJXy3VRx5kJp5qIXu3A+5f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JHs78x8pVphOtGIHkVlXJR8QqED63Nbw5rMyqVTrEkwRSUENMNAL7Q5NCwvbZtnLisNsRh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bL6/8AFwpRA6GsqZJ//wB4XFNPkbrT6r2CzdDlbWbtYYDVe0//AHgo5aNLze3vd/CAGZv91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gqHNVzKg0hY4rwKDWmrlrumDCM5LeocgVmmSgbvLbN7pnZNG0OlXw7mmfdRda2fVWllwO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3JY3bz1K/+0CpkpRtbTeTrVv9vNFpo7jcxE/tYvJO6oYKPHLiveWj8/VGBJ5m4N+EbxQa3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CpkhyAU8UCM014yehNzYWOzGtxHNUMj5US0pvB4QblaMMEIyrNky17sJbxb1T7O3326rx/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U807qhh3kwfDEXG/NO61Ui/peTB7Ive8G1fn/shLQ5bkKhK3lqrO5n1/4uI5GEBoGM1he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O91qOt1VaOHFWzzvPafRe0ojoiOuhCrldF9n9V1QCFLWgG+1J+YolDChNw5XdBRFj90lA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E8goUJ22aOiA/Si73uoKYFmnA5OVlbN7KRxupmUyx4DWdcfkZ9ypfvOqbsRryURAWsUHA4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mL/pj+Uw/tTk3maqP+S/7FQsL7V738mrBYtwN4qeKiqqCuKhvFH0Rg3FhPULWo5YH1634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c32uz3m0cOYQcwyCmOgFhdhJ4hN9pbwpadk4ESCxUMub91q7/NFnmO6Dud4dwOhbOdmw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rNqFmVVaqpiC31UAqrCi47pPpdCH1i60H776aFsfJG5rhmECMnVC9pZyN2Hi6iazhxVqB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/MK0HoovooKOhZ3V0PfNyOalQ0LCigslMrVqc02j286oQKc1KtL3HrtgLnbM+OluKebSvd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0qnjzCaM3CiwudJ4holNdjLH8A4J+OrnG6ABFw0DzVM0O6H+kVYnoirP6Qiz7oMDsdrESj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TdkjLTOaJdncAFrZorC+rOBUi60cOamYcgIdiByARs22bi15ljTRMc/2ezbiMAurVa1rZ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bJ9q8e7FMPJb06ypkai5wGTtYKza7dNwZOZRBzCBQXtXYKuS1TNzO6qs0O2gV1FLv6hc/6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+o6GHi3WCtIyeFiiXcAsVojanN2XZWo/aVbjq1WikOKdeYOYhMHRd6I3VTOxvpobsdlDRf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BkHJseazpe/qbnbcDrcfEZeB/wDD5cVBAHdBr7SgPAKM0fdtDeyAOQUEUWC0MsOTtML9q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v0OCsO11mXn4RQIss9VnFC0ss2VPVYj8XBQ1S7d5lfMhqhZrMowaIaxWs1p6wveMkKCRXN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mDzRdRSVDuORKZaWVLZhp1Rw0tW1HRyY52IVkt6qqs7YfLhPVDFmnAZt1gu6kZsKBHe4E5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NfhCEuAYDLuyHu5w9brNYS4NbIxTyRa1xc1DtoYeaeeqcUe4Q7J31KiroSrWL4TX2TfNe8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1mSyKbZO1XAR0To4hWg5lqKdowo0P6ULiq35FUvg5Kk0RtDUFRgVXHsodncCM8aqn9tv5on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FT0VLIj6qL8S1Y3tVa7nv+y1bJnnXSLri12S93aZHddp0aSi6IrMJx/crMfUPsrA3CXQA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bPojhqBlKmKrXcXKQFkFuhHpfAQs3jCRRau8tcVXRR90LJ83Eeij4mmq983ddRwVu5raTr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M+FjTXqmznkgQtUdkWvBAPNN6UusrMgRZzB73wFOGeysxFYyKa/3EMHEFcQrI8KqDUKAv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uv6gpT55qg0rQt5rNi13ALEW4iOaaeHIIKo804uu1HQoT+aNUdi8qolZKirdkskBGlN1Rd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nVCdt3FH9B1LJ1VrljPNfiWjndqKlmD3qoaIHTQlDnsMLl7u0P0u0qJytPJWf1f4Vn0cm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X6xOS/dwCJdmeSxDzQPPQet03S6kZITmixwhYxmFLM1RGBViBVPRa1GuQI4Jtt/S9Pwbs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mrmaIlzRnks1PFqAxUT2t3jVQc9DE1usEIc6oHxImMjh3k4jCKd1KYmMs80GP3D9l5aEpq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UaOssOTUGsC63RoEHIquKO6H/AA7fMuUWihr3Dss1I2NpdDVXaZi9rRyAQa0UQ77Yp58bq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617T0VQXdytRjW9httY6MOXu/aHADg7RFKd15K0HQFN6PUfuUciveNPSOaLHMOMZSnOz5l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pgL5lDWtHkhWq3iqOUiCgOHVT8QyVV+0rG0wQnPB3k+z4cLsUiWv817rCXO5ojgc0cXwpv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zDk4IjkmP6ImI0LP3FoSX7zYyVlXL/cq3H/yj+Fac4lO6oI21oWizwxVYgxxaDXqvLQtCc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F53W2hA3lzK1jU5rVugmdj+W2eyxBzmn1W+PRHEZ2Dz1u6lCzeZbwngibqk+SxBxcziHZh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+yqg3mb2DbO7J56po2h2uu+Oyrjd5qlm3+VF3Tw2u0O73m4QoTj+xH6grYfLaJ3dEngSoc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jpdH3VVPBZkqHMJ81+V/3IQyvdVEIvAqFiGYzCxM8wpGYWHi6iaeHFAtGsFyCtLS0dlkE8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Dru48k+znhCHKFaDqRcCncjVdk7nOgAmH/wC5lWw/cE/tcEwtzamh9kep4J4GQ0MQcHBz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cIorUFRyVp2vnjwRJzWM+SqqItdXkhHkUBi0JF9VRVuf20+t1VDt3gVO9c64jnRNHRHkg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eb7LvcUB+3bOR77Q+NO3kXDorM8wv6Va9x/K9s+ta2UrCMpX7jmrJnGZTa1CoiqZqGgkr8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ET3VGn1Qc17gQjIkKbNYmZcQsTfRStTdVXUUcW/wgWgwVVEiZngUC15xDjKc8nXFVic0O+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D0UTmgRy0KJk/LP3Vr5IxyuosL7Ozf1yKGBvqnH3WHzvqv6lHBBWo/aUYVp9N88OChDRJ6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aphbxWaqdbQdom9qKs4fJjJS+zEDijgyvB4ptp8QQXuyZaMhoMgQWjMcb2oIp3TbFNR2Z2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oBMUTSqt/pXtw6yip4C4uJ3QsVYdc4MnDzQc86vJQwQNLk5FzKIFvmodUHNWZGUwps6pjo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gbsPByqwIOa3is3eqMOd5oOD4not9qdZ6uJtc03GM8qp2BpMHgvy3/wBq1mkXZIN94/Dy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ks0e9wVr9BR7p303e7HHO+t8yt77KLiBTqg2ckbiLMUmCeV2q6nIrWZXoVuD1VctCdBvbQ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0CZopWKaXOPILOFRPIPG7WWq5ZrnsR3TOycf0yu0KPOV5pqt/oK9t+gH7Ip1zhxcrJg5LB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lfRS83by5qHhF1hrWZzbyQp0TOQzTU2KYqL8TjQrFwVmeJE3eaaeYubd3s/8AK9m+tWw6D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RHumeVFk4ea3nqlr/ANqpaj0X5jF8J7FQaFVuI5J1wT/pKP1I/SiTkETxKrmqqdlFlnzT4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rsgL6X008PBZLDF1oeoF73NNC4mFGT/lVTHdQwguVcEqrmwqhZLVMKHaLEPp2g8HjdXosR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pvdWo/aVb9bII3krEcgFCi+t9YupdQ1XvrMa/Ec0RwcEFZ/Uizk6UcMvY0phbS7zCFzbrP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f80f58EE/o0px/cvJCzGZUDPiiUVZ2PMSvPTlYGbq1mLduzWazVNjDXOFOa3ysx6KMMq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qqG/WQgX9ET+65wLvxCKNF1Fhtxjbz4olhHY0VZUWHmVqvJPdfimCqPCgkEKWHy0GI9vD1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vjwpF5Q7ojuu9jcE7tdATnOvngqZ3Q3JcNCeKzXvLMcahQmfUFak1KFRVfhOEKHiTzCbqk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mwQAq2jkxszI4qzj5wrU7QdheLmu9UF7Qf2J3dScoKBPO6qc5zRATHuqa/wAJ2nax8t2U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FZEqlmVWB2WSkaBu8rt0rVkJ7/iu3Vkm6sJocM2zIWraO8yuayatZUmVmme8dWphRY/hN+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5azA13ROOmwbU7ONCqpoOjigFn4gIppK81Zf6ZF50YF8qujiZ5i6qoSAicTlq59UKBGIot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zFzuyaOlzegVn9atNp6aLm+YQT2/MWj7oo9k29lmPiqUHtgkc1GBuGJlVjStfpVCqwt1VY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dmjGgbnWTwMY3TzXwox7QBKoWkpgPFxN2q4rgR1QLuaxWmHCOboRkj+l1VvmNhRaqq1q/K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bhWtkqabPJAbM7R1/K83DxRQvHdWXZyMIgcKp3ZTKKaURsJyHMqkuX5bfVa9nA5gysVm4O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LGP6gnOPGou6AJpBryXW8lWY8089dp6IaEocirGzHOU7sj2QN7yKhtFPwH7J0ZJx0n9aaG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50PO55mCDQpzoh43h/lVTB5qyn5dCnJNkX5LJZLJZLLY0JUHSagNmdmUf0I3ZIph7FN+p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BVuBRZxC8kEBOlXQD7Mw4LE2jxvNWDqnEJ0ZoB+6ePK60UBTOa1vW55XkvPTGj6aXZG0jF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8ruy1TruoFrZHijAryRjdIkLvolxWJ52Z0rQk/EVLHwV7z2fP4mIuAwuDDKYOTRoR+1dFTQ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oifGu8BVU8K4Kx+hq/wCoUe6s09gFJkI1oipcDCYRUXiVRSpKnRrRC0bwWMGmGQp5qAeKi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JBgqTVFyaNlq1VWlU4DRzvchdVCHQ9qxUc3pwWA7wy7J3IqIQcciuKyK4o2banwDLnd7p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QTAoEH/DAr5XZ3P6WZuzWazWazvzWaMrNZ6NVTSKdsx+nlUCCs/pX/VH8J4PNMPVWVr8WS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HJGzO4d034gpuI66NFmFBzTAVJcQ1dL3HkNvJyVKC7PYu7IaEg1TXWP4dsD5FVZA4jkeK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g+EVuHWiDRmiPAWXa/pcz9ziVZmyJH4bZWvZs/pMLd+6oFa/6RuyWV+Sy0crhs3eaPhtU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Hm8rCLrHsV/W0/ZWne57PjbVSXMIRHJYmWhL281gffzXRDDkp0MlR0ELmhOaKaBm7Qbxne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aBuhVWO0y+VUYB5IdtLsCV0CtE3SwW2XB/FqkDUiMQqCFXM1vc/jG1poM7J3a8nimsGTBC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f/iN+d+azuzWd+d8E12Nse+zhH9PKdbMYHWvXggrLzR7MT/K6Duu1Siy0BcwFe8syJ4hS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nRlSVicgOJTsO8FyesByuoaITwu17Mt7qbsLt0qDtCbpO628dtJ/0oK0TdPMwjAyVmSaTc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zGJyBtWw7iAoAM9CsTXS08DmmIg5IOLZnIyqNWvQZwhyuN/tH0aBuy2RoUBsLbxNLz+gE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x3RKs0fob/KrxAuDn5Lo4SqqihDRwuyKwuTGKzWIZFYmKuaLGGqngnFZwj7x+N3NRf+4XY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/AUQ5mt47aTk3urRN77AkoEig089HO5ikGCvw7UdiFrEieQWtid9SBejCsp5G5z+aHdPJy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9N/HSz2B0gbnbM/qNpPEQgcnF0R0X9a/6f+U36b7SxtN9pxNKIBmLoNVVZDR93bZ8HLEEH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+t0t80VTPRECqL8uinZtsh8T5Qv8ALSAQCtE3vfwWX2uzQnldTbM0MkaQgmdkYzQbyQ7ry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zpm86bu366UBwATvqCH+m4KxP7UVPRWdtxbqFC3sjqPr2KylSta6l5WEIts3GBwWsyzVA0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VlfEqNKxNaIKmBfw9FvLeKhtec8VTVM5bIpmh5afZEplOKrkUcRVGhO1upCDsualr9Xqnt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iF0uosllscwmv4AKqpoBf0ro25vdeQQWV1v8AQslkstB142z+20HgD+hB3HkrTyTezl7Oe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rN268Qvc29WPp2TrIUI+9xD8ipGV4RlWtpwhB/Emtx9FIzGehHNRo4viOW1PbQ8tE0KyKx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IQwi6lStSv+EcP5jMx0RBXdOcRM0WOyGr8q1rqFVgqoVVwXC7/wDay+6yCyataFQqi3R5q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PM3N7odhoWo6G7JZKqyWSyWSyWSyWSyVNk7aDt+p2p6ZKz+o/wrDlwubrAiFmsREubvIYd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VVsrDFLxc3m6Ag24YuClqkZG/9yh2a/beSchtSFLarI3yVksgstLO7PWQPxIWoOsPupsw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Ss+ypUbDMrMrPYhWj58kztdZ+aszzYNC17KqjheR4Pz2h/QR4AJw4cFaD4sCb9asujiNDE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tTLazH4Vp9lTdu1qhS00QQbzVnZjgJVUAERyuw8D9lC6qbpXRDqsDctpyUls91TwFVLAA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PND4ieSdINNCW7KEW5qiy0Bc7qb2dlZfQLhF1t9NzbztDp2Y67Q/plNIYgU48cBC/qCI/+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TdPx8RzRsrX8p3/aV7t9Rmx3O+OBQQ6JwAqFmmN807updQKGUCdFSNDuoGawE5/baT4OiD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xQfPktVmETzQcqXy3YC51w5jQFzfW8dlZfToWnVmjJ2h02DZn9TGLJBvMFO7he09LS7E2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HGW/DObU4OFQYK3Vkgj9Kte908ESBiK1z5XAtUt3ToV3lP6FrIlVUel0XYm5abUE/urP6h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0qx+nQs+rfEHoNmUP1E3MVr2Xto6g3UdDlrLNA8EUx44GqL7PN4mOag3BeSceKpmna2S5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Be7d5XQq1cpKnwtPABRmCs6i6Cjy4aTG5KDwTzwlWFpmxx4afe4RxT54MKsvoGh7O7rCd3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/vsx+p4XDzVn9QVsOi9t+kXQoHBVCfFO61o8wsx6pvs1q+CPy3oh4w24/70RBm5h6psZOa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5kLWOELUHmq3gs3uKpVyqpP6PRA0uB5IEUPBQdEdlaHiBdZN4STolEDN1FhGV1V7RHBis/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qeddtKtO12azKzXBbqqETsoUKfAHxAP2TrP4hsc4cmTmHBWw7r2jrYygp4m+076AsPaDFo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QPaW/919k9vZa7h5J0ZhV0KmAoaKLoclLv0kKFBz63Yx56I5QnXNupe9MbwaMSaeYUXe1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Jysj0jaxfTwR1hoz4KPAyaBEAQFrkkms7GiBTgj1sLjIkLktVyDZC4LK6EBbEteN20Xvmi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6flcLu97sQdPAITUrVmOtxDh2Vb89HPa18HNwdPTzQPxXOY/lo6uV/wDTouVo/mmHlfbdX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Jvc6HTZOZxCaPBvPW6j3LNcFVgVbM+SycFv8A2VLRvr43VXMqtVVU4bGQjdZ/6ZCojAvAV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oaF5r3dvrWZ+y1a2bqtKtfq/zfVUvqqKv6XHPQMbp0I5ojkqJ054dF5TQj0vPWVZdr6XH6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BOdyGzoVR7vVb0qoaVWz+61muHhaLE44bP7lQ3LSw8dOolaqs/JWY+oXYpha0OXELNcAqX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DFZZjog1lWudM6VPEZeJqsQ3m3jumeicuqtHN+UDRY3zVn3T+1xTQmeei76/DDZ2npsj08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KbTXtfsFJ2VAq3g3WXYKz+pyPCqA43ZUWKXLecvzCt5xVZKxUgqgu9xbbjsjyWF3kefjZ0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VVLh3TTyUKU4N48VMmVV091rNFxPOiszyNxCKZ2XZ5GgaLz2+EDI5rWCkZeAA5n9DxOdh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j7nYwoGa1xJWalUXRVyusT0CZ/qJ3dBSHNUYZCMg14aI+Q1FxFxsnmHcCix4hw/Q6eDK6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zDgm6QbhQhAq07pyZ2Vu3k4HQKaNAbM6Z2dmP0HCwEk8Apt9Z3y8Bs6Zo/wA6PJEPRYVYl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eLJQLNvkLpDis1moVTfa2jviyu1U54mDz/VJUoclIyKcDmmp+Lj1WpWqwaQTEzsu4Tk3s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NG3OhG3jkPH5omcLPmUWYjrxO0pU8dAXFFYxm1WZ5EqfpTlKo4qHhp+oLC9gA6LUf6rMG8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g34RW5vj3bDK6q1lQ7SiI9FjjWvLqSOCc/jU6EXE8gmjovpcmvRlDsh+5saE6R66ZK6J2j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dSpKx+0GvBiDeWQCrrFUviRp9TQIotGV4VDW6E4HJD6l/SEewXknPGTVVYpqMxcwjWHJa9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neI+VwWt9k20dJDeCc/ndJoiGAu7LXY5vceIN8XFToUVSslwaOpr6KjQXczdNnqu6KLVzq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Twvc6aGiOA1FE7Q96zhvjknu5mEOytW+aaeRToCHZWZ6o+BkDSjakqdKb8x4TVy5r8Or/A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yi/DgnmtdxKnJvzFVdlmTkoZa2J6BbtVBMKihTPZD3lu0PPBDChdKC6XGUR+9N+heSgcQ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KqopQdCPVVRcBdMNP1CVrWTA7m0QsOXVYbEljemZX4bS7nWi/L9CCodqnkQqR6rLZBozKB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2UOaQeuw1AT2UuMBarZVFCN8KApNVDc/4U5v5ogm+eN8jPZlpTmckEEXTXRxN8xzU2G7xH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ajlVFBTyRUDwI8Fadlms1ms1Xw9Fit6ft4qAIHIaPRYWVcVit9e0+TgF722r8rV+JlyVBV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VRfucU0WfEJ4PASrOTrZKqOFQouKgI1nWTfpTT+1Vzrc64hNaLQ4OSqGla1m7yKo+D1Cw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j/Rd0XFxFVDvaG+blhNo19NWFRpi7EbVrRyIlYoY9v7bqWoHcLVwu7Fa7XDy0CYkrhCItK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itWWHopj3ohRaNLe98qbTHaO+XILCxrWN5AUVbqhYhGIX9VKr3WFvkut1RVaj/Va/gPf2Q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CtQ75dXTD/Z3YXxUc0ZPubXjO6rJ+HE2c21Cc35hCKGqVrGeyr4IeC7nTyW6FurLwOGzE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lJho5uVbRzj+1fln+5Vs/wDuWZHdZavNYGVJ5KTW3OZ+VS6FiyGTRyUrqvP/AAhCIFVUi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6FBUXXQ/DGCE/FwKZ2Kb2Te9x0mDhKc9lVR7m9AUG45nosGCeykw37la8u7lRNlPqhg51h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YUWe/GIcLX/dBtuzCPnFQpaZHMLE3dN+raOC12Wb+7UfwwPpKzPpfa4uKJwSzhhW9K/Eb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aVIZg+kr8N4PQotNCM9GMRHmiMWaIOYXVSUAsAyUuz0CQix+RyQHgPf2Q/Cdn0OnZjrc7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cPaiU4OtKhaziUUO12GzbiKrZPHkp96ZX5zf7VqOD/sq2TvRQQZVLJy/L+63Put0eq1ob9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mrftAeoUfiHst99mf3iQtcUORGRUlpA7aB2lmPFYrTLlzUu/Ds1FkP6iqmb9Z0LNy/DcC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T7BdUe8aE9bnOFSp6Jp4XP7qQF1uGqZKPA9L7VM80zsV53uuKEvGWTmqnuz2Cax270onBo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JDQosWx1cvxHl11GOPkrVwZAZnKHv5lwDgeamzMKg7xkfJOLOAmOWnIEXSqQoLfRbrh3C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ccuCfizNdLVOSHtDnDFlHNS679xWI5aMFWhjhI8C6ztBLXIsNW/CeekTyCKN1n9MJ6b2RQ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8lhagLqFRElVbhVVNnaFq3S7q1QGGeqhw1O6ooi6Woh33W+9gdwAopsbVtpObXqo9xa/Ic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bTsPBb/2K/MC/NZ6r82z/ALgqOaf6lSPVRujmSgLJptXcyg+0PvLb7Ba0rK7IrIonCfRQc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Qx0WRiVGE+i4pxjIJz3KilPnkrOeF1sOqqv4Ti45KZvoU4niEBNZVl5hO7quS3fups3OBW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x5NRIWK0z4DksLa2n8LE8yViMMs/mKiya62dzdl6KMbbMftWtaPKGFxUOfI4B1QvxLINH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j7xo5ZjuFLDBRLaHi3QpyTBfiva0jE2KqWbtwVM9AxdiCxP8A/wDLsTs9hiunwHu7TPgeS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Re7mU7teByJR6hN7XSwAN5kqbZ+LoFSAEdYXUzVKBQ3e5rWvnJGAHdCvxPZi3zWqPJTkEF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Fq0WD2gl7eXJAtfiA+LjHIqLNziwiQVUquyCf+gZ3ulSDROeXuk9Vvu9V+Y/+5fmP9V+a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+YVBdI7Lcs/7V8Hoi4WbcRzqq2f3W64disnCsrf8AstV9lh7qjQezgi61aRGQT5Vn/wCo4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YkMQoqXRTEMisNoIN9sey947LgoZvHjyXVAv1rQ/Dy7qbV2N/LgFhxanILL1Wd0KCgWnC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s/aPh4Nf/ALFQZa9qxDzF9FNxRswYqo6KFLoTu9wxCiJBiDRY2+Y5LODcQDSaqRkb7N78n7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7HktYSzg7QYPNFjrSD0Er/zLv/417wEWlj87Vat7FMfyomloVQsMqLNpKm3fgHIKjB3Kh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uzgcVVZrGIdChxjo5SG+l34YMKqrCcGNoREqtopsrQE9QhLsI6IC0smP8l+Qwdlqhw7FEt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/ogR8DmjgNU3/iDHddMSeOZVmHNBERVTYGD8qw2gIKzhRbNB6rF7O7F+05qHCCnNGb3K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rmfmcj8KIGZzJuzA6lcSuCPZVVcroK/Fj/ibEf/yN/wB0D8J0Dc5N4LDKNxuNkDqsaipF0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xeJUEkgXR4vC8Ajqpsj7s+oWraMK13MjooswwN5NdVa1kQqgq3s7WrKUKLrLUDvRPpBQu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NOThwQO8Tkv8A02LVku5qoVFz0MFnVxU2j2gdSvxLSejUA1o81ug+Sk4bJp+ZUtmub2Uv9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F1eoWswSFktWCqi6hTu2xd22uWlUeBCJ8K4EzhdCtOas7sNoJXNvAofKjgMDpxQc/eBoUS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SL7avMrHqnkOSxPqVrEeSzot0pyouqkXMdY/mNyXvRuuP5c7iYGNwuA1qzebimYeSY7mp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LpOTaq2PGiN0crzC6KiENoBC4AKZ/QYKpm6pTrqsg/tovwng9CtdpCoNZTZPLf4Ue0t/qZ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19KqCtWnVNezI0IWoAOsKr3XAWlkHeSiwsQxvM0Xu7YArMtK59QVquyVaKqkfZZ3UT+2xO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oZlG0tasGXVbi3fuviW85bxW/9lv/AGRs5W8FmFILVJw3FwiOqqoC1zCb+7JbhW4Vun0Va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XhJxQngDgm9L4NZR+VEMBPOExsHGCjUYrmt5VcmNrh49U4gAC6i1aKt1fW6UPiPJYcWFv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TMnPyXe917Ry5prmo8rXLunTuC60d82qFa+SN0hSMrsQLg/7KLovI5foDsIyRxZygNCFis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HMIVFP3Ci0i0HWhVHYXcnUul0KLP1WtrLdC3FuLUY0eV0PaHDqpsqHktYFq1l1Wa1TK1lS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rWf8eDyWV+d+WgGDig1m63TDeic/re5FFQhOZC8rvY6fCpCxDgibh0QCKyCopxQOyws81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3GAtYK17Ij5ghF0EXQ/JF1lauk817wTIzErjVNC13YWmrk0GjXRHZFvAFddKInkqmZuJR/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izmmYPJGcyKXWTOQxFS0y3ndkbo0KqYnosVlrM/juskefjK3laoMLqqhZ6OsFyWqtZqot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X0aKZos1rBQ9hU2bAApnCVrss39QoBLDyKobq3m1sR3HgZOSkZbPGRrPy0zmnPTQaFANb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QgRCHWEUQrP6ApQXss/KdAC4I9Rd04oR5KGtkrWAW7dmnq07IvcCAgwMLuyxRHS9x48FF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EK2J4Momv4ZKxzjB9wnHnVeWkEO6KdVWXZNvfot7It5VCa3mU45tByWINDZ4bLFZOwlGvu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yBy8TzVAuKqIWaqt0HuooFndTSrfuhboVBoZaGSoqi+lFrIYbXE0cCFBgO6rLQ97Z7hz6a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igDZNbzQGnVEGjSsWGXcyqZKZVt9JTO4/hFd6rs0JvU3eyRyTR0uCEZryTOyCczjKhYnib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mpxBVT+ytPpTR/wDckX/BkVSHBUz5FHEsT/IJxHAcERWoQVoObVag5gyrM2FIbPdWFoN4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qh1un5GJvS946aNkekKVbW7h8OFn++i64U3aaXULeVcvC8+y1GwtaqquC1GO8gt2BzcVr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G+ZVTdnsa6NdDFxU8dDJUoqCVUX9VUyy6ouLXYS0pzeV+Xhy/y09UKbRarVJu1F7YXGaf4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RxVom90F7K3l/srM/tUgUuCgZlMjA2B8RUzZ+qdavILz9lUqlb7SymjgsD/K7uE7sg7gAn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5g9EG+/b5BWktxu7r4mFGDIm5wHxUKpwVDIPBRpQjzNFXIJretU53zlF3K+07aLej0XnsF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IHPRkqhPmo6aXdCkOCgcVDdYhQ8EHbUCq4BVefRfmFUtFSz955qPc4SquXM9VSzpzAVSqk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ABC1mEdlv+qoQViOSxFHVnspgtPJ2jW6iylZEKqwyZ5Kl7XeKaNGXnD0U2YqhdWiIYtat3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fdv8AF0J/dM7lBWXdNYzMiqH/ABFq7pZj/KB4FSMgjbO4UCJs3gN/cVrOsnL8azI6qWuBW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SsPyqlG800dF5KOBFVaIutHUUWbKcyquohiKa6z43F2bgm4nCtaVhGE3E6GnImgToiBnh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TCAY2ObiqXDkupQA3W0Q532nbRDeoX7WBYzmXaE8NCeRjSnksQWPDUqLUDD1Rwzh4bKi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XxLJ3ot5UKhwBHVUlh6KW6zeioXBfita/uFSbMqW1HTQy2fVEkokLO7kmDES1Mb8yoWqOm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qbPWHRYXUcLx4lovpxupUrO7WIX4bPMqXGToe19h/lN/pQutJ5qz73M7oKUW8Dl0ubZx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ZFSMQ81LsTu5WqxUXRqtHnIlQKKx+kIJvKEYOaxOOgHZgHitR2FyiZRjddUXe7fVnDog6z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3NOWV0ASV1uJyfkhIVFrOhy/DsrR3ksRAbPzOUYmz3Vcud5tXdgoObz9kPqvN2V5DuKrf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tcjyQLcrvxAnOsy4kcNhlTndVaqrfndRa1Qs4u1215rpdQ0XI7fGzLiFuqrUSw1WoMUI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58Jv4tnnxRXHYboXLvdaDgTcE7v4iMBcOBbVe8Nm7DlkpkDujEzzKrJ7rWu13jtxRwDCCp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+V5tTUOVzCfmu878DjAd9kWuzC6LBBxxfDitR0reCj3glEMMl3FVE3WPYId1Hf+V56EBOx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zVpifu5aWSAGZKiQ49LuQXRDVPRq/8S73bY4o1xfdZ0WSzv6Kmo5RNUGN4IxuigUfuvOi3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gVukcFq5G4mzdHQoteK6OM7g+6gLWzVboGewoVWhu1aFQR4GWNBUHVWoKrFgwuuB4oMbxT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2FFWFEp0Vqggj4jUc5vYwp95aTzxKHRaD9yJIc13I1Cc/wB+AMGWLihNp7wfK+qP4Dm9k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/hGmGRIhDA4OJ+HioOjb9kfJNKjpczvd56FnigvaM+YWSc93ywi0ZjknZ9KqqoVLWWh8l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/4tmL5Smh0OB4tWtVyaUPqTppDnKG5zdrLVCosMyGr3M6vXgpfvHILFIwvy0OR0M1qtWK1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8KXYrV3oFqQztmtYz32LjwCeLMgPIpJX5bo/aUMYId1W6EMIhTJHcLeaqXtrdB0Q111V0W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4IiIhVkrcb6LFEDkuQCAsaNHxIvmSFIz4hdVuSe63Puvj9VR5HcLVc13mtZjtGtWqWlQ9S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jZ1eKha9h91rMcPJT73yctUg9im0lAhsOC1j5KBMKi4KrfRSMtKitZuah4+QhIDgOC99OF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WUu+dqa1uc/Mn2GH3YFA+ePVYiAW823WnUJyav+mqpkNJqqWVof6VHubT+1Vs3/ANqHO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RHRHDIPRYvuUcdo2VQ4lqgNHRYPZgerl+Nakv+WZWOdaZlAFx8lriqav6latB/wCYU8HQc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ZKJpdq1X5Vp/avy3eirDe5RGOfJSfui+0ZNpyxL8MMYegUuMnZZ1uDfMrDyX/AIf2p9l0C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PBFSvxrBmHnYtoiPesxH4qiPJRZWjbRvzBRdvu9Vw9FEdVxUhw2kaDyycTDJHMJxeQPlnI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rU5CmnQkLXa13cLdI81R/rfLSoNHKuSxMy8BLd19b8gtVzm/SYWrbP8AOqzY7uFr2LXdj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VVXFvcKlsz1USCOhX/wClS/VRx+qeJkEIjqh4nI7X8G0cxYfafZ2Wn7hRfhYfdfIRIRa+w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M7JvvXsa801kG4XOPNkLFY2uLpFQqvPoqOVStcNd3WtY2flRfhEt6cEWvoReKSi1gW6T9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Mj6qKttYN/qVfahPRhX59p5MCGBzyP3rzCtfq/wn+9nyX5jh3avzW+dFRzT5prW2by3Mk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OZ4BYygwss4HGFVUuj31rH1lcT3VTPZaoi5sKm6ajRkggaGENMoC0aQViFQM1PAIuOSJU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swuCrZM9FIDm9nLVeQtRwcq2ZPZZGVVp0wVq30uOh3WQAZwWK2whx/7kGsEAbfDab3O7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t+IVGyyWQWpbWg81S3WuWO7hVs/Ry1mPQ/ELD1CcaQeVw8SYgjqvyWEjhK1vZyGyql7O6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2uYUZulpIPRR7wubyfVOb7tjXH4mr820/uKh2C0+oVUn2Vs/X/wDpYzaOb0aYQxO963k7/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b1s3r8P2mCchatiPNH/xNjPQzRY3WjrcTmygWpY2Y7jEqY46BS+G/UVr27B2qq25PYLO0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xXorXuP4Vp7ySzosrUKlsf7VqWzD5rVnyK/HY131tUYHWf0lfhPa/7FawVYRqqBVN7B+4K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9s4NxP+Hon2rnHCDFVRWeJzAH8TwWGyGJ1nxbXEn+/s9b90pzja4ynYzLCycLTmtURiWEc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w90NZb4VbR7uwX5rwqW5VLVUtVDnByq1fl/dB1m2Bx2fW6IU2h8ghwAXvWOGCIcNDPbBlp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5hV2z+Rr4FvBBAI+IkZLUcWnoUR7w+dV7t2FwiMtsxHazZnuDkVX2QDqxyq32ntIU2Vm9s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9V0toU09UOwT/AOlWkXQASei1muA6hUKqZ7rXs46hTYvnosNsMQ6ov9neXc2HNQAqlTdip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M36w81is4tDycnC2JswG4iI+yJbZgMFMSfZWbQ+fi4eisrV7WPY527KtD7O0MbEQ3grIB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CsA9+vBqeXBYGAWlqaQiXuzFQMl0Ce2zBJFEPewXchdZt5yuC1l/+1Rx9VTEfNbh9EPeWc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WZWenW8kDJTEmFiIWqPDe7tD2N2Ozy4jbNtR8ND4CiaRkmOFzifEWjFOOCFPB1zp3mqY1m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CFGyHTYEwYGxI808dViGV3dyHYLuGq0UNvNrYig3m6GG0GJq957O7LgooLcf9yIdnfDHa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aMPE9V+G3Gz9qtG2MgubMRKGFjhygIWjbExy5p1kLEGyPwvKc+0NmC6m9ki+0t2ZcFVtoO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v9n7kKoOiKBBsRKNcDuEFatt6hZg9lulbro6jS1ipAoqqCuZ5KOF3M+G92/PgbsTN3auY7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7MdVuqGudCq4qfEYnDW6IyYTagwgUSBquCteYU5QUx3Ep2xchoEm9zQJkc4TpbBniVIs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+Sl280fZFgGs74eS/E9pw9irQB5e0EQUOyZ9AVpio3CsbbSfJOFjv9kNZ5bxWEeiI5GFVN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31nR7c1Z+0D/AJgr3vqg6DgA0rBo4yqWjgtZ58qKlq5b0qhUcAgWmOSxABpOccdCxPJy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NUGLyU+5cEMVq1vRb7I7r81qg26cw5turS6lLqKBdRR4nC7e/lQciv2nLa4uDtu3pXT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E5RVarv7XKcTusjJGzdEjkoa4gKQapwwCvJYLSY4Qmlp2L0NEyiSmcjRdwnxvzxUctO1ac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yCka3dH3rMMZJvZWcZ4f8p4PEKrWuC3MDueNagD291Wzcwr4lC9274crqqqB/+SiBDqqt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UeekwfKydMICzeDCqL7L6/wDCaOQ0MhPOFRVRMlbyi6iD+ORX7lOg6UQMtDp4iQv3DNYHL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Ubdx6KnjcON0cpUuMnbOHTSLvvc13IymvkhvAp7XyZ5AFOPMzp2jDk5q/EK1v6UY5oKy7F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IqHOC1TN0r8Iy2OSN1mxu9krL2ZvwVd30JZQrC4RaKt1FRPtHDVwwNOVyK3pC/EZHZarx5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IKprBF7+CyKlppfHBOsnM92M2uVHMcO6yb/cs2DuUDaWteQUQXaHRS3goaaHO6Lo4nxWJq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lB2h+V1RtnarjPJQxkHmfFSPBFHRjheG4jCrsK8k6ztnNdBpRDUy5BOaRrc0FZeasysLGk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E/CFRvoqmPJR7wuPJqm0P9MowIYpwkKAF7y01vaHZDki5xknRkZrDaZ81UqizUFYmbqoCt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ooIHotXVP2TW8eOgFmhrKLRq3Qx37aL/w9uD0cvxMc9BIX5jT0ugmiiVQrO+OehTK6BdiU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gQveMzGe0PzCo208z4uevggnIeAYYmaJ+G193KmzAd1xIl1kB1QVn3KYiXnA1FjXa/PMql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RnKp7pfjPkcmrUZMcAF+SG2fMqGfiW3PgES4ydOjVB0IKi4ws5CDVVoXEdl+EQ7utfUH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W6ToUcVzUWti13ddBTQzWO0UoOGYQcDQiVS+BdNpRYbPdHjcDt05dLveM3TtPeN3D9tqzt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htJTnNdceTVXCP6ips9YbZqOhig4eegdizug+xJx8s1+W0+YTzasYwASoOSg/Mm4TKh9o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rc17tn4I5nNYhaEu+YFf+YdC4vb8xWu73j/lao/Ls/lC6I6Wo2vNY7c6vJQ1oClw9FQE9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FCzs81SruJ0aap6LotfAfNar3D+mVm0juqjT96/cbl1K93ZnUZn1KrcbG0iRuo8EWkHuobV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qsVofH4Hbw+6LHZFFpy4adBoOYciiOI2je3h9YwtVE81VBlzwDmJWPjKLXcFIyeJ2rbje3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n4mf7bRvdNWqJPdWtmWFrw3LMRceeO5lo4CQF+Exz3cAAtZll7w5l+QX41rLuViv/AAnsz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fiWhjksq6eL4ea1iPJEIDTg5rDaCRKfaik5N5ae7iR/H923kGrWtLa07uVGNHeq3SeypZh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DeGhCysqOOXTQkIWYcK0mKqJuqqfoEg1WIZ8VhO9wKLTmNnjG6/Zt7oOGXhQ0tkKWOnot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5IXNdCezjNFUwCFZPByMbZqde3sgBmo2jC+0a09Sq21l6pw962oRT/qC81AsbKR8RElfm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e+z/ABBRppdrWbT5LUEdr66PVQ5UGwqsllfaBwoTIvNpab5z/wBk578zo+9mXZRyvk/oU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0K94wawz2Z93vMqtYSuC1h5jYWbSrSy+HeauXhMbXa3VVlp5qLcYhz4qbNwK/EeAi2xIB7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VkPVbhUYX+iyd6bVpRvihHVF7X4MOYWs9mPmtVuIc212bTxaKXBOVoivIaU6GSqhZ4CQ7j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zUHallp5HkqtxM+YL3tq2AMgUz6tJzPmF1Ag3if0P3bzqnK7GzcOz95Z/lu+12S1Qey3HD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dgi/pGz6Ljsoe2Qi6wM9FDg5pQc+bQ8ZU2Vk09eSMXZBbgWS1XuHmtW2PmqWjT5LWsrN3k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rdtmqltH1NWqWP7OVWO0x2Rmjuawm7EEHBi/DfaN81r7/AMwzU7zPm2Np0uCcnoodtPO7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9FkqLNVEjmq56dToxp10y1oJf/C92audmdIOGYqF76I4EE5FRZCFLuF0D9CwO32/dFj8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72YUFjXEcMitwiOYWSzWsRCaWBuWYVDfaOfyopNBy2lNprtB7rF7P/aocCCqbLJVaFurVc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qkTyiFuHycv+YPKVv+rSEQY8kC/dWtMKWmVqqDRBmKQ7QxWeXLYe1Ad73JyKHbSzUyoio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B1qsR0K6eazUqVrWgJ5Cq/CbHdQtZqg0Og543ZgaNFHE3a8V5r8MYeoVCCpLaaGOydhKw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anEo/Qw5uYQe1fvGSg7IgWAdaZyVquDewVbV3qvzHKPej00XPPPxes0Faq12eizI8lR4WY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2/wDZarp+yyKmCtYfZa1mFrWZXxDyUt0/aW8Sy8oooaNFrXTmCvzAO6NobQSv/DWRd+51A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b6Kud03yTRYQ0uKwswhazyqXSEC9QoN3ubE55lBoyCoqX43bjfuupWAHVbmv23a7gFvT5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1uKCVzfz/AEWu4c1IXvrPz2Vm7mLq8lK3QO1xaYi9vXxolVTD1UcnXMwOMEIzHoiCwU6rW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YlmNNt40KhVaFlCo4rVeqQVWzKq0jQd1YdFyGjOhkqBYKNc2kINl39JTYEFoiiidCt1SqV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jhfkVXjxXUKBSz6Kl3S+BTmp+Bqw2Oq3nxvw2dBz56ZtT8P8AP6P7l5+lQclTcOWxxcWHQ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N1JwtPFMszrNJjsunApr+YlSmHkURzTr8uCaOMoaxhMwOzXwlQ5g9UC/Jb8dwhge09ijc3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oWNoPLNGLS0Z3ZK/DtLN32QbaapQaXTKd2VL67DEyjlautN7IJxWtqquiTOyDLUYmdeCx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DohoaVhrjzlYeLiulz+2ws441/R5GarvjNFjvJFrsxsHMPEQn2bHBr28Oa12OWaqZ0QNlU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xUgziIkck2ydrY3GvJMDuFEE/yKb3QPMXtc0ZiFJusjezvcEVRWbh4KqMAVEKOiccLTIi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mjVUvnDiBzCPJRF0bX8Nsr8V8dhKc2yBPUqt9VRSa2pyCizcadU3Ecb8giHGSTN1p2XVZ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ndZNOYbfX9FD2oPZkVjbvt2AT3NzDsQX4jHN+61nWZ+oKlnYnsi73FnPZWYusx+7Rr4Cmx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Q1JJCdzxUTWl0vGaI805vMXMdfZkqixN8wrPvfZnroFWbeiMqqz9VSFTmsM0UqDdns34ml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N1NARxVUVS6FhOXPQDbnbGTQLCBCgmqkfZOvoveuHZQXnBvf/AKUr3jxru+19pfUStVo9F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1CBO6zWP6VgduO+13vGbpz2Fi/mI0M1PK5nSvjsTuCaedE02mYkonmmlBPHIoDpf5IO5UV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972IoIs4RKILaBxXRasApvdNuabnKhI7LfKzB7ha1mPIqrXBbpvoiDwT+12V9LwiuiJyWO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wTCa10OcGgBfhmVFB3RY+nVAijgtcAFc06FGlrQTyulYmPwv5Fa4U8RdRYn5fysQIwcTy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BqDLroWmgV5JwzTg7ecbqfpPunnWGSLXZFRw4adm75XXxZWbndgp9ptrOyHKZKcGOxN4G4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zunWLiEZuBVompwRTUAKRQ3PaVibXn00ReFaMNwcmd0Eb39kNFvIXM5EKiJlWg6XVupdl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DC02nOaKSA3zWEZqv2VlZPgizHJR8PI3Z0WI7HVatZ58l8SMEfwsQq1SckGtFTkOS/4e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UfDxKDWiANC00ITVXPw8qT4QFuYU/FxCwnPgoOkei12l5PAIOs/ZwD+4zCwOeWD0CltT1T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8cRkoKYMbIio4lOFSVCcE13Nqi9oTozRXknxzTsFFhPEG9vUSgimnqj1VE0c0z6rzc7sho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CFY+aCJBonfTdndVUWejNm8sK3rHvhWvbx9IR4uWuJ6rkpGSIdaYeVJ2NXBq1RJ5uUXZl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Q/D1QOtKe2yOF7vi4o4LYE9kGtz4nRtLjdKFo7hl4iBl4bEMuKDm5FY27w0rQHkpwygy2G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HBPY6YGUom5x5u8X3vBCDpoU57w1sfEM1ixe8nkIUpwVk7yUc0O1wR7KLu4XdNThyN1mP/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7mLmd0DyKcgubDcdJqyVlidI4dLnBR0Ki7LQojhc0xnXSgZC7EVUNLeTlLWta7kwKiGlL/A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0VM9G00IGXEoNbkPD4Rmp8Pgdum7E3I6LhzCabn2TvgP2Vsc6Xs8VTQFEEQx2HiU0YSW8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FO/a9Appub2R7KUEzzuarTumjmUzQCzTe6KPZdl3uOky6yP7kEUPO6mhieQxvMr8K0Duye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iEBgDY0Cxv5h+yxEXdFV4HRwRhwAdnChlVKOhyOgGjQoWjuvzPstYU53NPC/NbwTmcxoD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k+JwO3goOWk6wtaSZYed1o88YCfhN7B00aKtR4TroAVThyQj4qKaG2PJPxGSU0+S9oHY3N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VFpUpl4PxElN7pp6o3YTxWG7tcOyLWiVgdlee+jZ9a3N+pBFNnRxuTRYbzTUSja+1WrMXw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liQc8gd1iA1Rl1uLWVtP4Re+o49VRVuqFlpS7Qk6GIubC1VDlUYhyU+zn+kqHgtPVBUVGO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Q+SyPqvcsqaLHbDLIKfD18UCMwp48VHFQdColBrjC1NwI9bgh46qeuSq9xPZNIxlBwOqC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Cdc4KzcckShKZPNEFOCw4Tiac7vRG+qIU3Uucel7u6Jbw0Gji2l39SCMKz7rLQbCJbJDu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Ie/OVT0UxLW7qJOSLbD+5V3eaDYjktUjYUU6NLqLFaTKyVTTmuBWSmqw2sHuiLSCOC/Cwe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hS0p/tFoOOr+qSECFibvDQIsxxzKx2i1jHRMHC6zHXwVVTQy2GMivADK4tPG93a7WAcOq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UhB3W7Ad0qeVVPS5/e6w64bjcOtEW8SmlzcNadbsFowuC/Cs4+oynT8t8oo323lc7uEEU3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e0uwQeJlSwyOd/wCHrNPwlfjWNr5CV+B7Haud+4QvxdRnyqGn3tr0Wu6nILFaUby5oQIb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M8kbsRp1hRatpzCzIWrVcxyVTTkdCTPZawRKPeEMKE56FfB9PHQcrveNy43uODGQVhs7EN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So5C5nSvihoxe8XkXva6rZU2dQje5juATa1QT7rDyQRvYeYVh2Kef2Xt60vIuxDhfatPGF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9pdyBQuaVqh3ojV2DhizRjK+XENHVfhgvPoFrO1eQWoPNSdZ3NZLoq3UUadNDqbpdktXJa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a7E4QOqksxHqqNhnRdFuynFpTR5o2hyblo18FA/QMJUHJU3TdacsRWtVUVpc48m7KdvOk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G6YToUhExE53nsnd0FPMXWSaUb7J3Kiseyd9F9neboRB4XDqsIIbWaq0LnAkCaBedze6/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AX4rw1vys/wB1hL2t6LUBd9lqQ3spe4k9VqNPdTbax5KGiBy0MttF9a3c1lIXRYoxR1WEv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3KXwFAcnE3UTG+enyXP8AUMJ3woKroWh/ddanx7DzojKGG43DEqGVgfmm9U/uinBtHtPr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h0XbQ7FMHRO+i+zvd3uqp+YTdjicDSYVbL/uTrMWYAcImb2qjo7Ba7nHzuoJVRhHVa2se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NVA0ORRmhRcVJEdlzUuMWbc1SgVTTsi0ZSpdkoaICGxqqH9OxNzWIZ8Qut5vPfx4KHW7yR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jWHFAqeaaQpCcQmoHmLp4i5wTghe8Kz7BP+m+z73k8008k3D6qwtPK60jPAVmUKlFT1i6g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WgIRoZX0vyB2MaNb/ANqw+iw4TRRPlcAs2hbwVAJ5qTW5vbbUM/peIZcQg5poVTO60PS9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nRt7rwiOl7eib1uY9u677IHld5XPCe3Qcmu5NTvpvZ3vnkb55f73NRpcUfqRTY5aMXU089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ciuRWYxI4pm4UlV3WqGhbo9VMD1RuomdKbXC3NSDBW9KxKuyPj4uxDzQsxcYVmOm1psK3S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5F5WFYuScU6xdxy7ot6XuTk4c0b3J/SUOyNzO97giLrUXWZ63ZIp/e6zP7RoVVIGiaQtUL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NclzF08FGYWazXVQz1VdYrc+yqyEUZQjNPY7uNpAzvCACPT9JN/vWbvHpcEPAcVUrPRwB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oboKb2R0AiLpucEVPNEJp5hOverVvSU3snjrczvfPVDqLreetwKrlc8d0+6x+m8NaY7qt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c1v1GFiO6eN0DJYYUmpRKPK4XcioNDfndGYVaIVW/91RylURLs01wy2dN5Sb5uIKHPYjxh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Wqa8ioOSLW7vBWY639dOjZVQdqeardQqoW9He6hTlNw0KyqELqmptzhfPMJwR6XMPIo3uX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d73JodGVIu+ql7SbrQdSnXWPa+oVNpKFtZ2lnhIyLslZNc9rnhmGG5KhUpzjUhUXumbxz6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vsnNPAqlQqZKCs7sllC63fD6KJm6VS7Ac27HqpOegTe5vP9FcjcFHW73dH9Si5+aZok3U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CnmjcDN0oQULgU09V+I2biVkYuYbim3C9yHROHVNNzO95VkOih1mD1QphaMhe261H7ke11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hBoTEq0Ba5zeDoQbhd6KbU5JmMQTWLqVe7JEmpN3vnjUGXU3SPiXJy5FcrslUmFQyLyCJR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m5afVSc9ANbmUByvxdf0V14Vqbn3E8h+gCV5IFaqwqORR7I9LgjdRBealeaF39VwRucvJ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3hOPAU0fO6173BM8/5uNNhVZ6EFVsxaDmDBVfZ7b+1fg+zR1eYQtfarT3jhk3gLi5/wD/A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B9FrWj/W7mFXJZrK6hCyTbuKyOh1ug7h05dolx4XnndHLYnxbu14Vopci7ndM5mPDwUdhU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lHCtbNOuddCcL291qmFUp/a8+qCN75+VMP7U8Jwub3vGExNNIieN1p5XBDub52HXYknIK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eZVIK1mwqFNGnRVXRYXbqkXypOkGqq1aC+Oexnxbu2hbfSq3trEGR12ddOdKmwLXeSIRbc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PJC4okKz5hG8i4Jp5hN7J3a93UQmea73OCb3vHfSe7yuPYIJvJH6vA1VLjY2Z1BvddhIVa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HAYW8pM30qdCuagKqgKlRdzVTH+FW0+yzcsj6rdWSkLgq6AKn9Df20LX6b65JoHw5bCl/T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7PQJXe6E2DBRa6lU6Mrz2VVEZBEKCmpwTu6ITCmry0BZloAbUFNNz0Ni5nnc36Agmq0+v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/EP22mS3rqAX81wXS6bta6bpaPNYbNQPXSrpxy/Q3aFr9OjTw56aDOlUBwlflhv00X4Vp6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iv463NPIroqJtUcRRAVmeii50KTwCtD1onjqoXmiOqYihcE0oFdxcLjpWh5XWZ/ampqtR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+ARc41OgNKmah2aoVkCpjCstDIriouF1bpJWZWLntu+xPinaFo39ujMaVdhXSrcSnHQtL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GCi1g1jxKYVgfVv8ACkVHO4FBEcjcUEEUJ4hYBvvUJyCciFZd069p63BM7XC52lasioM3W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t+48CX2hgIvdlwHLa4SqiqoQVxGhmVxVKd7qZm6izvG2lA/o3ltqKuwos73aP1FF3PRPS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D5JsqQn97z3vY8+SL35oLyud9KYmfUu40SEy5va52lh+el3s/mm3W47eAqsLfy2/e+DQ3D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X8hdkbqqBcAhcG7ct5foUaJ2MC6qzurRV2bWaNmzkE3RLed4d8QzUGoCjFB5FOAyuCf3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nI9LmlA9LnDogV5qzKeOug4JlzbndtKxLspusT+5C62HQbLrpGwsj9Rv/AOItdxu6PmKJO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5reXE3UU+EHL9COgUdGt8LK+gVdVCM1UXU2MctBq80NEJ13dOcOdzC1xFECTPdDVZ6J7Q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32Z6XPbcCh0Tr3IId7j3uOlZfVdZ/XcVa/TfXaYLP8x32vDQhnDBTptqZ7ClFXwwPHI/oAR7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Z2EGujORVdEp566BPK4YoVbpuCDrgqcVqOh/ylMxCCLoYJKtSd45XtPMIXWJuKeORutAmH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50bH6rm/WLvJP+nbYjnwCLn5m8K1+nwFQqRoZ+Ic3gR+gEpo0G31WShUzvm+NHXofmCzW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950gc0A44D1UitxFwRvBVES6qBwQoYwJjud9kb7P6rgrTun9FaBN6aBRuPa93fRsieBUxC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9Jvoq7EudkFPwjIXyUE/wWd2Sy8Q7t+gHRlUcuCrno5rKt+ejkqUW8qhVcqGeyq1ZgLNA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3Fq/EaHfa4olooEecaR73dhN46RfPI3MVoFahdwnDreEUe1wF79Fh6pruYVpePPamzb+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d5fpv9P6AxvmjsOuhVdFRxC3tpHC+OQ2jjZcERaJoFKoGzcHA0WE5oqE7vd5Xkftvd9NzF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6foeS8hcDe7RarNWva+z89p7phqc9HUb53P/AE1hujxzug2MwpC6LdPgeyJATz10J5IA1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o5a7D3v1aoJ2HimAcoVmMq1KZZ2bzUSCeaPva8ijjaEX2dpX5UXRS4i/yv/pu8lZleSPdD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sstiE3zVt9BvstnTfOQRJMk30U2nooblc8dNHhdX9HB56Z8NClPOhPO+MxdXJUy0crpVMl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+acemi4p7uV+swTzC/BcHdDfrBYrN+XNElv8AamkklzcpWAjIErWAwkZJpa4j7ot4ck1lt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A43npeel3krLvc1ysinjrc1vMwqcAv6VmqoXDtpeatPpNzu6s/q0q6Bc4+SLjxvl2k5vI/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aJ8KXXt63gJvNQdEV0a6AiuzjmdFjfNSeOkNDWaCpsyWFasOVC5sc1ZvznNOs7R2GXJ4s4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l9oHiDcxWQQTSm9Ebp+VPwgnssP7b23N0nDkU7tc/umfWNjVE/BwvruhQqqlFDvVVCog48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QHNvjQPhQOdzWoDpeE5hzUxUaFL9aNnlXTa3loAKPJNGibhp7sdlqP9U0uacIzIqnEZTc/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MZckw2lk5ojeVm+ztQ8YlZ9rgbhcU+4iONwubpO+q4hOHVNP7hsfdMP1XwFq8ECoKpoE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0z4QLoLjoYm8UwmdHqqhURoohU8A/00OyHfRkI7TXYCtRxaiQ0PHQoyCO9wsyMhmmhlvDh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2bA0cWqyd0u7JwKabzHO487hc3ScOEA3P+op689hDd85aH7kReUeWgYy2taKmjn4kHl4s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AY8kyY8tj10K7Rx5InQtHInlpHRrsqiVlh7KbJ4WswrDJw8pVmRdaNQniF53FNhVRNze106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H7yn91KGkXOTnOzN+N3lfSmhQXVKD28M0drRV06qh8M3xQYOFwCN7SeBUsRpVFpzCPMX1u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ZZXu5mmiwc04+Az2Os1fhv8AIrcnstYINT/W4Jt1LhcdJvUG62+pOuYemiSaAKfhG6L8t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dbwW/9lvIUVANAtORTmnh4nLwbm+eieyg+DLjwv7aBcFQ1UGhUiYU8DS/O7kV/kaGWzyua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J0pVCslXYZrWVDsddoKxskRwR63NQKKrKoUbnaVl53W3f/F9j9A0CVhyZ/N4Y1BrNpPMeC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ur4KOdxOiKHyVWv8A7VRh9FDgVCy0uioq56XLYRy0B0R7oX0u5IKLqhUouarsM1ULPZAi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Itmub5IkZXPud20rPvdaeSCCsPoGh7pu8c+l8DNV3znszc13I+BaxuZQYMgpaCw9FqEO+y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0QfDRogVWtK4oEly1Sp0Jk3UzVRVZHaynO66Dyp2BGhVVXJUqqjY10nd0EL93D9K/DfPdO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RwTtKz73H6Qmpqsr5+M5BEkyTxv8Af2g+kbCNJ7eY8CbV3YXVKpkoAoq2bfRcR5r5h0vqq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PBE6E3QFHFUNVvLCc1GErWA0Ot8hTk5VGlE6bzohZaZby2NVux2Wo6e6qNhQqtbyhp6zQV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DlrNI0PdkxKn2a3pyX/ifzITU1NbxBN1NY9EXPNT9r24t2aoRlfUnaPHXbtDnYQcyg2xGK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s0LUd6qYntoZX5bMt5+HDRwuJuAuxHO7WEharqXVBKiM0RdQquXMaPMXQs8Qvi6qrC/DGs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hdiPdBvPRGIwpaQe11FrVVLztd1ajvVVb6bCik3HZVY30VJb2WraeoQe+2DXg8lR4Vn9KY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N4AVEJ4U24PMeLxWVOihwg7HJZKrVkuKyXEIGSpHhZUqLpN2K0Cyf6Lj6LMf2rNgX5jV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KyBVFTYZXZ31bN1Fko5aUscR2WtDwofqHqqGQqbaJ0dYLVdC57DVK1q7bWTBwYIucS0E4l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Jvc74kSrMdJ2HbTxcj4Cirs4ctQ+qq07fD4WLpUIMaq1KoNAPoVQC/A4qRksqLFEhSKFdb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g89djqOIUWgDgtV0HkbgUHXz4Cmi7QEG7XVDsgetxaRqkyi92XAXzdhGZQG3c3mNuF10K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Fqu9VDhtOvhYUKVDVPFGFVq3VrCic1pCgi4QYVaH1VbuCyhVR46Geyc7ptdV1OR0KXV2Et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9tOizWsFnpjvf1ui4E8UX8Bl4F3I1G1ChVCoY2MX00YcFqGQqjZYmqR4WTfRU0SDN0FYZo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OM31B0abAjnp0qoOmVGlF+d9dpNQVSCqjYUK5qoKo68VrOgGtEm4pnRNHgQ8Zt2oN08RdO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ubVKN3a+okLd+6/Dd5FQc1lTTkZKRoxtpN2S1GiORU1a5ZwUJNVmt5bwVHse3qqQPO6hqv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N1HKv2vN9DGxY3QGhrAFatFUaUqtDom6qJ2rRwudHA37votV3qo2Oq4qpWKRinLQDjvG4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s3TE+CLXZFFvLbEIjrdQo62IddGSqZ31WFEVVKqb6Kt2uPNahp1WF0Sq3Z/a7gsisjHFSP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KtCodEo4UZCa8DvCoSs7gLVsOTSDdUKM75bIKquK5qpK3nEddN3TQnTqKrUMrWaRoUUOqF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FWkmFgLx55KAWnq26LoOS1TC5qtNmxx4hQ1Yfd2U+ZWL4z4MP9dsE5UukZqAajQrkqXA/w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QVlRdNGqcm7CRt4Fw0IcYlSMlJGsqFDGiKQVhWICikX/ubfORv6LiqaU3konweA3jwFoUS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wZZqvAql8nM31CZwkcFquBWu0jRF9n2Wrlzgokig6eB1c1Uz0QcEWnii08NsHKl+Jl1FE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7ogBUXVVFE3Vzuqnd0FiCy0qKmzqVRZ6OSqEFDmm6WX61QuqJYVVVURCI0aQRoUhZUXBVW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aB2+EKqxPyhUeE7vfz0KtITOjVmplYxnOnYucwEwhiaD3ChoA7eB6r8RhnmrRomN4Le9V7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mvLQhRfTO7ms11WqiDfVAwDGkTcQoml2QKyCodCQtZUOnSqpRV0mlUKjFHmpmUFKzVI9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jKdCoxmeRRZaVb1WKzq3kgQ1YhTSpfUEKWqiqbuVwbNNGdvRT4M3nvplO7AXu0Bezp4WW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PJZFV2jYyUaAIN83HQpdTYPPS6vEbShXBZLK6unUqhVSs1ms76TdldD2+YUsWu0OCqXsK/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sX0VdGiy9Fmqn7qOKg3dtjXaDwZveNOE/ve/Tta0p4XJa8u6Bfg2ZH1FaxnafvOdx06KU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dKoodpPuEp0bKirs977X10+HouGhWY6Ki1SQhOt3VFleVS8VhVi6CIBVHkqufS47Cm0PgK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FRARoswGao9739tN31Ibeiyuq5YbKp5rXdO0oslifdh4ojY1Vc1W8iV1VVUg3xcR1uaj30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GW0omjR681vU5LmomHcipO6qKON/JZ6QupoVvrom4bWmhPLQlAcxpVMTRDohe7tpv+pDZZ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RajfVSXKr58lqhUMIy7Pa0C1rRwPRfh2wd9VFrWZP01UHPqmnumu6addDgg5SVXSm4XA+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8PHJfuVVRQVCjijBrxVQHqIhTEaNFXQrfyVb8ti5EbSjSVUBvcrWtGjyVbX/tX5p/tRw2o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varNa7gFhFfK7WcApYZCaX/CZoo/boHTtB106uCgSbqAKironQOzFYVHBVui0DXDqFibZ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zGRWU6VLqXCVCIVKI++jpF1L6qiaNnn49reaDRlfyU53V0KwUSxw+lHmoePPTotYU5qF0u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flpUVXL/dVcs1SStxbrVUI8eN4DXQpq4qbUyVQXY2mvJRxOdzu2zeHOwzldUgKhB7LJq3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zIbF22pfvFcHLWaR2Wraeq56FDoZKt5BWLiuHZU0ui8toXWjQ6qlrV+VZ/wBq1RgKri9Vv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/ALKlr/2qlq3zCzsz5qIbPdflH1VbJ/otZpHcaeeyxcG30hQb4dUKBoSwwVU1WsPRZaOS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WWznkgdhL/RViF+GPVZ6ZHQ3FdAobdhDfVUM9gi5lmaczC3sAUF+JOGGOs6Lu+nDXuA6FV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yVBRVWSoSFnKqFRyzvyuqt8HQy2Dto3qSgQiRdDwD1upfmtYdiqrKVXNYXeRVWhVsmf2pp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A0abCubqropEGF10iNrhWJhqOBXym6tRdno0Kyvdc3THNczsXzlhTQxGVqx5rXtfSiq5zv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2CMk1uoIC66L+/gq6c7ai4FQ5sKiqJCoqCVum6ioStYSuqqL9RxCrDu61mei347qmWh0vf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atFDqlctCOCbVQbhyUg0u5rJWY66Fm7qnuwNxAZ7AXcr4XW/quR0OWwoui63Vu1hHVVrsX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QXN7l7tnmdgbgRwqpdmh3uyW6VkqLcA7ab/CclG3g3NkVT2jIGE1zKgrWFVks76rgpaqZr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Oy3sXda9n6Fb4HeiEGl0I99pat453SFHFUU8dCoVLutwIo4KhLVhtWeYVmOmiXDiNMWnE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ITBvzUXVWW0kKCLiJ8lDpQLLTC6+VTQ76E3tHNFyOxwsElfiGSm4eSwuyWoEJF26qUVFrA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xLVbfUrPsjgFIFVhJkouBqFmtZqqiRC5FSFUKLstlLHFp6FVcHfUFrsH9KnaM/dTRpdkoNJ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p0S3iDGm1QVVSFrC8xpZXUU7LoVC6XQ8Kokc1Im6pRIRi8FC6DdN3kgAJR1Hel+q1x7Bbu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61GMb2F0DNPdxus027We1bxPkvi9F+YPNUrdz2Y8bW9qtfqVmOiLGqTmnk8kXc7oLQtWi1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VWiodCmjn4KzdycNAl1nlyWIKqzqg8Eg8YMLVurmqhUuhwVJhO9NFzOddNpFKXzd1VVIX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E4NDndARnK4YVUlGL2XDSyCN9StW43NrVBzcwqknR1SQotfVSDI0R20hsMXiAi5mAzVAHMI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LK83OUuYCtWgK1aqHiPFCM7uU6Blk9lUyNjad9o0aFL5GY4LiNKMiq7SVhKypdIqpyvzOi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XgqhRhovzBKo9p81Q31cFqrO8LFaOocgoZqhHY/t5KW5aDNIeCjYHY1AcEQBAVUfXQKdcE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JryWFUaT2Gxz2tkcMjDmFLfPQotYFZ3VELguuhKceuzF1WyLqKqLYKgn1VM1WizUxta6OW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34hks04qmqeYTmTRFZlbx0h2VLjso+E6DDpDx/VS0rO7igbqG7KLskbgih3uZ2uemnjKw5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C6PA/huLey1wHqrXNU2bg5SLqXUVTVTfrVUtNE5HZt76VUVDjPVDrxCgZhVVNrQ+SpfSi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xQrozy0KwgeaciUdOu3DvW9vgaaQuB0zfleOyyQTu6EIYHALETiHMKqqVQrNEqaryubczt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7ILA8COScBwKxggd1W6m3kKloT9VV+LZ+bVS0jo5Ymm6DI6hfmS3qs6X5K0I5I7Oy7360g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TQrqLqXwq7LO7PR6KirebyFClUVVZ9k7YSfAPszxreO+yi87JqnYGFW4kSDdVhCE8Be7um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GVrNRgAFSsUCFVcFM3RcBMd06Lm3FC4rADcSVW7WIVLzpV05Y4t7KuF3cLWsyOypaAHrTR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lPHYZIFHAjdRVXMbHV0K3VULOELg7jpSsJvYj3TfDtv8APZB2zKFwOyyUZLNHldIxNuJc0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abim3OGSEivNFuaowkKszoUQ0n97je5FUCrs6aeo4t7LWh46rX1D1WqZHRWnbaO+nQqqX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JU34X06rVjZUuobwWG7EyvMbTrc03NvoCVuR3QDjJ8E286YVL42JvFw04c4BYgaJ0CqEtc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rWXW6mSPdYHGEMouKg3SEESqKdLNZ3SH3OxAiTcb3IlBBFSECsOxm7PSmzcWqHEeW0tVV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cOShzfNGBLVUFaq1lDhKpcVntqCViaC1yI2mB0LVcFrWqq6fNUDU7dn+Fq5ok5+C8r37Wm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3TqjhdTeOSrau8lBfI6rDgwvVH/ZSKhazTCm6lxoLqG83m6oWqVS6t1Ls7uovPdeaFzrm9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VUOz2NPAvPXZSFULVUOEHwPO6ihzdrQrMrNZrPZHEanJZgquxKcLn9vCi+un1QQcsNiKo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CgIW1k/XbmEHtyN+HqsyFqOxDqtZpWss1mohawR73m7podFQ3VvIVFBz0TcJT+90rJYuaP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Xz0qXZqujIWXgqeDjZw5atVXS+6fc7t4Uac6M0A6lVBapdmgQuqzTiaCZQKLbMYuqLuJVH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6r1VawWoYUtfi6KoXC6hROw3tLCb6KUTcLnYwRXigndrm6NUQLq7Gdi1A4ZCpIVKqIVdjU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tDs1LctF7nI3Hwx06otbEaEjMIFYXYh1Clri7vcWYtRYBaAgj4TfkPMwgSMJFQmv4ESoFV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koLQtUr3rgA3Y10e1UUVIugqii/oqCEWiJPNVZI5iqZ2Tk64XO7ooIbAjYsPMaXJZbCmhF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dvWoWrQ6DWDPxbQnd9ORmoc30UBqxM8wtaWFVcT2CmMDOXFdE8jKVAqU19pw5J72PIa7g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EosaKI2ntOTcgrF1jaUeOHBFrbP3j+NFFq5gd0K5lcggx2VwZMLG20xAcCNm55yanO5o6N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zvpdiDy13qnBxB7Id03vcVKYhoUuF79gzto10aeHz8FA4U8BRQ8KW5XE6Du/h8Tsgieem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iTG8C4J7G7oyTbQUrhKbqNhbrQosjTrVbyLTRdbqIYwrNlo4DEYhB7eaiKJzLIx+4KXubU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otthjZx6o4crscYqQnOmkXbjYVVnpuYWy11x0XOtbNrjNE11lZtDuih1QpZjHndqla+XM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bBRW4fJdUOybpC92mEFSl0hSL50zCqp0qrrsZiVz8C2e6Pg6aL++ke+zm8XNCeOugMN1bn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CxCh5qxtAZkV7oWXN0oCclIyKa0a0qqbSsLFu90SYKnAJXumYGE8U5tvrT6goWVr+a05807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UKU1jYBJzKi1jE2hhQMhoPbwdsIAlawjYt6ptxN7hwu1HEFEO0M1iCi0s2uCYbNrR2GkLm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rMcO40md7oUcbqadDdF8adFms4PhaKXqnhJ036T/ASeCLjx0MlhaFiNoD0i+uShuakqHUK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2qPNS4yo4X1zulhwlawlYh7PaM64VDBAuM3TzQd8WjT73ysRzudb4/LTwQCxYgII4Kuadc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EC0RKhma1205jZi46TFBuqo0YKg6FM1N08dhRVvoqFZLoqbSim0p0UMCrf18FyVK6TtJ2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ioa4Yx99AlRzvhqlwN+q4haznKiIaITUBaDeEgjI3UbF/vQ0+7mJ5JptAIWFl88bgHKAbz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/V4KAczcIIm7mNNsItc4lt2EmChCqMkTc1NTj0Tuyos6qCq6Yu89JunS/C8LC71vojGW0m6i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TJc3LouZVbqqinb1WoPNVOn5aR2gF88kXHjoBYQmFYeAuqqBZqYjto6phaxVm35DRVvKcy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tOE9FXO7WJHVFS0wdHOvLRBFZGYKLTwum7EKohyxRK/DkdL/Jd0byqqi6I6TR10hodL+W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JKq0thTo02k2nosNmpdmuTVq1PPwPNVWrsh20jtyVNFSireVHKixcNjBH4nEoycLgiH0K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NHcOV0wNhVZXUVdGQqX1UHJUyvlrpCmzcR2WJ5koidcGoTXDM53Yg1xaqqCs5vJVENKqo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aQRKwnZRFL40ZUUVVXYTxuhq18+S6beqoFrGVSgVVA2Te3gpQOgKwEY0C3gUVrcdMHkUXK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2rVYS6BwddF3RQJUToSNGirncbqG6eB04CqgoFSg/JwTC0QRnc3sqckZJAQOKWlVvpsjoW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0DTQrdyOjy2FVWgUM9dvVUC5rldVdNmzbDTm4OiipkiLpN1ChN40abwEFShaBwznCU4tF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m8BSpvhCMwuOPQm5p5G/CdPF8RvgqlQiV5oDmUA7JUGE8xcaHZE6De2k47SiqK3a3rdXQq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P/8QAKRAAAgIBBAEEAgMBAQEAAAAAAAERITEQQVFhcSCBkaGxwTDR8OHxQP/aAAgBAQABP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fzoQlojIweNNVXYsvoX52saL1MgggSN/5lhbbYi3PjgMeV7IfM9NqYftRQyisj/4UhIggj0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3ezELucrSpP4BCQhCRGq9K/gj1P8AgSEL1LWSTlHOS8CTZk7JiYtRHKYn4ghts28i/jQRp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UYD7okGtHoWF9/z641j/AONcXLY4QN+h7Nty4+Z+jm8vDtHIkCy3ZDqtFotIIIIIIIEhI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RHojR6umQzMMXw5EjRcEyhojVCQghBBAl6Y0jRISI9U6wRpBBBBGqWiEvUmSSKRJi0m7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UE+FJXnZSODbIxf8AMRrBBBBBH8CELSweTNFfKYYi878j/lj0RpBBBGkEECCSSiZkMlcsM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99Nw0P4398NtgSIEhCBaCWhaiBISEhIQgiNGNEEawQQQRqwe0IkcPaLigbAyCCBISEEhIS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0SSTqtIEIIIIII1ggSIEIWkk6EJnoSELSUQ5QkhPK5Qt50NkqRAfCGwSe0H0kC5sSizwK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Y3yC2BYLAEA7D/mgggggggggggggiwmWwh0hYZG1Z7vSCCCBLQgoxnutmhQKSp/UJioayn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QQQQQQISEiCBrVrWBISI0fp3Cq5kNJmxwLgbWUNEaLUQkJCX8kECRAkJemPQ16FrQiXwt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kJbnhnGbJyWwSN4GvOqQgguM+CFAesg5rb6JC1L/7UZoeF8n1BPgQ/wAkRIDQ/wCBA1/JB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YBJTLZYeSNIII0SIEiBCcRhoi2L2TyJsUfZF2JfxpCFq9Z9K0gfqdx24OxS53BP5Ph6pai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QRoQSIIII/jFJAaNxjbCTNLyJ7qxHP9j/ALLHwHhG2HuSeWfkRyYJHsIWhaYAJFDl4Erck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okn+Bf/BOhZoJ8qMb5DwEXaMYx6rQtGhr1xpBBAg7aOWEMDy1uOoEEC0Fq0EFoRp/hrT2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I9EEEEaEhIgjVjQ0RrAtGMY/Tvlc7Eidg1sRtiQkIIQhCEEaIFqFqIIII/iQLLIhZEUhjd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7xzhCfdCOVJhFFC29cCQtCCjTCEh86+Q2bt6oWhelOkk6on/40Z6CT4kZPJaPMReJo9Hqh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gSRWKbvcjQ8Rbk2MaIFoL0uXpwlA2cF0gypav8SQePQhIjSNEIgiiNGMeq0S0Y0MY/TxLD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Do2JCaCKKKEC1SRH8krdmQ0MXwIDxg4DQ2BPM2xUShgEQiSSdE/StCZIhzYacogXqWlGP8M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CCPQvRmNTT8kQwUHQfqgWpj/ggSJDD8tNuNYV4DSQQR6FotZ0vST0WHuRDNQcf4seltJlM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j0mh6J6ELRoQYx+mCW2YN7Cmy4mOGkggtEJaySSSSQI8jVudg0BLcfCcJtWPENj+599GUM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0LhI2TXIsSQ2SSST6FqhG8DW8eygRzLErCIFohawRrhoWhsiPXJPpRJPpggggj1K6VMjoa0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KFqY/4EiSkKZMoouHYnSdJ9E+pIggSPJBJOjBqlH4zGKI+otIEI0RA0NDGiBIQiCBjGPWC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cGnHZcMQwQIkeRJyRIj5hryNdSfCZPguA8mOWfaHLdzkBAP5QIcjGKYYRJJOhaJuxFomh+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TEOwUnCPIz+o2KfInBJaRqxehC9GQhaGMDG1v7DDf+NP8UaQQQRoSh+Tl/dG9rFtLHo9I1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ISJbEtSd7I8+MuPRBBGsECXoC9EoRqh7cJW+vJhK2TQlpgQjUiBiNGhrWBISIIEEGMgpCY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guM2gbtaCC4mHQE7IUVnpPbHmI/sgzewb7TyQq9gf3mN3COTYhIwkSSSP0BbJiGV9MFNLy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slsxzGwR5P+MbTPkxAtXoloydU9J9SjFwDhhcbXBMliryco8EGRwGxHpkknWRP0J+mNIE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Op5cy0Y/RBBAh6R6YE9xtkC4KUg1TmIF6III1FoLXpaIEW9BRgZ4+vK8CofInyiRypNmRo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Wh6GtELQmh6Bhh+gkUiT0cgjj5ex7vMITgaymiVyiHzngYA2Yl5ZFqF4RL/NgXIn5YhliI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6svSkkkUuA+BHiOf+kWVCQJsknTIjP7WN4EZRtmGX3ISwl6EIrkRynyQ/2Eewaht2/g6xw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Ij/ZE2z4O2L/rC5Qm+WL1t6JqmZyxjiToespp6LYj0pkkkkkkiESJ+hH3RJ94+stDuhmeR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EEECzOG6JueA8vbMt6QQQJECQkRpAkQIRohC0NPpCCNJskzC17Iy59wkKShECUMLSdHI2N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NsckMgaEhQsnYwNOUHyS/AuQOAXkTHexmtogSPIqJWwibIUfQmxOpIhDJE9H2FXge/wDwR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MZ8a2F0sjl0bce4l24l0LvBsTHFH3H+nDQqZhpw32HtG+P2HsJ8j2EDbsew2iQps/ISZZ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WZgfhCKUl2hG2ksn/AKZACxxS4QmTcNMbEsCXmSvPAuIhYUNuyBaCM3WCBsR6ksIelGyFM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mSSTowmNkiZOiLdGhF9oPDTRx/KXyMf8EDWsEEEYqmeBkkLLbdt6RqQJECRGiCGJMS0oW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jShtaytJtTLbsE3yhhlOTFbkpoRJEogNBh7G43JEvQmCc5Cga7EEhry0ciSO4S+NEP/Kdj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bliYhCE9ZET6ESIMMJQpM6ISTZSs8t/olF8FCuccmXrToLNmRN6h/JpPRYRvCkcE1eBq0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4QlLFybhSN4XAY1gfRwUGjRbCGtNwnciaaVs5J+YjzhQ8BGVJRV9BdTD3HC9sgIUd4etVE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TqFku6IrPI7Am3EYk9NcWJi2RpPGiCPSRNQ0mcwdCkt0MloYbkeidSGSSSJ6b9GobQ/mm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BGmFEGBdTXIgjRHpQkIILUUpQrRaLWdaHBI30SNlSaD5codpL5ZGbI7Mc5idnAhNyoJ7s8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TLQkZQ4Q4GeBZGN/lHC/CIbjIzCWE+CawNnv/AAITExPRaon0aFSNeyZJuB4kSbj4Df6vE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mCWWp+EQ5UkNzDfuPZo0ktIJB79huPFQFW64IX1hWPJiSZpJJmRSIt1LgwbRljGyWRNBL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btKgum9sjEcHI3w+5C0tiOAX5ErPLIiaeXEngD3G2JiNc1qkxcgXPOfOCDehPvBBsEWWuc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G/wB6uGiXpsO4hbA3WkD1anJxjwd55M86HobojVCEkieicF0XTw0x7+AtYQ5RsCDRBBBGi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3v5HI9YYahbijoQjWiBCIRAkIQXOqQEu/WxPolhryIW415HLBIoLuU2KCPQm7o98pEjlk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9pEW7p+0xkDYtXgk8j2FvvIxJdJ7sWwrwjgJcvVjGP+GRCJEN4d7GGBN3jGwzycBjNxG+s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/ANQlNtDDJ8kiP/Y7op8D/wBEUck3/TgyyM8u0lneBKh6iaHaS+qUTE/RUOXBdxhZPcoKo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UEBaYW3fBwt8G8PgX/OHQaVpI4Q4QtkrkCTlwl7P50YasmVMWPoPaX0dDI8joUzCCcJ+/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O9ifeRajZZZZYvSAnAk3KgaII0QeoBjP5MxXrRbojSdExPTniJRQ9I+4hbX3EKZi0l+RL0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QgV6JYRY3BYUbLFRJOpJIoK0nQjPV82PnLINWxASENJoHyIaNg1lDdo3wjXhGEhE2X7UJe4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EUv4iP1AjLn3LObYSNlGCpw4CLYL7JSVDE6r1WLEWgnwJRKFxCXHyCav7scyj2P+c0luhX/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wPwi2gPeae5g17BmmwX4ZmMd7x7o9jf8A8wHYBSEyKsIjm+gRBXwf7JqTROjxyNOL5QmbS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YW7D30wm3+og7b4I9z9jlM5Z7iR/2JGwjwgkYUS9guAgJWWEMtJ7HEoWHkmEhjcW8C338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nlEnRdCHsoRUUUkOCLJGKQmJPYk2OAziDLL0rLLDMPSRQ0Z6i+GNP0BrTDbH8y6ZypdEYy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mhnu4ProSjzERPnMbWSUSTqkkzS0srFZfCiSSSfUhiO7RcHpnHuQj20R4D4oYz4TG/Cfwd4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aIeyZPkS7jcsUtke0iSErCEJsE1stUkSOP7D6HAlzqSSZDeBuZeRgP5TOCN3RvkjpCVQt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AErYIvmh+nnJ9chS/GI3U8s/u3/I/7QYsK9mH9bjuPgoHio9/9mD/ACJ1aRuEe7MH2QWsi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9zeeUJJ9wVX7QyNJRPmjglNzvBDhDCUenTGb6L1TowOSHaElgbB9EqKLZQ1XBBcD4In5PK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KajRECHIQvmTrFwCOBL0IUYhLYfQYelZekZYZhknaWZC0JEMaII0TVMzQMDD0ToSH2PSgT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6yvRodMfoyJESCQgKLzcJCVQtA8y+HBAem32J8MfEzqZ0sn5PMWJTvEKXIS7sf5PRTeEdS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XARtIngE6Ey+iFqIkBpqvQs74b8MZb0/eKHw+VN1P3IS8NjwEasey/s/8wJ4vrMQv6Ufuu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NHamJD2KYnsT/slaUiSEU3BC3l5Yjj4RvRsA/Ygwi9hEQhktSSIbExK9WUjQuyoq/wBQN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VDGjwEVLwHHJK5J7Ici5juk4dEfQiDXgNeBylg7Rq2ZXGJ2IaRTkjydjF3HSdUSdhCWr0Q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CjSeRvYW8HWOQltqn6CLLMBDQnRB9CC5ojqHxGojSNEMLO0XTH5Rg0kDWHN2YHP5EVT2P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G2SL4EbBPg85Ekr3CQ9+xUAYYCbux7yOlHWjq1JIIFFaST6Uv6vr0EoCKgL0e2JJMBG/Bn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f90E/CRe1jRrJbFakKl+OJUfHCOXez+j7VSv7hjDe6pE4o+AUMeFFgK9ihKikbC0E9NhSJ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9FBDlEOUNYyZSJoQnpngT40Obaj9CE7/K4Xscix9ZFlPkadg+lWE3sR5BHkcmV86ERtZIq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p2HB9CHASY+5L/cNmHJsL6F0jfxOYFnfMJkHyObOsG09TM/wyNiEIWqEJ+lE9MGxD2BmyF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XrVliaKCjkS7MXJF+hq8MatiBC0TQg7RXWIBCnu4SPMfCv0QCDWrQToU5rd8DHARmlLTbJ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JPqBJJJJJOhMkknSRCFLxZg15Q/RMhn6ZtniAUf3a/o5P5Zn6oTDDwtZJFi6/coSNJvgUl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CJZaOgOHAR2NkO2PtLFM6hcWk6NA51DfdB7J8j4vyQf8AY1cyPEjRsNHHyhLhoGVx8hF/Q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I9tI3ahDujH+HJW8E4Poa2PLE9fnP/o5u/OHKjw/+H6SYSSl280fSZP8Ao25Puibf3f0Ca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sOOv8nZGj2JGo0eHwJeEQWyJGUUQpZLQVo0I9soV/wsQtF/Al/GtGzC3gYthQ6R+kosssw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iUJMhshajuCfwJPc6Ih2P9YwIBi0YIIIEmLCo3OEhtjYHMbbbeWT6Xq/5leLPpoY/wk9zP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6f8diMZqdvuSKOZHLl/6FyVbmRCgl7T/SODYjyjqEewekHZPMR4Z5CWwe/wA1B4hTg/Ae6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Vp7MQwOQ5cHtP7Qhs0Cj/AOxbL4sh0p9jZN8DY7PgfAWnSGwE23yN2X9DBtMx9z/1BZDe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foLK03vBAFIw3ybMN9wXFfsIRA2EgYPhX2yNpPFInNv5YHhLf5IfiR5FzZ5MUaWNEBNQce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G4JgiCmhRilqcaGT6Bet6QQIWi0WiWhL/AOBtHlI2yCXYbExLYfQZZZesWZolOzxaO8g8o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BfcS/BTbNIJHn/kxu/wCBCCVIs0sqLRLAuR5aMR3xpDZGmEZZO2NbHhGcfuMd7lH+w/Y0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H/pj/wBWP/uj/wBEf+4E7Hy9VuxqfLSP94vgvpe7/oYVbxIReN1Ay3ul/Ru3zC591Igx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9SXQ0lNJtOx9tTBsteWIyRCSZtUWrwl34JRGnZRRMyz+0Kb/CMi1/9BHDPcbNvYsY+BD6U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mmpHNC+aYNtY8P6MO/Y/ZuAFTK/H/AISz4mX6GxmXKDgz+0fsSvIeSt2wIgcL/IgWUp0C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AiJCGhG61ombCIwKhGii4/dDbeQ+fczb2GRRYwidFGjESSD30eteGiSGZkkboTSHelPSK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62MnRC0RAkL0C/wDj8shgqG7WbAMWww/XQFhNxKyTeV/gqzpC+ABIR3P83R8yElzuJwJcj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JKJHawdGdZDJceCSxJzBkVq+3K23cCRwc+inZfnV+pehG1aiBdZ7i9xJ5PJ5I/Iewj8OSr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A/aMIaUzjtEQL8YKmxzkaou1s2WWiCWTX1H9nIWtnEFV/Bam+hi1nmLHT5iLr3pZRg72B4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v/KiYvd7IQDdNiMSJSTJb/uJFgZhuMusSLYywOJwQibJJT0QZA0KtCYrIodKh1gUhQHYO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Vv/h4Ad/QHBUNtEEUJECKLR2IaLRD08Ek6iFo5EJj6W9D1kY9FotSYmIt6RyWi/8AjzgYy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tuhl+mJSYJZ0vyfEKQB6eP1ELy9I4uLDEnRSD9b40cdQFQgTF7N/j/wBEGjXh0N+hiildx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ShaUczYS3YiZyMvZJj9SERcblwS3Iv9ggUn2xo4rlmPiJ0gukqiXtJFj6RJuzG2KVTQ1CV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ZE+h7bw0JRA5ohJAoKFTJWiHYoFCIUbsaCRpfKhCLYiSmxUTJE5DhlI2OyBkiSdDZOqa1e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FyJoYzQ5eyEnIu3HxuccfZuOlQ3QhsTG6HAkkkTJPYnRIpeBNwxkH4YTcfPJzJuPjNkfgX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QXGvkLfMj1/yGcw0oXc+BaDve5B8bE/xJiF6SelPQc/RJP/xtHlSbRByDZhDY5EPQzPqJb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7RV7S0VUbS8lBcFuU7umEm1txRPItHsT6sRJwGbq3Zkmo9yUsIoc7cgJdyVBEangP1LSl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N0MJjQ6EyhKp0FZM7llxxt8OztHyxY02HRBFzobsWiQRuQ3GGXYiiRiRIi1FOSBDKJJPB2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Y2minkb2EJEbEMbkR7DoEN/gQhL39v3ZEbMRVClm1y3H8fHo3CfKCZsgXEe7+hbR92KC/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vZTg2c4mF+hKzD4f0ZTyjzHuwkRJWcyq/KP6xCwPAQwyXwhcqGm7a2GKJNoKL9yxBvn2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fcfFvkbjEuR+10TRDsjq0SR5LJkcxIUzS2xP8D1QvSWotXBk+mNJJJ/8AiwQzAUM4M25j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z+FZZ7QpDn+xOO+mjxuZVUApiBDvKw+GOuhj4DmtViBbEQsiUortwI2Qh0kWrMHoJIuF7l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H1sPRaLWdn0/6NFCZUE0OCTe+CGPYxPgiUSeQHWvARdK2BdxKOHuWj4DZG5hInBQUEVYwt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OSUMES37R9h6qJZMe66G1r2I2QL9wxY/v0f+dMl5Sm8/y9DzreG/6Fwk+nYgv9fsSy/UT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5Q3pXZsnQXZ/ykJx19yyVEdJEYlZQSTyTk/UxdYykEGdwksk1wCM5lRez8p3rtipd/I0j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4KEk6G97PY7F8DYsxnMwfg4vJkPkH/wBgX/QFyMkJ6ifokn0MWBak9FrJOr1YhDELRNCF6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iyhIJOfRBGkkk/wDxYkE+AWetsJbyh4PJoeYpDJ+V2QSEbLJKPazC78jOHbsuQ0t7FyP3B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jcy7Eat32oZVuQrYHSVL0mWaCxqwmmcT2bR9VYLkn8uBMUqAP9BRLjTmvkwHidxqIyUu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syyFtjSZgcJRIj2yHy0jcR9g07cm1gJoVymvkSkt4R1Qjl7XEsdD2w+hV8G3kTkreE6Fqo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x2ub3WTZ3iCvyLQ0sZAiZhqMdizhbHJCNg/EuLH7ENEiOUJiU3bk3RSBHbbbJUVWTBgsJ3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oENLa4EoJd5mWpkhG6YaZUN4D6YvuXsKk2s5gdccEQ0oQ8og3pb7otbDKYQYPypIWjWrUk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pAZ0nwJogvBLIlbECWmZO1jllNFmPc08sqkJn4PPVb/8ABrED8YHq7vssCzeiZIoGxskbE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ESoJJJExegGFoSSK9U9I1kn0tk6oWiEIWheg7D89XIhj9YxmXg2Yn3RClTXTK4ZXsnuhI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TJ/mQb+MJL+hNd2Ylet8S2DJ0g5UNGidRkCf2Euw/z1jKw2p/BFz8mP8A5RDHx/DHFLcrn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mD44kyGELR3LrmLPpgciFrfQPNvvIrr35omzvQQlPW05E94JG1+Wxws8sDKwFLLhCWmjq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VkShIqNZ/n2YYfKv9DVIkrd4TCSqT/maZDBLSMrWWEOjJqGUKQFch37kKjuxKmXEnzORrY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+EbiFniMvo/0OQ9P+p0sP8xFgiFpNUqGymWXj2Q0NqZ9ROkJ/1JUcfsL7m+xsjSSOhMbHo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bFoTosEk6nqxP036H6V6GiNELVBCE9QGx4RuyIdCbw90TbL5GBnBu2R0cpGJcvcLtIiCpu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Ck8iyhNYZKndETJBBGkkkk/xZmBLdyEPcM0Ui0oQH3MRkkzboJshF2xG4ZtMU7FMa5EdsI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BAdMORGnML8+iSdC0YkmbNDzZPUNfaRnCJe8IU03W6G4UtwhyaTg36RtNEhtMLkKmt/QX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SdJO8QRmq8jMQPQuqXeHse/8APPhCvSKTh9Mcdj4bZX/ByezkgR2p7jsSZmF4RK/Mr/YsZ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nCGM/A+gCk4V9jom37EjkCXyIiOoc6eeRKieE4/CIne5Hu6wj/u8MeU8K/IkLs/pkwiSd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GkCehaNCYRS1IGLUkL1QL+JISEiBaLUWNSyDibRVfMSUz/JIeR7dDSfeDoC4ciHJAQimGZ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WRvI8oMT9uT99IEjVjgYou7I7iRkEaokkn1ZCyOTdofBwFXoWyyRPAxG3xQztDNhjtDNDk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B4Yuy4skLkXoQvQh+fezJve4VfsWknlnHyhYVVstMsmLqBKFCwvTI2Et3/BJOsj4m6YmUy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pZqE+NtI2SeTmWj/3RUCxbwnigR2lc2JnLkHwx47LODEE2hpkjZd0nfD64wZz4Pz/AMjBk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JnXCvwIneaITafzgvC6P2ZIO23CJve/BistfsPbaNj2SfwxpRwvoWej9g1WqQiNEQR6GND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vQyBaSJ6QXpH8iFqtULStT6NKl4TE7HxC/wCeJ2PhNtYaptQ6EWkS4t9SMnVGRuNUVlFE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Qi6+IZ+nBvp5QVfu0ZQvyR2ZCEvdCTeivTJJOjizduMm7yj4gYUISWg2RvQ3jQFkc2WEG+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qvkSPN9CSqlaCIOGkINWyEqjp+leuXvIIGpfbBFCZkS/Y9yrMt6Z0knWRP+GEEzlKjXsK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jUYcB6rV5CBswdkPwQUk43sj+yRoWVj+lmMc8LIluTHAaDKHH+g3HJHwjMrmzb6CrI7MD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PGv2Ww97NlV/lkFfc/DHS9LZIERlw4hFlsxZ9pfQ/wmwkMRAhar0vAh6LGiXrY2J6oXrkn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6ZlmAtYj0W9g6ccbVzflfsgBDwjh2ZKZrSnQggxJIjjp4Znl8Qza9w++6jNFh9iERL3RD0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sT3kJqvx2K3N+WEiwkv4PFUXyPBimWTEPKGo/cUCJEJiZInomMS+CiskkT9Ek6yToidZ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JvdX1o5eI/NApEhIpG6xYTKJqx+T2IeWx/VySI0bC+QsbUj7f5TROSh0CnM2w8SL/ABO/K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WehKSQWXH+yO+aG10w+l+RmqUORhxz9zI8OQIZacss5nDelemfTBH8RxO/QvUqTASNSmL+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CZIwtKFoX3emdJ1IrTtQ9NE2SPUvhpix0zFgV4WhskQWqPXGySSIZrGGfRMzDniP7ZjMv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hiioQqlcoCs8bqclndsS/gLyLl0idEEJm61Z0KQlucD5nKoe4+YSkEDuW50N+maHw5G9C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JPokmxeh7reT/AAG5cstJ/H/o8lsc4rwhH3on4af0CH+xTnepXF+xlW9kjymK0Hc553ES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eD9xKHISnRLPJ793sKMNitDtp7uvod0/5Y0p6fPj8jKhgQQflGOS5yh9Ns3Fv/wAs/wAo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ExaTpOkkjQhm2TA2IRJOsk6LoWNF6JJ0UkMj9Ek+pKTCFk20SEL0zgLLRXjO6cluZ7RggS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rG3YYr5TUJyh1HEFAeXFZIokacYbGxhskTHJobJ0mkMkndNyyttBCRDKiEsyPKkkAilQ8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IGO1P+ZKjL7qSmMwGMiIQ5+ULfQi6JNhVlyP/AKclBdEyhlPWWqFov/kQROtm8ET0BZO0H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+uz78/X+B6JLt+c0EVyKk1vAdxCxHbTT/AAKXF+Q/nN/QIenDJm/mZFNnDMifKF+R/JlJM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CXRjNZPPElAx5dMJFny7+xLP9seBPRL1TpJZFFpsIkkkkn0lqvVJIvRBBGq0WqRW9EL1Qk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dOMxQqltH0JNrMOheCKVqEUT6RWIei1jkWpaMkcZeYjsxL8DewcTj9zAaLkODdXkjEz9y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rOiRiNv8Atlkmwx2P0oWqF6ZH6N9JJ9ckjJFr/t5Fh3Qo0O9T+f7FhRg/7DAp/BIdn6Mgx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LOSVstv8AQlpJQkeki8+42Kh26XgNgxvGKp6ned5Un2jEISQnYv3fo+ybi++0NEZFQJ82j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It/SFl6Eat+mRfyofqXqX8KHoha1otC0JLSNxmF6HlbHRmRBwSSdDYxIhDalMQbMhjYQ4y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DRAl+ihua4D/ABhJ4jCRpf2WiZ+0AoLaflGd+iSSSSQdfkYA8vzo/wCFGwsC0n0TrIzBw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J1bELVpbpv8n1X5nO0JryfHR74bn+lwfkJHDG3CMyhGk3XIrkqHKPv+hZgWGvaNlwZA7cr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pYakwKx/0KBvl0sCFjoGMhEMkSV/0wPQte0ggggZBBGq9S/gX8a/jS9CFoWhBC0Y9K0xCd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P8sokQieSlKvSxUx8Iox8CCR/QJJCU2FivbLCdn8Iz3tHHIbEoJ/gnYKK1bPcpoINnwdD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4wf6xpW8fUTFS8RBIsMMaH4Ey+0R94/ocB5PYRPpkkkf/AB5K+Q+9ox+hqkTdsT0kTE/RJ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HNUwfoPWiBIWiLp7ZM2dW8I6wCNNTP4Yf0TCj5iE9bokYglyQbRYf6KRKLPFn3Pcnsqow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yKihUXs6F12wOUdmofvSWH4X0yRnLJOK0xszGPyZ/JOR5PQYCfGIJTbRCKdbF48j5ET6Xo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0kkkkkkXonRCQtFqIWne6MdZMnUkThRHyMycgQ3oFVDHifZHyoWowPdqtjOz+SSNlkUEb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80URzWTj2OXpSEqSiBG4pcH/kn/lH/jH/AJg5Qqv7MHpYRvRAvIvygyEPsV+RPSfWwl9AV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lo0haELRCF6yRaMWu/wDLhn24WgaMy3L5j9iTKeDLhOxtmQ0dToS67GXmLJ+zYvgzLXcaM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dFWIUZi6rpG5g6EoXLDUSKIpyIAwzrdtCwbmFwn5GNcqIp3DDSP8wYi3/wC0Pa79mMJCL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H/QyRNpT3039EEapEEaR/Av4l6oEtF6V6RaELQtxgLCiei9HAzplFbrzonqFxgKI5IFJu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NGOE/Qoh9AKSUk9hA0omoaiK3IXSFzCM02hlLX5P/AGT/ALUX/WHzfkUjexk0wiT3JPhKS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fWg8+H6epPoarkGjzFNA9I/lWj0VeiE2nx/KtGx7/AEeAfmWjLXyz/v8AQ5tw3IX7GdQ91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YeEhWjhl1hcHvjQ8PZj3/aK0FyRXsVz+2x5WWHkwmyCYs8DBQC20Lh8C9IP9EjUHq4Qa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Myx5T/I1H3urxL6WH5JXnw/aErSZjRE6t6p/nXokknVC/gXpExC1MDuRJaSP80cLvYiM50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5WkjDDhy2NnmoXfbA1eivYUBDCngRCI/Cofngyot0o0UPIcn2hPREN3LYUvGebKT4BlSa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sGFm/qaeV9aFgLHn0f8AHLf0L+J4pwTEqH/AtEIzedKJ/GoPyX6tPBt+B1srWD3e4hYJQ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XXGqJgaV8iVESlhWTfe2DZOYEs30c+UOVby8NEl1dNPXaSAwhbUmmU8ZJR+40ZJO39G/nY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co2TWH6IEhmXoSpjR0J6J1ekkiG9ZGgtBOdJJJJ0kT0SSSSSJ6ELRMYlda0beBddH3JT/A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20QjaHf8AZGu/2HotQ9IbsqWWexoyZGLEbWOTC5jKBIvI4YFV4DptDpPq6U1TeCLLTsjl0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szaL3EOjbe6Lq5FE+TzCH5EhXf8j08M/AtYRBBAtLec+iyO0fa0f8K0jRLRBFyhd6xbp6Z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Eb21D4L/AICGe6e5JQrGd7sP/DRMr8lBTBt+eDmQl/0PRRCsJHmPzDeBgVDHTbE6Gw0+Q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RGYMhP4cR0JTblULnwFMeVdaHAgRJKESf7jeTEg7Jf2UzhFMW2TC/NG8gpSMOU4OIuF6W5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I9AheiCB6NajXrR6ieqEIXorqRuJZrN0gLH3RvRsG2iI32Zni/j7PRaU4KUMi1nA3Ahj3L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NgjbEpFFcgUMu1FysOEG59g4pkHsVkiRSZYCcW+RYkTjuB48zKM7/ACIH/qS4KBfwP/62U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9C0QhfxSpjf1PVeiUOFLEdHPIhHuIR4JSJvA/QXI91Y3yblX5K/SF3bb8jU/GPbRZEoQ0o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uRC8v7gxxMtooxOBAag1cDFmbAZ8rNgZihug1tK7n9xiQrkNktzPg3D8jia+4zlL3NmXkg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pA1oggj0JaQJCRGkEaJEECQloiCNRIRjEJZ36EyctDIUKXU7MZO3hxotEf6RofTmQxGRI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TLwEslKjLLEGHJmwlqdaKoZCMrC7IzZEX0952Jy/AOSYaJxL3ZV+3+hodwy+z3BH9hf5/i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F1DHqvQhao3j0wQMgSEiCBIggjRCE9GbyiieDHVLEZfFiNfcILMz2ubt/OjSNhG+JGx5Gr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KiVvSJEEStz0kInSgfOUSXA020DrRQkq3kyGGPFPyBMZD/iCCCCCNIII1Wj1j0QJaL0RpG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knRaQJaJaJm5jqhKEIy9jYWF0fo3E/E5Ve3Jap6MvQq++xyNHvuIyKSJwxHKzSl0GZeBUO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FIMOIdBlxQpYYDdJucoc5vQ7SHUJrSLrgTTUpyhEFTPgqIPcNHkR4kPsfoRyG4rSI0jSCC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gaHo1pGiEvQWiCvREEDWhIgjWPRAlAhEaQU5JQifD8RAVTr6KC1CdqoIEQml0f/EjGAkL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mD0yqZsEhQNCFkSjAa0YGonQyV5GlXJcgaHf5ZHAxKYslW2Jn2BWme5X0hZsjfHsV/DBBG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X8MjfrnVelCRBGmOiE0IQ8JicBYV1pBveNFo9ueBJ3+w02hqGhU5Rhl/qYkWCBC8CewSJ4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SX98RNjnJNJ8vApkJpUGuN2LIjSGzMsOQede4fcSF4plCZKNCW8J+BIbym+idndCxemJIY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D8BZL+fRoaIGiCCBIjRdCUIgyIIEtII0QQQQQQQQRpsQL0V+B/k9jSGb22MNcitqG0ia4V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wh2EjRoSddmNPubBx7T4FqSguK3n4xoVsZuRKlSQewe43wBMW8kyTy9hoSV8ovsb7v4LIs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ANlOx+hEza/d3iP4Vo9UCWsepjRBBAxDIYlrHoSkQS0TEghtRC0e1yJ2jPOdYlLCX6WSr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pw6ZKZX+ZwSn8BbEmExI6a5T+BHKlOYQuQpJ3N5DiUbhGyx5HQnP30Y7SopbEjEoi5F6Zn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rcoKM6HxHGfyi2yP1hbQYaL0vOZAiPZ3QyB6sggSEiCBCCBpIIIIERpBBHrjSPVGCloRO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D3Y2Wp2clf5EKLjE8mN1Ho6IlojaELeQ8e4/A3NkozgVjiF4p0Xu+Bzktx4tMicHgRLP3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5Lt7jadUyyNf7lEITiV9lKvFOCQomeTVo7m4xVJ1lFD9iJNXyZd6lIuTVndjYubvR+paM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J9L9KejHokT/gSFolC8BJVq2R59T+XchGR/IZw7Mumv8AiINNBL0MElSKkiIWQp8LcCRQ1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SEKTrd8DIkj5DGOt2ZGB5841QJ32bKN6EnyH2ZvP7h47NOlNi9CSVKWSDWiiHPMZf2V4sF5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WsaISIEhDQkREiCCCPVBBBBBBGseiiJ+F/BAzif2ErMhN+5JREA6jgWnWiGwBIcy8juHYR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Rdem43Gyq1L5Zlmi3FC5BNbzktUMylY4QJzOcitEi/wDUlwk4ZxWWO3WYlrx/0fWSkrwNX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3mSHcC8DKs3cVJCJLhet0In1r1JEDRFakCFrBGkMTVL1QtEToulC03Ysu4WqkgRHp5s/RB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vKwStsrRhsDWWE44QtqVwkk7vBIOTlIRmaC0+IxsXr2UEi7XZHq3ZqHPA5sNWy4SKNvoi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BneRJcuH5JufEZphxR+RkRS5tjOg0gn+HtyS+r97TYgZPPEzx0GJDe/6I1ej1QvQtY/mXp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P9FyWflfn+x/URo84TJ7n6eqE+jBwpYDiWIHhAjchyM2hPjHkbwvI43Ysp/m4z5AztmI2M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yOTFlH+0NmqVXvkQqlh2Pd+HcN8H3BCHKE5s8qWOtPqy3IISlUS7D2j0ZGpIMiNIIEiBI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DRBGp6skT0jRPSNC0JegtUgdjOWebPVEDGqTY16kWNr8aBJXKokgSMJ0Q6bDO3HK1W4x/h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1DtrEjXNlje3PcaHJfkc6Gy40uFI7JD/AN4/9YgNp2YHw3FmC6/1RKFZaLE7fkiLNh1uF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JQmRb9FC21271g7FBWOEjzOl4RBGj0Y9ELVEp9Av4WTovTOi1jkY9ky9o5rl/+e54AgQs5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95+DDGgl0MhZKoE9gLBwjR2vtXDf5YgiFQkLYbhFVycCaiQIRVLAsJ0RynF9Eio6ikTmpc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0jsIEylMGJyki2gniUMBht87/AGIaSTDIBq2QfoRrHqRH8j9TGtYEPV6lolpBAnoq3AJNh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qH/qCGJz5YVfZFJNzzJNGV7vTGvSxbsLT8oULrdfZlLMtIEZU3iGOgLC4FGBJYlg1wMZ9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ImtsEhIOzSdTPKawiHCIQn3GnuXkXwCh/ijxVqTCJvBDO+vJjkn7CWQpo2wPleHr4GCC5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MY2SNweB4CYmISYCEtJJ1mdJJ1YxMSFBryQJROkkqYm9PcWEzPJ4F9wB/CX9BaRuSqhfI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D1l5xVEV7FJGbQ94Eyj/AEsyL9VL/uk1pOcngTS72RzN9iEhAidEvgNUsJkJrNP3DcuXY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8BOgzvlS+MFgwooWW2lQzteofpT9S9b9T9DkXoSEhC0nSdMNFpn8wtChKSdY64sNXoY4zi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x6ZXashdm9Ci1+SALl/OhIfphPEbT/wBEHw4KwkXgmlvoUEw2SIX7cS7KIeAlwyxUZZMPa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a6FZF28hqv9EFV9sElcJarPWWHSPhIP4J9Dz1MvomPQdiybtgkFU0tuhXKunJ0NJIGnTDP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/ALFHt694srpLMgwETSkqKyNGfqMZZk9i4iPaMCecKsOZPnThUjt+RMqaBzPITeBP/AX/A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SLnaexzfUYT2+BQYfGjYJCcp7iUwDckSknYeFYbMSPL+iUI7soSDhteUbkBIeASj2/qD/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Ji23bheJQ1Lhv9CiRn7EIv+W0yChmFabNrHTRaSc2MqCh4VHygQGz3E0V6a7EEZkfgkX4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0UzXftB7fCLNlgV27s0kJTbyLmVcSVkecw5j7V9h7H2EgSaPHJGYELdBRX2OJHa8DzWSBo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iWTwpGzBXBQQQkQSrLgtFNo3wi0ws0iolSexiY6FV3Jn/AI0TpAkL0LRj9D9D0XpYQvUjD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rl+iB5MNGEEY1ISI0LlxAlmRvOSQawhybSo5G7EyMgyKWuQ4+bkacPJPKEYj9gxla+Iv/A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/AHLoeZnxj3JlcNj/AFOxP9GzPrxFB6/A21Z1BJZSIR9Qaao2ETJg9CEPkk5IzVJV8si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w/kfIGQey4jl8D9ifByAuUJGB4/kdYqbyP2CTZGOR3hyUj2MBvPg7P8Ex/wACrzhWbQ3nW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KSOg5YIf7yd5PkX9wH/0z/3xY3zjpQhEyKrYdW0YTK4aFbnYvlE7WOsnKfsoO9HYgmzVC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pLRn9P8+BKHePwJhNgNwrzko8kjHihnkgOlpu5fgUXuLf6RUm58CMxfxUkW9htbGpNQnAj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NOUPcOPsmcFAr2YFeTsLyQStwWnfgSYDjKY/uCtEyEqp5BJEmmksovPNwiRUzBh4GbSSS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tohC0nRaSTpI2STpJJOkiZPoT9OPQLR4KPyJen0pwrEm+RDINEJD0XO2wCoxfOkkyNuSQc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lZfgcsDwxI/alqZTtmRkobmh69ooJR4GGznb5GUwKkijasMwg9L+Sb+tJGxbI0J0kgR7rd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BEmosevp+S8pXy3+j6oiXBp9xGm1M0P4q+0JtxjCKVFFLgLx2rLMW6Enp/OsSFoxHIxj1Q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hCI1PloQ6cjwjygCGZSgoPMvsjzTA3ZUabE7oStOkkSqgmxncZE3toKVNyK/qjMAlk4R7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DLru4yiu89OCRT9yjn5VXIyRUpfO4rdjlMr6i9zDbN9f+EPUYW5CRbQ1y4whHWUsrgejaB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IhSqoTWZHKFzwCauxIsp4YSPAluRCYpVME0GyFZcuwxNZK63EnKYj4fgSxF2hBQ7JWE+x+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E/JnKYIpFExTKvB/gRGviIExV0IB04bYFdcgaapWQeWns4Ht+hkQhzXhq8EFH6EjMek6Nm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CDYtJJJExBvRelsT6R4G/wn7dOiT4/IvAbDl7hCWE8cCyMvEjpobQrdkiKSSiBaW7ZITP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Nd8BWGxCEMActC3Shtm+yaXDYZXCdd2Y5bbUT9hdKzuYBK5J9SnlwEg/bb+hNp6KcX3k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WksSEtm3yXo+FEjyv2XPDKctNGD8tPyRscV/DFmHIyc2JCCU+Jr7IrkP9C1Yx6kiE4FYvu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jQhuIXjz7i4ztZco200FfKLt8BKgIl5FKluBSTmKxPcVJJI64DMNJwRZV2w1BTMsnyGCu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ypl5Sdk6JZ/SYbUsghGhyWxRNHbSEuOXEBEVRqYze7KWNu1PyGluFFFHELggGHFjQB/cC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tFYoCWmKJYOOiGyZXA48osGm0nBLcYWxmre9cEYFhtFoxlsRmhUTbDTgywJaCJHVRZu/VH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I1gTYoQNEEEDCIFrBGhIgRv6WwtCa4fJK8k91uSv+p/uBKsuSyTYRvRCE1nc30Y2NkwS2y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hvlRYF9sLpDI5fBKkekcMZo2chc3dBYpNqJBYynIykgHMMndZpiIaZJwQKBO5AtmRdC1f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lhW2NVBUn91x/aaZB4gQ/gTKOKjH9h0IDRHsJNitfiI17H8HuZB4fyv8iJghidWNobJJ0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EIRIsEwFyNtDURQ9izPCskKkhjx/XsLiPBfAhodDQ5QirMUKqg6tDEkkuCRirv5Lsqo1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Nsx/kMXpYpxlJdQ5Yawhm0gvER/RkFf7BtLFwooW5JSm8TR4MhUq9iapbr7Q5fmeNMjZjt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pT2lIS8mMw0aPJBE1O5JGqV8IUhbd3sIckrwmSpXIq8kUE0lyPVyn1Fb6iEmw+yS2MfpDh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rZbdCbds2x0SuUSiR+laQRotXohqyCB+iCBojRIgj0oTExaIi9C1zdKRtjnJyUTJhtvwj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yYDjePI7Ho4u9x1dkxIDX9gt8wRFh6WNX9/A7k501gokPEwbBe0lrq7OmnhMcwi6hUoRJC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y8kv+35Kt9Bnu60QO2N4oYsiOynDQ2tOe1X/Qa30bMnWBqVJuW4p7nCJXLH+rHo6k9zl9a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sRdCQxFOHMn7C2Zp1TFyngJIMwsdPfItTOn7EzkXGCdGNjDakxMzqjHcqRBMYTE9EedInI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ZGldCf/Aai6NMdDhKqkNpzJKDSGSXRxZsW8dis5T8iGoOq3axBIuZtx5dm18PTsD7QQLHt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DG7BBd4Q1dFDLI2TfgTgaBoZ86KwRJUJb4PwdgORomyTluELGqlQtdDYiMJf6O7AmK2ME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hIY1Qk2SVDLS2vkaOA/zerem6IFq03CXbNzKN6YrOWwyUBLIn3SQ4IXAjYvkl7oTn+eS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QtEydCUiFq0J+oRgJHj1WImMlLcRSW5BCSabzpNaoLyEnTmV2PAVAgkOaJztFSdQVyYSk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VI4W0tzHbBCID6Ji2SqCcVC6O4vup+NJGnZECeg+BlCgL505bbMd7KGNEoSQxxWUNZIZtT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fsa4FgY3Aw2Nj0SSLSGtnBC0EWJFpsWSMSgAzDQmvmErCcPsmpZTD5RYWCrTgh7hrQkbs3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nXJ7FAHLHqRqk2oW3CKkWpMGUd3/AlRAOcJJP5Mf8LCM60RNwJS+GEyvKcCabsVhTXLsQq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uRP+zA6cPIS+nSA9CaBVAeEzM1HgV7JCKFhiE22CEYSSmSRkpDG8kqb2Gj/dti0WD8aUm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ufkQXyS7rgZJykNU434E52geCC4MlM+xweSBIgX8Ek+hiHqvQ2TotFoiSRC0r0RnyzAbiw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uD/mMk4GhVtPYbDpRpsLTEV4BLwxCYTKSGsSJGVE2/wBxL3GJOiRhECiS8xoRCaNRZZCWI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4Y/tidVT2GlaliUNnklkJuTKhpJ4gfvSaXC4+B/8AsLsATVCo4TnaY4HSnyL2j8kIeL/rk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GTo24qKqhPUIIJi1qez/GgJjtFRE7/GWtzzEqSVLINoTfBQfbgiExjAhvvbH/ALwedGick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2gaYZiVFRoff/AIEqFjrf6JC+X5GgqdPyLey1z7CHBx0OANLULy4b/sTt5FhxrAiOE5eR5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JniRQaiA0IiQcjUQvvZBAi1zOStPNEVrWGXpST2EP8EUlf4kWhVssU41hLzQkIaiU7oqO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NJPJBPidkyIsueMjLKSkJLO+BG16SL0LRDGyRZOgvQ/XJJJI4Co6Xq9UkShaLRlq6Q8Xu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efAqXQwlr4DcvVY1cRrSa4HyKqlenQsnlCSE940bWxOt8iXGJU+RBBs7p3HAT2WJDThjoU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ZUIl6gY0moeB56k3Rj2FeWMrax0VoX3zF6Yl3ZfYjpFp+NGJknhRfJil6i/3Ec72+Dk1p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YuBicJomZDt6yTSmCjQTsTsZkjaDE6Ml0HyX/Cqe9ECWFfSSRJnij+kCm29BJ/CGeP8A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NoOKqKSXuQU94LDohB/ncCD7xOf8tEqlujEzxN+wsltBMGAnI3Y12SNxJPIlCQoqJkiSw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9jA5JHcIck9yPS3I3nDG/1lC1b87zXyicq9mlDlDrZySGnDkUDJJfuQpNwIwSTkahbTaWE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rBHclIey0S0WqI9ECKM+BWp0erRGkEatCTzgmP3nQ8CWoppuIRJkQSPgRKbFool6yGlRU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7HqPAdkrmaDixkhJUDoTlE1NJeQSyCBGzSu5dU5wNI4qmlTNeCUkfKWkDUS0pkLK2m4Jsf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B529QyNCi5T7GuPHxfY1C+GeyQEzcm407gsUfA4sRFzs+WiC6Hgds59A3ehkizdEzYmMJi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kvYPwP/plXKsg2FE7QWLSIFY84XXLv8foTzM3ow3O8iiqAyYLGi3yDYJ836KB8vF47gvAo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IT0RVn0VJ7NFiRKrXGId2AQRWVsG5GdGJBf8AceVvJJW8i2LXBJ1R+mqCmBfAf8oplKCKT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iiCVD7ZDsUJG2YKUn7tEZIS3II9KFpAwloSlWtIGhL+RehsfRGItY7RjSRxOwq4J2LdFKl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k2NwpIgTUpKFjRU9WgMgypvYSiMkUwY82SRGEu5h6E2m2Me1uoGqlgSyPEVrXCx6OhT8Zi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aDnTIk5Y9422TGhTPYeX5wrvGxDJfXOUQxOHBV7IN0vvCwjuR8KDsZE6aGCAqF8htrkNF4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2ZD7CK1gGtjIqhROBPQz0LU5jx5b/APENUptb0DQcINHZH3UV7D+xnQCEMow6LWTAf7OjJ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mgYM/KZJ7m5BFl2M3gmElu2LfA0ltYthqfBCRuyRT8DY0EFlMMkrSCQJidULHnwV9PQP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e+ikN7lgiyUiWjtMiP8AwPcj0QLVeuTVONZJ0frRGq1gjUtCRBgt8whMyyjNyOY9lIbJJJ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VjBIrRjMnCKbcmSbSUwTQtlL5O/fTJQITsg+75RY1qIPbYsNrmRJkaFEok4ijmIeRo8g9B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mAFKNh2llomkiahIYLQVhOv0PvCOHCs3C5Fa1QlkM7i7kfqprR/MQ2WiXcFcAnKErQ4xhj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4OfRMkNGgwwtBLe8H5ggTFBkQboTJ0eNGDixhboh0Nmxj1QfTGqH2w9qmUNXx/00G3H5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Pcjl7CytrEhLlNBqEc4C18m+ROKCCNyCqEGSSG7D8xMv9T6N/tPI+FwOTCxCTEqnsZm4mu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v4WPV+iKIrRz+w6p50XpgWj1onpc8CBGzcIlzRYw2STqvRgYBxW42YgSth0EMrWYLcpuh+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iLJNkNbIkVth7kKPYPSG5vQZjIWyTkilIxuxeRE9kjGDPIi9kWelw+9P1rItE17ozRC7js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63Q/6IzVgINp6aIT0NDaQnzokRHlmeg1ae2jEwxmGFoghT8wrJNvPyjfbo1kbrTy23/3sO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RvkpOBLZQ3JGgmnuG+Egb3uUn5PsPC5T9/8ADHJsz8oklA0OdhtI9Ro7EeF92Wp2UDJLF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0lMrLuC+//Dnr8kpMPeIbFlbfgagyJssv/EjS3/EtGFidh7VUi7/0kUPdmViUx7FSKFJPu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1PgTsG/VEaeRC9GBgvS8eq9Hq/UksbxnkOB03LE6L0mIYtaJDFt5oWHLG5Pt6DZJOptY8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+BqymIVMRA+oKpV7CMsEIGc0U9ikSgmIFuGOnFLOyOKSuGdSbEN2GjqkIYWJWWxEibqwG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QMQJJJQw1EXnPz/5KdyX4Pqv8DZjQkBar/aLSzWYdjUyTuB8EIv18YXZsxVEMStmJkaS04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JqPA5JGcuh4qKY6Q3RHKKQCw2mKQST1cZk/gyEhfl6D05igvl/wCZ5ohEDF7bhKmlA1bIS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5LoZNVtI6ywicBQLHJWrC2dORTSsyPgU7PwMp5yebEjmbIMY3sJaROBD5Y/EJosxbskLQ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plnw/8ARcVhRsG2ktUkhIJuRwLPgHYDftosliqZrh7Ne4x7AnhtP8yJlESKaE6Qvy6kg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5HyTMVwqzZQzPUcQQKb6H7oagl53CxRwNL5DnM8FK3Bik/wAkbelaZaxo9H/FXQ7BjF/A0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NaofroJ7Cicr8DY2SSSQuF6F38CGxPBGxA5aptckxBTeDJ02yJPeysmU9liyynzY6Mk0TG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QfIhSQNeeCwVq2SUr+wJHDm1UYYubY26IF+AYggijcyDtJwQM7JOPnD+4pMLlP8FV8ob2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KOCNMhaZGRYpiWh+af8AhKothB8clkz+zIjXP4g0tOYoMPcKg86NgLqWOLMsiHQVSaVNm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M2KQITDbDtljDJI0fSZ5Ej0nXB5wR4X/AKWzLsWsEDnwPKERHgSUnYkfllI9/wA0SX9A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NT2HQvNl+UvDt7GfYJRsdEILAva5ISLqhpx0O12TfgmczgZXYoFbYtnHDyGspI+xqXAYa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GnnqU1vfIvNRvMipuEw3uKTlLYUVUbyxy4QdRl0id0lxsexRAS2ExsRHW3Ektip4FJCnb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KgRlzOCIRXRMpjUNrRaokWqSf4XgpTMEUhNxKEwNf4k1429EmHlTD4JkUJA0iD0rYhVvEj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fTNPYTgJkWUyIcUKSCMDoSDuoGQPKGwFhF9CJDbKHsN1DttRCG+ByWrhEzIRlO6MIivIVt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nloeuhMT0iHp2TGhxh95/YsdYTOhu+P4EdmixZSIfWPao/gSldpyxLZ7L6Jcy3fYxLqUT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f2ifIi0Bpm9ejtEqxd7FEp5JgR0S4j0W0FEtNkDLNQ43Fa0QLSvZv6THbAeBOk+R4Y0qyx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/vM3IoCWwvTEiokhAhWblUcubvlvzEnmL8EIhmPeciCXbZhkQUWPT8mpeGxZT0KSkio0ou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CYeH4DwQkzEbwJ4glW9yMnLEDw5RyNKvP4G5FPwIFKR7bk+VckiOW0SkxAVEnzE9dAilB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Q7OjKhbPCujjmpaUSd0UMuSZWUReZGjUntuNg24RDQXS25FpDS0sNDKTCk+SalS5zqiR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CBr0XhCbIqFp4RMA0TganAgWkqZ5Jm3UJCZ0xMiseWkC0yJmTw4ktBsn+BNADIGSTaPY8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REMXEQXkNlAqA6Hp6oynlDIQEyrBCbMb7k0QDDMMloyD0CGtNM6IaAkf+VFdIt4JlTk2HF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ujm6Rw5X7QmdkmsftR+EQ6FOi4IiwgKIaTcQ3ICitvItLQOxByRCHoa3Q1RQ1akd7CTmC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pPdP/AIQcSA8DvTDHkeKMUiesCit4EogRITykLXdS/wDgBwUYqhoQkEbpFkzOXE+iaGxYr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Zj9l/6P6bfLExY/LJ5CrpOV7jhs2JDK0RPLBaSHlyIHSeDHLSZZlJFR9nwx+QQkHgZS5dE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GEMhSGEJOihCACP8A8o2MC543E1ShISln5CEy+gWkrAKkG9xQujLyS3leNhYj02+TItHh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MXqjVUJzKxOMVGMiismwrpfTW9mBoZGI2Ox0oCthEBarKeWVDCofqnqVouQ3IM29cpSNQe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qSJgkljWTHanMUiNIXIdOUJUMqtWsMUklfYlSzzsc0cR+fRhBhUYFoExPRiZA8yFCjkbB7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eHK+xuyq0OOeJ0qa6Z8H/WZRCBtPT/n9kiLwstwx5yPDHNnAXb7TgP5aS5HecliB3cgm+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DzoqIgI6FKft/wBEyThpcidGBgNpL5bv+Pgvu7hEGNFoki9CQseJ/kkf+IHkDf7GUSoxo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0kbOJcy/bTWcCw7FlEfZdDlyz3siQqQ1EylhoSaG4d4G8IpCjc6CYyO5oXIS7CWcl8Jw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Zp7F91QlGhDUsCE1VnQ8hqG24sxoxOiiH2o+QR4u5uiEtwRvII+BzsMPNkROBMQMciGiG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Emm5KCSf47qWzabwx7y5eBPTk6YitimKSyj7JN5zgNSCY1S6yNvJXUlA5AhGJsIgOjZG5N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WvJC/UGeZ+LEeVaUedOGJZX7ECxflGdPl3ESuZrCdFKSBytQWEhYTzIaEJSsDxooicHsNN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OItQMYmtCaVFBkyC3FzISNhOxLgTbCpgSdjFeR0/J9DLjhkJG6I39/kx05W5V4Mgqhsjkl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9v6E8PJbvk3AmhJlWwyDRZJNDSpgN/wDaE2YDgszgyClATKeCDBJ4hBxhaZq1kvB1eyGNv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TyGb59CyL0NQJ1oizu/TLH/FCeEMpOIzAfB7n7cVXEf8DQ0tjoM+pD4LgtwREmFQlo3C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Qvov5CXyi97QwSjbRqqLjcwJd2DXxDHuZGwUqCBUChlBeYUiVwW6pCwaq7SEppe64H17l2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uY/kxCOjgaKl3DIfkp5x/AldwQipZDUhRW5IpaxNGX/G2TpjZMU/XKeBsLVuBAwTIurJx2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Njr4sckg5GROS1ImyQOW0thwFvIjcw0eDwkIc2ekzTRjyLsay09q0mmUNBOBmqzu1X2Pov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ZKOVwwiJhkSJFKWWOMgZSywOGApp8pSEuB8nlGJJURVfCMQpuT8JvCxoRgP4Cm0kL/D4G9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y6fD3EcfaHsoO92JPYXA4DKbiM77ODsqj8pnwnX5GJp6m/yVI6gyXN5YykpqfilY5q/tC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HJEBDHycEe5cnggnY1Fg7z2fBO8kZQqWNQ5ItzNkxQx8Cj1sKiOdTy6+Fk6bX4LdNDpZHF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vuCUKF6HismF6xY8CLNttP4F1/mULCNJUMSRE25sKSWLLV/kCEbMds+CyMz8hDqgp9lP7H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lG8/trgxfI8oSKoWYt6EJoMbOMgK+yJH4NEqEMfuJcknPyRQo2M5JlhyykwnkbbSnuTuym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FlsNATffoh4XhkZ47Hn7RvWApJxCE2FJ8Hk3VDxHaSsRPpTJ9Wadokie40eC1ApyE1FvW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NLdTlZLC/YmCkodrAk/AaSgmMRpl5b0YTEHoXQ60VaYuBCPaOaZJXJ8seBJsonUcAuxCNR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ydQL4hpKdxEC4I5ZTBHNqZqRbLOUDeQnBcewP8Q0ggYQ8aeMYJ+xGBIS2FRklY25Eiik8G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iZXyvtHuB+yLW8UFYQQ1GRCkJDLUEose9vHsJoCYpmeDmAN2zFtTpqMj3U6gqZT5Uxv8A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z8mU+1GAfDTMvSloNf/rIUlrGkp6NyLrwUwOnyMiKFI2OAhokMW4w4NQeX+FjecoiRQkP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elehLRaSrGgpFreDLCLEMCxEHfBEawNap3PYt/tsKnQrY1NGCOc2T5/4b6TJ/hyCFzfJbZ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+xKGyQtWNmXApBWpaUPo7OL0oVE0rlyTFnjpUWmx8j5Gp8sdQmURu0GubsLgciVkkpnJWJ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GgbIR9SEDA3Y2ELOjYmSZCY3okkcE2LpaFohBgmG22HFoGbn5FvT0IizqqrREiYmJji0cH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l/4n6JywWO4mbyRKICYksiY2VkHwEuSPFSSRb5FlzdQWzdkmxEyyJhF+1UNbjAyNEz3kT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7oih8z2hv2ing/kxi221zYFHTn1fIWf5rf0Pdlo2DsnOzNDs55GbOQXsxkl+xBBfTIolV5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mtUbzQQvT4SJJMpZ9kfA1/vXB8SRG37+DMNvCdMScG0Kn/wA2ThrPDDsgSqBMQITyG1KPb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pkm2t9v8Aey9ciYtKJki9h4DwSWYaFjke2D+zaLIbGAnFD4CptCz/ALYGo6MfI+gNZHfOM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TctH5R+hUton4MfYw6EDbSwqYxLMiBBJfTeQby/oWBTLJDJAZhdDUE/Agrkx94w8RWyLBS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RdFWUJLgu+GlQ+dMBdjY9HjSfTM+vSFSL4RNgthCTlhYJKwe5EFpukxYEnOip3sqG5eiEM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TKliE6wQ8wPb/ANFTkSrQL2MEIpWdqbDRtE95HpCGjJIqGU8EEmjfQTGrRg1ETbDKb3JJI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gl2TK7Im4y0rgi5NLpPJN0kyRo5/ANboTmCohMShYmm1HDYFUhwuywzHWx5HJYLC7DNiY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ZvEzKKjCbOC9pd4IDFkGV8QjB5JgenuE4gcZa08wyh/kBo2mwvA0fZAr+iFRcX8opbXwnf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gRUNlUyMGIky4Ft2YCILt/wCcYtnA9EOEGm/3sRPeJfozopkkRZRyRtLajYbi39NP7G4d1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N9GlY7TRdS/cusTcdF3yTgKE9lpy/sOwy+2u9Cd+z/p/Y0nx+CqPxFkVN6uFAxRYyTZkLI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0oSrcZZC2NhShOi9zhTHZ1YoBsmb62ESThanI+kZ0Sy8Dmk3GCWIXkmyjY7ShIkK7TReP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tkkincmhi9CJjtpGdyMSWURxpB3GMBEWe4sofki219EFqBE1+BEZHvm9C0LVES7JsUQs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P0zBlkJ2Sgmg2QNvQj7kQkK0GnMwLMvAQgXHgaXmuyRgncIsiuFM6SZsMZQi7MBXUCSVWG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sOCy1ugzsz3tYs98g3yDNFWMyKh1XldkW/O99DKqmbUEJNVilXCLwIbMkMfP7EsTEJvgx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TbwyaeX2ESnSOBpoqpI5Q8gISWAjdaAUIUiyxFoXPREqEnoNzo3unu5Ei4TcYPkoTD4U98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IsIhIjApBoSAhKh9hYX4+zJ5EbiH++xyfmd7oiBaRrAqGpxmCZnMsPSrN5CPk2hpfyhP6a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9R/oq+M/Y8umG4Ra55OtoY7pofWhCJn/6g8u0G/wI9CN9iJglJI8WOmgvUYzZa2jO4h9rR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XbEO1puMEFJMBkndxYj/0W5XHBPgEdzREWfLIaOpCMlY5JvLH5GsxO5wIgbUIaFuux6m4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6Ikkkkkn0YXIr4xEea9xvyOQz9Ahc7TD5iw0hneGIdHoiJEH5EmSis+ExS4i48M3IfAhq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pEGXgnHF/nyPClgaKDQQbdi0MwFM32IxsOd7Ak1CHiRspA1QhDVzA4zeZEclhHbFMckXln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OPQaFciJpTiBLFRDI7ZbmRmZUJlXOFu39TA3rbMoXuQdToioJHIw/wFv0fkYEVmSaVq2Gp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k+dvRFM9YeHZAkcUGpMYDpYsyDh/1ERSc+JJIY2Qxqhqm/wAwmZWHlkITZrowzKFdvghVy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r/g804KTMN53EfltFdGPDVd9D3UFuhYIoQgq0IXXQWNz92Ni4fejG6+ii5sJewLTOmxI9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EcmPyDL2P/DhD8RxaFKwLvRuDY9oYTiP+n7MLYYrFU/w0iNhiQ0M+juX9hBOVRFDlI2E2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L8kXmIZXjOJMGSnyEyzrNJFULeTLMSND1OJ5FoEibyXoeRXHR5S8z/wCCX1ChuxZ5Ets8i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0ys7Hd8yg6gK82LbZ7tITHNN+iJicxkLsZ+Rpd2SSN2QkkjJJ1SEeDIShXCJzdsPaXk2kJ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MloUqYxUHE1hUScvRRIbeWUTeiWWMaZtTzQz/AGaGUYQKRiXQ1mhPbCS2Ee0JMG93ARMZ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sWTYkkTUZFFsvAtNhpyKgWLCTpEKrT5L9tkdFYGXrJ03jBsa2QnOOcApUe1wL9Bk7vGHwN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nwIf4z7G5gNv5Mi8Kr5GKo9lccjxTWnI82zh4Y2KyH2hS5mE4FJumJYRWRFuOB9hoVojAT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2ok3JKVkcN4EHtST4a9sDLNjd0Mh+YSUoiUE9M2v3ojsfo+RxQdSCaUH+VptpjxQo9Aiu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osvtUJHZy+ny6/ofOy7fon0K2LPAlOMkHUg3EMbv8hieRjnP4CB5zAlA1RGhJQSo2/sQf+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GohOGY+29Wj7QS/8AzZPufsMff+s5LF4tR4C5DfSJbgm4bJMpl5Ky4scEETlY0sH5F8hFp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JFln4Z7KjsjLRgj3HcvgnSo6JN8SdxFmbTY1rF+SdUVTdKj3CQzo3MjtIikm3LaG973Jl2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2Ex2JULVZPjSGMauyLHOK8sldiVUg0FNVkqh+DHt2xDSSuUY3y/RhaKIs0njZJL8Qq2ITU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LjcKnJHYEaFO6xkbg/kTySSQtoS8fKJbxcq+BLKY3P3E9KSMiyMazsOAUJXZJxY+hf9kL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pU+ZMCgU658olojLLciWyZMpZVCqvlwhTPsIlJwyEj7FxnVX2NwRHbI+YyGp5RmlhBI3d6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QofGngoPChPa7RNcqP8AImj/AGV9zTKHEEUGsp2MwIw10P8A3sImWJ5bcbWSeB2UvwR/j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vMIdEckhUIlmYS2Wna3QxNN9DiQNyr7HeDtv44ZCtwjeuGhS6tqfKZG7pYQqmx9ZMRTzAp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G2rrJJv6IlVP2DIseNJ0ZI2IQhbk8270ZXjaf5/6I0h05ZO/8wWn16HagShGHw/LPFP0x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XkL9L+/Q0MX+EL8X7luz9j74hkxruLZtTBYTf1oe2osZeQnCZDcsQvI0NA5l+Q1hLef0Qt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C32F4KwZPZkNCvLGdjtEjdMTWz5EviKPLRGpuCY8C/UBXoMq3vP5EjbTcCRe/0IJM/YeX2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3gy0JxoYnQ8lYb8Ddko7gTRa9CKToSUVXAqtosMESM4SkZv5iWUT1icBMYlgZI9qYv6Ra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TG5Q6MdxLHMi0JUOfMsfStF+EhRsBe/6EEokoxHlnLKJ8jNjgD4GqgEIZawgtgg48ABHkB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5seWSEz9CQFOzI2owy9I19p9l/gyGzEPC9i7QpNv4LG0ZyJb/AJTGBkNfZMpj6vA5dtP1X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AIRYr/wDchLKFWyQK1L+gSZtGwvuyYLDZC9VMc0v8E9C3eReP6FSBThMv6ZPqQyOWnyh/9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8MSm1OWn/AIQbJ3thIn6GyrRVtKSgY90nAq8p+yFphilPBc7LlMQjMu26JVtIwE8m1Nz4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tarVE2P0ZxTc3MD3NolIkOZknRrTB4jwJ8ne6QTPuCNny/x7ein+6j5ETO8x5boi+xbnY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v2K3cle4p+pIwKcpMo5APkY9Ili18jmyBF0l+wiSwKkwRSRr3fZoez4Tr9EeGLmHI4hke7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WLhD9pJiBLYVBCOhQh2JfY2w0eOBDEtWPBJoNECRAqPZTf2QX3LMKMaMjhsZCKuIcjaGSO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CRJtxTrJMA3ehMtxc4hjsDPRhFNm5JsSPdgLrFTvA05wdFeSC/bGJbhjvYq3FCLVHoemEu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jCLlL8sdMsxBLNz9T/wAyMgjBmA0WxDUWkVOong2hiHs7EjfzyY4j9lY00I3EybBa2B+V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FjpT9jo+35DyX9SrjLfhYzNx1fWBUBCJGAoxI/AMagO8mJSRnTg8DbZUxBELclIi2jdSfO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4Yo4t0SN0KFTkpZeS7Ld0cCTdeBlnnU+L/onCYHAVkZuOyp49vK7E1aY8i4YiU+c7z/0Rc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A9pqrcyfBtFVRZArGXJE4OzsG0qTyX9oVkmWG4kRFdZf2eZCQ69ewhixrld/qM7PM6opHY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fBEa0Ep3TO+0LA4PwaH8t+j/C4Mn/ACj88tpKbKsTS8sCrsyNGxKZY3aORknOXJXxFIRMQ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MOh1QljB4pfYStk8DSEG1uhMjYQIwkorsUsm+kG5PgLrdSEEJYGlwR/Yo2CUIjhy0STox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iOqGFl9CRJOBuE0TOBbNhNRBDmERBEiRkWG98rZCEJw0Xv4sez8gv8AtHH8+nu1wtpoe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1MS7Qh8y2LSHY/IrQlxOw9oX9vRuBtvReg0IXbpj6qKuaS5EmRfGgf63n/wAEygeNDUG21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NNNy2Iq4/oH0IFwuBt7mPYi5TZ9TiVs7AtIvY2+0LCjOrhaEaO4VSSka3djd/AglnNv0ZN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DAp4tz9jChaR04hudr9BqbJW2PswCU01g/I9NPxNKtajMEiywxJ3BcCa7mnfKZCcylKhq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9M+H/ALFiT/A8jWKmTUoW5kpjcL5jIQiDSSOMo+0ygLEtwIEiZZd4bG3lEBTdC35UN4ECZ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C283+RHdjKa4yic5yns3oaV6XjTbSXOmf/qEfkH+/SK4Y9JCdh5jNpBqvo4RSHlf+snS9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P/q2Ku7Yp5hLIZGsQclxGihIPPeSOY/IWRKSxxp0tDw/g6uQVJCUs5GiiEhU+HZjI2CHEh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hwymQM5IBNoJ0lCQrJXaGGqMlB7QhTxJ0mBwLoWgWNJsYtFYkImHgL5Q+pFQsi0EI2aJG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olYtExw8ibGwJxz+we4Htxuy9HoyIYRyT3nvR6RqxjwNmZQ96Gjdlkm3dBW/96r8CX4SR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WsRqj/uiZkjUqcEsyUYuSfIxfRJSRDUKnBcGFIiYVlw/5HzKf0OhYWuo/wDR5gziIHPDL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FfLQkGwN4Q7TIzTT/ADyKA5W+Nw0mVzW6Lm2VltQyfcMTOGv4wMg+bqQsq9IfV5+obIZPp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lq2vwKbpm7tmxMUcQ2EakqeSDRK233CRyTzYGx4WAyT3KZxyjZ6pCxqQ7F0NM69xHZBxl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2SOj24eCS/LOSdgp4IQ7dkLOYZP17juccHlA0giSmP8AAtJLPv8AgxeS3S2Jl2QbaMDpu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p7E/Ul+B7KO/EvxuI2J4TPxi/7cGCaJ2P8LgaGg2XdUbjaM8BCy5JW3Ix4IGU+6dzKUN54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JnRRLwhMd2whCbBASS5RgjbFqanPApbgjcOFVbN9bjo2ULaSC0QmWZ8SWGWpgi2HIsJ8BX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61Ni5JLas30IQ8I5aR7zY8IuXpBoI8hKNC0VCybHhDehMRNsSKWqbIrPwhiCDknPF35jlP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UBIf8C6MMrB4y8UJRbt8k0XJwvshGyCToyWqEBfSCN6rAgLhJQhwa2wi0tTS5EXkUEb0W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CmhwJmv3jy+kJPC+sZnP6FUvMlE7yOcGmS53N03G52EfLL5pvLYtg5NB29f3L/oY/5VbMn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uBqtDU2hwiSbLjkdR1ff5QmYiRfQaucIshq3LlDoaFls+BKbbadyDZSQ4sjmUx03txEhZR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GRkwsy4fB91BrFQ3h2UERKEFie8IxSaMbaeAMbHTUp+Rz6yZBIHIjC0T/wBfEPhG5Xof9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jswgYQ3gSub0ULdx+4rRJ2zk7INDDsZshJxoyg7KfgyrtpSRASVPKGZNpe8v+QfUFf5bC0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ZZusRQ8npib12ToZISJFLyGK3CqTYosnbLcSZJ0xa8FkcohHhsMbt7pBcMuIhGAnOeJ+R2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XA52XcQK8ijYJBSIX9QSrKp4RFZLGlFYjgsFw6oLmkhJTCZ0WynkbFbap0ORXVIhCGIVc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GEieC4g0saEq0pYvsDTroIsolsl2DewiRWLkzOZIkGxK4RRE0S9MFoseo9aH3cNJ56OZM7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Xr/KdDChqshi/HmMdzz6QiTuEhxzpRIJReCCUHeyF5Y+uhvaSdoKyGkdCMRgaJdDecz7Eo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gNkicqWClAXC/+BHUnKxqwqyungRs6YEPjQ527e4TE2l8MTIAspNSyh2hCEWxp99xSbUbk2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+D3FlwGWRKRnNLpiodymLRkgISMO1A1etArtl8Gc3nHHuyNbZQM2cCErlPuKo8RVEkzS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dPQJQ1KX7CySzGUst/wAtx6wazN2JB6aQhyJhsn4PbkX9gfjp0VopdtDds8BTSKJ/Ec7k1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xjT2X8haKMyhCUwtGUNhW4ngLrEhUx7t/+GN6OaGV9h/yR59g17ZBDaY2hK2YdJ68EDbb4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FbgiIthTSZFMcidbvcRuiRtg2w8oJA6EaCEjgDJzmklj0SeZWbyXXGw4kjlDhEeNDaFMo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ylR05EYMluJmOeMEGNtvlDVmdl/CbQe84GtWhC0etaIeeEzF6ZIk8EOWySJ1REi1nTib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E50bhWLkRgL0GGyWINwPK0w9GGm4yPbG4SQVoESVlj3v9DULDl/vkQvEkosXvXBRu17qyc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CEn+iCslCGJccOCHjTtMyQaiKSUQeKtskkGZFvI0LPu/ge7GGDyx4JKGT8jHuosTBYC2x3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kmv8AOZAzBH4ElFLHKqDZCAlqiW4CqHOKcrDEqRKU5eRDWLa87oZCpscERQlYS/IypULVn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gXfMn+fZBccpk8xsHYJDKrLfn7C2UrXnJGZBDnZyIVrPlNiTK2wS7yj8jlgUJGqJc0n2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SehsPdIxankwhSx/KLFze5IaQ3la8CvyXw4MqPzZCo+mNuPA4ibwivStZ/wAJm+f6DYroR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kUmthF5LDVkzzZvFBjE3/AAEeKPZsYojhvw3OR7+G5DCL9Ayaf9UMtUhQxDC0n7iSS0Nks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VxkMdCuBE32QDWfMt6RKkw3tsONCHT3GNPV2fIquF8CCjtUfWJ5NmIdg2hdPjG+Egm/iVU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4S5kaT8JL7MrNxncTaMmrxY1CJEKNFp16EvsY8sEINh6UGBHIRTQ9bkhyZGJV/WlwKMCGs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Q1O5tBtpetA1rVpho9HpkIhVBmCyDalKGyKZhTnp/9IUtx8A5NODK8Pgon6S3CTJaqclcD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CxLiCTXbEljUMSnoWhJ4J0sqQ1+RCfNPefrYk8wwI6G/wbCnsp5SbMVGXImETnJlskyZc7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Nl3IpQzix9bEq9GWvSNnI4xaa3JNDItL5OADhiIlMKibDd5EISyUzkhMNoNYVT/oHNYzMw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QkUsPwEynarQvcYn0XRO0RZkVG1cdkLLB/wCY5NNOGjaKQ98fkePEkv2kbv5KpBLpupwPQ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vNjs2x/l9mQ8JvI5KTDNzBmE/O/JFs2hcmAma7J+6H+CYrCyXHKZZHGTcuBr7ENR/tC0Ha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dER/3uRLE8uBZGT/yb/sTuAfvTFtRHgsMUxhYRHfZBCm6vo/wHI89kD2RWYKKMBsD13JSP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xSZWwkjExJ0MJ85GgJKTKvI5TZZTSa7Qhv2aiylovtlGo3TsPfRDMbiM+CXiSqGnuJzc3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GRpE2cNCXtYsw3Q/PLjGskIyYCUEaLRPRzwWRkSM5YsEYRlBYMSX6C0j5OtliNFBMoQ3CF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3C4TgCYMWRLA4Fj0Xo9MtPxu1R7sMFhlIyCSWgoliS05gczugrI+AvMZl+GRxpgXEzpNMZ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USknR8gGl5puKj5vMYMYPJf7IiWyWMMzLanMNhqeNxkkI90sIqCkPhI8CjODfE+yVUIrKW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yNFdrtE8ghFpU8ipiE72ZGJomKbILk6LESQNG9FX/APkQ62Zlw4ZBy8g3UK2pIB0lJAH85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QZmKL4clWaxZEc7L9t/0cMumhNJnsdjWtpfLMq9xAkktFLrfkSzLibpoOazTbRUf2Zyvn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oVrFuwqbWHO3sNDOGMH5EjMQ+4JTZcfgu9gb/duKh7IQP/KGEFysGqoQhD5hFskr8Dt1t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XcGPdU5lSLJf6IhFCFe65FdpZOioUke4a0LLXgnl3+4QhabZCJ2HNbHGgSOSd+Fgn4JwLF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L4V+4lIKJClHjYlEQZCqwNwquyZ/SOJNnM8FfgmoJtdhcijwErDTC5EHuYtiVwt0mByljh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HBzQqew6TOwxZ0aEjRXCORaLRLRODL2TP6FcMh6HgULSLGt5MDJD0afNokoi4IgkUkSyR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akSgtUOQSG9B0S+BJZie5/tPqAv8AqXTDzAikrlJfZAhQl1pikQioTxW9F4SwvMn3jryR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4G+55cxsgaq01Rw/B2AgPPdgoDVVLjIn4Sxyym6h7NyVdir+9hC2vaEkPS0ZqxQJfPYv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rhbm0anMxoXdDA8NsD0qFXD6FQ1D2ND07h5XBjdZT7QKUksHOuW7LB2obU/KeRHOMuHtE3/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jsGPgUhpTpj03LKLhiLjcOECT2nZv/vkyEbDeY5SUegzlE/svSWhMUroJGZzfL/hmnlHF9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TQpSOMS5GppcNDx0HzHelQR5/YJNmNhE4U1FJuJWX50NLJ6E8kGDTezPzdv8AoTpN1Y0cY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ao+RoO2WbrPkQAmFTLDom5keVsI4DgaU2oWOSEkiGhikH2FmyYpgnRsCpsSeEkhWAjIJY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KsZDQ3y6ZCh2S4yKe5hk2yNTlmOGRtxSLqEMQqVZMkhD3L8FXVDeRWhBeuYINStJ0N7l+S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bQaFDGokiyQeHpZoei6NzLRM5GRVosjcubkJoW0WNhJcjTUWt0NJbW5qF9l+g7k/odeyJ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2ERjiSNKKRKaJfKEjKjTYiA2IGRMpibSfuCZEszaP+xBw1hmI3hlncP9hvnr7C2v/UkQ4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Sq/IlsiF03Bm5JMchUmUqQtwYsvbTKJKRJkS2oRcfSOo015EnbLcGFVXTRBO0wmQInm7I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Je64GsQJieRfM5JMdhHNmy5nh/wDTmikoq63usF07FLx0Nn9KaL7sR5ty3QTH4DuvcSkO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9+Bs0tJs9HJG48xEkCZ2Ux7hTgzm9worgXIU72tCmU8E84ljkekLGnyK++U0EqqREvuEO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L+D+GUYbzZpiGkLK7IWRdEvZIhJ9C47ILWFS7JMpSfwPLli2thkLVJc0NDs/G2kpPKJrEr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5EMm2YYhG2PJstDwhIMJtSRYoPh8aZ9xDot4HPkD4LF7ThkyiSb4kkydyoTlFw3kYMvZJk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PckDXXJEQASHvBZOi0XoalQQ4FpV3Qs8IeIcsiSbA4LCTRNoRWkBWEsWUM405Fo3YrQhdi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dLSCViU+JSfsmS59pf2ZJjc3nQhIggWiEk3Q0kQWbFpukKlk4R1Fn2YUkt5Nlzw1lPkby4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08NC2EpmbI5RsBqw5wLQmfsDWcP4aPgP7Mxw/ZUG0xJfKQeMN1fAKHVrK9x7Vh5XI5LWFJ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hLKTbvAnSaC90WOnQvv3JM4XsJzGpWosSppYBK0UZnI+LJUKGl0GygmeRiaK3jos2l+Bd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haHjRFzbQTUvcjCliRyRcUB/6oBGwy0D8JyibKnSeEK0YrSYGHJBiQGcllg0sf4YtphIh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m7G3Zgk1eE5JM2msX0Te5voy3iBvZEqyhhAvhX+ixVSiUnpDQcxThiso/0TZtsFFQIkUVi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1FZbSQJihOclRJTz0NyJ6G5GV95Qf0PW7cYECaT0E4UFsQzHwKQVBhHhhoFOZ+o954Eyn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5EtMKSlzsY7PeCtK8EXuypTGyz50W5oKXQbyETG4y+g1E4U9jqaRc8j20NXkZItVOSSdV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uUPzBlpJY3B6QInIjLyUwITJCoTGxwHMSRKgzBV9DDpTpLM98kPwfZ5r9tKEPh8tI02Fq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OjZExJbZiSO2Ckd6LKXJykkjhJRCXCOLQG4NJIS0SImyFnsP0PKeH/Z/jOT5axGwkhkZ5P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+zk1XGvwlkRvBMbpGEmhdmJxz0BZyVeJAhQ9wpWKdLcLgdXcS6bJhZFBn4AbmepYKVjJjk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FttX9hyhtLfJVKOrJNQdEvflk6SVvdoWNZ4phybKbO2sfQyJbTljk7KBkHquRcPge5cXm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sxMzDRC7ZIeTXy39DUZOGjATlDnVwODfESI6p6gKRkpEkhWJmYPmXBTDH0WwbBdvkFaEwk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LRr6GNrak5HlywtVzGAzk2tngmTGf6CbNTvgZlhJ8kiY9znogNqgks6JWWGt4KRpIkN8jR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yasVCij+hoe22InsQ1SkTOYMCVElDZEuFuJuWPL2ZMbqpHTaoe9useY1SHZPQyKR0uh0z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RFawlbEx7sklQ3rakiggOCLRMkWpBvYiQ7kzKuETbSPcSbMbD0PRCFyX3WjGJu+Bw8GwkY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LbLsQjWYTsY9EP0shMTsE6eklg7YlCNlo5OCNjAxOYih7mxZuhlNwI6FLJKuuWH9hv0Eoe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AzMtyCuXkUNsndGaVIme0IeLDxRoz+lsOMm5gcJ941tcJw4aGESWYFZijswIn8iYzon7G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OmOSnMPkl1SoFc2zxPOxitaplKiM0vtDORTcYiODIyP7JCKoN7wUKihBDkqWHkTjuRIlh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t5IIQ4PyU4OgTctHIEso5mf5/9kH3/qPTaJgTKsinUYkWKwPcWUXumlEoXK4nYsknKfgt2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ab13BHEruTfkfg5iec7Gq/wBtaNGNuErY5m1SdDVr7m0VY0WRFPEWY7QikqWTSJJYierE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BizIQir4shUvRh4JuhtySLD5FUCxNDEzAmXGRP8AHZXsRX83mklySM52Dr4HcrUnCZld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R7ih149KSWm54GOwhMQMCmLEPJ5CxEjQlDaWPsG0IhZTDgidWRKhrSSE2PKFoh47mjyCW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QLQhNoyFHXcIaoSJEPTRCtD5CY8UyKWZTwxaMksIeq9Fq5CNtNhs3YrciHk2GjcT2H7DS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QY05RmxUnA5rkKnsWVvYWt39AlmJscnW4SFOSPQ6aOU7e5c6JfsAEQstQyyJVRshj0lFWL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BO0kWirkOobMm/GvYQISs9yLE6O6eSMIhODpjprmIa2RKcCUtjJPuBGxVT7W5DtJnBU266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yvdlCEuXlSHwIWOydSmLKLNkJyf8ArBMgdqC2IFJLtyOARFF1BLGX5G7s+yewm4FQSzgZ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IsnTow+P1EHnyFyM/uLC7flaXRdvAh0WRw73ITrCRIbgbNm1iIGOdhzbcmHSQ7Gm1ENhSm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kgUSWGgWFi5l33CGIo2iPIZUy6ITlMc0Nggk2NwyY3aBOC0FsY5oEvTTXBAXyIvGUh04c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GCcDKbIJOCS2WxiWbYSnBtMA40IltkRm0FsSobN5FFndMs6JFCPyj+xJG8V9RViHQyBoj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JXIT2cfyghTpWmBLRLZtGojAr1sxk6JEocPybJ0NmSKFqxLR+hgbifQS0aGihJ7kCISdCO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yMT0hlA8JIa7PEh+jf4HqL5gEuv8A1DwPBV0UV2RPRXYXEpSDSrgyOhIhBRMiFJNQN5exy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pZ4SOuHaWh8jyPcHhyIxwalhk3JH6Dth2yKPNpMQ55JJ2q/Q2zThUCExqU+TAiz4HFyGW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xSbCsvH6PMWfFDKYZF5SflE7t+whBPoGMM9f3Hsq8wR3F5/6N+fcTY92f6IAl958jYtyx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lO9Xg/YJG+c2qZUPB4D/MEYGSLYm2YRPaFShQSwSn2ThaJGhk2xZ0gbyNGwEKN2HIiGtx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VUj80pQ6ZQQsGWeBRh7GGovkWBRtxZUYTEUmg0hZOCyTbWgzSmRUh5BzwgwLdWcQGqL/uC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udDYdi4nc36I/I8BlNI/COAdGxIfaEYHb8D4X3E1rfJFDw+SSRxMoO2e1/oPMvShbEjJm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iGSEEUKdxiRtojy1evQhaJHYYXJjpQeKIIUGMoaguxuBOjItUl6NhhUGvTIRbk1IjEyWBA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o+EieSv6Igf7opJ9Fx8iYaUmmkJKZCORydkKMIoJU3Q7c3pYRg8Esm44IFEAo4sS5MKfI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tX28jIWWGumhwf1hb5SvgMyBI1wyaVohTzI8l48/kPYZRgfY/kkgc92UiuNlrfxYoi1NP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7HIkYjejXi1Nk2k8L96WZXzQ0MoyHibk81BArtf8AQ0MuXJ8uyxHSuTknuGKlPYhSShzuL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GjwbiyEMZwlZbQkWNco7i86E9sIZCI3I/YabUQjeNKdDehNIjoHCBuB5F2Rdhm+Ah3VbXY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iMd44OOn4oa5A6WGhsJbgWxq6MHIUZMiCFuY5i7m7iFhGwsgQsiROWaawxZ4AX+MWoN9gd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byrAw08uaTUYIG8H7Vj6IBi5abXYTuxhDUdMfwomI4tT8A2zKQ4uBRr9aTRkZbHQkm9DD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s6YDwhoFhMC24WBodxDYdELE+D7i2GRgbhDKkWrZ7kpJ6N0oIkfMIeOYJCiTXhiyWPwp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BMkquEZDDdG5iW9A0AXhaSNXNCbnYYHoSjkoB2JNpiF2N5Jmz9ibSDXJrhi1Y0uPtCwjZ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bSgdUWRPwmuJwyDeWvKRhUrsxIy995GhnZHIrCJSlBaTnihaRSWwwHafIJO7x9snRSwNy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RQnrt22/ZrcvvTzRR5EHNgrmzL5YsL/GBCnQk3wPydyGEdz9xnsLkaD2PKigWGpjsTU9TG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mUEqsFPSXgkxPwUf0I1e0FznkYTo8BmyEGsS0k30iRDWw1hQ1bIcMgx5ZjpkkuzSXli04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0No5okUI5jccxUSssj8UCPa8mi4GIrTiZyhkfUTIrlWNCJqFt2Z85f8QNjbs3bb3FmJyQt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PjWFlIkbZg5EhM/0M5ZM76L9ZfkeIeBaLah7EkCRd6WnzDGxsZyY6ERRCQ8DkSpCbWG0IS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cPSbppSO9hKkKhMZIRhHGy2GsxiGJkZCqRuFCE1ReqdjJnLPOmnelDjckTFocodyLxCZRF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DYl6SRfAtA+CMukVuxoNRYnpqppEFKErcS1aE5yZkC8GO6pjstiNxRE/OMIVMD8ll2tCCq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FDHggKXsmUSZeXKr5bf2QO7HhiaGnhP5Gs6fhjXvr9isYFEMNjakqRhqgYQtxP+WxTSxGd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I0KbSF+FM/wA3Znk6SitvYX++hGewCFpcaTgr9EltrgNaffhDcUSRowkFtXAQKYhTDXsM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G228diTloOkrhqsizpCKJcwYxjyNipo/Ig9U0wLPhKhPI+hLKdUJb/DG7U9xfFLZJGQ28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6rEFHirpDSiHgnAoLafkT80eM8XyJs0Y7CV7I/8AQFLQwy+SMjPEH/EkVYG7HJV2IE6g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B/fSL0PI2CXqobnWiGIavRjwPQ48WokmGlIlwOQSMPAQqHaVDjzG9gzccOY0e8jNobnQWk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FcuRyQvuJURDMBoi0UxjnnRF2KRYdJJfyOuBNDMwR+xC24lchfiAoICY3HIdq+D4ENYGi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TQncg3RcpQhCU0chqDiTx5DK8rYRpY2REOEFbb1Hk7FdsTyaLp2hqmOb2MlEpTVAsC4GGm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d2w6mbw+hEDc6MCIqkWbyYrYeGPlO+Ddix/rYT0mQmhq0yhb86h3nrm/3yUhvA/z9oizKc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fb/siakJS00KOJbk5xO379xPqQvQwEoTcE+dMktYYk41Adk3zEtPqaMWSz2I3grnscgxiY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ikt23hIk12V/ltiZwNuGhuwlBBLgZs9KSehLqCHgUNqcZJRgUYDmgPqF2Cm3+Rp5+RPfyJU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LHCjxpIdmTRBGhaVfaH9kIv8Fb1m60MYShWfbXI4G2kkkBzg9hEh5eqoVsTpy0k60dmEU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POjQjkR9wqDvTbQhUXIonk3q15Hh/Ckj5f4kJk2T9n3j/AAoIxpag2Gjm0OSrZjlEbwyp9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ZFjRnSY+BiIi3fBOH1Q1jvkMqoni7XQ8Lsf0Jlzhr4kPvGLkLKEuZ3g8AoqbvESkSWHsEJ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GuGy/Mr5M9KAkm4ZGbEQxhCqwrGHsTox+P2FhowYsBlKXlKJ55o4g5KaGRctoki80JtQYT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+H/BzFB2jnunyJFF1hYsveU6tSiDdiI24wkS4PhbIw9S0IWgeNESK923AkCMRH7i/icMs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lXTV2nZr5OOE/opPYXIMSnIp7ZZ8DWcYUhzMBEZvkYjNiuRWBgMQlyEe5lHQmLFNSWrIo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t0KnAuJaIQsDcPT/Q8vS0xfocSRAyZmBVVyzYQqLpIsDcZG7ELAtxLPQ2uw1kXpNQMCyTq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JCohBCXoYUk6c6oOwqXQnIlDwh5OTHiDFA8T1kEmPB8n2wxjaWn8MTcD2bEKofYS5k81I9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VShodOicq9EJvRm2Suh1BPsOe2qQ0VuPyaCN+xa5W6JGUyMIpnViGZvJIjF9g3vUQnyPab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NHwMobBFsPa7ZgUkcpnhiFpk5N7KkeBeBMbsVlJdEClIZXk4E/sTwGLKBLsjeIsE2Bpl4P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TE7YYt00Oiw8vPyRcjzOstMr2t/RA1RNMLE8rp0WKi4JuFUnonzvhG2L5Q7Rta9hSPUq0I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if5Nh5r3ZkZwVRzXhoak5dSbzP0TopattSmUOBNIYQmTs/wDCUSxMYQyNzIdqDoGq2hpxm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ukghzkmUsaCqhhGssnYQIQtU3By/wPM3OjAWhYHG5Y2WVihsdI0jwIShBONGalGBQcsfok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zk20e5gzMokRHobs2KEPLgWBEsbkjC5OAb48yLbQUFJ4H2L3M3lBOM/kLMgkdHqJZg78k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JJUd9uSdynifBdDWiMcwpfgSQdOxrJEinYRkJsHEsjhnsbdofYkS0Bhp+ExtUNL/AINFy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KaSth+dETS6EOBCRFkOhcQdY0qRgK0ML4QeP++KKM+RynXhEtifCZ1Mb3liXJNhOx0Znof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dUIDKTsQ0pCqd+n9C52TT2n7XQ3fMT3N/Ay4m6HTOMnxFkJ4BOknAgsetaq+8bsej7wGv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noRbaWUTzV8TQ7ebkLdxutyC/dO/ujZRfc/0jkGU/8oeFQlCJCZcQYuDMoZjsLhZgpbFcG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BJVAqQhM3QMUVaIQkRo3siZZy9D0K40yIi4DsK6T4cIlyMPPoGIhvOibAjkVOF4Gfiwp0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Hom5m0m8E3onBlZ5EeJOZOw6Y9EEkQ1c8DZiTZRvCMiSayJh6eiTWAyDl8jZf4kqTESCN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yIW7Kb2+BzZchrE5tVaKUw9zoHI4aoWlcUUNMxFWEFIyqHM5GMmyCwnlCWQXGoHdTSE6zI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XghULJdhaskrOxCUN5VINyzESCZE/n0H2CRkxoTHvfb8sqC1Q1rcxOkjDwyNv7Hx7FcTG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8fSCEp8jKg+1+h5J9ENesVSxY8ogibsl47T0Mhe+RCluhchPZrYbIlrKWS25eWNBgTIiR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dQ5Gms6LcgvGPmf4Ful/qE6Fj1hBzmp3uWCalKfxoHkz3Z7F+kV7i8sTQe1yhOMuiUFmzZ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ZZO+TsyhhEocJ0wgxIygYTJ08TVvfS+BmzFoWiJ5ZdlyKgaSRTSfRx5MLYWDHQgS+ImWND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xYM6ZDWkg1cjJomNy40SSMQogXQsSxZbIYCDMyWBpWklhJpu8Olp8okt7l9oipjL6GhPI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JPf2L+sGbrtDxo94wyM66Gnf4tj8ifaJUsPKJqPIjeNYcCoLNmKaFC2JKIH4pwPz2UpPY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LqUMlOpRYnoZqwwVbtbGkew6k6PofI1uZCszMmsrRI2hFop+SQjTOEQLYuftei0eR8HH8s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NCfsh0HetFXy6MbokWjOFJyppm6TAvgErg3FIsyoFQuTgvkmdQp49FtKSwGzcsfjsWJGcI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1DQtEvxsP7Ghe6SOWCgbAHEgOSue2IeKoQgajJy2/ZLpbx+FoJQWe9/siU0KejwRBOwxe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gvguMCcYEuMDFrIboYenThknltIWpCgJcCRrP9kwM9GelI2NtdcuEZbKGxOiZnUSREOiDF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WSEj8oURRJW5KM0TY16mxpkZNIZZJMMccP0EnHki3AnkeSLnQahRaYtx8+kyRJUpWaXA6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ncUJNlLwVcj4KY8lGklGCwjjlDarSiqhGB20hpDbNOZQw0UzwJiIXJVMZPAEM9obIGlsjS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JpfAzjdJLoxUzZTWzJO/FLQjUh7rArVt12iR1ljWkFE6G5b0THsUPQjR7okPqi/bLryx0N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zovWjfSjua0ZPBBC3hoxiFphEbK5G24GkdMO2wkNCGGRJHh+BnC+Bz3i2IXsNGW7kWkk3l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6RMbp41NifiUbi2JKN9mmediAaa3wvCK1Fh02JewTPshG5UlH/5a0hNbjoO55ClyQl2/c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PuxYKWKOxR2SO0bEk3wWfgIkuE6KbDgpvkgkP7rFpWBBE8DyLTkUf0LRDGJjyIbnGlIahD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w8kSilabGWqkDwSPRmOllIrWlGSM3OBBq5JJi6FKos0NkwYoWSTOi5HmXJwB0k9v1Pun8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IeBNIvbp7fAm51D56GUmRjVvh7kH9wlF4LKpj0NCs1JKZv5MlNvuhvFw2FZmTUlyxCZ3kJ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x/IpQ6krjIZkcGieRJvCEXO9ghah9GSkDx56LJG4iRtBMkelAzJJPxC/Y8BbKB00aU0bjD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4DEYMo+i/Iwcs4ByQpHB8BNUscU/kTX4JEpXhWOWcXYmhXBzkNLGtMDCPouLPjIzltCMZ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e8l0vAWJfZd/Y9fJSFJNkH0oib9n4KqlyS5R7o/09iEnyhtyUocwHTYU8JJzIU5UEPobfU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C/MQIaAw1pisXguuGMnbFpTH0ZE50O6aXhuxasqDyEQSoWBFkNRjQks4EBSWc4Ng9KMwfI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1oGlG6BUZOTbTc3FlwOmN0KVLY2hD4MGPRmRi3ijHNTElw5Pm4t/pUXcls4jC9/ofcTy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/YGzlPIpKtCorzu4EJIgLZ0E3RaUj0cDbfBNfEbkz/kWv2NiOyQ5iBcnsIefwS5nyzi/F4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aSTQrEKiPgG//AJGyV7pWMqUwiShAdg1oayTlKtJ0QtGETHsTwr0MCZIJI3QcvVe2Msk5k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w5JHyKIszMjk2cQJnF9rQqsTTUj8DtMyeT2Epz5eUDQ9jLgWQ6cnY8Cmm+GS8ydRQI22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YSxI0sIc3A1Q0oEEHTulghMCdljkVW4qTIPC+Sqxsg7nd2+5uV7P1ZKf8YJTSmJQN8DURl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7iJZCUUMpbMlcMQ8kZIdihcipCGUiSuCuDP5Fo7HnSUh01QtUiCU1UtDYjEje4mKEKJJNJ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wx2tNhiQgltkuxy1djwhvVCgek6tkSPSwGIYxsImhCD4IW5CpTgakpb4PqJMoSEOmWRMHE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8lbyn6EN4V8G8iNyBmrGcWHsyzpE1y6O4hbJyiYTctEX9cMfuAhZWijeyoJBlpWfl/oZRS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lq6Dk/sS5JHEQNQTTqUKkb1JJOx6MtPax0Em2Ou1+lMTJEMNyz7MrgPoTGn2hg9GcIn91b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SnAyvFjolFCExS3k4vZ7J1OWVu4siUkfnFQ/6LSqAsbAmTSwSkkmSSRQ/MEVCG1MaObEY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zdlZwvC8kuwwSj/oxoWEbZWQhcbJFFWyXDn7iOrowthJrYSHFkQ7kiMRvjkiXzHnt+ocso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ZovwZUIm2CXsHHRFWAkuWnwRqEkCixEmIHMJHnIWzEQ2CEoSB0LQYgSA2r+VQsIutKjEbH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KrgQMnpuNjXQiFnRFaEMWCY0pQtGFpuSPImjFmBjKRmbHQ3AQeTbRI8DgKcs3bRITZU4EF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pjAnayWanT7FvEfYZvbU0PwDS1BXP6HZSpGES4sh7lyJWlLSsirZuHLx9hSyS5GVyiESr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/AGCXvE5EmhZWH2drWz3QtR0+ieqETLttuC8hA26/IlSsaNgcw2fbCXqxGi0THPIwhocN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EwWHxGRYDfOhcafBwCWLIw3cMbyPVKE8mCX8GBlsEoY5TkRLVbUYdiXzbbAlvIXgbS6ovm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ylQafcEZsSE6JKCC1uz/3BN8fIWlNvkjM6mQreBKAsaDUkq0jHCkQLdDwY4V8g/QlZUKws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yeByiwO2bZNlDJLBnBhYlFSTuS4dxj3HYLUkWZIGGdWsaRlVchNd51LAxDIyQ0/CJZaHAs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nRYtJvdFAsNPWRmWjWjEWm7RItpNiY1Y3CMjG6LQ2gQw0MRSnkEr3OQRHG5M/aUN7K/hm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Q19klJXg6N2gL8kJErWhxzNiji7sbzPou4kDGhlYnf/gwdhadj4DgMmWRravsGQVjLsHl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Ibf6BsCGtwnZ2XyIRKF61ohRLoOdJOhBIRJdIYYbr0QJCsWqTJ3I3PIlibcwEpDqonwzjp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KeLEY2lKjbHktOxHKMrYbEbGRS/cjRXujAnCEMRdRIRIF1Igo4k5QQ+MifSxU2JVocGS8i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GvdmRBBqezLXIJG6KpNx7Eny39LWDUnn0OcVhCCtxInDEjNbHgWNNvVEfMkYa86spol8lN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IkmtGsJjcBjbV6ETMqFYxDg+idYoedZMBiSj0Zh6YRsMLBKHGSIIKmBuKST8iKc6JHFsT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Ch9LhkbTlexk/CbUG5aFBbiyI2klMwgnqGw/zDdxAwgkDED0E8QNjfrjUjS3S4VHdG5E/D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RlkGWFMjc5HwOjnUEbhSxzZkxJOnsNduydFovokUPOSBIU3L2Fo0PRrRIQiCHcnGyfQn2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vso9rYtuzibclSJ1TMnLNt8lxVOnAkU8TmyQHuqtyutPRYWDZ+RyG1wz74kuFkbItFm+h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DbDGzIlsvT7YoshOUQha3/pD3TGu4EnwNwsm00w+iTmcECoaUoTtJKSKotSIJG1D1Zieqb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zDXWTAVmEEkTRVP0LkWDjTDxpTHMw0K3RM0FgnVsDtJOxgO61WNXYhNGYetJroWxsJiTA6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cGREw90bQJko/RYJEiEarxBxAh9F1w37MX/M6W+ngRwluZhga0UyynqU8p4ZVoJdrOBH2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fcflH+joahIZR00mBOxH7Ikc+wHUwuDOQhKOs66GYVigQ4S7QLmxnMY0sWqPAnpsbDwml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WiILQynozGJCWiZiLTLJKF6x8qiZeDkBJO/MC2/Qkpb4Y+mwhRe3rVK7/AGTmE86SLKP8S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qamInse0T/JhLN/sfKgSuSXJJI6vyO6KJmwkswJpzGwkoErdCEJ5IiCV4GrGKNibIxHZ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CEYLXWucwSNOlOXyKwbfggaGQgYzYxN4WXZhC0KyuRk9GJlqZNEw9fI3wbGxZtDbRgLCN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IGhk7jyY8DpmRBpm/SKTy4fY0t7uPosmcI/hk+dBKmAfXcj8hqqMDbsepLtJOZ3HRuENOU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Q5yIa1ZvcZC7VL9EJuHkXCk0mIGNQlA+wuzw43KYCgtlO27JzNNbGX3FE9RFhgklbBKER6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ELVoJhs2g55Y42IRuUKngn2FyzpjTIqpbaWw2mtmTCGyyyipwkX0VJNMUFBHJSnvDHpRDa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KJWMe5N8RarJ4EPao302fZu9e4/qhTW8K2JlybIGJcoke/N7oQAfEwFQ/usNVlyEzwUmX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xq8KROGivgif0IeGiRMQhPQ8nwFoShDpGWdEUwSu+B4XJTQbcUYFq0JzQqHgSjYZKKKBhX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GOUNjNzgQnwUExZGgWBGxuM2EPI9UNrQlbkqiLzTIl4GqZ+R2WyI9DJX0pdrEX2V4zizC4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3UooE2qFwcTM0Qxmdg3+kIsb8w+CpQYWE5RRlS1ZRCWOn6LYhByQtu4fcKpwENKVdmR8i5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qo3MRbP7jQvJ4LaciOcAzxI0QvShPSDXYddQkdJpFvQ1lZ0axiWDwOh2MoWpqtE9tGwLQ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IQlpUQQ5IeUiOVIc9FoQqQ8mbFJPKFc/kDRCLrA7gwJza1p+Eas7JfckcBKPjSgKyhMZCg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Hh9iaRIoplbRQ8KvpoiNEb6I31WNCcKeZjYki6COx8mM+Y/vormXsM3+5OtHlyudWRiEJo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OwocFoEwtLiibGSMUkZPAkQ9DWMvK0WJBAmRvHcY7FtHASEJFj2MWDcbCwZQlbEtcaZEkk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A0meUdCXGRbB1I8GYlkSIWo/2Ni/6AXyUozeGj6lJBtMXoMvnR0zlFrFHu6T+GfjvAv2bD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UxPyOcuBsCgmEBbBEbtSyd4MbK7XsYqLvcXEG5fxIWsGktRUikT2HmSc6JXIxUxkyIcEbu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CXrI0Q5GWfImRO3aQvwJsMD8EBLuQhGRuFNBbiIxxUGQSetP8FRJYoRkMmKZN087E9iNtL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sGQl4IE4SDvcWBxY7/bInATrTL0WTDJFo+tMmqeGbCpp4bFtuUDbZoa9iGsrVFF1UIQqrG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61VEnkQ2HBckHFpozORIYlCJE9LNXS0pwidWg+dGxJKYwJicCuZKY2FQhEjdEGNCIX/2n7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lCV7iEw5Ym4FsuzMOsmw5NXDKc6fwOn2NTgIkwIbNDY3yh+WLokVL3F/6iVDojQ2nQ9ry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9MYI1o7/oFN2SPCQdBcmPJ7YOJ9y0mzKTlofLg5QWMZGrSJlGPJcYm1hnaF0CbdC4mKTJw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IIoIbwkKYG2BDjsmh2sq9xBogbiSodwN0IZFJmOne8mKje54DG0qhvkhKlOH2IS6PgalT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+U3Il5ake6EmXDfoehOhsY9+RdsvC8C3uWgmcmIi3RbLHu8fs4omhKXyiZfLD3DcK/BExJ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/AWhiVmNWUNJCaRPkaOU/Q8EJ5SJ9hMiFhPHpxUbDyhMtp7GcTjAghRcSKq5+wlbP5Qqr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M58pHFPLGZr4EsqaZgUISLREDNtSRDcbgY1SEcVqVLQxYG6IISRIuJJZkI+tFuzYSh36xY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NSKmk7Wwk2PA8L3/QlL3/ACBFcX0cRMFM6M+ElpbnPYFIEggJEqp5ChIdJPL/AOeiClH7a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TQrJfBKKll8kV/zS7GOWlpYzBH8HYdg1CKR5JNxk8MiymhOKpId2PLs3EIJSEvRmJCNGr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ToTuhOZIFpw1gY4ezMJrk8tCY3VDM/cdTHAgLCMTFLLQ2KhP3Q2hoNRGrVuEPDnLzuTFqh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8z8lJ0kngJ2LHU6+kLR0iE6rT8i1NGwafggHC9DwIRgXLMdOJkZEKRiCMxuOYxpeqzMaz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mJw/YCFPwzQ/a9g39JZukeq2DYSoklJAsTSdGIeBaTAveUuQmTzt39CI5x9n5LLwI4ExC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FImRiMlWjMQUkJwTSwyNdyn+iKdEqVEunsxsnrDxITZH9pmJPwKS2ryc7fJMx0ktoZWxp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c+hpVcCbQ2YmtxDgI23LhEEhBhIE1pHrcj1QQQyxL3ZuDKp5LOycyIMhLgTYYXbMCo1Ej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YY0Roogm6X0LjiaElVJwSosqxYy2PJ9IOXeHI8syRLAmHwJ3JnC0Gq8jZlY5bkJPk7mxU+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2afYyiidb738C8ioYjoxImTesaENoePQ9EO0GHoC0sWDAU82WpEiGbatqiEliEySSdD1Rn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Rs0IaobFp2NAsHY3YQTI+Kf8A2J0SyQzHkkksESXtoTPJmR+BzEEvI9q/DMieRsTkfZLs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TW3EShDOUCw0z2TJ6PlRiIaH5giy+8MSYDbYTAo8qqHJM+8eRwvm0bBxyiHkxihyxoggjU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1GkRpYm9KTgWKi8VpCWQKIWyaBOBgpYaGZYxGLrsWBiWhApJiQwF7FtyokVZ4b3iBKnJTp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5fwZRm7yxwMOPgRRq5yO7U6STrXhwZ+VOwmXhoDF/2hBC9hSDKcCr2yAM6IbROJIe0yFF4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aExy/I2EJpoQxMdhpL3YsGAECyai0t4+hubaWxaMfVHrSPQhfwteiwWEQjHgwMaUKQNwhj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0/LwHCZ5f5GTzgYskaMq0SD3VjcW822Qop6LZF3TpcItO3ikQpVMsC4ZN3trEUYHlT/DLr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KGhq1tMNkoJ7A6ZNNNDpaJs6FyoilpORqymiThlWJlGkVY9tm/iGmRBojSPTjiRpGkEE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GLEzMRBkyLSoha5G+WBGUbboxrI3mGhSbkeVaBoQwnQxNWhnRK+BkUJvFOESqd2ohC1djm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Kd4H8Ni26KMpjUatGI2tziVydoJMinmfUPgBXbfIHBkt9E0x2eCPRyMKOTLlH9gTFoiEs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aRy9JXRBawx51W/UwFFqWr4am9YMaz/KzOhDcqLQIeQ2NtopWIBIxGBso+P8AZyQ3/rYT5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FAclLIT4y8sJ4STT3G2SQo8CgJNScsyQTouRWz5Q3smvszls76F3VJxVPGB3CAscpr3IZ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GchndeCNkEVTnkSrbdooGbJeCE8UNSubZjfP0ELWBiCCNRSCGmCCCCCNSCCBBVOFJkMVxs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SLyUwLcINDF2DGk0RaEgsGExNGHRkQJKzTWRbQrckktWKyGsb4ZAthXDEc3ZD3SpdGo63F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RfNXIsQ02ngkaTFd2xquZGy9xIPif6PqEPaFOPfB6HmROCq+45fBZbob5FJCcoTGEzoTQt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oqnuOno8CVqTCsmQhaMWEoTexS1hG71bONvWyhytd9FpNaSJiyNEC1PeiXMPA3bDyy/A2W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CQjfQYwFpkMLoex9ong2HYxwXAsGNFllB1XPJC/IKSq76K8IfZLulvoSGdodw8WTD5g3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TP36EkcKfiMIvKackqTYnAkeUZZ6EYBkOBeQ/PFlkcUKtC1skiZKJGNENRiRInuSIYp0jR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PkkEIIRasEQkVJCvMvoT0yXY2yTMYcCMEPUxaJ7HJWdhIdjSZESmISJrIwdUhMQ13nIjql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2G92x0ps3dhcjSOyHoyj08oZlTB7EJk7l+yaK4aGjNTKeMTW5MawsQiROW+5BKhhXnBBKi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0KtJ06EUi+9zwWK49NktDwLCQgtEgmxMb04mV9HmuvUhh+hetCyRJ2RetZybaRzIsbkiU6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/sXDRRCEhKJIE3PgkwSHSbHkcUMRCGTgYpPcBsvO/LGJZVZJicilsaWR7wlvEibIksG5kD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3/Z8hhbY4DhT7iWHH8ECgqOKJgSZSmLp2jlXvJ5Bk5PyLSkmhn0yCWR0MYLglNtqlyNvIR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vzAtEEeiDBIbehIggga0wQI0eRuNWhL2GnSL5mSdIqglBC4qY4G4IJLbzA0UN7qZdZC7zh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gWuiw2hEchWaaxjT8vBTiGNcjoYGiamGhXmyYExjJHwnRE0MDCaHNirq7DdCmlidWbSh7z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6+gY3X9knekhMmzIxEJnwIdoMpbHjyCaM42ElITREi2GAqExJMDG4wySZK6WTPb9DwXTbR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MPQ9bIm2y3OqFpRFZMu9EPdy2N/4YGJGoTKhCGxwkzJMYUtXb4RXkucntwRlW3uyx8nIgy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XsS2k5BEo90EUUvGoljXCaAR+7xN+xYhp2GqQ7H1fJIu65ICaJhEyc7mrMdTCj9ECuS+Bs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N2K5CLMYU1QPQ2p8Hxj8k4Stoj3SATQXnBTWDJg5ox4oXeeGqH96YJ1vHSKsojLQr4vdXN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gto7Wxy+KG8zRfc11+8Re75WmT3N4Qa8togjSCBLWSzZBG5bwpE0q+1/Z0hJIGWGIGhCdv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VW4Y7ZASYM2EdmMrFsIYVwlTJBcs3V7vgeQC3E0LOWwjizL5ZCBsdp5Isi1hgXRJGgSAcn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CdMRaRzpZtKSFUhorTKwx7LefICpM5OcxFm/oSYmsMwnDLodrcu9iTrSR5oL9/o/0puPJt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w+ROWxyIkKJEJkjQM0DmlJCT3Jb6CsbSBLQ9PfoY0DFgbr0BDwSYCy9b4kL1RXaYvgcSH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ZqxMkT1S1QY0PJhobsxHAW2x8c23hGRF2xbzwKkLL8BBbe7RNnJgmgnAQ1U3ISW4mUORS+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n/RMNre0ektJhpF42+EFtdCBbUM4r4HBV6We0lHMCrlEro8MoSYtwiG4hwRXblGCQQkC0z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JxpKdbFvOX2L1IGzKMjYTEyiSwPJXuN0dKlDUC6l+BRkly0MakNZs1E5+dpC26HUQhy+xn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UKexg52JBscEjuqKpk7HRcDFwNEJEPiRHKDZaNNexD8r7Jm24cig9v8A7MOvLoKCSRShW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IMaRmLEhJ+x+ifa9rXwxI3KlEw58f9JyeaSaGkOyNQTR4JR+Xl+w52Amt8P2TJpZZBUdh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E5RcedwGiWGp1bsy4DWB2NksW3mLJMyLhThGnwLaoV9LMD0Io1BVGFvQkQLZMsOWRBXVSg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wns9GLWZJbjqUItoq0uKJLP8AKFUxbfU6micMNCUFbYxSVuoHRTuAz2rZCpC0QRGvcY8D6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RsYW/AjLUwehGxdGzRNxlSE5OBSUxECJ1k91pNwj8kgfVoepoSIaL0NROisUxMhqmSDc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i9niPdYEDc9oYX2UZvIr4PDDnhfPIZnKOzA4UjUJbhOUvBei7HVyM94ErahdARNmsEHdl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2CTJSL1RwQP8fkqKm/4Mpc0/BQIUo4UFhtZErkaWbE5fsVUzkTyKlpaXI0q/xI6OWjmWh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9mQ+BSCH4YFyxe8FkVFuPwSz7YJfBwT1oLIqqpJrGnHxTV+hRy0G5LG3USkbBxYxSt0PCS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Hna0i3BstnHXSZhhyw/DE6LKGQdRtMr4JG2y5XJ86kX05FsIXYQpsRORkNtV9GLq7NLjkR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9hlQXnJ8Dl8JfWBq2t4YfyJTwk4Y2PSVKG3adQJ1xbsU5UQyfO3whzsjOG05ZTssxuTt7j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BXaC8H4A69kQoURg5IUQWiGRS0TZKXHFsociUpRss3UOBSY0Rqjj2z9r0SgfRBu0MSXHD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bYqiCnPKbYiVAqSU4bjEqGWEWKznBCrbcJQbCLv8A6IRowyj2MvwNUD4RZex+Wo/JHll7C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iuYH+bCStvpJCjmfr/Q7RtloiQb4ItVjVD8iFxL7H4Gd3tbR6MUMjLX4ECKLsWBi5H5r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ZMwEySSRsaxeifUIBItyMexQrcE6nFuzdT7g9jm7HGETfiISUQe5EnAvZ0TRRQp+RCFuf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sSCcKiidhc1gVo4Na6oS2iUNTxtwOLqICV/dMsrlERgRlQIUElJORAc+YGukGGRxc7EitS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D+ihbh9AT35H5EUCxJBLZH5hQrtJk35E4ECdxNoFHQqpEJKG1YgT2v2z81TY3KS+Z/BOO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PzEB6SE7k46IXy4bIJuXw438okcXD7H9IM00hswJFpI2YE5QhKMiUMK7hudEygoZCv0GbG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SHsQtj4CaSVSSciKsX7nJJOkisXrU7UQYh3JqbjY6Wz8kyx5uEMSquOzGdyNMRRJDDAV7R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C1CTpTIZjO41IesxSxkSTKRlDRfiXwtBoa0SVOMfzlXdD3d6N7X8KFlz3X60Jgp4mjMYhP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4H7wTezGqH/xOaT3Et+9F1aUJtTh2hk+8H1oT8kqD2jRJZPxgi8BCE49hnmOh+t7B86pre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zGVNZhPzv0MZQmUMMkYY4BKEFsSvROoHSELAmCLQPiNyRYign0BujIkQS5Jb1ql/t+BO/c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RxMJ1n7UN+PCkPBMuJCJ17ldJ+RXJuysZJJ+CrL4Ie6Y6gveJteDocvvsI+SQy05FCS5pl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HnisDmiP5YSYQkkiyVA4p0vkxNlAtAh0C0kzVj3uJfkT+SKa6X7CqUyKS1nZkVIVhDyM3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Y3gcSv8ORWMOwYh4O49hVPw2EC+hATeFFuXmRM+SJE+A8p8oexZyJnQT0oOXShnlkdAyX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b7xgchnD7ciL6eI+B/lj8MRVK+P7LvKNsSyKnM4Qmm5QkPauSaeFEe5x+CGlUlxo/xeOz9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fY7XWhtiMqzqQvAopoWETYa1tnA8wskRFPcaQYjSbyPc0sTouXszoj0JCBuLGsU4G+HuO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Elax8Ijb9xaUkMUcjiZYSthxDFOZObCwwESINEaDLCQ5xTpiJNMh6o92xGlTDWE5Wgg1oP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z06E37/Z1SZGBZiNihRCkfL4sRDYGoROE3kSzbqRtzJfknrvuEwE73HUlB9iSmJEJRnbk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7heP5lAqoXwMoDjGoIt5Qy7uEXBZSIoI51bl9Bp5ysf2HY6ysQ0Ia12P0gmjfqvJPKSZOi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JaYFHkSJidIehBGh11QRohwQiHBHgQthCK2nRVhkluyXGUeRilDUWcRUPckrtgn/ACl2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CP8AfFgBX/ZFyXlL+huTZTTUhfriaiP8eTfv0mUjqL9i2TqdpHidwFQ+Tkj4GrfyiaeYn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kTwjA4TbEqMJD5KA4QLAp+RqoxNaHnLQxhKTs1FM0hCwnoldKfkndxTkgM/hhzby2EKgv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wUYFKdodSEyVKg5VD2Lp4L2UokJzU4GKcoxAzSnJQzw+T4Y0yhhaatMS6h/Bo0NIZrwRlb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JZmmI5mPzKGuckJIaLUqRjl5CRJlslKlZGokoLYgqZn3hDgLCeHg2ZBsOyacQ3a9KA+BtJ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XAhBhOjQIMLJRIhCwLRaPRCCCNHFASyKiZh9ue6w8LjHD0GYBzw19i/uziCAnE91h9iu/H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R/wCPgiRZy9xkFqIkZnEvIopRKi8L4wXQ5KWxahrhlsWFPLEYIzEfgN0SRrEjCpUTUgoei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Swxmk3nENlVFyXfDYgpOdMR1+ZkKQOaNqTBxvwhYlbsaYj3shFWS3UyHxA3k7/nIgoIT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a2ELQN2d8MkGbToacHSRvyLZ1EUFBCZHTMn60I29Ow2uB3PsA+hSQtFgUjcjLYYnRhpkT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++C3EXrTCSV9CJdBRjZh+BkOSwTgU27kwyIkbM5wIlF23IlILwhhcVlM4Bj2HNM4QyXYS/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8uyoD7EKy3XJJRHc4tCbyXNpPceegmcbh1u2cjJspEbBjwOSZM+L/AKH2hjOYbXKHooLKd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M2VMdwPCMMdIkbyy8JZY5otJRNJm8MSM+Q7OawxpoJAEpuMwNghDiSkxBZLcwXkUpWT6E9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KaJiF6EIIHoJQOOZLJEKhHGXlJI5Pu2gFn89KFsE2bP0cb3kF5GLRUvoeSJ06liJxOg7n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qWByaRoIOjF1YAV5CkOJLK5IVuf7IiaDyHJ/eiG4s4TfYmIThFJXPLFJeOUTdWE5wQE25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bBqguMkFTaSFj1J8y9nse4GlQUcYYZd8hAmWguYKJYFYc6GrWT0yL8rIlZI2sDEWhDHsFF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ZyCUQNCG53CNDE6E1sS9GxhBBIa1WBPTI1o3WhMQmPQxdKDJoTIjJgQRWmxGjGtGYZMHc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Q5kSeciQuFp+58e/ySaIGU2e6JYpaEst2tD8ymGmwawoG41wRexJuHtokmk8rJw5JnLsnN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w6PkIpMOJhpg2pLghVUeZslbM4FKyG3xoPC+QrEcjkmKmUMEL7DLZ+45VBrVPWtB3H0Bki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L7UEOk7ZclsPeVuPAsCJGAn7DWbFZ8mbDS77LwJwPKVhkOJNDrqXLFoZyWyaFKp7ZETG4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WNJJJEEJnQhaF6YIHqFhj1GmLTPWiC0NcomNA9bgF3bqByU7hKSUaeeweaM4YfyLKznYiU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YzLw6IgIh494yvKGryWMQzKo9k2VPsWRRyGjOYlqXhcsPcF+3Psx/PWMiaHbS+hA7rH/GZ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8mP8AlKINOlp4fyObpfDGcM8oTtmfA7TyOkNMTvkWG1cibL5IuhShsTExMU+4ijxIbob9k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DgNAg2ZBsxKzIxbnaeQ3kYJdyDwHBubJs/wCoM/0Ee4bzbRTw2PnfIoynucP0D/4wuPyCZ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4TidMcfvDlArtjvMFwxKdIdwstwzJYIMvaU6GKhppJG4+obCTlfRJi9bCxknaIQl5FF9i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dDLF427kiyhsEsxKdwlinnU31JAmaZ/kmGQLq0iWmR5KWwyaneCYNww+3Y+PywnNkQipM2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YlLBNURXDdjWXlzuO0tL5elsQplc/kpaZVMSWaHjX2P3t1z559xrUUy4N54bDxGWoaSNM+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gUISqPIiEp7eSKOkT0X+yUEIeMtmwnNMv2DJO8hfYJjl5EIuxgaUol2y5alBIxUQMs8CFb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juWEJJHoxPpLRawIQQNaNDKtMQti2NVoyEgkX2IMkA4Im0rZ7EvA1pRlG4J5oaeUyXg+a/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6BRiU1hsNEIj/AHE/8Ite7b+iJWJIaYLkS6V5YId/cZT4x5iENuXlmd3lC7Y8BESPpt7jl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eizK6PJgUT6L2gX4Ce9Am28eUNaJamN5W4ty0HgOTEb6VBeOs9JL0CI14E8BkNo+DHsh4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QkQ3hVvhCpOEQkWvcl4YsC70ZSPQunP3GiH0FHel/c/BSXlfhC/GRFTyK5bJKP5L60qozJ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mWCD2IFEXllusiJYuFiAX5cKRNDk8CLIkJZMx1OQr2Lc1SMTHwkPJEdCtOxGmmxlWqBZc8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9jBK7CWO1FyODU7MrXGB1XIT97CDNud0lHKFk1Z7C2cyICgLcuEJEmaDJNphJpkZFd7h5E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z0KvsA1Yq4G5uLKj/ANo/4NHkJ0i1vj96SSJJbo2CmK2KFmpdJTk2EmstR5MuaoboVuYTd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Ht7tIhIdjg4C3UW7A3KfLv04DtNjYvDnwKonIidEJ+ktVpAiCBCBbFkoJg2STZviXuKwaf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WHBbKGezzLRkrtLnIwZtG5CNIfDJ6LFsya70gbtWKJBwzQlP5nIu2aNJWCLwUHkD6jsJ8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DfI+/lsTRHTyUYRdD+SaO7lGdRHIhcBoTiRtIQoGLX+UQpJTWBQJl0WZMIqsVBDwH6tHYx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QSOgtsQ4HYkPA6SYOi0I3JhnkWCXJIzHyE5bH0KD5PMmwSImuO2xAOqul4Hk8vxEDOQTQ4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CfgTU6VV1ggOGhBOEsmCgRByzeDwkHpe4PcfBVPGxGNtITGOy43Ew34kC9kidJENaJwTpa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UJtiwTM1liwzpvuEdnQ9hKF1UwhOyfkVR5P8AEbF+0OCj5fyGx3kHnxIkUmSi5wCsSaxT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iBPDE/AEzS4ujKNawfd/hn3UIQfX/AHqgui4cOf0NLG/2Hk6fkMapRKbdIcUnZwtKJTWhp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2QGNoh1Ka4a3Q3my5YvlbeGVAMPVYGgaRjaSSJkkjULVCELR61hS6RRttuhLwj3MPqYnLE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sz0v8PliChVsiN/sVMr2GMiZRJt8CCbRpYEThm6SIV/EOKJZCEY7LFvKGLKklsuD5GtV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kngzkY+uE7DxMS7YxGVysnUlALU/hUITaE/KEdJlG3JOruotxwbOwSi2bbGklAoigQJDEf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7FWC4IsRyYjgPVrOj+TX4GkoMJEUUN9E0Yj3YJV09b39ke5iR5RQcgPg/gKL6QyueKDIuA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rwSDmX0QnboTGFRvUuRqcroRJLYVNyInewzSriRC2d2NLQYEmpvoauEthzWnT9hBEnkgK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+DY2dbnsTE3B0bM5M5zTJJVPefJB5lC5IWCHkaNokQU/UIMSbioUFpOcUjKPYjHr2GSJor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LRaU6EKycKRKRrIkOxpW3fmP+lfS3DQ+BbRMEDQ/lPhJOXHPgsMWTywha6EKktpG0xd1Y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YhdSXAJDya4dr4HpxFNwoEhUTJJJJOhagihImNoRIk8ESrbfj+ww4X9mT5WnbI91AlzvDG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JLbUk4tPj9wu8r8o4lvsTuZsecwnJCPc3bEkPoUlLA+YnZHlYFyMTlORtZ4EXZWwhr2DXJ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nnNuizgFe9PQbzKmLgb9wjj3vApqUbxgkrBAdDDQ6MyokzAq8aUQ2Gg0HpQJEaQQRod5T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JM8NSp6xQvUhjOFb4OmORDV0Ndm6rlj3lkVW0kRGlntjgTf2Dy0yywtWxgb6vwha8/wCBK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sVBTKCo89MsndkLbw5KAboSRIZsLoEaWun/oxBwoEFuoWsI3iNOmFE6lI6y9lhogaXI+XD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PsaVx2OWXFkk2T+iNfIa04uXgRZx2imkIUUN4vMlEzZiU8yKp+2mQYuT43gRaY1MHUjOxw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yVz5bJSOqC6IQfBktsLeA3G/jXhDntEgen3n5QyCBo/0mUJg0+UgFEKglzS8RoyNbYx3w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vy3IhwUWkEtsqxKCBFIUcZRNlYCxreYdHaZgV6SSST6ALQIZP8n9oR+ugm/tRgJriCeTP8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xuXSHlK96TCAFyU1GR3v6ImSZiyoTSjhMGwoTSJkqMYw9mSLN8VhVZMDvGksEi+ApqOnI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OqeOzWLwPlqhmGZGhyEYjMIbNvBI4uhzbGiK0y+T9CbkoaTh7i1JPmWoYtMkQRI+JHoS1E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QVk2MWxfb0SN53G1jcUiFuQKTfgrzcMjpAm7yIwe46ryLyJD5AGNpybcksENR/tBsRnJkb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dDX+CadtH8Mmdyi2RaqftORGTdkjCZnQqnYwsgTUi4bRRv4Wj4lAm27dm4H4HS2kTgPxCk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FgsVPz/QjFTadC7eI/Ylil25GJQWzISM/RYGYArci+A32zAzHeCQuS0uBaWKUeXlwVzTNy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JseOHCwN06wOcl4bih7xpUwfkIhasqWxRWUdijKv9DSCeT7EmeM9dCXg2HfLErPO2NMkUR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Akarn/TGelGQxIcmbEiooNNUeRbRuhiOQxhqhxeUSg3KW2NwlyhCkwNTlHUvrIWVm3fA9T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wssaYFtcuRkBZHxOE3sIQmPZ5oWkpfgb6ASSXq/BfAqaO4Nr3pipr+bPkybgu0LJFzMI8k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tkcK9Bdy6nJSwh1YkPpqpti+RPAJDqIm6FJQRzDJbTkIGltpsoXk56FmNt4ahma4wFadiC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iRq4Gr2GxYFUG7JFJntlEfYhhDoMafeLSaZEGzI6CECEaEufSjEEESNRVFLBDpgRGcYTJ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jY2WpZXMiop3DmDOnLJ+suJsXSCNwnY7BrZgqYwsj/UBKJ9n+Bh3IlC+ST7AvCN6+jb7g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G3Bkljorovy4HppkFCY3PNl/ilbh9UnQ0TE5tGBJ7ToElCEMZVsRiiFQSny37aTmlAxPb8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bKUtxKE+BIY2Piwt2IW0bC/BxCZROR5xJfgc4eBzwR2i3G7jZUNE00j3R4HTWYMW2PkOBQ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4GyJzuWmLHH/AKRULlUF10cZJ3JmC/SdomTAxyqjAz5QfgVR1Bg08GBIgpGhFMj9R/3X8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GUdATwRIWSjJSslWskw7hMGt5I928plEl00jzYWqyNu5bdyNVLCw0WxalDUEWjWo9ChTUG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4aEPdLC5Y8s2xblvgeJUujvHYxhLNPobQKKydjlaZIQLiLJKeSHsDOwMi0g3STFwQdAlWE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NrE9tjxoYjP8APVuNDtn7Ee19E4CQdu+hnGhjeBTIdKCBZOSGJKTJVkSqaFfBia2EJqYLf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SbbcIzJF5hitJ34qK48DzDE8YyV/REQwWpOhMZKJQ3wXFkzRCGQoFsgSuhPRDEVGilCD+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C1A/L4FNzP5vZDXSn80gqPa9mWZepPjYaiM3DyRkNvlkCwTliDmNL6aJKpAvzDZsjyFUmt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PslylQMXgeTjkp5cik4qY7lo0w2XhokmhtYrhCl2lnoj2nixvnwUjlScIKz4THvMR0MBj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zF0a3fQnF6iJyCLFpskp5GkTlp8jZj8zjaRa3LnNNDTmUJq3Mew2vcmcP2ZFOg5bwE94JT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2rybi9n5idK59XuxBW3H+BMWrREbv0S0mXBUO5Szy7G5M9MCyUSc8GX6fgEOJs4VPJ1ahP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DLJJ9wxgsMOo1KCtdWGWRAk05ThkvkY02i4fQotBTK3EW+BKt98iQ8Ak5fsKvTsUiCogxx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8wSaF2LtJtwkXxXA5klbKMm5iJZdk80StmXos6T3a4ZRgYibcOErCYi2E7Ig9xMYzAmwr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YNp4KgO6eSfYz2doRhpfB1I5dto0XiVszONE8EZFwJck24fceDZPQydH8jFUFMjRFrYxP4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WvBfswUP0ZbLcntQ30JwyQisrRkT6C0ND0aaQQiD0zrcvn/Ad/5rJEs6K/lEar1Ye4hbI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DN2n94IwVazBz7SjfiQeztuNDldWlCCjBOH0GzNENUMcrTKq4Eki7V/Yn+HA/ukffDHOYK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yLp40GkeRUtM8D8EFRDwT/hqJcjDn8X5EmDaGA4baW3NjCxPo9zWmEJSnv8AqQo0a4bf2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RmDud5DR5a+xJPQTwOFKMO7RAt/YpUInveM/7qFKdG72S/ArRBE2RI1JCqeGuRch9EXVG9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PgZKFOw2t2YuKBursXQeA+92Fgfctvd2M5Y3LTpI5NmBUGlSRORzbmJQOj4lFZE01N5BN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t7+B2C73Jmk7BJhnvBKKT4sbrIkJyEqfsQ5PDE3wT5I0YFboMQm4wxOoXiksWqfDgam7wO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ZJcmTbzG8IYmfbggUUCFbkJhjexS8JDZlck1maUN+SHcYcDPLc9CxeQ2xuRGXez2f0TmH6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cxpsFIlsx4l4zLSut0NwCVyfMCtOaGx9pGm40aFNkN5IUt6I40T4Ex0Q2FlCRge/Qo634/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4KcJcDX2xL8OsbsfYJIwptTTwI1hORN0UdoV5LwKH74gsb7oTSULAstx3kVH4En5DnBSeY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Qmaw0JNjrkQSEHBjEQRHqYEFtSB+CNEQyiCCCBRWPA6RhmOMFKC0CIu+pHIRRCpfn/g7B7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JU0/0HYg6UJS4H1xzfH4PxhnJsmHzN7CMitiPjcMJpueZXv7hILTTW5IEieeyy3bfElIch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DwSnCJaR+FgUpPHC/k3pf8WTfkxoFZZeQkWIRcchF1NNxIfkVH/uCZBN+5RWeE/yJJYWl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tsyOxQykXOg9s3QsTTRurHoy/mGy/dZEWXhSBQJcMSVOMYIYIVcGSS9jE0ipv+WOewzLY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oNwGoKdMtKKgbJyciMJFS0loaW4WJI/NeBSQsV0qRgiNvodtYJMNiZ/OETbT0J/I02NlV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JbbyguW6tduSbdfh/0Ou0i4aaeqBLLkbHKJshjzFuIdA/hIQikyJuFY+ak3w/v2FGhKPhA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Ej5kqvbMKhfT9RjJfsALO8EJbT2QWhQF+Ixb7DyYFm2IOfeuBQ1ONHAKWRMu0Pc9yGNSKh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SxUVfO5HJkNuWeUfn8j6vt+xGv/T2Pus4bnOyGWPt/RXy+4DRIrTkFzv5DyHTEl76OoxET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TsjHnZEnnHgkyT3GpDTQnIgRYgIQRoalVQkRojVBBBD2g8ehqRQYlDkqMZGoY1IltFEj6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4PMLP25Gxkmycfv7EZmif3Bwf2WLRKFsbKbaRJHzT5CLIRfbi5T5FDsFYi6SUJv8A1gtK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7YIBZskzssgBU1LFkwFCtI/kajNxt+Byn+7L8yL4hzf0j5tG/oRpN/LWf2xtrNpmE/R/h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iaq5Tzhl/+j4ZNj2jDop+FJK4kLQ7ZfKrwcjuBuDjig0/kmzewwc1DMptPlOD4eaPyOs9j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Q1py5cEKChVB783QegiQ0OzGqGJIBxgGzoyZlZJpeS4I5z6ssbOMtyO0tgNUEr6DTkhoD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BIm77nyfd9Z8UhiS5SRNU+pBClRciR7l9C0bC5GURd0QzfBgIWRmNis92NjMYoqraJr2Aj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wzYKJaYloIQehrREDRtGJ99BqGnDQlTEtnIe/RQyUtyzoY33BbPcGm8iXY4WXZLai+RC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6EgSxJ4E4VIWEbURGBwSkhtS0jYaNdob1i7VMS3rpkDI/MP9EC/wAryLOq94PyYBveIZ5jh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CvB0UOy6dj7gkzYTGw3AhGxEJ0JiGLRiIEhwsjiKYpISggggUw5jAZudQT9om8wWtlE7M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+0TgG0jJGrRIRGiCK50Tj5/AVND+EGbkYwMsHae2hkEnir/YnSbFij2EhykPkk+EW8HyQ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dm0Q3np837Cw+ZufEIn6MxPesjDtLaqcpHpDQlUvDdsepw9JzF8kSviC+j5MoRKgH+RvuT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A73l9DR5USS/t0bZZj4DG3H6bDXIOGK4dJ7qfY8x2Jl8Ml31v6CqdPAl8C7HqsCf7jNjGB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H2QsEld3DlSOCGjZjTkqEr5KU2p8oGBLDWz+JGOJDtdpMcQ5oSpdppratNDrs5WjfK64M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q9l6KTV4ICiaElsiM/wDIhm5C4XlFym5k38fsv6pwqaJtpHZCT3NH2MKvKR+3kxKqFf8A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LpDT8n/pRhKSFmfcQuhktFR2NyQneHvpa+jAxOqfA4g0l0X0HwgQ+aQVMtOicsJcIY1saS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RGj0JWpjGJ6cAhGem/sc8onMywD+QTZk4Hyh7DobURYtBXqo4uH76CUQRdDlKUiSsCVYH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SZh+wKRZWgVDvJGpmRtomMhLiYYkyKHME1g3U2bEhKMs2NqEPIo20eShFk+WwovYIBTn3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nF10+HoxIWhmIYww86EHl9H4o3opJ0ga0aIbEFkPClPDRkn8j7Qt/GTFtiSWT8jZkgdSl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1WuNEU7V+Bx5TokVjl1SSS1541Ge9eGJeDxSbnOURQ91MY+KZ+zN0FUl/snj7moEr9RB4D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sMGU9g2BEMu2TKKkQ26YxgRC3hI7OUkyvI5kCnN08CS9E30ueCRNeySP+Cua+rJ8sdZqr3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GZUnh+xbNqEVmvxhLsfsIrw+5NQqS2Rj6UjPsxxFEVgc8H8kjH2EgJzCR9C2vfPssEyWu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tCUls0QDWHokMBUTYVkYnBs3S2EyM8JJLbJDrp53LaWPmjwM8U2e/4HsmMY2N6WJPVsYbG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EvIPwOcxrqbDSIrkb4FM3ojZjgW5uUG4GGN5gGKh2RY50ORELRiEMYxW3WTLJps9DTfJTS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MR4seRKRIGlAhJCTkzPCdEQNQRQh4IERoxaIkhI9zVCa0tKrI/jEn2IZkrBFVP4QgDfaEN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p5WqTo20FTMiEt6CuU7oQoixEsaMKsyNLBbFjH6UTXuvp/wCiS3JoQEkuZahTJFznybopG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wqWWTTShioiwGPKJTtFCXTsdRdwiy3ckTFWpx8PIzqoTYWUYEazDepQldvulP3JFoiqxZ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8XghIfwRHXmSJeacEMWWkY73ih/rBpsvwGoRlQUhqM21g1p1JZjCttimh2oysRwJAwmKie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A23kaCVbjsXaGgO3NDFu1jKEbOTcz3ZtZviEf5jf2NiG3wpGBOBc4NOJDItolCE+NyRKvE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PIhQ3gh7BHDYwj5CRHsCqJS6NhlMgaGHoRGjYwww36Dkw5HTexv0brG6OYv0WyYwKdI2Ih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toWxoDMlIZAjfRTuNJPpnR6W0Vp7URoDhJ+1IjMb7YkQNPKHy0UCHaiOyWKmidxBuLoZKE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ITQ3AtT33exWKdyNAvVcMdMMJjZBzlgh0V14IRVhEF3ySQbZ36WQNG8MLsW03GEZnPCG+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mr/0ajbkSP5F1njUydGOyF+MChmITfIj4opIns2R5b7H7M8Qhv9lv9ck58P8AMMyW3DJy0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pvAlB86Of2T0SqG4ye8wTI2blYIprD7WguPsgLVKIWoRR4Bz2E04EtniZnBDexInoixa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DpXdOHkVYawk/Q6F22PZCDFHgs3eZPgy2CRwgVYXaORxhMeC3fwLCqSTgBkXwIcJfY330I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Zu2kNSdByRNzCKtT8CdqqeEywJkTyMUkPIWXY+dy+ifWAwpdsSHFbnWA2tlH4DmgoZYzY4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ZFBZB6PRsYbGySfQh9J5OaOAIZNO/MhvLkaMUI0QFQ+tGGGkaGOaqplED0gSoS1mGSMw0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hqyOdtSsSYuxCIEhgacqmLYG3owTLFq6Gp0ZOFI8bDQbifmj8kerhqUiTkfs0N9hf0wJu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qV4y22SLyoUOoI0gjSBC3iYp+YTShs1sym4kU/bCXzZP3/wCwXuyGsF6wjpSbV8pMdjKH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F12FTTRzL+RNgfqQyJBwTW4s+YKzOKEbPkTMpndqSpJwm/ZJODJRVwncNf0TG2rdIjRP3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LezS6H+UqL7TIJmUMnBlMIlnt4C14HZwkINibMkRsTWBTUN2T8mMN6EjghOnkpk1nBKQZe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/wAbuJl2FrJRy8dEYptTzMyPHj+iM4/BxDtmPB/uYhM20PeVGRCStf8AkLNtLZI7FJk4x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bD78lkY6KYSBtFgk28DTQHCHgSWYZIxiRvQ2SMST6kPqjJPhoXL4AxYHh8D57Oh4J2wLR0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FAkQPVa7EEEDXWsmzUSenMOGLRK9GhotbClggQ3pMEgySJKYH0EpIEiJMRoTUaQhvaxpyw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5hC2JWY+t6IZFymPIE/I1Qh60rdMLPYm6bcHSkFlAKGf+SPU33TgH4fsdw2EZfpWneT+3/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IqFnuxxok4Cc++NbykdKHDIsm3SsdXMeMU6guxW+A0/2RUgwDVCPF7uiyBdjwJi0/jFt1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yIUFzTgUlC25JMUJSVs3AUlMUXoCRay9NI0RKEyipy9+BJt03yMcwo2zJHygrpPig6SvfB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ONhZ+gW2ZgkS3HnbMxMLcD+fMzf7LzajoIXNHAQ2kLmNTKZQhH224gtTbTyVDQt3wPcNcB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MUOXOglUyPZORX4dBsatD0eWbDGxlsb/gWiLSWggstCx7i4Z7jQkaWiY7CQnklF4IpTF00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YyRM2N9YIHpAxYzaU7BddyvNIpCERpNiIEJEDUaITK0uehEBIQQMcQNUyJcelzEoX8OA9j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8gsvXKUrbCyIS1I+FOGWDL59cCZf8yhgHxIwiZNnysXfRSOkUdO/o/M/GlwILMSOtMLoMJ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imsjUpcnLiVDl2X9FST80eRbW0KiYhOWoIx1tuEiECSJK6UtjwIUCQVtl3QglezkMbSo0L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e22VwPMXsf8Asj/0Rs3K6sbG1nlv6LYoy8htswyzohPKQlbvYwk0ITwZpcmSH2hLfNMEO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6FCHZ+KEl18UxQQkkn9iE9DAhFIk4GSEzQRY5FOlgNCESBOaMPQIVoCeFS3gZXS2MYwxj0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oYh1YkWWpBDTaadplXcTkhEsTsTGM7tDTYwtCpEcSMa1WBY9GIepaecDG4cNEpCLFoyy0E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SCNEiCNRY0kuss3KT8GI2C9K9C1ggY8CPIjJRfUNWGh6pkjaBsWj0QsE4QWIaceDmJbrkj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fX3TZbyfo+Ao3wijJW7Z3sgF0ozaJGWSi3xDEwTo3mmxl4vBIcW3YMpPlpJE7h3CsnzN2P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fgflF3JLTMA3AhqJGubG2hmycOBQhmZketaeX4Mo/YR0m9hY204qVa9bP2NkMt5BOmhmU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mEDpiChwhxhMpj3ERpbLwIpbjFFwNbiTohS5/BIs7ZMJJNm0wkDdy5NLNCShCDyhFknJJd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sGGMNjGMkb9CfyNrbaZb/ACOWlU5+p+kFaiUabaOYsHvvbfYepC1wJjEMq/Iak6tUIWise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JCGhGpPlOGJCqW/OrMugG6bnhisIe5ZAuBD5M70DJKaxen7kZ+H/GxjGg198wdCwJn4CKG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NGtEIaT1/IoGZLGDHF9xH7Grz5S2IRbqmIT4ickDkDuMGdjTlt/4MkxK4A8p3saDNq2z/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xA9iC8PuzAkXskcKkLIVRajAhGpuYnU48iCq6RfhPkQbyY2kkOZAHkh77iXH4Pef7EAuZc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v0BncdpoikrmM/Rbe/k/RNNJsVTfsMbkOKONzklolIkySG7wZBPzmWCAGcNCS6e/KFFKSL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bhVQk+ipHZjFuN7IuljY2MYxjY9H6Go/jQ+kqDZDOqpvYQkZqLqNzlDEJ7kbI3Zr3PdDD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zehYmmBrPJD0Zy9Y0akdKHcXoyNcIJwJybmRCOHJDrT7HGROxtSQ5EF6IJobGS0SpSdjW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bBLkzEbxnI9EDT8JkKW0R6Z5ioNL5Df+J62hnDFTR9G1wzDRBoquWcvRsLvoLTA70KhPRiE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h5KeJwQ5F1vI8hlfiBszUUT5Jy2muR+z5jGR2FLCxda0l0csr9uTfsaeURZi8FL4EBryDw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pPQ84EGhTOwvujKR60TxS0S5Ejg4H0NtGZQWkhOE4ki1SqFCUh1km4luJ2Jk1Rw8D6D8eX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izswvHopA7L+ZEg3nw019j4hKcUyRFEzYXlvhEO6kItnJAo5WxKhiRjTW495fehYVZxuxw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RcXyMa3MDZjGMYxjH63T/AIlqKhsS4yWmhKoSk4YwVJZSQpkMcMMRZBYIaQaHfQ3vjwxop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onsTQzAtuNGwtUUzqWjXA1dDQhUaUSQ3hkiYxMkSuMkKXLBoTTSntt+iUlCJIbkqIPbYxu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ZJZjgVSVA/n/RmwCYno29/wDewk5JJJJJ0ej0UxBZnKMTswEFSaB92nUklCE7S0Y1aGbk6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1OI3XXKLE/bFUsal9Hx2F/EW2KXRCdXRKHkue06GGuxlSRsvceUbHhE2YCbOxUJHvNfA/BN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PAopEsyQWQhq2JTxIliEyg0HbUwSh0EpvpJvkYcOS1QyjQxSi1q9vZMt2aZwCcoVvZGKCl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EigfY5isdHVDgEt4JaVbIuWPo2lghDgbGxsYx/wAKfxoi0cCRTWXjyInJIlMR0TcomM6LZ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EBaSjesyvRPJfZUT5SQlaUYNCU5TMab6tGNFvBlM68HRlTbCNK77LOiNEKCBwloJSNKayM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JnRDJA+uBT6+EILqf/JI7H7Q8eKbH1ZtQWRcDWso+xF+wacM8KNFr2SR3WEzIMq8sSLceS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cqz3G9Z0Mz0hTF0bhCydFB9FshTHclVyKYum/+kBuC3P/AEJbTUNZTEPR+lgKXRFbfkoyJ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BIV2jE7kfLn8A9EZDWWJthqcCrS8EB0KebE2hIFdGL/2FgqNFqZmBLdkKoVybJo95NJho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ecGzPEXU6NGHCOspwLhCEOYnYphAMLO4w2t2zavfgQGbikS+SfIs/hiFAqYSyJiGxCyFt1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94WrLbIiZcLOg2MYxj/hT+NaC1N5hZ7MkFTfpYtTQOErJbJwMWzD0Iio92Iy40abhvgzcX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guoj4ggck+ydbnkZA7hQGQiSdEtG2jKlDcvcjZ/ITnEiVUQxDX6IHhbuKgHMjgfsxaDmG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Os6ENmfiHlBuX5IA5ARf7MJocxt9wD3fYyjAU3Yvsbf9t5MZVzFETiSXBvCDw9Hg6NsNo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ytzcIEPDT3XAoI01zgcm8fBqT4QfNvA/Y9E9CHgegnm19/wDdPsD19D/TTfSj0S0XCUHvB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WU8yMsk/eRd0fsdWb+vsR150ZjIUuR0FlLFIXUY0rN8QIy2IFhnqyTbb0QjVch3kiAkwy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2n0OZupivIi8OgqB6RJobjGSQ6QXL8jCoByxIm8EjI4FJbI2b1Y/5GpRH8SGEExMmGWLV8C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5RC9ByYQkDU5MGnIhhkQ90bLJoU01vS0NsPoIG+4YsBrnDkVNNI67OkojhFAUwcWhaL5oQ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JPIumMykoW7ojimKR4LWhGU0xokIoR9JMy45/oQxIc1m/Oki9C0hMbsoxP+GLMV4F9ew63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26QZxT5/vFLE/afgYu/BDCma3aRYDgtsjRQzkphYbuCJpibeSrH5Yigh6dklr7f1EP0LRj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2EGaeT6paPgu36aoQzWB0zClmWC0xVLexRrkDJ7s7YN7FQdpbicIM6JFTKNoW0e3F5hzRs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hP4FLaJisxvJLLzhDrS5yZEkP2It8yP8ArJIII5I0TI9IZc6xApckIkjRVEGym9zsh1atr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vAVlKWaZ9sGO34Gd2Ftpp6MjEewrt4ZW6H5lnw3+TBK/lzyUjO4pYlA9GPR/xr/GhMkTJG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yuGKclztz0MaiGtGwV6jXkhodaETTMUQNuSQgeCdz7WBhfJZucbODFfKuhLcqKBLUuqQ4h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fYloiJ0TsaaAtCYk0sy0xqGEi0gYrH73JD1CEOUnXu0n59B1EruhvHzar0STqkIhIhtiF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mIQ06T8v3p/GGZPIkySrECE39n5Q8qPhyJWvkDrNpjZJOk6QUZKX2LAxj8yVm3R9M+qPO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vQU1STcC8E4ydZkgXQoyZbW9yqmtr/wBRMX24cjhbyMrIYJ6UuwlUT2FSFpCGzjLux85Sw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6Ute4xzVxNF8MNVyQwWmRYlmYRDIvLFab3bPZFLSoIHah95D2bkm85M1bHYjy+4T2JdjZeJ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5BmA/aYVnK5aMYibXIpT4ofLn+CGMKCHo/52HoX8CJESSN8dX9mNkp2mIYjx/Y8F6LrQ0LR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w/AkEsXIxQEj3F2sLcOlwxdSjcrHZRScjhbZv7JPOkFWTrLJQMjEGAg4YkIb51I60JR6E0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NSk5IAtbPkQ3wlkSj/wAAkxrwPJRjN4Jqu04DeGlEoKCg+oZzX2FYInwykU3n0MT0WZeRb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ZQNRQx+UIxfpwbwD+8mOeBm2nqz7ekIoKRGrZB/KKWh/mfgPrkSmKQxtqHtu/Ollb2IAQN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5ISdqE21eDJXNLILxC1l+XkikKcmZpSgxqGKKtIW3iGfwIUpFUjAThGRQG0CJbifAwNeS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PErc+2NKWXu+SfgozgK4e5IZQTLC4ZKpjxa1yDlZUyjgeNr39waW286Tq1+hKUox7F3ik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KyF6JfmP0MmmmWpoeuyxFoQdBrQ1UPD04Bf6DFM0NmThi2ngyqvIkNkw5JZGDFdBF9EL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1hjmqJcice3gSIIGLSCNEaMegWMU2Q8OiAJ9LlwQK24QUbJkhN7OU4flf8LwpD3rJvI9+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6yiFuxiSuJI5TUm/XsQKCiXEoL4cnFDThydiJcVPGhrxY+oZhsGx/BNJqGkzLX2GGDH6pQ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9lbhSL4ZdaTuX+0Y9G4cr5FFBN3A/iW8kM0xwKQe3ghiB5DQWBS2bohm0NFBUS/8AcijpS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EmhWm3KRqhCk0xLuESPIxNsaykth5ExZZRk7RG4hilF0g2r4MDEBS1JPJjcjbBJYVD9RsS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8EcriFHW5MNmSJJLCPoRJXHpWidwm/yUzoyKNs4RufQ/5FI1z/ACsUyEtNbCJIKtf2Zst3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6GLWiYZkRwhw3GBRsy5Vr6NsyJFETsgDVp7lEHwlluDqZQJiDTmU/TAhuzBZKII9F6VotK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aeHBOMbepsO+R3WdDm4JdZRYDI1IPVxQvgBJtgugCF4MUQbfbYbsaRR6l2layhpC3X8Cj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5EnHKRwVju+pL9CLo/XJPpaCSEM2CasoSvTFEWmqjIlU2TeWS6Es0YkzKEaFux1TLqFtwM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MeVA5s1ZA2TGxF0z4GaQyjJKh6R04ekIylclgsCEZiBigNoZ+A1US8O+xNwFYOPuwLKC02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FqWslcUJsNhlL/pCIYyiIE+8Y20JBlXVfmZB9VbhKWdeFDOiUIST8jpogk5EmDPpf8jHp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AMrlcDZJVKFxlXyi6HoZFSrBJG6LBlfnkCZHJ/u1QU2Xi/J+A8J2nZAcRjdwtPFQUQQQS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2RGVKnkQZNdlkPAo20lawQQQKkixo0ITSIZthYkoka3SHe5UIW5p1daNrFdpOBnQ92UKCMT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2rBY/AckR9BZrbRa4/hn7MBUjWxQfK0jnFRmwjYU04Nv8kkSoKpdmUM0kmnBGRXctxIgBf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8kzgnQ3rN6O0TNwddVUpiCV79hpuazux1cBTW8mCKJ0uywQj3wmJBHElOTHx2jgfARPbbA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sN4GMVnWjDsyqCJLLIYFWW0wKAIqhEGaEgxQ/YyWJU5aYkixlyNYzDe39i98sRDhiWal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okeJfkWhModGhp9NCC2KkpXlP9wRBn/kLWI6tjn0j0P8AierwjYuhET+NarS9bvlyRFf8B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VknoRBy9/bSAYmmmO3b5IbhJWnUpBOBOVRY2PlglbIjoafFEdGXQqRlLOgwmIWkBMnQiC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OECHENfdsKmE5GBFCh5DR8Ohd8qFuh4jSUMONf4itW7BkjdDhXdpqUv4T86GCS7oSFjSrg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mnyQUZZUJz8ifYbJQMceVLnozFHZAnoF/KcgWVe+50tG5PsDLSmPEFKmz3G4smvKgQW0Kn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/wCSNlojwJp4disPznwNU4Rj6xLT4G1BptFWNpXECaYGwxoBE+b/AGLWW0k65cikmpEjk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F37bUzgqDFmVZawTNkYtQEvGhUYlkT0m6Y7G+AESZztwRL7oi5J4mRKjZpymRYRQEd8CTa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qmKC5qml+zxUb3aVpk+JfkWHojJ7WiwuWFwsmp+B94kPxsKbHuqIti1Ro/wCRaJVDgd95/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35XAoYmpoeN3IjLDoX4Fuh6K62PlF3Q9kS8fsfJEf5gERjnZidGPkJPQyp1wTIg2Hgo8M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RMUPA0SxmSAkCpCZNZFpkT5Gho/vhE3eBJnKOILzUyrRv7CsJCSiSqUJfDoBD+XP0QHhQd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HJRYmkoVUfJU+VY5JMmFCCZ8bJv71jz1n4CKPDJhymhlwpTYid8Eq2whrfgzALLdMUBJRo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poh+R8BLRH7IlcJe9WJciY/cfKj8EazUYoSqTZD25Y0GtwySIbdNoqwSuMjpLJLkeLhVAn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2I3EZfjE22MZUt4SyoziTuv7GuifMGzEowshI0SWNK8OBrFRlKhmshGpG2eXSP0tH4N15e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hNhfcSthC7iQgcLpP9QhMulviQmAlCSEQMfU/kyFoKkGv2YJry4+Rh3R7bgZqUaRo3/KkL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//gWiHNQyUxKWElcQ14tsNquGiy0Yip6EhW9MeNpqcSRfK3Z8RPsMJKQUh25ASiZRatPh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l7rKZDG4m5LQ2JopSWZA6GoxolaRk+AunDJbySw3QqWHonobC9EXmRsaWdZC98wOzXlZ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gkUv8pEnQRN2pHVW5AHBFYSOfYVswU96M2jk1ymX2TZHMCQ8DImTY9rFhg3CDrBBPDSMMx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gzPhnySxpDFnzhtfcMZns6CCgl2yj4jD8GQV8GwhSNJNs+US2bThSOVukS8zQksKSpYomk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uJENpBvNqZi0/YdqJfdEdScQkAS+k2yFS+rJItz7BpsnaIGGnSmFwkNqZjcYPTekMUhToU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ljL8+DcVbQJhaSb+SiFIqxdmrVDE+OC1eGRmpE8B/QROBeVlzPTckkv7f5Rg0JAnvFjiw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3C0G/WiPQ9XGT7IP/jWhN6CcoeVNiKQ5OxxILWj2KsKYrxNy7E0Wvl/5KJxwyG4y5fJLg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HlAxI7E01WkjUmBKXRSyhDTCjkUOGNR7i3UESJEopbjCS2FYgdxqCUyn7EUnkJC0jRmBUw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hI+x3Fxe8EyjUrD2K9hkvAbEe2KCkZSlz0IV8yfjkym5VP8QLDyqQX4jv9X2ZMhQ4R8GT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AdCCgFegYgbwzUPE8acC25oagwjIWmOYyoFak0ZspwF1fSIm4FgCRSVlqVDTOC6Q54HM4L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4hJKGq50IEECYt19f9ieySQnDEJY7BKYqeE4SMOwxN5EUoM9GFwxoLHT4Rj2puBJpsznJC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iZ3DMHYqSvgWj4aJaIMPpflGSKOJ/Ydql9gS1CoQ1DcIRI9Kxjbf8CQl6HqgbrJGpf8Ax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xvhjQxMf+rTBmGIHYAhHLTUfAlyG3VxJ9sE+XbbEoRseUWb9kxpMSGRBlNx/JK2Ypq9Ey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JHixwhOsepmFKIjYrxOL1x+5l3yle5K36YIlMXJzcURRuWHjuhkoFQ2Z5MjE+kGiXiMSq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3AXJnO2PvRqjKEL8LRS/JyMxTe6hoTXAsnA+gNM5EU2wuh4aEGX0J5Z7JhiGvB/gNj6h9I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R8iaUpEp0TRcsoHLYHjnotOQyJm6zMSLWZSGplvSEMxbTKdtgwzFipIxKdyN/AjJtcNwv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brAxOh5PhlF0FzItQywtFJGXJEW0T5CRNo30IX1NjFAa0cYMQprDMGWQzJNk5URcr3Grc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Dz6RMj1oj1Mkx+WB58atvQkToIX8SELQ5a/A+UUy9h71ttpXTsNzwsYTgXkIYaB7f+luxc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0ylzmtHoLZbQJbh/JsUQ7Q6Gk2TA0iWoxYMqUZpmS4E+xMTuhw7RHaF3ZC1SBL7QJ7kuU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VE4Ptko6MyzzgeBBcLzTQYjHvk06QtJ4h0xa0w6PkGX0b7YgBZL5Ks6fk9gUxCS5AshUT7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xrLcWLJk0jC4As7j1A4So2EakwF+doTMx5ZC+H2MUXfwgr8Ys+Ez7d/gnSBSyj4EDT023S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+xqJLcS2MbXloIhhbyhmIm0z4GRBlnuEihAu/QidFOQg2/AuxNaIptcnMfEbeGxO3IhiC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Q+DRuGKkkcoji5PDGBLblhUnJzP+CGkB0uG1Q/j6G8vtA1mJ2zlXjBDZu2GhzpLy9jIho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/TAl63pSV4dYXogggj+VaIQh6cWIUFpcBcvwY56LWglAWCuhUHuhqKNkqpIoXYlFu2SG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gTnBsNSrQ+FCa5gkReSZHYibwNm7PJIqdovhiSuy5F8/IxmnN8senJN0ZCfEegs8nsfod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9o+SO0nzghPtiRDsJG9ITM0i54Q2p6STTcE2NT4YkThyYiO/IhCpKJKyxvOMRINxFd4aQ9l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lTsbs4EJa3l9in4Czip1lD5vPc6BcElM0tvJmO9EkXLYyaqxFkaLZ7sNaqdyGGHkUhW7Gk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BQdEjmIWxJCJptsk8bTFSGa17ikxJtM6EMrSmvsZOEJbb2F9/P8AUk7tM75FKbCKyUnw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DYQ1guwOTGzDQB0uHsOUq0O2xg6rLSoSOxMySNti41NqTwMYnTdEN4giSl70SPrgu3khT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CD9ZMy2J4nnAn3sIUIldl78RiD7Ih3SzX9/AhJZMZFobG0bHpBGiPWxsUjbGzMg3Rf8Ay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brkQ10z/1gPJQYFyjkg4Gf2U0TYYRWcEngyRAS3IUjXDGNEEMgQSQhlYg7pFjJZYhEKcii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JDQVofu0EYejIZgGy4QoywtKF0yhHCo06CdJ4K3iaSOqYnVsmCJK1xO4hthjzytS08ll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PkgcZuQMumJCuxvGtzbS+Df6Nrso4zj2GZJBSGlK3yFSd7JCZSeKouPLkfA+Zbbf8oxMCn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jKEPImX+ZJ6Fnq/IN8xtOB1SNyVORAW20unhCGw4hEiSF8D84ZH6h1R4UL6OtWcIWazVK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uW59kiHW/lC6tRsOVaXI3LQjady/gnHAaPCIIRA1D+ohQo9h5KIjklZ/Y0PdOfFqDfZ1P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xvHtjYn2BNk90vAiIcqCpKWxBUq4Sfsnf5G0xQ0QBBOG3UCpxWkiOwe7QYyRzsSt/wCV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WLC/+ZegMN5c3ibDfDgu2irgeyY03CyY26FZBJK8sbxn2Eh7IwxDQuymhciIdEcCt2NGQI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osJjS8iBILIlAki4Q4HDROL9CLnGhiMkxyZ7zDGe4XkRlsx4sHOGienxmPHMq2t0Q3cKS6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aLUQS/wBiIdzobw/0L+EQ1MQ+GU1ef6KS4f5So8n9GxseCn9P+D0h6YjymRnm78dIwcRjf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AslknY3E90bQqzymQJ6XlWEhOyUVoMp2UqexQkQQ184NBOLkbCWXxJEAo3bCHy8mWPBW0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diK1I6ETTTIhPRMluY2WRbGUCzeqbgqwyDgCHprdGtlh47LcTjEujFz8Gw7PoeCFKt47LC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w0divl8CULmw+B6WhecEJG2hKUi+BTSa2HT6eR1r/AC9MAQnItD08E8jXA20Q/gY2ciMQc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I4GD2WU00S2UP9psSMhRQzJ9y2WQiCSEeJtL6JFPon3oaxNz0PWJJq8H4INiXN6QbUmt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yaaWNvgTlilnhohBLLYFKXu/TAvm9BFYuiE1AqSXJL4CE5EJJhVsxREsc4OyWMNMWaTY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EhPDE/wCxYXQXnra/BKfWFWo3u2MLP4caf98Gxsfff4KENk+TZgIY+HTG5E0CweLoFZAVi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+WNf8ATGFmH5Gmrh+SXJ5B+glz5yF5LWJfocE7+Aoag9LO0BNJZEuWBDJ0MCiirgJTTSsrT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0lskSfIx7GB7oh7m2OOBzDRy2K6IsSGK4FQKknK7QuIciHpyhq2eH4MT0hyZbxaeUbL4tF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FEbIcpB1iII4YqGJGpmxHYzFCUmYl59TsssuUNMQ5WsQJkWrFwZLWRIT6GxiXJViQzYx0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mPZiYhzf2D1j/AARMJM7sUhxsbvGIGJ1cJEWJ6Iohr1YEe4ijo4YzkdjJz9EmBOSaEyEEC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Ow9zFNRJ5PYoZC5u0QS0XSVNShJqNSoHHEwx/pFYg2yhMKaVwFyyO7IkdljwPgJ8Lobu/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FfCYbgJ/twIIeHdv8DYbplCLsIPCTBaUFgemjKeRLRX+dE5qCRj28oxO2SY3kebSPBGnyo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iNaiWkviCIlSS2QqyInhl2LcMhZuxM9Fy7Nbj6EQJMiFROR3wJC7EFQ1sMVyLVmqE+mKbo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P6ZXusR2dHsShUewgwydx7Gv5oC26pGJ39hQ9k/2JqYyQISEk4GwL+uhP0To3owYi/cZxG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SIjDJe6IDegqD0yQg1NFpA0R/8CFrZjU0FN8I5FWnDgYmLZgdKZVUP6SL28skWGcjb0bj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uWidiZlENJVjlW5O+wvAmNwCngTPw9V8pNM8CSZjC5DzzDkk9VjRvEMqixpv5GaLynI8YB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3lJy0Nk5OFg3lDgMxZ4NIwSQTyHhFWxWkyU9/wAGERJi2JogzsUu4aWby02/DY+fHuv+C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mqX8xYWXyP8AWQNPfA+lluzMkkRDdvwIviCoVG8iewabSOexHSTElS5Qvca8EI2GxVRV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0OeMDpPf2HSnYaxThkKJmMltlDETYvNipRIPsTrkLdTaG0hyntBeKXvXApoy1uHVA8hJU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iBewm7aWS0OcN2U4j45IY2reGDnKSENuh58T1SNjZI3qTLcQurwej1gUJYtSNl1ZRe+sn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pjMwnWtXIifMFjgIEym8eEJqSDsvWBQMbDOYZAxmxzuMZW0O8n4LDIZJf0WUyTWxEjjSS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X0oPFNPyPCDQkB9yPwaEkXKG37EnMFMSbdEReWIhvJJjNyeU4Ylv703RyaxuFqe8DsPPa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ZsLPsiN6R9I99PwOEV8P8jdDJHA7Yzog9sxj6Gw0dsr6FtpIyFaX3sPwJDBh25GKCFzEJg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IgU2TBNHkcJMz0KGOvcaewtgSlZMmnyI2JuSRub8jmJck0mRRf2OmrDWZBqaTQKrQ2z3F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Iz3HysoRys8rnkTkR1SHEL9NhzaUew6e3EyeBe5fMpL29LY2Nj0bG0bbfPgecuRMVcP3kI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gIWqNBpploGH/wDNL0bQhzMmJjmSqRt0XvZF0ZcsQ7C0DoFRDcCc40JvfRDsyJ8kXIpex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WhzBmFg2G5PAtIlOwnBLaNCJToZXE1yLHqkNDxMkKsQxJyN7lDRZrfRPqMsS6gTF0eYRnF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djrBbvwGN5WE7HnxZH1zI/wBZ1+IicMZsZe0nXzT6nQTCOGJjfDJG6O5XAx6sGIg7MzCrt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JPdCfYWGdD2MdtpJmt/xDTqFWkSomYNDJ7kLZLJRt0IShEiJ5KRqnkfeGTbHgY/loWdjO2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V7BEBTCuI3N+ks7sbsaXA59n0HqMdnWmPJeRCZXIGg/MvoOxC7CcnsPEC28qIFiq+CzwQ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GxsbH6IUrPf6G2227bENS5YrYQtizYwGRohaNCGfwMw9HP/xrRgIaELvpTJkjFP4HJ5Z4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gjV0QIa31cDTglv6DI9hO7ZHuihDZHqlTyJFj3GMEckLcEmw5OHco3eZMlpYPcU2kSPSY5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QqbRbMtbmJymRAhjkWG8pMYmHuKhB5opuyRN0PMxoE8igk2whky+yJF2QdCaE46AjJmxn7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WOgG0+nJsaigVsLZLI70TfBidFNMVynnyIKdr8hkkbtrSv4AlpFsz3wXk31NzgNL1E7EKx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TuKfAaE+NBUNquRIMTwK5RSmoaFTQV35GzscwLKYUKaeoJ6nKaK0kbSmTH+piG0kMrgnI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zWl6IYlPA9CLCzN7l0DXG8OVmwBT8CENYYxskbGGINkIqKzYQ5MlvScTuf6JZyEUFuwp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1DOa0YajRX/ycRGSHnwmL0g7hqqdFoR4fGZZTLUZlFjsxSNIZCmXGiQhtoTb2FLTDsS0vIl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lXDHLYh7i5fI26ETGxJFyh8LygaCG8jexCTraMezcIZYvYbnhrElfgxqGe60SMXGcCJV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akGuSOUkzY9h7oaHdjyIOwnqHhEz4ATs3sNXtMXuhMHliMvaYVyIm6iYbJIj6v8m+mCuUy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bsUxWn+bRseNXTxZX2Th4YlCwNJ1jSeEsQj2kKIECHUil51eSJFTW2sdDrKqwn8B3TLdti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8EXfiiNI0Xny+A9JKh44FQyoBLT8vobe3ATWDWzFtHuMmtmK0MhOWzzZXly6J/sGkiHY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YtGwoLA973JJnF4J0YxsbG01c74Q0tltESLwLGxbheNLSjj3Dz6kLTa+GPRow9JP1PRfxs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G5EojE2VkqZajdF+SEuwcBLHhEsQsjZPwO0qOyYJpozlRsIytDQuSucaNCqm2V4EpIOTcm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kptdokNKB8i66L29DChTXKoWOGE6SWxOdc440K6Sm+R4cjgsOHpnaiFp7QHSUSdm0KFjA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YI3EPsSKHKFKPdQM5eZgWXRbwCwwh4TD8RhvAH3aNx9Loj50CIWUzE5gW12Kt7GuRCwIW3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0p5WOB58TX2LSdBB6GJSOJal/QnC01pewr0Sku54FdRLwD2MLYbwRCCdgmGVyyTQbxS5gk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nHZdseG2pb5EzfE1fyaX+k1mHhmI5Laf2maJYu2Y0PL2GJ9wJRJRtJnryxUw2hssW0TqC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j4wZW4yh8EsNjY2MbT5i2EPT5bWcSlCaDxVA2hfIRk0msMekapiElhpXWQajQXpP+TERgPZ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k5FPtkmijXY2VtA8ksfV+GcC0qRJJykkYwJeyIETKGLUog0Jyoktd6E1wXOU0PenBvGAm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sQT2JfQDHk7xTWwbwbhCDDIXyLg5aQ+wTSbjO8tPx1QL4TTIB7CS+Jd8okYcCutpwSD4Q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QnsOBI0P0mftH9DUHbmkTPotZjvIA4IhCEfniQsPz+kIJ5Wi3W/yCHuRCk3A1mYSfQsOy9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E04GW1CeBHFUxNx2Lkww74ELSF/zmDZ9jIf3z6z2H8wylD+kOao2VMdhm1sLhcDYjgEx5J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lBFyVKeSHin9yGLd5boQtI0Jsr+wjvLXkTSbI5fZCXcqWzGLm007Gbh8s8Ah0xoKm/wD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dnwJUlOUNj1C8N52XI0OlvWRlBtOx8kjyIiU2WB3kjN1fWw0VXv6JBwEJiejHov4sWjVrR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E+wLtyRci3NgR5FEEI7UWc6MYmKNjYmck7F4FC8jp2WyOEplCSSVWLoR4DcHkRD0YaHEUE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n1QW22vA6AUTSJQ8it5seB+x9ExD1YQ1wMbOw5DayLLOBPniBTp5hQQry0GlX0LIW8CwE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bn7luQml++Vp9UIkeb8yNCFnVmuSNCx3foLUz3wX6/zaEiZM0LZF5Q04EiimCCCKxL2K5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mzlHBKtFuiiRgxNJEtsbK+yvPY2lm1bItByMoYpuHyhZ8ipQdNaYWEymzJyjyXThUi4ZBU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XMk47ipLU8E8LT9lTyGwCNbP4iwyU9CES5mMWvNk6k5JCCbZ8kkeEUoGbcvSW2euhMSE9J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PIfQLxNmEiG9tKYVzdDhbJYCGhinM3NzgOVk/AwmQcEggux1sSngmNJ2h5YIKmNXSRpjOGc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nRsQx1BOSBDA5lWZAsECUikzZ4I3bCTlyGYrkfCnYSZDw0ZvQ88hjWjzQLk2aMJKvdCzyk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XCQiZr5CwKDrz7FW9p9lwPB0Iz6wWBkzuAghavemhfKdoSTeA9PD6JekirKguXiBUNTbKC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s8SO4qCYZ0qt3A4y9eFZRaLghJG4ueiLYYgJoTTGOjb3G5oJU2uMkCmHshy90yg38F1Xk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0NSS3YmXuFgTSUs4AMtfCVTpiqcOXCIFQ32EDsfgQ5f7oe9Ayr7GyEItSsSWzrzBOWn0P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P1IYSRDSn86H6sGiHseGhrm+h8rGjZIjSRHHAQmS43fRnI4RhZEqp2La2pJV+A0rlaHy1I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IkxWNSFTZkG4yPFSo0TExWhMtwh0XASRGB0UBA72sXKCxG8xKkUmWpGBBLWsQm8PcfZiS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MID2KIeI4JldiQ2JKHhiXiMSeA2j6kOvIUHwzYVtZJEkITPem2zy5yZvYlCQtvK0L0Ez8t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jMe8ZuPKuP0RAkJQJy2npHIz20QnGhI2nuUwOb4boVYoSScjJJOt/AeXqgd8skodDA6Cur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vtvYpKPuiC3D7Em9wQ8ihRNtIhkhnRAjJvAwj5J5JGHszOBWCkSSsfxqvsKPE/wBGS/PLS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YG0sC0Wq35r61pvXfrf8AAhj9RZjMhb+jKLQsnlhrZYjhjIMdHYvazsLyJG4Y43MMbRB2h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KGYnlqCZHg7MblFk8kwiX+RywLySpggnF+SBp1X0IU8N9DFJYwCdyCFL9hdEZeMm2FHQf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6PFJJhsJJNFa2JHLYNFgQpXiSHS8SVhlaUWtN5FMxlvZLvw0mdIaJlfA8dDeRKK3h6DEaj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JMjGCyi/gN4E+ZDFkWrqRoscyP2NEfIks7GnjS+iOtEOsiVZGnJ4oXkhpOeBr3HkRDGrEi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Svny2MelVCW54MNGQraCmCNxwoUrgKjyfgx6eftgf1JUsSU3cKaxoCmESQanLJXwSP7DBb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lpQ3LyJXI1HuQ0uWBKy5HQawglq8aUuyx/CQR64I0eiFo/SsjwPYxfRDyws6G7ViXRRLS7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3Ima4EtsibbJ0yEU+i7TU8ERgXiUZaK/JDwyNig3ulJKas6CMOSOyFwgoiiPFo7RfoeCh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TXCaZLFgZdlRH4LyH7xdINR2QjpjH4BlnMiJjsUDnnga5DA8EPEhan7HhD35IXy4Jb2J8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I4HiSZOB1YhudnjNC29hDz4UNwUkGL0NgEl0xKSJ3IVZ0ExS25OWNV/iBiz2JClWsEcHI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ilgmtGlB5E3jReNH2TILHiaHosoiqE6sZ5CsTwNhJrko3exxpFyTHFHWuhCyCVColWIb/A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Tk2ODC3Jo/B8ECNCQhm+RjZrl5HLDHzE6UAxiQlqh9JQTKIU3XpjRamv4o1MfpyH1NxNe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lp2AWCE8kXQ0htX4IaLabKm5nmBSTtVyNVMESdCKiou0GLEjRlgTJgvZnM0+hVcTJ1FhLg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Ac6y1HoQvnmJsyJRTEOSIY8PcYDlQGWnyI1mWQ3klwp0gzRchPBsYBC+oxGfwIQ5pw5GQS/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ZiRZGciWbYGt4kSFGmNCpyXn4HniMX89Jn0HRv4R6LVPQqAQS7/cGR2j8pf8Ay5EIcUymR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EclbjXAjWEnhGwj2aL3IXuOBuiRANvrtyNjQNCXwPUJiGBYT1H4IpDyV0y+RJZUsvjSIO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W3xBfAIyFfWxZeXIwBVN2K3RvnSNgQDbOloNLvQmEL0SPYuk3qh6PK/lWj1WqG0rQtD2AN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/SUiYahThlW9mJrIcZhl6S7GbYH5FFle4k7IHkoTzKIWmTcMawCEeGjgyYXMn+GhKOJKK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uD7E6uXb9CzRF/cKQ3jQgViQyY9hSUPZSXH2JRaYhcoSkQV9ia6Hgq+B4JhaQ25U5oQXPH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Qlxo6IaF6j0+/SH8JjysBrfNHkloyfhPnQu7hiyXLwZlCNtF6aQ+BsvouU7dH+kbkk6JaL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S4gJHVTuRWjfIh2CbX4GGImqwh+VktMY9BaiSRq0ssrQt7ZGf6KvHkGuwuiJ2TigJ4Tp4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EuhKUfA3YoG27GteCohbTY9BsRaM6SSLRsyzHSdt2p/wY6L+NDHqvQzMWhKlFxCGZaWg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LTkDOosRGBOkjgjDaJTyMmPZDmNz+ilb3DxN8HuJzSJcElwFgaJLI4+OiU9y4FyFoXE2w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QHgim6H0wYrSYpzYwWEsMkxuWWXWk1lnZuQBR4D0yl0F4GHFlDDC1DSCDthmIdl5E8kId9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yjzIJHZYxjweJH9pQfCGWCVXAuJKOvVtPwILnhfwyyCyLwh7p+RjWxihgTxrMYFYvsnohv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2Yzw5Gvbct7sZnJY3WncSbBKFpRkhMT0kXoJ5BpI0aDPr9jdhQZn2ReFyLalHkeZnpDC2O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I40I6rHJH/YoRlp8iYw3ohaIkbUbIFRx0+T15Bfyv0L0oYrSU7udOQlD+4zLZ4Sh0kQTVH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OEexDW6a5KyiBDtEsSO3myHFDIGG3QlveuRNPgonouUlAiUEhEVRJUT4G2dCytki9ZnQ9H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IpYDXAQ8MrRMQ3yka9plB90engtofIEdM+4tpm0zIlr6hqSmpe4mmbc2NDko4MGhJ85aRK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twMDwEIZDe+i34ZYrlCkfEUb6PISE9m+vYeHxPDTO4/YYi7yMTv+UNtdiViaIbDJCwOAl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iSFpsONzVyMY5Lr/rSJ8nc5seX213E5KYySRPSTI0OZEyTEw45JVV2Q/0TdOBk7gJ8uWQ0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SSINk6TohC1edTGkc4ox+rIYEkiZOs+p+hevLHWh431vRBbKTs3OTo2i5pPY+Y/AlG0rp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zmeTqYoVBeUzBd6EKiRdoTVDsh7OyjHg/YYFptGArwJo+RqrQV6EjuGghOdTEImxsyxDS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PoKP5HSYke6HYFkKIm/DEn8Xp1Ql4bGWIfKHxJ1di4KnCodAi4whG/eh7YsHhogaiSzeID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kTHmCLnlGs0eagXwmfVPR8Dw9DWKK7aLUnDheh2kJLuH/AGIIJVXKPwWtpErFsxSlW+jko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Q5fBEPoqW0LsNZSVLY/YUcS1V7mnPHbC+xYb0WGbehMqTWj0a0SVCaCe9iOHMSvvoDcO8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SjYeq0aExpYSP9snl/VgIN6rWSfQ/4UJUjFJ27oeVXCEpKl0RE28zouUyZ7/CgwFj8tWI0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sXZFJRE0owroNVQTlDyJkchp9go49jsre0xbxPDQ4E2zDaVkfIkroOhcAWfLq0bV4Cp0Il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ViIoUxxkOBqDUbDEHiCa9jMRbp4IBwyNkt+APGiSm5tBM8KX9kn3T3tJ7aIvYCeJIwWhp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+ISPmRD1r5vQQxbtITsiGLPtv7PwjSngaO1IKG7FYcRWjnCLi7OWCWzFI2t9JRTgc/blb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o5R7j/I3hhDwxL0v0q020j0LWPShZ0LVCEP1NGkKsuWQ8Mfpb9Aj/AOIhLNK8e5EmFpgRk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A0yLWGGpEGGzEmI9wU9uHaFO9i23wMVIgTbbmiNlicIGmjJG3NkPYhNdiXA1JPwJuhv3J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MQsKM3opi25QsI+USVprQrQctYdUJvxJkJxqS9xKLCsWGLoTTeG94lbaKZf5GtiS5GASei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syfQjfUmwzAYOxYSLsbC2ekCwWQtavmPHFB8hid/Akp4Ehd/gNeWVEJ4JgmiJOGB9E9DQ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CJnokrpCWlhFE5rlghlvuQPqRBZDyQNSE2w/QsDXofoWnsbaoaFnTEw1X8KzhEM4UmPmhW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9DR+Uj1IgWjF/CsoiktHU3bRDy9MySXAh9ybdohs6GnCjtC3AaS73KSCx5C+W/cpcJk+Y4E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irESNpvPRM5Qk4ceSXxYpZFeLKalEHIXbncLoCW2tIxC62EFKctp0ZfzL7GmBwtap5ZL0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ecoWc1DWcyJEJPKAau0PmXCHWfOJQ05SYnFiblrAjQNHHgyA8hgk8A0yPFucnotPLIuh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/IH9CSGlFFvpiDFjumPLOpmkLW7GrRI8khi1fun2PyEh/4gsL32khFx/x6JEtkJcyyFNqX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2TOC4HRwwEy8xLY9GcIVGewQkJJshM5BbDsnQm2FOSQq4HFAm7eS2xDYbpGQ/4EvSxGxR6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+HLUNZQpLhEyMkNK9DKeQT/jX8MYVuBEb4JeW9VJBw5UNQOw6Js9wc+3ZKzfEbjm5EbaTf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ogRh0QnDQ6UoQnLspYHKKvKI4UQNcCQTGx1dkuImzH3EKKcsT+8BpG9xJErEL2tHs6GLJP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TwsoMRCRk17iGyLTSko6u/kQRh5VAxt/onLkqfGpSb4xzNPYVB2p8ngVgpHRAiwpOrCuyM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i8hCTbyHhPBDzlA/h1pYZ1ACLZbJEVDUs0MqUfX0S3n0hqj7GbvzIjz+AshidhluyrRvg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XwUbVKkGz3s4QwygyE8CGmhbw/QE5hFiri4vAzforHQkkmF6JnPpD9C1Qh6ITRmvQs6L0s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SwQb3ZMqVqz8uiHrH86pNbDe6zJ4gquUjQhjIyxSNQqiUNPzF4Mid0U3mBpKQ1yiLMnmh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Pyb7UjdI6ITCIUfpkaRElospt8DazgguY8YGixiWmNIRh0S8yzPBAE2RHI9rRsQ8CPfHY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GJyqZOSKm40C0FXzCPAHHJfOn4YuvoChDhylR7jizIhtbVvgcxs25KiC7wYmNCCraN+wN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A3yGT970TdwtzuedjRe8W9xdvfCdhrn6mSJFmYZuswJF4Za+AtBuwZSJcsi/YaieT/idE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3EjsYHglJhns89jyMdJkfJVqgjUJlLtuheTPQjAwuokBVdjJhFskRi0NNTpk8HKIBaIgnA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Tw59DYWjFrkJbSWrFrv6EYMzGIt8T0mTMpq0Jarb+RelFQyLjg+wFOFoJLHQFMEqUluGJ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0Jc7Dk3IlkYKolrM3aocolvyOVgRJYNteBvceIkTqMnZkJhIWx8Es4bIKsSSUy57Kdl7Cm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0STAvcMeFcKB4gFuoVPD03ou1ZYCYt9YTUNShRatzUQcqfhAlOZQhA05TaSEMla7ChZVke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nHfvQ0mkULKGnziYtbDcE2irL3M/oYhN3bFtLi2soWniCjiZDpOWX8emOsQQo0JH+WEPIX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LYk77GCabaPBnE+SFySmSaJZG/eF+BuBi3/5iFLENIRB0Dcz+IpbIMRBBmzDaMDbORJHLn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TRCUcBPgzFm63oxvoXlkPMJ+BQ+hFCGNT6GZCrWWiHQhehDQZjMj3GQzcUZIr1/AWEF/8M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bpTA8sMzHnWn5CXUmJFO/gmNPYWGVlCe8QhLAaOLXRCR+a5EaIky61djeUcWUidjfh6I3F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stZRTauRJ4QT6aTgPRFrskkJ5mJSQlqkex3XA7WTwPSxzroUZskwPMB50Wi0yBcxfyWjzh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Ra8JAl3HrZ4kzBsIop/z3PlmTvcls3YmiRnLodsZJll7WhobyMcbIsgjStqTFI7geFdEi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GuXsntpXcfkPkB49gUkvBD5JtNNEplJaZRRlsLbcdji2228t7jHbhZZkMsm8VMU0KhzClB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XtSNxFCF+4mxOWzInYQSnsRGCZWi2WlHldnLA7UtKEIaGeEPlCzw7N1T4ZPKa9D3MCgWPR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JFqHpajy0mxjQlATi1qsPwMQafQ/5oP8AOEIPRiMoszGNWmWKGNG4Z4k07bEnyprYdX5y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8oYxO6gs8UH4+x5VORNJwNVSuRo8E+xWSpkT5Er0WnQ0qxEZ7XAp7hDuhzoRtI3OOkIcqY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NKVn8iRpuGsw7EySPEMkESL0o4UnDRJwzcuOWp90MnF7iUJv4wfA7cVUSTXupGWpbNjC+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Jb3JpJQlZgcgOGxqyZwkwdjMYzFgeSQ87EISGP8ATILiyJl0WVOTsjRrdLC5Y8r9HQxm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zBAid+dVkDE5Ygs/UQqt48BfhMCDTpJQg3E3FktFPUss+0GFRkiZOuGWVPgcv2jQrj2Y0W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lz60XPqvaQhiZGBKeo+BYFhXoma+BNVPg2PhiyhOBCSf5kmC3Gh5g3COdxYYY6KhpSmMs9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3KA49O+0PFkm8teBxoUcpmFSvAmwdDViMpbRyiZ0z8spY1QyyByxB5IKooSgqKp6IZJZl2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+hWHAJGoYborfZixzRieguzYe7J18+hbaNtYN2Hbj+RMx6y0mI55VMhORDnWTm5IzRENES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CCJfLPyCmUmq3GtJew2wi+bVolJ3qNeoldvA+9KPuJ+cQJ5JX9EltLEscCWxz6H7BucjI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3Q1Zj7BdaOokbIEZM14FZlb5Yk4XhGBETHYhNohjc6aBqRm0LkJHuPSRsspkQQuUWJLRC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12SzxXiigwMNaHovUcDIy0l4j0LIuFHo5DU4HvwTI4TBIgn/KqcAy3N5ZAIn+KFFGiizHK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uXEiJKxTl2n0RzYZDpssxUowGLsg0psHP+CGVW5TOhRyQnB7nTEkdC7HAVt+GVQzORQDcX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1HIiL342MYQjTbsiVwoyMhsm8olcirDJLiGnIgXCyWu/BKBIfoRMCcicSFTCmoq+TDDEy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lUTFZbchql7IJJso9GE5VPdySysTgrcGDNyNER60ISxNPvaPhz+g8P2JQQzz+AZkTg2ohS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PkemRd5fC5FhUt+exIuJD0bhFUyOhEEk9Fm0Q2KLOdMjUkT5JEJDXZDZkN5EtS5JsxGmqb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ckQNkXdCqjEz9SHjRaSEZaVfGDfQkSjA81oQa5kLdManRwSIJ/wAbR7rksjqBF+w6RDy/Q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OLnyEJB4ZPDkS9jcTE1FFFQ12JwlsNlyKRvPggKth6udEgl+JiCIwSKUui+CRTLbkUiZT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wqHPbbAw8iZ8gEnmIrbLHY8hCQuRf0YooJbA3NmKPIxk2LlU6GYGnoxei1hwf3I/5wpoW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tNcmPBiFCKbLMvdv0Yi/hiEM93QRbGdaZHgblF/OGExMToejtQb4PM030NwzrRZNv+IG+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r9geXpaESzhJGNrO/60aGV5iSiuUbDBYV2QkiY7BOJJVFs/JU3gWGnlV6GhpyT001SEigg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1RD3Fj+CPwXyn5FH59CggRPg8UL+gw0LGm+qH6BIQ60QDs5HmsGwiAspnhTEtdkAYQkoSo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I1E/GFS0yjyIjob9iGkfLHrhUsiSiQw0+JLYaieAXRK1ojaSINyKh4GNK0IyopLENSB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iSuRpsUx+DuhhuIDdToyjDIh5eBL27GWkjcvEDDQ0o9yryIo6crjRLyik1Y0AdhCk+4mlL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n4aKykhP1JidpiXIoZjyJ7CYGJEgBYcPOg7UO0cqc0E7UnFWTWpbJX0Kq2/J9B6oQxkXCU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rPzpHLoSeFr70MblUE601LbSRleRfkhmAkQ9AE1KQtiSiJjTMoewJ5GZnz6t/SjLRggSV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1IiaT30Tcx85Fcn6kIJS7f6EcEvkijJYG3RDDRl6FYYh4NzYQhsK0XDNhZDwmLJGWc+CoG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5BqVopAwnovSjtrpE8mYUcnhkLIHpuxqNw+YhKNaTs519yOR7GP+RsXGFOGKrcjf/pLd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fkkmCghKSPcPkcrTHZWHpuz8OiU8oalTzydnAmSTVCHuNpZIVew1sbJGM1DyXTGeiDEKC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TrBe4k2PIb5iFoWYtDssLC0rK4MONzQQzA4DGHr1pEZwF1Rv0PsS4MT4tKbQ9Fos+eRZfU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n4jtFoQc/skSvJH1gQ2sLDEShPhWidOWsfzJzyvI2anxjh2S2TgbkQjR5h9g6VKVAkoFC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BbGCRUSkYci5kspjRMDHAdl7lvD1LWbJ0WlQRqzZDSqpCikjfhO2iScxpnTJx84ZuxdWH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wbCiTdM/yY1xIXKE7SfpojGmZCpmBNRkQKQUWOiDYL9lUbkZQqDJ0baKega3QjAmHBiYhe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GhpkIGi4B5aSOTRNik2mM4doTKB91DHbbx7H9zAyMzlUrAlgp4Lmngtafkf4N+wVr+R/L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58lpNt+UeMD7v2WX2UoaItbFkKZy99GCo63DwJpRxpzEiJ/6OxzJytmpAtv0PRsarXnLwV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LpmmLKEQyGOmNyNXTYqU3ZK+TA3jdkS2t1kRAhyCrwTCb3GUR7pmET5VFM28IZRa5t6UM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ZC5nVOsifpSnIttDe92GgTmlKHaaEl33Iuzl/ySs6EnvgdTm/YpJG2bcC5QXBM6MzJkb2b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0chRJJOlI0SIgJG9mZDQh2IhiFWiHj+Js0uNOQtGdZsRg2JiNnl8ewyk9miQYxglyTKwvg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+FGd/kXEhqSRbfcTMr5CJgplp+Aipe05FJlMbMPoyA0YGZEoSCSROME2Roxx0bRaqUvhC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ueDwSGbILkPhIWcYAr0+8pJHvwGqEwWNLxpj0gVkY8GUMQYkXkkPD7Mgpa+UN5JsSynBNK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GSFOKIhj4IqmZHhSTKtR5KlCfgwI7iKFC3LqckrIT8DV7U0cyLQhOg9irXtUxWQ+hK+RD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tNOOkq5TFI5LrwXBoWTeWJUWZUJaPNI2JPAtES7IhUJK32b66Oxs5UOUJiENJmc6LP5JrA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QkaoWvh6hED5CYVDJR0BQfQnZXUtXhE5tjeHNyM30ekyj4HatP3OzpPcbJJJGZyUZe5Zjr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yKJOXOi0kn+BUOQkljFOgtIJAISVYIIQ4EoTYQqTH5T4GIX2QOAtTQhqRIYwjIVDyQy+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GpIjb0mQkMRAtPIxEekvkOWyElfCwSJLubvriR+zy5RcciWYG2YIN249iAYxTcZQ6dPwM4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7FEWGRl7g4pA4M48DUD8WhsbhKMIdok8CIkusPUjVMjSmdz4MgS6Y7sj/N+ng9LExMmD3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KBPhB1cj3WzJ4tqIBC3FnwQuJzCVDcEzp0UUCySTGnTnRtJy2R3KIg1GqLq6MQ+RCljLsK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HIllDWqE9EhaSBPlphDRdF9mIKkVrjWtwsRub5NSFjNlBImMTI0LdDBm+NAgKxSGI+355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0nSdVqtWVypH+IWk3CY1CDKuBUlC1zpsNRuMEKSZIsY6E3KSwNO/5QiJNLgW5rfAqI/Bk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THq5DVNExVJlDVyKMNElDJRcy0ntEtR0NA0jWsy6FgWCJpBtRDZhcijByxo0hHYYcIyF3Q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2hOhq4ZMZkJuyF9woRiNUk/BHDJV2mQ5pVnQ2qAk8Ek2vJtFD4FFWhQ/Azsi5ii10ZOhDW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fIg6WMtuTDSzej0ab1WicF5baUbX5BlYMzsjIkWINNprczBtvkwPQETUEdjcCJtMcE5zvk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MTLSzJlQnBsozWjDSTAk0s0+jmfmz/imMi+yRShMkmFkXRoS3RkfKIHqhW4qn0QVWyiVeH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5RJI0WKJKigaxhJaKk/3wnA+jP8AAtER7QpO5FHBvM5lwxTl1vI1FobCxGDYWkSMNeCRE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OlJFtOTMNZRE3iRgmE0+qeRzD0PxGiNwT9KtkX2LPvrjRaSqTxxMtSCBoZmnpsNToIUsL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CiQ/YzhTdEzs/wOsRmIhJzB5FUNwKQE8oXyiRD2xOhbE0siGGS2mNJw0OEn4G6h46Mqm0+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Rb2NA3vsNKlpRtgkb0T5RFjIIqy8aUM3GsJC5qfQlZSeFp96MSEJ0c+mpRdDTcqEkjJ0G3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WbEJ0H0QPQ7Ztpeow7E0Me5geUly0JYc0T0+Qhnb6B52hPTYglEUhmdEcenZDqeDGnh0NC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HZRtN1Y5OR0JgqFW92ZjAuE4OZIl+dZJRJgeHoNCYhp5Eham74h+Hon6lqhEgbWNY/wBSY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Io2hnNiOHGSaVNL5E4IreDkIfHhkZTj2IY3PjosiIJ7CqMqiVKTFvJk4HQRwNGQhPDGds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VmUJlDXpI3UMrkWX0yRDstETJY9ZWqR0ZfRDMZRw8GwULnGQPIYz3BRMoZfzEyHIEQvMk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aBI0dwjDv9kYZdrFe8eZCJKFaytyLMRImL7SBdD9glbltY0aTlP6YryrX2IqbGJWUKRCSx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J0Uja/RinZvpccR5BEo3b/KHGZcqxLRC5YuB25eZF8OKZAS0pXZgLZZEqHCw/SgtKVPkj0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ZpoRsSXybPpY9zOKBsoNQxEybQTe4fDa0bTNVwySdZJFYkGIC4IbF0MbK5NwMeklCXPhc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MmatEXA5KdFkk8EcjgWJEX3O8acikJ6Ek0Ri4g0QxjTdHrWiERaPeNNiLlIC2IYSxJ8CkY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KjInCxFc0CaEKk9DlY+LLzLIyhikqwPBBiuIehH0G21YXIMssfxLxuMf+QlzVMp0SWSjoc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DMp/Yvcqk58BamUxMTImgbLE6J0STqjGCKIlpFdmIjlL00yUyhQ0vsbRGKppoepSQ/gSHs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JrDgjgSH9VItlTT6HzqWuyINb7E4Tb+9G8ob+BEkG07dkral2ZI37HCSbTRKoRSSbMOIG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rSKeydDive0aIiVyNQOGjBmlUH1W/BCdivTQgaboQ/MQwlKcOtBDYSoJThjEl5LN9uwhZ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s0bZFXOi7qyIkNmEMjQxiaWWief4ZAuGQmImm22QMy3Ep+RDBxKZKJ2DbR6IQiYSy8b9zC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G3D1Wo0oSQk9XNktMmF35JPCDwmCUyUN9FDRKQ00YhrY4sZsNeiadHMILWmyKFU60Lgn+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FHcDW44qWZJpu2dTDfcVuRJmQ02QSRTwnQ3CjKHsZsUbhByVPIhvdIQlOTpMrRkm1CkRl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6guk2HNLVDRYo1gSgnMUOT+hJUidRo4aHaqaGZKYx5XBMGhMTFISxu4nPpWjtnR3EyIHJC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EpvkVrRBURN+RSbKEgs9icthS5FK4e5bD9SUiLZRkp0QxaCSy7F/M7JjKglLIjTpS26dnU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ksWhNjDLS1pkDdS1wpE6ENdqDEmxQTNsiet2WCYz5rE6D5vRgITDHC0QCAaTUOx025IgV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Y8i0hSkTaabQIoh4JHbsgTRKH6RcmPAlvdpSKoQ1FBKNzhLpKWOtvBYpWmGvL0TPZ9CQ0L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Cs9QnRgt5yiUy0KZ9FsKebDM0alFifguGx3V+4zVCoSGIdYlGJIGoQ5kUpa3la4Q7SucC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SDMi0Cz/AAxDqlg1bWzFOHlQxo05CzUOBHgSoUvBIjeRnPcXaHYWINQzkHYKJpbBUq7B1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DMkw2lVNjtVCGibJbu48k3CWEhNGxV4EcIorbskXY3/MEI/Ow8wXumvRZMfcuSYe5CYmIm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CUEs0Ie3sZJjGw2IOmBUsjLQqyxBxpsf8IgkzFGKD0ZKHNlF7orPgxlEk9mZc/D2Et+Y0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Ouek4Qn5GlR9CS7/AExEv7pDSwlyJxgQ6cSPOzewjKVLd0SdiSeBBcBnNQxvCIH9iiZv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YQSIG4JrAiyroasiJiNpHMmh70STd8wxTaKLViQkqmJ4LiqEiNHogctKQLQmTIyGJsttj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cxI2K9zQl6aMmZkniLjyibKBtJFUqyRkVszEeElktIGwpJ6I04k31pGlI13cDMUEH2CRgH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wH0kvgwSPI8DoU4S0OJRODchazKDfswV+jRM1aUxKF/AtMpHsyJRDBOwhdi002mWNgls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ZiHFe+4khMTmU8PYZVfyJNsk1s8MVpAnocINSVRiy5oY7ceSr58k0XMDxKFEM6ESSokT3x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QuiXPtBFfqIWDyJ7CxAximQxDULD5RjlifI4II0xspLejiHolTJlDAkeoJwpRHkThJ+R2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SCnAuMvsmk7XDEs38MJtkkKC6QJPbeDKImJl9/ItI6gh842ULkRLKFQjRqb0hZwydBRTl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Q/PY1oUcpymMXmwxuOD/Qn5C2JW6kappS5QxqJcjqnyuJ0PRZQkSKyt0Jom8W9VTEo8B6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JQtkBaU3Uja7C9EWQJD0S0JTGsqemJ2TPaEM8SQnQicQfQQ0FkbkKgT2/oDxpbyLRaY6qT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xsb9G0hgMx0gj0wWUMolzEg7TywQlcKTypyPaNeV6lqmKAwuJUc6DhyZVQzSbyxf+Yhghu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g6kSnkU3H5IOGwk6HA9xsbcthqSo8ktx4RCJNWB94kmg/WObiS6pIkyQnKKUbUJLEuCRw8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sXGhItN4mNgCcg2PMGcyiuipwPgOohG4pEq1LwMqUigaT/oX3fJREhtCbYs7mD/0NPYjO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3CVe1wIwkbmn8i+Ox4HJIJxMMYVmFTKZDgfTJamTkRtYNDd6u9imIJUVzE1wPgnzR8iJhk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qAiSkvLkkN8pStxtLwGckiQkoKiERETgTZCC30ERSgSHy0f2mUCsyQLY/cRQnrkQ9XpqmP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zc/cizHQUMY4cDIhE8kaE2hIc1ZOHvFDSBCQnwaoxa3XRw2ka0UegZjwPRoaI1fpTEjLJc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ySXzYNZe2jHpImTouBMEpK26Jw7yC8FIFuSbSWRHNK8M3eRiQSygTboIeSOREBGmnAmXuL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U5OAoko2kSieSGWZnFCyfAlChCPI5Jz1BRkykmRUpimZE245eqKG+QmZJOBM8BZmhDkZN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HKYlasmRUJGElH04ErIHFDnYzslbDrsxotU0NlhtfA/eP2N5kLbCeBmR5FUk27cRJycEg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TTF0mkdDaiaPo3ElSE+kNcHShp7oeZGXGWGhDc7E3z7MYuiBVULd2yTV6bhpsmhxS9CS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aXTCSeVYpj0uBDIssi+RbHODosJQ2hvd+lakzBFrVwKSwbJIclpwmyThX2YNdyb+JJm8i0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kkUuRSQoRKYyEFMbCQdtQ2gQtAbaLI9dYJu85+F6ORidGRoaJBoY0bdGcG/ByMJ2qfcSxW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fCJc6G2xBLjUNEEEEECDhlJRjWSEpam1hG2dF6hq3K25OahOIkjnS88ilextmmQ6SKRIRN0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iUryUatWNGVA31VNrS+hFZe2bGRTNoaVk+VodchoZBDaXy2qTLIRUdgcihjQ5ZRB1I2u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jfgwK8kWqEnEikGUIa4V2Y20InZEeBGRaQk3OAUukYdjZnSkhFjElA5PdipQedGw6Ovw3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4sVRHzRI56G/0dwfAkk0+SiRNOGiHhjILBC299Sm4RFzEjpTIVOx5s/yTKyNUsQZf3LIaH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MshW8H2HrBBsTOiyya1Cm2NOdY3oz7EkZqMszy5LsFwnG5lNLy5liXkmpLRoS4kSNLFO4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tcmrVx/0PhCwbH6m0txYjvYlRXkLjm+BzzyWcATLB0EuJDP8AYHv4aM8RIc0SiRhO45YGL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C5HPi9Aj9E/6FtHz/AED2SrhQdwi/AUm8xOiGFSGb0kjSgeBpG7QslLyK8T4EWJ8OBUrqf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EQnbFMiguSdpiJqBMgbmB17+hyvYzGJJEJicrREaJCvOiQhMmMkqEtzspFckT8ktiZhSGz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dZBJC3ZF4EsyNAQHCSXXdfAkhaT4EuAlOXtIzT7BU052hNOfQ4yUVJF3lDShVlEyCeOGNL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Y55UeSJErOuB5EnxogbCEShAwZXaY4VpQhGFh2MhUJuI2sIoUIWCObWiCae9iRgQqp5k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T0QixkgX0rR+sn9Ci06ZjiPh/6ImL/Ox9rNm/axmIPhsQsiavdxokyYlyIHMPXyRA9BM2X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DTG1cC0t4hapfWDoGUI40errLjyY5+57rTY34hSg+YNwGtmx6Zp5JbmeNOjnSIUCWQ20K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LYRwZs5SjDJ/JcIMmnA+rsUx1xlLQvjBXdyH4GlsdEPdEeiWlg/JB2SgSNwFbKNgNrDNkr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bP4GWpGQgY5aFlTsR0YEDQb8WuBe01OjCLLMDY6UPTkcBjdCPA6IUW/YbZmiTL0IFq3omS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S3HldiklkiZ2EySR2HJECZaBChCKEVXZNuU0Yt7jKWDopWRwuQjSONs5GUIIJxN8iRhWC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kKGRxwZ25E7TGg4tGDwRORJFECc/AiZ5X4FzxAtJScbSIuX6jzhpwXsfRNbyhOl0KgZNU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EDSK3SEKtlgQxyahnJI2NoWGw0H/QlxCnkISBqWU8QccfYbdIXuNdRPooW1s9aIx7h0zSN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Y+Su7IcpLowoZJzKGxvp3BUmk+SJ8IvQaodNrsggz6p70WcSPs2RKaPEspGvaRywHzI9j2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kZBwbtyOUeKW5bHWMyAmGJ1WqMRFiWZ8GGN3RQ70SJ0MVWJ2beByh2iGha8mSXmPnsYZ2+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QpZoS1tND28eCz8psM+BdiGeEvcRS8mK3CIQ/Ydkx7Se0kDaJ7iGRUWkjvR9gkahjXzKF2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tKHmSJQssTcqIhwHyyaTexDn7uTnnlBHPIJYKqlyi9pXs/o/vP/At7Pn/AKJf21DSF7x/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7wj/ZSIPgOIZ+AxlNexPIlbMrkZV7iipjcORO6EvcTJGNklC+qoUlmmOluTLKhNCVLnYYu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1gLhZC6BBMMbvEj5JzLcbdufMoEp7MNaN/AeQQpFgvdQMmdw9hFQMekcradyCOU0Pdcjrs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HCWfgjhojkNwUz2hWp0mXkOpHJENYa0Y2MMQHRthj1wGqf8CicPAzeW3pjVmQJNosLhj7n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EWFLM4cjitfhzIHeEtTfGTLa8EijsOEjEhVrP2E9CQvvomXfXwe50uGAbbSzb5Zb31EL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hvAX6ZJI8dnEhZOagRYVQWwrRKxB4JoTTRMIyrTNgSnkuiiyl+xFNDCpCjYhjYGfROx3K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fY36jcbkhUwg5UMOKp7jKaXAlwLcsDSj0LoyqSKLoShavRISrR9SFaeGRjhJaOa+hIajI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7AxIXaGYhinBsS03hkYotm4yaHFskLFjQXBsPDorBCfyCwW76EbRQVYcw0KIVpMPgbQyt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yR8oUeFmKoIhCtYIjwWylEhpJolFDv2ItrvBpw6bfgZlhnmSgXuMtgnYp6WWRDcbrJO5LH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IrCcCQuzJRTgZMLS9uhSIEJUp5HJn+QMsd62YhbyxT8uUg0S4cYEivBCKPIqWYIRuDiN2R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gufEDDDYiYTsYRNh09zUwJmjdzdMejWrdCSIMNCtYyFtNxLQjXaGvIwqApNYfkNSJvI3io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5LbYnS8jK33CokaqFO5TWZteAYYFuMpuR1lgY0DpohMbaVE+GudmSG3A7Y+NJJEwxYbkz0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OGcAzgUFIpDcicNmW1iSraI3I043vcUluMrwgr2Mvggolo9i1kWQFsL3IwgNtCfUUmH3Je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X2FmdI4UiJPXbSMkkjcUHV5t7jSZEE2RGXuERZbWGTT89MouGY6PWhhtEwJkJbZRDirgkT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JLFWQ6xEuYM0xENrY+gEi2GLGXaMcbbIpWHQUQ5aaGoNQEriSWzIvNGROiaMUfuOnMWkUM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Ry5IJPQ08NeTHKDINpGDsfkpWcdhJ2bkbDfaBZI8iAITscO6Es0/YlaabIdoMpQI4MuFk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wZeU9ynhoRqVdxa4r8DGkskLNZInppRjCBO2DJA4Q3oXyxctmSMNkTogRZ8lsrPwh5hqgn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KBmgDk4eC/qJ3szsF0fQJTtkKZP8AJbP4AVS150ul6K+QWm7XJ4IIGtI0JER6QHIZIkUyK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LXUwlKiRYLBGiFJ9jUsIkQGwjYb0H5kCWn6PgmE1J7IV7gSt0Y1GjEOLLWZgoTugyTK4Z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Nm52p0BZohyyJyh0yxo6DiW/aBupVOFF7i94yk8ElGmfEOUxGA6yyM2925DHsKEyokskI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SQqSwSFu5jgSUxZFYptZFHJCVtpW7SnGRWLihoaRJw8CEw53Ru0JwSSRtkbmHlblPJ7q0S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W2ZmYzMfKyhhVLF9ImMtclMoLgZWQg8w0U8CtTwyMhRk3OgFNrdAi9tmSbqU8nUlcECd/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UuSErVoTioFyZik9KAkuRGLJhDKcoEk4gsQpxPZiwIcN5YKPIOzinDGtXkQuG/AoOHkpl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rWwpOUTpa/IUykjDNmPTZiEVDYWkaPA05MioQtYQlSgU+B4QqqpyM3G2NjGJ2GyfY2Qxu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0DIJ1Yz8bRYMB50/AxkjesEEvQqI2Qx9tEiCydhbdCZsNauYiKHY2Y9onXse4PkB9edxoY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gc2kiR/E/0KRI1yiXCQ1yJcLcCzIKXKeiWRTDcCBSJNIhomJ8jVUrL2HHBNjEx2vR3ASIT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/ZYhBoYmSjQw2ZaIToZxkf+/AtmPclc2SbadNYY0KWxKy0iaZWRnDiUZQlP3E9mPIR7wWb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knIkQweGJGpa+SaPCaDFk2F/7jkg2EiCBiCoqNMs4+RyDw8FlQeRUU6MdxGBSSYycMMyo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wxbcOR3akmNG1DLMNqLIupRzIHeh9SWybIxZBN4YWStEiU5DZKVZ/42lezZR2RPnIv0PBg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INXAlobFvisnBJBCSkt5KVA2E0U5QxSilBF8GbuCdtK8xSsp/AmbBOZGZiLmn0cANmqJSE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F64ISFht00QL5oiLY8JORr/AcW/DyMIj4DJJdJyh4JEvY0Pxo3oq/haJjdGT0+g/QTTYnF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haZGKLWPD+CDAke49K4CVMGSoAraQ5CaIkPPkCtMILB2mSyZbcYmVyJYmcJ4FUeYG2PfC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scJ2FPpKdG4th3QKWGNkJ2G3LdsLkNCxkNm8hk2ha7DkEzocNVEQG+zKE1pT1IRcsSJ9z3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NfKE+KWy8yiRhboRNeCFElJ4fJyk+fcNSZ3kdOtBFCoFH0OSfKP2VuI0Vb6PB4DyxiRsRA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kEF2UJRWlWbbwYUbXK2Y7eIY6piaak6xBumPtFrn8iEoxaEMknBMoY0GwHEuyqaEmhKRrG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DK3EzDExE1kaiQxRfRKaHDGwpwRiFgeqQ3ZGtqBMzd2XYkNaIRmuB4VlNm2ViVaRYgbuNy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8CCThFjkgq9imhOL5mUyB/L0fSki8bjkIBi5zt6fcT5ECbNemPnKuKFhJm6GyRsZ8pdJJM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TKhjfSBrVKWPoVsZIkJiwLMjEAaMzorcRWRIQONisRpWNMobmqYs6KWipcIwLInvlTEurE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LkyIYCeYXyS03aRV+WXBIu2hKNJ8NLRK70VsHwZRCTeKUlgkweA47DLLE0I9XhySMzYOC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JOJfQKunyQnBQQY1eCiSZsTlEJkNZQkbdy0N2WpElNnCFAjLSvcaWuZmx+hy0gjSyoYZzR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5KDyOYlpS2KZZqdsEqv8AuEI5Bap6JZVrSTWHBBgwbacZFn1wLCbLBHQakWSLLSQkkjbtw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S/cWUPKzY234DKUCguR0SmWE0OU6G2ZEzAopI7Dop0Nj4JU2RoeU8toKb4SVUakt8D6E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wQeB+4tpIRviPyNMrk4kvA4ltvzokdhnlfgJT2HLJrLyYjzqhCITNJbIRHSxI2SZnT0n0ae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UipmyYtIIEo0pE9ABsYDBYJs+oSaxMNtLXJKlUQ1shJzlyLPnikhDDUJDouRCE7TgfhJHp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Jo3WhJRJEAYcB7mc8MSdDviQRzDTT4Y5ColDWhM2jHAOUBc0kbxUQ0JLDGxUODyMHrHwJG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x7WDJ7EKap0Nb5Ww5eL2JojLkSVu4I5QxTkyBgcSXQ06oXJBpizzlFU0H4Jsx50LV3E9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1sTOAG8QSRyhivMIa2krcrdUxjJjNCxZQJVEYRw5fscVYuSUyaZOwncSNkyeBh0zoZ1FkG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ahacNAoPSdTW+RTKBnJsSIgPhiETcCpxCDK0ECCcZQiL2tF1bCIEtj3IwazwyPGnUHv7a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l5ErHk/8AeJc/OOXnTcYlKgdBTUG5PwFkjnSNNhaOQzv9OrZ+UtZMtPvoa9CfIdkaQHz6H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J4MCpk2Q3RMiyG2mYWiVGQT7FxZCly03kgdiU8kL8srJRG/jciqx1422PROBqX8Q0UFWc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CLeIQ6tySgLeRt7COC4RB2tFBqMJ6Eq3uBWIzZQx7ghthFjtYkuhhEsbk1TRIWuLGpRei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LybZREG43nywxhcxDH4mN90R0W6Q0m6xFulYpCePJazHsWlnKG9xAJVDoVv8AUODYi2DNZ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yTMC2TQhCFEM+SSb0i5+H5JdFp4Ed04W6JBw+yfIi0JXMyIW5G1mC8ih3awBo+rMNYlEI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t+5weRoFS5KJySjYGcjDcLElx7gm7SXwWENeSfkQWzYgds2XFxsWmyyngpJiOTdDbCEZ7N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AvmWIgVEVpEg4BUTdJccEkggKuiNED2EOch7dembvSCCCDbSyDmtV5Dej7RPpx+dI0tPkY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5Mgv4CyPGlslEYC0vQGjJpxsZHjTe8E4KFDurgLuIZdeB1I0azhRBjMSgWm7h8LHzsLieH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rI6W3K7G4ZuhbVpCxzE7gv5iy6YlBYSiyzwhIC3eRzUxGvSMHkOIiU2ibFyIThDEjJuxI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aw1A1hcSh2Poexm1RMXoY1ORJ3I6IsnsN6zkEmnI01ujAjwE6j3j9Mwr7SB4Cb+UxuKFnL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lzbBJ5sUpqGTLTYShLjxoLAtMBq1ITPbGmKKIgCs+UEqJDytmOU1hoaVdorsVifZowAbr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oOtCnkpTJdpIHRQ3DF0JsYjuLMSIMqhsFhqSeu5ck7hnucN0MnPIol10M2iTowEoo3CbHa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subkU5DrRaywkfoNB1V8iGPS4jVECkxJHM9UZuONGQggga9FGJ4NBQPRmiSfRi9Dw3IZm6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EyPgoNwgVTO470K5Wh83BXD0YNibEEaOgaG+TAQlyOws5sqElO0lErlYHt7AQQG6KIYUko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Sg8QIAVhqhqEbc8EsM3JOyNNAN4ySzJDFCbYcuBPU8RAmTSuSz2zP3C5dDIUrmPVkrblj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fuBk2MVSIrUn2MmWldEjELoVwiCVjaCmGVA8BWK6Pg8m4VExGBTWxGhKgdoPmb/wIZ+aJk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eIME7CQ94exsPUD1oiICJLNKk0cGCqhKxJYQo3Mg6mV0KENhUsOojHJBcI5WwkZMxD7MBO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eGODcNaDnz+oax6oqosZgTSWKhDVoTL4aSyhtEqi5HYPcUhEQHqKIHo0zcomQ3XA+F7DRg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EJFoQ4CQ3B7E9Ihwke8BYeO3Y0KU0jtkkE61jRaH5CCKIGh+mDsT0Gfh6Jki0RZJ6Kws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soalFouQWmW4+dIJEht2PFsNViJjiMT7OCQ8iGJGO0piyB0ZbkYwkV6MfAeHJzKhA/ZHKF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OaV8iRw7FMCYfY5OqhwTfKE+EhyLRUgZMut9kn4LD5GJqWRjtQcHsVRFgcNfZDA3qHq8Cu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MDE12IDGvscy+NBYPiA2s0hCoG3yPiVJ9DEltRsNNhYnoIyhCEBcSCDo0IPOjzZA4lt2g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KUvjfJMUMw2kjA2GrTyLTAw0eBCJzRSFNzuTuyJ7GTTpYoXBcEmL6FJ3j2jbIyp0x20vY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fIgauVjgiRfGxjtJZvJuFBBeURaoW2+Rq2RI4bF+xMPowCSeRNsHBNOUTkcRLPY34nkaNA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w8CcURk7zpuLjZES9Yk4HyOaiqC6LvRxy+oFJZIbDjhIa1E92gUlhlxsRQQ86JC9Fbv8Ah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soMSelrWRtUGPglbWA2j28brTyJDmVDZJMGoKmEzRbEvZJmPA3mJwSN2MMT6G2lNWLs/Aj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PMUT+rwcLCHgQZQvIWCxkSzCHFHgKrKOHgSMpI87iqUG1uhtylgmhG/cH1hgnc4FSEmCh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nklEzwxdWl7k/mzYCKig75FuxRkK4aEsHuWypEqJIFiO4o0EhPA8u7J+0fRFk2hvRMglh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MTwrIlCwQIYnSkDIJaZCsSSi25sTYcYGp0OVlE3B1gQYzpEjElDokoJGH0kT0ufwZQvuhO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97RZD2CYnsYkye6BpSngIwB0QgxLstmMgRYJ2JaINUMoEwJN4CiXIlfnSKHND0TttuRJc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oVPLRVTE+BwR+IJP4K2EOZa2KEe+g6R9xuRse+j6mIlwJDODkfdPqTASOGhZz5l8FQabKE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xS+WM3E0JrwTYIEUc9aMRovVsLEuGMHgkFq61Wl6JmngYxh/lJUbHyILEUNiyQUKPoEg2j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11hCrRCllyexhbELXbfsnXvEDi7xqmMrQVLSW3Ikk3roNP4AfX4axSmHUlifORzWCDlk8D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9CxZUyAhl3GRv7SGy9BMwCmHOMtBFiZCJHpQTfYgIvYhDSqSQTyCWh1HwfbCXYavowroyX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A0FYhK8DZlSCUTO8jxAibfJGqhp7Cpkbh3GTrUNQWEYfobZ4KRYejelnTcWRHm8BHhaGW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fJHRwgYsIyIUcm4ZFwCPJwJ5udm4ywZNaa8ofn5MokNo4cMSxrIM30EKOYohOa+BFsbkt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z2PYSxiUIQiHJANYxvNajDE6I6mVUTW+Yk8hyHyTZYQm60HoyKDnSBBkNSEpZHBOB04s7E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hFuNBkLKO4tcm9cIx4HHa8ieASIhmQiXoZBWsl7LKA88ZGbsuBTMabDEjSK+AhhTH6Q93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UxvWNirlsnkXQbFPSZjh7owI3ZI4KSOFTogfYFiZj2CkgsT90YlPclmldCYDKSS4HDhCOA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M2mE8xFEDkbxlBT34DmifyvoiUBxWKngSQ3FJSR6aVBMqKHsSfFGRwtMlKIctsQknlz7h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GYnKEy3HBKU7ISlwJErR57pPIShUYEmyYoJU5wTNFcBYeqz6BZ0gyOYpImGKRKTJsTZQmf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FphUbmn43QqtRQ6H0WUjLJG4ROUi8DTTfBulDHMMSJk7CWehDJrtCVaERMebFpCnBw/BI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8EHobGydUIgb1JjDWqSNknVGwufccgsGJYsgIMtAYwgvQhz8SJrMpuhBPmC1yfpGLZgaVZ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SlilZMgaGZMpHVToSEFokvyHaApexViohjiUSQLq5/Y7zJa5IsGnuNKnbLYpnQfhbSeBEy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50ZjDpqiaI4CT2IPPgVJhJnpApm2l2gVllA1K63vll9KljtJEraSxN4JVYhPkokU6eBijr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yiHNUp7IOwlcaJzWTBHkg3LGFNMjh6KxzFkefJlR5Er4LKVsIKHZhkUvA3wRiNkJL8kW5G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5jYWGolZI6GEpizJwFTISQaZDHkWNGhWEIUWdxUx95rYkIMWUzgE4ZunlfRRUgm7wJspyj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4PYsj/I3ELZAJKOUOTkZsqhqI7iQ1ii0CEsQlVowolyIajD3G1A3yTWRh9Bv0rGmA9JJE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0L6MB6vd6FruYmhS5G8fUk0P0BOaJUIpIzElPXoy1w6PSomTZaIhvSVClDAeDc/HiyngSg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ORPQKPosKCJC4SLJCVXj0XsxzluTWIrnhOkDaLK8EuIGZYM8HuPCMCLaieIZfI7Q0pBCzC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fJjuslQJ2Gg/qnFNKGIdjsjtHdjPAlEyiEkQSNFsMk/RDoiGJ3HI6iIpR2GzSVkPgHqZDQ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lEkKCRJ3sQY577YEmiRvCQ9wRUcCfb/DiueYaOR8HyGPKOyFSfSXDbsUJpN7lDkvRWYgXs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rI0Smo0USogWtzYGRp2hGZFJUSrbrcVwiemjYfs2I3gxe0/kS0g4CokmQ25OeeDqvJjgSg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ijlQknaGqSzEnRCOmfQwmRlKXKL9MZEtJhvShIjS9JLKskVe16osi8jyiJ1mR3sPoA9Nk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H3WuCqHpk8+mQko+xj0wNywahkzIGkVBI0pQkyRtimO41SwmJux1LJNKyi4JvaYRTbCDEt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uP8EN24Ykwi8SvonzHZMGZ3RuyE5dYFZwZodhk2Iu7aeYCuhZLYiGqjtRHVS1HHA3JfY8j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BZdCySI56YqC1w8h9e0S6an6IKYcbk1JMdctoc+aLgMqbhIgzRHqYORySJlBqtApSspK6T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qYIxUYntluORZBLHxki8jeVobaVhBnazl1AYTA6YqJJSGod9Fncsmm5Kw8mP2LUSkYaaHX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XQRPMFCxM6MWNULIkHhBmUCUoWDhdnyCiBKWVKF8SrLcbocjmK6eUOg7m3QmXaETNxCZL8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8CsYF8MhEvkeMjCcrQThSYWLoysZSRz8hW4rJBh+hCRGj+gQKW9CJYqtLD0Iod3rmydE7F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EJ9kzfEEm4i2So62HseiQeG1z1/KIp1YaMhukeDdZMQK0N2QTWW4E8XxoJbIS2bbSnRK5R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wkK+I1Il0kgc8SZhCy8Gex+T2R+ZFmCQUzlU/kknJZl+xLNpPDwJTlEwJD8kOGN+BLMGEK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9FDiZzSnwOnRChmGJ7q4t5ZAPt1M0SG1SjbhBnZak8wN2WuKUJIjngSIBtJpOY5G0a8E0rE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5JdywmxoGFRWL5JAtoFlEB3GhFeIWaHUyolIobJcqsnHPVrMrKR4B7sVop8yUK3EjVG46S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vZ18CULLUEvLFzZCJafkLPWJlTuYSoYkF4TDsVQ2HoixqhZT2iiuEJU5NuYCQTmh6yfB4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7nTBacpku245JeR5Rgq6EiI9kWsinlKXPBFLYckOZikUaSyDmF4MvaUs2xryJucwSsCEXI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4nQqGqMYYY/QhIWj1p2TFJsJTLwXNJmZeiz6GljcabGRKJowOTJ0b/XDFpsfGtTGLHl65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BkZoYtjQqMBZDYeT2liUhPIsqGKEl4kIJ0PQE7CFZ7tiK2RKN1pl8sF9CWmrvK/oTJbDCM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4pGjx2JdJETy4RZJJVuHdS9LMQQd5htbxYfY5T0st7PddkfnA6ijCg7k8jtOwzyBLAu2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Yj3v5EZCgRUZOJtkrXZUSZwZOROEJdxqKZTwxSSbobsObNjuBsUGPKIyZgMkSJCSZyb+zu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2xMqEqBTctlAoaW7PlyuUQItUOdHBCU5JkSLIYp0TlHluSKInNBAkxpEjaFXPEhB6Fdjrg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2L0kiPdRVSWHsKz3cEq9BwVTIa4G9oT03G3NbkCJ1KwZGvYf5JMR8wsG4IzZEYbFMCKO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kLYkjlDRsuhlVGRk3agUjtdisSMcSGWlJEiUMeqQkJeg0hZFrL7ElJQN2Jbjko07tUfIFi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sktaSLSe2CMhmkLyFFovya5aI/GKONXoWELRA1pbkWhbLPlCVC1jDq42nWiFOaqQNx4jA2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dDVkMoaLqiZJfIpT0nncWJQcBXShE6E5fRUTvfiO3luWNocGWqjryPNFJrpmIRa3kTHM8+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3PcZNN+TebnmEQ2ICRCboxAmusQK4lDQaco5DEq9CBjxBpVShErEasboxSh1EmGTW4mPzp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NEU0pkzfNIZO6FgSyHZUdDPRPkadHkRTeWLqKXcwKbbqRCaRCt/claZJZG8Ji02hkJAoRKk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keVq3FokHsryUK4mc28k05ezIeyGnplzyIbibbieGTl/hEpqRrglzDM9qDBUUMVUCmux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Q0JJN4InX3FveR3WpItTYk/A0ew5GdOfAiS3sbWPA43qkJC0Yk24SWMUgFEaejL4R2svz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9JIHkIodDUmBvRoQ54L7vwPcBsBfLE29Gp8S1y18/gzH6UESZpiUNQZBK3kU23ZUrZjH6G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9FlQgidIWh8IqGWjQrjbR8D+cLTISEH7ZDbiN5IIkiaCItZKxRqJMlPTEwUKKl9iXY7DwP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2YTDewptDe446QsvBClbjEghJxh8GR2iEQ1q0wsiaKvcVMRypGlQOfAz2JwiNygjg3J7W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WUYhVgzXgbeaHCBple8Mc9OE7gYpTh2b7katNqmxpbF2JaOzIYkKlJuYkPoenog2gRepTC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CyEoywmlY8OVEIolZMoIqkqXnSY7FopFiZNkIboUYkpMa4wboalMFHNrA5mHTQ5pPHIcC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DUzlGlVJE4GuRiBU/2WyQkPYSyyRIrGrtqSPRwJuti0RdGXMcc4HHHohISI0qWNz2Eq/lY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60hkbFwJklDFaDMkJQyNCwPOm8ZDVq2O2ZDdKPfFKTQhpRI+Q/s1oXgwhPRY801QtLiJQlD9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oRGh0tMvcT7EZzG8BiYRp2SgZkoyppISxwQyYSJG2ohRifJGp/BjTlAktkZuMe2xo2GyxP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WSSCYyhcWIqZ8ExagBuhOSyyfsSaYk5UKSjgE4QSCwJYFzKypitqlvhliHoOCmBOOPJNzy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rsbi2vclJYqQVu4ciQNucouYeSmW9s8oQrIs6C1ehHpRHYswfuNpUdNMnmkqhtaY97RyYv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VbiHvEwOKIPESkjfAm8hCDyLfQWTPEMk8nzMPWNPa0yJI33QpbiSU7EJQPMsDSS2Fsb0Sw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eGez5HLtC0EqfJN5pmcEw/SVENT0GyLjHY2Evc8A0NgToU73HuqUOzOeiRyO8Mq4yuvQIW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hCoIXRRzhR15mUi9otzcjaCt7k1BghdCiwya2NNBMMgwG9NnhC9rDSzrwibpCRPvJkWhS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kvwNtGQtIIllRCoGpjsPERSg+RVzg0JLd2Z7IblLIqslylaBauwPWTZJjuE6StGSLDX2NT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oz2lvUKawRI/YRjBiEIDcSVbolDZtzixsOkM6Y0u3voGNWBLpjhqmmKiWnKOFJGIPA5NhA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A4xF5IvwmJBiflmwk8Ap3+1jbawQ0jX4Ij6UNTD2HmS5E5zHQKliddtDz3KIsCfUCMECyo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RIydH0PfA2KmUVlmjkcqg1ZhprkcUwOjMuhX8auhhldQtc3gJiumSLKhhLEaCvJD6By2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MsMa2SuRSMPJZhicQLdHkbMh4Tm0NgO+XBaxrsTigoXGxuBiU0Ib2PkZujl2bpPEEL0Qgi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FPMcW6IKmXyZTTwHV8FoqWofI7RlRwJEkhTzLJvYkXY1lhRCuQ5I4Q5r6hcURTt6QJLEJ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b6Cxpn8DZade4lCN0ShP6IQ6Q9VyOPkFA7JECGNNS0SEnIJXAmIbgyNkoG+sYCWgrVxvl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qnDR1sP7FsKakY0hs3u+RGZ3O0NLS7U/Q5knf6GlIkfLYLbGbGraxXMZAsbsTUvcU06GNg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kGGKlkSq9wyhaJouGNIs7IIdOVDCIFWBDgyxiM3yEu5eTYEoUCylswkKF0uemNGpUJKmrE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pSrf2SWW8RuNkNWnjQUbCnk2xmdhu0NmSyV4wbuhOyeSRopoMCFqVkeDi0NL9w/QhZY8CF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htOmTFWVTuUSxBGZZY1FouLoeSKNMSVfBYvmJygN8RsjxEtjkHBEV5GFDVuxRBY6W0IuqM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WwRMqRM6i2L0gSEiCYwJlQWjELDCEyJawLJIjcmGby1VSElwh2YX1csbJYxlBGYPQZj0Fo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1LTJ/PqPxDGOIWToSEGrSaM2J29G6OIGLEgqwIK4jUrkTRYlCRHDpioag9SZ5gfbJSem7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Q1AxDa77Q1W5MacDg1ClD4ylRsK7kJkMxsWA3dTafI0bOXySrynpvyoZkMgb2iZMixjXEY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AtqyJGUO2gnnJbO5Pzr7LTGzOCR9lkkhjcJIQ1qyUlWzv8IlL0dLTjDHlG6gOoEkQM0GS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PZQQigPW8IS8izBL7mSUReBGg1I60kShIE1TGcO3pETTUPKTIoU3BclQ2nRSZs3NZRCJy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5EnKaxoREK4Zbw2EEf5E1OwhmGS9xq2I6CT7G0GZOQchKDkMMTGoSc5LYZZWhT4GzYnJ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BAAIAAwAAABA/aRzweK3QRpNH9gEwJST5d/3TR1hSvAFtkDdPIqopIk3u7huCM21lcS5JY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jSDyDxTX240FLmIpien6B+CJJRNmZhH8VYFSaol+kSvqAhxIbZ1l1kWlk72QjBLqaZY5ZK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c1ibp7MrJ5Y6lzARAqhSntExjv50xgdxaS470wCg+jrNX/WJySyXdE1ajAt33v801mWH8I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/AAh//pSffXlVuUkKZ7V2OgLir5QtldFUSSi6lsbfFF3ntNNyHIE4gkIXRqrsKkOQcQ+c5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yKCwMmhA3ai1QQizvvZES/n2L0BptQnPMPALO6fDwAA2mPp6QBmxTLflbKWQ1QVH8QEIM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EXccYnmlmkhbNJUGquO6ykGmLWWQVxNEp7sOXbbEkB4Ig0Ky19zQ7N66iTLtDaVnwWpPLq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U9L8aOAR+QYA39NQsM0ly6EK7g6M5rDRTfpgjiOCQkEqnjTp2pUXv710oPrhkQYiIDXWkw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C1YAJ1v7f9nzMIkAIVDm3JyD1FXvI5lrlaYK4q3Bx5+luQ8g9Aw1lA8o88cY0cw6eJn6Os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lF4U0ixGCAVfP7krBUnPaKd03nVjiqSuxCFP6dFkg3NXAih4W8JQDLDMl4G0t430mhsAdV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BkYBiDhc6AtWNSGaezKGMKuTbIjyjOcEd+TjvUHnBJjG20nKSPWZn0y8PtAq4dTCXtUWZ+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q799QXXDGKGOfNi0v+rDeEoaflOuThpT77fRBhbo9FhdbBlpzHJWWpHt2OrWgExuaOXwlS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+63skyLBoV2DuIiTRTkUJ4BrW3+oEoctfKjjbHPLp3YZrpt5hdJ5t/Ba0SqKGh/LjxlxXc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888dlSr1cmg7TJSUyWZIEMfKZk0t0Bxv2KQiFCMU5xNtNNGriQQRBltB+BoQaVPeuwEYs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pO3lpbDNg0XBBbU+04888stKnRZoXOTPCXgHIJWbzr35HK47bHxlY+RJtXU8XXHRr6UEpx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AwcBUI8ObShwQ4sswdvL/AAWJ1P1wNOKJHvsvPPPPDSxO7UL5XIu6aUC/739gQQYfV2kT9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8HxKm0TUwaJAPcFDl2KoKMdmpt1y1blP/AHec0Zx+sklAyr6d8syCT7rTzzw0lR796V+8n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czRvjIG+rpGBjh7znlnnC8DGqdIUpsbyBjqdCQnGLYp6I9QeM/uWzEZ/nrwD1gsXEblPi/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dn2jD5YD4wnW+tlBt8Efs9edddEjnl1FVoaACziKUsvEJ0nV33QTU255Zpajwcff+XhkzW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S85Dfv7MFKn2Gwao+Gx2D+NFqVtv9+Ck+Mut8sO2XUUNoF98lB2s9/wBi4A+JRBJloB1N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+bzPFOH6jZskEAvlOOo51e0DNrWhT0gaLqQ6EzbdZdLjbnHHvD3ldJxZ/n5PurAwtOTwd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vRxENV57/AF211JPoJp8WieqMxTGa4SzYfWcQtTaivhzW0+Cq8wMpIbWUbS+64ywXZeKOI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Q0qmf2WSjALQ7x5xcJCTVVyx/wD+VTnAa/EaYAGdWggWbYGLpRcCqy4z2yyezCQCoAZWn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Fm00Rj7ZpCdG70mv7cSRK3WPfDh28EF3FDV1Gce9edkRbrJ+nC6RtxWA9ivnXqFlxPzs0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xQLqPrlHwgTgwE1klUwBQjLJB2EL4/pC3zho+R+l1Ibn2UEVkX0X+9df9EH7yg4mx9RvZR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zG5DySqxsWj0ggW1p4v2DmTCADD2nmGQySBwwZzuV/cwAPJzk87Q+sFoDy121Fk2lXNvOe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C/LuS9OVILyZZmxyh4w1yF1/V+k53Fv8AbxUpsM4cYZFM5I408QMYs7N/Kw0/cLBSX6J2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p15dtDJBJlR7Quxas3gTf3qdKi4hW1ZGmK2Wg+tJu4FF73Ol75dwoYJRw8Z3h5s0QMIUL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fxrO0ScMwpFgEpx15hVDtAug0Qm6l+AnMBd/5UZDT3LPkaXbZf0VzpswhFrfszTVZwAJZ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L4CsSMkPDqWljKKMajnO23cTPk40M9ks8QgGQU3MUsXF+CgasNIOUmKDwXYy/PXHczUMt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qDjsi6k8hrrPZL2aqOmO2njgk2seBaGlYaV+x/aAMs0kIAQEIS+wC/gDPhOOtswOcogLeW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GS32bO44ElxmN5Z17IQ5FW2CSyU8/F0GbmfTdTij9WaTnjNItIRWhw0gggEw2Cue+YuqZ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4qsAQTAWjHKLKlsnPZscEX6hZlBq0l8/h9MG8UYF6nqOU3/trlligbSAmauZHwNHoMXcc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QMcClylbjgiT4xOQEv4uJ/Grp0hidILlGNR+vynEbfoAS/pJcyoYD7QsapWxV3XcHF317D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c/E0nkUgQ0I22SCKiQl7F77geqIQoY+W5cIAt2wc71IjsvigEZbI/q+406TRqSW92VDfbb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IeNP9l3MWYHttPczo0am40sckq+OekLA7z3db8vil4GuxkYdcbO4wQU1+nP8A+PmZD+Oe3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13uRhT73BuMivRvWlfbbY+SjChCoOin5EqlrPGOgnnlN4wS0/wCl6R7IQ4ZLCTgYS6m3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cCYfbCBRhFaR53qZOLcb5QS/POPvKx5HCtHG0qvvg9vZjrScTho4J7qb5vt+Ve9OXHugif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ELJo1YzEJ1QAsciDIO9wBQYGrLY1IaO6s2o7yGcO2eHj4Ow/nXScj8IVRZ0gpzaaCldsCw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eqJcUpCeKr4GfT8iJ5y95Bs7oMuuEEj7ERnjkCzP9ySKsbFl7drkl+9Okn79lrU44ZkUEw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ilVD44fEUctscHvoIBj694nbKVAkmyTw0MszCDgI47WQVxCawqbOZl2hCd8JyT+IwFR5sp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8lGJEgkTXtmleDNOZ+zFK6nMMbaPv6ihafXjJSAlmMmCLNstHdbTYNa8ddJqGog9G9BHx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HDn4T9KfXdyU3fHXx3ziw13vZ+OwA21V1A/c9nZp8eO6SL+p+B+QDuhxcDVG/Yu0NLpJZ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Uy/uMYkHPg/frN7WjVRTKDPuvU2k92ZKVDAkclPmRhW6MTCnRgB5nJgaqMt0LS977Pj2Ex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ns9/XjjpePELESXnZO+UymDGLgOlbERpQl651u82PVucaqXbcUXXnHhIP9JXCIOBc5UISW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Y/sYKwA8Ayu9+Al9UEh4AvdN5coSEtn33Y6iGI9cbLzJhCxfhxvPuHMGBeF6VUf8AhqUDN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942sFkj3z1afpi6p71VSQyHl8rHAqsx7oyvyxb0X6xw/w2NIl4SU6rz1mRUz3o4kQ8MnFz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vnFtyCR8raVX6tRO3imrTvn9qnVK2K4kowvfkKGOhmHQUAdL/AE3E2nDsOPkkkX0ndflF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l3U7I4IlqKPgM3FOH6912K0W6xc16/e+8RvMHXOz36Ptdv+ZxOpwsrbH4wRBTYAVp56SQ0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pbWmUslg9trhke3VGo4IkuoosT9VZIZa/glysiLD7aF38oTYd1xzJDebgHCCycU0NAzynh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CP0Vz+GslDaCQFrVMV3/1fenfFulxQ3Up7zgWxcgPNv8AxoPCFV8BxcWOE/DYRazrcSuYt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cLBAE4o9Lb641GEfbi1tIhqCQQiBdU31tJhfTNNpLgukbs0V/G7sVIzhzKnmgzTy5pkWW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XaAIzSIDWAl+wEw4tH8/h8kwx2Gs0IHnF8WFtd7DVFvXlrJWu8Pv9tl1kq50T7jR3PQJcG7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Vp4oS2/CHhuM8hEUcrOf87Id5uBSSjyQjr/DVAMW7004iGNgSJddjrb1it/iPvPGsx5jlw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3v5/bnToHBZ9HOmRY3QowWmo243vNC6NKbc+aH/wGFgYFqTDh9EP7v5wUGCeQUQhR9OwhG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vwDK8jhNNGZlIO0b5jVz3WuO4zUt337gFxPPFmT5VG0WaryncM/5PMZapmOb/AAWadj67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BWVfbmIoCc5zKzn8bpXxBsb+YBxioga2bnQ2P6b84ZmUz2LBMGvEZBmXgwviux9oO/Oub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wKKOgaz8mjmpWqPPQbesmvC8OLX1as9xXy6AWWXCguBwKCDI8PXqToJ7ccxDUdo8mU81oU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Wdp6DKAD9G1/4/JGBLMfz+2thrvGHtnQ8z8eV5414vIYggOiGjgaUPvIAJGDAKqMINxpp+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Cn4c2MOOt2i3ni8eCYMNVmOjggIPJEMLtRbzb8ivrvsip+/7XwW9eTYsFCTpLiEiLhgxi8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oDQCg/wCFZyVyTWpxXDo9RBTwzRE6VvDliaMapxdnQRyzD+zkUM1VorDLZpOvffAQKwqkH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eq0RaY4A6eT6UqsJMn4lCiotf7rk3U3G8IhS7cgjG4XcDwoALMExBmnSgCijlD4fUlqLLD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CgjFCKJLPfcoWqPPPraFUT2pDpVX8sDOh66Ci6+D95AZ90jbkRR9SHf00F7Qb4rKjyt/Qg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Itf8Ae6WFth5RVZ5nL6vLTJy/LN+jioDKEesuYpdawRjdwwjnn+Fa02yO6CYiPOWGWS5G6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erVub+8tsMUxZNSLyK+mWRdxB5JNAwp17RDRzrfxiMxFsLUQiSmSMDUokn01+/r8DswtM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2mKfiK4QjYZvTq2yjb2qKMVRJyR5l7vSS6W+l9VdttN71TM6NOkU+EALiu4iNT8Ce6xU+r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bYJMfow6LB3VV1YcNdbU8FxKvTGSNaU5duEVpJsF91njK+mSyZJxNttk3o6cV7XxwBB/d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0iK60GsZPZpyFF3TOzanQCIQlvG449/k9deH+YMaK6s2Wj4ADh19hcpKDDTaOemSbpBJZ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SToLiKN+Bx11MSCqDPP9tfnHVZCUCvmr3loRARCdacr+a2xxlEMUmRBpSuqqWwm495PYu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+6fh1jo90aRaa6ttrQPi5XpjRJFMyzVZh97mqqOc/nJLBTbkwEDBOixUtNCSiN9pY0gNOx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QxK1wID6S3n4y+em7wNc319jOZJuHxl2KyCEFnh2Da1KqMc2q9VAGQE7+ZJWyZSWWFpt0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UYQ5CDMT8RdINQqpjpMAUUDHSMeiuqagmmmJTXz52NhQpn+3EPJdTltRe9JdUJlSEjxzVF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znRsqfZDcFVq/oI+XqlNS5iOfqI/hD5wQUin+ma6y4Fbo0+i6OvYdJFp71L7dN1Xv7/vR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ncvAZpt0xbkBe93vdqeGG1L+KFd2eumzu9tulWGcUEzWXHtsx54ieWv0aND8tHgTG7vEa4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pxh+s68Z//oPY/tXEi2yM+ag4EmUABa4OCYAiZIe9d4on6rwzKFLErwENJ1h61Yxgvmvr3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YMlMLpy4uO0jhCbed8F4rEMVH8cSbsM9BiSGaoKiSGv43yWCdNTObXkj8jIZFyF8Zo81Cs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zLWjtom6sU7ZUc1BYoPzf7FGXIBJ0EskU4Dn0hSrCuEjKkLx9xcHsTvWIkR5cC6WMfvU93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U48MR3aMZjNOiIbHH9hWCj08DPU3tn7E/i9LQ/ZKabYgjrJotD1MFkBkA6gT6EFJVldPev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/srYgNY12pDaaWeoIVuppi3/ALvUHrC1jx/X6NZMO2IHENo8S/r2SvH7apjormKF/Zvn5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ULZXLDKj+jyUI9hvYMel16MRnhZvdpL01+QCOQsEv5gCIBGK5GfgBa8X45GOicFrrmktF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iKKCGqi5CT38dhIMP0FrohXQSVVPWjvna0bMdecXfuET6iWfHFlAkqhMGXWwYQBeQ/EzG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WtCvSsw1mD90/L4o8RIqn5M4fwyqu9YszI5LJVvBqiIL5gcg/ViQtQaqUWQaLMavfCLlEO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8qWiX6kIPpeo+2NopZhEpg5s2eKo6nUHsJBa+9G4a9WiqSIal3vaFOjE0ZyYy7kRxRVaXo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7sxAH+tefONWHre6UCDYAEZbIBNDR12aoN/T28WqmXgKzkL9pMABbIo0uODWxNcTIRJhC1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Yx4brLVM3l1QMuiYp+E333cGW313F+h1DBYBEXCH0pCJhnt6i8QMyTqEC1nFawYDKmRZh9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NZ71Fidhbbj+hKLDz2HXLXlwPd6jlxZE0Gd0O/GPG+P2suAtOqiWykpoiGg5Qqhrda+Vv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FVtoho3c9CMAwnhjD2Gar181/wAKjspZu1Xkpizvk2uFVHPTtZhHD7D1J0pNJB5MFXIp5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1Lwow0Fz36UfKTfD45rJasdYD40fDGe3c1SZEyccI5uRs9RvWYYbqfL4yvD3D3VpsMQJ/X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YVakko0pRBJFWs4y6WIhZcPVi4VFnqbg2KH9aOQBvBK/aiPHDhAo55QWQGe2zorymm/f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xwGIlhZzisDh0w8DzL8NAW9BFwjjEWu0NeBwT3UHbzoanI8tEFl/j2jybBUEuU/pANpkU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otSSJgW8dXAhZlBBk8RxrdMiGAcdtrJ6JMdHBxVGdKhB1j/gUAUSWRjlLQ4hbqHIW4gyR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h7M/BhLouqhK2MyNVmyMpqEvfJJNl1ptkrnWZOj3/ABwZd96gnvP/AGkm/wD+TeSaiXnoI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MqeMnEsi80yw6F81lQyKA/VlRfr4j/g28+ndWnj1vHYsF9x9Fo+PN16pCKGDSMnpCWp/S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FTYpNM8y6EL6GzZztNwN5yAApGs8arUZsDmvu7N+tZ6fqsq18DcfooAnv2YRB1tRSSnjHI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1XccWSHPIK+BBnHBAu11iZpjo1jX0tISA/R/QZFtoPLkQMWyDgr7a9rQ4GidmUhheqkwmD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OKSTzLzuOAErSVpL864Xzfj5omLkwJIWMdBEHm8zrR6ksim5/YeN/tKMbnF1rwS/wXZADH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o1E6YeXFjJLP3bfvJ7beJV9QK/mbZdsqbK7fQ9sP1Lba2ufgzYpgc1FAYQJtExTd8WxvEE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XjMRmnJWwF5eK458hvPcQsfbv/nzrPzzJGE++Yqrgo5/gnDEJHFMBiyyahpdVBV1DD41bh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RAVK6j5riHIEtNDyP43c+ABg0f3R8lb1Nq/dXZDDtZBSqDoc6vt2Tu0MpIXGEV+ZlNxal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9+6Cc6oNgD8HEHinaR1dmIZsQk7pP9KSx0lW9KJUoobN+4p15yj9ZPD90UQeGz4wn+UIUUH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N0mxOrfizY9XVvF6fOFViL4uOzjH0lHSwWJRkQwtLbLZ3rWmgQz1UUwEEmSzcUizztDP2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kq7aq5y6pE6jV3MWgoqOWqE6UEpOunvQLcuSy8v5Fj8JcgqP/AC80I/pH6Kj1FtUg8mGIy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bBqz1cXXDqHGL8NPMKrhNCDACck6CzSxASU0Unb3+SEUdC3Aq84gq+WSyZr4vtIYDRwLC3y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SmflwYX4wu/a5Q86Fr7ac3sGBrsfOPFT5rmpg4f2o2iFsX/8AAM/ShgUHRDgfu4qFPWS4w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p9/W3SWQ963DvxySKEOpQMOc3wvIgojjq5NPcJwwzaWVs+El16NqDs1gA7m09/AQ1Csohz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OTPzG2HMVtUw072EtEFLbMlId+kILP/R9YgBNPfMxwXY4jopkEpKBZKP7ZE+LiKbMTHcfC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3Y007yizpx309ftgyD5+/uQp4W2wUf4bEaJZSz/YX373nQX/AJL/AA3mE3/BEPth8ziiv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m3d+yIPN9oPgsm4njKVu0lbxwvEHHeTERMp01+DGKCIXb/eGE5+V7kowoe7bB/glkuYo5/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GFOu+9LuNsUHeB2comy0ncXG/D/By83gby10fCDKJPHM1QF2dvjQWpHndNYu6n5JxvPYs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60u49/fWgzMqLMBOL66Jink3A7Kq+N995Y4jO05ktfGzFAt678UQYXZuqvbIvCqEjzMPU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FAFiHy8qyZM5uc0SR4sE91cNmOqcS+64KIlpPA8l0sm5RLSjKj5xHRR1wvz6NvJD7fXRYW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JBRcl0kKapFwU6TviWR5xpgJdWAojzURiEOalpiGIaWVcOLTbx4zUIfdcevE33jBJnCYSh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fErTYRei9F8byp5YfcT7YfRvWlAqvV4ytgkaK4JNGmOEoWXYKkCFLpL5bZB/WWNr/ANnk8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LSdeCZ1ITpOhsKAFywnm0u0PUE0yvcHkEpJjxTLop76PDt/iJ5AM33Ru5/mjC2QZ5yp01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PZnQPcc8WP/00wScW9GK9hw27RGkyie3TFGFDbaDHp8qSv/PmIBbZqxooQS0/le001TphU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iwVAHabX3nnFld84URUx3W+pIDEEnSPz/AAUeT9KGTQ0Q3is1x8BGgh8OIKMHv+2yEbNNZ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PjdaGXfo0BxoU0QBCqlz6PRhvd/fhVGFs2NG+jB9pegHk6zU4sI35Xp8N1bx5oZ5OCol3a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MYQwL1HAFPR9pV193bL8aioqpssEAWREZFFhprfFfnFF84EaiHKD14cZ6yC6aDZxsb9qBA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p9xWLamJFTavjNoj4j+L+mhbv1tVBl3vSMHhGOXgRN8pnja2S9L53b3TtdkYUWj08L9L13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cJsCd59WF8HhaLWjrHXtCVZP8PDpQziYXHDSj+K9lhxdf8pnmlfMkCM9nIvZWmdePpF95Z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0VzBltEEAZpI/coPrFwfHdspVeTICjEvhZUHroqAhxhb7wb3BhDUFUg8ps+T5pe6x3/UK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nUjB5XPnZqU0Xz0JnpL+YIrVFxKqQJvEJHLgVgA62mM3nl53k4sAUfj/7PzEM4VzTP3bXx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7AhSpdY0mcXPu2bLI8Rf/AO26BHE+eKkZW5tMO24Y2vrxZ/QB2tZBNSvzMmbLKlommvywx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bDU726G++F+AnOEja01TFPhZlRHzaeC9zmT92/anKOVsyrtvQ76A29TfPtlBpUsHYFuXWL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+jIfe/mzbR1HrgoWW0/VaSaPGUbzy45Eg0tXy6yWCrP8APRuyc8vYu6yAwNqZigIODEl0G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wIMRV3H2OPKyfXS9fHXQZsgsQARka2Ufc/wBxBV419hxc6LfyKuRKx5etbKj/AGK4Qrz8v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oUCB16VHPUaDYwvZCZURJdYGvDpiejPYxyTS8rJVygmNfITp5y7eVfUST3lAfFQFFxbwLo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2ksaq3qvkmsCNrlq9KIKfklbzljr9COWbP+a9HE0d4djrfNL+yYmRkkdsduQyv960bbcW3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EVeTL+3Gy4744mIEJtt53vhuLx51MGf8ANywcIG6L+0SVsrEXN3NBSyI+8qZPIYGLi/3SQ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vBUxXI1Me89JzGFD1qvfrfIzxhjnMXBLZ5dJJp6XMXuMJr1Djp4Gr4bvd5vb3nC/21Rjlk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9PYma5fkGzFzhCml0T2LUgmuZMNiHuo7C8df0vOIgZVw1r+6oRa5uEHZNmSOARZbQ1E2D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4YVqBwGdfvGDBYv8AaLMkmgIqOsG4xynx40mwH3dblBm1gCwoy/f/AI35RurW4p59lgsuE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xS0VbtCTqYLJQ+fhrH0ZxiFd75luWBh/fIYn9ArRCq3MG6cM9+5OFVQhNU+gozaGCq46b8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/AOOaq66BUXHQJRmM20Zdn8eq76IASkkX9vxTbfeaTLfkSiERpUx6iyWhKm/nXocqzEoJk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ACgseudPhVo+2EhHscvaZCHFuwZazZIGq/AAaRSQR696D0Mcl3+Pv9wJh2L1utwVZjxDx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6KM7br5OlE8XnGQ6Tag0c2zlyotjacWUVvZSLFttSDSIpBArTf32JJNDlA2WGf+W4sejXG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ySJVgzO3CBbMG6kBcNFhnX5XCip7Ny3zCdXYeMQfgPh1McdcpAI1pXTovJgm03hmwm3Loz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pF0pQ9kPDlrr0jB3GM/M6cahj8xEB6zYzimnJLaKMCwCWSwAED/yega/bI+clP6zYpBCrR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ut+bagaySvV1YNWCRgcMquVPdr3Eaxv/ALTzr0R+ymBsVk2ZJV1jrifstyHN5BfppuKNX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lOGGGJWlL4BVMhQvDPveXLbw7lqcgNaxEWfdNbsoakyIDCkEhFblWCri2qfMxxF3VbpAm5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yTA1A+xpHA+6z1lyaCeD6YRyq6EByjjT5bkA7APYUwqMjadAZr5/IZti1N+kvkefwyY6RI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9Bc/GXnrBjNvzYJoIuYCPrd4e6iwMUnz+/q4c5IcfJRZzBCKBAZ2TNoT5kZ7fkOFsgp8f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R6I+Yqaoaz9TA9mwuhJl+LJ6CmyTm8z8JT3rpDKSYY6k3L8PDa+2kmYDz8+d7TKrANvywX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HZ8gcS05HASkMbRN8Bgr6ym3FVv8ABsD+Vi1Isubvdi6RqYG+Yl2XgoqMGjDdYwPR9hvv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RAQEBAAICAgMAAgIDAQEAAAEAERAhIDEwQUBRYXGhgZHB0eFQsf/aAAgBAwEBPxDyPihev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t9DgR8gDzxlBWP4x4nHvwfJnwS9fgyyzw+6a9HO25D/Ayz4NkGh7syOA5PhyyzzCBsgjCD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yy9ovXxzyyyy7m/RZZZzl032zLOcg4zwz4dg8csss88hWWZyTbeT155ZZ8Jx7RH4wbCN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ZznxHhCTEFlnGcnG8Y2WXSDfU86OG2xwQmH9xQHls8s4yzk5944Ms4DnLLINgDrJwyyyz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WH+cog8Mss+Asp+545asuvuxw3bAvqxH0nOMJJ9wnuCR8WEmXZnvg8M8fePKzwDeoCqv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Exn7nJ8GckFoge4w4C7lNtvIbGe4dMMIh/uP2goA8dttt8MstPDNktqxOcs8PaL05OM5NW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jLLOMs4yzlC7SuCeCxv64ZYWhfxatbfHLISPsv2wIN+4A8N+TLLLbUQFtvGbIv4tHGWWQy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kZQ6J+QsbG1D4E4dyCw5dXbY2m/hfwv5eFQ/uB9sUD6v4WI/Rb4bbxv4GPO2wozAbbbJE/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TLLIq/qyyyyyyywurq0sWOO7du1bx6FjwA/uBBfUB9HG22/Ge/yMksxUicaW5CihYbeM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u+ktSrXiG22228bGwm3CsQeAFn4hxjY2rGyzhn4eSWaosS22FiEGI4cQbZfstNq1KtW7+H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McwGws884xtWrVrxfNixIu0XECyyz87LCQzdltvD75KHOAb3fcSY5znhjY2uXMs3iTFixB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Oud8N4Ytt/NyzJlfUUe4vufcN2d2w3uzLt34Hvx2TY8zgbedtsQLPFixYm6Ldq1ahbuxs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fkyHuWb3qNPfDSGGZinbOSYsTNttttttW2rW184IWeBffwD4T5vrlthskB9Q2/Ae2X7W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EMX1n4fft4DtnB64HJBHu9vM/H+ucvSejZMLZ6Yn3A98AP9wH1bbyHd64s2AeAwz+F6cDe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4PdkO72/IfJhvTaWkInU8TPBAsctIYPfd9tfQR9kHrEey3h1s2r6j8Q9eMctu2TC9Zm9ph3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54Z8Dx7Y0n1ehKAbXHEg+76NsgySYsjl7XgzkCTp5Z8B5ke8vZ5CHDfYmb3m9pd+R+G+BH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A/dshZatH/wBtiVW9lI/2T13A6SF7mv1A/V/GX+rB6iHGcZBPr8Uknru3gR3x9l0WWb2lv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5CEzjz3fucAMWnJ/rWfRBWNhI/VkcTDeD35FA/GfU+u44IZx76k74efvPuz8t5DnvLP7C2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k9/V02Hu3wTI4Z14HH0fyPjPhOF65PccL3su98MrZ/crs+k/gZ8TwRL0+o7/Xeo5fcg4A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oJP3ZPXD68vbP4R+KQ3n25YJMLNgmX5L5HAjmz/lWLZfst6oRBtFnC5H2nqHSeJ4nu9v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nJHSelsd+ADOLfys5OQBAew92xH3xJUfu7EMwffHpes+pR68fX/m7j+EeByGuWZ1HB12t4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MPfHrYLou7OOhfT7uq/W+qHozeBdZhJMMJ9QyPEdZ6OD8Qjjr/Dg4e9TCS9SxEP5h3wQw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pwb6j+Y5mz3/FwdXpZwzxO4hcti7dXXhnnlnhlnhgd2yghH9gvqyCLOrJ9wX1/wDgCRLe4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WdIgzgOo4euB5PchbXYz5BDs5FkBJ3N2szgturAZBX3EvqWB7cfUzHuGJwfivljG3rlo2y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bvBke+GLWwn6fJ6ZHLS9oe734PgcOzLwsZHU9eRd/mEmFtkWcetmzYhGTvnbV5yO58P1vm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n3Hi6J5Pp+o0cZN9TwXf3+M+RwMs4OPaYD7hmjHq958RvBI6nwyGOpycHL4nJE8E+/J0A5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5JwW77/GfA4HuxMLdiyC6Mq0lqByPc89Bbf6hH1OcSBlPvh8R6f2HJwcZZyqeRyT5Vr5ccZ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sCVd1DbYiPcepet4ffiOqXHiMWFfry2IOfr/zHgeD8ByT4Hhb05eCPy/dLuQw2sxk20wNx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NmpB/Y8cuh/zg/GIvV5YxERbvGQjUHp9yjMj95E6nG/L6T4VPAlWXXY4EodN6JdqGS2HL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FDsanf+d9cEXUduF6v0A4PN/ADY63n7k50isSQd/1aYhhl9jGcfwIgH1xj7nlenCH7LEA+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l1vcgYK9SDT6tt3wRJ7hffEGcOS3gn8/qVKx8x8Q+B4E4ZJZO+njsB75dy1z38LM1Zwoe4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EkB9yftxkerq3qRn1AWzMPuTrIZHgeJe7J9Uy/niPxnieR65I4OBPgaDQwspaV4ws+I9cr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abN2LLIvS9paZZJ2PiePUX9Bu1bQLPvlhi38Q9cPj6R4WAa9Q3XSV/ROwwLsLW5wfC9QE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LGnUafdh1JZZekJ5uwLBd4A4eSzgnjWZxsGnc8vBwOeR8J1PifD2iIT6veYQ2PUYxsQEe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dpoXuCOSaWWV4gb6h6E962zhOrozK7bawsl6kjbLLOFgj3MeA2+BZ8J5ZweBw+HtBeot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O3osDLtMfE6s2IA40cWHEjT3KemBdfOwr3CtOSDWzCI4Y4L2vrwOWI8M8jzY8Bnx9oknq2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HnIJOc+DfA7sMzqX87+Nh6t57TyRfUc++DqHh9R8mofwCb6vvjHN4PcMXbj7t4XLbeB38a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lmQLePbki9PD1wiX2cD1z34L3EebHPXJl1LwcnHbq9R3fpyeo6nrxeogkzh1Pw+vB7j4er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EjkVt49IRx78NzgfAx5HH3weJKWkYkT3BtkurZdmORCcRJsdRZG/v4fXkeo49ODjOdttn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wAbweReyODjODg98HPu1O4VgcdIRrfSGdIE6fAuuQ7ZyS6dx8L1emIODy3gzfmPq9pO/H7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8UGOMgyRtncxwuX3LMjwA+4vSXZHgneerYbhhyHbLpvXB4vLxkHH3H49ntPvwXLYUOxxtu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ZZBZwpMfA4136W5L+peKQj+7+sa68R6ss4HAZLbHwsRwfFny+8xffK3uJ6jg4OuHgn3xqF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QdQOBPqWSX3wEDz2bA2Jtpzts8Dka93SAyD6k8SOB+P7XsiXOO7JH2eBbZIeR5J8vrgjh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b2hcC7jeO0PXDOAZOxBZbFtWWRbbw8hFnmv4JLDj3PUcPvjNg2IMmPXLIny+o5Z/U3omJS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eByHbdWLCwsLLLJCwsPB5ILPyC7Bx+6Ec4bN4DwfVudeAT4hPiOO2WYOsZ6QA0uvIODlm9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zwWxbbDw+DEEHwNj+CXtPt4Mu/DODh4zY59Hn9eY5YEU6OG8bDxvXHXZ68PaeTwYlznOHg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FnBYS63pi9Fh7Jb3HO2wT6jwX6+P6hNvj6i66+JESXS3g9zPkx4sxEflEZ9z7tv8AOVsuW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J4It5J4J5IPDaZvgdwWcDPAxHuySyyyyyyzxfXBHxnkfAcjwy7peqsfdpwsVnPrwX68C22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23k8NtjvgZpuIuzHufd7UvqemW9T0y9eL64I/MPczwHGe1LqxeocbPO54vG2lsRyeBBsmc+9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va2bH1D9MCU+rSBus59R4KIjg+I/AOGXGY6X8C+rM68ecviknJBwEHkQ05SZkMO4mPcTe3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djg4I+E+Nxs3hJ4+7dhSXpAc+/uXSQ8Zy+eWWQcEWTZZySh3wuX1EkEHXByfBnjuzOCPDm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9EJt36PV2PAWdcJsdIM4FHqGG/Gc5ZyQWScHgQ0sh1MeuT1McnmeD74Ofrx21tW/iWIM9p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OlnDLeuO0eGMbT45Z5ngImpUqPskiYxwMb0mW2HeD4HmeRy+viPIF6IxtZ6PXOWQ6ZPJEN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aXR55ZZZxnDasurnAEB7iWTW5sshHrl5LufiI5eCLLPwD+tvSdstdzBZwRZLER6vbhHq04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b14Lf2OBO3bcd2h/Jv4cIhBC2cl34uI9cPgPfgPgOX1wERwm25R8Z3GE7GRGCCXkh7ngNu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axxcbp7jXoh3jYDKOOq7NiQWTa6SekAoa2mkqsJ7UAYSnUXrCTZ/SccZwwnwbLvw7bDy+S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zwyyyNRh6t5XI4ODj3a2DGWQ4AIRsOph3Isn2Mdc5HlifcPXGZBl6WYaldCQKYJ0e2I5B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0svvnuGclsvVvGGR65HJd4yyz9WJeDg4SyzwyzzPM5UO/ZDIZZDthbtp0sPgJ9X3wupmO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dW7z7cPDy+rKTZupH0XTUeozphu3Cp6hfct4LbeG/NllnId2QQWNjxrhh5OTwaWmR274b4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rp1DTJBm9b3Ds9G2S+Gz4M3aSTht//fMrPq9JduiemHDvARb8JwFlllnDUD4BsGcHBJfc+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m22vB7Xfg9ypHO8HmMdu72eP91g4lLvuITfB4ZZjCdIvtxMemyZ7WwXdvdOp9FUv52Mey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diG3wPDOD1yEJsIMy+7BfXip6iII9xmGZI8Tk8cvWBmF0jnXDhiOLFCl23jYDtv2bW7P/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onpbf8wc3MP8SDDWp93ac7Y/di38PDsfuyTXC9I8SLLONtt8t4CCVv2QCDj2yd3on1wy9dW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X3H1BLkv6mvv4DjE4H3xkZC7yQETJYzixAF6N3Jg9rXsiMCGs7o3uNof+Ih/f+91vZ/q6Q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J/Za+rd7EY7tiwsn2fU5ZYAH1e4WeJE/Cc5kyw4PQunuJ6L2va7V9Ty7gHuzYRzwTrqDO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7gHqJ7gO7ogw85MhrGA7OowgCPsSO+x4SLbSH7RDudMQ9v7/+Xf7JfqS9kl0L6qf39R3pf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q+oht2kJfaIR6lPvyPl3wGWmMhD9MEkL1NNl4yDwOPW1DjYbLIQe7GdW2LZBPXqO2XdPU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z629sJ9zgmu7Dp/+AhLZOH9qcm19wf8A8/4nUOx+7Een74MRE27T6Y8c/HHJ9xxvG8kw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vckGWy57l+r1Gw+pdtcj/AJGa9+7bLv8Ac7DQb6mWJnwg/wCaNnV+yYfYk76sasPuyeuD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R2DteHxjq2ydLM/bk8Th+Q74DzPvjc2WslcjwScAuxkn1Y8iepSyeosIdLbYbXhYce0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YNYpM6sP8l0Ldr9vudB68DZIFtvfEM43L+zey6s6PpnfjFql9RxsPBwtvy7NvmeM2Qest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1LLTZ9W3WTbx9FiderMhMdeGbLkTS1BkNvCAqSxZkftBNJI+72wAmHsb2gjpa8ZHg2bJ9i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UFK925LvAzAYQJyfKeJweR4vsevB9z7vSYp6gfVtr0hBsuvA4z62HIdLROM6RxDJy7SiLu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uw4uv0e/82QhG7HieKbDG3Nv8f8Aqw/b9zbwPcMG57PUO8HynifEJPL2lxlMBHXCIEMU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wJrv9T3xsuOlpbQJ2giCzCgPb1KrWOQCDjbwOOiYdIMvR7v2i/wBWEtJc9SspiMCffJ8h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nie53ZkTOCHLXqYeAy4W3LeDuCCOrt1BkPARn0bKF1g8AhBxsOQ6eBJs4idfsYzlyY3u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bHD8u+OWWWWWTZ1HJPAdJ5EOTxTJnjORD9IZz6leMGxizj+WFnBn3PzG3W6+oR8W2D4HCc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z1IOPuOr1b9zkyE0gjh8D49i9c54kbLJw92WcenkeO3qOnfDMmd7g+7R2WDah+5Uv3fs8A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2v+f/AFP0jgI8S9OCOc4zfcerB/3/APuHDV0bRQ9cvgeZ4k8FsLZYd4CGT08MsOCPUnGyy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qO3cIZe4X1CfUFfY+/IZ1w8bUfuIvtiIm3kJ8bDwcsz2W6+/u709vVlslqL6iLMnnPwR65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zpYiO4MJckE68A+4/kQEd6kVyLMbLWZ2emzcOmG9nDxkcB3OA9ui1D9rYYtl5Dg9S/XBb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DfTKKZ9Wj+xwG9/gDvg222/XI+L64EOF3Q6Xv4nItyA9w5u0Aug+1nP8AkiHoP922PUm54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Mn+P5B+oqTD3bbbbBsGFv/kfo4IeDx/ULfrddOZbDeD8N4fULPu9OD7jw+p42e/D25IjOu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mfdnQ2XKqZNd6lNpuJfoyMde5EceDhuf/AKWtuwIBzssIw1hMOf8AmLUODODx3L9tn+7Rj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+xrgfhE8e7JO765lyN9ScPq9+A4IzJIFvTqIxEWDeKi4COsYDGawReDE/7kv2/wBv1Zkk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9Pv/ADw2RGLtbwEFo2KONsKHEGGI8BHsLs//ACSdft6vTD18747wxxngnC5D3wMnCbvH2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+nBwOResd2jt3VHqFlNc7+y6MyK9Yken3F+it+7VaeD0dGdf/ACpEyJmchwGGrIWWvgRFs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f9Wy+iWkE/hEWdRN9R2RPqI4e3L2cMeHvP7WBfxKvO8NtlcL2EmZ9WLR7kM7ET1/2QcH1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4d/drIei7sFkm3ZZr9l33R/Pc1hxvrjIW44wZJjwckcEcM8L9Qwb+0MIxP4CcC9REndnU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3D7j1e1vcTy18R7hGXqt7UO9DP7T9ki6D+S9bP7YMH/VonpEe/SzjImROAy+3P9zO9H8lW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CpJtmckRwRyM49rGCJ+R8Hs5di9IMvbgO7O764PV6RExEofAzzxsste56CxnY/dqFGzGya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TcsO3q1o9fo4CDhseDSyAn+YeEsJfssGTIfARHJ5LtJEMfK3Sxx9cGfUpnh6Zs5PqImHj2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duEGEM7tM9z/pKITtE/7h3/UQQiPXuX37qce4OfSPcu9vAwtSjWMcZHqHIjiOBwRHCbdIO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5WwmdkcMeuDfUM+55WXsiPB7Xp8Mc4KtgnFu/bxIcGL7XUYbuwQ+4T2hvlWdtWT7hSjjHh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rDw2lnp7lwz9ORsIODgt5bYR7sYkPyvGZwNtnXBN9R74fXD8B7Xpenwl91t78NsQw9z9x0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v3q2o6bZGr3KI7tdrotQjdHEJ9wz1LvGUfqIeMzk4ODyBZAmW0PkJ4zreTzPB7I9R64EX3dr3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uXpxnnt3bw++UevUGI6TQ/sDs7v1rLsfV6D28fMgJfTZEJ6OdX95Er6iPA4I4I6tjuzqDqP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Tx9WWzDxkwy31wOBE++Hv4j1jz0eE4yyyWOkr2yw9tn+ZHptYfrCCK6zKwb+oED64Ezx6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HhfUS6TL0jwz4DjLefrneCY4Dezweviel6eY2DDIN8yLS0juRfQh9I60ex/8AH1LE3C169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yzgnfs74zg9WWWWchng9IdJOupm1Bt+PPDbI9R5HL64OHp4fS9b08WLCyPhinqV9uxWPL2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zk9cb4CY5ekcZbNsg8Nt8Nt43zPA4YvafcTHkGes+TPt4PxeWQWwQ7Rsz3EcbbweBwDWP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fIeSZHkyvafcXtByPrlnr5Npg59Y/Gx1vothk42I8DgM4Bdy+/l9uXkZHn7cnfiH1z7XH6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1B4545Z+BlUes4i75I8C2b2wd2zhAAfhveGHhPA4yeN/XAu3B9cn3wzqffGQwg2Jq3wDZO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k22XDdbOvTIeGR4F0I/d7WbZnynJyLx0RLxvGcHOTF9c/bj9XtwMOMuDwG/ADgLLE+P8A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D9WVR1CNiTPDaz6unULAbnwnJ4HLznBRwXTgPiWzwQg6lbft427880yGOfAQJdsksosyPg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zFnstd7ls69WPTLvgPtuzHaXP6gZTtsfjOHgbePryQ2ZVkW+WWQQZB1ffA2OvgHfgc+0eK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bx0X2cKQ3ueRAEbN3jI4X3XaPqNyPcB9SdfGefv4Us8Dg4eVnmPE/fmBGx55IZbPBN6Zvs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4zuU6ibvBbXRZPpsdDg9l0ZNJMfM8nwPiTwZZzsGwPuc3rjIwfANPNd2hnxZNZiWQl9E2x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6yyCG2/RD1w8IUIj9pGcXv4zjPwG8ZZZIwpDPrghzlnjtk74vA8c+RnUs4Ng0k/UlEu+5m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sxDPZKQz+sL7XY+JbeTjOD5N8SSL6th1HBw+ON2M8knp+RveCBusrM6dWifwk++RnRrGb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LSXT4zkjjImPjI8j1x6+L49JdnxLliT0+T3iybnO8HJwxa8Ez8DwckPgx47bd2PJ4HI8ev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heQMS2Iofuyyw6kGPydLeUZQntDbbbbCW3uBY49J+E8nBEeB4LbbwFPBHiwdcZ9TVw3hu8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WO20gurVlhY4as+ABIazl8dtttttkULbLr4CfE8i3l43wLbYjl9xwFkwMth5C0dizllpkk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UDYepZ0zHTqzkzxj1dm2H5ThfgJ5ODwPHZ4DnL7sy64OX3HB5HBdSJ4fdlsF6k2ckjYR36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wNs4YTwwzQyMWnzBZw/C+RyeOeGxb1ba2x4B5PB4ONItn3x6iA9MwMupIO8YGre27YnIPa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DZZPBqxPgPE/gC3wfHbeV8Rlw+48DhOe1g5Ns9xCVXVkYxpha1PqcTF7R4U973NpFhg65D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P6SjyOCXD7/COQw8ZsRPhXHtEcnCxx1QQZbyNeDIu4j6h3Y90m13aGzj1OLD7XrFj2w7x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BNjGCOAnrhCyz+lj4EPwjxPNi23aYgnk8gi9ojhZcMQbEdMvfG27AJxuoHqQNsB3k7YTq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YQddziYwehIHYRq9r05GnY25Ke1vXBdrVlkk9Wx+JsvDwPDVrjfABJM8ByLZ4OCEdTEsvX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+l2F9l1wu7YXc46y03Vkre5KGUur9EsBZNnpBMNY7T6hk9J7fRFkjLpPf4zfiPH9G7+rI9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Dl925bMR1be3dper3nDJL7kDD1YCN3NhvuCdNiJpPA+5dzm/uxnUO7bs2AulPS3aPKbJAh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vB5Prk4znUh33Z1HIgngs4ExaRwclpnV9za+piWNe7bJeUd75e546tu8xmA6ZGQHS1bKa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8zkTYLqTwPJLHIjkcEGEy5b4bDtsNnW28Em25wJmL1bct4DBdOTgJs+i9BN1lDsp1BPEd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AMzEd8LHBwRPJwEcH7lnC3neAsznfrkbpwdW+GzNsiNRmyiYbNfU4xHWPF9cWPkeX4Dk/p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DERw+uTgjg6Jllvgd+RZBJHCYcHBMG8kXS99gJ24yEyw6RDx6cX4jxZ8v//EACkRAAMA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QABBAIDAAABERAhMSAwQVFAYXGRwdHwgaFQseH/2gAIAQIBAT8Q8NfNcJ/gSG5/gXhHB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rwhYfMr4v4r/BPKJPovCGg0mvS+UJ6S9aGLxCEJ9FlZZRe0v6P+PSI/8ADAT9X+GEEiEz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1heWLyhKbY6+CcHvmL92g/wBLwsrMIVhEJpEDovwvtIxEGiDRCE9rCXliflKDd90TKJii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gmEQhCFWSi5S/uUXwvhMJtCYSPomnzEIQaITwsInpYSpwb+E83+k+S8IQqNEQoUpX5hCY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JEQRGjRoqSFoUTNaEwlYmmQhCExBYQ/EykcLfujTIQXiEIJfWCQ4hP6aS0XFFwosK+U9e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QhBNoTIX9iR4hBiTCViR+kqWcxPE9QhRRCEINIiNYpcISzSlyqRsoTCQ0rRfoSXqlLiie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hMwMsQmE6F/QkeE1jo2ZqIxUNEKI/Ag1jRoTKVlDbFcTMyUW/HkgiIiL4cC58ET5JeKxO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IGWYTCdCpQehC78svmYhCEIQhCYQhCE+UIQhPbVIVFRBUUTKXDJlC8L4JidC/ohkTIQiwe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/sN+Z9F4nmlQiCCCCPR6KExSisr+KWUMXyWL8KxOJP0rYMQaUORcEJULXz6iMidLM1lFF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8IQgkLFKilF4WF8aUvtMhN+icONC6QuC6wutEg1BMhOjU+KCcHcT0homIQhCiyyyy84iI0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hMpSlL4QvkvUzSl9pqxKENVjR8wgNDCKJL9P4FGJIf8EILKCWIQmNCSGVYKQ1ixh6xPfi4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WFlZXhEJCieaUvjVshs1BODtwadmxPQ9CFwsJluX8ULozioVa2SZZ2Lwoxx/iXlCF4QsXD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TTIh4p4TKIh9yISLiG774TZBeqX5roxqEhOl/GOJEGLsemJiHwuBc+6ysrCEIWVhCZ3He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Dg4H0xiEqWJIOkv8AkQuiQ3SEJj4JU0hPZ0IQ9LDaFz/GsIQheUcQijbYyGSWkPD1gmXws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mKNuPU/xoXRaj/gyaC4INxD8CEcY5Fz/ABrKEIXsTIP+F2KdRwwYTdfordsdNp24/wANt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9sZSlKbOcP8aEfpGqMQqQ6GsMSoSEcCORcJ8l7WVhCELxyICw+hRM2ldkFaIuCFDWE1loM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/ABrDR0nRDYg6x/0erwSF0IT/AMiwvKw+z9BfT7hKhOrCGhrAyhYg+4XYMfjhixf8aEMTY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SEEFf8SyheUI6wkNaYaVZTjrOiQTx+jH/wAxMfuH4fGc/wDIhklBYeVnUu4Qv+5DFhpJ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1ZbS6JlwlR/gbL9sJEX+RcKUoWG8rBIauF42/Jel8kXXlKhNp0PVhKaIjgi/mOhiw+4mXw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GK6LyvJDGIT6rK8r1xhKiWaIs8qbeIJPZjEwhn74g+C3X8+d8UovHGKWxDH458LDIT6oWF8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iTBuGlQuXDaz1gkE74Q0Q4LejVR+zrNm/F8UuLhS4ogme8i/hB/0a/BsJ/uDawnhFnzXw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8JHCOkbN4xyCqRR2538I3TE0Yngfaf1i9IXi26ns/MMJlZdCCj8E4WFfhP6NV4iIQLTWUL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khv8AZf5w8OEN1mipFQmhoQ1iH9jGz8wfCaYi/wDr/wDsL0hZgtqMYjEmWYk14cjHl5Qy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jD9r4L6J14uKcDfqK5gTsbdF0JlEokREaLWfgsTjKf9+KwssJCX9HrmCVwajgjg28MedE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f+FeF5YkW2ImvHIj9Kz9wLmXxAomdQvGyr/nxXllZMtGPojkfh+Ia2JRQaos8w/S9QXlf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w+CQlM/7EMbDjKcKGMavYnuI48vj/AMC+yCXkjgfteF5fzQvS9txHWQUxSMPg+iVwhwehC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xH7mj4X/P/dHT+KwvCw0INEwfPCz18WiEwhPqvbP1EsXGwQfROUMPou+bhMT2I/R4X4JW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p/JeVieb54Wf0xcIJYRSlHsJBNCR4hBPNxPHYghJPxLoSizacI0NookwVlExeGIguiwxsV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/4UMmbwxi5ngTDXEBkmxM0YIYgOSvLRPilRKjv6JCv8FnspcUUPhyjEPUoSYlPCT9Gkf8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DRzfhyX69v/8AJz6fmEP5UFzPGOMMxNlEx7DrKFpGJHiCoYxC80KJzhRV8GyW/C4ZWTDb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LDoKMfh4RxhrYizIUk8QnpYXPCfI/MvHGSwj94NYQmIrC4fhZ/cIWDeh4SEoi4bz2cYUQ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1WGhGxDZDkMTyiD/6TwsLCwvPXmuY6GLwRRMXGdDaeoXwh0SCU4JQlKo6w/CylsQsVDjCQ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KE2tCIIXhCxyf0YsLUf8AX/8A2IQxYbEOieFmi89HIsrwWHwaEiC7h0NcDEEtnEatmg7H8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whvBuEZTjNkIooQiIEr6Qcw/8Ci0SG8bI/WPQsKv/AFCWJcXE/gjpCPMH76xWV3C5hdxwN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XQjhionp01dNfIsLKEJwuDeNMf8FIVGsTBohs1MsbiNnRreUqd0iTp04P02Qlj/8Ad/8AZ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JFWJi++/CC6MXMLuOB9FhI4GhRhiEJv6Nn008LCwhC8MZROiy8YJCLBeVp+HEJfrOkgx+l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D/wD8Fl5QkQPBISJESCwiFx34PBoXMJbwxNiLjlCXbFOjhwhtpDUc9kLCETwx+kxWbxwLx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0Tj/jOx9GMtmMKJ39/n/RaU/Mrg8rRP3D8GQojKP8WJKJRbOjgWGsGfmE5noRBY14arFuG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LC8KX4IhNLC4LwtDIiSBIiY7G2NGhVmL+Wv5/8+Fh5W8tC/h/Ht4/Do4ELwaGxk1S7IFBN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RsXQ9sUT3PKFhZPLY/hBCKX5dHZ+Rq5WTeULTFl6OPLbE2Xw/Bd8PyjUw2WiEXQ8ij7IY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hMyi7Et+ULC8GN+rhIgl4XxWHRyXVysJaH5QkPWSyxp4JnaIXQxxi2Wa8M1wbP0ZtUSHjo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5YxDaOheVlC+N+K+KOMG6PwXisuJhLz+CaegJIglh8EqLh+j/ALhTLWiP4H/EamxDzIx2V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CEg/CwhCwx4f0nxWOTo4HwQiCRcoYue0iEJgllj4a6O3rGywsPYRcFG/B6QlQ2Gx/yI0M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4JMN0JzKyx4fqf4eBdHwa0QWG7pH9CTDQxEIL7JMAa3UNQWOw0w3EouORtiZbg1RDWy4/w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lGyEwvDH7X/CY1s/B8EiE0L+5uGhLD8L5I4Mhs6D6IW3EaZ+UIeD9Eo9LKspcUomyvCyss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fa46BOo6DVXCGJzwxdO4nte4IM0GIRr0SxSfohHCF0yj2hekEsrKFijfwi7I/yR7D3WFie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kvDoswvrH6RAtgumiv04EL0hiV8IQxj+i+6USiOoQt+D32HNQ9ZqwS/WIYsUT98L0sRn6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cEHvP4IXpDwsrDH/rQ2xcFw3m/ojZ0Rva/CCp4mFtCw0LeGf8QteF80qdJ4aY2jTYo8Pgm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LcLK7hj/ANjSFwQlT+HRoqO5CFqosQlosLc0/rylkiJ855njgfD9HFT9FwR0W0dYWesMf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VEbTY0Hrv/z/APIrVSwlf/wHwRBDOnfKErhGQY/is8CD88EwTfo0/wAG34JP9IxtIhH+4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6F0JtKFNQu/j/APaWj8OY6L0bCY3r5MWnliH4RxheVlbFhsSDw/8AOvTylgkTRINRCa0/w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RS4nwTEyjeXhFE/DXkPLe4IeX7RYsdo8PKLfFZX2bSVY2eFS2+j6eExsQE0piGtiKkXKWV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wxeE9i3ghiw+4eX32sLCw8pWLmFiEDUnC+CymLwI4EIag+oylEJsu4KVBvKxJsLFL5nhZ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wpcMY6EJEGtYLw/awvDz38l5g9dGtCpbYsJlGt0Swhj9P7FYmnhYCDb+FxSlwiSipUbwmY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Nj5WOBBx81leLjv7qM6cEpaFgnkSyfRohKjcUTCpFUhLfwaLomnzwlmJNEOmkJX/ox9HJU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NvCzyMc4nxQsL00JEj+fB7Ba2E1ijeUJoWDaRtg+n4H1m/gMYjQ6EilwppliQTo1DNfgt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YObYQk4CUHNh26ZRjRnVROFBO5I/AWWhNCTRBk8TEIQWEPylWKl33c2DTfSQglBDxMQmIc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Rr3ChvYlWSEiJ4S1G5SFwe2fhpwkXH0Gq6J64UdBv18Lhu4b/RxZTI2KfiIa56IJGyDaK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ExP8AomYlB+EIpfCL5Yiel4aPEi4G6MkbG34Q6Jp8NzZPiuj48JCUWUGEVIMVyI5lD9Jl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TdZP4N1RDR42xkwiYITFZ+eELxspS4mFg3hBSlIKIWEy4YysXBDVQzQS+DySPZCvwRuJx0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CV7LK+SHE9CeIV2Gt2IGIc8MnweaJlYm8OC4Q3Bu52Yyi4JbP3x+DZMVUViHtCWhfc0aNF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ii+FMEJ7SF2ahIf3oNVxku8GSUSNnUadEpbaNorCifwlGiEJ5hMXD7yzQbjusQsLvlFohI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4kZPkXMoSsqaqH0R0Juh7vDDobCIahliEGiCZjAhveI0m3/kTrmisr9YlhH8BjVK7Q0MIJ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cPMIQhCeYN4cDLdEEh6G4TbF3HcIaMhYej8GqmkJXSJDaF8GhNJbEmNVFpDrFMmMdYRbqG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ab8EdMgqGFVjI0SNvohov03y2O4a9IxR0J4bYmGqT0wKlodX/AGLEJiyh+p8HwQEyFLbEs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QiGLhoNobokQ/LaQ0Db8KeGNnNiwmJmyiEqNn9Ywe/pMTaQelY3ooGtoYnUKWFYn/AMGhr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6ngQtWIJCy1VDUCUEh7ILw+ZhPEIQhCeUi2hoxhjHJsTthCjv8GaQm2TYkPBfwo2Z5m5od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+DV+FAekFSo2J0iIiVQsU2f2LSDvEIp+lFfEQ2GGolBmwXSCErULxMUoeihFGBKQVD5hfO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wiIFA6UcIIT2dJCieLlbaEFpBKJQQ8MoF0JJaRBImFlNxBC+0PoqcM1tr/wCG5sogpYslM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9EyIWrKy1SwvaYnhfelE/DjDljUoa/nh5EhrMxMmNFhSoRqyFpCwsPRwanoS+r/6moYIR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/g7Li/hrDX4IYgnhrDYw8LQlP+4kpaveeF4QuifWC+DjDogaMvCVEwsNpiJiEE4UuEwl+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snhjVCKh2j+BTHYjokpCXyQylG4MNl8JkMdNY+C2qvOuJP0jj7L4PySVvjdHGFksVeHmYg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n+GvRehDZsQoVorcXF4F09KUpSjG/SeEluJkzDbA8XKOP8q9F4fDkaEKUg/kb5N+Xwgn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AuAlFCiU2Q3YVj4FpFKUeWvSGU1cJY+jDFiKEH5QuC9rxcJovpY6yn6X5FQ8mM/Z4bE/M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lWLq5vsnfgijWKP6IUkY0yStQnhDEWkDdDbHeF855pSlKU6yxNifhqNmg9+BYvgm0J3FEX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KIaqFw1e4dobmX6a+ENXSzfB/EjQxse0QXeF8F4QkQntaG4Jv0V4TQnlrbH7iYWaHCizLg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LSIbYl8Kust/B+rieh+8TKUexYw1sXgQvU+CyiEEqSDNmJb814Y+iLi+EpzCjXDZwbnB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c5RJSH8PM8NYnpq6Y0J/+4gjZcRDUXWaX5rCHi+TpBrKKKy14WVhKjfQ+U4N/o+UaLqSEU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OMXYfL8ODxnwbEie0yGEqiE8LaGNUemc/C+lBb80psjHuK5j8yunGEIPE8/uYhrWj8hsox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1xiTT/wClGsiyuF2MeImkNYNQb83DcEviiSorj4J4XYSPRB9EL5X3+D4JjobeTgZ+Z/RY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DTZp7RssejqkQmcGv0RBcEKX9HhuFeUNjKJVcXC/C6CyrHQ0eGti+hvSEdNImqOtCNTI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ReRc8pHCiGPg10xTjqjRdLaNIEN9Qkmh6Cs5EIo6sPxMUo2WnGIsIT20moxpJT/vgfRfN/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BiaQh+CD5iCHlx4hcrEGgkacLFs42JaT0U2QkRsbaUSP04xkg/wChrgt4svtjbEolPDw/S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iG0QR0LK+EEpleLGMI/T9GLw4whDLhwJEKXxMtCQwmT2hISY2UWDTZtFVZJ4I0vUanQTx4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mhCJ/+jGj4ds4OvovJn4LBnB+jGfoi4PmFzHGOMV+bVGy2VdDFsKULeojYCdsjS2VN4WKI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9Crg+i1lfRCOCunhWV8F40eC4dHR+HAzgT1hDwfPB8E6vskPSItkJnHeyKhpRY9wkaXlFt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ZRBHBb8P0hDGLGg9/VsblEP3IuiC5gzqOMIejofMMTKHHhIhPMw34NW0J0Ef04QtYMuH/A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dXjsYlBf03Bq2xbWF44J5ftF2x8/wQTGGkx4Q+jFwXR8OMkM4x4XV8PyL4JUkpqhLatFuD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4ErtjV0NNPwaIdjEppCRoDii1G1B4T834ob3jZjCX1ITw0TL5h+j5iu5PH5jnwzgmJ6m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SFq0owSchtwdekP8AgQMcFJbP+A1XBHQiWkMaOYeEy/VuhYr4ovhxjRwS4Q8rK0x6Y+4QY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zj5oXM22jnYuUJp6DSIrQm6GTbYl/MCZSPhdE7iYX1XRHYmX6LF2yCEhrCw0I/Rj7gx8OB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peEIpSj2Kh/0SQ/ZmhejhC0hoJN4s2iZSiKKZfweXn9F5opcUvhYoloYhZmJoXMtC08PF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i3Bri+GqNR/gK1R+wQtFp/UWilEJlKUjm/F+CHoQh7rCZXmlKLwwsrwhj5h98eskMfovDO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3RKEvKFlvR2mJ/FvyhiKWfiIniEIQWF3FxPDw1GcC4MWXWaGMXfKL6r/AmUpRDfC+28NF9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fpCGPguDFwuTrCGMXf/4G1Cf3pRz/AALmW+HGWceJdyxi75vla/zt1H6J/Nvw3v6vCw8c4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aeWmHWXhBeOYSTg2ZVT/M0yadnSl9seHi+zEhDHhiiwlml8LRRDF3Lwui8W16efA8pE0/m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WkdxfLeafgJ/Ce0hj8kyia8UT9QWHi7EylJe04xqr7fBs1ZDCdCQTvwQ9QxKPDw17NkIqe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w1TTH76oniYvheKNj6IbG4h7+D+z4PyxcEPomn7k8NUQ898PER30LQ2/0bfzWELMX+GlE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+e7RwanfdE6EPvqmmJjKEITLcGyOkM30Y4PaotCdXyWU/D+S8TxSjrOMt8Wjon6gjaL5U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mMmc2hUXLY2S0smSJ4NYpT4rDeFhpPksrxPCwx5ovCIWXlPYuCWvqUCV4seiwnhMo2IRb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qGqJb+SRPN+iwhDwh5WG3cPCF4RULN+oHQf0cFGDYSJEJMDX8GsdlLjZWtFYzINvivL8r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OvCF5ghFMuUokoOvnwcZTy0T2sTFEL4LviYa8L2kaKhZuX568QSEIQmE2onE64JmWP8CXR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aHiEIJNiRCEwkQhwpXhRfA/CfFZSITCBer4Q6wSoaEEJZb0WdLhCQ02QZQf8AUTRKKrjE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5Q8LfwSIQaIJMGIJC9sXl/FC8MRCEw/KxSjeJlskphdCZyxMXZM6AopyajJp9P6on1EVYX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BC+HhEJ6XlFxCC8rDEIWXlYXhL1ZhMuH9mNWPLRCZUx//AKf9FQf/AN2aI5WkL10Fz9BSM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Fic/oKsUbSCX2bKIXt4Xp4XhCL8EliDX2mPuE0yCRYVuDmP0f/dv0ZU/wWWv7/wC6F/1GO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OpIVq7DeDqH/BqDNYgIqxIJCRO+l5eF8iF5hPSFi+JheHmZQ/LRDdOkIWGGH/AEXdIO4Sj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HoS0z+SCh+tD6n7LOhUhkkRCVjTSosiZYIyIJBI/i/oWFmfFsomIXtMcDXpby9cGdJnRaH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AMouA/8AJ2JYfsGJnS8a6MSK6JJjiqwlLRqUNQHpKKRlb+BspCNoynS4UQoEwnFZfMF8i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JlvzMZx4Q1haGNMNsgQrEghrP+6H3q/8AgckA2mH0X+oF6/ITQl7v0dxRz/wI4B7T0JFZR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AYtEJjZgtnkhSJkJQ/kcOC0MWhKIKeDYmV818YTMIT1YJ3LHk/Dw2Mfgu7NuFxNjWhqqM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JD/oku/8ApFxSC+NfwrX/AATw9DIdRLpjpRfzRn5wzS0daL2xqjGaB4o7aZl3/g3Ii7HJY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KPC+aITxfa+L/AEhRp4b34PCw0UY4ySiUy0KkLqI0WxboPRBW2/8A0LndDbnQ2INHBiQNG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lhCKJsIY3UIchN7G1UY59EUfol1EmiGuJVbLCaIR9HjRRO5XyQvC+KKLK8yjU4NsYswQh8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l4WGRt7PyCa2R0RPA0ljTQmiGNDTR0TUISDiW6VQ0UWroQt/kZTHe0cV9t+F9CCU5C0Sm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E8twp4bKGUnhoeUwsjx3CmyzwkSYNMu4TDEiHGPYZYWE0NhJi1BMaRG4UYWrb8L2fTZ2I2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tpUOap9KkH0L6r4JZY/4Ev7gaELwl5fix4bGMb8FogkFhrFhRCIujxDc4dGhIWKITDSZC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RhKpiG4SXBIemSSbNngsLwvSEIXxZBLDWEItYhvC9mPDHjrJCwlhZ7heG0hsMGJxCdFhj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I2OTbUSTYQgOSNj3loU9YLC9vwhC9f//EACkQAQACAgEDBAMBAQEBAQEAAAEAESExQVFhc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wdHw4fEgMED/2gAIAQEAAT8QDECVDn0qVKgsmUaSpU6yv/q/QlWSsQTsgMCj0HElEOFn1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qAH3DT7b/mMA3eb5YkSMVKBUPMSVc4qVBiZWXnpOWZ14lAwA2zCOvT8RzHxxBwxfM4lXc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hvgCBGHxP07946oPE0Rs9rBh0ASpmuO4f7sXcncp4e8UHafcIaniGYQWGoYhGGYEDBAhuY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7RVyokSCJmVKxCEC9Sr3OsqJLCg34cL76+IuzYTpcMrk5lTE9AuFw5uCDrD6AxBBrmEEqD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NnodiwMS8fcPSpmoEBKPSyXcDcEqV1iQuEqB6wQIEIQLggYg95SAlZWkBMalZnNHsf9lkc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BSCa49FumLL0IjZuCl2vW4uDxCVj/ALH0JWGJv0MJWo2JaB0iSv8A4IQhqHoYiu4FzF2lh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T9JrPdDTryqHH5USV6hm4EMIG4GI7TrGVElRMSqInWVG9kqVj0DtUqcw7ej8/8LisA4r8O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dCNHtZc8zN9J1L/8AL6HU5DxLwhxFdmmUwMegKuDMDGIIDBQtCCMLmsHmZp5oYRKIOfT3E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B7QGEVAzW5wwy6JyRYRSV3wd3f/sZpsCcxqTHEUfRVQIbnWmDtMEIMYQ3tKgblQOkFA6Qt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0xJfiGJcuEWupS7gnEK7lMs8RrAjEQgIHoBB6ASsyvS4npVLNEdxM2YGMiq0HOTD8wZXKA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RDexReYU5ToWx0jfSDSBeUxBcEIbhCcTrMTfEZWJXoDiJCG2JhH1AQIBAlQIGfRvNYahV3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gq+qiq9PyoIkqVCGGGoQ1E3EekqVGhiJElYis9ZU3j4+rWPUOUeg3leA6vaEzCrpMEvXl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e4EDcDEMpeCct/wBJ7zmdA8oqWFt7NSziGPo5Ids6E2PVdiEF7hPLOv6GCpY9onVTBKgmS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GBUMIWIrM0Y7RxKjyBcnCcjD8o4drdMFV2PPMdBSR2hhDolUxTFMWPUAgeoSSQQAQqEp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BiGE+SHpAhBjFSpWYwehwg9FJglOJXliOIl0TjsQXLDbgRqWES2geZecvzEXwYL3CFMM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Q5RYgT25FhsHK2xXUeIV2wQmkomENelvosuDBl349H1YRZcxUrj0rpLl5gy4efQYqdw+tQ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iMqfcfqKusRP8M5gj64nMHFQzAfRhqVExj0MfT1edEexhcxFwc5xgbuImD9xKfIm+t9fxH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RbvPWNiawkv6JSNG7njZ0SckvOgbjqeqIe7q2l0hQYPpOp6RWFTvAysK2UejSeEIM1S4Fj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E3Wohm5QRwxmU6m5ghSPocxjPMIFa79SK4AGDlLB0n0eUAzCEGYGHHpUehRDmEGGv/jUGX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Av0AIalXAhABLJV+hXoRSyWRGzEM3FqoDiQ7xF0QzmLMJ3alrodyOX2eV2r3Yvodobn7MQ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/UBcxQJc8hU5RY2nlDUQDTByxTLVcGY7hm8MZigwYa3cqJ6XiDBlwfRPVjCJf/wAVGEIQ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wZzuhma6pKCdQ+p7nfk9ARI+hzCCoHoojiPpxMziB1leibiTLNR8odkro5Lfg7xbWWl/eW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hMPoMtZnhAudiGOoYcw7Y+z7VSMQG3Y7PQxBjtrHcMxQKYNQKh4gWcwLJWIBKMwj0JWzJ6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asRMsaCO1xpXNSymFQCvQkYMSonWNSw5uD1jkHOWfB3iIAbGVDzLU9gOnoEuIZ4QwYgT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XBxKh6DtISYaidJTCLQpxLXAmocwxcw0RWZaFJmyypU5lW2WGELjMLdqdYFvy6aA6BmYZH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kzVC8f9IOwXMGR5xc0m5qeY4B4K9AWDMNsFTBnMMCYqLaOMaPMYNehwS0ByguIOY5cS4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7MNwfQiuHMfRIxly8Tj/4uEvEKZnUg18x49LJmOiT24YHdifTL92P1BiCCCVKggzDcSUXf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JW5W6n0lTwjBNuKnfu4l+P7KDh6FT/z+ZlKh0hvM7mDM+kwYKglwYhSdQnYmCHZMYCHMJ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+xKwyiy/cxzOnTCQQKgdIGXUy3AysTxAXM+YdTVqDBWDE6QxvUV6Ft6g8QMM0mdxbiiOZV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bZ/qUF52Rf+REadF9SoIajoiXUDcWFZnChCbIDpDpJh9BAeICBgIEqEInoj7RI1AXkIysT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5mjB2lnbeyn7kYNl7tXF6TponLXqwrF9pQwCXCniDCXAXVwVafQwILnLLIar6FWdTzYqUV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sTeIqXLrMXdei9w9BZfeKECQekNelY9EiRNyvW5edz3hdzrKhmvzNXgjd+kN9MQB9afTC7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qxcVcXH2il4mUHScVUqGEI9ZiBB7QgUS1guM3C7K/8wMw1GD/AMzVWHaoLmYWQXNsD0xB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TbiW5rvAmICSm4XlDxAZqoFotcX1jt0YcNKw+51E2DP2IQgQSyMVudno8ww9BzlSkwv0O5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g3LLhpgolsypVSoGJfZ5qAdopw1ny6MZBkjS2WQuSEzJA6SssuoWgYJuA6Sobh6BKJgmI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IfM4EsvhShQt7Zi7sdpZ0O7OKSYQQ7VAnI7x2zHxA9EAa9QfQGXBh6KcwTRG8CuJyOpVhB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FwGBAy1ekXAempfeLBl49Qw9BqLEvv6XOsqIrMd4xpK9CbXAxKziBiXBKj6kq2aQwX4CE+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OS+uX0uYmIkqBCDBKsgqWjKgTmHaAVA9SioJf06oOj/yBbdFxfdit4OkPKItgYExAEzDUK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GrzABliD0BPiWEFhgfpK/wDSJsfLXw9IQWtbAyjn0DefSO7niZdS5hR6SxywLIalRjUDm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OIQwNSpgZsheYag6xgYpgQIR0MCWFDbGQfJ08yyjA6SmBMIZgxATMACNSkPQp1lOso5le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ZYWIXizCWCmNBH4T2itd6mCDfVRLVQ8My3gLNmvxU0Ar3qXeo5YL7J8fiFQ+dGwlB/wDA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9CFBXsTVidUqa78Mw3JOsLoSp4QTn0KViBe4QRohlgqBUojYRpKiety8ww9Fy4MIqPQQ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G3owJUNegxZI7t8TURn3AgHjfqaLo+llV+hIkSHaCCDMMQdCDMqVAlQMQIHoIzYtSloTL5V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AA/sWwagIPSEXBg94O4LW8w7y61LWUvWZeYOmHSegFaNwe79ohKRMiQHbhTP8cMeQjXD3J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B1YHeZEr5jaXhcKmJSHPoQm4NM6Ut6FvQMELRwg3DlhW6gxE3A4IKEUQCIJbNwOYePeUkW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QQZxAuYcDCnSdClJuU3bUyIJwgOY0vMXwYjdH+C43n3BU5LvVQC3eaw7h4hUB6X5ZmSneZ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nMBD3pPrSIRp6WoqxpUOVojdPYCKgegsvlj1qsam44bluv/zI11EqZdiI7jrDsmdhOceSY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4g3NvRVyoekQ9HXrRkmkMfGJUaLDqLI99GdBFF3Er/wCLlwYMv0XBg5gwgy5zcq7qdkrH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sTqEMjsobvREVXY+552z7hxBGCJCAxDLiYwIIm4lSuvrXoHmOARQBCZB1/KX5ng0O0W2Bi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EpgMNoelPlLdIKdaHbDxhAkrKM6j49oOkPpkPZwLp3i9T3oTrMWGOyyXG2HXEgJdcR2Ta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mSJljZidpULzN6BLjAZRcNM26R7iDslsptSCOYCKFrZpgkTHLZ/usaPmlmuzNobl2eIswM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7wYz8k/Q83l7RKtQ3SQ74+0x379v3LnjtqgwMe1cDl49n4i85+7cp1l9iYAL5gdCPHpO+e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MIHVN1o8sLPdnM/LEsDThmu3SOkVdq7j6FrLo3HpgaiP0zwTiXkldV+Izin3Q/wCAISptA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RmiBLJT0DBgXEalMiHvCbH3ljPzwp+CB6Xy3q1M03YLJZOA5zjpAj0SpxNQTqMVH0GoegQ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XLhVCklQOIFkYqGRKuynvoQW/RkpDh/uJj4sPeJv/AOQLhjCSBiCJmMJKlSoWiwmoCVM7E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HQgrgSHvDdQLhBa4WgIgJgxCU6QdQfMphaDOGC4nlLbuYZmW5RAcyg5P7q/UYn3YHbqA4u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yjiA3DwhqaY9FtROv1Grr0BuoCBKPQw2QHSdVApzAzmDW4JeZ0I90sVpg1zB1Fl+4hlnmC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RC9gwpb28wAhGNgMq355IY4eC4Kz24IggHWyCg7ef6wpHnf9EZb7sjP1iTjl8s1D9oYAp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T5xpLNQw3L9WL6wcYkHR2yocMpa+f4lrIwEUHg58sfqfK+oW6tjleMIzhnwlEjdDMyjvio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6IdiYiHEMEXWU6xQZHzLan5iln4Ud725149hgdnxHTX2jyjyhF/pA2j8rF/8AWDcCAlUeD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gRv547be7O+HpNJkVK9LqazNxAC9yW6702S4oXK/UZTvgqIahtkYScS5c6kIIIJ3heLpHj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oMkFtyMlT8PqDI65LI4v+YbJw2fJ/ybPo3KImCoECBBrUuMr49FIeilBO2sB1lIY1vJaWd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6QeIE1E/kTTCmpXaFtw6hTUFhnEcwTiUBYkHFvSVbqpR2Skz1N/TTrKgET5IQIHX2BDOw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BKJkla9JdINcRVYjbzGNuIAZZ3YFegBhlOs7k+semou6WG7ueSaRW/T0OUAGFQC10fUF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BMt9hdEuK9wQFpjxjGnTKy8E2xfLcObmIFNIEMYKhczG5hmsU9JeWpzBQ7Y1IGszumG4M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0BlfaDnNkOWd+I4y7Xbv+iFbBw4Hgggx6Sn3Fav3MpSnA3ELYbFt8xcCq5ozBHjy/E+AMv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PNEx5zzLNPzCR+CYhjwIvbQ9QjsfNHccL78ooN5X3mMtAuBfBB5Ce0v/AHsZ3MlRDZVa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mmtU3cHoD1iG6BI7Shtn/ACkFHHK+pDmz7wUuKydITIhqukCqJHlSsgzIs1OAR7I4lXK9L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et18ktK9g0/cZRzsjGiKI0iVKg1KJeEFpZO7MESHL0iBxN4rHVIvYR8ksPn9kTfBPzHvcP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4kKgQJUMGURJWPQQTT7lWh1jeimuW/PX8RtWqtXKsDrCSCDGYYGB1lXmaS46nYZoRSJWZ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2NRgLgeh6IWE0Ev3QG0uYY41EruXZY4lG6Jyo8Rz4dtm7SxsO24vGD3izkcTImoUSgtSD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mdbOBHJbOlmZamy+5Xykp2uG4Qq0zCi45QvMPgPhFdlmfeeWcq6NxXNbxePKrvDVL6sAaH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jKeX0FcVRegsGHRFiENsYGcwAQAwAwwQaYJtJsmoemR2zKUOK0sp2OYsf4UvpL4ePiIpK4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rpJiIXrrsa8E0MXQRBLd2XGSBvKi7u3y3EDkX3j4EcBl0C5ZsxttBbjLTUWtJa2RwDKtAc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MfHVVHbBLecDUZPYVZSVH+Jp2NxuUi7ay30wB1Xm/aFC4Mq5+ZUN2zLpxLJkCtLuuZe6/Z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3LwmFqUEdOwckAN8osNCBBz8yzmnQ1G2gpGFwA9pSFZXAjUFq2t5YRhS+jOYr5ZUSh0Te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LkS1puuIs49SwkSMVCOiXLJyOcZRGdHDEkyW6x8x6xAcRpKr0GoehPWOosXCTCFYTz6B7l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4ul/uHXaYioo+FMbizDcCBUqBAhBqWYl36PKAyyO2uCuhHwdyhzn9woYgoQLpKZTziBjr6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mGbCGNXmDVu57qAGsSoo6EHSUl3FvMvuTFbzC3M95R1ldBKo5LU6EMH1gXhqCRz1+IwyGz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dQFVMg4YBiAeRh10O8r0e0a7URW8x4RCFxGbF5Z+ycVbPE6n9kuL/AJf+QFosVKAPEt631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KdFIpOAdpZWm+LmfaXL3LxLhCKiVyz0BmUCA5tixmBNsoRFelFQ0dCFULV0IMnmdUiQz2u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/qYQL0u6+L2+Ilb4bDvwfMoAbO+wRnnRGMKYLXOyEXWUzgC1+oGWrtoV+YpTW8ef8ahi5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tNfqGr0t4tnFRon2bTqSHllSUK95cTvuCu0VkVXnHIQRVqFdwkFkTfH/ACVRoIsQ7wDbD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YaiuBQmWEaMT4JbMgoDAHiFjoJzECUp0MC7SuoynQndlTUH0mTZL3jMyReCDMW+Izfwzhf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KpgeYnb2x+D7R7qr7QNm7QgW7vQLidwCbPuWOJwJU5zD2TIbzAJCd2xKtTQQu44QZlQqmA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/XGONh2RceYrEsUGMZGKPVU5qXTT1g9JY5jycQDW/mv/ACYPo/3PFLfcFEMCy32wkqWZ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gdsegQN9DI2W4mwulYe0nHJ2B85oEJEJUNSi4B0gLY5hdlg8JAqvRRJciYOIaIKayy8oA8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e8z1hiKHMWK5LlG2NIgIm0H3gko5hosrHzM+hBaBfEtrn2hdR1GWTcVWT5hG4eMzxupeNm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tvymy+V/cWgPqlH5gTSLqy1E0yOV1Lp2k3+o2Pbl/ZyR7BBlo7jBxjc0PBOoh5g3CaTnD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S4MGELMcO6O2jL0J9HCmG+FHaoghdPab36xe7ojSveo6FR+IqH4YyXNuLlslFqCqcPsSK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9YjNAgDGhU8ZuIgC+p61tfUWlEZoU5pqLR3uJgJ0rfeKhPU1qBb5MEtoqQkdLWHryn9fF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iiO4s0HJcZjc6U/ELglkCJZwA6DtBrkTdu4Oh/EBr5QZsU8R5Sz9hNA/hRBhvdEs/BUuaH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ms1+JTKl7EIZ9gJmOxWfybdPKgv5Gaofcjpp8VKq2eIs5q7QcMzhbzBcHzPzUWawD29ANk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m94Qy+UIwFTF6G7E7UQ4lMUlCKhGW4IrYxhXhLGLOGKgQFSU6iVhIU031MMBd/SL5d6syL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wwsgy5efULHczBi7eU3NRyflZmHR/v04ESwUr8CVKpRcsIYwjwgQDZiYrbgcbZguiYllzB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InNH+U9/95oKJgTFwQT6DKB5lm4COJYEF1IUwMQvNzpMXq4pKt8wSSx9gcXCBA4VfMPYkc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CMl7wjJMziXwwCpCulYJaT3Itw95+IFx2V/rrM/2awly1jrVDOm0uZdXO6H8gZ+jz9FD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V1hRmfmIjI9O9kzkgctr5qcJvqw0gg6KqMXLigwesIMtdDG2hizayyO3PMNaTIMfMdn7mG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lP8cQQvngTGH4/wDuBX0AnM3uH6g9/wCPiUFrOpmf3En8lEDZY6knFFK/v2Qyz1v9AQD4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Pyz8Rf9GCcQpwArvHWPkYhYKxQ15eIYHDpD3X6it0LUvA35P3EvVYX7HB4nl4CLiWE8xw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Wovg9ZpUk+Li9PolG4o9kIZ9oiVsHOWuqgWMEMSPBA9ppPgnFPxAuCVcyC+LnTLFguNdg8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x7SwzPBBqvhiNvzAuaeYJzHcKVFr8pzUraJUcEvUM1AmoL8QAuLsWrdBcQ1frC2V8Sqfi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U3Ttzbib8TdiPUU4lRCyaxdIwlgnMeBbtECzZlAziUuBb6NOZe23WqY6vbCz5hC+dnGSUj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Sw5g0wcLsDklp7frf+x35z7gd0fpBTEauEez/AMgK5hUE7QHpBuAiGX09GW4WqFXAHMDoL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U0A0QIRneVlTFwJdpKcsqGyBDiIdKjbQI7RrzBcYHfoVM5WCul8srGvmjBVfcYw5feOGzw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PuVPKe8EUt3vFDbiWUL1GaAEy/msAFF9Za2e0dFycVKHJ4qX2PzFMKp0x3qNEweI0Rw3Cz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6NfxEcvmMMMuwwwpGc55EokV0onzNb5qpsAdgWboe07LDS2pRXafEczZFjOGoTVidpri+Z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ixLOkQ7KeD8JalB1v3Lqp6gfuUX2ZP7FYC5m0t9LiJr9z+400j1T8jHS+1PzibbLpfiGq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t/Jxs7J+paBjuP7geVO3/AHCPjQQ2ewCBflGVdBxaL4zPPhv+idxjQy+WXPwssunrNPApp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QFhw6gXA1RAlxKmULwZWJpn0bgt+igZlQwzSIRuWE68EydTvGVEeIM0EvgJnrMWPygPCn5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faJV0vaLQumUWe8EpTfKzlmYNg8ETke0qK2RG75QL+mcc/EKWC/EMwCHMPoXFTcRXtQGdq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mbqIxxEzj0AoM2Mp0hi8qJBDcNvMDvEKNTselyiVqLjvqS+UO+SWyHU3+Ias6YphuTTFks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fL7lqcH4iUxD1UB+WJe5TeYkhG3aBbYFzCDcUYYJzHuLQLVlTB2TZ3f8AYgp8HAdA4ifMC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idaYrr4GJuRmqSnF4jjVGPQPMsrtrzBW/uX/6xQW7ehBN/DGr+jDSlu8Fji/LMkQhw+yuE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axxMXaVao8QGAD2nRY6kINbxL6MVQDtNXMCDcq5lmLghbgQoSbNsy0MMMsbxSXtDuyzrAZ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pTPUg/LMz72Nb7VUxVmgPyqXiIdmG9+QH9xGmPQqKB5xf1NZ8r+QLnvej8QF9mP7FGueEV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hFHfdC/gIGU6ZABj51Sz8rNnvih+oqr+9PwQizyHOdnVGfqBZYPiWWfsxmh4KAVVEQtTJ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MGI9tzci4jFRj2qoc5DFGHw2y6x+b2OIVQoj4jNvOkIiL/VLdCdAQA8o5Wk2NOag2hDZX4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8ws2S9ViLXSJykNuA3PzS4wELu8WcXiVHkjjA8F7N/FX7yvPoKb7wYpdeITwu2+Z17+8/8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gB4lFajNIMccCViBXoBWGsTAhhhlzNIHyToJ7QJse5Hpq3cZf7OyTnEowjEQ+kOtTsTsxD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WYm+LhtWu8rbKSDeFIgsyiOw+JwzLVqVGDDFi0VgYe8MA/Q5+5dPW6z8MVmvBpgOw0D4n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DPzAzzYvwxvqLmKO8GxdQqwvVIDb1FlLMAuaOxO+Pibr2WPKnBnXeUMyBuz+T8zbzVPxH6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oAV9Up0I5cTHkIBKtErSonQQQlTcDmMWrcF1gM21E6OIyFNwtzPKGMWqvE1pl224MXMVYY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RbiCekUS67hXmB7f0CzN96IEWB7D8s6G8D9wWh/8AGhifvKRIi+esUOetv9jZNef+rHWw4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4QvsuofioRgIdX+5ze8j7lOAWsp+oSva4H6iV+GMC2APEOBCoQOyWqcxS6htiWjrHtcy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LWIKDpOMpOonzMd1PmZP3S+K3EwHPacK/iBwPxF8NDu35lH/cUCoAd4QSmFNe9BqHsTXi5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buEXfyE4RjNKPZuH1UYjETSa7TBi/tOHb7TFA9kxlD9gmUE1DbAc5YcQ72lisHb/qCiIwO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94AZd8pZVfNso5T3RBg+E5IOlBANPtITDhvpBKtu7YR6sBpC4Mf7EActQ7ECmBH0WLLi+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65MxlDFcGIIP/AJKiEpLJYWTxiWtvkgRofEUaE8kurjrFTtzdib8RKyTbibsTtxsbIOHCd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cAM6+UIUmXVqosmJHshc7JKJlsYoFSkv9S8dgJZHo3RH3G9g+SLydMSq8QM4zA+YVLVjTB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wDqvEw3M2/wCdovFLa1YQpF3UaRNdYpfo84yqWndLczSZ+jT1z0lhI4Wg1FV6HNQK6BcHF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QKB5oPi2OYHuH4IN3Z0U/a/qWbsiR9RT1f/ozCyunKj9w2jegEEqKdY0IQQud/wDveAON9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yhAGx0wii3oynIlprEqVgd4oZH3n97g6nABAjb0CKun4RSj4YGm5XmG6/edIe7O0fMzaE5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7kLq+2ZNtLfWz2UwwvlEmz2l1l70TiPfLYvmEBqjvIjaeyY63sNDYPYUtWz4P9ixzYge8R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K7R2uGEq+ND5hyneYfzElF44TFfr/AOsWGieq/iLOAc3q+iAF7p1B5y58QqwdiB77fBEr8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+ipIdf4hL+D3cwRCqpSCkB8D+2L0PbNMXgQfh9kOZ+KNvHjdQbaPEpo4gkQnM6gQAqZgC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JZ6ZI6Wwi4ix9GPpvN5pBjqDLihDcM1hhzD/+IuwTuQ7NfEObj5IUo/bMtcYiG1C6QG8T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yridqOqtQG58QYoU8wLDZ3hxTuTZF7MssPtOdxgsTdv4Z37L5tDX/AOBEU2fkYb44PpMkI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zq+gWvRKLHJPKuPOkrEo856/iIrC0bVh3QYuIvoN+jr0MZmDX/wA8S/RuUwqqy6BcAPf7+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8hKpC7f6GKFB1a/FENueA/MZ9vqCV2AqjFsQJlljuUvXd/joMZFfLmBAVUAUG6Pb6RQJ0y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d5iD+yFFfkgNj2nePswBhXtO18Y8EL8NBWvtlKgSB5f7ljVCHS5+Gv7AkA5IV4g4BLKpj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5lTtcPtR3/8AYoyr3D9zClvRMSMRuMPnZl3aOg0Ss7sz9wNVTsf3F2D2GJYVQ81NGnlZx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cL7F/c0D7f9Rlug9MQTsULL37aiDFPf6Nw2ndy/2c6+//AFD17zQt9TkN2X/JknP82ZwU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YZgcW/wDEqQFZMfRiaBIAUe3PvEsS9H+ECkvKX8wsWvcsK8XfEF0ealMfVBpdQfarKLBxi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CHS/ERyCjtL2qo6RRvOp7feI2yh0g5XiAluCJ51DxLY1UkFRWotjcKwQMOYFPSWXOZXxj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okGY9owZesamnpvAs9A2RppBBg9T/wCz1388ktKS7QLWX1DF+rEIzaV3aIU34nbnbnYlN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4gjIDvAm/swNUfMF8naMypS7n/pFRf8AQQL36HBGcD9ob/wqQtjYIl8yqekg4nKbxmCk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JHDKk7Ln/U9oEQDlDTT178RgKt5V2ygM95iuL6lD9Svo32fkxLftSOPwwfww36afxN1/h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niIOf8XaJ1/h7SzT/AOeks1/n7Qb/ABvaX6+ZBNe4yf7Y/qz641/aJgV6CRevL/7EM2uQf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UAloOV/hiwsmn9i4FB+z+EwRV8ToFEOPzBzUELSA6xuGlZK4DydT/AGYUpRjATiDwkfGiF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c5q4tkFsY65ell+4MujqE4BPg/iB18avwRz4Z4pvwv6xZBOovyzaM6rfxGsEjZTLRWZfo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XZewy+IvaspsfygN4Kw/i4AJN1TuB874n4dkAX1yH1iJTR63Fx9WwQuGgxYr8S/8oiWXQ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0yqgPaAa+KFufYITioeJScDtDCnUOxAKlPLAHrEuio1qyIZCGBRHcjELgK7SjVEYYCADU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Re2QSw7HHlmdpWBt8v0IktgaGAguKRWoDFzDinbMBJZYK8y87mGnUTWo93girBzBR3iZYM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Er9S1la5Y8i+0pcmZVb3F8ELaoAUXFsGYaywOIUkoWRKspwLQXgwfqLEuXFYQ/8AgeiC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D7RufQRUE09O0GvQnH/5EPSoS3HrUEbK7lwVtfCYdXuSwuDzZMTibcTZRNmJ2Jh1FLxOK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KH2gpufysrZ182/5OsVkFj1X4Q1zgPtjsWg2MI2qTCdGBY4b5Wc/x/wAlvY3PX1qL1ZUon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zzncDXqFle/U+4ZRPFw34QgOhtuN8XLpdeFHs0zwpSWNdlMJs6kfRcuLGajYMHrD0FHFM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llLosrPvLhprdgqVgIcD/ACUCgOo/wIxazo39QV6vcL5llSnTQRtYfWBaD2nKta8/oMvHq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Dza9h6iqy2zBFyDsv/IhflYQQq65cQp+XU4IodrliBkIG+tm4PY2cXj+GHldcL8zDIojy3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g/JLL21/qYNLGMB+oIABk0yWBy8IiMidyNeI5rTe5jEWGfJ/UvKGYNJzBdlYPZLhoXCwo1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AhZYEqAoQiTNYljATSkC8wAsCrcXpMjZuORjEwY1KpgcKgCYIsx3gJxiE1C75lXcKJTdsy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9jay0qSw0+ya/KJtKLNDvy8zOiKazcLl6wKZuZ1UsxKyw2tqb1Cu0thNzUej6mF94dSKb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i3iAOI8sw7rEyNqCLz4mTFoiV0iKySvFQTxEpZMNFroiGoT3OX8wJVem1+g+hXHiHoIoMM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JKhUXoMGKWxQf/wCFBKSyaUHqYlvg7CXWQ7NzBI34hrshpqG3ididmdmUcSxDkfIkomFTu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30Szo2CMSgT5ZcalYN1N17w+3bY6RJb0ri2jqeY5zsrlfLfSPPVImIFo9J1wUe9Y7OkwYT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tFYrZ5Ny5njKA9Qq+czZMQf5zJM+OZ8hIa+4HdjWTaE4Xx5h8h09JFL/+OvpEAVN26bfwM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vjjiqfVQtTLGIe1sQXFzp+4WUvZBJZBuEsPqGgQJ0CDaT5jXOdlmOydqYDmnpBoHCfyxBb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oYZhlgoWzHUMKdEFNHxO1joQE0e0HgEEV1EbILLCL1EKxOiFoilL21C8pJ/kfxE00p2lTF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LGodoqhcc31lsNrIcCWBcpdSziMzAVbgKVZhF3FuohfUmAEAcJDFwG2biQlKzqWIcSsgCG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DbjyMEcVoxe37I4jTwPR+vaIrF2xJ2gO0QX1nGa9EHDcyg9OTZCKHvC3EFrC+IIcjmW6Ra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4/BCa8gv1Nif9dJUxV5kxg/NIdfuEfliz/S94rZHf+kp291g+oxxTyf1Ohvl/U5x+9Dqr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9v+5QPR6ZgDfArDVkL3zhCBlxm/RjzHXpRFZFmLicxQuvSKseCvTvNPaVKgpD0Lgw/wD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Q7kst3ZgNoPZKhLnXXcuLtKOCHxLhsnYf88qP/lzIuH7hrvW+p4i/0xw10p+YjmP2mqtVf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DrfWGNjYNxWKWwcxhqJVo9bdmw9vsIS9YVHDv534SUgD3EUVdSc10zmo9sviPsOvDftDDl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/MM6UIBzhOHdYl1EF3x5PQ/wDwetW2vorLR+GCu9RLKyCQRree8fLftGDLmZVilecwOTNRa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IOLYqUK6XXmA1a5bEeZnw9wWGuEcspuxl81fWVMvDMNKIrhsierEqy0G4QoxDiLWcwKtS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V9paFYVFxXVlqfE8awCVcQFXAGZXDyQbwylqLbN8xy2EtTlMdqJbBIXChGQDglucPZKoT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BfPMyxb1hhhvmAGhlhSqJN6RkG0GYaQuS+n5PadQcl7B+2XOv/BU0M95L27/KH5YTn21+4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jTPmSPMt2T9Q+CeyTTPixv7gNk0Zf+kva2seO8KxAqLL4tpfaHCwdQgn5J/VSwB5f6YoYF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Zq8n8mYKvnKS7aTI/xzDF9kgS1Yhh1mfEGh57y8wqDL9koXF7DxAlM5N8IKIm8LwgBkvRw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HiLTZSzyHiDrPhn/mRt18IZAexF0so2jVRYc8VBI4ttweIRdxYN+rHXoSaY8RxYQUTiHMH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naAdI+lSpUcJScyxuB5gHmXMf/vUNfgII5L5mc+0wwtsvJFhsPsngK/MOBv8NMicv8xju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/AHDDUS1QZbQTPjDU2urLUqJhI26LdV9Y8MtxHZuKLh4gkKrXXQ7dPCdI+psgFBMZ5jWWp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MneBSvUwipx26dqlcMrsJ49UYg2rRBlEGmpqEwgwCi9HnB/KIIpuM5gBFIt7xqcGULOCI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iImi7RLtWWLqFi3ywpBc94R0OGAFUqWFWVq4gDX3gcxDiWu2xUQLcw7l2jMvqmYQdLq7h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JYHwMsABYuKCkS4abqZ1RkY9qXfuW6uWHN+Jt0/EuwJ0qAv3oluE7KUW50TN7/Y/UfEX+O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7h1hcv60fdE9W/iBQ46HLDC/5ScQPar0eYujOyH3cWa8tcT8TaPgH6iawGVrA9ql8IDSp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pIfmL31umy8gO/aXgT/KiXQhgkeDbBU0UFHPT+viARwZTk7Xp4lOEh7ZWt1HDSM0AvxuJ6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kv8A7ADYe/8A1AmTulXivs/qDxvAG8y1sAp6nrHURVYWSzD2DBmDX4iuAeAi191i8eIsT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R5T8uLbUfKUMt5Zg3LlWNIjRMEGWQQiK9FxZZFRcFwQ5mKhxZxMcH03L9DFy44sNeg4hJt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CjE1/+L9jKwubPeHKJyhIvQhkxGVH0KSCh1wDzBlw9D1P/wAasmatbsxLPM/M77/Cyz/A3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/wBhoWKPuXKAhq05CKMIdJYb7kMImGIi3FYpwyyRGjMYi7TRdD+ko1DpcKOff+y5flLE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8+bPpI1hUMcqZ7ifbAP8AsII5L8bg3+qp8XBwVFm8h43GERAAVtq07B7ygqEtl62YOcS3n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fQ6qRNoVsyfmZ9k3UVT8TJXl6zAhIuF1iFLwG+0KKHHJGN6eHEDLQSvBYNRUVhVeA5m0zo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DYfKRbgPLr+43AlKBXfEQmArZo6whNFuQ8reIW1BeXwYyw8oUFCoWdi94gfXdgCu0WFi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37xyRWAg7ouahgq5YVP2hvRSrtO68/wDIeArdxKNb51M6b0k7uSXOpK0B6ZfuB82LoPyu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1iN8Ktot6ahz/ANljAGOt7hmwJdjl9E+5stfeAVnO669ZljhMJ96z4iWk2OnXxAm4VbBN+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prOAzfGZS+lWS8DUFFtFFHazcrqk5Sb+4JpLhHyTJU5YL8ajDQJgR81AKaqLTqq7yviytE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8Hko3ScreFgQMQtuL1tlnD6sFBodbliHCiDSMFQN5iWKabHqwkO0MD6IpsraOGlfMJdswh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XBTbXWZaUS0bhR8OmuwNq9IiqmHBt3dflKWNtWjfWdiHzB/I6O7/AlZGHcwZJVnQfQwQi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LizIw5j5TMsj6wKC8SYI3mWYo9MGy3oJb0mEbyvvHXMWsQfQuFZog9Ir0XmXOJc2QtOIE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3mBHZ6izBouUuL4R0ofcXAzlS31Kgf7hJhu3GF3JgMvw/QBb4nbUVpH0qIjFeYKcwo5ILD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tj9oae8s7k/ujFTNDqXTG1UKGm81ErRzRqF/bzcoNEQHDMIY4lgJk+4GQp2chjYjhz1iXh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cOSAlJdVUawo9BEA0Uvjoiv3C59BbZjHFXBMmmY2/AIdKT8SnM5Kqm+A4ldd9+WXESzjV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sYaq+y+y/wARlmfI/TcvuHFz7mT4iwU1YK74x7gwzC0TSexFM+UoYnuF+4ag1ssQdD/sr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nf/I9UBdVd12xUxEXIufmq/8AYLwRjAGoGACulSjpHTN46xLxFhD0r1v1YNS2I003bX7ig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psl2ROTFNr9yvTbNY5y1G5YwXNl5e1fGOrDmeYqn2/MqmLQqF5MnwkGGNtkTkUyMUZppft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JYsqqadmUedmCdWAtxCh4/wC8MhdkVO5WX9Vv6lnarO7ok+n8jKf4Ek6PiWu0FTa9864jq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TUQOTODpAtXliVd5/gP6l3Ns+X/JTD/gD+oF26QFIMOYDrMEqGFWDMuyyw6QpzLC4elcg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UxBTmKGjGxBmRNmFwvrHj0C3PrpNPUYklwY5IjLcysxgS4gxgQQQMSoiwQeh0QVNvVwOkI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0nRz/ABzBWT9sXgKnB1fHaAvQQg1cPrpKn5x6lksHDyQe3QVnF8eYEtHCSZAU7N+ieQXCu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5ZojGH0MkO6Ekh6wZf/wCH12Nu8H4uO9CExyoklVibKzTVxLnXZzBqM7lw3C8GUFN84lmI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hy1Ou0CrsnWJLxKEOp55ijT3mXDEls9qq4OwmVM2CfuVUlHVyb91iy5foIXWZQJvKQJH2Z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RIkpNvrK48QjVB1XokNhBtcBMDsdcdfv/sbEYeg/PmXMHXsFygFYj/nr9S5cGLE2wfW6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oIu2CYzYt84YhjZA7BPzDzQdOmHEWDGMF6sfZD3gI8f1H5mOVgfQidCILdG4UIThew9e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rd48FcFrDp6PRhQtfqPR7wJFn+ErHvp7kuv7ytiMr+YDf1T9CN3hXEobYzU4kM8L7q/uI+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dBgS9BfKoHt3m8eaUbu5diU66ZQD6PeHDJqb1uGh79oJVNRb0sE3XRp/sMV+5/sgN+pkJ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lokVtiBLPpKRI9EZJVYjqGpS5cSK3iUbZQVG0KEcZkpMnadiZdkt3CGCWNxnvCbJaCzJKi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TMCZPUKw9JqKKbzR6VDQ6pGtZcaLIBODlG895duvj+c1e8j8JRC6TGNyrhUH5YD6M7n4lI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+I8VQ4C3vuBe7J9G5Xj3NgfUCLC8NnwyzWHUbiIxWMpWqhwEgW68zL0U+iqC6wkgf/nB/M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kp+IDg4PeEFBR/wDFIb3YopLCYJUocf2lar3rjB8UlTqpwMlR5I2AlNSqbD2nGFgEQD0i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hO8Be4dIPqM+gYQzFU3a3G/c6MoErbByK6Im6rVq9LrmjJQ1BiKKMnFGy3VahAABQHBLl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0LerAOZ7EuLLly5cX1LguYVucwhfcI1S21GHdBPeCADEUjLD3pi2yuYtCz6AsYTjlE9hdP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ArWV7H3LLSEVq8hiyZOHZSxwhmvbH52GiBHUykHvA5OjFzCBOlBv5m6d48bWl+9xNrHlj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gvMPk/ZOof1i/cBFdH5P3AhALAY/Dryx6FE3VjuMrTWmuwGiUbuvhP6jAgw2NWwBSl3G6E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Bysv+3ll+5a+5CxyqZVxrMVHjtA7eZWIMTuhAZiRKJRhGbhzMMyQYgL16KPRlzKO7Diajg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u7hTbC/QEJXo3cIsv05gEHqH0GINwerpNPRydCzO5yl4IDn+HEac84e/IpELY3uj87jEsV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b8BgYM5w13YmdViiyt1CSVu+PaWusxDLbEdYg7l889kFzX0Bh67or9G4/lPOfJcJBJwEf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hIyrbFDRgVpJUqDBhB6Ayg983PD+4A3IpCE/xcQl0iYA6rEtcIpiYoF5cMsHQIjVOYRbAB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qA4Zv4i9fjBu0c5dpNMvAk5q6g7uQwxyleLhSvSjimDiDBgxQYNw8wYRcYigqyWi9zmGN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MzhVDnZRnvDAqrsOoWXBlxYriV3hBFy/Rk3LlxYb9GXKyyg3VD+SMBVKulYDk1zQbPpIqs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VrwVf3LZwa6jy96x/3DUMHPvH5hxmsJsPtB5JwCiOHo+4aAVsMDdP0611gnZCjGpryLckS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2dYxbVtfmM0gqPaSI3ZNMQG0ISDhVWBg2+EdF9DfoD7lmvG0XcHfq47j0GxNfRVymxXP3A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fm5hm3+xDQcfGg9/RIwS3UKvSYGIalrZaw16LibonJAVuVmCCo3MAPS8R7RIbjJa0TBFi4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IPoOPQ9EzDBLh6cwhBlwYXoaJv6N4amE0hrtA+YIEJTwINWS7gYiusJjwtn3Z7xxv/RLIV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JdsRCOFv8Su2PHdgwqIp65YkMTWOfoJLSGMaxL2yuWzVpMaB0B+ypYB3Vp+mUzy7z6uU92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iGkKYFuPEt0wb1mDBitio+t/qC3GQDQV+zLibC/c1+Bq1u0Ws78QmiDgKl/8A2zRtj2Cfv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6iZmFfWFWC9ZxmpUOCLgLbFUqbcujrFMWfQMPQG5wxLoF8Sy9HvCphd49GEwQZcWoqEXBj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5cwZfpVEuVoNGvklHuH8CpuGvkk/Udw0rSo2AA+LfiBoSBgANQVxZjY+H4leZYTCe/J7mZ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zb/1D5q3C6Dh7xJT+1nPSuQsezU3sgRwn/dw0cNTp6kYxWW5jHlCe5+SodI4q40ia6NA6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zrn9RmuyWdCPGjXEvQCmqT7m54hD5Mo4nJu1wyJ+4ZhcZlVA3f6ixVANt8vqDLpCnff5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6mBTd+w/cCViXcPTcuDcuZX6LGBG+RxDFgtVCbY9mGpcag9YwNyi/SH1BuBbBmXB9SJmCC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UolFSiVOsCal+gqleYLIHoRmcMGJnBiGic/hgyEW07YYTybJ1lejgpdnoLv2ahvZ4h4az9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KdoTrwpXNNQFQ1VEIbY/bP/IpWTFevquH0BKELhlpKyvWKMUtBROHoxi+2LXxDAGOj+Spp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KCD/uyC2HFd2ktxOxl+Iis6CPtuVvyoAK7tztKt+Joefw3CArpI8EXs9pYdweLManKE9po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Yl4VpQ8sEjmxa4uyu4pwI8TkCvPeXBFViAs1lhiKxaIMIDTdR7+kS5fd9JREN+l4htjBYe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9Qly/QneK/WssLpKU8XEpdrfjKtc7uJP0hh8JOH/ANWL7zF/80wuGxfUSmNqGF1YDk6E0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Rv9D9yggdu0F1a4S8dYqUQpVlsPajxcuk0BlZCpbgF14oZiWkC1VdYiVTsXPxvAzAqrNip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0MV3ulJwu9RYVMVtz7Qbmr2fr6Tq8F5li+I2WNpDrv3lFpYeQVHoxqwy8miv0/kosb/MlSS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LJp3ix4Qav0D6MpaMo1xoCUJWmZeYquHoXLPUG5mghmNGX0igwhGkIGFxMNlzLOIYJcv0d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w1AwwFbLMEu5Si00x3LAGvSoa9QcFwL8zsq4uRzYaxyOrIa7c/ncMwfNkUtOoLKaQRyzFY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dYlYajVsOveWLIUwByWyouCsw9rlpWZyE95ulEK/RmghmJYHNRmhsmUuLOGL6ylBKN57E+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lsqJTSlyqAw0Wr8x6iHXEPBEgh5cvmXIdI4J2lzdF+GFV5YpWYbkZP1KGEmEeUxMAVjs1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qa9TEWCoszqNG5Vdpk+lvpO5EfiYL2jvErZixZcuLZHmKXL9ChF19L9FqDcuXByzj1Wbg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EsbmJCLg0wo+x+0jGMuzy/kREPygf3jluMCi8Hd6PmP8A08M2/wCaeg01LoKGcu8cSlfnQ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oQr6FY/mVjik8K68oNukEurMFc22wF74DmiYGY+6P/kypM8sHDcbobR3AfuOi6M2IEJ4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9sAAK7RR90AEoA9H+qAC7tXRNKBsc53Cf9clK63M+kqHcjrCZoOIsGXFgtS/QIEZrMXNss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BCppBg5hL1iB5geiqDBuXGXUFWIQrgyukS/b0EEGCM0l4jIXCdYgZuwek648+khhnT0Al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M70It74isMcHd4Jr9fEvi/Viij8QtVNNbp2vUF0zQH5KYCNIRgYja5nExuAJlgpjAVBirq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wzWyZrl5pD0EWJaONzkngxfYJ5ZUaHYfqPzV96zF9ZmcwIsQP7CMoeGPxABOegYCbsjLDD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1XBVljOyNxVfxnso/EH4YmkNEeYEg4gSoEPoIejSENziMIyMQ1NwqpVJvDxFCUqMXCXUv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uFiaQhZgQIxp4v850ofzoULWA7BT3KRiytFj24lgmsHRW+yfedqr52/cXgs/E0gzZHpyha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V5isgvwn4hnrb0QpfKlHSC7Kpnnd57s2+Qe17RyoUi9Kr9Q9Rn/Q3DYPMUKzZGLECDtdId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/nfn0y+sSjIpJmup/EDYy8NtN9qYNnqn7g9YGe6/yIFRAzCK9MkuHpdRziZdRbIxQYt3R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IPoECPpTC/QwLMyiqhCLFTn0vLLg2y4Mb9KXiZzE95aAwUPoO0PqaygOWoF+aAt6ATvQp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kjc5VxcS88L5lAcZ7m/v8w7od803M6yzbE1s+Yu8rdWXBCY6ojcEnxLlwwmxIK3KhDCdiF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xca4nbMxFZLCLLaPgqE0bG/EuP/qX+oYMAnR8ev5LxUqhNDDjIh0eNP1N1DsK9Hn6WAV0F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UxPu/LHXoYmZqXmDCDDfoNusSC3MUGGHoy8Q2gy6jFKqjpG1StjqEEXL4jl6FloxLiubw1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ayzqEF2PQWf7vDzm+XeNfVQv7kuk/DHTv+jCCvn9CIrcYQAtXRLUZbMm2s6Oi+FYv+05ZK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zTN8o9Dl5YAAVwJZApzXWZAm8fMVvAiPZ/ycZ6fs9pgIXFsL2l+WF7+LnMpbBhaphXvMU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aiBuj9I5ucRdLKt7Cl3lmFbW6/mOcYBKQGYwdfoRJ1g6wjqOIwNrDiIPMMS7ZcNZh6CyV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KScYl1uDiD6D1ZuEogHrzRMehF6BR6MmXQzSayubjMyt6syfK1O5LQfQcI4dIIwha2FrLb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iV3OQPvKnuTMciXdUMUwfH8IZgXg/wAmXBG8lIQYIAOCW5bUx5nWd0/gldp8JL+GJ1FVZ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bGTMEI6/oOJcVVTb/ANxRn3q/uFDWH/eYk/CH9gF2fj+of+L+o2afB/ZYUe4/sWYXRol3n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WWnmz4Zgc6JG639wyk1L92F9sWIQMuXLxNH1KmdKP99o/ZyGj6L8xcRRXGL6dPZHpDMJgm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lKx7CVFCD6LUC/QKFY2QiisHbdRi0TN+legwzOV+pRlvfDA07B9n/AGC31aLivus0ffxB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L7QBDApwdPFfEe6MM1VeMxGqNGN+x1hKSOleqPkY0NqFd22LsYOYAykmh57nvC2nNZFeSO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pcawlNEx60oV0SEWbmcZwmpYmMcndH9wD9I/c3q8wjVUrurv6l0Nt2jsIFd9seT6n/kJUD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RgyvjVu3m9Q0Vpf4bqRVcpGO5uVBK9A1NejjiVcrEcQMXA9FQ1FxBouXB9Fmj0GLBhiKDO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wtFB9DEwizNhQEvEzZgTX0qaT4EmpNDvmGJTv11JGV8tFO2Ew+LftFW5TOmxTmMp6G8FE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CFPTiWXHdf1BtpaG+EYXTSAiOpprue8uxchSnMfQHwrGKV1a+4ykqCD0vMKAv83/YLgWW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VlalWviwPXxpXr4E/8pHmtIEOyZQXXUY2KwXTbUQZu+vP/UxRHAx+Di8g1CBucx1LjCW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R1j90F82gfcVsa3HiL61UeRdb0ndNIejBmkucPo0aYMGbhaZwIJpqNQmsDES8yrgR1AzKA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DBuEWFzf4mCp/42UJ1P5ZeCg9wQvzhUgqxHkgNKFG2WdTde5CtEqyOgq8unzGqsXQeeEd4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MnyRJDe3rp2hbKzBmmLTXyrJY2fUPvrpPRqrgKaxhGVKup9EezrFmw0fshMWiyd5N9y/1F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5leRQ+39m7KK9EstbYsLaX7jGz3JcXP6EV98r6/8AETcegbI/Er9jc/nzFQIHRSeP7/8AY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iRs7Ia9GZMIqJ6ghMRVwMSpcMypUCyZMTHpXoy/Q9RGLUWcwXWVEIPS4+p5YQgzBjEFTSP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USovATqS4u8YaxFj3lJ4hd/NSjCFc1XD9fiDKJVH6xEkbtlUURsYwv1krTL2/wCQdBBrY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Jb9MB0hVK/sfgvdL+YvJ3a/mVCBSlLutdYWFVQaj4i8fWSweFJRBKdMWxBGqr75oLHW0r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ywt4UEveZWy0p7HWD4AfEcZdBqOIhbBj4n6mDgHW5BU4hVblhL9A79CVf+Lj/ZcehfuCl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X6K9CEMwgVBgsIRm8uCxlPEwS55lxQN6Tj0MxnHo4nDDBLg+jhDpZZk9R7krecn8scxCQ9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aA6rQQ0iqCAOvt8Yl4LcBwNC2AyhWZUYPg+4A2/IRtaHWItryuOQSUNUNC53EuaDabtnjw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lOJOMG+YuZVC3hNQXhpRVG468fff1NTtND1PzLbGj9wwqwcwYVW6HiUnnDXcL+5bDeo+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3Wz4I4jH3vjiDp587/EzD3ndDyzcBMfvvEzMBjhFjuWLAfQ7xaIJUYOYYYuJXMMbmyVAx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s9Lw+i4YIOIRhHCbe0WfaaQzqe8GXLi+mTABBhFmZoopkzCV6xUNyhqdDHwhKo5K6fEUkF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bG8xZg+/55D3/AHLy+pO5cXpKx4jrM4uJqmR4gd12E1KbnBHAOtzE5cMNXaIR6QPDaUwPe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qVbD5f5FRpBOWRjwG4oleyVOZS3FaMsSg9/4ZS/QxS7sD7gKxx/mBS4RHdcz5B+4agplr3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RcvGEl1uGfQM7aYdr+z7J+YQzofolQbjiXiXFhuEuuFvpBgy8P7jd1PaEO3pvGOpzFxiX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yixwxkUTSMP/AJDGYhXo49dUfU/iDRjB8kBQtdTezjzjUUu7HDKiloo+fEd4MLI/uXmHs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94q9n2Zx7mjwMsiks+ImM01X9wjuD8wGlhbGtsVSMiGva5TvIF3HwGmGejUAY4n3PxKOqd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HMYS+yK6eA/MIDRldBGwoqVUzo6jwZymdOH2MOqgWDH4R/IkSJcVhQztHU/kE5fbWvzEs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rBElSiZyi4B8BQg2QRcvEdTZUwZlMzO4twySxgl0TaL41FzKDEuy5dRJtnXQpT0VstfrF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X0vrizFiKXKPSqEbDLDHocwHeQX+YPAL9KSK21+o2ojPnokVpDhNxRcKl+jMxfDtofH4l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P57S444LszCHEwpZQKRHVnPuRRYO8QAmbt9obA3ebiqZO2YNYd1TNMiG00wAZBL6Xj1d9V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b9jDPzKbYM83sxCTUhSSy6DLBu5Zlyce5CDpIRjjV55i7zX7JdbU7scf2iWHT/P8AEUqBB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QAejOUv/AD9oO7F9xj2q/GIehilRekxDmEMQZlAIxglipzDCOJErYcy9PdCDClndKh3g2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LXMGVCwcQcS4uYOH0GLBhBj0FMOQD3r/sK/5DLrJVwnKdHvCm2LfISZeaF94QzZR0X4Qgh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l+5GYcns8HsP3FiZRkrRIPX9ZjW6wGNu1A9b39Q08x0MIjgS5fjcp5pQoU8OswgmOpM2PA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zxOIWoNwhUgCsCv++5HKoipe6lSTcHBCl1ZBzEFjgUYJkwVnZ+6/SamFRxVPdS1DC330p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Kw9iZgYeoUBsnX5msQH17QUQun0HDLi7hUhkJRMwMRqWlJQ1iJURe5kxLIFSi4w2JgsJfz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dS8FlXKgQIQZZgUYlZhqM2QbJUEM0ggwyzEgWoTmaw20csdjpLukKhEgCu8nCd5h6T3Op1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/xgxcUS/Y1OpyfEenVmOv/wAveG46izGah4qbxRRhHFiqT23GO0LZPdiM7ryKfUAS6FLg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7punvKA3WO+jk9R9uytK4x8RF3k5dnRepM6PJqVSOwuzvMiOx6xqpEDKAYtLgsmH78ShdY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/ZgbX5cNxxQeF/kY1gSoEqc+hAIu3/dHL/wAJLPnyvQotxH0zxNM+gzNmaQxD/wCGM3Hcz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GoOI8xYl2Ympyg7l+lDYjBFkFWi7viEMrevqMNaPucfqcAgIBXLbSNRtRuto/ARTrofNW+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kagPIK9yfffywKZ9CaJQzuY9Qn6j8BDruB+IBwexDo1FUGmHN7RNsu0AAy2sXw4fJN2ATg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TWB5qn58x1TWpmV1j7Oz0gyMsni1/kiqOqQp75iQDY2I/ab1INPwV/wAkvjTof5AQKSuF/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cypUrHoQhion/AMFpqA87mEYFwisQi2Wj1TRjSJAy1KzOpKh0ehllKlSkYeksYWgKmOWQK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mhqCx7ywK7nmFPiEM6zOYTQDhNkwzDJ9vRmXe95D9wcvouNpYjvw3/XtDzsy6I+gXFZL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nI1nyR8mZl4HEZpFqti3MjbGaj4lFI0kzxGqq0wPxUqag4VLzV0uPGYxsTsc3NcVjb9oLA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S0wGN+ZctdMpS9HBfuKsQUXh+mf2d13/Lf7nYD8COIYo/+GEPRBXteH/1F2JvuVF3MSPM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mOITWOVG9EDBO56hiV6GnoLFTF6p3ZQegtcI05IBuHdzFmBAxBqMep/eYusFj2St2jfsX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/cM84twFhew5lhHUgi3vL6gK/P5lbfHoFRbn0HT5P4j4xyzxUtsDv+Q20cdYOLqqy4jqOC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rUrZ/vieZZ2wjpb4llVrh1aCMoUN0Q4Syq+GNygkKG7GLY6DDe4p/H9o1Y6QFEOPq0x9y8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KmksnoTEqD0FelTlEihGZyuBBA9CpTiVKMeibZtgU1KgRi3BPQdU5guNXEekAQpipRLcoV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QCaTa9Id7mJ82/foG3OY5lXK3FBnidv8AxC1yq068O8pEETYwhk/9AXzj3gha0PBwPx9+i1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nmO9yjt5VY78+IiSxvOOvtFgJRtulYn5FDaMpE7y8In2FhtvY1Asu5qj6h4uUOodbihW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tymAgyhhs7ENCTSNx3fPEN9XtK6JKV6BjK6/gnmH90/qPGaS/IYSnlb8V/ZmjSRvVbG4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qDwXyGf1DI7Mq8g/UYwQRJkZVwioPQpNTOLRiASyXSHWbeaI21lSoISehylPo5SpXoqVEZ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LIbVA9ANHL/MVzqHzjJLCvSwR56jkGd5WVLihe8lb8H0IKuF7ubX3cz2s/lnmY96CiDUd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Qbk/EARmfEw2mXrvHdjiUN5qV8RylRQF7GyAQFecgmH9dpR7kJ8iBalwG1MstNpKYtxUyX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1HiAtvhP3GGRgWNuipWrDE4gV3hTExKlTiJGH0wSBjPoIZahhFxMzmVnM1lXAD0CBA3Eju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MauEvEumWGZe4OIvQmctOMQtl5hjmC/QJv0gZ7w4xOZW5kgom/ovnVCJgl1Vgn1BOsvSx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IgQLtXNvxDYLmHXg945cikTMSCIjYnEpkBgGysE+4ty04gh8RRVr0jxRZqpkOe2NxE23V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P6IlPY5JhPuQSIyhgpqhC/eP61kALerH9VZV5ggacilX4nCQ4MoDu9+2vqEWwZ0Z7mmDa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n8XIkrw63PJhQ/8AEsVp/wAwfqMYcr3/APIiTRPciG1TTc1z6BuVNoEyh6cnfD/sFg6pF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eoPoSCM/R0iKalZG2JaBPvCl6hhmM0QMa9DaENfUd8QneHosVQtQzBhBUHDiOoaiyrRdvm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MVyZ/kht2tYgKN9NPzExBAxhIdsoV7wwhGj9mJ7cIQgonULBFSu+KiIt5D7xlCcnRY2qZG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TJ2l/IYoHQbv6JpkvPERiWJwfriV2Qr7v+y8N5T9wmKXkPRj5WAvqxKLHcJH+gCAJctXx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AL4ohMQjIK2IPuWAbxi+X9QUwbuT5x+GXtwxQR6BzKxXot+lXzHXoEFQeYARpiZhaUegQ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DxASa4ZRWENWJimLrK9yjpMXqFtSmo30gy5iUbhQogPMQ2zslGJtDmGbQgcDaf1LUxQQH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ywtCJbmBAqViE34fu/wDYTBjk89nvHQoNI8QEQ5qeRx+jHqaurq8n0zAlCI+3EBs2XMhxG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RO4A0Fhde9ytr1XLKFO/vNvvk2jEUDsYw+ioja8BAe2JYoMX6uiMpCxMU6e7EnUKlruCHy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nvKRwTO0o7qj7gv3LvR+vSACY/YQt4Cb7w/AljxSqar0FR36WSzPFRP+CEfqd9j+Z3L37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6maYZWswLxKoUI4MI3qsRg9JgQivQ2jIVKlSpUrDC0qbQNypqVjMMESrhRhjkLHFKf1G11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ZlL5sR9j2RXaCupy+7bK99++YP/lzcbhv0LcSq0ENYtwXVlzoUTIWsqvMrWABdvE6GTqRq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Sw0hvKwDsWS+Gm4wVaLbonXc3w9s0o+rlq2Zu1X+YMJGNWQVKT6OPMOWA3pCVAuydx/INm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ImukVp63X6nD/ACkEveJSm3l/Qy6TuTPyf0T3oYft/kUKUhs/LgnCkBkP1CSAwK1H0JLxL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ZE7p4hlhucQIHow5gynmMFuNMS5UCVuHEGhg+icwuJcRXWUvvMdxu49K8TRHBoi5m7DNP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zOxyvwehFAOPMdqBK3DMxCWQyY6n/AGFGwXjh08w0946mmavG7rWV8fmVNwgXxKHBh1hD3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1KwOmm9n6jFd6DdHWUYANbhFHySvoo9pgZqj0i18Y6whyj36j5YsVtkF2mqK01Z98euSxkN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W1F3evwz/AGUz4f5UOLFKJ7zMvS/zEI7oGzhh0NS6Yalx2e0XO8vzEBhtr2Z4E+dsLnxu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6H0CRIwkPT0MpQwToS0YEUSgqEE1gZUqViVD0L/+AW9AQNykQiW6iRWsQJii+0rlzT95g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DlWoY1Bo/dLn2gagTzGRSxbYPyx6EpSSlOSsQ+UcEc4jTDXEZFS+1QBex4DP/AJKbMuvO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7RrHKkCMFlJa7eB6Nf8hyAlioW3mUr1sKO28QVPMJzqfFv1LVMglZarlNic3pj8UYtehC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wluZujTuXf1DR6+Xfb/IeJvTYfGvqBTvQUQfRtZWImIkFIeWV1CMHccwLGU+g7QOIeiRI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sx90KksXcCkSJfoteNRMVMG5RuLmo4IrlKrUpuJiphmYxctWJmCj0GPTrL9rB7Tod+Z9Ry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PUiXGfPd1h1503Xr7xXrC7zfT8RnASntFyMCGuCyCogKtwblygKBzT/0lGhbu0VnLF6b7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feFu8wTzd3Ecy/Ie+Mb89Jm0gGToFr8wlC1wKiRghKDqD0lJAES8pmO5YGLr6GFfR+fUwx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d0anyZ+42cZ/894QG7Xs/9j49qtckNIOA+2DQI6AIn88jx1zg+4/2IiC8YPzHeIT+BfPa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0OPQu+JtSxXylw/K+Wa/B9FZiWQRIIypj6DUIPoCBKXfMIEqVKiQIEr1cjHtBeZWIE1v0J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qVctQzdXR7EK3evsQQX+OqhquWYgcom0DfwwZ+yBCARTqOvSORFsG6z/2dQivmVE1hbmbt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011uYz3Ku7X99ojGrfIfa49u8pY1j+IAIGC0stIAzqyAe3qrmFhUSyZRQk/NiBhZcx1fC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pdnI+j5hsLDVM7rtqNeEu02D2mZidB/FGPaxhYiX8EUKqDv4gjd4lUo6VqGpj1pzCUaDWW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mCLLoYILIAplKqOVhQlRUvzMHpywk9ACBTASiIYkK9AyjOTKohaiXKvcVEbegFkTeGBCGC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rIGZgiUyuZzhxDcJ0GpcFU4WVK4D4/wDf/gQ2xhaBcrWyolROkIahMTZxnf8AxFDcKI9Uy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wH87+4VRPRRWuWwq1zDsbQV2AaiwFBHItT8RhQsBDHonEuALrVdMaQnLK2K5hldzHQ38Rn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vGXZHSVSxcmUVNswremYOYp8IV/oS4MFpusQ5T3BPmEsc34pnlo/D/UuqLADzMj4H7R4A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mBhQF1l5ehcTQaTPu6QqY+wuIMGIZhFyIY92Xm5PiEypsX1B+/maRpH0MROVQ1FFBxCaMA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HoPQT0JUr10xMHMW9RK0woIsEIpNMRbKTcAAE0YnGYWtgVLWeFj9Md0ou7/2h/cNq9ovG8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bDBXiysQPuVYIJPL/ANgChQmMTH4iu7NnHMzDVvzBp6Ez6kbRhaYnAWTivxGIUwo3AShAC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Q1lR3hwcLovHS4I4X07LcvAYgXhAB7FE24Yo0RhVnxExFiLJZSHt9aGqp6wLIFELKz2gvz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A+HmYjFd85D6hA01UmRgiqjHcYWcwgldEYqJdwAUSqlx3iVArcBKMoNajvUJcCZhGFwIEE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sixOQgSsxBmCKcQwRbgsbc2gy1tgRslRwJVCGYalF+V/X7lU0rvNp1lixa+JD/hJrbf5h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FSnKOoL7xPI4eZfkjFjsY3UIOIM3gr5Ikuk9kWWWJ94+46Uzc4Y2Ywly5uUbecN+0HyK8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xQtmYUDLkXzOVy4YwA1iqRP3L7nI79QpuVLN1KHZvmVuDUvEo2nPWAaD2nYPiGhoEOaiaF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+Kgr9T+n8lwv6KP6hKstacy74AZ62Pi79pkWW/eF0+CO1ELu6gK5wdJQJjYwb/gfxDUA4l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/+QkIllHf/XAIUCiL6lVxMPhPNL/+ovSc8JMQPoC3rLcwceg9Di5gqrILzUEGSAT1ePRRh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kDzEmkG0nzCpyfMA6YJdrAdSJYHQXNmYtqUrtuOhbu8kZ6Hwn/ccT/Qb9ykEtALAY0lUdh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EJUslF1boGPzfzBaLBVzWL8ymh/QzPo2U7KxwcVY/EAoblPNMpd3MozatnDZfe3wSxLIB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VVgl5owSwOTmDVdJgoaYm0ISWWiusQF/ricDmOFFgOovzERFOVW1ljCgoCYha0KZ0uC3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QfDKSsQPy/DFbP1hNVtaqYLancxocEfRx6KpeZmDRLvUSW69Fz6GYMYlQCVAgbiUehhL9G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ss1DAVlTZMjBvUJ0lDiOGawVgoM5PTvhqE75+z9RJjiDiaZdxVzf4n/mxKvJkB/pAU3tK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pf0Zm4IlNBuxvEpBVty/SSwX3siHL8P8AiK2cZqfYSN/mH5SPSrKQ66YUX6czV1H2Zt4d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GYKS/kiZkxlsIKGNrOealoKlyqKuztOl+Iilxw1ohpiUc/iDe0otrMd+ZVWuaUnR5GE5a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YAbHaw3A6CHPoKnkP3PCF/U+WPqY5zf3UJOKN+UN3j80xPkXpgg+aT3llIVQFmLYIPeDX1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xtqVzZBS7TYTWnpGJZ4lvF3NRd5WRNP1CRdR3bxEmV5D+Q0a6NNM8Zh1hfSsC0L5ESICv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kEflNgz7y0fBtuUXY8P8AkdAWf84j8JdH/MSV46uUvJ3P7BkHS6R/YsUrdYf2Dw4f95ghd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KgH3jhaCCl1eJBUcqzCC072P1BzR5E/UPb3sxVx8xP4h68JEvgH8ynMosUvV/2PXhtcfIo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xAxPWiCWi9cIIvmVE/GPmIFvSAO9/hKAXsCl8uIFz8bd0q7Sga1GiiYSO+w1j9xWHgbZeE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EbLdeO8LNmWZ8xFC+DggXuxNKyd8wW3H1j+I3EQNXQqfaXFiy0V7ERMCgpV2HWz7ZWA0W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FIqMEgazOosUOO8+wQFxooBtZftA86ETm+kcsA0VWXV83UNigO2QvGvMOKh52QgoF2cJbYs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AyhqxOpg94mk12CSNVIjM4V9xIXsU9YVHgqUqr7zHSukVIDkO5yqvE3C33hu9F8SL9IV2N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uJh0Sns/gJa/ZMd0f+SgO1jsOXzmIHViYyLdTJM/QMMYxLlRZxKziLmUQWUJhhb0MCMvPp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R9GJixYuIgOsW30WcQOZcuiDAV6CPeBAhjcV+lUrEDEDOcsPxLP4j7h6iMal1VxAyG5UmJ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FHiKdJnthpqVLsmXtLS2WX5iHmLC4kb/ADUxED2tF9JXRVbHiAve4tKY4gbrXdIlSX2sl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lOkBLW1zbHXBpQB0TmHLEtR+nrB3+kFOoMD3zSn7ijY/3vEyqT0AKOYmgACmHquAvsD5go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0vBVH2v6QPzEf0j4seM5pzDWx98gjj6haVGoOYiGK2YuU5WtWpwwtbfclo59pZjQRXmG/p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f/wBohYoz7+SWmD3Ie/okpte8IMtHdAnM7DUHkef3GL5KvUh7oMNMEVmo8mZRIr5ItQkGq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DppMm/FWSKt93DaohcPXL6Q6EhsIpk1lK0WhAgMHhWV9k6sqFR1dSCbHuxB+QEWMEc4sp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Wkr6fjKRXWdZbDGrSyrlVPJ9gcW/h5PeHVBlCeYN96lxtsdoHxCFs2tU4p1rOOsqdFgs2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qMCrDcvqpAW0IcJ361Pdj/qA33dot/ix1Uqnb4BxgWB0jVucuDgJRsPhl8K1rzGuFAHxgf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1wjIGNuV14i9JaSv2fiFQnHwssD7geJVxV5ukhwWCyeYFahQQQVtQ6vEZbYzbZyv93mcMH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hDi7YGmmZgBgKDdaIwI0m+d4nOlVbxDrAGxxco48fx6BuEabjJVtRqwr6gS0ijHllr6oF3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aLNMwHyi+SL6jCXTAm4ty1g0MbtTOWi59Kiy3LvUeEGKLRKVmJi8ximZehY7WwnKG40lE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1bislYgdYFMKTzBmYxQgzllvQ9yyoNZX8H/w23rtLoBp5gilcnzDmPabILTxDICUnEemL3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HE1LEEOuc/VQ4AZwz9/iPTt1h/Rgcll4FOVr2oh699/hhMkHKgD8RwmBg6itbVxCHi7pou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DplydIH/xD1idXQLlr2YlyAPeCk6Kg/FRnuQJENbd3KO/4RKMC68ckBKcTGx218eHiAAwz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fxNtIq4N5gWyyUnHWXdwfELpwT5/9haEoHuwqXX9oMSRltKyfqYljg+ZQBupxYn6YMGCZK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98htRBWFss9EQPRslf64mGNh41HBdex+ZQY9DtnOZA1NWawSyWBcePSbrQQA5lSY6iExAW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kAmSZMgDGeWJbAPtLxNGAVYv/cSnALwuxfeZaI3HNXHRAtatQRxo5rtAK+DCAdQGBzN0L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rthhyrWfqFahRwtYjpqYDYMBi7VDvTtUI5y5AtPphrLnGyu2+82SnIu9mKVB/tGGcKc9Pu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lba/MxiXF14VxxBQxCx3cwWLt1wf1K9Iv2hoMsKhVS4deJDvkNyh4hqbbwp8RvHJodm8xy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YPiFlupGwu74C+JTZmJdmR7Jj3gzp9urjgnXsX7jtBWYtXmXogKsr4hc5karp/wCRokpQM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NByZfu4I9zUzIvEVTKA4OesJHzbM0Rj1FBoZm6p950P7ABKsCwJEWWzDwy0INWYzCRbW9k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BMJkeqOocItQHGOO9Ylb/AETqeL/MVDkX3YZa0Fxa4gRwVPhLPNLlQHMTWIXOsyW4uLxBa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gMu/RXSWCiWO0VtwZthjq1iDTiWuUEMpjgq3KTiWHpKD6NsS1+jfLtQuppBiBCE5Qyr0tW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EAWQNMNERUsCsNwupXwpBf8AT8S7CF3cQB0+YAI9FJHFFmRtQQT/AOR6p12J3Ylyq2XBz/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Auzne7jOrgwdsHscTAvmZlq1bmNO2FKHtDVsXSh6hyRygOUr6Wh+4SAGqg1rB3bhxlg3sv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+gHSXgKHdjTG0JWEJ9GMttRvBrhT2gSvVBCAvV0x7uTjkQeHswdEjAwt7uQh/h+OyI9Kc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VKZXBaj3OGAdVL6ZQC5ix138kv6i/ZLSxQm+xL9w1evpP/Y8jtEU2v8fxMMdKFgHkL6Uwi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7TGQ7+o5dmvhg/Rishgi4zFMiVpuLcTmWqGzLRBFXGgxXASCohiU+jd+jAVhwazuBa7EVH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M9ggUBpS+iWJAjNhHsy4ylSvaJMl7TUIRZDLIF3onmYXCKmiMsC9cGoqAsRLXXO4PJCZC4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NhwafcjGhyt/TCoCzMX7ojb+Yqy885j0HQpQd+dMsq5i7jz5jHU0XqquBfq33Zf8AUT2MP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Fz6GBTj5l3Z/mW3ElqYSfKbiVQVBEq9gb4hXXlaRvLzDOgrCmrzmCzUBLYY3ADkqfue8kY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YBWT7xm5UfDUJJ2sFvCCEKRV1dyBgco0UtczFJceBEbtiYG2THibykJ3fuBgAlw7RnABq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pyE2jiBDpFRuQPfEsZj6n+QcEV2h7xlbrYHV6veZrIpROvH3Hk6x5gXcrESpxKxJr0bsIw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kriVF3GaD59IUsjVxGxTLZIlwoVHaCBUqaenLUUcw6oYEYw1CVUIGYJV6ENi6pGS7LdeLn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nSKGm+YKfpRai9BWo0rq4jSmZR/c4RwzBx6FEbBQNWalqHjqbmAwL6fnvCzOsUHv1ggHGb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yhUAAXR2jBSIowX4sut6gqPtKv3x8dYsZEQxFvpwxsPsEwBcMCQhdvKY5MMIiJOGk7xcgE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WJUxZ5GmUvCJQDCZHonJAEH6B+Q7f5uNgmEYwQkSlFP4BAWtJUfZiwU+h+piv/QP5O436G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ed11KkaSK3EKK91fmIlHItu7J7XEWmvVfyIi1O7c1muW8LygH+Eb/AHBuMfOP8RVDnpMmC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dPQ5sxMRMjEBKZLHa9uIiniJOhcVkximBDbOpKh1qgmryYaHpIusxOBYLg64941ABFlW2n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TJoNcZuXHV/wl9TMtbFYzBPaDVdIDeCUZeue8KDSgFI5/sH9zDkDIq+KdS2B/aUZHz/YrZ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7XHJmjV+bzi9WPo4lzAx4gVwOmiU+1pT3w5+I5KEylrjntcDjOPVdtfDHnxjQhWINqBVbG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DYCrvkIti18H+xeoSa4YULoLLjJumFGCi8cMWPw/jPeaZ06Y29wRhSNOinX3PjMFRogudB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lgbqJkWXIyoVRdTl4jRky3ldSWpKMTdfWuICIwvY5xG4mF8iE5QW4Q6uYXvZ8Y9MUoXWIW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KimXPWMYF7JcJ6h2vLlYgbn/uQowiQDqKX6pBD0MBBCHoCDMtjSNLr0JHMCIhSBCAmybQi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9YmYLe0dENQegy7uLbR2jAA1xHl5TqYEgPGRY/nJ/c6TdmVUhcriypqAqMnPiYPsxUvn0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U4LDF19eSj5iFfsUT6i0shSMfFQ6mjhGMrqXntD94ch7iGkFNsD2qoCLBwH5Rk24xQNKA3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+sKLhqsZ8u4QtpTj3DYCMw7gwIaC3/GYYhM2D8lweU97H9ypYHeCIG+8y1NTUpA1CZPrf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cH9GAjbD4VPYPMS7SjqssORtg3rkPqWWtfujHbT8f5HnATgDcYg7sWsvEJs7QxgP6iU7U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vzLOcO8xBGhzMJlb7IfycKVH39OuyAu4Fa+GWVEcTfn1C/tFncmOXGrIbHOcQBfDpAAgJK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EvDD9MEDGojAYjb7j9cPxDLS0XwLOgIF6QZ1GOW5SelWc3LoleKgQwEd40LaNksngFP1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AEQUAtvF1zBN3WVqt/wDsoWpoaKfnqxJrDl+mGvdLtZcxbME/xUoB2gWdrKH+MzOQt9zLw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NG2oAVCNHcvVHU/Mosbrw/wAIm1W7S4ylEgNDEYhiKKvW4ijlqXcUZdOPED/C2SrXNdFY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rmGhM2ZlW2Bq8iZiCiDZApFr3HWWhLrtwdI4pFrQGOIFjlImCzfzUIFSwKbrr2m5zZaBy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7X8hNIzFG2ZjH97W/iACLS/B+oGQzGqjIyOu0ZQqsuztG1pKRVr2m94kB0PiNeR8RFth4p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DqZgCx9GBAgYlV6GoTicenMuYRCxglZlRPSvQCVKb3EiSpUCCOFxAg7zFcuQQRwQwRFQ0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rttDRvnMuG1udJhBVy4mqYvlg5tUjMjcuxqVLqYCCAYJxTEN4LjgQGN3VF2kOsGZVllOIb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UF2rOW6gllRXAysuN9JU0HtHNUfEDpRilcJpxkmqKQt8HZHI5BLvhEx7gUwL33UJ37zM84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ef2Rl3mfb+RZ+CO/KK7alKCCwtWw+FCthRbL9oHo2bRRt4lQr1Wz+pZu8ypX1EKkCH2IV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/qGfYKdEv/ibzHT0FaksOZTLGbJU43grxKMS90Wde8WsrQLjNQNMB16ZCgwyryQodSDqp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QJ/JUWW3gjF4GC+fzVxTchKL0Mq2lD6Mwait5WkV5hKUEDJbLV6AB2F/6oSsIqVa+OBBx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j+JeXWNTJrHVpfwRSlNLglkGhft6LEN3ZX3NGAdIbhZrnb2gE7wGANKEMKAGSZrF+8uyhN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220nuv5AyhPIuE3pWCDWGmVl0DqFuMaWv4Q6ij9jGNKG5hgtNl8PH1CQS6b43mCm10VAao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RWHGkVNNGIQHQ7jXRRVriCmkLcv8AzEJvDVHfVhHS6xyxjpOtKk8/w9CxAGDUbyqwXQVsZ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ksBim+jN8qFLe0VN2hK3ZM0X0MsQWpdGPIGl56RwCjvGPmGg34iG0x1ES2GG+/eaSxmBB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4jqLA5zFcR7zTD1tJfqv0vET0XMpUBUqrjhSEG5hG3N4ESVAiysT6grkEp/gIabcBFAkuE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1fTGuju1AmsqmZ84oYlym1b4jbbnHJFfug0epXmGABEQIfo9GEsk5w4+5+KTGKk9ijEeYN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kGMhBdqD1WYjF8dEafxA0jFJcsLQp9ywazBtxklVh0NbnsJhsjsAq8ES9IJQA90C0W43gH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HuQZRS+JV51yhdd6m6BkpL9nULuES57PyRE/CNYsXanaLEv55ayhQqMQgaOqsqoLQQT/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dFE33tCjR8RjtDHiluV3LDRL2zOYDBFsLXWYrGNQ9Zde0weOkBscxjbAdPLjceNzvRL9Ik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hfuEcjj9CcTBXY9R4ZfBJmB8D4hoAL6j2uZFZyJ1sgp/NTRRbAPf/lxX5ryf+ndmRTWyy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3FCouJdsKfxKWMMGoFqcmveNckgOIceVmKgpP92lntlvlor/O8UkUFV9f+orqhfZ/UhW5K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2Z2Ld4e2oxLUXS2HiHNW+AliEKqfMvjZOkyNegwGadB3Lm5T7YZJtT7jEHUgTuWGOBlgSW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yH4Y4jFDVzdKUs7xdsMDddYKQxMn5/cWcZZ2doVz2EGa7zY6jvVEHATvlX6MyV4DCBmRaO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usBTuBYLfgIVlRf2JnG3AdYV5YWqt6mNHVarPsgRhLgASygLBERQQB6scwY0GLziPEFJ7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xCjEMMyiaJlLOZSsRJEt6QA3xRlmREqJDtB6JjMcdZzj01BPotMIQtaI6RVLrFwZqLEGGo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7MG0GMdjPdR+07MiMRzEvxgRW1es6gS4LuHVsZFVWWxzHmSrJsmKujFgoFCpaUuZhKt0V1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/AHiICAaB3THPhYF10uKjApNNNlwXonWDaxPqHetxhH/iKmRs33p/crcck9l3wly5svUuy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ShRxA2XL8iBO89PuNxhwX8EUkLKRMJA2JOYPYd/mY3EbD4gJYrl5li7dJafNZiptY/mPt4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iJBFC3Lyq/cvMJdjTGMbnhM0NB7BBkoJRXd9sWBjk8I80f1FcbW8qz93LTtlqbeIV0xBX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VHBbVvCHmIBManOItbiWc4Sg3yXOCUw6QgHcHKYB6oYByn6aflR2TxfkhmArErEWQGnzBl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HL2gFZLolFG7Kgmig2qwa9vkhkFgJ35jvZmB8h9Szc/1wmfjjALAZdRNnxXIBp73MxmQd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C36fgR0EoBl6/1hrLPgD/AGWM5Wroj/JS0VroRZOkpoEwtMhmV2j9Vl+2DW0tAAHOoQh0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DG5sD7gP5hcHKqJxE0hGuMzOYgxmXItFB35/U25suBxmGHY2H8jBMRolzOizsX/focaI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fzl7VNA5evxFQOkQSrHIyocBfF8RgKZ3fCfuWGI7OG/6IhNQVWL3COAGQrzG0rVz3ZeLbn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otI4qgvEdnUT+ysy22BTHn0dTlKLKoiRLjZxFWIrLhcxOolb9BTExNksalPSC6wBvMx0lE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VCYA6pqCB0iO4O2U6wixBl2CcKsCKFIYRkq8d4fLCfiN1kYNuhF1jAjrGUg0JfIj3Qpjit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yxx6Z3LxXpjO8aQyBw08b5xFb0KRbV77wlKgHaCn7hqmQbR3zP9iJWVfUs3IiddR0JHZM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rmjPbcuoMKryJ+ohwogDoPxDIXDqJhkzBYVSgJwhRNNwE0fLlyvvD5Y+aObJnZZdsWlyt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c+ZSY4bPzCxbLfBPeFPuVUbve9kRS2U7wo/tLhVHC/lf1GgmpPan9QzXJ/MIBClpO0aj17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lvEDgaSVRe4AF2RatHfpBGo8pDCdoVZj0PCGjSoCDUG9yrMuInrLWpVJdRV6IFIcQFPL/A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a9DmkoLUwpmVIMu+GMRfMaAGq9AX9RQtvJ7MK29t+aiyykIwKfEoGzUeOg0WuE/cAwWNgM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2IlG9IlXVRnOIQcJs/7tO8D/H9YbnPgVk/EbbRjmZN1Z2BGEidJw9o6aNMp0JMQI6MXmgu5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Jelpkh5dIRCwFS/FjAdKq/kisgYIjlh5JUDVNNQMuC0Bxa8sFkVQIbP7EAn8wD5hmKp0/H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CBeOv8/wjsimh35PxKQd4mFOXPtKYUtMnSUIxXnpEIjVWL1xn7loyqNG6ie0Jx1WIKFDq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X3uVRmHWTWSZ7b0Qw9GbYNQVYXefQCWEbRbwxS7jQslgYHrmJULQJSNRI+nMuMGLKgZg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rERYdJgyjlBCghSYigNifcz1i2rWCCCrkqO2QWmO8VKq2sZZWlC7GrB9AR1DockcxsDm4y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jQCjPvUDWINYDfSCbwFY4FpO4wwmj9EU2gwprhUraahdevo/yY+YQvIq692Cvv3DRPwxR7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m1/MWB5dw1L3+NLBnO+kwLA5hg3aPSRiZB7Stke0CPilL8v9HaGSLA7p0g9JcgHszKrE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wqikj5tO3H5WWI1YrriyOjGHEo0OIsjaOTtEwXFSwslw7H/sM3ZMeJRpsdNt1PuQVtlFXi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T0gPMrqxGCxrgiA4yRoGLtgs7R6L0xhj3Ce2ZSZbeZYTpMd8Q3mMyiIrJS5kR6omK3TGjw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H3dfiBco9oio4cTSnedLqf71s/aa4Fh2bftYXKjDzExuqb+Ib6WYzSbZh5UOM4CBx4yCEp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PuAzDtn4kk5pBe1v3ClmcxJfdRbaoqKabqL0XUSrMVdN9Mdq9THH2mNch/wCwkyp3LEHgm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3BUV8QE0BmKfuBx7y5Zrn+x240LceJbhVZLlEgb5mY1cKDqy/wDB8QP1CbEtBeZ/tE3/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ic6U6HIR5t6dIg9wJ7SUgVMlkAMAHQnGJyQ9wanYV/nWU8/AmW5XoEYFErpK7wS/QhcqVi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uONegEXfofQjOPWYSoQXDEq43hQxEjmczfGdxJphgUYKnS/gS9GxcyuKFle0sJxvb0XvjD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WssI9IAQlC5i2lA7xZCDGVlqWaJFGviA4OuqSgbsMNn9h4U29mujOm7zJEWk7BgtAtsYO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HWv8AbilB4Rw/MBop4pi/1DI6lTN+qRG1WQoMBxDgRSmSZmYUYajLvIIlTDcpUx9MdrgO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KmC+TDF81VwkwGkIO/OZUnWpcu18tlwHdzCtOR/FkSnZM8HKSrEtyMo6nEUHQ/UwDriCi7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/EMYHmaWnv/txt4zfC3+RLXDPcQUWMupmbuJVR2XKIzI6QVaLlDPMsz1QURal0WTC3uDpb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J3ZbqJhV3hIJNDJvZ1EcdKm6wonXY/ELTiZdAWxyMF6QJpvGdS7/NQIsKgOhEArjExQsZ5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ZEHz5Z4oKDr+CPm4g6U/59TAf+SPP/yYNKcMVlN3iuyswtW3BVdYy8pcGBdriUd/kZfWp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8z5oh6ssxYtpMaogcjnsLLtuX9mLULNS7eGaREmj6TEHNgLDNUG5kqwT8JdeWn4p+oTaY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D3xlwAUi4Bm05lSyvC1V/8jGWti4ulY1sp5JQ0h0HzE8WwV3CpcuGSO4bihuLUGKHoF//A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mPaGoIypqNlMKQIPZR4ECwKQQYR9DmBHMDEC4IYILLvSCoMdS8/P9y0AAdR7zDRap09Vf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QqVK1VYivyEoAvO5mLOlddh0YZh4aiIC0LF+8toA4cMcXMaBXJzDEIwcXtN2rIjywQJBGL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0ZkTKkpZvs4iFJ1GturiasnTi48GCd0DG1LCowYVcxeope4Fo6dwGTErYx2p5gq4v9I4h4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CB7iUqvAvxmDHeCtQUavEUNIpqVkKjCkqYfO5Uij4qytday0KvjnkfKiyEQKu+ph95eNcQ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RWLI8ajoN5IytuIXp5ZmS8MbL5Ir7DmUDTamGLQmHXESHpVadrhDHErY2XGKJJQrkoe9V7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BV/UbuCtOkLCLmqgKQZRnBgyGC/jJ/vWY82l9mWZep0AI5jxA6sRhfhB/JwC9QJZLJpWp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oq3XjUCcUV+4fzlv7/NoNEayyu+PF+uMHJIWFlHg4Wq7w0D1Eo7j8LOUjP6/cqA5KXBhEC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jKTWOJZ6D7i2T7S07AYNpUH4D5lyoadXKARTDt5nigHSUlKXlhL1gfExv/Ql8N3kkQsS5c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eOxizg3mAp1ptjK0JWL4lxG3csr2jyrAWtQm6OmjudYdwAwwhyWcRo6OyxX6l2b7wlRBQG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QS6h6WvTTKqJaOJdkMc4g1DUbCUz6PacR9CZg9T64l4jFEMN7jktAyqOvFzaqdQ9JCXUGZ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DUMuiYFyxd5AnTbb2VEZb12IF79QRTrC3QsACncYgf8AB7QagXo0Ybhe0wGIJlLy1SeHM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FCFs4LWo+IUFXm3+SmnFtxcIYB0eIIemMAN3uCNro7LkL46yl2JaZlpo27sRF4ofMMyvU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xHEBu1YEZtEy6U6iVyy2gPxMVeYtRBsG4F2hLOCVzK3mXckG0uXqpeuglhDR+cTtNg+EG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i7yRVwkGHlIbQPV7zhPF5gTqM2bI0+CoBd9k5i39sCKBC44HzCgpkC12sRN6x6MqcK9kQN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yiCUajSu/MALSxZZxLbBXcIRm31KuYVcoNcxXfHmBWVpYTkgp8Rim8jLs8TpQzPMHdxno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Ysowe5CBnJEWVxDZmVGN5PdKGCpMN7sQMvGsTMz0qwKKOJtm8Qq5fAs0+/qJiK0yySfmVT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C9yYbKHSMxYTmFWg9up/xI6/QfbE98k5RGjkMoTFwc9RCxLDnpGzlAdLL24vpefojrhkyS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YgX1tz3glK6iA7+GqD3kDhv3vdfqYbZGGxRfC3CDGRg7UZxzeZnwjmv1NyNEoPc+Lf1AO0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QhHngEvpGh8zDoVTSmPZfKAJTZAHgvcq4ZeMVxvlZ1R7FsZXqpold7dwcirbWXbd9hgsGr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YhrWiAPfR+JU5hgpu54hiQR6wlgjCXXUHSV/XRzGAIOaUXcsJXFFxzSUMxUMwwxDGLQg59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+DH0cQWHPoMHpPNBYFV7Vv3gUN9HH3KjfrOPvGMLpGECOsxW5glQzFioQYrxH1Nh7YhA1t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5lsfQIAMB4JQaMxzueMS10uw5jho+JbUB4mI8EoYqWUFWwaMUcfiOyLEPCf2CqlWvTp+5bF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2Aps6kc6yBDyRWxxeIdLlybHrFyXNu3WIkQqsTVRVf/SYtuU3Kq7tuAbBMnI4sYB+sC/NA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LO4lhmxGSHVMsGGN8tykwzL0G6hkt6PmL0YSzi/239hncX5/k6AE+0I5wN+0CjkRwW9Y2H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4bEbUSEAqMR922jD/AJfMTBxLJRTGTolCogRixptW9QDR0dSdU5b1MXTtS3upibcAFnzC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xWukoluUpc3qK6naM0FxCi7ZfbDcbQWMFvSVxBYimyEb4JLxt5MbQQ4XLj0QJEGZHoj0oV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B6ln2MqpY951HUOFQjiYsuiEEdJ9bKr/NRuQV+7DcqUzKIVJeYATkO0UCEbbR8SswTfGCP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ys6GfSkw7c3glFuxSNZKGE6MPVWuOLIbRbeYdt+MSetkzgpUbRcqvMMZoYYoXTN9dYIqp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VQEHVb3WOuKsqScFcFwFXSomJCnOZxw803MBwzkKxD1W4VYgkes1tt21X3My8WivxDgpKS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A3N21WUo9oYS5sVr9R3sTwOD4h91Mn5K7NwyjIaQnPCleCLUhYrCVvCgo2JWx6Ql7ilfMZ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R+6hpQj+WVvmJlllFGSyn3jfvEXV9bhJnNypjBgjHY4ySzgLsfo6x28i7VZtGvqZtumrj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EMkUpdXmbMXEokWLMiX6M4ilyhh6AFdQDgq2yNbjFXLQNdCxRe5Hn/iWvsAUVbCMKFi719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8wu7oaQo5JY3YxZjzLxBgEqxfnzOTlR4mzMYuMFIanMdSpkehH4f+wcFXASmyCN6QqCqPw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rm47ON5TOx/ZD1looPwMWBzL7IG4AFmIhxpjrCNbjSxHPiZY4FnHaniVScFFnEUADaamVr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p1UzThjnhRHdXyd4WLhgVcNdJb2cRSiHeSKOpkJHb61EY2Sk+Z5ghw68TsGKNpD4X+wbHQ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+FEoaKudxwsy5rvKaMaL1IHsFe7/EIEvI4xiYnRB0tF/culds8pjIyNTcbe2Yk8ChNhdNz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wap8J1l4SbbLuObG/0dI5xz1z/AMQKCTISOIeZpAc8axMwlZqVaHcBSiznMoAzF2a5mgiDU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MHeLlh6GO4i0MNlMKmOtx0sWEhsYBTrav9TfOeFSdwngaT30pOUDC496V9kiHGAd9f7CFp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ZYOYLNLe6hDdGxIjfJHRVYisnSBUvz99q/uJ1Vv3/tP9ni/cAM5cwXrDOljxKz09ws7rU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QPAB/MIZYP5WWprUD4kABZgy+ZwIfiQhfwDLHq/swBpmwA5glHuIfaAVBvl2QRQRktqN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mMAixjgiHA1c9nAYVletlV71KgAs2qlqGXijYyofaErFOO6QsCmxHcxEtZefaYUVUuq2/Ns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MJaB3JhZuS07TNOxBSohK34SiiVTLCtiZqDbWgxF4L0axyntD9k8pTCTduSmOXVRR91jjz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ETWlwyre4Fr9oeos53SdGDshnNSOB9wEKVFczFwmmY56xN3NkN3jAOsHOIuGLDHm5sxM1C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6EZBUFsCRAAkQbkKYlRUxcQhWHDRnPpZAMkeYdImJzeeI0CC+Ko1UQmGl5eWC2KmJqCkvQ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iAl6+jlLiy8Q1BZcuagYPhE/kNxbc5rtroOr2iPlXKsTsyt2Ba+ou7pcpVUSrfOfzOc1hY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8MssVADpUsgBVVCO1pR5YwQ2bFz0YbCgAFlGCIoXYouoZ0oEcbmpekQzMJJpwvHeKnXFvP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3qAg8OIhNwhfEEVGJCdXmXC/yy0zioDmlGex/UxLlR8JNRdYIhQlgeagrvNkg/COGvlGT3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eivZYwDdiTRdZ9TLC1zAIM5S9T+REDnb9pnLk6QVSkFttLblUqVEeIRAxqhJt/mGXwOHI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mQWiyNkPeZCbVHTMpiUp7xDG2VmIVt7yyx5iRrJee0VpQgN7EJnhcLZmIupZ0MOeoPkE/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MqQjDgl2Q2xhqF+Lu/mosajNHFGP1HBlhhglS5grMVw3iq6yxTcUjxMLTmCteqmJOSvirK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b9nlfwi9iy4GLllsLTCsroqbFUyrZGHmb23Z+JiuVr9pSJYDUopWmI0JMB3QH2gHyGPuU4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PvwtRa1pg5FP8cysKxyWl1at1BjwrQtbpN1KLKlmqzY5fK/sWZuAH5iYV5sWFN5uGIlWF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fQww8C1AXXGnUo6i4JaY0ILbfD7SkFp1jo2A/sYVOiDybGKm9dJXuMhpIwBPEAFXYLgqTs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5QLoC7JjIwHF9A8bnNFuV/mAbK42TJgSrgMupq5tUQBHYDh5QWVM6/rB2r0EzD4ZbbcMY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mvoEDE1r0uOSMVCWm2kXTcoVC5TfeCDIB6yhAjY0hzN4hjo8zWOZeIK5S0IfUrq5rdV7f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Xq94LrMWl5hxGkgEcZUEfETOW09onmLcHHpcvErXJT9GUUjSq3ssIUQ6B8kZolJxKsZQH2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Lqqw5P/fzHtt6rMQfVjUo0CVBAoGJzr+RUDsJWIpkzjExcZmWalg1BWjYBgi15rhqXKpFa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bi8xdw32S6rmC2CLrMHIlcsPTZ0GIKqohxCsxqAOlcd3aKF+pDu4+sP5Bb4/IIqbtFtcPg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mXEBNXIdWKxgbiLnBqZCZHMNMPxntCCsHkWoplFv2KQOCV1zIndx4YijAi4FpjpD5TQC2N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XTwg2WagSJStMNMAK1vMQFK8R7CkApGbuY4UTOi7oylaeZSxviAwCghuUQdI74pOqXQPmF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5cXqXFSipZw6GXFF9o6FV3ouvhItr3thDBvUCmNS8za/aEseJUxI4JxCgHaLHeZbzro/uF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JY2r7vED9pm+0VQbRy6x3UBkiyY8KsvtGNZm2v0f2YoHJgC3eIdrCYqBluKN/Nv0MDJ2y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oYgG06rpp+JaF5g5tnzWJjR2cRgCk34lbccDxEAVHioFyeu4cIe+ICil1cpqZyvMuClWi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BFcGKlbgUYHUlRrtauxiWypqm4V2ohC90bKU5geVMxzZi1M5PdjCLDAjtQbcagmflUt1YZ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LlS0BGZjorKAUaO7NEwBFd2Vz0J5E8xaCqR4ZcIUN1xBeVkMoAouWFhgWMAnrUKRFYm4l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WsQfSjPSVDKIoDKS6J6KA8EoJ2zY/wCw7dxjUOU9Hghs79orMVCw+5xlTIRjuFQ2OxGTu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OqNHEGaIAlrdJT2QJuXh0jKFPQsvULdCeUkGzvZcInsu33EcB1/hEKKuiVBxLHocAviZ+H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urBZk+y58rjfsCpyHrcu1a35iLIi98VACrCdHaHzCINytUt81LlPxLSU+Yqu1cegArMs6g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EuZlcGY/7KCVuBeDhiKC0bmEO3PoJZLtJkpiiDkghsfMMZLywLZ7xBBpgBawMWMXt4YGQ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9lP1KOT+bf1EE2xzMMLZ15DG5OBqZ9ARV1j1ll3KFeSEtQRvhg+GKbQUB2EeCz/yWqrYd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nlKkv3e04f90loO9xQxE2M1FXuB1X1cj2iRmd9P0e5AufMFKtsEbF1EtcNESDS0riXFTkE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x2H8RLq5RBoYxzFntMgSg6Bb+6ne60c1mUuYa+JUElXVamxnwfCQw18DGYKRb3nE1ExLWO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li1codSWUjjEEauGuoEE6B/ljomB/aylTzDSfiU5ip1Ev2Ev0VmymoV4I4acoldoP0Si7r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C6gxKqy+SO9mQP3BxsAHYhjBu8TReRffH7jpmLhVCi285IQHUwwOtxxlSRwi0pfEqvTLTs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ahavxl1F5uqg2hsnZP8A2IKVejpCHluswcA5pzAoVPMJYzBOGkK4cQqGamOi7jPEJra2o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FBzOVEw4IORbg+I1F20Q+4xGZKfz8IzlYxMocopfIDcdPtCk9h+5cQBuicB+5vnc6pa4qH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ShOIYYHWIVOJcueJxFl95RCBxFcBIemNwThe7z6g4qA85qUt4aiKUFo7Of1GlBI7A0svq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gXS+8sZz3V9xWTG2dYcaEixyWMgXtVVx1BWDUkVRxe3ndv/kQjlbiXuA5jczqOGUKB0hco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WRxDFCV1I7JhghQbuVDQLNhD/AOY6JYJdWQV943S/CFygYF4baGYgrWYb0nwziCDFoUrC81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Euy4t16esN3BpcKi/qjkXnonWVhmLOwi2VmwTpuKwwXgzB9H8WHbXMpRqourGMOUpIUHb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q7CEaE2581SL0UWCq4K7ruQkHV0/lBKvIYB7XUI9mBX5Q50oxA8PWNLBTYO4wQQZV7A/ZD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XwlxBuh/aKC1qUxN2CvuC7IAEFHfO+ar3gzGcS6VDvaPFRGjAKjGvxMIkVOJg1MqBb8Mn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hVwU6vqmTiXIYSMjd9R1iNXAOveA2MKlLgdBOJZxG7Bl09IAg9MzF9o0Lmkxc0MfMLRG7d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QXs/4HxLiWtfO0yfNvtFQNnq7lgxWAMt1BqE2562iw/FQyCgAJqLcDrC3w6JevKcRBEZS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O0wcxItsx2y8yXFJ8F+oBhoCag5T0kMbRiAaGbcy8AE7pOfdCz5Gv0RZ5AxjC+SYWbbQFF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NWn6pS0GmKViH1x+czm2z8Jq4ihfq5ktLv3KWzMyjWIaDrFqAzFLgMVUzWo7dM3UFLBcI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MMAVGwbGP1O1KmxF2rV2gc5Gz9sY0Y8+DuZx1GhyBWuSfUSBDJAf3Lb/FhcxUgqhDsccag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0lIXYnB9oagpkRPzApXyEjMop5u9eYd2NbyFoAr3ZgXcGXyYyRGpYNW0D9RTcQDBZ6x22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Zg2NehSXFi3CXiIBEQpEwkuKxsQG8V1hV0ADRLo0ObT4mdk2yWULrq8sPHRtC7oSH+QIu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GC7lE+mx15GWs2uoCiOUWK4lNWnc4OPqLco9FwnIWdIZoe8ofyExDOYkNMMDZCIwa9twl3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w+mEDMN9UBiyWPkqA20q62bl+lGw3V4+4xomAQoqUPRctkg1bhVfmVPqyxWAKhnFTCSKxW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pb+pmwFFdWUkAZ056xLL2iXGZSrWFmtxsyZLFTTaX7MpTSZQy9AjsQk1JTpE1GjZbyRqi3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5S/5ML0TxbOtn1B+5YfWfY/ce2VldLmttd9kii8JjnDamIhqkVm7b4IlvswPlf1KMsSFFc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KAbFVYsGAUVHuS26QUKa34xBJdGVTzuDoaazE1V2/BIzl07/lJ1x7J9Mu5ydLKiohCpKh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iOha1DKRFjlalizrM83aUByWWK5CAqOCYa25YL2NQYStVKwYm0AHuJHZtz2to+KhH/qCI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uaW/0HvC19kKK9cS+EiGszUvL0i4a4mRzLsQckFBuCxliRxDV459qGK7G54kXLJ+WCrky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My0TcMJYqFa/6lKeWhXtGqiBolJdpivW4SiWv6JHmp9Tka6l4mBqIe8j4C/moA9lwd2pY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hFTk1CD1mFhEOkRAVNKGpgx23LIArDUunEFp5bij7D8xq80XcrGtb/hlyhqJ0Jzjz+ZvGu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YAw5zAticMRB16RW7S99fUtcMR25jOCJeyFtiMKQN5YXhmF5W1iFbVRWORqr6w+Lu8XALb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cDcSdcLKcQUUWJbwiyv0URthKCZYUh3StTpYFzRAcrMmJl3uAhEaCiXof9yI1ADA0zbX/A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K8o8ynZzDNnIzEG0p7S48QymDM2ekk5vWIi7M7j3PNvvGBDpcIBVJTXLKyyj5z+iFiwAdW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gCBzmJGoQaMwYDDEuUaYqZWMwwLMQIw9IRKWweHrMz+7BHDRV8QFfQQuReMyMeQjsbjpv9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jsjzVIcwV21TMCSWwJUHKcS/In5F1+YKErKnvLxM/6L2mKrTHuYudK/eG6EtK1HHLiO8hh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1jTbOajxl+YvNukUZvP1DZ26rBeAWtQWdTF4lllDD0AfiKbbFii28r8ImsMKJOt/lGGMgq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IkZ0XWliARMZT7OZdu4OQ8icwXimXCnzyS/f/ADSpcudprffyX9AZeTpTH1Cy93B0TVX+d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rNYYiLq5c7SrG4FbG7JYly6GBFTM4SmlrbeWU5kQ7Aj9Megv9hOIgKYRraPA5pff5JnTo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8RqswN1TEbHZMjO5WIr3QWIAlNHDe5U7kNRoYOttgnuDCGaJeRsRjOywuOYXetw7bUzE9UK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B2f1P+TQ9Zvdkrc1SAppD2FjjMgXVR+1jkYDTcou9xMzKQOoCGooCdAsfmZlOiHJqibVZ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vSVoA3hlBTR1lCkACYqIW50xNg1zHrv+ClqVxrjPWZufW4QAY2jT2jgVZs4ISba4Didh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K7XmVlTgAhrQcbxKC1dQuMqdagsBSDyuYMiX1llrUxARb7ykHiYo0J8AJgUOYKdzlUHEsX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9A5gtRw0RsURcVG9Q7TLF54dS+LxRFTLxLuIgU4DljzJ2vEQWL4SINeuaiiYHeNHdMIktm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XJdGCOdVnu4iKu2Xia+hURSiYoqtt6QAOktu4DIrlJnC73ANNg8hPymfFhMkNTSNJ+MzHn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QWYCU9A2xxDMOxCamzGGYIUIAKEiwzgErJM11SOqP/vLLmjCrl2EzG8Rq8IHs3BcCBwu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IkDTbMkoqx5jibDdzVIu9WUKQmERq6Vz7wLrXxb/koRv7ilR7oH3lzmLCizHSC2Ag4wWE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WOEra58S1vgzztA17wypFqtG1e8SDqQjeDzrNxmeU6PFd4mJaJ5v2ucYgAoHSfX3AuHOY7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W0SeygvcoG22cBcBnpmZVOSAfsiXOEyvZpMfUrsj8jDHvAboppFvy9szrE5fDu/q4yteLr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NK7MrxH0iZIZsjL64O4yZXrDJdWbelypRZpKmnRDle4IJMRhSg14/YwypoT6h0YDL9tDc1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+XuHMuo9ZfXUoo5xErNzN6QuWOGXVesCvgY6DqStZ1j0XVXMFwxTGDlxxFb4r4Y3e05W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Xq1e0jVfZgQHOrSukK/AI51yRfRIHSbB9w0TgiW8rPeO1UEe4P3Cwasu9qvoPRRuZyihQ6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+4fUEHsSYx2qKl0tEA7bhoxCMdoWKaq7QkcDrHoXx1jilU8zi7Zls3+Or9xlV6QJOO92gY3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3zOCEpsDVDmJtoS68xHgDR1ekUcYHBMLj7kNQKul6YEMKNHNypEvogioLbK4N4AoMO8M0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i9w98u5fqiJh2QKP5jqmL3mGfd5feaJeJlmRLWnMIFXodgXBjNXEKiWQx6Aa/9CZ1K2gX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URVbVZloAXqYi+AntPjUtM/Dm1bFDWXBzC4FStGorQbI4ljMFxUG1bwQ8TK6gY9HCKDbN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LgLVl37pYYVOrEw9B/cEWThmZXE7+MO25Es8ixO0OxFDJ5Myj1SnaZelGCygx2suBfQAS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tDmUTZxCSQMONxVywAe+YSF76y/TAivHEUUuUDL4ZlLeBuUBtqZFYanEUw/cLjDQY3CgsC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S8UeID/5IMILoPiH9TB9rLD83oCXFTgU8UUPsPuPJgwnt1pGniS3HvXSHSLK3NxfdGgDj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2NPr6xwxFoOJ12Tsxr2gXvbpxAZVgouhn7CbVPOJFvKQ5d5SMBXr1jqDGdZuSUVVMcVLH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ZiA42dpbTAnnV/KGpAh0vGK1z2gBq+GeHhzfaApQwnLGHHn7ltivvMNNOX+1AEAViYSCo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xudkwYli5UA4YidIhxYMqtCsu91yPkQDrI+0cuMeUTfKGD5hvpOebYfgIMY0RsJNIFssan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gpWKIhVuxDrDBsJ1q/wCkGHtLA7zFdvwzZTSaPfM6ZCnxM6DtMVISybha7oioHF4lzqfth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pG3/mKAGajo8MZXGwV1oX+QFhEOjS4q6Im24jnUAXhL2Sf3EA2i/giseIsX0K4h5S+YcBl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4VWYwAqNI7JxoSqjC2ahWVTKCZKxLqOX/AA8TdCFiAEru/wCQxPfSq2hUmUySGrynEc3Or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DrAwCi3QlJZt7qtw4C88RZ2YckBJC3gluN/ojk1XT0txdd4taWspAQLYh5gg2GJNW/wDIt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rr2IwIxdX2mlpzLz6A8Ylyi4vLuLbKW5jcqGeY8iNoY5ZZLFgxZbpa8DOx4seZZZUyOI67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rqM4gbMBS1lFhuLmUKOyITYmLlcOsQ3zKCN/VQUy3Ij7eKWRdgdAf5BqU70w1Wa4D2le0T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arkytKXMAGChrEBLHoItfWG7XUKUplQUtlmo3mPxb+xh/czKZ2QwsdeO8J6yUyFxNqktXo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TkmWGXWLECNBg5OYGi/tFD6rgErLggMy+Rlwk60rNir5hTpNQ0Jk/SG8OBIio6ENQID3Ok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Bl2Mr2JVQg8IxmawpWrsnt+5u+B/Ut1t5LPLUwXmxmnDTZ27zCF2vGLqt7OItOQmuvVOn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a1R0f6l85WyKCYvNw3uYupSVo38SyNKcim3+Ze/CMenDOy5hRYYx5cEo7O4Od1pcTXKlE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I7vHWC4DBU/CXUxtJrJ8qItzNVcPXPWX9aV5Xjh8RbWVFBVtD48RqzGkWKdN719wc8Vbot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++gASMBg/bLEadgbQdX8X0cyj9aXLuVO/G/O44vmBML0TiaDFNjZK32gJZFeBaxORiMhZ9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9Ur7IFtxu7RV1e5VUAh0Nr+IU2u3YK/UELrO4gJSaZb0XLcmI01FozFUxFbCxA5HJM8OZ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WgF/D+JS9WFj7YVM4Cl8MRcoEAPMVlrI6BgzpjJIrkwKeEPuhOL/ANg/ZA9Sii7hhTqXM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7iQKYCoFNQBc3He0JmU6Ffl/iA+oKp7QEhDS9Lhp5phlTEsQ1fXWc6RYbi31FEpMMpt+YN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Y0Na2qF1KxmYJyD7q/qMS9wESSVCXSbOu7jmGpGIodmNab1VwB6tsct3MLUkDlEr5RLzhH5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UlHJ8tzUroNdmDtLn0QufFBKrOXGa3XaNOEO39wUuhKKNqrtcMdp2t1/mOwKto1bdQzc0AK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0TAS6Md7azEaFsStzS4nAhfPoUtm4QW8wE5lEUSNyp5Wp2TCDudB3iFLUQDYwSEKYdCKlL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RMRUwEpCGRIJdWIghyZghOFPJjK7S2DyuFIuwIwy+astleK0Nw5O5W38gRsJ33s6YWLkOl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bBRFpCy8VN1UE3CnkF/Uy16PiCu0giXuog6OL5xmaRU8ThZ5gz9iFqAfeBdHErQLSIIDU4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tKAWXiUmuLguzPDF5GXXM8BKMT5EBWTyKLUUORSm1zuUhNKviIqC2XaEJPkL2JstbMx1ZX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7xW5ij7iYZ2Lsh/UyNg31Hq8VV3yTIN3S6/IifErd0udF0/RLX6w7XUWOkWoYC39MOROq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rKNAC0op4YIY+MI/qIOwLDJvpuMsUACkOWVNFAI41UDvc+eB9tfErCGIysQxr5+7lCllsc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wRgLqvr7gOnsoBnpyRyYxGZSciIdMS9t3Q5UOHxxOk2vdGgVtqnO6YhgGjeOpx3/szklt/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zkNkmbfCAfn5vcTq4KO+/UMQlMVVxLC+IVSw4xMNwQnNlQASvY191GZoPkts/UDA5SyaX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/roPebPSnWXiLmDZZFg6S4BmHg9MSjHRt7RptMkqO2rXX/0h8RkQG39ZZNkVm4MGGJTaY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Q/f8AkoRsL7L+ghKnFfM6CNY6kAulQdE/QJcamSEtdDfTLlbPzTlJb+mn6nGYp9obpzDaO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q9rSEQpWIb1vBCvWmBYgpdSqxRWFYbSCXmBGuF/DEKCUJznZN7bgqYdFij/gQf7Bic+v26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m2/qPaxZ8kcE3+SA2wseLjJUniZ1J5zLzKeRAYwWuhVsZctKlk1QPlmBsdXN3mr3UGmTot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ZyHHxFeAVRfNYgcmVg6jPBo/lYkqJxqKrYN2bli5tP3KNGUmIJVu59M2zEIsc6macaGluB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U/umU0FXPllkiUjUU20i2gNxoIxc3pFWVVQQopAjceBDwymO+YGilHtLFutX1KRj3hu7I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0J0ZlA9RSCTA1yfmM2A7SyPxqLBZ4iHWgJe4KFS9yruWT+yFQ6a6KoCQNUjx2o+YzyBbG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fDncH9QLd0cAnQR/MrYPZ/wAloTYbsuK3ByFk3RTEOHvKKKQsKo6TqROzBcDJ2qNZQtjcf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qFudgjXX0Sh0jORv7JXEdtA/T+YYlTLVLOpiZdisQiGiHfmCBVf6TF6uQGezsQnhyHaFlh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p4Q9iCF6V1xKiO/jVlitU/DFjZIVgObg0PSzeofhcSmJyofv/AAYhV4uAJkzsxEfjTF06E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RjN0x3tn5wQHGisfaUIhdLr7Sl4HNS3WMwAFbIUEtsJYmkfFe8zIGLpXGyvvmFL2DYbV1L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4GA+oYItx0R6IlW/Uo3u95x+5ReKmNJ0RmdZhoHR6ksryqVf1JQGqUrntKmRtLTuzntzK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j6QrlbEUfztn8lLKmPh4D3r/aloAwMsJTc4iJWAsFxabrjBYdFzrxG9sm1hIJZB9SSWH5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pmoSO2P2CLYUpgOhGYMvM0lg3iIlmImuLhssq3pFZkqXu2jUG4XBZxbUcFzhDYurH2EGr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z4xBfJKxUSypVEJAmSH42FBuRb0AfwsyPDj9yvWD40tg5L6PzFTNsY+OIw+6Up1Ca0sqp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jMGmUpVqIpdrgCm7c+37zdpSoTHADg1UuJRJY46obDk4hoFL9KldOi4J1LDpJnrBjE8lqW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cSXhLKP4xcVagB/Mr/rT4r+wjCD5itog7kGF/tUBUNLxPEdyFUvvcsejfd/qCrGqLzQhBQ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FleAz9wTW2L2VGpIOTcx8r7AjHB4SycIn1BiKgwypgKmRSWtipBujiPCjF2jnLI0JdbZSC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lglw1j6MRBdZhcZYlg9obINzEV2zHQC3SBqUWJgdIoOUJ6C/pE0tRPE0kx7z4i0lvmJ6B9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vtTLTw8p+ZuMIrZUsNS83Bk9pQtuS4xZxMO8wmtr4MsDCd5GKPlEH5wn36VExHEdMZ70FB6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kbpendgqmZFAFBCthSVcMP2MbdVQ1GzVXwhgoZvTB9BZWIg/cx2Kc9Jdd6VAofhV8stUrn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ov3TEc9I7pajlehPEi6Hl6eJT9AaFXF8mX5ljHlPkSb7h+GRQ6+LWIAJVXukQUWFVEapxs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8sF6anz/AAlOR3XA5EiPK4OfXsmI1Qez/tERKFLmR1oKj0mYIPWMtmr9Ht+2W37LfUa/U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MCFozS+zrcAiqiqehl7QqttilOvvK9ab94hsNFWytR1AWtvjqjYQtrg69kcaoBS9H8EArc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glWRGhNtcI53MWEbU6ucf/ekNparsZw8vHaXarca4XzGR1D5vlkA+1vvOiWykdmpfXNij7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eOw4ahZwagW6vNr7h1O0LQVhaoiB834gsqQX5Swxf3qTMZdsBpziPMVqBdmYnEBGAw8kNA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griPSLjEHwn3FyS1s8EuqyPtGv1DtaItwOk4VMRmq1MhKeEPtlzMlz4T9ygL23dKT5JjqZ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H1F4x6MyhvH84Q/UPpmJ7yz92XBtYq+YGBsQB+SmFTgQwyneBBVWjhRCrrQpyR1rnvEIC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NRfKG58RMSo/cV+ooDnJuYZsykWzkt1/6lUSaG36l6sZlKoIhKWtJt7MGcrvAHIv+i4HX7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r0s/iK8WqFMQIwLfg/wCwgDhQDqvE20HP5wlEeJgpe8EXnS74gQy4cj3MP1GMuwLqKlw1o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wLshzFyxBL2ipuVy/UDzCCMCiujMsjm0PmNr95lWbH7gw7S6RwkOjqA95UQy+0cy3CiaSV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1MBu4XDLEcXGS75XwYoH+BUEbmmRBc4bCiQeIGwV4hOJBmEeYMCmGngF56waRUusXzCwsG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RLNWF2DME6txLEbLeiCfmB2IsFXe4wKxbIGIETENMI/bblQelR5IRuVgIWaHl37GoQlbD3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oPHB8kccMYtq75jw5qOQ2R/QiCOjFqaAeO7LhHUHVwr/a+03ulttjbBVGi8IQsdtleIDt7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lkhfGYCtWy5QV4Yd9wyg9tL5RWjgfEZlg8vLAfn4lxAcIxy6YdNn7+5dLoZe0BWa9hyP5j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9x2cQFlfiOCybesaOBnPP3GWEVh+4tKi7cZySm9gy7k5P9qOpcgU0HLGK7NBYZ+obvWhy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l8ASLL1f6vErlLlhXROISEsLuYV7SIwzVFleytD/AHcutGecnDm9XXhIXM2K2PR7xabTs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cq1ezg6duIXgy5ewF7wyPTuRPd00CZPI1kjtlDIqkvowNE2ak2N0xRYdY0vIDuD2LDpMNc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GGyuTGztuu+JaQMQOAXjI6cX5gOSu6K046V04h6IEroo/53gqSmoHYJU+h5hkxK6yo6gZj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u53PRQxMeWSsKWsmJtNC/LM06TH2gstwO24AJpY5dpg27ftnFK2JtvvjWfwKe0WDqmpju8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MGDNx+1+dMe0fU5N3X0xWO8TjvEKbCWCvM1bkEp7HNXTzGAleC7YGbpgdJcXEyapf5XD7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bYxXQ2MpQCiKjaUS0Bsb8TFgymR2lRNGrCpdY3i3qjYh0W30gtAEoSEXFtrOZz9zDgBS8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ENz50fioVX1Nm35YwAAUBCTqjjt5rqsCnEQJshYPPMOJG24VFUdJ5lmViNSwgLZdjnMKAt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pmx9SwCv6pSu0b9pVLEZYOCUZAxBgXM6sl1Sq5g2W56xzMxhBVY2gQxOWEtubJbz9iYQi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W0eX8jTI+7+QTHy/8gur/AC/krL9ov5A/QCfahv3MKPBj5Qi9vy22PSfFxFTlh7NK0GkYY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ACAXVc0H6lVG0hlKpAgq51guXVy4RZW4Yt56gGcBzxMm8tkxX/uL/AFKc1WSnGFj8094S5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gQLHWGoo7rnsIdcwysXrXQ4+YFBLHOnAdK7cxhwKbLcHV6H26REA2OVXzGbh1WvPg/3/A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VEmQR4YOiglu+fqZ30fmHI2H7Z3pb85gpGyecP4gkWiFlsazGzjZFO4Ne8JnJ6K6gah+dR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WGshf3OYVHwQ1q1ELQKZgwGtpZx7QSUW11fcHb8a0POVvzMgRTbbutvZi7lR+wYKOLzFM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XxMqtYSqvJiGMwYTqbz8xBBSx9psAzxK8akISPD+NY1Eu+Mzbxv7mHNuVqCUNqRLO+esoQ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f7u+C2TFjadB/u+9vgC/uFeId12NolNLxwwX2ikOgUIZ3cp1GlpdjrpPZ1KY8KYeCsZZXM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ciGyEDxY7PWaPgIiB3nLvvDHp/Jg3MycPHB1jflrt2By0bWOR72WILo5ws66vzLKs1+zL9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nCdY5fESeA9KxD0yUXEcwOI4KNdYtkv2w/wCPEdB5f6g5eAfcBFYjXJZc2xCYCbI4qchuU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9ygmrEB2tm30D2+CGG48HkFhyjPwyf3BuEI5jYv9qeD/RAEhy2e1fuO6/AvUcHmAkG8Nyi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Y4jlV3GtbvS2nTwUIAYGRN9xCAHPMoFs8Rvh4YPC+oBeZi0uAviWGQ8zIsLz0ggUMloRb1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INTvT+SKUmWCqNc0jEg0iAvMFUBN4giBtUFQjmjFqe1xFIbGhq/ECShdxTx5lKEobjEUZ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aiwMVMCFlaIWbAWH3OtK8R2rihqIpHjEF2sGvWAEyVuj3x+414/4EyLkPtHfMtvDK2w94Q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qg3hma5pBUObgeSS05VLLegJRBpytEdzUJtBNXLLFCDQPaWvKIN2esXOWWlbROssOecri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8R7l5hT0uDENLKBhkLwxVUwFEPSPkSV10F5p/MWJvu7qnJ8P2lg1I+5NwcMKRGGWWdvTEW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cpeHj/OviNAdXVx/agLNHVIkJpJk9Hz4+aOBWcceYVp7L2yv1UfhERaovcU3PNox4ePsW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V+Btdz5UcL0QwoMtj1hgG6Oevdla7PiZl+Ozf9DbAGJVF7uDfzMGwl5Ej8yQtbBNOTtiZX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HFTFwW9u48JZPxn9yppUXow/Jjw5CJq63keNRID3dgB8XUuNzWmx6rg+5GA/q9Y4tb6g/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OzwscwVgVeniFEFg0+XU7MohBRfFvm4xJAB1jZctyFQQDrY3GoRiQl3S2w5rNR+VYUWOJ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vQe6PtvrAGMsG1pffUDWBbx8HkqboZ7ccg7JkgUgB4gt/MSvyG5I5VvYxjeGPzalhYvQs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Fab6LOOsphFg6JTbsa9yHyLRXl5Zh2sIK1xJq4GiRaQg5gx1GDaxY7uJiIR66lyeA+X/Ia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IdxTO8pOGZcsmzOoHeIXY5lukv4YIntY8TVcXjfEWy1/QHwsae8B7RCs1l+JkqqwfWXRaW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RMP8AVlM3aF9ZQ1EE8rCHbvUVIluBcDV9YVM5XNEsIM5q8dYXTAANge0OLlmYHVgpCHo1R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9ztgSLS93Hu9CAwGcFw27GVyOO8UgAA1ac6hQkWKsYmUROuIppF03ZijLKm43TNXx1idEY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uo56LZCNX/ZwEvVRARiZs1Dz8QfFywjSze8wstEbJTwxvyyxZdZvcGFV+IVI3Yl0kC9x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IJ/iMf+RDO1H5nYfJVa1LVBaRKesVgQvX0mJmAC7uZZIcd58yIJMXKauAiJAVUoUnXBJSy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YahQvFRs6PBZ+ZlAFOTXsEd9MAPZAQRguwzBaAhwyw070EKbwO8K1os0OkuDm8y7PVYYN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mxuAmRmOUW+xgNXQL6LT7qCgV1cIB+5eEVLxs/wB2gWVLpj8IWC21O7M5XBm/MZ5VBi65S+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lMGgIOtvHyxU9182/hEHLam4vfU5g4EDUqDwtDsgi8s+jWJT0Xa1WrL+55vP98TMWB34Q+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YyUEXtiB1DHgeT4r/wBlzM4HK9osN45ODvEoiwoD2lLXdAFK7+81qFZ0L8QE37wbXel09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kH+wBbmluCz1KW9+0MLw0a5YjBDe/NPsSG5MkoW6R4VooYD3ll4OcXlqujqzOYiuVjKdr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PVFMyusIu2lwDRvxGaQBO+ZfxtggzICYE2+zs+IYS2DatA7vr4I51uto2HgQBO8FZZi2W1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5BaGa8m/mAePg45ezuUPMAXJVS0y14e/eB0h7RKRUvuQO7u2Nhbw0EFMKQOwLcBFoyi9n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qkM85jsuBzDhiry6No4DqzGyUHcB5Sl+0XgSEVOi++YVd4GJchUkvqfdKcJGypWdwDhhEU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0VR5biWcNGWkumwgJzC6W0w4GKMQLyJ+EMTz/AGFtkPmPVchaw033Smm8r8TKMAH6zIsmi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9xBGA0hE5VQ5a1c/yndIQS7bkSnHN/mKrWrxFtVMzGNiVdtoVUFRCtsSBZnJcDCB2kQab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Bjf70+BLIe6l7eqw/f5jfgADcZniYK4rvA0VOjsQYhQLi595mMMGA964YpJQIW7IDRqAfy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0HLcclByDZwmYSIqNBlzLQ6kF0VX1CmvROfaMOBXYBec7imBR1Co+Qn4C/qBqGlv5jTOhm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XVxsbIY7hW4oQKmDMa3DgykQ5I6MRMQIPM/QH+yrbIX3zGEu8AKI15IKFZ5gwZYyxJcSqD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yyiBYNl1cqhxNEwW7ZtUBBZUByys3t7moczCYETlxNmztKljrpU7qkDYT2WUmJtk06AmLK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RGMqaTma3JKdLWkm2ggNFjC43mUWskmW42bkAdLF+SNT1a91YfSzAjNrtMpwOY0Wwpd8f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53wH7hYQMrNyy36jywjwICmpn40HawOMWLdeBENqMLKbS8DLpTpdr5xMVlumTzKIVWH2y7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+3kigpcn1GeiytL5PqZ+3c7N8uPtAHMrzeOrr2gCmliKOwnOX1aqC/CvlVfNfAe0GNn2g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0P7Du63/AG7wjmAfjiXdwq5Oj4jPk2I0w0TMp0Onzn3gZC9qu4UOuJfI3ZDVEdugF04PL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WYJsO/aL7Ricp1OGCRO+6zyPZ+nMFSzQrZhe2HPaL3coV11lSeV627ixf+wRYscXDB2FB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uE9cxfYVPg1C3W2PeC2Vwc26Xux4YtgQcjxKWurKjgmKjsE6yqDFBpVamIwDXuP2z7xjsk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agcBWnkmcXXaA9q7EVp5gNvPHmPcDtHAcD7yxgkMCW7YNhfU1GiyZG4pGG85sxBKIqeYuZ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SGbSdjQsdICRrzXP7gOAFUQAMQDBlitUY6FCJbpLHbcXi5fa2fwIKEaMzS/M4Smc5WjzR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7paeRP1NMQxglHQEZW7O5LRqYC9QKn5fee9P2BLjFKurtlF7akG6xnXdlBHiMVnmYhitzB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lBynNRA8F4uFpkaesw8JktaqHsBhgDbsg1IyjZfWDaNItfuFxnDmC17memYl1LLlQv1GhN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g5zLhEGhehEl4Rvg5jmDtJTMPOKgGsov09fv8ShwNugWPqY2IaN4HXxBFviB6YkuNT0+Jg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ygo6KioNs3cKro+g9FKgObxG4jAzGMWmiBuCOHcWaghr0Io4+Qa/Ubpy+oZHTIvcSldRJd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QJguMstLBYaBUphJWzzEibAMs7luOmUblBNOOCVBBL6xNYtJlBUNtpgzBsxlxGMHJLLSMg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0YzT6MubPWqhnURrsq3LhpcHiCDskxTEN8hzQt8olAKmlq0yHuUjGWRjkYVGIxkx79pr7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LQS+5lJ5q8I/KNbWunsJhHsNyvjKPAur3lbOrtkd9ShVNQB0VU7IzWr0f7EYXoHmPK4+9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C/7NfsD4f+x9voviU/Xp5dqv3gcFdFzHjt08SpOidIunLPLZpVyk+Kq186rnzLQ2shuHm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KObKcR1xVpq6gBQa0TTCCkRDhvmFkaDQhs7kelMJicP5sYDwdL1AxNIfDXcxB5oHpIa/8h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RuDQiKuhnXo95XOCGJmidT9w7opi7/wCO8e04VxZlroD4L4IeQQ3JGK2ZymhqtS8AqI3uH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swPkQPD0YU2iFOg9vPzFxzI4TsIkRsm9Bk9y/eoiSIY+nn3KfmM+pY1TvURz6JXYeczMJ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tfibswTGVrOdEAdgLkqrM6/8AiOqg4H/Jh1ZzcXS19QMXCl7GJHgAsli3LJf4lA6SiH/e8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6lAHqpap+ppYt6nmXndJEbgQ6zTPw/uD4iW2NEryJiXFto1zLUByzFxxwwy4w8S2jKVFXG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1g0lfEQcUABFfBep6mSUi+2B37ET2lgtJ4D/kGq5IY9WykOV+D3iD3ks4OfoV5SEFAmBo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XSVlnN/8AJfCspDYzBQ0X+YIW51GUSIjQ4v3lpQG+zKYuFfHWD0sJxGFvEXSCn0+IR2PB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Jm2XEpUprEQRwKZfAcwdjDo/mGNYsSI3geA6y18BY68saEi2wrhjEOtv6giJAHi5pUKQhV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LeLZS9cCo5xdQqSsLxWKrzEssIdImrw3lfyP5BDVttwdJ0sR9zaEZpG93Lo7Su1uoz5RY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JSoOcTydvdTCg4KnZZr4iWXuGAfhLA2mFekCDkXphG8peADzHUrzuWoRUp2CKKxigA3U3V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IoMzCKhGeI5oyxxV3EsHOPuNl6RLb9NFx5iK9YxdMej/+DViTFHWYbnBdky7JqNTVEUq6u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UL7UoAam8dcvvXvLkwa8rWvqosvOkbeilF9rh/lsp8Of0xAtgFoyot8zgOCLFwrShp655h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1QyJUFKpweCU3RRAyjCH5iAlY0bUzUQbSXnRolHuX6RO+AfiAItuXmX99/pGMu3lVaXtx7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UoS0Xl2vMtexumyXglZvol10Q4Q+JbXgQ6zHNjRwDmKjenj+wyNuG9xZfaJT81nlyxoAO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YzBiaV5iFquLpph/JJ89hg+RWJkYtIWCZ3uW3fHj8SrqyzNX1XUYodiy/B5m+odd9C4rWP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F6LVRnmVqTYy2xaRa/josLS7xdlaEqXmY7LUbKbnakTPn/O0tbAR6PWCMofTC7H0rxMsK0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iNh8oXHp1K/Bem9xpDt4I0kTQVSkXAXT3xKVDzfc62JaqAeY2rkQXWLL8ky9j8ygul+4P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KrXUSB3+klrarTei5ZlMxjEIBLBzGyL+DBX0kTbnUC6ZUvzDSBiyVuFsvwITevEWBG2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aTCUj3ILXxM1GasYatcv5UNbhwxQ2c77f6pouLO5s/tX8fKEdyivUf1mDsLOHqvYuUD2od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Ne8By+7+CKja09G0Y6n7l/J0mgHtcGEwT09Yw7VtfLEKzzDSzpmLmP5taR3FahM4VqO4pW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5bY5SolpReJ2J9RUBy2OEEDzMDS87qFx3WxmKtPiUc/irLIoUgpwHyEYlLuzPzDHcUewbi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Q5BlvMhqw6c+8NagTpZX1URjHYV9sraKZWo9OJg/ADIShR5bnB8R6h/aWEAq1ikqgo9A3D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yG5q8QyTJHRVzAE3iaRs4iXiDKybIl0yhNWvbMFLxcyFdjHaQ1A7CnrEo8XMjvMH1glqrB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6yjDtB6FVMp5QBRxLAsx2ipxggqCXzzOaBVWovHWJ0L4hmCShvGvDzCtlTfJ1BYPGKhXE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SocRJjDVXojxpbiAs81vxKDlDRYyuc6O67KldzJ0la6y7V98SiptpL7xD4UFqLz+BYjYjr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ySiXkPMTpKqvUzMrIqSdmowxvOCcF8phSiDs6+mUCdX5Bn+c1D+pRucjPcIuXDA42UZmg+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DwvPYdY09aLtL2/wrFxFBRC7PGIdqFajrgggNZaBKTi3I4+5XBpgGSoEy9HSGnLAOmWU/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Cgc8NEFILyFfcqYnWwLB42eZYk2BgTA5qKL9cnlG54FoC/iHPlWJCSLUX/CNks4AC79oK0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1IRQAGBnPa/3MQO2QxkQ8OvDEiW1e8nGS6jr8FZho2nV6/DL3YTW3sTq5jytcL50V3H5CU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ca9Ce7QPy+YRtkaeBiyrrEUSt3QGmveI2erS1xL6tgS8sIVE74ABYN/yfMBhdsBNlnepUl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qlckOQbMQA+7LXCdAO1e0UWOyANMuivqXZm3+ICjy+4RVRVhHeV144LhFJbW8Ar8sI9mkE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qkvXMATd2/ZLPN9SBG55hq0mYXuYMa1Cu4ZAL1HVC/bCIQYwWsHaeFRfJLoYdFObeSrGus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VRXblg+qinJvuuj48yvt1KqHPilwhQ3wvfHeXSq9u8iVhREfDJiwYr0p/dQKqOInDUR1Wt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lynEaVClrk7eICptWV14SK7JXqwlB7wXCsG/EsHkN96QYNmGVC6L+oNpVg+EEWwwhTMw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5Irbz9LH5gOGClDUJstuQMb3GV3K6nC3zFK5lW4vpcovNxx8h48R7ZZRSB8QPQu0ovfOY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rEPqmYJTG2KD+pBAsvBdQ0iGDPap+MzgInBMhYtwC+qDOVxcRQcwnmDUBSyv9Kp/IoNK+m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gmBcQXxMZLVCHOeJkmGgQXGgXLBxMjSsJYwaE2kLRlboyy7eIbKqOo51WeZh3LN1BeHMA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XqmCCaSohSbG0HNuVvopDK9A720MR8EHUZyH0Q/USEZ2IHzT7hR0fp8Rn7hAiwFE97QqQW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jCbLuVjRmK6ucTu1PpmVDQnpGOmwm+zs+4JBuLKzcNmNQZmagoXrLLPRtlyDMoHNmIPFmM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ASvMC6fqG+4+RX8glZpYe/wDIio7axK/QTf7CNi8ulrtXrK+yVZ6ezHtmwBaHX/cy2rHSr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GdsRqWix/M0Qc/wCiUBu8FzWkqHbUvsWq4KLcELW3oO8xZMBq/PmCrQ+1h1hB+gco5rpC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C2WmMSZkq1wStj9Ss4CVuATsBqWHjRtluGZiqLdXwPf/AHMx7R1lrp/Y1Aw7MNt6MET5F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567sx+pQiotC8d5qlNwZ6XhEj/lA9uOfMypB81Y4/zpFtK3lBoBD4Y7espU6lSqFW0BCy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glVt2I9cw8NI1bsm/wAJsgAsN/iOmKofd/sheQKjSPEVwgCuBwXMQ/4qFtvnXrM9Nrhyn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6/wAyqJ/wr9QMPYDwt/n3KtAID4jnsWoVMJ2RoLWThltkBdVmAoW5lC1AGVYyaOPVXjPip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UFwV18BM2CB2A5rX1BxexkU68gljAvYuKCJi/YWr5/U31QrwYYzW2CI6BLle0spBKZ6OP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xW4M7I4vtKbSnpORiYHMRVXqMRx5mZfyigBjrBsRl1EoslP8AH+7f6l+Zgy0kaQOq9zDgv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JOSVNe+jGtVmxDEZyKOMQEGAJzcu0aghswio0fERYA0BcwiJjCDvxCdSlrh0LrLgVY/FR3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eH2mSyu2PNS4s3eYQiYiAritx2i4NQxis9ojNOH8wvWinvDQQQFQ9o2KYSdcIlZY1Bs69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8x4+5GVcaQdZui0TrMEtA0SUyNsFYEbKARLFxaEuE1UMGIFRctMHcea6EpaNoWPFw7mYWb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AKP2FfcLPZmfu0EvqtfVV9QYaaCfgh7oGYZxCIqJxUqi1i9J0my43Y41KrczfkmXKbPBBLi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I8JMbRSmq/p6kbB84jWqGrZYtNjLqvINCWQAqgKmIWv11+onINmLOT87+cIIu3HvBUQFLu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S6RlTHioNjHQcdTMqAEoax3e0YUGdw5iyKAHD1msFC46jTKUv+IRtqS6CXT0AFp1gReDo4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fgKDCt8y/YZ3q5Hsy5QLHKvF9kqPoYqcOvkmJUpS0kp3W05XRi0kOT/CpjRYwOGURW5bU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J+qZ8xYaiMNMyfWxrZgvjXhIJs1e5kt3QmKABLi232z+o9Z6VFNuI2lg8YBL3tEKNbyfZ9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q5qTR4Tmj3LqM5SkKRi175RTQkHBNjCurIeTfbcSKQKGbY1FVa6C7l0ldCIwjJngOj6j/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/wCopigaYvvPYBhewmunu+yzV7P4iWnDcTsLYKYxLC6e8IV0b83HsAIB7wNYzWzdJSU2O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KR/BKmo41G+PouA3Z1Zajp6plj7bfB1LmNHD1bdXqwEKXbrIOIiJlmQvb4uGBrWpeMQUg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yTdEA7c/LCYctsUHGG5QnbBsK8wTKKFB+ItPUpedx4dNmRErfISxWCBdWbY8zDtEtSwXFy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9AzPmpmvb+oVXPCZ4XyIotq7OO0SyyZrUOAIgVcVYQEpVcEbyrt4l63tOC5ItR0jguoS0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sloLAsHDqNjbwM7hcXzxEwUlOgFzdgKt+WVDej3KY4YQayRNy2maRGGowmWmVIV9FYlFtC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91/kA1sSN9O5ayhwZ8xda0wwLhlauUyYV0lpqGFzmK+mYIw1qdkckodQuCWBqJtj6xF03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QfKXKSvNjDIKO8QUvIv4TXEvIlexbHwA8/wCX8legM5KfYoloTbXPkIlUuYS4YhqGIZQWo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0QitRTBbFHrIFqttieYTLpKeRKaDUUKljPPmRXCHRjvYD6fn9ceINCC0WJ1GM0RfHMMkf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KtiBJykxUH4Z+/uOg/6/2Jk2z2otYZRvVKR9ejgqNOdHO42NTtuPPklGx3yyVqQoj5EaF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mcy95Z5qGGnd6e0y2r609uZuSSK2v9uMRl5HR/vxHoZ+SbhCJVVsjfGZkcg2Q3R1YRsNLV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9NOj2hMUzF6nDKBKCjo8n7jAO+lgPRnBuhcp2olcKwXlkPbUo48Z8SsIBsYawvKKdC+Ix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cRnAyjWee0ac8CGFdY6YilMAIGjUAYtj4Zfpl0vEBRMTPHBmEZnuGo6kyFinZXm3EZtGZ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XGoNPWCWaxBCkoiHKm7xm9Y4hDy7HAFfcDTFJN6BNHJmG9LygUYXXzLK3pajKsgo0GQ+SD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Eed26fo8DAO7eC947Sl4N8kLUEEQ8Fqq/RLE7bRTLAj1zGpMufD+0zRWjBHAsprvszYzIF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MICYHIOrFCnq9rDgYiyrweIk6BbS35jdbnIHMQzJVQp171/Yq50kS1algceY5TG10S0YO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y3eG42TrKa7zRlw3aNPI2X9y2AbtH7YB0M0KGiWWwOYAqrAouBYLxLjRGlm0zMvbDEB65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r1NkmjCw7A/8gjXLCs0lLq6wqVArhVtzkajq6G/MoqTarB7xinxyzzixPH1KU1gOSNsi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e8oq4g5g0rkMXAuXbebtqZrFgimE1sf3Ql2Lp+CUJaxiY8nJ9Q6ppmUNyh3hCz0ecGLMoY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KA8sLeD/ALFyd452LblgALlaBrdQx+kVELqKaLhwwW4xM70zEZ3YmGNtxGwiLtR7R41thy6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4hXJyyg0oxlEobB5aH3LB0Y36g+YpeF1U/b7gm3vLfNmBzgBoCiVPSAoHjcCjqFolMGFZC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EiTGzmJWjiJvrL6QKmkjIOVuOlggKHeVqhf4T2GU7ykF4YHrmVgAwBQHQlFwdAzuDgCqE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sEQ3Z5FkJRz+Gw9CcPFYLJivuXFQKOXtu/wAwSm2i6nJT5xCOvwrbc31jb5IurefzMw6o8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DNrNhbHgUW7CNjAYBV+8JnfFqnxEIZ62QrGFNhe8oTsilZ6QrnmWhyRyou9pThD41HqMDR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fyjBArToc/c1CftDpl6/SFoKtyDYb1vfWHruNZr3mdJKSg9z2lnsq4XSsO6Ecd4o3gIvl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K3Sx0tX8yy1lGBrZ/J0U+JP8Akxu6w0MFHpM67R+oL/KxqTlYO38LF+Ft7wgNV2WJmMXVw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4wRhOE/FNNjN+Z+4jOr4bJRmIZal0J2VHrcgV8iHWUDRpxXR57cx+SAKAvASyoLjQtB3m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ZaEQdl1F4sYDqIyw1GXV9xpOrvE9m3bpAzm2V7YjvXp+T+SsTSVheUX8iQ22rGUywbl5Y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kdZ4YtEru2HCk9q+4h0IPq+hfR18S2iDQG/dL+45sxDmMIZDbibkykG6YFSHUq4AlBYdTb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MrblD5IqExTFPZRoi1tRWusxTyYQDj9REIpirQbhp/q/qEpx7xlP1HssF/wDIjho1N9e99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F0KoJ4ggKiqt5hcAccBehNEwS0wW3I/qEml1C5wStGOiGPEcSq4K27OvtM+16SVEXgTp/h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O8eM2VYnMZBw5jnX1xn9Rgc1U+YoaDdvD5lRtgPurPMzVEvU3CHEvLc3qHQLbUJwehxYi1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s2g+WHzSfgnQMyUAY4iaBUaLMEx0PExazF1hMy2OmpZAAeJEBl0PLEEPiRo0VlOhFzmZwq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GkieS9EJu5UxUCmHMbXjCad5YmCO4c+YGUh3CXRMEM+OBcTQB1bgVdZonRNLiNS5V5TES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3Op6MQtdgxjrANWOj1ib4Ix7FG3QwBEyoJLTQd2F2w/bhzApq0z/e0rC8fEwB1S/a4q7sq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2tV+IauVKPHQg8eM4ID/2C1KihgunPxDAVTOKtmR1sy4rvEqhYtMe0QuW0493R7zCzwa1p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2xfQQobXqfuZxkoqm6wD9wIIq2Y/Mt3I2BUrd9SJ7I0j4SdL5gih1OECJdtW3QmskPByr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dOgESnidRvwalik4Wh5LO8quZ1UMtz1RTTnYkfIoGyOm1+8rq+IDkvAA4WDGilTg+7AWSh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5lILsuUQ+CINZ7i0jF4sd9yk/EKOlO0Fv9Silau9kuwg95nDR6wpDmrrEJeh4W0AOykjz/A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5IC5B3ncYg4idpgpS2d1oP4JQFDNfdigfeNeKl3st0g1BwpVmlwq2LkzE5J9QspJp0Qf91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J305DzGTzS11CMJUWhdOblN3C33/7T3hfhWOgIol9of8AU0orl0OWDUqKEi5hqagq7Tay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DiNjrMsP3l8QALWMbAYv5GOVWedFywH+8VpDkXELSTDiFusce0+mZfSG4uW03g+UimOHpP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EM6YQMrYZjwmMhDnEUWxh2S/qZflMuQLtrsxuUjCCij1c4zeI8BWUpvIco4mYc4aLxE0x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jLYNyJIAQjQiVk5h5M7Liqws020d56alYBxzCOsxbya4ZcFAiuEe4MRBOwmdku+5p8DKXp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xojrAcuOL/cANWdpdEVLmVVuXFXKs95dGYC5kT3lZcVZhqI1GCcCeZU+Z26UfUyY6iyiI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guIUTKFo8x1OwgOWDZgURodpSzmWTISLImYjwQld1FUCvQTrWha+4twyXFTA5vcoKo7TO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veHpArMdj6Okly7zBQygwdxULJeDAIGZ0Q2qaRNQwdYi4LHNPmCUKzEjZHStSwMneK5dQ6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bDTVUHmGmCw+xUumaVGs34xHn8PpR/UY4QH3t/IlDYufFywVjF4viLfNQzeFyP8ANTRCP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AtXp1icMNWsF4dSwmbbU69CaMEAqIW8whqy4BOJ1i9SosbO0GrRXWp8kvRCQyVz5PxKU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w0uBW5Sl9kYOumN4Aw90SKzUsFjx1/wBuN9NiFi2fbmIRRs+lufxCqzGsSjmhfIZ4+5SXd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2jFyiCoAAi6MMmN/uUBiwIF9ggnM7Mr3sjaEeH9IdeJLCHlXU6QaaZAWLVXY5lBdLkDYxE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L3V/lAXLPeItA8FPxCHlgwLutdYgQNvKKVXWUC0PaBN/iU6N+JYuzzUFzX1BYryGZA9Tk8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KgP8AAzAlR6j8zAvP4oxB/wC1wVlMwm7hayj7hNWwe8sU2tS0ktA9TGjZULW8M28bWJycM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Rf+uEgh4f+o63AuVTWR5jlUhttyQyQLO3vHR7yLBsRHEdEgAwq6e9J7MKoV7QwHj/ABOva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I+yYiBtnqP6ILYkaqItzWpUEyFXLCxKc5QkzqaXLEYOtyzmb35hbcJqBLoyTC1DWIpVJS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hwxBUtVAbYkL1gjZG2xiQCUhIrbDEsPeZwKasjcy7FwuHLg4lfxoFGTeGBajE2QbByczcI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gDdQxNKaKbiTAouEar6hj590NL+5Od2rqilpXfeFy95n9QDhI2PQqkwI/EUYMzIItHHWZ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Mp1VSS2+V8TlBbtCWzOWSjRLXbuZpYG7qMZwUE8xKBtuORiYO0dzdXJCF9xNXCxMUwDNWS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konO2KFEcOkCt5IMQx6C2oJNQWR1hlWRG6J1mOaXBQXbRZiioJLiDqJ0OoALESW9oirzjr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CDrdQMt8M2pYYIKWztMJ0SGkcS04KjRjncYzWp9SoLMhrHmLSFVb6Wz9xjuSu4TUdTzec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qlrFU3evOFNyiCyoe5mI3xdW7cESNtgpf/YVLiBGm9d4fCRlXUQoluUDUerIXA2d4SuBdh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ZnRqJY9niPpK2e0rhfG/MNGEQ3Dcr3kbfmOG0Ja3ywcJ+CxwpZ+5i8onOSz/nMqHNkrt4q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LuOGEGl0x2b/AOxrHRO9SyYxUtqjQ+0oNt1LLGkj1pV+4ZREN/dkQzhp/d+0xyNMahQZm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3D+MQaORRV2RJjOsFX8oe3qln+oo5u9WfZCrehCX7YbUHlH9pbZbETwKEAGEipuW+J0mIo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sNma+LX79FNjiky1rR8QeYY/3zKDDY/ZEwpCZYZcZkOD4jlQDSWNdofoA3a1Eo4M4zcC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KKYQ1pzLqLccjoQ0+xLxEqNWRmGKw9PicyyuR3dt8jzuOeRCXyXLqiK1mEi1srPWJ1S9R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SAcqcegLZyxAJutR3phTG2odgQn1MoNM6Sha8WzKCwWVHrXmavSO4cgWweNXFmYNNHMaE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XiIFCmooNe5HuSWsdbl7xFdgVweIlaRW1i3XD3jhWDO/LLycBWOZRW9aK8ctVifaLDSZOX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lPnR7xBFrwrm5dQLJ3gPxM8vMe2MX1owldF2RFXQgtI3xvZHaBdTLEUO0tidy31/2K/0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aOkDpM63Ece01u0cCKmBgSyVrM99CJOwlEy4hkqIcLiEYdtRoyIFOJpKtOAGoGalBbUHYG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H5hMrILaJaKOxqY2lyq83aB+BYFGMYl6viBWbvtGwtSs2amA9YwjmAqGoWTFrzARfMWWu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MFASrpxDbqqdw5thxFbrY6hm7iX9IWr1esQZLdYu4LRfMC9rfF7O0FfeEA4XNvTkdzMxOL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f+6EepmSFWK6PMpgmo121LaDRVr0gWCwJwvMdKUgPW8S6XP2F5jxoBWCVAvGozoDB3ZQP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HAhcFlGo93PxL8ezEWX6Lq6ldjIuVRi419SgOimwTgfbr53kPJjkSkyN4c5gsr1V7jEvJJ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VAHPP8YvOuso+FA0lCeTc1XuPwERher4GGUripVfn/pMluDWDau61MP3y6oFsvepSB1J0a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uWpLWxrN0I4tM9Y5N7hGGVXRgPMSgGAKz2TuRIBKEsriKgTpmK1UWbiuu4wzXQ58cyzH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qlg9Mf+y+A2BHJba8Jz2ryb26c3jIHa8Hzn2lRQMJlczNHLK+WJpALcUOLbAeHlGB3Qr2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TZB9ix38EoNNS8BLilhndw1eolgDT4Jls4H3lCmCJX9MVFN+FgaHpkHm8V3iqVxiCh6m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95TYZxEVVjTG+IqMHLHBwOxigVuAlXONtrR7SmLmqGZbGcYVIUarKXiXSjtFl7y5ZrZeTz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G6COiZanAyWVR942WIyDE0fbFxoBy0n4l2GfqBBeYzJALulC9DzACjfOIJYVhhHqMCqoqp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WzsKuAcPtEfdyh+bj10Lo6dAee8OHRQGnWZKPpKR81qbvPTB+I/TDZiC2eXy9oxQ0ksJe4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DmgB+JjhMDWVmOIsvBc2lhpGiMQhg08xMtcSjLcQ0XbPihBlBM5LioIpbmnVMjMMwM5Z1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4DzYa7dmC5xBiVUDeLzHk9COVjpqdVHFqlHABmajnUQC+dd4K5oD7xKq4jVAXKnUDqqTAU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hwZdywWUFYCTm1vM0zNmIGajV25joyOTvFg+A7wxDWLVU+YjZrrcpsyaKlS52fMBUvb0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8qCwLD3jNJ+IYAZ+ZSn6mahtSZUt/ZBCK4X1YS5C1jpFWLavdYgPChy+f1HVvnmWuI5Ym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Y6RQ9DmWONOGX3iyHuxu/m5S2b34hlpHhqVltmlG4Y7ttCoJeppcpkBGNHCXTOfmMQbEgG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4awGrCLh+JTU5LbV7zUjE0XPFcfiUVE5KdUariO21RGFzia2RptkwdYUjDcuteI4eoN6t1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gTlIhFHJQmtRIHNp6zZuEDVQv3bq+CZ4YLd01wwLU4hBHDwwPCmGUrujd7xNYlWVV5hYbl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c/wCdY8fEtcw8B8x0kdbvBcDl8ypAU5uIRUiZ6AP5lAOT8A495b6YnpaC86fpWQ+iYHrLx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2vBfdolG3LbFAHgYrxK/O8AgpH0I8QKc6iu2H4pprpWYY0hzWo7Vb3phuP1EYlNO06vmO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Q+RcZYHt2j63PuESI2ZmrrMUJ2B3UO0wIuHWKa8B+5TqSgUAW8RqrPEE0gchcZeAwnSKM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lhRVbco6hltRLsbcJZcAkmAFUXmWWUhA2jjWyYh9uKLGnoBhb9ku4R0iUfMTgagInbGfq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SIolVtC88Qt9BO1pg/cVTCUBsu7r2Z7xeh+xV1b3EswPbEc4nfPmWGiHTzKKhWIG+pUcYa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bcA8y4ynuSyoryqZmvzDqXMcbS/MsdWSrzFudKP8AfEFYYaiwX0lmXSUWUuhiAwy4hRbNT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sGu0vvdEYsKWHTEBC2FVcNZTEUjqZLvBJjPEdLtCagLS4xfhGocTBGq2OxtimBXUmRy4l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IOnzAmDNDg6TSNkuvMytAp4JoipHbMDeA1mO08qRZnJKLHEJbFpEgZLWLdRzAEYLg4hB2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bOzBMvViBVBfvLArMCzzxFTaApDmD4m5nJsYHMjmI9S7YIQeWwLB7xrj1nzM1HNo9YNts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/zBhc0xxyogj0iALCtvqIgy6ljQmW9wzUo0d5biuuHMxKrpIDp3QEViva5gGE6nS/MAEoAA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V+mESKYvdeTpG3QrLo6XBdYFlapc8S5Flu8XzCK/jgUdjALeXDk/6qF8V0HgZWEGw+1V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1A6VQe0vb6n1G6lw/HNrzS/cv6K88JCeSdOtqCUGI57+o0LRT8QTOadIczqtMNUaXEoLOT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mcvaOBXEoMPmI0dU+0xGO48XkRJswi9W9ghPCRcAYK25qjXwQTlKadE/5HXl/hMWaFfpiE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Gp8AndbgiJJkRHDpmJaBzkYtvexOoykr1at3jv6MEYHtBiCl0+6Sv3DLuvCOJXj8Vj5hwj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i7o/sakDV0ECMsCEWeYZB2givYJA5BtgtTDGOBmjy+ZVH6jp6wYTPGlCGAIehHSMr7Mp2u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QESwvywqRbA5Awq9SoyXPtmNONQbPhafiHjxQRKetGgF6qW3KQIVgsyf9mYigL5gY/E6P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MHVicJ9lxeH5SvIwdkp1llXK/vE/+EtbHi0q0PkIYWjqBfqKWkDaX7hXBK/zNQ2SYGhb1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ty4UsIK5EzUuJSUUYAMTqKk/bN63imldCJz2zGWsJudKBrfcBVwXXmZlShthATi0zl6yx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JuYg1qK1hTCJ0g4LjWlruxeilwDjrBaZ+NvzMg5JtgFvSJwbixYAquajoVX0jYFr8o6UXU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kIkN7JEmLNzAkVvgiuUVRDFvMqOXTqXajG6VGobVqvrABn06TAzM2tfSXGM9YJkpxBcY2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emvERS+GNDIZqA+6/IBhSrTdh/wBlF0r2XiIaW+8AAr9wFNISg2dSJK6NMyjWDQnGOIu7K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MkuW0ukvoYKIgtjglT3XGUAC1hLbiNGHqQC/29iX5UHIHpnMAoNLL+ah7woHkQjYYq15e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bPcnUGD8wrq2g9IBa9BXE0O59k0UANUy/F5mYLKd7zD7ZBdFteGCVUG8JLwmKH1Kc3mFq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EGvZij9wKNIA1r/1EcHv0li8GLBBxCrriUTF9/SMgIWV5IFiCjaHGZopbYlKiitMzHdfYl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9e4WD2iB5bITm48Ts9sx6sIugYGKjoH3FIt/VBbERKTN4u+sVsqPsDZW1wYNjbKv+NJ1J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cWUekHXJYfn0cTUl2NegrAOTq0v6GLGZyqFyw94Nk94cjhVV4DofeaTzzMmVe7A2xVEm8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duN2ewERW1YuG/agGlUpHtKjIXVr9J5rT5ITbq7dMMpR3BD+o0dp0TlBhQgojgbH0BF3sa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iEdFv/Ia5U9CdXO8wSPJSY1e0jygV9wyAvEsmjmXWAgDB7oky+xqW43x1QdfyQuMDygxVd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5yfdUcwvePQHK0IBVjjjcubZXUJj3AvtmYlst8ygMdFOKQvYmIQUtzovmLmLJmHbLxmZr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jC3FcwzYzcyXFXC4kLCEUJcLqlczHtfuLGncphHTOMy2cRZR0kyaQrUcysHMVQt4gAjzDA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5a2uYkpzEg3C0FRhl0iFyq6jJzKrBtby4iZDHmaoL4jmkMRVtdpHCtzxARucvE2hhIlgX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e57Qt9d5VMCat7wDIo+jJMQ7se8BPOO62cfUdAu9Aqty9B0bOIVjpbyTMKIWLM/mJiYyfM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RAqzqDKJdwsAELlCqxuJDPWWyi3CiC4/iCB0ijGkaElib7JydnEpb0O2LXeX0tdJQZeQd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FOAiBAml0MbZCIe4eGX5sBuC2Rh3iivanxJRtRt4Dkv2lvWVpU9ziADpyNkaotUff/IQN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hkvcfX6mBzQRoq66QAmGVI4DYzVZl1uASbrDRGKt8SwRynoAyubnf+4WCKL42P4j0oAA2L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UFP3HWefmZIFBDhtxHXQD7H9Q1KZP0OIqAy3YfoPtIJKiFNt9r1XJ7mSYk0Zo/YA2cJZnM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Vc1brhxzaQc0X4/XoS8LqDz/LNS4bCuiPMgW/D0CCCENTmDMtT7Rx2MVXdP36Dkm8K32z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2XUjA8WlGTW6qeo9R6RFYZTbtyFt7ZNRsIANlUIc5th1Ua91T5QqDFKqWFonFRDYFLRmEt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ESKHJPIczlFwRhHCEbEYtd5nIFTgCN4jia003DIC2YwyiJbQAMEvqUy5GA3niChdZuGLal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Yh0lp9kCLo5ILl0V9zfDOfWZBG7HxFJeIg2w5jkqUKJtL0rqOSvE71EGTLN6wRk24Vkkdx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EHkq1DLDt7jj6pRcNS8FN6mZ7y8wNwjkacRoiUpcZCsRw3KGV+iiVnMqpZ7NxUrmAPgWdX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sVsW3GPMWiWupuR0M5zL05xBuFinEWVMES3zBYTTHTFRVAgAeOJeqjIHG4BjxiYVdYYQ4o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ubtZbjH/ACVKmSv4E5JVBXuwsqMA5GTKmkdc5XjJ7QdAt4NHJAIZdtu2uPaHpKlDhh/uw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TqRa9OAMywsuag0IGklrIXOUaSQc9Uwg26OIaYC9ZR5lgAq1RC9yCHLHNUJFrrnksg+5TR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QGlhReCHTq2vLTBh2ysE48ypWKl/MKmCxqCr4QEyy8UDeNvFmmBmVTSnOudxV1OvARgz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l4zqICi7DUqXZU2jvMXiVX4lGpeEQ95TX9mRpRnSKr7hgXEBuG62yCAIKlLigXlGToSo5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cn4TZlGk4vVxDoLOUuk48kDlunr0FKQ75O8sGTulCse4A7X0Q8eEatc9ksQiQlRAAsKDa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+wbQ7yRTKekGRH3WAN/qYyFCEIdJWITZMoZpNQaui5UQyPpNxFr5YUW7QslM13WCtpKKMW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FdLQcplHBrwyW9gfMoa2mBdUICsr9wkIvK7xYRTHM6V4ghwPeBsOioG6A6QXUb4lKtzssg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uHziGy5jBWLpHUclAHGYFxrzMfF694Q5YsYvtDLY9pYxF54jO03mGsMGYYamOJkikoYuCt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FfFTNI6hd3UuC9RgqNSmpQZUXYpZeKIRQOYF7UIAho3mGVXzBxUUoe0FI5YiX4pmrKgxa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llwTHsuoVSDSHiAKtlIhKAA43AUkzqzEOmCWPeNjMLb7S7JouZVYCZVTMCZaijYLioW44j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CK5d4VBXm2KpRlEoZZlVgXNEyHD1gsdbUZqMOGZTeAlKqjHh2K7LMF5j6B/UOoDcD1b/c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LogV02C+ykcYFdbvoty9Gmj8MpBXKRpf8i8s2Z5F9O0w0cky7wkoDvA9G4bFQC+jqCBBvp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BGq7yiGVTGaRye8LKRXVUyJ4y/yV9Su05llnRZsRX0QddAJwAvh1jGpt4VcVxp0ISHPD0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CauXaOsfA4hXmWdsLK4N8wu+B48t/7zMJetTHiXg3LALhT5nWZhZ2lc4lLnGIFgtqwUFOj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yEtbjgCYMLOkqKrwMUGvilFbBK5PuDQiaPF6e0tYfiVDi090dI8g+03hI3qC3OxyYmgrCL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6BsTi6ivdUtXzJkLJnQvvWNkcxOggIqAm1ZnuQqmMQyl3npvEUdJf8CLnqWfYRhlh5VQ/+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Zr9QCpSGhcwSEuGsw3DuoWViYK9EBWcSwNOJsxsLi91lwhBwWPiWMcse0yhQQVo2JKMZo3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8/FwyYFVhGPdIm0X1p+ACD2DlU+pANUrrdVXiK8dVvwlWgaiK5RALDTiX3W9IpbLfeJkEO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zhlQ3sYmzm94GSbbuYmeBnmNNVF5uUWDUu0guyPQCq3Lc0K3jiKjcPaJdStw2SuFBgI7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zaN+8VQlHSEFHPMFOIYE1qZhWWsysHiHA6zVLyOAhALLZjjpFxEpKhIEzzFlbm5RTlDbc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Gik4P91OL3+GLlN55iKasNw6cnicO8XHES8QKOFTjdCbbldukzVXnrBjZS4o3NbOZSWEe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DRhtIsVFpqaqlJrENYYLcNqvaZMcR5C58Rpk3XMFWbUuoLbBjdTFg43HMDQHczLB7ykl5g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wmHcbKBhXLCatpfH/AFAWGD5FJXs55+IwY6L9wDparSYv4s94pTlK5h8+VIExyn3C4MF/L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pgbiq7XrhDYRfJKG7D1XZmHAcFLaOIQSrEdj86lOMi8cZgbK3pEtVlSl1CbYO0WlyCxuT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qT9yuYXEOIkqs9eJa9sDhbb/ALrFZzRjErLUAC9NTAjBDfx+/M8sXscj3I1hdstKAunrB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azavGv1FlD0ghlxARnEtRcQAw6gAwy9S9zRFX5GZbZ7DUdJqAaLqvHjfiEXvQfbuH0IY8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EyEmiXP+Q7B+ZUPRV17TFsAuvMWvq/Kbo4TYy+IahZFERWZdjk3Sh0h167uc3pi1hdYqX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/vmWFOESllKKUN3LQrg1uDqxSdUtXmPAPKByiziAMXA6xrLqgHmYw3KMbAq3WYg0TyS8TC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8EIcapfGURqe0IUtx3y1XS3BMwmC80/bEBXqy8lDDMl1IgM2RqqC6RJvUL80i6g1xKXVUA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2saYQpf0iCXW9N7ionJdLuEHD3uAdDpmUZfdDMZTjhKJ0XEFLkwWN35jYVOn0VLGFTSWVE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wV7QOWUyVBLlAVw+y4tXVlhXJcGQl6OIs4mvvOFN1HLA5tiUWWQJ2rlt4upktQUlykHG4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pbmEbh7oxVMelxVcYXNs0qjOVXhOow2vv6AazM6ldGzjtFmABUabRNhtji5ewwLs3LpuV2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Kzl4YnQR9nEzPaEbTK2pYniO1Al8sV6DpGVMwZiRnmZ2PeY5cJzEUFDHmFaMxlfJpGA761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/mX2BX7JoGUY8p+JiwDRRuxmewH5mEAxpTr7qK1mW6F4U7O3+ThLwGOYTMO367HPl4jcg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FK6A6ljFOfYaY21DkjjMYwrUdvOZ06Mq721g5m8sKBxLBsqFbJkuLTTLv+RY3V4f5/IQo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8RodLVY5/KlhYRtZMD0P+x5BOwBtekyyHAIp1CshCumxYJ7NDwajLibH4v6g+0lQ2A5h3V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iBwVCu4FbhVUoUOJYVcByZS3Ha5nusVVGWD8ptOuM/fx1ig9oLVICukArJ2v5jS91OhDh0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l96uvxX/ACXResfhfqxLuH6lHl0mTfo4gQ68PA7moeS3AWjBMDW64FeJeQGLhJSexouWw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ZLaJ8SoyoA7Ep6MpzfEupmjLVLLhUV1IAjaFBEVa7U7mVIlr6BH4jYBdn2Goo6l0i0pkwM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XjE2AOadEr9wg1rDmsIiYdc1mIV/hE/WBlGNPVzL5vb5Xyx8+Gl6f+EIc9ETOCeBA39U+Y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2wbVccsJ5go1jSce0b2PMbBpvW41QBw94LYhrMSg1ekbLd6QDEr3g2oiCUGYL6AKqYyb1L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WFw69WK8kO8ECB0ljOSYVpq5Vm05cecv5DiwbOZjc10QJuVNy6V8wQoblw6wt1zKk9pFs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xqGEvEvmAyosYmDO/SZlqJRrTCe8WqL62wRpltlsF0zPmRP2RouiTIe00uLmiYJuiLuLGx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4FXzLGFU1MFJ+xFZuUXheLha3hJQbFSnpHa/E5YsYghcyrQFjR8QB0jAUNd7lCqe0Q5Vo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MdoCLRcDFw6lRy0DTVYTVnGHcqHTV0W6uEiQ8N5mBA0D2p+41M4R2Jn4jtGzMJBaICtuso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fca+YYUltM+5zBSLdNkbmUticxEXBV1mEqx46S1WxEhhFuhlIJ7LlwxyI8tJNxBRB/uhLo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DWx44fwMXITkOvWNUWjNSuUFLhyHfmcWha9DrHePgPHD9wLEKJZBsT3iYsKOtHvEIKtVbM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1BlLtWdez22e8YA3gDrCtL5V1h8RLgxcFcFShmFbOEy8OsR2zDTDQNuX+D9x7jMFrj96Fl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1UaMagXFzGT9icl4uZlMWZdM4ZcfgH7zJKwZfDAKOp+JzCkMd8Rs7+IsYZmQZmE1uLX0H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JQE8MVaKPEuN2S2Up0hJqDFSHzNGvfMM1q9kWI/ChG0QtVR1Xd0J+o5t7Q1Vk7tl9cw3A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iYRM0i/cx9TjYB+2BiVNsNB2vUbjSg1gIdPbcJiijebTDGQRFQ2os/E4AUahBr9pxfbB0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7FlogzeU376hw15QFWmeBEk0qtviVl89ERYgHswcBNTYb9aZkc5QBhANQlC2fU5FPeyOhR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vKk4NJTjBZfZo6yqrbdzLjLrKCWgLMTEMIkX0ZgKtnia46CLTdtMfNdnf3MQCVuHCUCxl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D0gtIRaesErreBBiVZUsY4ixUoHEr2RJvUuNsQSCuuIpbe41jxCG1XiIB11lC4hpMAxCDA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p1YVti2DtLl3M+6Aqos4YWaYlSJq9OkbYhVsxC5GcTI6QycYmjeoiqtVDSyJBla5gW4E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KBQ1Bt5FNShYxvM0IBThblTesotb0qyaZRwWUGwOa7IZjGFWBXqf5MG0v6iymBlydS2oLL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NCCAbUM+DR81GDSpveZkUSDMlWTJ3JZJWi1xKAGeh1FEIeGIXyhEckDSSpcGmHAuvf97HF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iGiFW1tf+yjGw4I3oIymveXgBKD9StFLXcosEsjKdH7iF1WfhHLHATMUsyrywXLxExDwmx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de9cQgamKVZv8S4RW7vvKk5X1LxHkBbz0g6TzhgRCXHiHWWKDpft+4tbYHvT80BpRD2xL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abdG/lmjyzC5t9B0zlH1pNXL/AMqGublx0IgkLYXxgmDzUpi8TChPLMws6Kz+Ys0ivcihp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QBzB3a0O9TR3A6szMI08S1ViDQkK6qd42bJRTUVSwxESLJMUTFEvOpZdamDbFYqIYyiX7h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GKjSQZlXC2KrV4OJfMC3RuC055lQl4JgSXXd3E06hhi4K8F9MT21j+kN+A2ipoPaHG7xL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EDvFgkrIc8EqAadRaFV0IKrwcQ2iYKm/wLlDe/cmCO7REQL4gaxUC0HvBtQHauYXIuKzE4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MvZK6uIpcXlZKP8r6ht+I7ztmgiFmbpOkTnxGzbrAjuVq1Fd+Z58CKXOPQoptYd/WMcMF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CiXKgWtmuY1FRFVMjUQmuYLAPyhApzFQ1uWtkaqZSUCCgWVDdoplJHS7HEyVm4wVXzCtWZ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gg5MopEveVR5lcYkJMmmoqLdwrGzrK23QnUibkwHkGZSziVPtAZHMsS0rW6nEeWAB3D+YMH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TPuF+NaERsey/91YkoW0zGFsx/aJ215s1dt2pS3kI2V3O42v91ggQ5Xh3gJhWDi5QxsXa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JVNHrqXqZOrhxeFij05JgS0SwHPzR7zjayYzmh17VEKuD0Uw0sPKU+V/EctctS49jR7QJ0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+IGRhQUn1DJI7JF03uP0FpyUXx2gmOFNG4eC8YUuN6lnkBM6oxWAQqoVmwcxuwylM7j38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yPTswqwlCaa5nE0nNxZivUFLmS47UljdcMzkb8S/zKqeNRLviF1adEFDoUnuxCvFseGKP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OSrjpxRXpx/YivXPw4P8AsXkS88coYAUU09vJ0liUWX2yY+pSQrd7PndRnm2gYMPRirjVK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ukI286qz4iRMsVSh7IazqPvRyGzuO0VKLvCvEd0+CxndD2mx2+TUp5V9oWr9hA6X5gVWC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6R21EoVTcVUJUpSa5Zlj8tGVt/sMaBhwSrQe0QIWN8D3jVcoRpY9o7x1AXFpDQFCvlb/EB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N5QbDhxeIXEv/AMMdQSX3Osr5l0G52hJeg+IbjAiA5+CKFz9aIYZl2QCoLwEAax+IhFK7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WyJ7EN+d2lSiIWoabRatv4ggGlcz4lruz2gUNG74mmriRWXpbjuKmr3BW71OrFjHfExPe4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MhNFlwWrGF3SgVCXe5dfpNkzbarUBIOpdELR1mEzGpR2lCTECVRBAzgwXLAB6Q7ntAFXlm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6XjEub4jSXKqP6TA6OJiJC6mjcuoubmSq94rXFZhxRNxMUMwmbUGK5gCkE9mIbWskyymw8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mbUEil3xqACaMTIgoO4ipQKgMoyYj2VqATvSAANd7qPiDLx9sIrz+jIuKQPUpKqeoRaTF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S3H5QaifdTfb8PVmo4FMQGSYTkRiQw1F5YGYPdvyS8pXNkVNkb70w9+NlUOR5vEPYlOUAQ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3DbGmRO2ZXuBvGf1DItZXqa9nMLRWg33lG5lFWE37x3XqCwO8CC/nrFUVR6Bz0Ib647kdZ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l4gy6l5mifLAPmI4lOpfW1MN9Q/kmBIYR76VKS+C+2JjFwxBzKdh8EERaAp9c/iGBybUSp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1viG+GFtcvk4fMbIW+W9+fzHQnkdJZs5lHD/1DpkUM8ROTvCG2gyn/g0PkZfgdmdusYkK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IscO7E/3A9p4sN2AZKQ9vmrvVFuur9/ETLLNzHaKXWulPzHbTw3AsB6Qekdm49sB8QQtFd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9jll939gwVnun8sUX3GBliRCrafuEKzgF18TmHwVUcN85bX2wfNwumeAA8BghCmcPmWh6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s5fliDDXNbDB+5bY7jb5i9j/sfSqde9ZbokOs2sh8u8JCiBjDBUUrEPtfoAhvD2gJSmC5d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AmKtgRnAe0fUb6pKTCaamaUu8R548Qz9ErwHQlhgtiUtmFGIrvNdWrhEGoS1KyJxBbhNvh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EGQOSHBDhKZOGYFvTUYpWJnQlQ9bhHIurzG5BmWXLc7xWpgmMZKwALxErWGy43UCIcEN74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RWe0EWWKHeyVFgxAQXAwiVc0woGMkdolDiVZc1CK1R8xgjjMFS9wZZ7SK1dp87RKIorJg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QxpzUKDSwMMuXAePuCrDZzNgEz0zGwaUuO0BSl5xNJ3CzQ3CCS3NlaiZrV6JShKG2SrDXv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/P8okejnN5/BFS6f0RTFosUplHUloF8A1GrWFi0NV7c+I3KSnfRJ1P71hgO5TiHQXBKsmc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5oV4MMAroM3HcFBHZZH9gAa3+gJWxLB4/2Y5003PiJ7VlxDv01+IezKDNS34TZ7MAC4iE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5JnS8nSNULFA6f8i5FvScy1sJqp2k+og1JS4IaE4MsuHjgiw1DpiCqDnMUGn0PejKFBY8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dIZJXY0ntKDKXE90yMtKFDE2AO6ZXr3C5Vp+yWNAIJQn4LONxN19qhgtZiyIv0Rf6jcipz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hFjjw9GPCCgBXuluccsrhKZe1xzDfPK8lmT3PiXksDSdIMrHatXmGUBkNUlO7r2qI4g0Jw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r4iSME7RxhGZGYUkU1S6smDS47Mu0CbrDKL/Pn71YGYBw7QAjLuMBepUnYiGD7EWzUChdw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FUS06D8Q/UFgoK+XP7l5vaCuuV+IsTAbOMlSi51qXGYsunp7j/cOcAwBEBum24p5IZsGMz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keL6QNNrzKgbi9JZBsBBnJGW12lCKqrf0laGyKXcwyLqEORUqZ0IXAZgZgA9IM4iHKI/M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iL4TWG86gAcXMU6XE1xDmsFh1Ztuk+kqfslsZiWKuCjOJuuYGIYY81KS7mG28xAUi5jZ21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nebUcXLRhZluXsebLiATiZ2do9JyRXBiWFkViQYPRuAEajvtKDSDD1m+AG8QagsmcUSlPm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VcJYK3LXBZUZj1rBAVA/9idDjMpa9wZdZmV3UAlSk3ZeLgrKFTT0lUxQ4R9lxFTpfcv3AG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Z2YEz4mzr4nRsLYOROSG4Nc2W12eGPSUqDasvT/dI7Xj1TxKWpSsYikqVNMneBRH0pnXq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VxkCdBeVR9faVSUHg/bF5Wmzl4IhACbXuEHofcQGwIVfd8TJpFpJmgO6aiLka1jWCjey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Xa8vQ9SDLSwdBCm2vrJmuGjZ59CCpD3nXGT009FRA3Yb2+0QQ6hyPiVRVoA/EuYxEbXLr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7ih4gb5URrXAFDLbIqtxfcuKKSneZKw5rDB1ebt+HrMbjtqFehVJ7wk7PaX4Fj/d1Ao3Y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jQd5FS+si2HM3TL0WSwsHRzEW7GKKrKcXDsQI6JlXWFXMsQNwQHWeI1Ctl0QJQ9q4YPZ2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rQe0GhErBqIQcp7FRCjLs60RZF2GPYxCwuhhUXVLyn8jYj0HufqCxY5lwUUVHTCMo2HAjE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C7h7VIMS+rUVZthCjLxzG12mXrCDBAI4CZOpDR0XDP7Kb8H3HIGhFC3emZR6zV8wK7wgZ3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DyU8Q5d2Ck9NMobmnMSYXd90ujiWQYKLYb6YXGi5TM7jMDV8TTqxrMFrOIDQ6ll1ByMNvO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KtWC8cwxhA1BWQIOiFLUGUlSOD7pk7i4mLxKVRnXlmZxDJKjLXqXDZCyERT1msyTgxFiVd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cQtMU9JaPfO/WJfPmFhlYDSy8WFll6lMg06TvLUdtkF1ZlT2Oo7QNmB92XANCZxTS38TN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yGijAAVfvM13X4iU6CgynC9BikpBgOsYIFDrh4i/xk547cC86hc23/iT1OPuWkREckCumZ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deLlqf+LX7mQyy1dH9nSwDCgriu6NYgBlWsfUF2+yWcsbPMOmhIG+qSzatYxMLesJ1tzl4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DRgAQUo3ly7TdG2xwwMy9BMrhFxDUvl4EVe4uR0RpNkYHYaP5i95SneJWoXmJ1JUoaiYiLR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qqWKG45zMoYhfMKqM4Undid2tNhs94eNVxoBzVO5b+DQx0W9z2gEpVVWYpF5HWOIPWOxBO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YbBwz4iER3BjZw2lQIucJBESMg3BQPiMFOsTqxWRRmIjRjqfI+GbhQD2uUw6KEYsiaDvA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ph1MEzFTOI7T0jhbFXStfbG05iFxoVdKvllPM+gIg6ImfMzBgFlHUIxQgP+9oAwK0xLpgU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KNkpIRUFxBoYFKDnzOWPtB6MVKC5FzQNsV472xDUruzepcEwi5zLJmLm5ixM0NQIwfSRx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p9G8Fxu7QGDqIUfRiFQiS/BkuyrbEM9Ms1uEWKzcyPWUDvAxUcVQsLy4ml0bjYKX1h5QHK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FUwxankpihVtWNBOrENsIkRXe5dkTDEWmVVxC2A5BKrCDJL7EC3Exy8xhcqQ5biRUZmql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UN8dYrLYbo29YNkRx2lG4r7l6QDU54mMStOJZRMzOVlXcV5WyWKcNTVV5RVmoucsh1zhl6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A+q46yFxy0n1AsAmE2HxLqsRqYaFxWoak13yQFEDonkSEubIHDttDh6YZlDcDgKP4h9uHq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aHV3G1ED6v8IYHMtP6YaNEuPrYNkjxpIRQBwCWN8rxXeXm6LlcqCVY5yjHGIVwTTp/iNqV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0aGI4cozmLGYKDarKfQLm7doU2IQpR9F3mIZxU6IiW7GZZFmRRMhMB3lwW61RES69pfpMm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Qb8TGgx7TnpKWkUciWRz5SPHEBeA93LFLitIkTzqNWxgMcVURtkMXa2ZQ43Quy4phXZhk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RyRW5FJBolehGU217StgmqdrxbrHCXlNmRky3BUdRLqLE69kpcbqqhYs7orUV9EXCsC0H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ZeQ9JbTFw1aihXhPyFOZHR6wNjCuco6sqa3iUCoK/UZUMG4K8K4gFAtytRwIXBIy1Qkqag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8JAOCoOwmaqJodEjZHEVJlidWd0IvEMskyvpFjEpv+C/3Bh7Q4X0CCuWcwK2RgHaFhrE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kqYVZwOWOnaDZBqLiaBZCAvMFG9wV6o+hZqVsjQuUBzFezrMUOWJDiyLCaKzLKg2NMeR5j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wOkCm9ImQUQtVOZnbc+Cix8xotKsPeWwGCpJcGKSnLNYeJnVZIRE6QpAvFDLWXRmIeWHM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YTUs9F0x3plgQvskwodI6j1iVsjBcsfmiVYoKewyqi1X73EUvV/EpkBTKqSnStyHJzL6wW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GoPUkLgPRw8D9LEHAQ4wp7uCzvcdcqkYaHeDR1hlezvz+oLjWVOSkKiBgvR5jNi2jADiO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qvucBOw7fyXd/K2+8IcNZyCUKCxStjKmiBSwumsfcwsp7B38xVhW5imUPEWp0YCVvMcLPS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D8Tgi04l1MDMo3DdxjmM1A6wC9FRHBCoAAuEDj7kdbGWLREXcFkCWy+CGTQsrktDNX2RKq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flCil1Gu2alGi2IgDSFlQzRlw27FQwgGFfLnpBUVbABD5z5gBY03L3oKTUT/sbDUvhGbQY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zL9N5b31jIJq1YluSWdDJ3i2oHnq66VnkB0rnFyqhdrB3mMJmrYqnRWOgLuAjQ0OrYKeIe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uWsmP+xTFvF0yLM9mjfaEXUAqMLM9hVjsoftgh6B9lmbfmLjLEC860l8EC4doDcxeIkfX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HOEKll0FxwvFYynmBY0DbcViBKg7JG2mFyxd/RizFwwNt+iHUsgE3ZkIqV8ksoVqO6uHO4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EqflbE6sahBHU3BR4QUreNEU0mZIF3lViKOUWIr+UFI8xl7cTEVyShCsACbqBj1IEGUJak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eWfEeIStu0vtpmLBfa4siFVeWoFaGJiY2Tbn1m+ZdxkMAftMtwcVFhpm6ZY1SUcnFRWNXU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YGUVkhGWs/cS81rmuYjnncxNsu3rMwDX3LHjMRY7KaRWETXkPIP3H1IdeL/kcxA/F4BNDm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NcJ59XllDReTEGOIKsCuyBuEhsr3rEBaJeIMqYCy4l2df9JQTbW1xU1f+8NofUFEeicRo7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/ANQ1IpA2ij+CAaryOO1hK6zHfWUCAtpa8EfRytOVfHSWi02sAtRDOOTATHSuXlLWD6SmN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1nLuFc5Ng/qazA0Sww1EzVgUxIm5dejFF+IymLcc5xHFDBS2WNDASA6xZ1TUuUoMQRVznY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ZkFma6HjUF7XmrnVGjgMwo2S7B6bjOOe8HG8dZmeDL2QyxpiwLGwliRgDgAwdYwGcpt33O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ZxHhALAxXJHECUkE3Jun0IKKUR8S0VYdbAylR3LmLJwU8/ARbMPNE6jFnEWrTJr1Laaz5t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7P3cooeWoEL3pQJRAb2xWDvEwXDhkmMuhmWHEsApo/wB3qXGqXhDCFQhw6QauCtQoFSy4s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eI31lDKIRjXiRuD4luN1e+IkCn4gWvlTSf3wLDTsGJ2h6MFKJepLtF2YjRvy9G5LCoujR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Mq6qNpUWLEQJWMxpoWBGVKNkIY3C3E1RuASFuOYRLFwyNOYtKijsvmLnMw+0CDjwRcx8i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By4cStpLN1Jr9yi42UxIK5gC5RdnHoFg6iMwLm25VcBMD7Eq3OYYOpichzMkXETEdo0Ws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Ueoz+oU9C8iDqkxfaGQpsgW5FMy9ngekdEtdoBtMEDoqIody9KxHJrSDowtIIvOQ3Lqm8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G4G5CwZUYhS6buLblygl59pcj+ZHFwGZB53Eqst3B4T/AF+ZWi+cV1h4fJHFBRseIsDYs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vssUT8Mrqol5nPmJTpSLlTn8S/aVYNs+piBnxC+7COJRpcSuO02Ltc3hfeEKpPUHI9xa+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/kK6ocHSD3GJcqpXScQeIuPSrmEUG5cZVxLSV8ygxKzcMpdzjTcN6iBmiKBBnr0lkvcbSA6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4UG8rEnE0SkTmBj6LzK7cxFpCyy+sGzniG25UukG4LeoURdaiCsGnmECVXRzHF4xHOMynV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gzoAZ0SCcmBJn59bZMV9CA3IAcdH7lwAYWuWssHyTyM/Y/cBQrPmGAFmg6zJXFSrDSawEv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7MYMoAPcW/wAkQwOyxQA3vtMa6xPWlx9S+Vx/Fn6hbWu5zFbNTLwi8MfM1/YM+zcQDd/cT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XRnKQW7pMOuMzIkXIzAZnlim6isuFWukQDgL6j0hiDh2DESkC6gdrzOqPEdgPMOZc2xB5u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AoDVSwS8wWWji+F3epiB1mdeZnPdkBE7QCqB8MAFhbgewgVd9KQFDa0PEuS9QKtYgFCWCo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EAteoOZe6lurTzLZVVeZs4q1S4ZvjtKuyax0lT70LNOZd5R4SwOdEAS3LxIyPKOk5sgqw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1F1mBCygxLlg3ggovGRd+BzEsAHA/K/WpnIGV4NAO8fuNmTyipS1rRAq+JvXDMthmJA01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IptjteaY7zT99qOLYoobdQoF5H9xs5JH6ZaozlpuYmm8UXBmglqw75lBsaozlkO5/saB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Wx4kgisND2nf/ACZwNJgdjnkrmMzuEEtMPd/mV0SurCLeQokaTdzfo6G4JZtDi3Ls+IBFzE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TwQVECC/yikGIsj5/3Ez8IUUURXubSPDAuTywZTb2nWPiLMj7Res8wZyHzMINjfRgnEvfS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iK8fEDlTC6y26YnDLFRCLa8DoiDDRGCHEDgrErNXXEKbCEMVc2a0TgutIzTHTOxg6LsgO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Yy8iM5g4gEjiilqoNskoziI/rFjRkTprmDs3ZDTo9pypmQsgDi90rjvH3cVBNkKhNuDzLE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7lVhlp6wFujOJWn7H7mx7Q8lli+LmrMjxz9oDlRHo4lTRWL7l/qIzwtzFbLhjXWrewH+y0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0DgIaHEKgaNf8lt6B9Mqw7S6sX7ZdJ5N1KKIvdEwpnT1iYRGZpzNmtzAL3DYMSGgBBsYF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SXKoWB4DB5Wx+IdoQm2IMjyTm18Rcz7yh9B6MYM3MqmYIGVRYNlwA18SyMUy5R7x2W/2K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Zrqp9xZ88S1Dyz9MozN7U/Nwmi9R/Ko/78L+GOYu7L9RqnXA38Q+IRuA0IPVnpN0emWq2W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lkNlViV0eJqcg4hi2Uqoay3CDbepRzDeBlALcCUu4sBSYJymtR5HMoio2xjSeIpR3AQQQ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itQ8vB07RAcmIFqThs5PiINLqE0RbVqZJI5WLpAFZmXiRcRTMPizdKuWm9j7nWSIlcEUbq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JhlXtAqgke0dawE7YlYD+iV58pRDKRz1QAAcBDKVmpdkBwV7Adnd8+4pICBoJk6d9TUdvy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0NS8oqMZYwS/OAR3yty20pjeoLeAQR0HmXnJz0lrqGVjRrGlyvQ9agppYBpQ0Wg2QSNeT7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RB95kjFzo5PMcabuUHeUyrLS35jurcQvBcZaGiYUMfmUitXqG16OYXCotkaxG5dZiAIxa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828ZOYAh4lV1MzMKlNzYSSkDIWvW8TMJe3NRsadXtLZgq3aH2zMODSbld+93AQinmpswf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otE0L4nRWCyBSpWOy4e4lCvDdRVc84/jAPbFvAhO1WsQHcZn1CYFS64zX4WJR4vMpasQt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/UNqrAK90Qk+CK5KxDQtaps1GatA4S+0qT1CSqm6JxXWUoRfSVRjDOYl3qciZlqZIdjcHE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dWaWt9E8oP36EIqjo9DsOwILTxDiYRYgBkwS++kRWJY20w0XBVty8EPggxUXKt3B3BVigI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PQAgX2mwPuEuK7opPhmQr2G/iY0bqI/MMZT1p/UKpDwH5iKG/EeAHEvHtF11CUNDEQaHSU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kj3byR1UbJXSOcQbltTYRtMMl8ymyQu0fMcAQi/Ex/wBm86lSOpfyOYTe/gQSmEB0xWQHd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QjO2pVRyzBTriZInJ3BRiA70HHTUXAkIhoylrznkTKzKikpdS1Qr5PNQbWvy7Sv5JdL/vM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n1FF9EFhjYC4OlORNy2ziPADyTSV0jdHN95Q+AqH0pqzZLtxi7xWJXVrqjeeiIFTSBBMrj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0jRW9KIIdGDKxPoNFvWI7YajBMp5I5xMROUUS/SKJaUxuX7wqFMo6h0MLNyr3eYZirzKFK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sqN6gw2mowQuuZe1zqgvDUBI5lG1O41c2uYrghKwriEGA3qGwMw7IELjvfMHFeI7LHTmL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eamiXTPUQlDY8hzFclw9WOte0y52qWu9jKoWN0zZBZ1dl9kwItR6NLf0w8IBlQESJedyq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tJUVGGsJNhzEKQpfInRrO8U4+5Z4lsX2gGS7R5Cz7IluncZCosPxLOIv8rCesWNeX7iLKL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C1nyvxZgrqxDgxaqoRlm9QDF5hS110l7iYZQyNQaw6lW5hcywpbApdTW7h2hHgIMU41jMW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6mNCaSVCyzjSI92vVVbBbFlbhLxK90PS8HIChF3lkwlpeWj545hl8QsjLzACVYwhqUJ1B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kEWajZVM1amkvD2l4pqGKsV0l9Jghfmr56HeCqNvd2+/68y4rV4OgcRIL1AuFlttwRzBVK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MS2rTfMtGG6PipcXPNLgS/cpP3K1gDqhlQCujpGg5IOigo3Fns1fUya3Q/LBDuqLtpTMxg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g3xMGALVYLtspl+5LhddBg+oAAV5u5XFoFuAd5mKhrOO+kNlK1ClDm+pMgOs2Ye9MWxATQ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Ew5MEs4EiDgdKwax+tSkAKdCMS3WpjYu5fMXzGGGj6oIwz4RPSJ49NyJaiziA9YIcPogVk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+sZQO+YKVr2itQmjZfaWjOAQLXAz3YmXAkwj7pUi7GPcF26glhiHCVGUBrcBifCK2AZmp1B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9MyQ95iJQ/CIKYxYsej+oxiwXEf1Dsa9iY9omYK899kykV+QflIIHUUhfMuAAAWpQeYeY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WN+Y2OmvzdymO/P+VypW4ys/iWDLSrVGx94IxAQsoV6Hrh+YUOs+yW1znjkahhMLBBC6Y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DtRX4YAbI5xcGktNx+BQ2PiBM3+GhGidJigo7IgUSwu/aArXQ5l7PxHi3UvF4i1TEVAHcy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oLMm+1QwQjzARep1IRZ9A5mevCak0mBuErVkCNCcU1YMQULlOOQ+Af+S/S4WOfRjTGoZi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4Kv03B9DcGyVTcM7jQpAKGqjHcAQ6Ny9hjURVJyd6ibE4PMsjKoLLEBodYFLHWZmUDW+w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tPbWYGUaB0lBJXsmLq4q8zAmlZlkVwxy2RKsC7OogHfiHJMWhlt8lblxWZWo+I44inD2u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XHimebZvqS8ZqI/uIF6VOqrN4UGSyF8BlGvK2YjtvaWQYCWXeBZUo0FVt+Ijy3Sq3uJYtd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BmMqkeZrkZ3LBoqNPU71kvtBYLiIceEg2c3xAbDOqWvaXvzQu76I8jBxM6SgzB3KZlHSNy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1j2iyV2hFY9Hh6mmvTXpK+Z2I2i2Rpa0Jgi6o1FOazGM5qFHEUEjbGeYoAFblMzmXplxeZ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W/ESsKqtQhD7qWwXS8kySg1TDzFGzTETUyqp7QKWAwA01BWB9yLFUlvZ1h3yNl7IobuAjZ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17S/glhDNainrAXoS0JYaMG1vDXPTrLau7xcVwdmGP4ehlCORQ8rz7QX09M9Jczf4SJS1k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zp4wbL09e0O3plPQw7WwgvSgOkYKNMOhhUA3nEGjpd5cwVS4GCBiqOajYrxkE547u4l8yt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aDiIC2IrMYqNdJ3HX7hGzZWyG+7FRWoQeZZ3ExIcEeUKrmU1ilzOCWgU21U8tH49HUsmB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YpajrMMM0Z3DJKrXMNwrn1WpaMLNxZVjg1szMl7zBYtm0acqpvEdFMtR4lxMaotbigtVG1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asdIDYl+by7agaBdFAKB0DgiQuYxRBab1FhcyYBINO8HFSsBLFC1R0lYoFuW+DtuKmzeV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Qbvi4XJHSoVgAbaqQR5kCsh/YoaGXKG0x96/pOUsKPlyw8mgDnMLDKkixaxZLhhuyp+phy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kpUptHV5mC2XQ41FuLlXCRGa80zICW4tvr2jiog5mU6VXLx5VI4EVixJVULaNoFx2EiOW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ypqK3Atz6Rq4SIxmCfR2RImLGI0MS4zwiImswMrAsa6loRa4g5jo5QvmPLtHkKbMysbAQA6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2EtmEfRLgJzzUDkxfJFjcTrKKiMBdV1IpruJphIy7lhKhRVZI9ZK9ollNR2aOYN1bha7lQ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FRgNPzKxFdJZCGmQz2LhCadAZeuJhbBb2iSxqmytOOgjhLN3FqOntCeGzxploqki7WS3dN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YmI44mp6S6OAq5wZiAdWfiIb2HwofiWGY9xP+CCs3D8yzqhfUSTpX2D9sAUUVN1sMZZ1K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/AFxWDhgZmPgQFLZgEGUHXmGlDMFczJuXSoOhnmMtJY3AJQMHt8pU6rzB9LVp0e8Fo7IR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SG8xAqJhqPD1gzN3nyQKpSz/0P7gwa1FxS4zZ5hCXXitekrFys4j3hd4gWZ36EpFTHaXKl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Qk4ihxhiDQtyzk3LIAMmZe8ykzBUAF8zAKYI5DBgDlYkJWeq+nUxOvdnmeDsQcDy7YUDR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kzoxVBuLEmCWTC1weZmgOgdkCkKaZuDWHQlgJVkRKBarIBVuWQBBrlGlAFBAYGdaQu7Z+/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PKrbnXH9RqSqS/IZ/wB0jugMDLir0XqWh9C0nv8AcKp92UTqyquyQimKVVjeS5ayaCdqf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cSkAQWPOULa0GdVoi5dAFuTPltjlcjkHiWjpN9cQTOrX0xFGM7EAwGuYyVu4LcKOsLXZBt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GPSRGEFzETGlQDiPQSHlcDtM+JTNw4mAL1NlxxN5ZIWrcVzmFlgoEHqBzAOEULSKlqjqym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YYSwUodSibh1SBbHZ2mVcHtUTXYVK1NmyIgM9ZtXyiBsS1HXEuxeIUcR71AlwNV1iyCpbw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oZewnRg4UJmnnfWVi0DIeP8AESlGMywU9kWFWu1xGsaMvl/ZREgwysw28OoLi8rF99FaP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X/kcK9B3TX7MQ6Of7Un5Y91DI+Ze1rB8Q0FBt6YX8hLlZV1bmGmBeF1ArQdMypgQoy9IsE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qaLxALQV54hisBRcJbvBsxublxaLdTYjdTrUWoVTHi/MAkk9CNmTZDVmynzCbyVIiXmHBK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E5oWAyzqmHdcyZoilNIPBj9QZcG46gRlwK9CUqVSYYdiARM4jOdyyot+lYg4hnMyuZ2Mjf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dUplzE2i3LxBfSlVZltQiliITXvKNIUVq9CMKwWvPl8eJShSKI/BGqqZBoGZsomXshIIM9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rcFli5XDpOUVXEOk1nBcCt4iKrXvDqTcBqWMg0sQEgc83UFfXTMSyqSOz0GdRGFdvpqAX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Y/MLq0QnaEVSmE6ag5An5sRqrr6CIgcWr3h2X5VaDARlD1TWmykd538SpVVsBgJ7EVUd3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UKlfY/SAHG5AK0Xy+YWTV2qR97ll0bA0adkY4GLtjo8RSiM6N9sRplu2yNzFUtb6EtAzp/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IViJKluGZwgHMs4WoZuVUCIwHSX6QpBbsiasieSdiJuUEqXAKIthYvLMoZXFXMwbe0Y25r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aamRRKl6iQWtMoSV6RW6FgtUXAjqygzQ1Bco8DzUrfphFetuvaFSzKaYZZA62LO4fqMzQ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gp+oYT0z1wbaPD1h2gpl1ZVoj6kHeoiWsGYIFUGjEIpfC8zU0BM/V0pqyCrhgXKEpnZHsU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EeRVRBbTr0rMArSQbDNV23Xm68MLgTpwB/cd9F+aMwfwSxfxB6WDyJ/JUjFX7yszn8EUOq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KZGSLhOMJkLrAStUomsMHKuzEzOY6EoMxjCWStR3Lq97my5R20xdblbH5iUyt7x8RRDVR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66LPMJuO82IILlgVDcQviZCobuKzExMwENKr4j7Il5W5xuXj0Cx7QcR0A1oviWRyVuaqzc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Edod9TnVTiGYEZ2IIEpjkSmVXMoHaO2Mal66zMuDDLBuWIMdYQTFK6lffeXtGmG0fDseE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CC6DCHMW6DqXKNybUo90rkBm8D2I+7RcDwaguy8p8HX2hoHQIB7Inu32jysotN9BLbMr6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Rb7S5ruCjLhKNQrHQ6McQJPAlpvdpg94WIRsbVaYyj1SxXkuZYcByEIgrtME7TOKeIEUHt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BKGPcGUQtlKeFEsIUje9wwtI+7MEmIYIKOPeG6+vLL6lCw6SItZpTHVh/RlV15iqnCMsF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gYVyc+5uNXEB14a/OpTK5sA/h95lYEvLFeYZurNI6LPsQtPKMnYW2/MDaLbXfEA7Di3tT+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ruAWM61LVmNbgonWEHZMeoYXCkJ8kF4PL2lZ1OkB7n8nVcWMe1PqAkbS0/Mo4lBNkawFhY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IHVNhXqaDux/MdX9jjCac9wDzug1FrEbvMDkalw/mWu8FwmN9KGUyf8OsueaCzbMIS30P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Ic+lKCmNs16ruOlPNStlfZGoozJLJWAOs5ipQGyGQ2TOSWAPMC8ZJQalxwjQrd8yrvuwDaJ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mDRdS661KTJ2YifUH3BZZaj2aZZle1KN5BmRK2vPWbIGZUNhQ5pOw6MOLFuS5dup0eZVTP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hyUfcr9kfnqk7CfpPYP7mbeC+pRVR7BTNrBdlwQNSd9UFozFwF+ItVAtgLpNzUioMHMuBm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EBHXjrLymoqrC+ZjVgqeV39SKMBxLGtOSblsTvmLOyWIptmK6TkdZQqVbicG2ffEVUBOKl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n4lN2vJU1bLSMypCsEieYIFdauJTDKIcS4bxAjg9EVSDNQ7LU8TDC5azKblWUReUnMVV+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q9iZaQ4X+E+5rWWFCBNkIligRuTHlQ3LgAZr9spAAm1dAl69r2Jx2/UPhZ0Yc10fyBIui1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M4xo26DZRpHxCf2YF0HV4uESjS+XKvOpS7aHKkGO+4gyi8RktfaoqKmsLIPPxKS5igxC+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0BmAAaKvtFBRHbBgi1USX1VC4I2FUdFUwYPkdofCbJfuyrxG+doFHm7Y6dalSCizHSXS0Y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2BXF7holHOdl/N19TEgtAJ81cC4jflVV9wt4F8LxB2olSHpSdHA4metticr+0h4UEDsgo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blsYKL3utmzPbxuRDfGHEJzuIDm79N7lwHHUajgKZFPI4PmCjIBH6tjHggTV3RP0JmA+a7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3tV4pAFEbUfLUqFEagSBdQloAh7qgIcl3MQSFIMVt8YXBotlGNai/LMsB+bs/A+KjzKUJ6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rIvwu/aIrME9oDowLXUt9Gne8foQKU0G8jycbW944X3nUKI2sErK5TEqpepFvhx2sYKky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BdJWcqF+WEQAs4r3hZbdHXvCVN5F1Y6ENAB1i+UeZfmfZLg2qk4d4pcxLGIKwlkzg7hUA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CVVdkpzUPZ8Srcb3iDUqjpLBXGpl9cpjkjywePkufJEZwFfZiFA6hzZTvEedweglEcQtUH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szd4z0ceNweKUW7Un2id4PwqFoFJTQDzUoRSD4lhIKozUw9w5q/LUviHPj5/kOY1lG67/A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uNSrmCphfWUcm4XVxa4xEhlB1ZcLqEIQ3Ai4loEPhMbaVCO47EV2Ijc63MzNo5k7qsTZm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WDuwt04ipqOKp+yfqXOwxyRYJI/cZuoRN4CorJLOwNxeJZuntLB08RQaR1gsGy/qEM4n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g8xtdwe6MiRPsh26TPAQyhFqWxMD1WVWduL8B+4p5fkI9/wDsHcnoAelj7mID9XV74Ihat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1s5ulhf1Hls967rx7wORR1qdBAZJkbF/E2wKUNXZvcBGjDodH+6sSBcAA1AJqvhOkwBqWB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8l1PbXKuYrktCxOmYNHVt+0rSUe3uolKxWOBDUAVg1pixAHYq4WH6s3FMJToiDAtBCKFKh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CeWojm9HxMWYp+krtbv7JCUC5I64iie8t7kjHKUMdmFIdKIBNAwNaOCruVqzER9AaeCy/q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4FnwypXu8te6pjCO+eHLYGi4dKqya9zIQOvNPsHDyEEdiWqP1KdTlEHwMvzGFwcI1ZZi4F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vGcupm3FxI4cdCVpzMH+Bnui6+4Q07xadklOTuDLFeYXMp3l6J01HlZLNxtf5FS6i0IiX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UV3Pw/qItCXhIrAQMCKjICxN7xqk4It/UIlRzbXxn9MdTFyv6f7B9ho2PPxEXNKFAfb6Tg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4lyG3UaN5IFxRbuIewhwvYyWnOnC3r8zQ9VkIseVv/IvFwcov4FMymynydJgzBYdxY3e5T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1Vbrlm3BbORx+YR7cXwwiktu3MDxCkgcS0hMkMcxbUHtAKx7EUXSQLAKhKIGAjojK3g0nW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DElOvQdojcFqbBMOXTd0yfiLC+8xHlMo7SxHyEGkaXKHktREIlUtTsoPMC5wAzV+ZhZdb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bqYmK6Uywa65QhtIuXbuKXBW5FuV7G/uWVz3IJF4VMpkPh/se4fmr82nCiLs+EP8AZK/hF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YFHn+8Rco2N/5lg+bm3x/UoBjpr83HlAac4e36TDKsBL8BAryzTfmGnORF6YU80xXLcvb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0EJ8xE2SoR1wXMGM2symx3iotLDLFZnWYeyUAlTABSNb7VPohaKmhgwobGnb5jGRZzO5T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GZPoCoDmrwWyzd+gFLLi1FliEZmExQxFkMFVY8djsS0XVrOipy9FzrcvjmiNr2/3iLU5p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tt4QoVffUHN/UOfZINxZHMTpThi0erM5GsL8RI9bbgviDYlQXsZ+CCcWUWNVeLUrDnNUd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P4j1buIGoqHbxANaWuC2YiKG9eS55sD8Rc6Aqviv1EqIyBYOpeBGnxCbqCoIGSHo79Ibbr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rRauZUtEBHjb7lw6Ke4YgWFJXoVLDf8VLCllBhg24hs5k+YLIWtB1inrJBujnDcqEpw6pv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QNWZ34htHeenDz/szP8AALFVxOrh59XSJwX5e3KziHNVncDR734irJ7/AA2h7EsgoGXaQ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Ddrpw4SNm9w2inO+ntFzWNAoOEQpPJCxQ7FaM6LxvyDH0MxsmWfiYu8jT6UNwfaZuAPHW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94WIbzkCX3eCC5rG2t5isgposF/MHXaGT7SiI3ofRiPmBpBQrp0j9Id0fiLvXB24W6JlJ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MvGXClzqIC4wsskqVK0dgDdbvz0luhex2IOgFWiNQqHMCQb8U26y9aUJkV3MhMEGDYlSu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6cwqLjM5uMqia/EUEMNETEJANyoscdy42Nnq4lAbOsDNFRKOmV1uhhHcTDErnf3jubglOn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9HGyqlQlo7XyqPoY+1KMo2piWQruVR5H8RNkK/OH6lnFoktLmpiDQf1FnMuVEtmxlT3fqL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aADm4FtG+IRdYbLqEqvgAPgdYzcUUZvntBlCdc3LNK4mz2cQCa5sqn5+oqoGaFz6Supjd2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hfKZt3auzEdYDvh7RE1U55HtNrFcdjmc1NFKt8ETswCIK+AqI/I9J1M9IddZfUsE5TSFIx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ENDDE8mJdSzRoLWI34IIYqXDuuNTrqP5lNpRQ5gn6o+W4l5QHSJ8ROQy15lRhnBJiaRitQ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Ghaukz6MVeoFsD4H5JawH+S2DfQf0gc8w1/WIpe4E/uc2/DB85e0ISoAbGcYB+uszpKF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Gd66AoeCNpMG4Xa8MILTrbV2+1BG1cGhwUinFoPa0jIKg0L+I4F9C7GM6wwYSMUB5LB7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1+bi5X7VBCesFQrMJ5K10lEZ0KVttqGADUEzAeBy6jXxQCggLaoqnGkZsrgqi43ZwOeRHY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CsMoJypGZpxUx3KBL3ZYResCFAtI6oo0GxKR4XvmPgHCQaWX81EDNp7jUsFuvxP8gvpA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K/Mv+OrpPIl/ccgDQMdYjvixECC8BqHwTRAV6pD5T+Sk5uq+TVfEfOIC7Q6veBuo7v8OIu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gi3zB1eA2uwPtONZrCb3lV4JtIkfflK/MaCK2rae61LQUM7qdESGdQLIBXA/ECKWLPeUP2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uTIdlwPsopryg5HpAXKht0CrHf2ObwxRZ+fQBpisMpSF1uJd2DvkvP7gKOsBECXWGOdWtW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yjLdjwy95YVOoNos40a/EWlUtSOuRzKtlQFyQ8HlA5OSB19KsjkQbUa9CLQCuAdIVVBV4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B2alqVLt/qH8AKqEhRKADJBZVBSyUyqVuElnDBEZ5Y8SwSgSKZEBWCLKVmDcRWZLolBDGd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DOuFfQWZ5Z+yWuJyuInSU8TCzbFU9CIkaD4H/YUMZOVZOtrPu0hFVRfuGJQ7WZFEVaFNw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qz9F2/UAuLSgA7RSQzAg/MRIFiZj0EXQ5HS41UHPT7Sj5A2L/k8bocxF2hfMvrGuTYI4r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7Xjac52RXZMCsfMux51H2IxKxmrsGURdQVu/eBDGVSVMlpDrki0WQDJWy/E6UG1/kTtyb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elWqjfUBr5QaGTOabEaxYkqizZa6YQFZpK6hpY6D1qGGpxEuqMGqF1MqUfaFKJuOKOfEN4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2HxKsJMHUu2TKINfKXrrLOoN3Abg0U4gpZ9Al3zHKUPopEI4I6KfEA4IZcPiKYBXSA4J4I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dl7mKoxG7B4YCaLjbBaeFapdNrUuWKV0hpavgYPP3AwWR3uXxCIB8CBD4D4/vBEHPH9YFu8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OlmcO4cOf5i3Lnq4MlmAU+IYlwcfwhIVhRnqAYuoE3i0IQJUjantpnh/Rb5Igayw0leXDc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lDMXYVL+ktwR6+1Vh2hOoqwL1LGqgLUEr5iJdbypQr3sdRmqJnuQGhgBrlUCJAiJZ1OpA3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IijKtj0ezKhEmC73keSUdxmwl4h2OMz3SmzlU5Xt7QKSexg7PLKiVrVyr1uZPPCWhw/Ie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aSjph6UQjvJVQ+DD73Eb3VZ85g6l5u36IgtXvbLnKiqfqWwQtOfl5PMdjlo5HqaIYbdA2I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5pxlphOkfxBQLqDk9OzmvjiI1mBfNy4d6qoGg3UI6ibW35jmkar5ajtAKrpAx9Qa9HTy/9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FxGSrB5dr1Get1YwUNTBBGdIQD1HpF2XmtTUA0R6v9jS3LkTtUpX3EovKpjmIw2dHtMhCV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xwdIQOdQW0x9pPqt2dpl1bh+EoXO7gUYCp1lyXBMMQFhjmUqOCmahQsQY8RLgiXMlczlHe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NQhZO8F0cssZqFSqNR5g/qNIdxbP9PZjZKjDqWy8ynBVeVr/ceDBQs+WQvtcYDSqAeQ/jL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Nl/J3jiloQ8iP4R7ItQOB/Q+YKB3BMPSUVbah/cwcsFNEZ60UJ/EXGBz7sOj7hN0b/mZjj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wQHVGWjBriIAWJpM/UoW6CD2g9eY6FjkWdv8A2YCKcIXGGxrVw5lkL7BxcDtqK14dPvUE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bVdrZ96fEOldBlEVZ2K/Mt7HbBcsHsGsirOsP0hiljosEqa6NsaWKqFN9DD7xcdy3Odkfb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ENbHU9rS5/lDMeKm1QBhAL4l1AhVzaww0L7TLrHMVqmLu5VbWIqNlm/eOHFaSL1aU8CNz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RhuMw4hXZB6QQuO9JOmISTxFisR7DAedwqNXjMM8MT1F6QLFnolOJbyS43A02yxlWQ0IIL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3WIKWWq8TSLlhVMAZTCTY7MQHcssWN5jt3sl3cw2og0BEO8BqswFA13Y5xqA50jYn4l6T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BvVj38xF5BAOBVa8McfECjpz4i767svwLqKUJp2dR5JXV2C1cZ2WlTwJmD5n0FHZMPvUd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qyPOiFsrYR57/ALMWqcLawc01XiWk2gFF0LhaporpBpgKQVeVt15iQQRVv1AIYrYaPgXtg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bgFUZ2RW5VgeJamLyrcVACcuBE5Y4Hj+QTk5zbNMoMjHQPK8iXe+4ZEZI8hT8JftAXCI0i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mOI5Wyq+5VIuC4639wau1Ea2/5gULAaVssv2WPTYMXzRGFp6zLG1+4VitAO7Bqb8yLFDiF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6j0HA6MBYylY9owReULPbk9o6gqXVxNbTUILVDAdCZEe4IpV/mWMQAufHTtCD5PDpKo+0l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x6Xdjc3M812qUOCHpK/SxLJU6M2mdzpxy1EgJnEwTymwjtZBuPQgfZmZPCcjwuPmfGH/pY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W4S0HylDuEHwVE7B0R/DFO17EgHJjIV3fvggcTDKvvF3y82meI8NIciXmnxKZQWMcZlQHM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8roCUGbIODvB3h1oLpHVd5fochwj8v1MRrK+HtUu1SFU4fabi3t/yFDF5rD9zCX7xklG4E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2EQi0MteZaDsiKfYJy4opD5UwzFU2w8y8AWrNe2pVPnPZ1ofzG61iVnqJb+Zrg2OflBOwb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BvBa5KW4AW13w9017wJmno7gCYno5i9tVxSgHei2Ocy3iNAyXcgxECF1VYYaZcwhrmF0zG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QOVKXLNhIDAzOvjTZNuDEGaI8FQWLGKlkaMTP17hABaHxKOJT0mZdE2wPE8JZ1C+qzGGve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DLfEroiRK3K433H1HaHNxqHPKMbFQu+QgozMCuaQMiGbcMqT0gxEuHouEDMuOlnMDLZUxL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I1UdXlBpswMC12Gom/KCxQKYBRocVClfb8yts27PKFjcadMDL1HiJAXwn094gPFEyVD0+Y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EBmxy61LNN4MXoT+/LHk2CYONJkTdkXSNHopw987j683a9Ftb7kS0qwAPo1BQuKEF4a09v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+eJi6BtmT6hQ1DQ+UIGXssNZ5BFZqRoQ63p2c+SJDFu1dqjYF41Sx+XIHIFoHAqKri8sA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5CjStYOJ1lXiUHwn7jz9WM38oKJWBwtEwJtgxVy8ZIbDKWjyl9SIBjlq8pYXXr3lQqg/k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yra/mGs3/ALMS7GTU058pyIujDvhbKrZyfEwdqst0vEcK/wAAiwo854i6IoMNLyVlzvcbt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TQOZWt9c3BVWql4hSa5lJXzOixqbZoxZjxN/UEqyVsm8OgmSVeJzmqiAGUF7lxmWcyzeVd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mVmnpGEGmYyFkOOhKUrFpw3iOLgrc45hKWy7jqhh9ydBQfSGH4IdBQFy17mI87jTx2ham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er7xsl4yUeU/hfEfHGi+Qye5C6AzAugTCRJaDjb5hUA+j9GBdoKNnw7imQRXhppOaxrvHV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NZtCp8QNAN2hEoReB34Yx0cSV4ZjbJZNinXkPaPhwr8QyfEDGO9P2fMdOU1ynhSdk948R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JgsPit+YygLJeTwQVRR0gBADzc3w7dMRFOV4lr+ZWwL7xre1RbMkpCXu4lalQPRhDV4kC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T8SwuT1XIG7yIM0DwntG3k8Rs2fo7y07MZ394F1C+JDqDPUY1kr5i3EPFwhvUtWKSlYs8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c+bq+Zeoa8+JYlF0APhhhTJ0/pLMLHQfyZbH02/UqYv8ABln4/wDrFwKi5NxBf1xA4afD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nTO74t8QlccG14Hp3jI1dGoX7MWlfadUEl4bV+Dc1SOUznpArw2LqXUpYfun4uDC6DZgn1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csStUKWXiychlzEGrFYspZL2PhKmWYDc7oiwbjCzmCPRFhXBwle8uECY3gNezG7inuIB/Y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Y4Mw6CHmXSKkTbwHWIq/o+IRzGQinDP2qIQ1eih8VNOtsVvICgwu0+GDsC4tWcV01mESN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2Yha1xySp7Tkjzsnnl8RqKY2W/cS9KQBSx4Gzz1/MQzdj+ENBpKOGI9ZBgIceXQNcxzDa6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jBqaYUaHQ4MGmGIsBhq0z+peJUYO2oH3HtRFYkrrLAyiUaHSq+4IVi5bAm89YmYFxVT/Rf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H4qBswkGkg31+k40g+5k/URb3/mbgqk5mwY557RQBQ3/AB7RR2DGw9hsdUKv7l4QYBCP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t9TtDacMxhLicI7P+ZxsS8wvFBz6pblZhFmaQiqDKj6DXPrKplJmNRIULGJZ3MQuYDuEwK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pk50ukakFWPEt2IpL1rtDLWQXRPenXykWAeCmVhYsCiNQxE7kb5bV9fV9TaFZf3pMi+/h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JK9X4vSjh91fWVCP008N29m5e4o6mSaGZLwJatB2x4Ns33leJV9iA5/tj6lexUuAO1EiKr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k6VmBp4dkfjxOX32fc5keD+Ywx9fKMWF/LYiXf4s/EMzQbspjGrHVuYFezc0A7AlLmoD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5up3nmStZE1WoMQAp1jlQWGZg4VuJeIuIjiVZFYAZMyyZIU4hhklnEdwqf8JAHCaQrxC5S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Rn2/iO0fERwzYlAPEx7cBoysJtWXAp/vuDRYvCIFBfaZYb6R7JRu2AAGEisCi6t9YjW8Kt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JZzBpw5hQm3CCm2Bx1YVWi1OO9qFNNy3p+DdJGKVL+coTHSxx1qWAh6oywJQnYL8QITbO8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7/uZJWjHa42kCFObxBS03mt0wlS6xhnuRCsBiDdFQI+GJhKfTyAD3YCHKbNS6hfA/mYQvu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3CbZW0HXRihXAKcReMbKwsUmeYmJ4R3uVdPg3KLbnSxvPVRaSWJY2YTuTB4WojzSmZRPBw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III4suu0UAqrBOmaiakjU9AvlUIfNJWWTfWiMymLWUHFsvQLbiukpiAUU94L8ShAJTMuIY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T0Iyh8zWA1w494gU0h+IxWshV3Wc+zLwLrMNzeYUB0SupCpyy9ZnfLE3bMa0WoopTyY0kW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veGzMWt5kAVQ5d099zAa8SSzJh74i++NL5gEhDbf0tzLMPHM0xFhxBMujqK4ezCHYWtkcn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kcafpG3fTsZceXCMbC1rkcrtp+YFEbgiY6jAxYmGmDfMKnEWSOGSHoCFoKYXJX0N5TpDBR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EsYvSN0YiV9+P9hw+cXKJlCYAG2NKZa1Ud43qSuUj6thtKHwn9lhNKKjTum4KN5guDriW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ODJHKTZgwx56BQm2h1CyWoC+GUwbo59MRA5yy+4VSrpMELzxUrAK7ku6pHSCmKSH5vWds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MwAb3P3EIEZAA+06ONDT7NHtHMjZp9mJQWIEvnDNSIAleGPITotS+206SLq3XGGWfyRpj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1I+K6H5I72oBcefSUFVYmGj3ZlS0ii+WYZtA4QejHuRQ1M+IZ1U8I46jQxFfrZ3l8Dosz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LRc7KpdZEW3GbOSXanFHew8L5c9Lq/iWzfmJcxbF7nAgxaFMAYTFX5hCFAyG9V1vUV0LI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1e2vL7QpZxLUmNRFhVq36lQI73tZQDxBfcBfsRg+C+aZTnQFwDn9JZ7YMMUJqq4Y/EZDC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qt75l389tksBsh8XE66XCOHRB1yP0ijdRZ26QEdAC8cY+o0yRvZ9nEZfR7h5lhldWEO4T4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cI8Dozqtc+7j6YFqwGs87nMnIBfUPE0EopR7059odEoc/tyRsbduPNOgzlgwwrBFGQW9e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0utFYTjiWhllOUAX9/cQjWkqFgG0eC7A0+M/E0g09Q1Gj6z/X/YaW9wegQMwl9Iji8UwKW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TNO/iNegp4kNkmE+lkLYOfzTZ3hQZiJz+qUSkpbRPj7hL6Me7ZmWqfXPZz8xi8Wni8/Vz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w1czzSF+CCnWI27kSBqncQTh+Zcg2bHqM2lxxBu11SzkvvAbrToXcuwnR84qwZrDNyZLbe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IvFjym2WJWWoqhirimyDXotOrCSjBYUxBimRDbBiViHcDMNJiIPeVwQQQzhj5l/8ANLfuI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1CnUi0TEgoHKnqdTFD9gRe5V9pd88Lyz4lops4QfmYde/5mPISdmIAsX1l4XogKgblArm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g1n/YF7VdQYXV52gliR7SlAOhMXR1EM5p6WxAo+jM1h4cSgFvqiMrhsSoYlJgw6huNK09G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lMJeBlVJ5IiHs2P0w6HAXEOBdxEc7B8LiVj1eMTSBIRbuptYBWe8Vh85X6ZcvAmKLqLD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r53NCodsHoQUgXETephKpqZTFwLYLH2gwR6GpnYiLpECxZgyvSeMyylsBRpweGV+I4ABA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lufeKmyIwIUowHlB0YgtBPMpuv6Qcmxi012rH1CBpOrwRuOxbzNnFoa84aJsPMKRybLwC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OmL/cNF/pP+Iqr3X6QzFCEO5b+oG9VgVjXWF7SaxmHbki7wV2hk1jpGtWUfE8CWd6H7Sw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YX1mKKg4PWI1Y0GpeUzoIr8yjuI0oLqtZ4i9TpBcum0UYu4Sh0MJyrTCFy/ByMN9Mn1KM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kMlh+Z1lUKHJgdoqDDaYP8Yjn66hXDXWUKF4U255gAzFjglcS9YUiHYjE2oAVeFESZ7FO1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Btj1KGkO+f1MoiQzi6HPCfcvItXHiXFWzDF1h7TSVEFwb68uIw0yjdljKGWr6Q6aXT7g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EMINq21mbbjI4D3hVOr8kUR4sDMSbGNuh/OfhJYpY8OqwkAksOqt6oc0YHuwYplwQ0rFT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LAyEywgOTRbPc/cxhu8IHqxKNStVb0dWUsAonHWWotLTG72Kii6KwgfABAqyWWIEd4UYSY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dyHfKXcxS+H/xKo4RZGevaGC74fdfoZga+fzLgjRYMof2LFEddRFVU4HP5l7eaEHl0xX12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bqHizFVHkP3KuPFKgiUE9TucU/MQ5Yk4WDDqlCpC5S4pxbX1ADGH4h1vUJ2j9GeksqVB0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l7RinfoOrFZrXEpsivslBVAHo19Qg3WfiGsUKN7LcoUAJAXsuoe4IuDHqSrPwkBSdM38Rp6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gy4ciTAmdnLuQkfAF2X06kIx3kuPlgIRnUvwpcR105RfaorQiieThgqxF4Q+0CKMBqh7Td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xNYuJzMHUQ6R7fQjpG7TqW0btCjLK7A7suA4lqqqAxynNx8RF6c3u7/Uu1u2JzHFxZZZi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SHFNv+e8UQm0RZ2K/Mpj/AOXOWILb8R69ULUQkXtPgl3MEvi8AcanOFvNCrmYNVCk+oy7y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+6Im3SviIAw8Rbn8mDNg9muWLUyDFC+8EwKjeOIbVTZS9wyC7WUUiBkvgGJ8duAwENZUHP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QcxKtHIFwsgYXVVAC6s6xF1DFpeFPklbM2q+qP5EcirllqWbQwld0ohTVKFwEoXdr/c2hg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tGAHV0lt66DZ4if1KHKPBR77iuBuTl7XbLPFvHQc3CkAqvWfsqZtoOPUdd7iR2rtPkh4A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kBFuADvxq4ovJGX6vMJSg9sf7rNtCpVwJhuGVGVjZGAEoYXpDiKeygFCgBS8uFqIUbFq62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fMvzRFNwT1WAzDG477MDsimd0SVOYUDxZ+op7OAXnlqBUNk2ykwLkhbiIKuHFQlMdTQu8K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ACPxAO5VQYG+T7agVGTh6kBQYjljYhHcUgqqWwwEqOAopw8rt/wDY1pRAfeBUG6oIXVt8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Op1O5EdIqTUKEe6MYQm3mWTNLNsDrHi4PLB9yq8SDDjOewftmCAexUxo3SYfSy9MN0Q/B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9y1GxUEyWab8ajoXQVfIQZS97iq2PVMe6ecB6JTAzWmGGT1lcZPLUAVw6ygWQ6sx8SmsV0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yLQOpWXLLTAShZMMU1lF4MxVs+GPTspH4ajfcoWvu4+4NeHJQmfbp5YppoWc6vEQCpuiLs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oDzZh9mLvxLFhiO8ykoalsXPcgaFXRzLueKo76LKb0pUMBeluk6MARHDie6Bm8yNVfk6xC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HpK8bIcpCIIYJaQ642VBDKN7NsF0Y24lSdQia1MOInpFaKlRZBeEU7IjWcCM2wFdUDzKb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VzKi0S+5dwVbIuZKjwNHpBRR6C4LvRe2nR6Sr8+MtvMEQ2LViOU4SgeILi4JAVbnR8EaZj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mp5ifuTLoymieVI37EMxriI0+glsEscneHACo0jtFivOC5K0BGFg0d2Oa0UJWe38HiGweo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o6XK6Onue32PzND7hGvalnYkjT8lQAF3R95MI6rpWntG22W0FUxCm5yyvEUI2MvEAWSj07I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qYF2oc0cw0C0heaKuIcOtHuP1K7pbacDUsImUiCJytXQOZUyGt0dU1KMddqBN67stZqUZs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XM673aYxQu7seVd4OJPhDxjhdrh3JlEdyH6lhwqbV4LrHmo7yRELVc1tJaZOBZ9EaYBy9V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CC6OJRdF1jcQHLcLfwJdBC3D6VoOxl5YjkS8svWpYNOFDWZyNCq1t03AQONThMv8Afer9j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fUZdMM9xWmqPuHjKelvFYWv1xansTf8B7B95x7y495p5X9a+JRMW+sYM4h1q2uDK4m4Vqo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3cOS8TMpzKxDTKMp4ZnKS/YY5uystxb8br2iUjCQVqs+9X7xUmPGJs8RqksrwvpWb7kyT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NTW5W5hcou5wR74l5l0tB6RLgxbXK+CHiHyjAMgJrFfJgGjwP+5yx7v8A1MWC7GCQnqrit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Hedu091+qgoCzlUO5v8xDQnNhD1KopBOwp+5SWXn+/f5mCA2WIm3BhrBJTandIan6IZGv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YdGCsXhTfE1NDycS4Q2OPMqBDEpMM4mMwXxtiEfyW4/zsHSZb2UmpeDExEeWVYTa1fa9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dDAcp2MyOt7hCtqimCpZbaHWWWsGzmC8dyVytFb6yxi35jtVCKWmY7VcIf3GQHaP5OJzU6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S9ev9ginEbAksnMaQhiU8ynMZuSPGJLQPaBVRS8RtxMTBNNRSLHqeioLJbsBIKqMRb6RI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Q3azL6LFvgzHYeGZXZFxj6EB1gFKkpWjywmsLZXB4lIsDusSrmJx1j25KaH4EdgowxV61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b2+YBVLluKg5kUD/KIndD+5SHBRJUuTHyx3pNWPKnA2ewy2ijbzyIQCVUHh6wAzJzeq6RF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AG0zFa3FuabiCNWi4h7zUsuojklbWf8CY5bihb2CNRZgo5iDFxn9srXCHejMwxcZrfB8VF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oy1tot5xKjhpv7GMUxsqbsW/iXrFY3umOUJgOgjStVDGS6Ny2GoFd3iUxgzan4jFTSlYjM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P0ksz3sFVCLAy4eg3kpZt7kWHKPA9I662AUXVfqGUpThOIFFFKKuGKqBdA2/6ogE7x3EFF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BM4eC/XoHB2g0VEFLWjvAcmy8GooVnDwWwqvDXX2lFMCAECKhrEseJkMNJAHUpsfJGTZt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4Y9ivEUyrhb9VM/07P/xLSVDiLI+DquX9fMNEWKnDfv6ESKcU+yc43AKsW34jNYBaitTe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eCH4S8XJ0hhtpAwl39yhhNbySsS4JYtQl5i0N0U8szVY8Aozn4IuATRYP8lehgyAd4sUN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yUT3lBX0qLZcA4MyxfErNS/UKXHUq2wuscvpYR8czFHUUbicZGWPvzz+IaWUq14CO0FxAn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7zoVMCId7fzKRl8f1BDCemmWBFx0+/WEP4M9+kG7nvDYvo2Ms3hFDHuO6wRj9UqLq+IbVD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lcQEscRdqXGfMMBd+JwjKOEViPbeZRpjIbpIvUvgeHo7RSVHlFCp3UwHf6HOItLYUofvEE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xiEohRcu9EWLwNg2e9RMTrRUrNA3Q1+plwF4KqpWFocnMySR5bgF/eQuL+DUagmOahFIK0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HQacIfBun5l8GhyaYLHDv3z+4A6WKSkfObHFLDeKL0QzNtykC3VkoWckomswukcqrEKrlg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AGxqWY6Ql1TG4JDkKRDoMx6mlxFxUQVgGQuEg+3N2Qkus4jdd50vR/uc7MLyoeGZreBtV+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M5eJh2rWjQNYYqKv9wgZs/HYNX3hX4ofI6uMeIXSndrdwQWYmN3rUGVk0myVROMstvtNSZ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EQsxkS+ewPRB4hJ+bT9RvnBXiYLlbkogqLvMVuOKQjaxmQxecmP8AP1Lh3o69E6jxCaFc1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7gbg7ekUN4I3KjKyGay6ILDiAK91zU4pYf8x0LRQiPdrcTCbMwN2381AGkoeJjl5eBCaG8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pfn/YlvoAHNXPzMi4E+N/qOuoqAMzOSr3UAwclSPE4VV2s/EZNtGwdkmWA8OTGhHMFlDZf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OxgFu5OsIYDoQhpi7LySixEStWGbGZmGoWvtlvlcwLpZv2hUSN0G/wDfMvUCOxl4iM/ut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dRrH5j9bNLONWcBlgMWAyIMBo4blWj8GFUs+FvYv3mCI6LiVBAJYViAUk3mGBqH4Mt8QCG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u6sE9+V/MC4VnR0WPdt94zrwc+IEUINji7gU+ilOSbhQLhSXTIrcoXkX7YlbQEMHJpfb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gZEjSvsGCD0FhcGnEOWPQzjm+sIFESw9ICCpNPy+pSKXLDMSOjkgFFl4vgTR7RwGYZsT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X5petQcYjpt27S5RwDEGFTMpsea1vmWbcwNEIJXAHMAaW4DjsQmyt1YF+S4tofePRMxYXv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CU+fD7zWtnSArpXbTGag6kbmF4XibK1G6oeNXEXP1G5bgxTfuTZnPGKhm0ebzHKATqwWVU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SLitVpj2E37wKRFFI8kPoSJw+YGnjHaeTXuTlw93wOoRA+Lb+sMAQ4jKaAsaS/wDkMVool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TuhuVgR1Ur4ce5EFZebK+4jat+YX0X2lXAF9UStX33LWBVwlbUEpOGLlzvZGPh3FtymzAV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jpLQuI+6KQUO2p7SoDlK4LYF+ogGzTCF3NHmV7CU9xGi01CXYy2EKwKdQtmT3lqtJ1ZTHK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uAW5igxqWNR1FLW4+RFlo1SUdMrcPBmyivtPzc6+MAOKJfyTtWsQaBu/EOFEcg605KuSDB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V7/Ec4aTFU7DQ876w2kB4rXTZ8/EP8D5oDktb7Es6Kw7HpC67KsJTprHEALyW5cV5YNwqu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iHzIoRgkFW5auJe9WEXXF4m67sy9g2QSvsH8Q0+wiYot12omsDNu1djt4eYoSNBQ5jFhC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mtIgXZyb8EpRuGwPPN3FpIJVqvOZZm2M6uU5R0sfNVAxq1B+xuWthzLxmyHgjq+CkHi7BI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e3SZn2H7mVdp7I1MVvuG5kEeroQlcEKVa2CE4ptcwTAwo6HeZPBqqo6obfiNAvNuILNrHl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WweJ0NahC5u4tu0djt0eYgptZl4ZWuscwFMXFu0AYBviUPBARQaAXsvYr8Er9vRAdhavn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/Yy/iHIWlN/yXfaM1faF8sbu2YDKJdjEMrp3KZLccm1zlDccDSNe1Q1GghEUJe06Shf6aZ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B7wwtwEVfTBCz4tlfNFTYovI+lgY90P5VBbKOuL6lwBE64i9JUgLWOMrPbUCewpJeJUz0E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sTCjvM1kLRs6R2BSuKamLUyIxS9VpG38l6AuggYnW3GVvzsj08TLTVY/vc+0DwDqo+A/b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qZg2ZNrr2eDxUq57eB+CWWQNMrSYHRx3uJxLmtbA287YLULZy/sOjGq2GXR0lrVDlT7Yie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TwN+kWPgf3iy48QCn2pAr8wT5Jc7R7wPIznMubQ8Rsn3A8M8hj8gna1Bsidlrj90wbshfB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aXdGG184lCh8MOjOM81LbidDmZVbJUKWNMTJrGk5h2NPG5Y9ZhXqewjoqaeu/dKqkYUlv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aPyfxFgpqSI9gK8S1+Fn6YXcRXZL4ubQTF5HqR51DItf8lQOoUCoo+aIlSq61T7m6yOLo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kofCMZhXDOol2GKAz6QoyXCxq/CMb0mO0OAvErRnE2hQ/ZFEzTVRVHgpEIGi1dItN7ijm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GpmbgtmW6leT0HSzBVmUhlROhJgAWjfRUDWZaoHzARWbnRU2qYRxlDdS41CCxCyg+zoxbI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bWRwNC/24GNWvZE5HuvaY6SSK+6cjkKgvdg+k4aFjJrmWHrLSvLUp8bvmWrQEO6MV9k4Vu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vTmVBGALRqRdnefEUJjTa7x4hD1l5fqFdTz/GGOk0aY0OLgyd7gGuC4+x95jfnXE4mrIH5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P2wSMS8A/bKwJcJXygna2kR32jQMKxCr1Q7e0dhZ1R68HgjUFUlwtdjLUQK4D1RQq9TC3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S6D8imowMLQhDsLKMyGjwgmIAO0vFauMg51RcuXUURXUvKxXkDxzGSo711iyYNlsX2IG+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IXe2uKiKBpRT5CFriMV+cCDRazofu4uhqbGnvU5QaydjvPfQdD9LTniNqKOUZ3tfuOk7Lt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YAj3y8amgg4JT5SN7CqzJyz1IUsstFG4bWj+H3+IIAtsDa+e0Tw1qPiAKHl8SpdkaLgI7L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Flx6AtsdxIsxghjyII/XmCFCm1eMgZY1cdQss2FxZWoaeSamjpdPiZBn/AAwXKvooRG2SV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GBG7EeOPuISxwwNwT4nGlSBzKULqkq7qkKBErrBucrh4XRCTBG+Z97KhUY5XgqcFSmrDVh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LjyD8dvqZui+jdhAx/4RMAaeG2+D8+IgwK/cVLji7lRIjsn3wBHKROQp7mY22fmPhizM6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1Gychj0z6cwDWZnh4fyZBGIrUvid/L/xHc0Qs1cFXDli+YuwuuJsH8kAZaehMFGYaHiGG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kpbLd8cwatLL30dYuu5gt5JlGqnRbD5z7zEpW8Q0xBJUe0DUAj3j8Ak4Yciv8WOyrV569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mwxJXNgz7qCn+ps2IladBv4ZeeVAo+CbTX/jiLFhsG34lHLUKUvEFU43TDt+QgZ8k1MTIz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QvBMx2mIkUFqVSKhilxRSm45KQqkm16idHMHkhsGvMIav7leJ0wpHUVutRjDl6yz0jgwep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LnEWtQNokPLBFQS+Y1OsLBJqdQbVLRQPSNpIHC8wMJ0g+Ye1vCUQ12335dr3IEOaNwFta8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RPObD4gzRAPLhoqHbMW0tqc9yUHogauzV4SdQqHhWbTMq7Av7YbPipk9MgzWu9j+ItA7r/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wq33YE/S43Rpgng6nzCmFUnXuQqdoEOoj12wrUMKgWhGdTanlkQ5zAJLc248szcU8LE6l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pBfeQWXS7ZeRo5R0rUvUVtHLZlBfKHuR1idI3eDWpg3yNAF0qUDzgibhHASukU6PMsoWv8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+yJhAMqyGC1dHKtFh7yiicocyv2f8gtQ0Uv5gkuAIYRRF2GAiVatBhIWgesC+SZRgf87CL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s1EfRx8wIrj7C/lLSqXyalHCRfpKqvjEugqHgPHk1KoiMobh96Duw0LE9nTO7C8GrebqAh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gqAOHTEps6jF9X0uEIrucxBVuXgiN2pPmNHJ2RCFHzlS1dE14YrEEKySigLimm4xGLtB/J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Tyy+qga4nB+xX8S/wTgNP3UUTiX6W5QDCmwY/GXWfUMqGYG4GIMy6mVi5proOntB1Cmh4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BG2/3MyKvmMqnUdyYgsVWdEU5Ipe6cb8S7iLor7E73n+bhHU+8CnJmnjTUKeeg/L1YtxU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oINxCHxG8c3pcprzER3IwLIEZoSpcHa9+8bBnkMWssMhx3O0dYVwxkYDdSkcOSXVxaqwdS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I7V+Ii3auOJTbF9I5PYvmXFt95xrU8liAYAi8rypv3EVIlJwyhOkSqmh7zFUB2liDk3AW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SpeAO7S7ip57TD2GBjguuho9yZ9oUKr6f1GEgaqh7tpQbVRZfyD8SkmVlYfYMtrk5f1lywm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eWpaVS4ZGSoirkUv1ZcDlLqkEpeIDu3Exe4i1z5h7HMEC6htVQ2wRY4fRhbghTqpiYCbM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07RpvzmZkIu2Yh9NOSbShOREzTUccUosi7ClLev/AFA2ImNiyOJGu3gIUqTTawpfFdRSM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2ZhzLnUUN2NMFYdy63CP4Si5xCaNs5cxCOcJ5Z+n8zNDkRmhrTmD1wKDwQRh8QqDaeXuN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/gko6S3Rdolz34mXw3sX5uE3smIeQ+xlHkMOC+tZfceADil6FOfLDQRS4rwh+VzonXb97E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S7A4ebhg4Kz2hPx7zQfpNbE/glFcigfZdHxLhuhQ1XwIq0PRJ/MWNTsb+ELKD0U/KpStp3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o2FWu0XhX/T2mC7QPRVBmEoEQ5zjrKIttNEfDPZQF+4TkOqD9xttWbxfFwhK6AUeAWebjX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DKhS9Pcz/TMKA2ivzMTUuWX2gBRbAZfiXsfZz+ohveOPicbR3hwur6jRUaLtiIAo2XxM7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i+83dQCXGoIWoD2+ntaQuemOIKpBxGNBfAj4ZTsrlQDi1il4i+SzJdTK9xWCsGqwMqjDg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YHW4GMzWjJmnQ4ortRAU3W1QzGl31/EUNvkchrMvPbm+agiphiYNLc6/brBxCewcn6YlX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hrys9txfPQV1O3Jgxe6r+oLL+w5lnXlr7JRcvsnQ4wagpEpLAnzFNArt+1hOPkAzrLXT4j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IFDOJjp9oGwrTxFNMVm+kqKg1KZ4vEwkrJbkjWiG1Aqi7SmRmdZ8stQR2yqhyU1Rjlz2d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6aD2jtyxjf2yVqEPEF+zqxO6qWVpHrTpMEZSMIxjqUyh3HWGqlXV2H1/UtJDA1k4nc7Sq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PeBRlkxA39HWWG1nWIsAKYmytess4RIDZLjtMF3m9R0J1lFdSELpvZy/Nyyx0yuspmyFBa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czKsJcGii74hFYHSLHI3LCZ9w0gt5nlFTm6XMZdYhRxmFO5VMzqxoLhTRN0heUqhuB5jfB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1gvEo3s6iLuCyhFgvtAtFCyxLAOuIC7Nx4IywSxpxF04dZXt7NI1LDLETEwtxLRY56S0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ygqw66WPaUgoqEYeyPDVl6aq7vftCwh5NhBvmCzMyQbuNt7jbCK6HeJeZlBym/wBQy+I+6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Y1h5qWi3NO0ys3CqhZai1fETMBKqyAXQOMYiDAB99iPs4SXVv3V+CfmDGqbHvVJOpv8Ah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WQgwXoc+8S+CugBCuAc2afMMjAXUKzLqVtvpjNjIt8yZOwGpyXccjaBeqnXwQg1VQD3SWf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vtuLYH3Qz4l8+uxaJY2ONBP89SA7DSA7PGNrMaop5XLmu+hiWJbGTMw61W5XuZc7OtkW2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StG0vWIrjuhWsD3Jyag/EWnxibbCkBwLC8XGfaDFqsOSd0rvMlhxi1y4XLlzmCAptsac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PTRRQC+FF9ZWwq9uKwNUYKa8Rspp6BLkGcavqRNj2qsw3S0AfRcJPrkzDY+GzHd3CQFeAE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VotXfQijBy3ZOVy+KgUAYAFBD1hxopV+I+0bAuPeK1R7n9xqy9g/DCqoHBeUvXAQfZpmZT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+ErakpzVkoYBdcESy/LZb/aB7uC4YacQEhuYE6SEBZxWIRoshBjYdwVKjXT9QVogtwW1cb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GUhdJdonWqIU4/ZL653nczhrtcR5zFLuIbjhuI3FZS1NqGINRfV7IbelqzHpCqrh2u7+y4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zPI/yYjdzpxE4C75aj1Vn7lKtjiZC1jdXFnByildHTcejBF4dIiUDETTM9yqNpr4XD8/mD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RKG2yGljVTMyT9SFANEGbzaC4M0wFagmbFg85mMYAjFglv0XclPEHMPaDSWzccahjPpQDK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poTcjcEJYHSUBgqG4NvEtZgBrKj1lVWQTCMDpklPEQOY6WoBaWNGIZiA9Yy4UT3jj9SgVg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U66f93mKNKB5h4+WrNaSLlQ6B7vtB1HqGv8xH3WSjrKOZESXU57QVKA1Euk5KlxvE1zNrF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CTepYR4CX0jcKqHJUqxleJbVvHvKU3OqzczHjtE23Fly4MrT4hv8ABk8qfr6T98yHJDFr6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3gLiqkiCkxmZr/FsBHS19kigNi7im1Lyj+o9sLteWF0wUiWM35gHA58HJGqmEuBVxLXBp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nzCrS2FR+0vcRKAqHw/zwg9uVhHkSJ4ItQlw0E2Bbb05PaW/TQLUW1tEOQIsxYJbR4hCw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P1KOulAB0en6hvGoV5ssAzvAXUOqyLF1ymi8E4yrjU07Gac1qUZsCRd5LyXmnFxa6Lah0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SXs43qJsKBTvVYqe+oAupZpJ7UUehwyoopi+9Y4iJHF/iaxPkSV6p+Iwoh8Qtnckrc1XWO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nq6t66ymsowY4p7sXDWdeP7D+o1jwk/SWB3H8ly++kIBcl64+ZgyQwWGrUAMsRVBEPBBy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MKix6f7+xgoBxQsuH2A+gZnDFlGjMYUa7IeNboRiycAxEHDfaXobm3ohOjK8wGkshHpVS6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wiVql2TcTFIpnyfqI0FvCcxNw+jn0YxPVz0jgiaesYyEtR3UVbbDq+I7lvM4iBz3lHEEWf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SCtzJ4x3w8MGall0RjaCualPKYRGIAcOSH3TJqFx3AxbLoZg2y19NlaQvcMyiG7/wimIay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sKxcFHKPpCRomoNywrfpUKpExKDDUWVIsTVXUUaDANkI2zEN5iFA+o4PKLCIXpNFSFdt2c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wuc0hzJNsEAQqYSjhlPmApxIRYO6ZfLVALnma3AvjmcWxq1fjh/3MAwXAuVDn9TCJFQ0G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VrrWtRxClDjrv7uVKiN6ib6MGI3GU4lIUC3R1jOzTfsT5IRxOYJmyq4BR36xEM5DriXlWL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Gk3D5bVljnyvr8y1UDVoxd/hi2Xfosei5kj8DX5C30yyDfBLsV3Lr3hJU7tB5jRBTEtXb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ilObqy/2H4b4/6jReR96rKTSqDRRbiY2A3PzKwqooi61UqHxZyPw9pluKvTTh8wH6DN7B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li0RcR1+JOGJ1lAI/caJXdo5gDzS9KL/3aNIqYm1w+cN5qUfdYsJEqdnoXZfoWo53fWUAF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QrFCIOj1O0r2iUAIG16QCY2rLqqxLGb0QSyZhxmFezSdUQlf4YfvoHVW79HFMEIkiMe+X6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fuFf0RDo+0BYMPabBuEZJcLMcNUjaJ5FfskDS6HH2UYclNpVIBhDTVvTFXCTQLVRXiBaD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9iBgVYnkSPiM8SwwdmDF/Ys4YBfpljRFHbmGpjarm4yKtKfJe34+Z3J64ldE7v7EvVSmfa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1y75MVdxBQiXDhUAE3fSZFJfoqiyidKb47GGFlwilMocMvZjRFpMkp3x4Xh/fzCtrUkwO8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4gXoWCGl8RR1FdRURpAJQpji2byVyrcUEckrIGYMWFPv/AGEiARVzypUtxHcDDFUy9Shy0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6AY1+g/cMGbmEWsrAB1lKxMkKPWX7DrLxTTG9o+0BgkFpgTEIDMR5iUVxFN3E0ckaLZs6x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KdPmCWxLaMRIVqGsxphph+Za0PKCRGNh4PxMtyGhFjFX9ICr6KQotVKDft05JGybKaXzH6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vNuUu73cCwMGc+azmEvGwVvO+P94TyEuSOl37+hDpExycxMMxwythHKLzGo7uuxnU4UwHB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TIHAzEWpSghNkA4bZjkLFLEFBXhFhYNAHCjgDqf2GIQ/WQNAdXcRvKWbEaSLFsnWVmYM5H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YcvFP1LiJeWX3fnEKsLY2X+WFNny80TLPMB+yJuaXGoqUqS7DH6gnAAoJ2REgo36pPgJET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HkAh9uUtjKVWxYRDEyr9QKdaJxxeyEeaxcEVHbtHkDFjAbCTBMJy7t19weRwzPv0mNOdrF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t5+IIHexddcehQaUwTZrpOcDrLQSvBIH6mRuDNssuWAr0gvbNlXm4RxrTLNdfBM+eUWl7O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tQoQF1krCwFv0ES7lfaNq09K0e7GZes5ur4NfIwGMS5MvMNG22xof2N962lVD3H4lOllu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1vf8AGYzmcn/so8Q/ca4ius9Xc4iemuWXvQRwOdV3HRcMajczlKA6pSAkRuCxx4xEtkmjn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iBl5f8hVmheeI5k0aIDoLlbtTIwoFMES/iFjGesGG4nWKCXm44+kmMLL9CDFK+YHLCaOsd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H9TtPv1hdYBrjbhIbh+Y5MrezFopVEUVGq5nNs57Q2YLuVWOYzZUYRSK0YQK/PvU9yKsO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ILOobXE3q/MC9PiA1Ki02Fbuv8AyC1EwciTHMKTMAsQXiAlwUxA2FO8zFV2gICoxxiDa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hhTE8SPM+YBoQBae0LdoBxH3JhDDmIo1CLcGJUJOhQdEuqiqzC9oKC/E7r0giswzjVypXe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YHx3hXfxMugVe1/qd+MJWdk59xhqWZRXiIFNDp21bAS0OLxCpm1PZuIOkoourqqcO54gfz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P8zDDENM2HQteIkqJ1nN+hIQ0UIq27a+Ut9uQLN3C8btOt/N81dH8g5Tlri5fegfr/kxLq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KL5OPeXaL/IP3Co5VXr25JwGzOvtmdLslhey9v+xSZhpwQMIzamcimL3ZMkRvtsKN2svxm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QfCvuSyivmXtQauAymNH4e0QHxFuO4hUNnTC4AO8sbCMhI/cWvcGWm2+mZlfXMYjv4nXo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lrbuMH3O3wGxjwqtL2T5WES2Y8AiBK8ZgNcyLz8QTeswpVaqXH5b1+f1BLVghKDzzG5oj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whbv4JeDEQnXGS9s5xCHr6G+1Y+ZUi8qgz8krwrhL+hgAX2g3hafqU+C00I64lYtYFba5j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+BV2A7ijlIFS84xCpKgAWClr/alZqMbeU0Zax0x2u0VYPSyCKopYW+gELpOnMkt9Bf8A5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uaYcHfMpFJ7J0Y21Djk5hilFHei+zELKqR4lJppmtq+stYSAtsZ6RodpODsDOk2YxCFq4c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KAsWutFovZ7P6guCjEFMXeHoVZqJRiXRQv0CBHnGASgyqXu3vFn1rAXK6W4OBdzWEmEFSe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kCzJKo8zjQ5jzBNwbWSjcCzI8IeI0azKXaVNRG5hzNBl7ZmdIahAiWLCVxS2ANemob9KiE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XWEFeHcoSpbID27X7xaLSCTAM0RWMdQEiEtDh6egSmXUBatKNl6x0l3cyrGajoZYkqJ6E0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uH7isiDDznr2zEtU4QNsXI6XV8EK60gyYMvK7TL4EHIdT8weGJ7zGq5XE/wAv1Chp2d7y7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Hsbj8Jy6PrlmkMWo1dg1F7zyOz2LVmsYjiFRK1GxdvFxpNwMqzCFFc16vY/5FYLP5WUJJ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YO6YEiscOs8+jEYI7yqKhYo9A1KVIKzHqQwEAPszYf6L8Rf8A1fUxplBXL3Uv7iskwu/I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1IoPI/H5lLWjqREXSIqR4mSoIb23E65nMVOhlYwynOHC0J5IwUvUb60YfcjdoMQRyKbvCuu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DS1E+LlQsrscw+0+zk94drcGWl+Y2ejnLHU08yiKV6QjbnYldC2B3P+fiWmAe2ZZjKhQC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MuIrYL5jrbb5iOAnarVOF4OxHmLcsjuOOO4znZdBhSLL9D1PUIq9DqJSlNMG2C6KTqDqd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LYNj2Osv54nKZj8BI4IUyvIZjhlG4Jht6pMjTTySqVsamZlGHuvU9yVMS5VMMOLBhEsZa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NQZjqLhN/rP1MordVNwI7IAbGNcMDEF8RGJzE1bDNsQFqNBbs4jDKoHpkVqBTiANMV5Tht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gI0sZNLJKNwy9s+gMQwSsRMMECdY5mG51jmcOkeiCFFMLJe1xY8wjYsBYr54rybgeivpE3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zBNIENTxBPolBLrjWHJnyEAk1EwIsLFEUA/Mv5XcM6zI+cMsV7pSK3nK9rLlrdRQ99yzUa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8TehYXIeNHYh5VcCMeLhOtSVJxtdQG6UH7jcfCuj+Zw+0q6rdK+35iQ6eQ91/UoJ5XMf3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v+MHaBbmFjmZsx5hnuM7im2vyqDmfBj9ESlo95gnLHOTZqFyCcwAO51PTalSy3TWIFmGGe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TcXtaqtN153EFs5X8Nk42Yzfks/EdUWZAK+WfiPyJSqxLELaXLK5qC5A1k6sRMGOQe8A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qD4lNS6eqgL8Nj2mBtnshr9StMzID92yJq9OjNolpgdwXFKTqdeUTK5odTB0BOXb/AHWZ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X5BRIgn7w8KlJzOkBJLgJQFOCLgd7SmBdZdHOhKiKOKO0svMX0ZyEMevEqHMPQhBlEcauK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kAs6y/wCKfzHsNcnWVGR5A9qco0x0zO/iY6N94z3RJto9SJtVVZk3EniVVaBUGb73AbM14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BKNwS4/UayYS2QWQ0TSBZ5+zMHNLSAZovVjhqXEcRRXEDRmFc6TKVBtuFDxED+pcSmAZ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StBJqkQVm1vf3mtOJiMfMwWmUe7oo2PSDgSUby/a0VO8xMBRWEMFXRfBvMqDLVj+U+ou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PhB8zZkROHiXiWTxHXoanM1vPqxG4adRmhlf9+JSLoY9yDF1JCdkpZYgw6n2iv0cIxwBH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ACqmCOPRmSz+Mvwl4vSkFVp15uUc79F+IZVldPwIoS11Ih1qXCdWllUmZVwIFHqzBlgUQx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lgUFtsp56e0DJyxrXtVxYEcLCHmh9SiRbH+a3ZPd7xbp/jxLjdFjXoX/eJRhp3BeO4JzHM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GlwuOnmPHSOGb769/aDOkZlxKiuwwnWOf4RhXYBKSxPMTBR0xkiuODGGDFL6uCFUKx4DLK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odoIcypKSstg9QV8NRyBDpHyY4sACPs5Q9uxgAvdPyYnxuA3k48XEogYekMhbcDwEJSeS3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sFcjKapQIx1PB+fEa9gB1y+xr5hVDtUEKxzGa1fgltDuOfD2l5qR2OYVCuCWVwVuDgDd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ae0C+ubWX4JpwtNexLElrmX3MTFuO44/QUfQwmyXLNf/ADW4MIeh5jmaU1LvQE57UyH7P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GX0LmIxj7j7IdpkFX2iQSHMKZu7zElMvggoWQix8IjZUVowEBHPh4YQdJLuNRajLIwsYYX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aMpvBLSUcdcSndAPiLFRioLL7wIxmmKi5LHZl4nRCAZVmGbQQt3E0K3Kii2NziOdysTP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TiJjsOJ38cqJVq2EsYIFOlxcEDF6xBSvLk1LbXG1VFW3/AILLEURb7P8AJVFaYOG7/kCkB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8wfEGXL3L4llQY1Xp7I6mLMv5N+4IN4QUNywFetwM5nAqwWYOmvqXothuTn9Dj2g5n4l5V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FlLS1qPNQ7gmrFY3kfcB2LrcT8A/Mmn8TOEZlE5CducwQVP03LO7WeAf2WSHAGrrr0lSK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Vszvq0IEshFryPJyhrAHeXQvShi9LSV7EoBnTPNla9mOt458fSn7hBHQXEuN5MzoIUzFnk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KnyiIYoIUFaq4BpFDt77yuKtw6UIGIXtLtm/MMyQwxkc6SkFTpPJO8BoaYomL7SjA9SVeW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HTmCMRy3C3MBtC80hhtiW5Z2YryMGuPrvgB9RltuqE+xEjzC/tqP12YGYLyLfBhh609U/L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hfZ59NLwURcTWH7jG65LHL5dO/iW2XmXNy1COmup0YiEhA0iaRleaKKXYyjX1KHHzF6x2+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5TWh6i4G1FGKlhLVFuKKOLcUUYxPQIlkPgh/8jj0PTeLMol+8WNaeIaSUUf5M4eJXYPsH+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gnKvmOZtTkZgHjmUKQXuQjh5JmWljTdE0e4NCypEzAYX/AFp+4t2amdmLv0RZVEuGDMCwg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1LQ0mJqdK6lyMLFlSqAb5nQsHcp3xNswDzTG2y7qQrSX3j2u8QFM+YDWBSVGNxobJnLGB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WHoyX0aoeOGAlgWr7o3K+9k0XytQoqNAVNBBt4iUMuHUsBwqfgBgTnpzWKYb4Lbtl/nWGC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DzAR6ln4fMQWQ4YZ5Qt5hDbBuGpluXOzE436Wy6IxONgK6KKsXJ9y5vV8w1XSBgL0fOve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49kT2jpqLM1ukp7TaGPQWG+fTikvBCowTM8cdZnHWwH4qDspTMUTpGcQh+U+EPykzFNLfm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awwWygwDoVO+RF/KUqiCRqPLcMNtvUFIAR0gOOsVF5L94EobhXJi79r10ioVSXJm7ex/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lVuSWIABzoimDO+4qWSvBdQbgzom8BLMPuGMdJeBzHLgmGKKZrv4mUVHV9BrBKSKOVYiA4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4FWxiRL5JkPfkAungjUP1ECpTYBmSsr5qCRTgs0BlekKQQ3Mr0eP6x0ls9A4DsRot4YdHh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xmA/Abe7Eralhgl3FxcdHPgSw0w87GFqXTd6CiijzH03EgegS8jiGfTf/AMcw9HL3rDW+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ziCcMFyRQSrEaufJBNMElbiUAKPS4B3Z3gjkpY622INOMG7lzefMbHiYgMBRFIyoEfpv2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kRRhoS4WRtCmL8PHvKUAMJzAbZucZi6cTrMQExBBtq9QC1BZYtjbwYb2WcnEACvFUUjFku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ctFuwxLDOYKGPzIHMCGAmAEezM3jtBtROFj2YlMYMQiDGZgK5n8lLd8lPhJ0vTGDya+nv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QckSA6yBU8bgDLUau9rKlzuVUoj3Llprs2T9SyF/cfdxJWPdNM+VAvrghZtzoP1GuZXXCB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xzaWSp1XnUNZFdVgXjJ25iumDcwu5o3FiDuLKQ4LLaDTJUttdEAapxW4y8h2PoWMd+Jjbo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rraXkhRHGYfb+Ig2dQKR7nELLVG7gy9YSoTZIM4cAYjujH6ZZZhsjSMSnAP2gB4y/cN1N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rE5YOYs1O5Fa6vmX5GKPRo3eJxYtHLLk53jiDofhmZALolRPYqODC3LiUJhQV36zE24rwl0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BPMwCV6S2LdCoXafaKHIu0V6TuReQh3H2jbFaeSD0vyCUGCItI46mPPwTrGAaYvSDtHswx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EvqTjRD9wfyLieTKH+NzIClS7F4OIAOQKuOC/eAW5cHiIWqWGF5OkJGiPIx6nrKkjNuXw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3ETU7WiLst2iig/8AJeQZwrrrCOWYfHoKKKKKMPRJUqBKsqVsPWvSvQ1Lh2j6TjlkLPaXB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p/PvNpkcJ1nOnvHNxGMxrw4mGlggBUHKsdKqCtQEsOGKk9ITUavJyRLVa0YX58OkHdlzFL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IX8gdJWCnPbrFXniP3CT8QNXAOmFRagnS286aJcdFWcs8HeLkZhGxiHR3LYUy1OzNQLu5a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qzzFZIbwDNQ0WD0Ywql9RihdW9JjYkDAczluzzGkvcKqKixp0a8QNLZz+zEmECF1dojXKT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6RfcbPioXAi3RmpwfXLMedxLujfQqDpReqUJlXlLNt8ZMwoQY/wDCVsKtuTFsHcH9Ebkzw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WgP3hxDDpfikuaE05fkWQtAvo4g2U/MVhJE6ikW3CTGMt4UobdwuT7hmxNOK6RGQLWqKQQi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nAvNvDyddzekwsHziZlY1jTzw+8O2lwOvDj8TKBmVOKzAzCBGnvM3F0j4wyfqKshTwvzE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ubfFjDaf5qcoF7ljFVSgdoDLpYoaA3KC9HDKYIVqc5wDERRwT2L0lQ0jhbQINHu61GAm+x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rvUJUexxOnjgIy1faI+EJvuoLIx2lTI7rlIOyuohWF6zTVuhNIl9IQI5j0ZTXKhbRBIF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mRYZCNlDz0grQnepWFFYO0qMV8qES2nvASQaLXC3vZU6XhXSAKG6Ahu68mo1q+Jdl8kb4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xJRXcGYwAWQEN1WaeIkMJo/UqrWU7DudZYLo5ZSmhEStsBjFFGLH/wCalSoekNH/AOx9C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uWxVhBHRFrnqeTTDgwXh4YAuBvi4GYviWmYDXWATq4u50VMQYU9eJoXxzKNTKx5A2CtOM4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D3rT7QRhVUae+oAUk9iFrEd4MgJnQEUHEiFrc2eI6xOFt18wOu7Oal05l4UA5K5PxBnz2D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gvxML9kpcMV2uCrDMepSGxVOlxPYkqhy8ygqqdFhGh0OYzYNOpUbtt7HMAW24i3aWWnzE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RtJub8QGP2vgfylKTyto/zpH72yJSQ4y+6VG4QouGMYMeiy694tiu5Gwsd4xFdjnCDPhqi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JYlExg+GumqgiBd7HwZd+yH80glBli2+9JGfc6J94tGgTdY696goitqtzhPx8Qe6DoNowR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I6BTWlIJANovRz9k4LgOLgoASkSxINUnJ8d+ztF8QczF36M2I6Y5QpR2cL4jJpcwF6kXZY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TTL4lCtStuKV6Hfphb2QMvMFukF3UQ27zHFjBQgfmBCFpDRdUcm+I8jBAPZzFEvrojFBKD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NO11MuW9yWahB1m+McXHunZzFNKZmlqY0D3iAundGOa+RCIs6hYIiJ9m2eDXvFIxxdfs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qH6hmkOsFzExtC4guXGQAqAMqzMtdc3iv3b+JxAOdXU3IMtzkhrIqVOA5L3Eu3gtjVaqL0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1ysSUrHF9LiKA0xC8rp4CJZr1y/crtPBA64blOs7WIAORxzBCEsAnQRwnmBJilSnJag9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9ZgWV83eFZS9DMPQ+h/8AviHaEyet5YH/AMEMeiqYYd8r5msx3Wd+z2Y+1GHOWxh9lLEJ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X3mJmOree0OGypZsvEbdtdOyU7NBTzGG2MM+ijsHRFAp4AHzcsSvNn4QAJPZ+URXHJs3az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5VkALdIUx6r9yhdobxbzWA/sG0U3SK6uJHB6om1SOZMSp3Fx4D2iUZihVxLNKQmzrCi15l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FHuylu9yg5VigwVO7TCReKwwwmRN3iNGzDKluCIJ7LTsy+zYGiF8Vs/aQy3zH9XM2Q0Ab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LHSPhicQYiTmMKTSXNjcIiDMA4JoIfaNoloCsj/2G1BZSJra7QjcXnF9JVr2xz+zCJtdtz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pGZ5VOTCUojqWfuGO8Vfkkz0a/1UuZtad+0JvM8o9UHc4Yl471GrtMPLDssoq46V/gmEj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W9fhYYdS0sRHbmYhMwJ7Grjty9HiEOlSbDhO8sOnnq+YiauDl4C9Rpv4HuktvwKggI17FL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Nh5RLATzCS1MddvvUqkVZVgsqC8rKXNARImSCHZilAQEp403uz9RmFwHyg19RQemz+hj6g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A4g5qHQDi3hgVkNl1TFdmJXWKUqgGW5YTPF2OQH9+0olKHtCZsPMZll6nOjdEbxfqvFRV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x/JfCdJ+JV0pgcPM9pZCALrlpszePETaMS6l9oX2iWzbCMH6id419ofzocQdYqO8qQFXWM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1zmLKcdr7RLmwsUfpyii+jHn/AOE/+DtCC1GXAgoj/wDJDEUIUPQqaWvoOg8fiDRwgGkm9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TGRGyZmoyy+hFWOTtCDzUrCmEK3fN/wBhNBcDQQ94ajWYroWQNT2bC/b+SgMMIg2t9ujow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caljzePO0eZL3hq1jfTCpRiMX2lt4lTmJLuS4u466ZWrQMaBaLmYK3eGY6ts5ilu/MpDln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w3MGmkAri5kXLpi4hkgoy1YElSxbr4jAZQLYeROox4hWnJ4MoMMw1V5lLiqDnLX1UOcstq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refJFHAYIx13Ni1BL9qhdj5uFe7LErGzR8RGId0oxy06KXMR5l1uKd6VNSyIv2gJmablQ3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q4shBDnM3V1CoH0BjEtvJZ+IS013f2G5/wADAKk9KVBl9jX7gSt6qfisYryCTyQIOGZl7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BAU1uDXoRz4jrIu6zeLsEASrD+Ysl3C4IYmKV/I7Vc2AVxmIUKuWOS+LKYZbRqoqqnYJuJ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YPp0gFdirrPU5jekiW0tU8qGeo1uPKaPeamqla/hLuJnrcMTCouFOMyxHotohsdDOAHtG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6Smv7ELdrb5lKhmHuKKSeVERA6WQ7Mr++zxEmbwNFl+44lkc3uV/IxpodC1iUFeOYBsvWF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chujtCRbyTs5W4n1zTg7dPzEW4tXazmYHPSHZLQ48HQjOlbldsuprFXxKauD0vK/DFpt4N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KVWYSTdG1xDHMLCNo+j/APiEYwUvoahHz/8AXEIqigwY6xuUjKMs8c/ue8K4expGKAVHo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OhWo+iTPCG3UNorIlC+8oQWVHwnG9D918QugXwS7PQ5+ou9jIDmAgFWlcvUcAWmph43XE+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HNjajcYVKBExxqDcq2oDXeUJ3hRk9oWBSS4TKDKsxEgWekrcLDulfeBDBcreqjV0w6HMs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0xEgslkOoc2ESmOyGlZFdcP3LKFqMpkXh/wCTZ5eTt5lCcPeag8YAeIVDaPERv6TXBBXc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9uHftiMNku0xJEinvGEVqipBP7BMKIp5Jfg8ADVdZcwPRze9yu71s1faptCXN0wkjtB81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iYI6MDxmZNwlhunZmZ27px7yzLCxZ4l5YOPSpUSmJhDwlwl8tUipB9rljXuPwpEBi4Ai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C81JZ6Jv1GpLwCd7fuh+BGwNjYLHXWBjxMvZfSKVgUOdII0lrBb/sRSER7wyWbh3VdocIr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8oUqpUBknHY7RnkrD1iOJjymXNE1zyTA12O7Qe3eIuwbXVrUQ7a0jA8FRJ2SFVMw05S9Aq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lWbCJR+YNoxZekbyxqjRDeYniIkKyHrLKX1YrqMTruWddnrA1s70fE3JBWSuc3B2ylFEt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GNxQphmjPL/czF2NGMc+zAe8x/W50IJisBCc9Nw+cR04Ukm9RczcD1FIq29VQfQSuyY3EV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Ppx6H03KlehCajHmaE9AVFh0Tj0PQg5lzUHEGDLjW2CFKNJL20Iueg7P5uU/iLU8DMkYB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1tJcoMLzBjRdxqC413Vll0phjKQS2iijSckVUYynV72IPzx3qICw1A5WmVBFoOdQ0OhGTP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q/pHGM7iBQ6kC9zWpeIHeZG5akrMDDKe8zh9yGG4IbICOYFMLVzGN4gdEK4m0BgJpxAFc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CdRC6JM2gxYuUJAmBLaZXXv8QOaQMssHzqold53qW19RVjbd+z/Klaq0h8lv5lQuAF7Mp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/ALHvmyA7aQYPDAugWNxm7AFGjn7jTeiM5Au8+T/keGPtgIw82EfaB7R9uK/M1TVNS6CI7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kjdTfZqoybtB9moqeiNqDniCLB6y5foscpkRbYYJZqNRlyvh8lxUI08lhkfqBRRXwTIXN/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GcmwirFbThb1BGqDVh9QdSRuG0zvRLYKlWyiWgwnLCaC5iuvCAgAtjMA3XWcYVLcMYYAcp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xXN+A795lNa8PmLlBeRGxJg1OIK4FUviBvit1ARvMRLhePiXsWWtxnKQmDB2TSiljy6HlZ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n8AlVfDqZVGWXFQKCxf7lyBYgGbHP7gawWsQpG3hHIO9ZhDbtNn1u/BqYo8IA64ADqvaX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h51PCCl7fuKXHI/t3jmj1CyHMxbmBNSaAtfaBOvriYb/U4eZWGj9KZiK4qqBh8CJYTSW+q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Bv0f8A4fQWNwZi0QVZqClETv6k16kJxBhNNx310vw21M00jk6j3HEZi2AM9LyRqYE3Fozi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tncoIsYbytLSSgBSzWSnhtJZgTRt+b+pi7ODX0lo9xX6w/QKYLfEHmgUABFrUQHlXwNwIB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C10nEEyFcsCBQp0xLGu/WPWKhCL33LSxuYELcxqULemoWWj2hjmLSyAdJb2nawcIk+oup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RMOSJTMAHEvGpQbhMLKxrYluNnxD+hVOrhO+4iWjuLpsnRzDDFs5KVpuBhD7TD9n3EWMp5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Nw81hOOBLR694jTKT0E39EKEqjbSSic3+T4gNKHPyRYjAdZzJt+BCQ+YIfuG70TMhrSn3K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qJxM8vzMosb3ylGBTlAV5fEIQYOSsbHIEerKcSglLddfMyJhqkYZEosdEiNlRQ8RaqV2Df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zBLjdwySysQwqN1Fe4Acx+YgZa7vPEYAaYGB8YH5mih5l1LzONJFQXJriXFpGyR0MRoY54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IQReZUlcHdeIXW+pXEzIAKwjpTXNhKR8sDB2uL2rOJdrBxcVbLKdx2VrOsdFomJnOWModG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w5jbTBYOaJYz8RXezOLwqbijka/JC1JXezwwhUOVYurwwC47yXGXS5o941UrrRlszfW65Z0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WgS1Wq7az8RTVOOkcTJADqOj5dszMETySwf4pBYvSWvDXiUM+7RIxoj7GD6lwEqkBoIjl6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Y94NcMsMKP5s+BmNsbI+EdWJM4gLuFCMr0UX1uocyvXiYQZUs2DZYzy4Xd5/+T14hCKXCL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tJ4On2esdia/MPZfA/wBDFEplRKmQUzCackQEJWwaHtMQyq6vyBX+2DL0ZiJyMTh47vaMh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PqHsRXd4hXrEUYEjjVQFwuMIFXARNNCBvfsgERSM2JfZKhGh5l0FqK85EZa1MmWO4peG5S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BrEpVYZRlAlAa3COW4mIVslZjoBrKKp4gC2TvXJebj1XsNC4x8xBT0aczY+bPZ/7U2HWv1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sNBymvxKEVl6GLdCiT3XFqi7qcMw8Xa6IwPWKHRTdfma4jqzLG7d9j9xKBjcop2iXZVRl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PR9sUtNo7OD9y7bIOwnZ55uLavJAHgJFIlOBfDwUM5xYlKOVEFF0ZUY0rV/ukuUlWoUBz2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t8MNq/wDTcOr/ABOiQJSJtT6Nx1KgVsPuUYmLENPaWB5v/KXKl5gC7St3Er+9WBK/5HA0R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BgBR7wIsKLwwkrsYdUSgGnQQJoOVgX2BwVL02qUy49pQS3jrRKRCQRkIxX0gS2oo5ZS6JX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15lSSGhlZ3iir3qWavY3+Jh/axXcYxFDVWBjL0f8Adr2tByI9OEZqcHHTxjiKyVWRySoBW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lEFBiM1g3ONojTQbjhRmYA5BQOt8yxHYgcz5rgSVREqh+Y1G17+yUL/wZDN9oGxDIgOzrD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jFb3EgbM4/s0piDunLNoEwMDz4Pz4glolBTKMkqU/yYMPvDqdLLSkGC5se+ZlNDs+I94og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Y4GB+/eKF29JdgdiWtrfoBiVFQKIqi+h6dYMuV6LFmfoDbbxHMNsUx5dfXiPp1h6Gn0IQ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UA0Hcny7n48QDYliZorX1SDQdwNqLqZmLlS4LODqcxRU2LGhP4TUWekUyj2gBwaFKeVg+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pX5Zf6tWKPDKho1a90mbkMzFzyiBHWYlzAaOustot9Eg81XWBcallOCG7W8jBRdB4gEjiY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FpL4iKPJDqqOYlRZqAQgizLQxM9kEsUs8TCxRCFc4Qiaea5ayVxir/Mu6ipjDY3+ocRaQ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NtrQNhsxLcOQj32Q7ngYBxQJ9wy4Db9oJxQteHJ9MxDO4RlgDEOoBlK209+PEuNmH3EKt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hRi/GIy2dO5hNdj0q8eLHHpOUzSviOm2W8JbCq6EJV7j1h1lAO9swwyqs8x2gjuUq4p+GX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Mw2rB+4bUVvqxuYs/EACOblg6zZMvEmYkciFOsgw/2JYyqJYFCUUWK/yTA5HhcQvAqU3j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1of2MJKao0guADJw8R4eji8wELsHJBNiPiJL5FXUHqliwY0t458xVAOhLf8AiJtelGyD6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N2Jv3XPxK3Poy45wS79ZSpR1DU1ZBdgrFFnNQommWDsXswMrTpMQ7jsjN+IsVBC4eIwgS0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VX/sS27gAhZ1lzGOJdaJgejESNgTfNqywPdmC5XFgfLmYqizRfdrPxKQgyyzyaYhNd04H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ty/ZqFTqvXq8E4MorHOHcx/rdRx+seWC+NrAIMwuSy4BV0/HBaK4liHGGZjjnxAc1ZXiX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GyjSoaP8AsMHUacrEdkAeioU3HEK8aiyrletkCVCMWOdSoigYI2GXiXBneO3/ANG//o1D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7TAcJE6wY5dfDKNTwNiCX0jNtgB7y1i43BAsVm+2F65r9yphDkPRyfWICNilYr4UOYXldoJ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Z7vwxT2AFcZcSpfSwVfa/qIZxmW6vwmyWQRFPI3EClDtGxwppIZaDDeYOZhqy5ggXmpoh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A3hiWQVfEcAsvpEQbEClraWoWCW2tjzKBBNpkgwedkemWOkw5huhIBPL6Xqm0bMi81x/y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EUKN9bVlf6pdS5kwJvH18SzObLg4g9nvZgMKrF8v+kRU5ePeC/k1+I1Bb2QNaD88x+YHra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iE3uO7UwRGrnQD/sGDavgHpUUC0DzcwDoVNkMnaaeRIVJVlKzyhczn/0VN2xQ72QJLBuo9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hpPyR10w/cpJeBBSek0Gof+RiYD0xFhIPSbU6Ziob4hf1ok1rr118RS8IIxvCEFLm6Jgw1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46aqIBHXE6s4Dd0EF5bWcMZazmD0IHsYBofMvj3ghThATFzsLsTNCQA85YhzzmpHelLj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82evnmDJjpqHboy1Vxkuy+B9VRp2TEjqjiVYCkpp7yhF10mxkPuI1eILfGfMUxYYFG8PMt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vg5nKew7vwaJQmu+2npUOjKuC0To3VLj4jXukpgBIUVrxGyUFzvqQQ7l6x7H7ga2pO3lt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8dIHWLWGmDvE5XKoOkwr4IdOjcAaO1xiocL94S+AMbHPt+Yw58xw1iBO8a6jKCcioJqKyr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MJUYvoGZxGDb57oRL3B6RYTiOvTx/wDN/wDwQgw7m2Ze4uErlgQgrjOJw6wBDuEFlSGeH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9sywFNjgTHHwSvf57Ibc5osjsDyHA28RJilL3ZWJZm/gAEVDWUg1PxLzlKysauQSBkY7wV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JOGiWdJEB15ieGnSU1HssxkMQMIEerBbFO8TpqXcE/EoMxaohWskEKD4lVd+0LUyzpOsDl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NGH1EoTp6HukKQ6OrgAWB3Of1H3ScoznGUyYKYAahbDQHcpbrQPuYgMBkHyWfiNhAf8AE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auznpLOuDHXWT7hYhlDIKig7YfyBod33f9ga4W+9zB3/jAurC3sIgcERcGn1dh/UDY2NT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kN1F5JVSXyTuoYBXf0INtcLGWzXeJgpE1S+/9mPe4+aD47Sw710lU5RZnUrcwR0g/bS/U2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AtoZ0xfMVJu6FRRakI1hRL4xBsRxZewep1LKgfCQqwF9oWtStMxADfLEbKcBBsxk2fMv6h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U8CIsEeGAQSyIRay4XlFUAb3A22gEwMGaTe9pZXSICRBabxbKhlRylE0GFSWBWGLlUDhv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owNh+oNZl7cz6breZSkDALqCCEgGjoHsy8BV7GOlq5tYtLXLW+Ycyi1odRHHb5bsjbSLVs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1MLhrviX3JoNMYd8CZwba8X9zHgJ/wBzMwwILXcciHo2wfSq/wDhZv0KvRjFuOpg9pfpg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6JSymB3hrHoxSXBgzr6dZx6noMxzeOVddsn+qZnjU2keQ5dPQEG8cxLtn/tKDG5sN7pP1G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xSQpy5su2T2hlqOFalMWmOFEZVN37s0uiNFj8QEqKyhl3dgDKHmcCpnURM9sD2kPTUwAqJ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oQ31jFo0nEAr0jMEojQickAAGzo8RS8JMNDUKbzBF17kvFx0lEjQ6EcEPeWXFJjENegcKK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xqFvoV4XnrG9IYseBEfzKHFrZHebCDFYm7QrF95u0Hib7CofmO3amLoal/DAaubCBDvP6I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WilQyrNh+WYXnWD8TwRSaHCDVHU+5qAD7oSteL/tUYY4g2AgdC4wdKOnEqYGLimChfiWQ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vqCwwTn3hJBAqu8LYcQGlYqvqNb+GoqSXHgS/uTgbV7rTX6hMcHAKIFThD7/8RY+0/MVUt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NVeUKltPDBEq9b0xBY+tOVi54hZlxlY7mciA92I977Kuc8+0GyQKi1YBoxXiUK0eseqwQH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iCFXHeYU5Kt3L3eJzYAWKU0nFRw0d6V+/WPXWkUD+xhalFccGzjrCB+kQqo4go46Q7SOb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GEiOl9ouXkC3Ef79zmPdmyGghWaVC3zAXO4g8OkKMQarWrf0Tsk+k/Ms/FpIcSX819iIXY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pvLL7M6XLegX6PD8weAcNRGgwLGCyrVSg5zLa/r5Og+0VQ4uncFMqGKsSsYT06x1FiwQp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HrH6AYq6n7ipVzbfLAhRHEV6ThTNU51g0FbgXcDe4GP/AKPQ9G3rUTac8z/pIB/TpGMnL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ZLAe8xj1Iv4UZkOj1592Xlw8QVN765W/SU1dAJyNJ9y4xaOktIpsHtG1y74TURLvUwEL7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BXWVINms1dnpMahDoalOkwAqLXbM9L7Mopmu85QL7yzSg7xwsTqyPBM52jZ0m9DfUg2loy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dtnablpz3MA4zPDEA07vSCiunqxZLbSXPzeI5G5RN9z+QmWoFaI2Y6YZvRyIF4C8fv8PQ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otu+z8MrjtPFL+IFiZJjb9wEW6r6nEsgxjfZhKhTZ+Yx2pfiVKpeG/GoF+VXMYW1TEMi72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PjwgspeZ4RP5MCessUAWyRjsieOKSmtiquYuA09oAbyMFxBuvxHydssf9iaJZCseDtBKD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6B9s0mKKrzidY7eVX7l/ccqYCDD1+kwZvUXKnfKYWi73y4NdidoZLjsiCcS5eTxGnCWHQd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da+YeE/M6Vbqg/wBfEyhM6SuqPiCWK2paZgOsbPrWw87irYXp0gJEybHv37S1Qrp7B9e0E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42ljD5F9oyUcOSZG/wmGOdEiZZ3CLVJdZqHXQH4iZnG6SxNHFwi3LECnWZA+HSX7LLm4eu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/dfMXyfJz46MxRodfz3hIfrRf5ORmQsdl/fmWD1oVE1A2XrFNqujKahndD5Zkbub34Iblf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68y/5EP7Iq3T56+Y4IYmRz1f1LiDJhhwyi7jwxm2NmIIA9TqXxKhb0Kx/8MWPMJFc8EyFl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ntK4qVvUTwSpxKHExCklelep6E4h6B947jxHiP2YIdZT3gdF/kT4RnpMo3NVQGyecMxi+K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N7IrC6ayh1ipW7a36yq4MOucy9amC8XyYQWgQdujc3YzAcwdElImThJa2XjEsVsTYw7gJw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Cukl1YEADI5XkiqEp54gYAdyYsoma4YaNXLJktcQjzOUKQpIrJVfWUA1V9oAUovWwGW4Ug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H7hOvpXiMwI5fOCBa40Bvk/iW4pfKWpzr8RKPjRH5bhgoURL+yoixOzOhsIayFNIQFbLgH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wgq3wmVyHUc6B21HTKOG1TExyFtriJllQy9FjkC8vOSiK1kL6kevLF04mTbIihS3zKEch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cJiLmzAe0vaqSxOJXxxocXUy+04vgGAIVNmrdDrEcGmPl0JPZYl5dsIkLRvOS6+pqTccQw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dGXY6kwYmSO0SiIJ7On4mglrEw8r+SXgWbho7JHe4ofSR0BA4uquI/SWWoWIkbWYaKSnCR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wr1iucoDc3y1CAYoKBc1BtjDuo5A6uofQbhAG1eCVFLomK8P3N+CZy+g9YfgTaArqsQDFy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ouXZM9pUyYlhR8QBNomxBF00zmCzFQjrBu9MoirgWyU4W+s3Qt63AArJwUMURFtGKFQBa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iPKE9GzqRGJbVmuzEBauKHkGtxoFQWC/+oTFKbGwRkowi+TpFjihdp5IUouLT87mLLoFvw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sMavAkBtna2TLYc7pssfA/8AIcQMwEpiha4j2RCX4JYemruUsx8RgvmBgB6cRYTr6KIjN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SCvMSrTX0JWJUZiVKIkCcSpXoepBizHMYoo1lvHEJf0KyXIFdocI3aCk3Go9GOmXz+o+T0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q5ld9vYhqjFFt7BNkUHo6RuZh9dauoN/qHWPZhDQpTMACO+IFP2TKnULdw5DUsyUpp5hFa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g1LS8MUaA7QosIdlQFCq2sxgZVdMqERuJWwekJoD7TJoL1UbtN+EhQt31mFik5IByuhFS4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CLW3b1hFq4rjLiwQvblwYlhgbQCYuPa2BHMsLsab4YMzWekt3JGSs1EqWvxDC/64zs7Hw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08ww3RsEoKYveozYfsjBgVhrafuZi41HNeof6qL94mIcvcRd/EDqH6psAr80yeiajhy2Z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MOylZKNR1vX3DLZiFY1cMmumSRq3TPEc/IfiJTwBJgeX7l0HvvmMA+5inYV1WA+YqD3qVs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8syXh4giqbX2f8xUz7CCqaKVGVgCN3Y+sB07Q4KZwmI4qgXba1A+VmVfS1vuywHMbA61xF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FDLfutqU9VxDYKaybsqXro1H8v1Ei1t8lG18whaYSrtOQeC2IdjjA9q597j5EbKp5uhF2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u2C7yr3/AJL4ijUBbV4J3lb490BWQQlKdahq2de8Zk/KPNpTxzFay6ukoQNG8FmTeY0XH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VaXmZg7b9zM1LpA0wiBBwZUetcEq6DlkX8Syjb3X44jlJqwNHZliQt2ne7JfTgMEXLa2d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4M9oW98QaxoNKnwoX8krIrkpOpCyZoG60y6G07lwbZivtBojFAcDT0gUU/mZSwsYGyPDMn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lx9KnWLFqVizO+SvL6RQkKiEGH/xxK9GETE49D/4IXK9ORMiPMS5Uov0PWVUHEFc5wcuv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u5WxDQPqx2ZT4eCjwKlpBbET4loLYA98xYgqe/p9QUQ241ETEoYGZXZg8THyj0CFs4PSM4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hVsTtCrl8wMBS7zLVxBFNfNzNYmMajKBz2mKBOrrBZFp6kVat12iXHBAVbjNFTfNQgXmV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l7gAxFKqmp4jNCsupQLmFjxwGHN/NzMRDCoBapnGxw+bmFi51UoAkAmtpeJeTo94SBqPI/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RGz8RiJqLnuMYs2bToxpo24+5kTeUoLSB7kNWBUtS2s/YiGcoZUDvDrlA7BhwXR+RBx6T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jOO9ROiVW8NfaLLtXHxPDF8wq+WKGaL3DbJuxtQ1EIuhGcQvt/wBE5hoEDysrppEzDpCRy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qjA4plNznQovp1jQTgQ3I1x/q6vwFuNZZCbCOkDB13iCI1QxgPnL8RtwTjQ/v3lg6GsLzv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PBxAvxNGmfiJmAojUdYGs4uYLBSUkC2uwdx9gCxRKWTMFtOJYo0sGoz17TM4zOxjmeZ5gC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87m1y7xHTvXo4j3QuKcbKeyaYArmljzt83tM4r8ilYQdUMy5dS69pcPwbSRj4mRkdeUQRf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kdXEN2a/7MCFgvB81E2gV/BImgFB32lAbGBHbSh5Z+j8wcS4sWMLH6l+FfJOcc4SIm3sw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MlnUlzV/JUuNwJXqsXpKjcPtFG5gpl1+npzDM4hFiepKx6PpX/x+Yeh6Ea9NKlJlhK7f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mklrs+1dmErrG8QQdFJ9MVKloTEEEDgjsG/qRNJWzOZ5/4lHA56Q1DhhWNPFIGRcTlhbwX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PaUpZmBIgNDQwpsSyBlwTtKGt1i4MrADeIagRUKq2KhKrmDc/BiWG4gc01xOm19ZWWxu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cMA9ZvSzbOIXbKmpi9AhHuTEDVyg3zMokE/iXoWWvrAcWcGAwKAX4/kCJwoPzArUqklkC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iqFL3C7DUclMvmVoYrTpUwPZnJacr3l88L7mRsBH5lNcNvVMTZmPtgX5QTNUJgjpMe2VOW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ldg+WBXdqX5wzBcXDfaeCuYQ6qJWt4r92aecwy7N9zEKSmr2mZuIwL0O9kEeoEMcUQz1c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tunhitHo+yZglWPiVgsLABa2C+Yq3gsCPOLZmeeg0dEy9qhk/qkIdhmNA/P7HP1LwpYZfk3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iy/FsozPeAe7Dj9mc9/Wa8XCge0pShBRpO8CgK8KrUxqXbY5j1uBV2lTQX3Txzm5RRbqzB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C10YYOjXMpBLEbYau0Yj3lcQGE6DxLgXrKqFIsgBz68wTO3jhqeSFTkhNQdnMPt3Fs7kp4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quMYE711gpyKpLrtxEFqmKavj/sMZeaAAgV8syr2bp+paQjaPN18xRoUW/MEKGzQEpUXdO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4LCCFIPtPJE1U/wDKS/RNkx4ieZpleYgZjzDS33InA56TLxLxFizdMcvFuDqZ04ZaiEJA9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/8A4kIehR0wWRJNdGKwNJkekKQbTo6kJK1kerrKWZNPWVauIXvGdERWxU5n/Zhe5iJN7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nWjQNRNZ+pUOCC0K6wkBcN9oKs3faCy3XMrGLSwgxBbuVRxEMOEj8Ae8FpI9UsVnEG189o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QrqjpHli35lgabmDuqGof/BUBYQ7bPuOrjTLjtyFfVmGCFK8EDwJw7sSI2hAtFlF1u71z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rS1w/2EcpZ/qGBDTSulxFWGK7nMrSQjGawe+Wn5hRAQNIlJKAdqlc1ax3ZSTofuN3dddy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u0H7H7l03sZhbrBzjgjoU1Ds0/tgszIfysrr6iXZewzJmrKqz5S0eZeHaWpJhWc7lp2uII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4Ch17mE+iW0joxC8wqvuMS9XUD3Mo5PTmg4aKOItPB/CbisY7/wB0mhDs8jKELiqPyixxW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+ooqu/aDX/RcyzJ7dq8RUM3VXwIEI1AUQFAZekAsM0DfaALWXIo5gDod4lSi0U4IUKniJW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SWk/swq3PESLpOzHqBA3yh2o1AhRByx9yhYBY6cgjHoOjUpinPLKjdV1y+IZmjsJH4ag3Z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H0KGcPjrE6KLoYf6gBa4pQFiw1t2Kf5KzG0pkm60A83ujoR04CW/gIl0MzhvahZ5uNNSQ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hWzHg+pWXzKgmv1ehdy/TSX6CtZe0r1MPzLq2HB/UsBz8Q0MOLRwpLBnMRuWt9kP5Us0nv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GX3eYWglKpKWpTsqBkld4oGJRG4fEFG+YSpWfSvQ59X0PQ9XaGiokMrCYXmMnx4ez2mLI2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ZkxwHIUwLAcxnXCN+0aXcWxylY878ARUtVniBiWjTNalgLYDKi4aLt7wWspcwNXncd2MXK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DLHNwTLc7VxDMUzNJbdEcKKHaDAAOj1jDJGSxGWpwdwO3VxFDFrRAIF9JD/5UASkL5r8R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nOxLEt3gX5JXl5qVAu2YecynnguXQmcN7OqYQzH2ZSI2p3qY2A0949FJC9zEYIHeA6kEbo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WDT8XioajIYfj8SqDkg59CPI3BELouW7XE4TWCdAfETMyEHfP8gol5T6WA9KHwp9IgzKk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kVbxM8aTTvaMCxBl1LzXtFUe+CbD/ACVFsWryQgXmJKBGpvEHWCXtF0ZTCkmK3n8o1lLR7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7j6wLhqLCu7xYbcsEr/jGYH3cWFRKllDRB5AezAmqPXiKlvQGVwoOXUU2bdQSADmyCumeY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wRolwKu3dy1ZCKhHkOoVytDRlGWSluzJLBSjkj5sgbmBLLYahJINkwgha2RxzYUPSBLIcH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Mue0KOvOREurF0W+Eoks0hnxDAiwaC3/ALvLgzaI4vo7gMlHqjEeKxQjZ78RQhuo+gsBN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Rlm8aPSPX3ibmi1cRoiawBCQNmz2gy5eIMWPojIhmCIbuIVqntCs/KCkENNTT36QSoRJ4n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R9Q7NTWJCRjWEZTBvrQoCZZW016FxfRCpRKj6cR9CPqepFmOZQUJcU0ZYSJA7Sx/bpAXGs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nUiy7jEAlGdtOIxl0Sl7aILeSv3Vh2YHaKGzJEhFiHeXVFRYGrfRIWMPtAnW+0QRc9yVa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bYRLUdJebx3cwGnNS7RoOrqGALXKgA2RBpTxCLvUScYW7GBbmpRpuGsG8/wDzUbQoivCde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USgxXRqqe/8A2Yy8o+4rWoM2LYek8lULq6qEgosxRuZhaoO6VZChpwJuZtK07Lk+k8zp+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X+KH16w44gaTBNwbnI8dki8JYgtTsxLCOo8S4u8PzCQlFZw0J8kYt7wRiEWSO30mAp3ioj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gzfGZUEGTVa6J+hnlHOXi3yf1EQpZgK5ltthgxMeIujWcWiZCV3DqEwB1JgSXbMI1uABY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URrK6yq1lmGnJ0jRPEDWVmWZoeY0U15lLaNaJhzcBuvrhqLUDB3CKr7MVu10YmvjqwWw4P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oCe9Wxgo1K9MIqZA88yxwFcIIsoe4YYTHsMMdkDsyMqGgMR4uo/UGxar3JVOx6ykKFka1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4udH3ly/cuELyn9RDRCYyRfwataZrMQ9dSGGDgGvbrEQr95YQfS6l+hXqNFFqbpXKxzF2Y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23cH5loB6G/8AY8LU04uWHQsqG8IHMFYIps7xwl1zCjEedsp/MRunVlcnpXpeIzmM6+m7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R0xZmow6SwRyOiOmlzERbMkpp4SXjg47+IezBS8cEw0IkFhxRCE2V+IzmVb4g9QYozbF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NQOjp9yI6uYxhX5nA2RK2q68QwKJ0YqvtsGYRs9yDdcusKgwuhScgFdpo++Y1Rr2iLymJN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UhBSw9G4aAetnrXWZedzBNUCujuXDoZ1AgICWazaAwuZ1viCxOP9w7Dm8Ii9iICGRrw5/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C7+b8/wDYzSLY3FeIWpWOKK7n/ZsvMrzqEqFRgro5lNW7gruhE8MubOj5mzccYTBz/MxOS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iT74nZLD7mTcsA4/LGKB+4Jrlqd5W2aQZucMYG3AVXYF+82wqzs+yv3DYFFgGht1CkMUsA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5RjcqFex7JZyW5bNSmWCTebjnRWsQrqk07dVywORQLmFJXNXCgzUH4jEJOEtcBQLcq8eIM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NKqAi1lzN5kGH3CbFuAWPlSjIkVkLOsVxOj1YZi0lAPiGbePB7RMzDmkySqgSQ6j4u+Tct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auzWY36o66j2lCgbOt1CwoFHF5gFtmm5oJk2xuaA8r+Rg1FzaH9sFr+CPBLt/IVP3FUgXl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VgWWRaDyyjgqFBXHBwShhKMm+E/EGXFj6srhikzJSMEHMV3ix+zHbUWrz6RCXR8SijAlw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ZeuZpKFzmKKGSWTK9IKLraCxuNpU4WFC4kqViV68scyvV/wDoil8MQw85nuOHxi48MAZaf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qbWHvGzekyv8Aks4rRVsrwuj5MCgqgQR3SQRAK19y6w5JcFNV0jLHRKHCmXWCr6S1pp6MX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SWZ1fiGTeTVwoqqHiOJ47g1lmbyjp7KGKJDIHEBTfEVPywCgPiUcMdpohadYz04Gp/wAiX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h23MQOekqJtYs8FwRspXuEurxSYjOKz8UXoAxJUqxwY5BUid40XbpiqLkBDW6R/vEc2GL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/r9QvDIGFrFER+SDHQpSDtUtFnMd8ya7FzoICU+wie5EOqXxA6m3kZ2UtzlDhFX+vMtZx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/AGsB9TiEEeLhzF4H88rYubE3Tor2zMbwqu4v/IHuamI1Rc6QV9zTfSXJ/MZohmFBM0XAC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B+WZgNSyHn8ceriJKrmVxkF2uDj3imhjVl+x6S3t4Gbr9wAZ3OBmDF1HpI6Zjwlqj5lFl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F9IXS+UBGqPMYwBgQ9r3AsKwjeEmK+osqETFtgwu0SXQjvcx+gTvLQBNS2NdCcv8AJeVgm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Rmt6MChb9p8sEQjhHDCkArHK27eJcUs6Yhb0btMlGwA64q5WCAHZlJJHAqhJEOC31KLf8o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beS6eswEpp+TK+ZDgtYYwdhY+igjhN0QIlJY3cpJQcxnV4gd2K+XasNyr6S4Rk47CJKjK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3/wCWP+VExBGBiixGCdLLQm4CZjOydSK5UYxj2lfMrGYsf/wIbixHQi1Nu54JCuF5lzbAg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8PtChircD/faXDy2EsRlymC7geJUpYhOxmUSjiJYg0zJhh5zGEquiYpKGBbnEqKkQwWMsO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mfxLijppA0QYSwWkdbadklBDHaFy3AF0OKgBV/tCMtdyC27Le0eVh1M3Bi0WPtMrFde8dw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zABA1qM1s+Jld9nJ4dwoXXbfMGqg8rHzAWlfFygxVmXFtv+uWCOp4YjeYoF3bAiHBumqj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1/2AhyLO0OzBC5bXmUkAbafgjm9GDIzmxIGpalmmv8A2W6aF+YoXiyFdhNdi4LB2mKHhgMBp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L9fuFRWtfGRlA8A/cPAaOTgd/qZsFshoJWrI67v8AUVBtG/iOFW0krkwP0/UeGO8x/wA0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LCV17fEQzUKtk6R5KgqS4zMCyAJSqtPgZYuO8eCwKNbDErMH+tlCjRdFHXMIh0v3lmq6J8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aVChY21LhyMu0xSQBxC7fEAD0hdB2pu4dSjzKGY4wEAuxKWaDtAWEO3aGFaiq7KrG+ZnxC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5hkRkWI4/+EhAl+LozzKYTosJB1Yt9Hy/iO9aJnAQeM6tvo8u2EIUEaTwxq0Lwz5S0B5+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KJ7S/UxwLqcx7Z0U4lVXhYxHaARE6dfqEBi7yuJhDVixXzmZAtdyrGRxCDd8IIAtuyzyxT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FmYLO/+JkRiiq2bvSrGUjUfA0/+7HHItZ+ICATj3RaivORi/m472y0RzC5efAf8lYiR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dGYDLEl5ElwsFjKxDPpU1i2+iox1D/5Nw4igcDLaGWXcSxhcWg1bLbbl9k/cLOisSklo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59AXnYgCpa/S/2BbSKstwrwniXsSn7EZEebKMOcYI3KwQ7rg6b8QNWU+ZgBBjImHSAygou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fG43Ar1ARi0cXcHVCCby61xAB5U6kCcZlynLoC5kr9TQATtBIES55li6TuRLKB0ZgsodLi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OGYv1138+oAlKLFZiV7cXjtKnXOoUIpXRy88wCs7IFNcC4HtCUaK19y440h8ks0xeIVrdF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+RF9C1Q7lP5mhYtgek0dJ9JmvGFVPGJVaZ8QhbsV/EsbYU8/6okjngDwtR7MNDOMRdy1l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2HtEXdgF/MqRQLQRAx1l/J+4mtLj+V33jtjw3Biu6YRTGfe6V+IiBMUPGEwFwB6ryw3M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2Gc8vfzn9yhZWf2gA7jDfeviKdFY6wU0WwUtZ3lmg7blKxC1mKmsd4mVD5iZJeTD6gi9gS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ChszGm4ozQvknEdgIm0U3TLLo2TIQOFNg95Z7gNhRD9e2pa9Du8TO/wAlsoF3BCMqZABzM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n3jAwP2mIztSW0fgfnxC7jH1qCG/9/ZeewHT4jBjblNeRxKaDY7RBGPviHOlCRVbC48SjV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Jok3wHprdnIVD23MfC+B1GQYLxODy7ZS9TLfPdluMHLyxDxfF6MMqG7PQwS6OGDN2Y6t0u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z27S5d4mx0Q6kY7Qt1YBa6SlZgrwZjqXArvS4rNhY9vQkfQellKB2lkd6YmJRADREUSXY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5uBc4YyoEr/4NwTrFFIixd7Dq6xcpdl7qF2r2ijEb1KdcgHipo8y8rYL6W/8hgm3L7xR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vvDAsv3glIuaxcAsCZFgdpbri8Spi2JVG0w1Kao1s1ceyYmDVTSZlA3n11Kct+YMbR0xA/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q3E0NVVeZRaA9o5wgUYowMHPMYugwl5lfNkThahO9ws6ow4r7zcI6uAzkI/U0qlJ3hYLCz0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s1DJ1TJ7ylZux8wtDJklRa3cFYA2K5qXIu/vK/cZ7RFPeX1w8g7J07ivwy0JQ59iYmEba4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PupeLi6Y0rM6TMGw5+i/9jkDqRHHsggHWBW4qBzS/Ms0/0hKdxu/uK0qgZuzhiRtP7oNrK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u+gwnIiUZ1d/bMY84nbORmG21kC+ub/cw3GY6Pk0WJ1KhXGfgxAehgbKloO5WZwqsJF16C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twtQj2jBd+8TYvOGMDs0ksEQbtkjFejnfzMyoaJr4gVs2xZ3wGlcI9Zo6IRzusvkjg03Q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HHcm1gCl+Y5yPdjkVEJdKWD2A7yxFhDXEJmlSFvQ5h5cqkg7YlwN6hPYohoVWrZuIrA6z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h3gw6KYkaHtSKW49A/iIenFNvw5Ja5ty/tjFizuFesbBjvGcKNNxx8MJCwXLgIZOG+0ox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i86HWUdNOf+o5rwm+XUhESFiczuSq5halA2xSrWA2px/F2OkW4OY+IxAa5wSK8n/I0GK1G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cl4ISDmuduPqMSJEmoPoAkPRXCOpUIIj7RV/8o5QLgxHXoECM8ep6I16DNHiMfOmbyl5m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fdI1YAY7+JdQlkIdu+sPKXF+ixqJi429TtBbQt4gU0uHpM02XDaN0TCm1SZ0iVx2EqAF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LRALd2yoajWH4Toi+064dLuDF4e4QaWkbMJ7THgNyoUbdSK4PBiUOt4mBFpcy7nUK6mMI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Vg1IppP8AceJXLdZRchFewuswmQrUUHTUAX4M1VHSNS4BnCVn2gHrZQZqDAamUlOIm4NDz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jItZcMXdF+R/kdLrFLsfI4ZclQoAa5oK6RCs5A7mf1FQeDMs7kTouXd4QHkGMHZLY43Wpc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OnA0/mUxjsmeJR/kUPDH5xae9el3/FmLmaMSAJUFomu3tBn1V+OYagcoSjpGWOZp2EvrM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WFyh+j+013MgYUoepqUsb7xRVO0UKYDZnpG/UhhVrGiGgaSzKKrBcpbql7xWJhGou6DmOq7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imzxLLax1ihrxH1sQoAjNRb9o+7MjMrRzAHlSrXaACqIyOI9qjprVPEv5fCmSWivMww50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h0WmXKKWQT/Z+4Tgs0Br7lE4VBy9YxZbjcs30jRzC9iHeFVmhwdYSVcLa0SyXNX0d2Jmrc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stq89opiQalq1tC7/AOYJMViQusG2Zr1aOWLSrwcBF7S4WWkPAoiglVqA+CLXXlHZYWV+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WBLt0V7mv36JEiRywjl07RNMZqEHEAke6HdCnoxVypxGG4TRH1PQY+I9pYL4iXXWLziuXA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F0R9i/1LNpa1EmhqVuS8RJiGGGcDKNIiYRJezZcRWFGmKrqyDaq5REG9MNRYOtXOWleVk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pmZbniUqpHfMsBLBshRQ14iQTsJzg641G1ApyRC2/ZgDWHp/IgzGVVqMKmTYNRK6sHrABo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BAuIe6VNzgqBBRmkNUmtaelwq/LQdNzpLYJWB5DEbyjDKwhVfh/7KU5EJz3iWBkDpOQS6P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DS1ayYg0Ean3F/qXPtS83GvMWShJVKMw/lSnrUFaGkW8tSoNgrJ7S7W2mYH+hJSrgTDEov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vJ3hUuRPWv8Aqdyr+SHI9oRmlD5ip3/DLUluJ1vD7mqbeJtn0vaZbyD7W/uDc/0Y1+oNj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5QHpP8g/uK+xCcpmF20Y+IWXZLHV8QBYhQE7wtSVSewm5ayTVKYAKKjml1AsGc2JzcwMAj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0iTrOIREdRKjbFw6F9l0JtiyzGn7XEJTiJgbo8yiCfcjcprgmkkOVUh1mJFT1J5IdSnTUS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OVdlWY+yIhwltR5/UyJ9U3vzHAS+d8XCkLoJviA5Y25WdgRDt5XpGbYN94IdgBDPfunYi2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CcZ0QjKw67wm+cLMtMPvMLG4YKwHJRYReCDtflY7W9g/U/LV/qWNKNZx3U8xSo90WRBUdK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gi3uEBmhpfCIbYCeJUYxxOfR1Jcm+JcHp/wDFwbniLTFnMNTUWL6DHofRh6P4o7ixXErN8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ZOsGBYe8NEeH6YDxLdWMQJS5dcyrSo0YKl2L8QoJQQZYI9GJ0AFiq4X1JYsHBiAOcq5mQR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HVSEYXDKAIibIBWNdo1dJjrKCmvEKh31mbNq7QuyTKVo7MIEG0eWVrkeSNitHM1c46SuDT1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+kWmJw+gTqmDquCPBLYwJwQblnZ1mA9c35iVF0RQq19kqU4QhsEKwWJRYnOoxt2pWuagA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DUgh2GBLlHNLr4i0lgDtUJEwD3OfqEYWqgPMtQptHvUAQAoahG61e5BNogPuZH5j3nVBTx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WZIm4+oR29EoXpLC2g7gPJyUtwbu8+I6rDhv3qdvcbC4HuRV0gfuKl7RGUdj0mzAzFgzHU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+PmU6iM6iYg7ylILBqmd4iRFa95U1AUCRM2b8w7FkqCDzLeYhMUkK2BmQtOpwod0ZSzhL9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IcTRHFiuagt4rxBBiEbtKx8z56S8VVcqtrFN3qKynFAUd4iLx5IQRdQUMl8ksPPZjLPn6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DJ7l4geoa5EcAGShOULYs8TP1KHCugEJyp1xqNtM1LAnm6JmGLwJiVSjrdYwXhogbp1UNU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cc9LhMOgCYlbT9wkISqDbKOarCgvsztl2LaujHcwjZfLbXWCuYLSpwweTMuMMwy4cdZbh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dfRVsyWZoyfDiMdeiWRMQipg4ZgdJQfV9D0XC5b6XuHMIceoOPQhuOj6E1HRlat4RfLEX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lCTEVqCVhMiMEc8VqCcrydJYFGmuYIuk6CkmurwpMlI7QS4ruJdy5d12i2RAL7k0Bo44l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mVrnrKDcBLBXRlW+mI0AV9KgI2sPxBULhivQ+zCaCGDGMJtmllqbVwyTKIVfQx6AGXY/Y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IliDLyZNFvrH1LRnp+8fydS6DLGp1cYmRTWC1ZpqABpD5IEatOmDIpgWzjTF80DbGAhW03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f+RoOHBtivWoPXEwYqnwIbdmlDxNucCZ94F03RXVr/sFrYusS82n0BBO1ZPz+4yBqkxrv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s/wDjPAv0RgdKT5jLh2FR8JUZ5wUqq7F/cHA384To6L8Y/RMWOG47gYQwx+qArnCffp3eh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ny/8AI2bmzMfwf9jtQZGSL3VO0D8h/JmYVRKxzBivqVvQK5YABGdPWFBx1I4KUUFCyblhe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sIqmnUYlgxGOFJWYDZcTZsZlbuu/oTM2jn+UVd5xfyPfWZXA6QIxxHDJzKdjPXiJsXrpFa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FqLFaZFLmOxwIBZLZpLJixdFq5UDuSx8lTIVXmBbRR42zh1mNXHQhkFrtFTmOKuW9h3RwS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2V3ARLO7Eq1Quh0O0Lo6GOnmNjHKdJB1kbbdPtMOmAjYaqJRdG+D9wUesz7zPwPMsqF2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FcsIjvtALYq7It3Mjdj549H0qJEqDFBQVumKNQag2elTEolPVpOfQLZWI8sW2GvQhuFR6S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Gg8kv3eGFT4ibfAPaco5goxcAOIUykQ4uMQreVQCxsiaEvokQZwcm6lXDyhAUPXcKyEecp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+kUaGDiWuy51alsEqK6NyuCVFysEIsLTsIa2RrDMAK7XEBTAziVsF2i3doSO6ZNwOqs8T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nZxCaS1633dz/ACVfsFt4WZFyjqDASiNEN2InxCqE6ajsTYFYFdw0NRt8nUh2mJ/YNkPin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ymriG5KZvcrTCi7Wx8/Zq5SOVJahbh2iI7O8sHLOooFf2rlNIbVvlf17ymh0IV9oCPcJwr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4Y2lY70/9ideD5JqWSWDa2EboxRl2PF5hE9B/DCvtpt7SzrAv3IqSXk0t9QfITwWn7msF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IajBUS9YUH0/PpOTUfwj+4+4F9ys7ocisA5g32/kQunEdnftKHeUb1bLEa4ctpsVyMXH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yridPQ9IWzcd5VDWnmCpnP3EW8LYVVQ9TmNvU7wiLYvlwHVjwgVbj+kXEe51KlLZtJUeAJ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JFCLpAslV3mfBWEoHPaXqs8k0Eywavv1jBRqyA9mVvGtn7x9xxQhwKRo5e6xDN3GXRG76Q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5SbjD6r/JeoCIqLbnvELZxW46mW+C1Sy4VXWMKFiWNsDRLl4doBXKrn7lavMwsmkLdF+YL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xFLiOWUGJzDPE0a3NhC1xLu8CQNGJ9KzKlRhKjqXj3KlWSjUGmDLlej6Oo59AQUx49BCvS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8wVbCjUbq4WT3hzFl3ll4IfEJC83U51ZgoBBljPWICpK6Ql1nrJgQOiXiWWADDDBEYVoDH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4rox5qpXNnJHPxzKTargaT2Ygb5pqyC0VeIS3zFC4tSqZxp1NoM3bsmH4lrjTvUpuTqNQ2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UGs1gjinvFGDkOs7ufQ36Wu174f4g7cb7RrgdKieksao7sAvQZzWl/GYrcGJSagsD+CFpt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1C6Ru5YFHUiJKGg7y5jK4ynyXCvc59sdduMe6i4TBoX1Yf7MIelGgaDtKa8h9Q8Mo/CQUF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uOdr3EmC8H0mSMpAXKptx7yy3MaXIRjvGdmWqZfPW5kRrD8QNTuF+KPKsoXjP7muYYYqO0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wRRXkWvzFCVeAgVawN9kybuoOU4UqaWNyy4Ugz2lhEVNC3joyllpBBovWDiOh1A5l8ykIF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rKUViJLRXCS8KVLM1Q1mXIAWrwTaMhnhfDpLoYVYVcheBLLL6YnMy8xKVzioQZY6rjVW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Zldl3DG9t3Bj3UNtdGj8pYU7tVG4YjVv5ARpZq3EQb4eOIVUf9iKdCiXI9JKVtY7uCKNDh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+koBQ4xCcAbjbDyR7K24ltWXEYwEfKNneIwy4j7UvpMiXiLaohbYCpeK9DAzAZdaX0s4l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ffpz6ESCVmOl7y5eJUQNQl+rH1FwKj4jn1VGYPoN43MXrKw7xEWN/l9JtNEqi0Q8Yq/5l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lieIny5AVGjiICLZTAcDqCWgFK8MU6vTS/EQ3UYrKorfkkdas0XqYgKO2DUpaow9xiqxvV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JkoqekxFUOliANHUEzpheGDsaXQalFgE7bmQfguJcyIH3hTseKg44tHiMC5dNSwDa0QxAU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VXCCN9KR/xAFIa/D/AIgQliWNxL1LmoEtUTfmZ1oAVQ9TiPGeND7JuXMBMVmtw6+17vicU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SqjhP/ZTbHRxD5/UQUVUj4jKLx1OA5x0moxRP/VLOEq+WViO92ezR/soFhNfmWu5RdcUwB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GKoK7XHm4DN+Jl06OfDL03QO/WDvD9n/JelRmbB9IS67mrXa/Ec+jSaw4gUCaN9UQ+6lWY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/U2faIpc0ZUbl/h/qHCWFK95o79ZyVN9oqwDcBLOPmIrQvSXYAsopB7zfibAjocQ3qMd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Lp8w9RrT8va/n46y1i6zGdacyeqOQfvxG2ty9VbfR5+8S7HcKhzFDeIXYC0sjUsZiNwV7u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PZoa4gtUpwkCgJ3f6idA6hmTYOEPrcCDfDksxE+SAYluotrh8al0OzWzMVi9dERXg1HWI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mpUTQWkI4tsmy8XFNA4iHLqVKNxG45twbcQjp4mWY4xLFuVAVF1cw6Jf2f8ADGXBh6Ji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/wDhhH/4OO8UW/S/RxGGIrYcISIzRK+iROYYEs0ORsoaMFxQENxtzmutQlCvaK7Bx2lsl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ZeYQvY0ph94wUB3feADG+sT+QyHMbpbZeEZFYYEZ8MQPiIkDUyjgxGRYrhgpezsgW3XWWa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qWpUwG9ZllUwa6oskC3kmm3PeUEDKTnPowhZlhGKvw3+ot/SDwMNGaBLzMvEy0T2jyhbd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KQKt9/wDsVZ3qIzjD3i2EuoZvp8QYo5ihDe9sbgXMuFvzAVogrj83BCyyBG3R/wAi3u46D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4iKDT6q/UsMbWZE2CYlpy/H/sGGETuPcf5GcyCwlQ5SATL+NuEg0SNnOdS1o9eJlO39Vwm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Ffn5LjHLsYXUMDtQ/v0OgyiVRXSc5hVYlalYKuADRE35hjif4IufwJKMcgwUQKviMuCEF9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smRbGOi6K6RBrUsML94LOh25mrGCq75QlvA9diWisw1bmNDOYWQsN9avd0irkKpartYpi5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hak4JgFtqVHS1HZ7yzExGNSylv0J7xxiLFcoT3HUvMPiLnZzGS7L3g1At1bqAwCHKIYmL8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Mci74YXI2apb8SjY2rbyhNMBtifDyqAFCvVRrYe8tyjyWPItHmZe5Yq5l94oknNEUdtyrU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jFCbcezhz77jLgw9RLQ7noQfS/V1KjAg1H6HoJUYvpgGYhKg6vMbiHPYiZhi5Q0zSEq0m3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eoDi7md7+8WNrdGBdEh1xGneeHzAuelioKpT8Ma6VDhzLuK+YoMOZ+4xAANEzhAOxLIhI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1D2L3sKYAXL7xXVHO8ukBs6IxaELkSi+3SWBg47QZ3lWpQ/Bwypuz3jutKbY7OSzFxHBc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RWF6xVSAUl5jFG/1DxBI9bShqeZ2gDumlwxDj+UaNdYbToX7ijId6jzfWM9e3gdxw94i8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RW+sM4EcMHl0e8oq3TKkrD0OsS122TtlUXAkLgDfiW2ekuK5ieTfqJUNov9cxQ/RiyrrVT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piGdh33JU9JgpdZq6NP2P5iUGS6UIJcuSgTTrj9RLIa8cwBgZ9x+0GLEG7YhNHGW7ifW4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vT9zJIwWVj8RlkMqHj+0yNI6QpvF8MBVmSZgHcQDZTzKd3hjpbY+UoXdH8wyvCRG0aMghG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091UDgJku8+DoOxFlkBs4hUzQrrL7C6PdKmLTpAz1hjAj+xMmYkGoOG/BAw8+Zbf6mG/q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fjEIwaNlzNkl8EcMtwH4lpzdNEKxgeBFbLbQg5TQwGYFeXqMzPDRKi+Oi9w6oLiK1z2hn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yYI/GKy3MGMIr3A0svfTrF35j4cTd6sGgqK7lqX5m4ngSND9wbnMuDB9DYRYxjb1Ay4Rd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JUZpFikYZYYsDpKr86MtTa08sPRoIaiBDqfEO0jygG7w6MQ4i6CmNe4gDA91BVG5RExI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uOI4qGSaw4yGOGk+9SqZMxhXhVuamYIF9CWgbfiUmlnWK217auKKZaOHw4lxqIsHZBWWjs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MFeY9Tcx0XIOPiElDbpM/MQKavtFM4rvFAFvcWWUu30MQqZnUYj2I1TCtXMXqRVbXtp81B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Wyia0ldIbGsAsWx0X8wRM0CzA+Y7fcmDM1L5j1QjZX4hyoXBhrtAuxydH2tr/dIYoqgNH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iqJ2LmWd6LPpAtS9vvVywK4uN1L94S5dZ7Zm0JR0hP3+p5B/luA3gsns3OE4PPSaVstDRc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IYV9CG12+4i05ZdJeQc3/AOzREfBBd8fkjtq7uCzt6RwVCIWw/DONkB5OsDkPqJ+4Dn0gB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fqJQjH4mcQFmDz98k06DedQVbB2laFrhIUc4IVkBWLMy9EHql7RsdJQuBe+5dbR9tRdL28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92K7uL0iFDLXaMpWm7iiOq8IgE4vp3nHolZyRbLmo4uO3XmDSdJmxqbIWpmCW9ZRO8q2U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KQfRcLLv1ZzPadl/ctMysVuo4q7gGXPWJVq75YinaVvrAqriuVm3XePI7zkxhuqYdITS5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313JlglqcKU9oG67GGJn0PS5smHunQlwWO5xLmnoG2EItzcCPoGI+pmStEtBBau0ErPRk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opG2DxEbhdax7zZZDLa8xBW2DxCjiUrVy/CVzSkLyg6D9cx0yeuD7QoVK6KTCXOLN+8ARZ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KVXJaRjwJsYKqq2XrjJ2jjTF8SxTKYUtj2jAFwpWfepZa11pez/YMAXJNntOlNNK8kGGvk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rb7ijeRQajCvUwEyYmWfQUnCvLDbNJ1bBiHyaYIf4beH6mgUfMIOqDUWIe1LF7XmNjBiF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sI2Qu6X9/8hS3pUaNkolcRXW1nyMeK+5RjgPiVl6uouKluy/C1+5VZNgReo/E/wBwbTe5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lR7gyljzx2pjkXiwff6lKukivARVWdNxawoZmLO0fEVlpf8S171FnVEwU6mKYuEgoHE87h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o8QDhcR5gzrSe5MB4q9jM4BHppv6a5cpQ6sXQSBUDcFGcxFcEeQplHk9aqJSwqEWVHSpW1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41xcqaSOXUEqV1NHPgYiLHTErsnyxrAJZAazcptH/AAyjCbBgu+kZDhmY8x2B2hzX6l/9j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I1ZMB63BrgfMQ6DvONRwwV29DF5xA6QSr3qMcJSU8RxONziLdZmPBuYnmZj2nLEblveZO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M1cDGYblYgqG41HEAXh+Kp/UdukFlkTfqzeR3n1Y+8EkxIYlxesGPoIsWEI+Ibl4jH03n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lZNFUsobV0QVFmd+WRAkApElDhK61mBLWGZSLo/UuRQ77lLCiRHfzLCwuDV31F92tQXglh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owWS28n3FYtF3bcMtnI0wQo3VS5peCn1L2z5EjCxi8JxMjOerKQPAjMy5Dwl1CqUBwkdb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e6cw3gemksnD08wdHyeVm3pdMx3dsdmcUQ5hLlMFoNQtJQwDcBm1tutQRuwDlT2lTCEQq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gcBFeHtjeI3TRJd3mjMoT1qfbqjPcUNDrKUliU9oaDDM4qyAdYuHlg1AOzae1sXM6lw6l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z9TeWm/33BU0BX4lJ9jxFXJuPG+8dJ0SXUvR+IjJy34lmmQ6gEByMXDNnMGvyi/EtGrEX5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EyLVb4ahl6fS3+oan+YjNOVFdUsLMc4jdPmBCcdYFo3FumJucJ0uZaVFMpoGJF4O8Gmyd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oFvMKO/mbziFz0PeK9trFqUojkY+FYI8r7OAQr+6ZdWYquh8EZeNkamVD7gDWod25cT4l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JEOcouqhZiHMCz0JhsgSpeOK3npFbsXzKbBHBdxCsTLdQKcTBw3Ba+vQGrtnNkF8YgZxF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GHeGpYMywKOeZe3X+A/tBUZuXnZxDR6VEm+C35QrmBGVOJW7g9ARlxTKHow9H0MXKg5am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YHQdo7Z5YQ3FkjBuOWmfbMC4tBwwym5wwPGRu9R1LDJgliA0IrVxoC2xKdyADETKQrvBkF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p7xLpwbce8rVkdFhMlnHaBedJC9lj1ub+wt5jQg6lqCKfBCdWDjBiQgk8alRrVbEqFzYfM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qrquDbQZVeOkuoJt0IielB4JvmZOI1weQDL5LbFXFtY+hT2GT3uNgZ4b/AHP3N69Of6jY+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cJDTCitwgJXbdwGA47jPTECzhmBbca6HW9y1Ixy0IC/cMcym0KYBLyZsb3mLnjrccrw4c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StOSr7xdsvtExW2oEII9xIC5u6fUqg9/3CxCW7MfhICrpqJiHm7D4SOzrEBbWoE69vakx9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P22QCKqtDuRYL0PtmR6TAa3VzJeCMA3u+YBUXOExGmeXHvLC9S4medyxTlel+IZonSYoO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yWqb/KnLeKrriEIyuD5iTxSfcscSxxMaYeowYZfd1NCiK4XNQoekAUfcuDaA4plOCoZM4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vV7ERMxHLFup4z2hRTfSZgvOj5ZoIoFEbpGE0x5qYoD0ZmZmLyQfRO7Fd5qrCmFCmMUI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Ny67V2ZZKvuSwhH3gwkcWOesOMqcTE6w21U3AJ8HWI6u/aVDTKxA5cL3lCzpAuDFWzf2hj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ICXmYL+os7l47y4LeKlnxDFlw1qLeUcRalGse8zqDfchQNqD3zcrcD0GGBF0cBuD6NwGVK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aepr/AOL9M20ZlweFs1IFvsRqrNQyrgdJnzGM1bHgjGyOcxCIp3OJwUoIYezHS6FbNoIu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TygHBDpEImw7MoKKJeDEXAAFbxuW3s8lQW1VyqSGbfBZVqCrWJdhDb9QJYpnKf8gDSXylN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xMh69YDVPjMUZj4AYlxVK80YmGuZwGTRDGtwLgVYoC9Y21K2VJRSGrnWp0/3zBR4Bjspz3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XxZ+tm/eccQ/k9P1KHZmDDJM/HqokXeZgDxZ/I3Qqm1PIbIuYBQo5Bl1jXnUO0hUaokVx0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GB15z7su2atFiOAYqqpyx6rhGTYo9pTkIBgA1h3eDCfcUYBBZkAfvUNIxQw6ZhBbKd9s+j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tTBQsbXeGAB2N+Ll8DaIvUBPOIYGklPiVpoVTmMch5g7tQoIn0k0HYWIYJVgsN1B5CRKlq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4fRlpbhmF4iLKqD9wgJwJ8zsmvtHRLuj8T2gvogleRXtqfiUcPeMma/sLYBvpFV2Zhe2lc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AYcCDZartAhKW2GEAMAdcQTJ/yKrWdY2DyQTVevM0ch0gJuE7YUmdajnKGDubPqoYB5lj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4Xiba+yc4KldqGTaekGw0wxzA6B8yi4+JgcQKKTETcvTWe8TL3hdeg3OGpv8A8m1ZuZEGI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lAJgr+xZqJQ7pWS3BKvrHG5lTEMXxFxeY+ZhMwIGYKWmYF7R27iyrxDI2ivGz6YKcVFWg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zKleg6RVMd7gSVcD0JmcRfWpxKh6PMfXCqYXGd2wM0coPl3O5UUAJkwmbQCWuW0sjz1gq2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TpENtbFmvcimK574hcVHEAhKaHF86mF0pQq/aZ2WniFtAeKYgumD0dRDRLC5E2AeSZdK33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V4iFfQGkdcR0YqZq6YepfSrUdF4DPaXGM3UuFOeeGHIGKNgTrBNhXyS8H5GAOd/mBRCCO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hHMxdR1DX/j7lmTw/B/iIrIP1AMCkmym/EayhJkl2KbjF2lUsCt8ysHLKQDrEvzHrCVdS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0O/mOI20JvvDibF5AUtee+ZbAOEaKQpTTdxsXKZYBwmHLDSZsNwKjhBVCeaYqK4rEG9Zek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4OmdLiukR2Ci9xjieX46IGgfk1Kn4r8y6e18XLiaIkvX9MUgxe/Q/3aY4hsJT2RwdJYd6h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xShgeYGng3MsrH0SGn0JV7R5ZlFhdUhmM8Oqwf3Gbf4DMgrQmM4G/UDRH6xESIq4TzOsLi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gXVQCZIjwIS9CIFQaLFDl1ltV59BMKzL5dJRYMMY3A4uMkBlQ2qlSStAfklyCdY7FNm+kE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pjcTKHMpYMWEBTp4lxZ3oSPleIDtZ6xt58xjSshWXtKGIdg+YovHqMXYU8kCCf0+oodVHC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wQDAsQcwo2RTRKiQS3kqaSY8YitkO7bBnN6gxZutyoCMOjmZqvmHeG4La/UNJiEbTC47J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f1EwSjVqLRcGpUDM5IgHGGL6KuKqVAiRuJ/8AgSJEmTAYE9viIK1lKw72IMlgovQbI9uO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ZlyAm6xUsFD4lyqG8aiSlixTkgYxuKyRIAO5AUqqwpqAgWb5H7gQBdBiWKAO+5h2D4ggy+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iW6kBSw7cSgFF6FjbwuZRYqcwXgWsbiM0a4iFsw9Ze4whxB10l3bR2Fg8MN2pWef/ACOI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R1liJ3gG0UdS4+TOZWiz2juCmA7sALV5I7XUblWTncQ9DLGoOEHcKWKYEKRyTqgR/BiWDX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Vojk4vEf+RAqx7TnKY9raD+f7MJwKRfIJXmgql44eW/1BbwbUWq2vYVWEmHfAs2l/8OJWz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c64EPWy/7A4+hPkSiLkkPSWHOX4P+wJVQAHhP9TCooyYK1aAOmhxKGZNEFt5LF3FXkZuz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4ZhmRaeIJRTYysBpPZSHgm33BZj4cIoLfqWwcdSo2bRRHBuG6nD8xJr2p/UUYVc60SxjVo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1T5VO+Cdl29HWYNejz1jeyBcKtgmDVjy7wuBjhgyQLckyGK8wlwrXXSbNxqDzW/E6Sorhr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1X3g6qW1fDHPaMZjohMfh0sLI9u4TsUMQ2VdnJHLQ9VM4W3RxMTWpYixBWmbF4lUxO0NU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fAYOCOh/UdmYuZznm7XN2C44e8CJi59ZUSDK+mocTQGpUXQ+Us/E6Yb8pZTvMcskreZWIF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hBR6r6MqP/wAENer6dLLzDZ8NP3Kw6vLDQZFHtiYu6KmcGEa/KtRK7Q/cBWvmqjM0cnzE2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JrrAzEHVh+Ymy4i4YcHKc3B2ot7kRDt34IoMVijI9kiq1eRy7xTjJmzUy0JXhgghi+sQIc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rCPfUNxi+2ILbDO6f1AKDYGkZtRH3mLzQy1NhdJTVV4lraVZBEmmziGyUOdyn7fCP+3Gsu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eyWfm5SSqCqjagU5mtIneW+sYbb7/wBixqUdc0jM8oPqtKpgXUMuXqIEHWGNQ8xczui7l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ZgT/lW5lR0RQ14YM+QlxlxOElhSByAFU/7pAVkoZeoWCa4gwJjFRYJRLM3jMfKkD9RtNJ/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Yv/YlOUtUGFYzuFxDotSZ5mTu2oG9P1jlhCp3MAnQCPWxFdFBmGlubAzHiOFjwujdC0X6I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7xoz/blynDfZLALaJjAQHEIBK+42D9pMDjUaUQpmxeOkInDROHK8R1aKi1O2LDAkKoAG2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2mSU5iIg0u6JtEL1cCgIM2XE20IeEQt3KbNXiBZd2oblJqHFwtS5iHW5Vgaq4q3eGsbTi4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UlKHczTjMamtwvLt5V7zHh72SAonUGIePmUbYtuHyWQa3bqG4qw9hLRQi92XGhSHcmKEr5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KsYjFEGWKxcHbE43KxDWeZuB0uOus6ve4odh0gK/5E0532mrUwDzdTFvrMTtKLNTIliBk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OsSsCFjDMFOcjGRGIIi4i4i+gfW//AIIerNwcNPdmHecs4N0eZZdwRXXKzlUJ1WADrCEfP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UC+uG/wAwkNew5MQKIjB6kaQNW3MUrZ4jZjk0ywK4THNwXNexGUWd9JGy5bLxcenIeThEV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6ywBvAbJgA2dTDFVgexMMpWMc2RQ0tTCdJg6J7HrGGDMq0MMwG0oYWu7DQoDb5Rvy0strb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ExumuTJfUwhnR5ioYrvMFGzxMhvELjY/CkdDozQqz0gYZQq/NTDCVKieZtEHTp95bIUl2N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r0dsq/ViLo6k+5fHbeB9Nn1K60NAXXTkY3l3bmO9mIlzmaISc8Li+zmLLBI7EAQrQDcoYa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DDVFe1kqNpVrzAuVAop9RUuDse0MNwzTW2KKp1iR+I0gtxgzjDEgiF7iwjwgtYgKZIO9LB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1o0Ti9fLDRHNygjKX6ldULGxe8eB2WaiLs30ZYSnxgDfAEsAvkHB4HY9Dw5jlMus3T/MRp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ocoXiBSGcjMA3LNriPhZaoYcscKYWSSh4ZmO7P1VWn2fzAOB/omhua7rEAY3N4iIOGga6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oOaLOjKw1U3v4jUcxQaIyU6u8toH5YIeIFwHMqW6ltguM5jKsnXBivCPAYEbB5hutu2oS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TIqYFytyoX1izmYJ0Q1nD3m3WJx2IsF8kaw4J1IW8TWFVc6tl/wBP1F9p0rYA4S2+trTGF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wS3ouOm5aQNSkuEWX6ECVK9CfiXELYqIOsC/KY78zmc7fEs3bCDXmXeIxQohzTcaoPhp7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ypuix3eGIPKK8jzEGC+j0gsVkrKIAzXmPiYheS8jPtFLkXvYn9lithm9xsEUUJRArBvcHt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Cb1ZSMrLbXTrBGEqHMGmJ87GJUUthJWyXXWF/+DF3ZbBdJG5UP8YmQs/pg0ot1Fr4hquAJ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oI+0QApf0S3DQC5alAXp6QrRUX4Y1wMw7pi1U7RWijLwy6GPCyye7C9oA4mwp4jIljvP99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sw4ofeD8QZfT8wbhHn0Nalut//eNz2BJYvk/kGUvzVf3Cy6Rik+YAgGSHsmeyCCFy0hkM3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DjEN5QUEfsH6gUIFlu6sA7R5xcoW0kjpY0gqh+YrzNopDdZXPMoLB/kv+PzLgQtCHvT+4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E9SEf+9C7w4nMthCrcZ4qNFs32h41EtAEuOjNrjr7v0R2qt5iqMssWGF6XCjQMBV+WEajz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6F/ESLuJs/7ha9HBP3GoE3sWCoA9AqFgW+8vMzRaSyM4uzMpKG9ejCFJSYYwYg0tJA4QLg95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SlUudtL2iPWCIHQMS5E95aWJ5xECyr7MGBydekSizUcd5vz6JhhjmZswtKQNAiWAY5Upg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bPDMdC4dwnRMl6w1P8UlXEr/bid48084ivxhoZj7neHr1uJZGX6bPCVX19wMy1Kus+hpWK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rerRV3uWNiI2lyWy2DLjD0NTiPrc6wWqrz1hYpW4dJxKh2sNfrMAdLhwzBQABqZxdGh+k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9wOXU23HtCMFwDrw/wC6wVFwPJEkkITbdZcMCpKurcx4BxsEfJAV1g/4E4hwJXPESluWK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i3nR7hMEFbUrh6xvNXrGNWvQ6ym5b2GJu/GRlgrkUwkq0dZlUA9VMpU6X2uBTBnpFNxao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p8x6VBbw7grU6ENK6T7lz2mUdWc6CzACUmwYI5yYjKz3is3vvGC8J1G4LxWCtz3ZZK8FO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sYuIO59xc4lMuJSEYA3FwKHe4jTCRAejOhCBIgbZlCxNw6RcC7F/O4EvvY2ds5Ji+h/CVN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rKUUpuxp9mUuaFWMwK4ZYNf2KlgccRZFuC9SvcxBq3xmCnMOXEuMH5igQcN5fF4/XpgTn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rzLBlp+sAu8QFYGj2j77hXYGZ6EfkbLTboX/ACIoLUBHPdGOZSvPvW3yu7CJSCogJZKh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LFgN00RQ0pn8xJkpFoSuAsPKYf1DXgpmtyi16jrK1HJSysocOZnPzAaPdnfIXHTpB512l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ecELIac6iLJiFEopDD2udfXWBeolE74IKhuvj8yputSo4VY8Q7t/mAGekGLmopfprXSbzY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V5Jk+ZrMLINfaEynS+/f6YxRaeZvWmHLEvDq/wA5ncw9awoesyDSQdI2Y2qYU9AWHqMuD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nAbW8TICHdUpXniWDlMHZwlJ4wlZL5pUpJEZ1e/yEDEtjdipdskstT3zN4Wx7xkVl5AgDR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7NCZ0W6dIwVHY4iGTHI/1AKcdOHucREqRgSy5VKDCCFhtnfGpgbWdOkEtY9mYhMuaiPO5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AZjLRTpi4o6w9Y3JFAbPvADLFyPaF4GYKFGBMneJLTHTARwFfiANu09eYaRoATMI5DAuyZ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kiImjpEL2d0X/AAlkG6elR7hAv5gIV532hyrezMIcM8nxLekOqmJp3AS6xFiYONwZc2QXV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nDneDFB2cQGiHpmKuWMoRHWCQnHCpeJ3T9y9hkV5uNbsvIF7qNvSYP1OPuKkW7tK78+0S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34lNig/Jg8nxBQP8ERCZbq5nsxMAIWBuXULMX3iMM3j6ifqFaYafUWUal7LwfAgUoAlR0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OX9s1riXAZxWwVwBAzSsHHQdiYJlhIitQh38pW3xK4Ei1Cy3SqpgORBlDWr1BxuEsJ3Mt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ImE2sJV4hrJpZgU6llZ95XxKjUXQ5hkMVKwPQsrOoFz3JxTR0hWvrDJxS9Or7GYaUtSzqX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THxUEQ91+hx9xDowcL4TDGjCMy6RJhySsu/SKPVhJYZu8rqTB669oGn9TlHEe24+Mxpl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4mIDS/UzU5JkPeGIRbZZYSmSyyd5yPWp8mUB6S3Rd+4qhqMNXEYw1FqLcAQmxLgzOYIZYS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4enTe8z/hvEAVO8wBy79iI7iL3bgtneYYOWJa7TFRAAphWoxhwjluOhSmZWHloRJXuTJp+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ErjiLpQV8MQoYRiiw1S1kP2PsgjIVHrFqRvnPmaIHVLIaGExaITpOTiGFGeaigKUNjw7Qw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W+5DsYYBsBxS1MC1Yo9FmoJIVTrAnLcBrQVirLani4EU62RhghQRRdRyru4K/1UIRYw2w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cqb1CvhBpsiEFKhLbckGzxCF3TjGY5KgWKujpCVJWkuOth1X6lBUU0aYjXdknFL+Ydpdy+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Ay3iVQKdokK6tQdl34ghLluFGIhwn2czFfAy99LJcooCYRyPtLh80/HX1E3g4/sMfRGYvF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5Q0GVaEbIz2hkxK9DTUassQoDUtBDbITkbIX+vIiputQdN31Latp8BkcsQXcRGrvVvV7E3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25jQykRYF/wBD/US1C2UMXMUMxFZkhZMrQ1zGOU4gDTpBycxbjJ3lcHNVLJvUNIGzLoyMX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9QeOZlINdY108LFjhHM47wqqxE3+YHTmYLClo7qo0Gtu2O+g5f8L17RWRZXVr/kNyEWZXY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eVvAHyMx1TjqflcdU7y++35maiyOTpD0KEGdo+RxNWu/DECpi2XBSMx3c+LlIFypNMzO0E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D5QlPWZB6wyGG2WVW/wAGvqHRHDWZT8XEPYyZ39USxtMpVwnTiElfOBgzOeIszJ6F4i9Kh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z86UQazh/CXldAgK7dRkGmT0VUCilbTuSZ/mYrV+tORALEChUNdJRkQenKZSKELGEaGsHp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rwTmCouilDcDX5mhO5wmZb7QEXqcMozV0OH+ROaVmS8JLWeBZlS/aNLSni2YyLXS4Baodk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pEx4XZGd/GTbAu7iXVVUvR7zEUvs3BPzuoVMNwlrXzfoFhmCxEvW0LpFZUVcympkMntBGG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hwgvRyeIN7Dn7makryis07FHxCQHJuIOBuJYtTUA8usB0HEupiVFHPWYUdUXcQC1rOP1Hw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8R9SudnyYgw6n1MVFilN1AHH7iFkq0CSjCOvMqy3Si0ofEQt5DcO7XEphdMGLL0lxYg0xs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iLKT9gHP3LQFNXd7OPuW2H5bHyYh1x6mLLgG1C6PuL7YbGh8rXxK/MvHJacY2szd7SDOaQ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h9JABcWA7Adq+7GCOAXshFUwMxpAaTptkfaDFVFNA4qCcArqIKB1MxF1laupzT3YEZ1Cty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I6tvjtGyrEloRklJuFsjocusQGpTQZPFl+5mu9/BL5NQcN7uN/wDY89JeGk7eYms9IPWXi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yMMrl6+mlkG1UXRzN9ekDIbUR3csSq44H7ie55WYUOYIgZ2x6u5drNQAGKKq4/kMxiuS1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GQtav8NwmiMZafwh9FsRSw2XZCVzK+4gB7TGCJTAPOjFDiscTBV+5TY0TUgbI0n5nCIyyy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bd5YQSual0rkGeHT2hweh0PadVCKT21NaGiAOCiGi4hKlZZUHMAQZ16wO5jBg+qgOWHpe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E8sEcQzbKi8MzjEECt5weCaUYG2d1eCM6JxbR3Mj8zFu+AW+pYhHNhb8SuwKKldm4kmhtu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qumQ9yK0i8AyMIUNjoSxBb62oGaSopZPC/eYgcoi/+kFtywsXcSLNK4wPEFQZ/uM5lO5d9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IKNJjCF032Qm1F8I+ZfUKuzVnUiqt8mweefDDru7p7mw+8WCOcfCm4GJubwR2sygJMmYcJ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5lhA/EC1R0Z7a0ysE6pTAORwfhmCvlBbWjZCNYWRxdpSi1bzBsUeDEAEuOialEY1KZmxCS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+UpBV68EMu8nrM10+2+pW6NMYz7n8ln2v1+snuTlM33JWYQae0XTUzGWVWFU44Y3os4xB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ywg3Hb6LINxbI9vqDACATvHRfbwH5IQ16qw+G4Id5o/eP6gIlj5GWU7NQstvAb+JbYoD7H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oPEDhFofGt0qYcKAI7A41yIpK2s5xKo79ujuy8VptRtjKlkOQ4/kERySFNTsn2jW7hln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RlXvEUl5gopTqG1UFovKYzpqWto/9j66cJLCuTEujNzLcW9o3FeYPVJfxLzLxm8TS3Dli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gCDPSpnvVRLNswRJco2XiBsajhVRF5ZdFcEOQ3zAQN3iJ6rh7fiIzbgQbeoxnmB51G11j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n8Jkz0IYgmOTb4hZYoeVnwQKZsMViCSeIR+IEtA0SpQndVjNju8sRlYVgA7n5ljY7KlaO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JhRiUosMIFiNFjb6EdqmEapfrMRGYJWJp6Bdzie3XV4I2cquNVMsrm4PtLbwaPMcAq6q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3Fio5Af3GQqc5MTNYvFwfOKitCtY18jMGKXVV+5sgur4hKAvqCn4lEbrex9uY/wCOq8SwV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rluOzr2jfEHlav9eINBVHlbIWpHpFFx3lhQnQha7doqDj9ojld2KuXJLG2F0sVs2PEU6hp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Y0lD04eYSGeRrPhzBWsuln2NMAIk4Vge81pfXBiMeEd2bg0aYsZmSywnVq6hfmMgp0/Yf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P3UHc2FT2YEOScJvwwWEvtDqnMZu62O5GM6PeXc08IAAsO2plUfmmzg8zQCbDuUFGoWiUl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a0eWGYHeAEaXIEQztKKLm9xJbvRT8kuql0aRIpe79bnUivPM2pxDMj5mNi3wXElrg4uGz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YxQHOmZ+vyMuTEdJFuDibEeSJtLFfcSl6TKHptnUMMGGwNBOyD+pFeKjCOGkKGEKgsoXz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8RNbS2DhfS7j0MstbUDQKW4vUeo1XkX9ENkpEO+X7gXiFDLE8RV9pZGBbswQPQzrpBk6o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RnKhdx5adwSzVSqWUL7OP5DGybgr+paVFFxMiiZS6h1g7uc4hqdEvEUmR7R8q8EfHTATGb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7NMEg1drNwOYsd5wLmoRTjvEFC+mukyeJWarwfcXao5CnyRKN4YyxkjI3yQEw/iHept+YF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MBgNAc89JmmeMBNbl78kyRL0gYiAeTDDFMtS4s5i2QGJcDhIbHOY0JcbiBTBDiGjOlKmpU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bEAp6UXo88puWq2Gk0Cq0W1b2lc1JdH3CAc9Lh3nPLhW13baZLRRBdwC6WdGLGqUoCyZUN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iIC24op47RHBtQ1EAtK2+pv1Btl7V1hyJTK37jx3mYg7kvf8AZlWarYxixs5OpazXvVkUT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5GpVl9WCCDTAcNoqqz8wjanULg0wrx1mW4rvrBekdN2e8xaU5pxMhX6YlxrB3DM84UEFuX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8UqKuL9A58HkHyaYAeGq/TABA7z/sSgUeEZa5VK9TUbjskoO64il8FsKhBXQHtcYl01jiVN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FraKiId5XMaAO+ZZHjcVYHEp7Qh9ooSk9F80xAYZUV1fMLYnZiYMcEAzBk1D7gm7rGZTT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aqAYO6qZeN2TfEuRuD0g2R0PSEwMegc+lYdMpHBFfMAFYEBLuKLRoPjEWBRkY/tLtcalc9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RkkjRoLiJYQlHWHhIQ9iCnh94QlO4XUbiXTiaIJWRiYO4qKxcnWDbzGi1PSIUWFS4y2y1t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ahbQRMI8QsSusyLOniFJkV/mLWo5VSS+T0EwXmI5faO8czIeoXFxNOiaeSUbu5XpMnU5M1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DoqkgAMBUeYDcBShglDApXRUrKtybLgeCCguGE4KtZDvEVLXbuLhVLQmMzBvE/kvHYDfuT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X/EfZESCqmWinmJbPn0NoOIkbO2I9GdNY6b/ACA/YdZcXAdy8dpYYlAcQQm5uV+QgTqNi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7hnrKIGJVFuoqrAGVrYKy2xWlwD/hinb2/wBQ6oGlC88MT8BsbO8wYcho4lLQmmnMsRO24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6NqMRrP8AI1rhex947qYGKTqTT3luAxxF+YwvLS4fUMlpY5KuHuSoBossRkTh5wniEBs1V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HIFPeAVBmrP3LDq3TEyC/A1mIKBPWcjXVmXouY2XS+IGoE6MRAGnLFwjdk4syeYzi67QM7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TasMeI2yLbCKotxC0xDEu+k6fRFawI0y0ys4h4W8tPvUsxUrJiGluc9orX0H4GVkALMwG7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ErJSyGaLZaTZqVgYvmZHYzBLC4JLRXaMwWtAYfvHnKeRWvSd3c4Jkq3L2j67mbGljiWwW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0GVEw7Qx2vWtS9k4ziWWU3MSrzzM1jMXflKmdITgwTjB1f8AZpDpGmBcWcMu3FhiAJbaz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DNlPg1G7NC1AKLwXXSIheTbTpKWahr1waIn/s9rpZcnHQ/MJoOLgWViWCJZChmqlLHTmFy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CriZQtjDRlqIwiZM5iFlrJZKYUXMcbHzcVWagBeDmHCNl5+IuN9pct5hgg55gpdTTHM2lC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upZfJ0jRJZjJEtlWLHsyy8RhySXKLriOYr5OkYamCnMDhkZcEOZkEwMRlIlMYg06OsZqHU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zFyF4lSuDkZoMNFQZBQGa4ZXmvPI9ZQZw4h/YrXHDh+Gb5XkRCOsOSU4AxNQLMRKc4nGNw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HA6MWLDjkXRh0Y0seIO4qniLSuW4Bo2MMkBuovn8R58S01GNekOSBUO64hmYqL4NTiGBYy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DAAYogalCWWcS4LuNMHUMdcqOiplymu03x0aauC2rDb6B1Cqt4KMdZoOnWZwGcJMzl8moH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VlRxEpmMukZXCuUDXesMBy0YFXXjpKsrXQZ89ZoKWmtiwSLdwmgPhj/k5zmVKlptqUR2z1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uEYiZLJYCNxFcDMS5xAk3nUOgAAe8urEmpmVC8CCSGAh/yIBwnoYYGhfApg8ksj1j5Qtl4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BvPSXmM9UB10pAGTmXxKvG/xBN8VzK8fMctxy9ZSgobcXD1QmXqwDji7y8xoUCvBuZCcNn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iVF29YsPWaSi6mBvjPpYYilkTi5dmo1oWDfeXB4s+EzpTC/kYjpa4ylv5NLPmD1ja3cKVe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1vvKlq6Xmewk+mhjWXsEflvgkp6L1bfcFGWIzHKohtlgh3RTmLqsC5XoAM5zGRbZrZGH2s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ZIi2ZiSwKgIq3O6zBNKYz8tzW5jpKZiXMsMGIuZUWsMNsIJxGhzMFXFtHuyUuFKOYBhGn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5gtywhiX3iS2pwxWNkvdblX5nvZgwxGICV2jhmKg4WuErSud1CRsLNwyKt2dGAkKXMwHyj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QIApBVviK4VMNxh3S50NC5uHcXQ6TMwzZlslhy/JOajNb0L5nQmYD7ggtY30ihWlAZc1yW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eGVinsSQDeg0K9rqFQx7FfMsNCkYLGyyN15Nyks+oqjTDdXEaxBc28wcY/svoB7j0e8IUA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EucoCYZdkaSUcSpRAGqlkuWMTNGuqw1BhGV7S3InVpTWuy4FEROUXEYyhZQ+KcQiVG37Qj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9zNBGMU38y2aVBRkWqYYvh2OoUAS7lXs69o5UuEnw5+5ZtJ3rMAG2Fal04FGPC+Zj6TMUh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yCqP4zfW4UW8kSZX8Zaqpj0qN2qMN34nbzKHwRjh6KsMRNsNPkmOq9q6FlzsThI26j1J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8qgIK1psgVlGV07y5IoKL54izBl4lJ8i4l26ssNSmrl2IcAztpl/9Iut8Of5A5If6oszjk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pDBbAIZAWEdPiXB3gBtKimkL4ZYggMfU2TLHpUrNY7xEEAnPSJisbNL1LPKAsYoZUY46y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udQgcTGy4WbTMALlxfSZMjMMbfwQXNCAaTpEuXFNp2jJHQSmE5mevM3KLIU/UwAnAweU/k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4YXKU5hTNLDaaMGUyOkdA1gtZ8RDCGWtXMc8DKxeU44ivtU644MZYUgRLgb8usR00ZgI+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egQscXjFRULBzDBuKriLTBWKc69JUqVMuMSqy5fcZ2DDFncGcDqArceRiuhYRyQHpBFzwN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efmauL/5C679oZKiqbdtdp1Tt6RAb7stmsCowaaYIzN011GAbYoPFxIa34nPaDsd4dJDF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ambmBv9zCm4SRaUHTvNhqMBqWVgavGPmARNOQGYs8sKorPSo443oTUHYcpmpmOmKaRsZr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EoX0S/l5qYlH7IpRdrhYQqgwHzNouhh+oqwhYKH2si6ydCtYjiFzTF3j5/wCpYYrexr8x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gvQs+SInjw13O8t7BYzLuUQEGOiaiFP4ZdDOkvOcGDcF4i6bMKUfeUsy1kRA3oiiTTHat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iFN1FhK2Ck73EQA2vZPPiNzkw4VOAAx57neciEsWHxFO+P8AhMtAwFmF65MP+zLbie4e1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QoPvE4nkba+bplPyVewdbgm1ZSZ+LU/HM6eALK9O8LVTyhRjhVQXbgxulbyt+p0l4BvY4Y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gQS8GkO6gBL5IfE2QBhUg6o12it3iUoQHeUb6cRLp3Kpuq+5j4aDXaZMQlzR+h5lQkJhI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SWEdp9xU1LtMbbX2vHT8TWf1THyYl3lZ2TMDCWjcbW4KuJ0UZhhMdXhMbHIqgGYcXw3Ke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Cqe6swYrPOeSBQiJtLgrRS5lyl+8BW6t6TO6jhX3AFkfWC3BLxlEORxG13M4NMZ6r/kRax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AXF+Jg2i4zw9orWhccdUwVmhAC+dgy7b7ygFsPxD1F0SkznfvPwx+c8FM4qWijMGJcdS0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YX3ItvaLWTiW60U68xWhNokK9i4QBACiu9mpQFlRdDoWxYCohzuZyVOnKT1jhuLthlti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JcbD1gXs9AaYYFxXJFWiO08MsvrKX1MKS+jYcyn0/9njZBzXLB5lavLMGrGIQ9olQ7FQrB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S0ZaBQWAZYkdIAaOxmAlUSkjs4lYhr7iWlGukVnWcu8Gh0GZimyq8wSRlhKq+svwWjYvmG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FDCJeLwUbJedGU7mIDluwf1CdDAa2Me0UHrNpTzMNzI5Jbka67xbk1qYgAdthO8JuBUT2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uoK9BUZ4TGtKu+uG7i+vTr3FFxdOIArKCIZ1KYkCoIFLTLqCFVai0t0dZS5Dyx3cvMf5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pcAbiUgQGOx6TTFcZliRKSZHeATPdLggKeUz4lpeYCoF6AYZXVpKFXRltajaGK9oIJglA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ipuusrowLQI5lwdIuwwoUPGmL0NHOJcg6JD25gg4DMOyad1mx8ygaaEsb8MpUG6y8j/Iy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A2CvYy/aKi7NKjx/2LbvH1BLBLyP5EgqqFcxnmUZwobzmcMzKeZE0IxUxM+ZQpzFlqeL5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w7ivaL4RwIOiQityvJVQGTEDefEqE9sqqpPc4v2SjCbhccsS0Oe3KyxkQIMl90Sbv2g3M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0rcygMxOZdhg0SkbINnEV9YhqhFAsErlBf3Ng7px1qH92Jyb1Czupcb6v6iy4qLaJnCailH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ToFnscErxKCOwF4S4ZrcdWmjGjBGWMGCrxeoqKDVbPcxBIHviDcOGsQxM/Ca/kcqCEAzfd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/uJUctIfkV+CE5VGSXmIYWX6bhDcxxm+kS2ZYxS6WIaxmoiPMSoDZAJWGw4ZRdsHrsXauL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sO1yMIW7h6d5sdy7zQ7qVldQcdZmu0aPQzAx1OjA94/PUuLoMoCtxTqbfaqm8zWcjAA2mr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XSTLu5ntAIFvCvmOUyMkfUyOsH+GWsMIAW01KJvjnzNIw5rvDnBgrvNARmjefeLlwcR76F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lavPSFQs7Qa+YI4TgXccAOR/EQUlRGsMtReMPeFKq3wfE0hCZQ1DQxYTomT9/namVTAqTL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VMAiwBhDuQseY8w68wojeJb3DyYEQLk2bJ19Sw3FYxac1xEjxN9MM8spBOpWt4hoQcsu6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GgxcW1lwJAWTLGt3ceCE6if2VKBYNQIY1SjVzLiBSlqIaImkSWGxXRAFVrtj/ANgiIHtGS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MLTMfreZaHTOI+ePxKkoVkM/0d5RQDfVG5JV4Pc/cXjEPuDWRblBbM4a7+ZakC9FX/wBi1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CzoIoh+GUFs6P1CBQThlDSXcv/sJht5MbOkxSDS6ukT0AcW7941YHVhVxtdm83uCZ5Q7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UYlvCzuMzrGncStaiaZjLi5R1iO4+o5sllVcGtbrWMkCW7OjDK0O11gFIy+zL5lA3vrFZ1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ijoBd9417eCFrHI64nIcYjOBdY3XUJloVex4jSqw5dsEnZhJtGbuMMO65iw4qOYIaJermG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RtmwJR3f+VEuKcqxTbTKo2cGeIt1RNn9kdOhjzf8AyEv2IkAfMuMqA8LLwTScyyMyAoGDr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JPvb+yC3AZB58xmgSqwhzFgMWr3XevQtk3EreJgJXvLhkmaELal28ahEjQCnzF9l3QHwQZ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5a+IlZZbcuX9su5jt6dYdbFWPlBvQfMU7gvaJwiG8LTFJKwTAUxTmaYBG7GgeKiZQKqpH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qAJ4m0TfaO3pBrCe0GuSpn5hrz2hvH36BtfzDQW4JoF9QxkcnfSUO2dj0HEQ2pxzuIpg3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ycMbLwXKc0TKD7imB6XF9ollByNJyTGIeY0OJnVDAWKoCDCeY2Ygqwd5aAwadktBAOktuG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sOJgVpbWAeT+P6goczjq+YElLC2ZAMMKsK/ccLTXeBohK52KyyncIT8MexfViAuMsIYjo2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JcPiZQVcg6ZnKMko55jxuqQTQNlh9pTLzxdPxMOESNkpxCtxj3QByy/SnjX5ilU6Yz8xoR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UNyjsPiCJYh2rzFYDvshia+SAK8A2CPK6w/YiA8DXSa3KU0/2xW8ME+yeYgCLxBjA/wBnb1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RZy1o4hAVUF8OR5ghVyFkHo8e2JcM/6B7d514MWw7MCHl3e8MNWPiZqLyELXRgyxzN1bt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qESJxMm78wKkOhFn/ACJBwaqCVkIyjSnWXFrvI+RzCOQXh+R0jVhPORr2g1xK0RXjNXSy9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gBe8eYPuyq8XCMMhghpZ7FVH+9w3kuNKol73BQQgUu+zBUT2mRmkylPtMkoWGsVCd1wlCi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iHmWeCNpWYIWjxArWIra5p6BEvvDIJiO+Cpl7QFxLxqUIYGSVKU2S8B0qK8jH0SebrXhj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V/wC+Ygh8TA0o3DL8AdtSsPWbSSiJzKkA19wbODPh/ZQqC7I626T7nPPxMEuIqwZDxCFQC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PrcYCzMxdXDDcG9wM1liCNKVDbc6G/SzAgxNrXpR2gW1MP7KIAjs2TAvinrPR6kd2s3TC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XHY7dVRGr3HmGLv6l0c3Bixx5hgg8yhazN+4rpjEJexqFSuGxhHMEPMxy37ZnGL0YWEs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guTmDNcy7VbouXc1bUxDqFqljw4JbUoLA5Ea3h8RliaYYjLZHA5hsB1Jq4qQpLoZuBkAgV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GdXzLkiDQRudrpKHeNkFrIn6YlW56wnTSQunZKAr2ERkiBkzAgyDbcXLaEzLNeYHaFvM6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0hzF8g4iH/IqQ8XTkjSiDmk/cKz7Kxo1jCh2BMD5CHQQCohiiMX9RyKDrtApliS8wS1TN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qRzAbB20mjfptCxUvqyog3X/kHV7FJKNhXUMOhTLdUQ+7BsSLzBTR7qYAj3dCkiWI5o/C/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3vj7IKy5Yb2ar2UlyDIQDsov3HbQ7kQ4sPNzWalI8xSH5D7x4BNUIRdr1NYaOqZsas4gcG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yrnvGCtHRT9QGZX1j84leEMcMe0vBqXdunkhxoHh18wFC9eTGJiE94FWaiKtJydZ4HMm1j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UqDsxYIk7x0AJUYp7VF5C8ynFwRgcZxOVzwde8rYFJUAk/MFj3lxLqjN0lOHEoMAdYGOs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fTiYGPxFbcOfMqkosd9pw9SVq2MVNRAblsHiu8R0Fj2NjmK0HUPiEQ84Kj5IaXbMNIV1Z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MufxCECIUNamS4PWVlSm9Xe/aGkbH8IbxrrMMsCtWhqK3uXsLm/3hCKy0gG7Lz+JzPDCKM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btxHZjca5dJowNxG6I2mNZWO8el3BcCowwy84ZR5lIssmE97YPVHInzWH3M4NdgPIGn3iN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a6VAVFUX7mkwxxq5aC9PfUMwhAPtAOsu0AOx2JnTsTMoagsYg2snnEAhOwi2Xab7xBpz4m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viWdzhSK232YF31ivSylKi1tagGogZLWiQrckoXdykBsb9pzmMhiIVSjBr2rXCqlc5RLD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G8lqhVJ8Rk9J+aEYpALhgFYgIA0qBl/IDC1qBLu4t5i0ZxAqpM5lvVJWaUznFTBYfO4zAV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3ACmELEzOVLUoqdQHEuIMMGIGLltYHzAnqIUfGHzHa6vxUEtDjUutl944al8WpKTIrtOgB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FcxoFwjVLqkyB25D7ixGvAwe0oOh+okANL0ltgfMroxCAfMcgcqvDHqV2tbzUsrQcNnvL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5Art5RBDnPaUCimxlSqGkZTyQFcHmk/EEtg7gjQlK/wDIAL3b/wBTAXTFLM9Zl0EvTjxNw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gA1wAB0TmC0SnNk7jMgp12MEG7KIpZuVOZqlwxcArMplOK7VCjg46Si3mYxVrJCbr7MQg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VCcFPJPYiZRScQLX4QRXjvChaDZApso63uEbGqlws88yzZy2GMwlntGr36HFsSYzAbOY0p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uZpgQFrxDkGNQUFZFdwUbKJKob1Dcbqb0eJjRdH/Y4assSxVarrUEFQrVYiY7FriGCoUzl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RdYuKRlrBEb1TmoxcWpszDUHEAMM3YEOEioVwwF+8JdGviVAAgXXRApvhhXjiXkvG42Nwa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cQL0mRlzGIp4glAsUsnLcBNIdlwH9w/sShpzSqgVzLgK8yuHelp0DmEAWBah4IGsQ6qWz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iRgwY++FBiji5duIFsDUq1xy8TIISyqYSw36MdWV0O07QkV7l1Zlgl2aTNwxEp3lCxLg5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wl0zqYXcFV8SykdRySoEGFWyLYId/9wCyOTg9rnDjjV7YyGwUOtQULBS/H9jTZOvgzMuLN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RTcwgAuSHNIwiUjMBMXBXOB603+o1R3LPL+mK/wD+iYlMabmG+sat/wAwRhZnO5ctHYw+S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EnWXFO+80vwg+uJbgvoHMGTuUNwJTS5mxcRhSZhZ4zBfwSlVrOpUFANF5QiiorTQx5Nxt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J2mJQLhXR8MuoCu3MRS5+oMQI+JwKZ9rW0haWywSkcyyBEdIIAUsam4EMljK31OkCJsVrN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HSYrSK3VX2ZjFOWb+GVMIwQKD36kL1CKqL5IErgMJhiqxYKwdriRVLE/iN3bJ1X3OGWrA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Y9G4YWXTAZVt1dSzYj0YRV0lyybMkSsthiFmWOGCtpj5mFNBzAU1ci8R28zDVA5bYC4sZb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yIHV8PWA4SnqTHVT56RpgMkN5SgPeLmc5hKLQGyOc4NnMeu2bEFD/AItmtTj9Rs7gAl1Bk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EDYOECYDOZQLYAZSOECKsWO8Ubnmbqi3mDIs4TlxEKvEN7J45jpRs94qUBLV3lwWEPzGCm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63cQQNcDiEKi4EVpMg3Qd5UkUc1WIUD1MIQU6nSUk79rEwCpV5gdCG5HmcMBr5a9n/J8+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KqVGNVLItkCwpSut465dxfxCGocdt9JZ/c34joutCYPBUDUjo/ez8QOq5txiGOFxygZTsG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021OKF7wrACN2g1CbxXaUA2WiZLRJf2pisWoo7ziCGRE5aJRlObwPZP3AjtwqPc/iOejaj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BR7MAS0prpaIDTt7kLkHDMFuWKjDQNxY7wDHCUn7gdHhLw1XFPEIt3Cy4yiTV9XxC9QN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ZDX6SjdDOiYzl4GjUaolc+YyAlMlmYAhzsYxSZI+wDDTuOkP/ZhO72ezDuYs234qOs287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vuPcqX0JaekQ8Eo4tmDuA8tS/EscE6EU4IFqWMqZZogxTA1AKBXiDRr8oOFV4gNi33g8E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DQBOTB2hWiwROCNv7IkYz8xct4ithjmyBcqlm8wzCCSnInUIlhcxhQvwxevkcdUtaubvIg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VBHhHFH88krhTEzTDPu9nmW2Uuih9uIpOcAa+XiIggqTJ8S+COcfdo0+0JDBMULHzK0W7Y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RRsCYd94RiOaLDxHEh3a3N05meSXjwSkkEyL+YVrwPbd/EsIuxFq6LZ5mQfYwuRCyVMchj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rymlU7kBq8wNstQA5MRQ2KZ0MPSNx4KAi6bwxK1uGKuNVKi4mG2BLESZa4gDLAFsi1ZF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Ccv4lmeCEL/U00+D8xmR3cJB1HCgLXYglfcBqxE4RMJF1dSuMDF2UM052Pf/ALGVfcg5Y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UzT4gY0aWfidX3OWYQaksliVlvUHKZJXVCHHSVFe4NTE9X+IMC6l8nMJZgyVDvOIKXHzCv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gVFdxzK5iApDqqluLdHOL2odCo54vdaiuAGQBjDNfmLG074ivULnMGEiUDszJkuqL1L7fM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7QzcKZjY1ERWfxHw8m5kWFzKbbhDFQKUl503mDthCNUxCmUM5FM2LfQNQWwu/MBmPpG7U2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WR2/hLq067CO1UVPuN/9+ojhB7w6pi8zHZgmkgq2OnKDGQNSrVE6XllqI1WU/EvAqZjXv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56Q0SKUjnN8ylZGkd/ECAGRGT2joi30YQLTqVHmOjkS7OktSbth0giFmEYyzAbf2ZFsrzqF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LNPEpGaZS95ZQNy3MviA7q2GSim5a7yx2jEFh5g1I9W5gFBxAAWVqAbIqnOYHmpTLR6R3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ExbQFZgau5ruUrLFmISy4Zur9o8jmDqnUwxwraUalFyxGxO0TX5nERSFjw6SsaeDpAWi3Y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umYKquMiDmjqaTP1GbTHtHbLEFa/xG4rbYZHSAJBjwk40RgmvMpxjryxtfqKq88EZoH0KS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hiiAHdDcFds2dIUuz/wBQGAuOpyikeTNj8RmDkHaimgsG2PbGmJixyWJ0iKClpc3mQ3CrO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L106oRBYPZhjjeOksauci8SxwYlSujpExBaGAR1WFkdbx3Z15uZ32N9ePRSDYHIQrzNMw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C1AZVOdB3iAcbwf2wlLnNV1FlyVy0S/WdjMFznsERuZ4v/mduEKX7haNudJhgUrzTZGxQ9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4Qy1BH5IhdSE1Huw5YA6XtqduYCvmFOtA9iL0NFYZpSGrA9oJlDRtqu8tJVPzeVubsGmOY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2ER9wAQsjxDcKz6ZUe0rS+XyTUgK3dkWSigZfzFHoLQ90xEeywk/X/Yii7aQ0PjMOV9vfa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2qo0DQLQ5V8w9s7xwUfEoJZ7yl3KXXMfN6P1BlvUC0GN3hqNGS+jo3LQsIuHqowIl2M1Gg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VEKeJn3CV88Qk9GLmLiLqpkm3ppiJSgMToLjSGNRuzn5JiPIo+GCoFOT9pYCwwtjMdfzla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7y6+tQX4YP3BrqeruNVAicJTKmxSFRR50rvHIDBWMsMzVPiaKRxTGY6l7N9npEovu1ax4/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cDDktDploTiIHSzhpuFooegiPl12hQuuF5YQw6cD1l3Hd8rFRmdHMZZZrmG0qmsy0oteqw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CK2MsKspFcXcO1ajSCwNgDB73HSnFKPhgDZ1VnxqFKw4GXtxKJYm8f8in4ZfzNz8a78Cbz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jXig+bYZDLQgwc2IIv2sIC3S714hvBlgsp7S7EaEX3H96RCv92Ni2HZlrQ+ZyyXBUmByMP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oV98Gul9JbqY3Fe5QNwsYhXbTzmWXJSGLdRYN+b/ajKd7DyTJWQbuvkjg+AMj34hFsxRw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wo+aDDFDVhg7SlYS+l0ypAPWksjrcW0Fv45jqjdlU6d/eccoP9xt3pSS+spZJtGIKhxEqt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SiIHLpKiWzgy/nu6MQoeRwf2AVK3jvfSZiFxRj+GNA5Ohp9yK5CjxAHDDEFUMjGX8ZeNL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qYNQiOxFFQNVRLhRua3KJLgp+EftCy4CQy5ubSvbAC4fOols2zFsdup5lU4owL9oZFN5X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g1PuQY81+YZdO0WVBdjM0NEzUVLiXRv54DagW5YXENd2JLsZRmGdBmS6bKqooWgwx8YjA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X1LKcVykuJuwq/ljXwFUnoYa+ZRce0rpL4Ji+kGvdlvMYZ0PM3GZ1BX5Rm5N3B9R6x7S19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bOWeGIkVSYOIinNorhmubm2ByLqZKQDZ/Jny41Ue/t4jFB8v3BTs31gBdayzD3IrtZgBm4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vRPmzKFCq7Sx7MRsV3HZeukHwvaZXFRqIR8hL6THohzqVMHBNXCpFuKIPiNVk5qbgGOsV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qxAE6CNyiGXqxEFH1x6R/LMpBb4TLWUtbg7y5yHU4mZXAOp04sJV4anAXThuWBKdLlUujX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K0LNwCAr0auXsFPJEIG3m4Wc0l9czUTLlpu4uEG5+qv8AcqVUOJudZpjU0wOH0JhwzV19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Fy8jJ7V7RcO6fwx6lqzB9yAvS1CaY3aFW1Th/5BbMgLaq0w2NGCxLTWdQGuDeVMJXdJuOz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CovsiCx7MB59u2qFBFlVL2SII70V+4Pa98l/EatTVXsW63qA2pe1NkYthjbatN1EWXtw8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NwLWUwLdy3modCRi49kzNvuqr0fEYRbGAtu8O4bUgp1iRAu+8KLwYPYNcamQlPSvwkRLsU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yh3INwdF4b6eYijZ2dkWqinOoRiS2bithaublhpP3BoIQeGVNAeIb6zXvuZpNht7IXpVv3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B1ZtZhop1p5Iu5N/U8EFjos04YaFeg3Xk4mQMkQQnoeIobLpqFSArkd4A/ghJUzyRYhyWku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26JcSKZZFaXPiUuIts33rvCIlOOkUYZgcBll1II0PLM1kXU1BKwEVm4ZK1CFSNWfmL3vxi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Eed1Vo1EeA5AX+RPCLbUMw79sFSumhuq5ec3CgboMmOIUeQxx/EURh2Gdt6soQ22XSsWCD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TC2UQnlDaJbC4RsPgqCm7vCHeG7LquJdXfWOSDFC3oTBGHVgtEOaMF1LnBLhxUc08ajofM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AklbjaCbP7DAVQUfmdGVN2r1rPO/mAVcHmsfcyiqL8zEwfiJivmZCawTAEXxCYxnenOYM9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aBg8jmu0RQOnWIgKKYJpodSXL1Vx3dpzD2HkZSolKawkoqVRpm5cRY0oo9q5j2PKDoAKck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cxyEdYjrulpBBo4xkiAoJ0dQlXxyYPtBHUSlLD0tcY0y9oV01+sVq6DMsR7omhuRi5jKv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903w1EiysL7bcPswDgHYjQ8M5xPDC69sALGHidwRimnpcxePGHTE0AOSNZWgX2MRfmbHRl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mXjiNQ4YBLYopdwbzMxhQzFUJOBpIjYXdotWdoPVc7PiMJ1Qg0yiB0qhaK8179IGDyYAKB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xL105q8vSJSXzHDERMHWNPkiqbQILDvKc0CxoZ3qLkDo2S9og377TrHb4CfuMKRpdMWUga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ADjPk+TfiZNG5nPWKnHoOqUE53t8xguDVeI5wK6QTjbNaYnRG4rN0OMcRycrZy7QcXfC8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ChwtbSoA6DovmGw0O3ntKiMpxUo4WNhBWIXlzMnWA0+8fLhNnDKcKHMITPGOsoowxcJJOy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aB/sX+YSlREs/qACptvbp4iFd7qQimwsYa+pmtdtxt6MwbO2H4ji1b09IULHEbbVO8sBeZ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sR1FGKB1EUtCe8aLnmU29o6OY2a+oXNQ2R0fxTpDsdrj/AB08QuAqhy812INyqwdhMtMdH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0agKu/MUXOSO8tF33mxwIxuuIwJZCrGUXdFHOU1jPSrlrh6xdSmwV1ayQB7gajwsrhAfcG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agrkdm/QmylWApGWHftBQ8/qLMMw4hsseMSs414qZat6ndqJrVwfHmUdJVlXglitJMbg1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e8JcXGG6li4HZVj5IcMNdPniJmmZrqdocm+dRMpMAzntAEEETyMREZvmekFUhW1lYYQuaa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A+gyhZmbAaRBwj+5eeilD7R+bDJlV/UQAaG9EuB2gcGnwy/QtjkglgTrUwoKmbZxuDEZn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ZKyQ7rU/VM9gI6pXsDrmWDBbFzIj5g0svaHI5CszHkKypiI4IHDmVmsS9MCyhu1g8B8Nv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YUPo1+ZX3ks75cfDNp8KkeYo2cvLF3acYoqlq85iy3KPM3GBuBA5TIHHWJFNRiyIOIg4l5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dQUfyfMzMqYGkjrIpSDuEA94ZI0FryG4QGfBKvvFsdxgqQesAbuu8RQBpHD7QzEG07JfA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YqDBCld0oK8hFHh6kXaG5jv0mYg6swcIRYx+0f+QQZgY0pKSzzGPfZOJVkMQcioHHMSrhv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QEcBaYiG7o1Z0IoS9kDIegYEZK4N6iC3i1iXViMSyG6AUXwj1OkRLYGeZj7tkDUokh4rgZ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YKB99LhjpDQNJHBAuU4ggELmxcjFCj7QZ2WLcHyQ4hqAeR4hAoo6cx0IHo1kmbSnDzKpd8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GYoffBMdEeIAAp3Eo02XVO51JetxBy6RlSojk1LueEuOrYTQpJlU1ycypts6VFeUoGEar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qMVsCht4jwyUumcyZ3bMO0ZGjq8l0vECgA9GoUj3jpW15gX/LhFs/LuV9ojUem0HVeCEFn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H8V1XUYpEvL3QN92yMJr9rIWPaAhS4xAkRdyGq6eFRKnUBRcNWqdCyGLSMWYqWISyphm24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OY9GZqb/MqYHrLF5qPH9xrhm5W8NwO5QPmycv5P8AUwaz9wSM+07sQiwJdX1mO2SLjtLnO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pTxDBSqalVkq+F95gxHVy8rxDC3i5hd15jRU4ZuVwASOkbOuIN+KFx2lN/wA5gNC4Mdip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xwJcKfMo9YRyMatCFqflCAUzTZOiLMDu8Fb8y/htxnEWabmxLCENXKAW1eoSayCis7Q3K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3gLBZZvmZ2fsIi4UylRIpw32mICSnBSR4DGusLj+SHwLBkfkpfeKK5dJK9rfmJQbt+WUtk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dR5bzKOoNZlJjXWb7dzliZZ1QELtvuWfYmRkzzLMAyDqdYh3a3fEVNAykfByrudpQeHU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DkLZ5i+HzLzCDimyGBHJgvmAVQ6Tkm67uxGLXM8hsgosWmnNfuMlJocXAaUFU58ztov2x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HMWACwOuQfUAmsRNjiFbEMwf3BiFPMW+7mIFbfGdMTT21gbjGtbXZPUdj9Qa4DDTfhmFs4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DC9GOB2qywwKYvOMugCuhBWBy4iTKuwx7SiQvQtV7zJQTnFy1LK32gWjyOyMaoNpGIglcM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feIQpuVlStS6iGmEZUpdSywE1dSoHIRZonpXJLUq0LqA6OnrEYG9KZXZmyOui8E0y74M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BjwzU1N3RKAZLMXmVZy942gjcthDRSN8RhHmK1SG8cwPkjpjfLAC0CFSh4Y3gy7bnEgQOU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to/EGgeVA3ZUBa3ZW+aGpnm65/2+pmYoX9Tz7zJdnL/IXDmeYI+2cRbUUE13b/XoVCG0/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2BtXBH1sbsT2LmJP9LsIdCm8/wAFmGS6B/OB2nSiMDYHC5OsBY+2keNxF4pFM+gsQW+r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03WOqOfwP8lK4uNzzUyX1iXt+WD2QuXrESlEpMTTHETxG7VHS8HyS9fmNN9Idse8ONxjUm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h9C8XxMHeGN2ziWtBpp7RHaXd8S1hhctL9QuLpFGy9idYtFVUpYzk7xCG6JmLa8Pev1MwI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LlreeVEANgvoEoMNPAR2+ZQIaclxubajZ1szErYVL0+ICRNgL6qZ0K6ge8CYhyWbmxS7w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tuWGuJCVRJh1ioQlmTpKE8/mULinoxGQU9Y8fGcEqEHo1iFnlwcQ1CMCG4+VYj5xiIpGyI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yRbLIIpJnYksMUjN/Q5g5OJcVWA3RS34uXoCYXZzMip3HftGRRycB0sg8KhAOtTKUts1vy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nHeV8gY2q/uUrFQuPExdYcZHwy7ApZdpz7ylCDFkEYaSCZhmFLzMBB+EuECps2EWwWsgM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036JBQVj8BLGDMLNnfUMwBLGtegJ+480alVCkoan4mSxW6LHhqG8AxoUyhQ1Ar7TzCMKhR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aJDQLOa+9RBbiL58EyGeBz9D0ibHqRMd4JbIMPLDNV79IqyrxZzKD8hhLArbvKigDQQZPX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tp0hloQjnrOvSoAMUwNkC7vNYYRrUooDhNxQ1ApY9k/cGyLerHtByqp4ZiLLiDIcyc12S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gcqi8hV3jMce026kd+at3cprSXNPmHq0SNrrMuDYxU/SG2Vk01/uIFa6QPyI3aEkXtUupT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GodpU5pcaAnBi5vmZZUViN/Mwe0cs78KWYPEXPXO3mPwwnx/7AHcarVZShXSJfvU7qdzp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Y7S3OU11FILfadSPXF+TmKGY0CzyE01ASz0GAjxib3H0Fl5mmJQu5vTrcPmNS3dRWRm0N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vHKxKnJ9nefuPlZ2g8155gVHrxK445lK58dbh0MZia7TPm2EgqR7ykPEdXmplDhZiigQ2n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eyKEHcvlToMoCaQlaNk4pQl4BOVveNJ9wafCmzeo2MGu07SqNctu2A/eAOSHY0AYK0fmE1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C6+YABoZcB0s64huFpN/UrZlSK12llUjKwD3lxSLBbHwmGCmFkOWxJgpH2hZNJWLliro1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zMm2hmzoYmi7O0uBonFbl2nyiq9oo5fEZU0PEFNQQwXNmEYAw3KV0vglNtiMBzjvGug6k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7g9tqaMOJU2XTlTLC45WLjCK2FIxddYLFAuVDb1lsWk/JAojNGTuHXxKohsGvelZrbw6g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sBlINKDeSPfLrzKNAfxBA2FjJYw2gtg/UJQJjTzMpXCHaLZDh5uYV4hkek6I0n4gQuWoHK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60Wq4b2EsLs4lBejPZKzJd6XR/Jaqp3aSVVRLbVTtEhQGhqYCGtO413XkgbcUaGmUBEeyy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YCzphh4ux6ywNnUjPsxJlXprMuS6jgkzjfRlBhAbgmDc99GzaML0hELXK/yfuZB2k/sl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N9YGEJvAxZZSGIVYtVAStUdai1MEVTjUyBfZCcWSXC1p1hJcJUfX/wDklN6kUZloXszDw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chq02zJzoQGQ8oTzB6FWwZfs/sGMKDMyukOE3CJahxvRF6b3JLA15Ssy546y21kLGVRfW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515fM8eCIVZr/AC5n85kvmX1zC77y2OjmIuveLDE0bhvJ3/Y7wDuox9C5bmHMT+E/sHM0q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fiOydJHHtLLnvHe5Vua7TDX5jy/UVJMJVS+uIbpmWJW5yji01jiULi0Ktd4GVVfHSG97Tf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4lWe0VW66iWG+I8y5YGGspQ6uszB6o8sp16wGzTWxqN1tVNrtiQvioSNjxMIjylFAaqsZh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8kOMfcJuSBgxBOoSeIxidcWE0ZL4e0BaTqhzUUdS7r2lD2PxFZfeKw6FKl2gcNCg41Zk3C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ABs576lfmA01Y9og2kqZ3ol8b4QR9xhlcckSBge0EoafzLxGIJ8xE7h0ggO0IYjQ6zHSU6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WMksQq49ga7w5SDXRlOyo/CJ6QEaVKNZ8y67eJVyFXAhVJu8ZgKowDr3gVE9i8wOktoe/S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WDZeRT2l4oWpZ71qXd0uVqoIZodNMd1oHT3gUPBODM+5GcXfkgAC44E/cKagNPHzAjpBB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3WLK5kYgre5tPpDsYXt6UPmbShhUADzL2ooH1KFltqIo9z9xslYFZg7JKlyh3PJsPciO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P2lHHS4lSIVmCnBkSvs7RHSjhvAl8wV313goeSwHDCorTDAlnrAxvqhUTGRTJ2YcLBoqB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F8zazcGSNCMo0nDELn+YacpAacDBtXY4ZcgAmOkEpbzFvyooZUhmuTpGaDhNMECAODpEz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ANQhdQCApsxnvcOqHALxDYF33ihFHz3JVyREUrZFouQIuzrKUEuwkZLjS3mC2QqA23fdK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qgrThhuD8KOM06LjW7L1YFRK91zEtx9RaGXWYDLgBEClHLEWWKkdWTA4W01Bt5U1uBnvb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uf5UpWXUMG8ylriJkKBOrhjGbINHD81fyXL6tQXMY91S75zFSdPzTZxKzNdahaKQCth8xo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vvGBvmChBgglY1M8wNxlr+pQjNwUW63AP8R1A3V/MVhARKNQcHaH7I5HrCLOHpFq33FFz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3LamG7xiOu6pjjmh5mOyHaUQZgWkKAltTKMWYqrEzzKXyjErdocQw4uWeYVw0OTtBXEwc+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kYSiVWrr6lK5l88y8dmMn4gLpzUw3vDSxjO/M6RFjs1KPfDLUsdYraA2PdYjJQZnLVgeTE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u5aLG2LUeIhNmVIdTKP8AyV7ApuZIv0ZnTcuphO+OsVEQXZr4jTA8wLCaiUUYVqUlUV2md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mIdW4oGKqJlKzsiygK9SAKW6jMvbEDl8xDZsooPk0yjOcr7Zj6it6bIfMN/UVqALc+5v5g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3S3QqWQ56yIVVZTvSUhBmo5IArGS7ipC8GGWLR1/1MJafNLL7gpsig95lEmeE/kyEtlfiP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KpnEpXoRGWKucRzswVblvAg3shNAo4PhFRoQcXxNSw4XD4i2Fj4ZW+8PN8xptRoOZsioEB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uGrreou6nrKL03EpsDbFnEzxthrIR1pUlgGGKmRp6GooNvJGBuHWkVtHlKGZcqwhQbTc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uZjHxDuRTtK4Y84MyygEujliCWGEFIyjRByPEuTshjFSOpNJYeDfKiMKunLUFiqouDQL+N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V06dpgFX3RCutVAHtAXqN+VRmxbl4mbBhIaTkqVQQzgqH2SWrhYhXQ/U0Av8AOIz1LjbEv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TuNypdQvpUO9rojsFAURUzWfmG+s3GsZjESmyv+RM3NwLsq8cwb01uWHtMeZYdd66wMqUu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5XjYyYIsRF/N/xMtS8Mvz6Ob+46Xs/McGekcma5gsDiKshDToRBUROsVC7my2Y87hGgdGK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841FWXBG3cSi5mUQChdiw1rdqQ+QFXcG/EzOsQDa1XiVhbzPdZq+I67rEimbj3NkYi0Fjd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IMCaoio71G+93LceGLEqaYVAGALicOFsonnbmjxzLQmELR4siIuHVIN0lDPzAgAHhbjr2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uKtkG0FjDZ8RSBobV3iAhcsN62vaDUutkJahQ9oYQUFAAUB9JSwpsdKYCqylSgiqQrziL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MlFaPk6PeDM2E7oalMbdlCwXtFRnLF2WdIVXI4SFyAj6EenpBY2iC6xQCBWIOxU0QPaAu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RYBZigC11ilQ94CySEpPDLQ5Livu5+GCCb5wvk/cKpZ7vwXD7MxgyrGnKeFCynUKArjfM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HsFjdeL/EQ1XqrEdJ+GADRyU3Ly0YrxqbFsqI35irKVhrE1wK43KWsHiK/QA2W0LUABQmm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NCiU8iEqQBsDhOjCsKtHMyinR4ZRgoNNRxwxw08kq51kxh7x8uU4/krAvcySotQc0cf8AI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iXeH7lazaOS5ZYU1KCOYNhxGOPxNsRt1RhDOJV5IiF6vTxNkB5CIqWuDQSlVk04+4Jy0L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1HiWURzGEVUDbUpizDFFLOQfR1g5W1S5roR91LLfma622IuOe8R4qBOSXsCa3EDNrUdFB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Y12hUu0kdsZoVnVWydF8QNFXVCAbcRoY3A4NzC7RsxKDXSWnQlIYLxMrfSbGr18wdoFK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hajS0vNY/3+uVMpcMaiB5DrMiYgYxqcPSVEgmyMcgD8D+orcXPWLM9ip9THmfOD1+peY6vv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JFgXdT7l48BJZEWs2xurJlXamDVX0gs3w1Mg1nmGhXzx7wZAwRuIThiprMZYzOsjdOIrzW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Lfe5YV2DrpCrS55liMxq8UjV3m4WiiatgBhsIuEysjV3d95bs2do1FA6BzrULOmSoe0Qi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wLOseuIGuMxuucCkqoaRkQ35lgmSskRGmVvETN2mg5w5g+wrcD8yoArGUrr1gmelGcQhJd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xmWDxZK1Fh0LAaOBlBhr0Yl92ssgIDZ1MBiUFChwwCDGAbNQr3lv2ja+IexqhkvmxA/MJ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61AcLsYMcyBqr/wCzQZS1xQi1X71AinSrUEu53UcNpUsymzgVYzSO4ALy4MjFp6wHCXGMm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UMC5aoV1UW0KcWKlgGCRTlt71MkOWL6RERQdG44uNZgLjcPmrdvbycwAGXKpTyiviWgY8D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rX0zhj4B5k7DxEFggbUCQWTqLWS4yrKPMesQvOcxMbZgByEvXpFdVAWcSjbGJhiOGW2EO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1piGvUboDk4ihYPDCe0GzPm/BJRXUYt3AV6txeB946XhbAydyAzYWLtCbBoOhA1Fnfees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gyPUhR5avfiEga1AFsvzGeJiNbbtFasaxmXIYYDvu5iCWTWUKlKuiDKnNvxGXYdWENl5CL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wMjK28ku8nZMMv0WVS3BGsNH+I9SEVTe+8F7CsLpMFMjePiVSzXQby5iDiotS4y/dcxm7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8OF6TPEv7hfUo0Yr8XKPximFW80ttuCjBH3hyDzU5hGT4AJd5eIGzp7Sn/agcDU6l43cV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GdR0cczZ+bCWOGsQFpEKvfcmx7NMqGLjZaUnPvNvZSdsGD0/ZB64lDDLtFEwY4mDgxBTG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i6dJaAvh2uMmILgobuAGZ/wC4r3GNTcUzOZBvMsVAcUNsqNOIe0hrWyG3viXgFoNy5OCMr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GWf8RUTJ3lMVD1QFq4JXvGAMRyMy70zqA1GrDUGytTGDcIoB5DG3ULDKdxL+GGYNFYzEN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pnoxo2p4eRN/UToFoUwrxADu1EhlywQCKVeLmGx0xWMbs1jxMn7hsAvTMGjX43D5mzlIP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A0jSuicMsA2SidJJ9JQulwOoUMyV83KhpEzKlZYZmCmjUdtClwkRoYh1Ig8QAUZBco42c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eczcVKB8TOdCjzDVg2qohVg1wjapMQGV4TKjCRVopiCmAJepcSKiMpDpKDDdsIic8xqABv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w3CbNEQURTzAiBKXO+8X+VbiYtv8AkfsGZtbzv2H7qFs/hA+5DSW1K8zCPRcWoccTHMemq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riKjtEnMsvlwvRUr8MKGQIrAFNJAVjuETgm9F6ZYaHQcMBIDyUy3k55g8zOSALJ5iEo1n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Qi7H/ALNQcaQb8xx6ekpwBN2LrwzCw33N0vhgD5ixBsOno68MayHqTJKk6QTnZMu0bhQlX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FGyB3o26QiHSCO9me8FWAxYv7jt2E1CHUYkRlGrgOLIrAgqiPg7RCWoLa49oWhrvxFIK7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ZENuSWWgd5dYMaqLUWXbnrDqUnSWnDvaZTnkESZQW+0uFxdiPASgPRBIUu4PPelL8EPrcJ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yNFtfuG2KXVy/qJbnrjvEbWDFriNXmVQPPVioNcjAoN5cHmXU1vxCrtyGcO5xjM4wSq276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l9pZ3QygFC0MtibH3/wBg4mVwKw5GvzLm/Q3Sx3S0v1FxC1XMGW1lqit3u7QuUKmsy7Ies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lBi+6Tbk/cyXSEUGQjcAtcYllGp+Zcg12RuQQtLTXIHr4jhlGpKIELvHSLeK7Q63yi7o1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FpWH8ywYPDC+JXPopg/W5gNQ2l+yLqKQjAV1KjoatdC+IYAtnDA35dH8xBAGxwgjHsLZG5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Z/sEy46xDynDMWFvI4iBIXUVWhKUU10l6jonRBA0QOgdBKAIuJvoxyVs6RcoLZECy7w0Q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KEw3DQIbVliUUD01GKzCQfZ/II1+UQgEWhk5L2d4KgULmBLaoPNR5VcMuNMzM258GSZj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pZpIKpEeXECcsDUb2aGa4ma4ekoGnEWSd1w6DFxUwyoOcx2s1RAs28y8WFno94YCw9Iht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0irs5kRhLZHbTsWXk0wWQ7PkJ0kS1hMxyzAtqUckrXpCSPSsywtA+J7t8wempZorUXXMv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0tUp8Srhi+IoFFI5baYLrZ3i6o5/aAKsaQzHtWglnt/IiZTCJFxWWWW326QlGd4lgmZYYR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mKNk8iMpCtBAcsdQtyZq9eI9dxpHccu7smaCpX4MVKy3mPSuMvFaZiHMABHpRJa6B0lIDU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b0HfTFZSm4VFCWjDEKDcuxda/n/JTEkX0X/5EJ6wdtIIKMQkYysOobdNxZtqe+Ll8Y4TrB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aq0YooHaNQk1eH/dK4a/1qYYa0uX7lqdKC9VdIqJVgGDyxqeanMRaBmNrJ7u5SV0OKltsW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9IcHNRLJ0s+0F3qrTRGzJ4jVamhZmLS5i1iPPXvF874mKW8QOhvHEqXnY80R3Vuow03LvO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TC+O8Ntmol6Qy730gO3QAPacya7lA2k2PGLFovERV88rcui7XbGi09BcILRDdArNQkQC8z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yintMtTag+JUN90IfQD9xAd0BHAld1qBaHzFrcRXzENqs3UwVjZYxDZkMzXjxHKDLDHVc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alex6UDxUfM66FeqXLhTrkRsdotywLD5uYtHosr9SsLmVYHc4lxV3epXc0U9Ye1LFUqpaD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q02ZmISliwjGFXOUxFmBvvKhdURFDIYwmDPqo1TIae0BYddyEUkeQpmQQvhl/SOcSkIU7J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KykiaEpMoLBK8x1ADjDceHXLYcsoHXyiYR65m5YKTN/8AFx+6X6jtDV4FF1TMdiOpdeY/R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iWRygsWRDFSC8cmu0OF2RlhbrcA1B4TJKVg4S+BsFBbXOjpEuiuZdkp2Zc2diXLWdnMuC6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F2mOsBFJWoWoCkLnioufEStxHOfeCjmFVgidHiYrrBhlXGNex/wBjWXa5l6WtbolcCTwlQ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gxAc3UVOJKwMdVKOmU/sCLsZocxvAKyuGCpnGk5/koyoVu2BgF9qmIsMQdrJXEi6EunzHR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r9QM+vNQCIqNO4o6IFWDeEjEFffrFMU3NlG+pDHjLJKABrdIhSuGOMznJUOqldYpMB7wr3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WHwxXQBaR92ZIFu7Q3KbSe8ZczhOkZxfzLy3KMXmK6jlhi81FSP6ijZ+Y6vi2oXjGtqloq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PXiqxEq5XFa6cynEsvPMb3aV5mqOb3CEODUR7V2xLW3nxD5uKF0cr/twXGwFRKTwO4/RQ4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NLrFdIL1fMt/6hv3xOfecf9jVG6fmPtX8IaROWr/AzhU+P3FzfvF7St95uVc+pOcfV4zFt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ys2lKWDxibTCVn8xAg+JkvMY10jos9iMG1wWiwbnvArDiKl1YLlCsVGgL3GocYI0FamJhK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zxXPxDoxZQgd7+4hGjCf73jpad+eJcBdqxZ3aiC+yi7Dg7QgNVy3cI+2Cat+NB5A7eiO+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6sewjFV7g3Hd5lFmkdMso9Z8y5chsqqB8bmBLqQAU2ZwPvzBhxqwo212AOfEM2ChTcVRC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lwM30YhnALJWHSVSZL+p7ITpI9WU6ykZZWmZ4vcagkho3wYTuDiWTfKgyDZ1iBFHKZiwp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o9UAesMNQ7JneVr9wjF7t9cxCThPzKkuX8xFL1PzO7aEyRUVO4I+4Y8Z5wFNWMoN5xZhh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NzoLxOTxup1hpJLmJGMbkAyahkWogK2eIWRh4lGTAVJfLIGxCGLUtyDfkiL24zlUw1KZ0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jfvMsoDGiMqPeMeB4ZQq5kWkDahHERkjhq0iqKFhiJ3YiOnXd5LnSirNHBZ1gNBcxwjDld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ZvtFqm8QFHgV0g4Kdgq5SmXp6S9hh7QChcUDYiLflLBHKXInvKBT3Hcv0rGoWuwOtR0VV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TuR4KfaKJrXEL7g7agXYXOjBUHkU32SKhWzdajtbMd4XdnUCKe0dX1i3nj7m8w11nl9xbO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g5x3vEN7lOaBxbDFrA/UELRBa3feUEMBWIfDBa835jqDgir21Lz9Qav8AMXBkhnK+tczK8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0+Ykwz5j1Ihq4FwupuApqbo2RugrmC2mL1cRuscdYXlqy/iZIG9ali1hc8AH/ACVIKRHI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1R9TA+orTHqx1cvvMe0BuaetSnvGe8t5eSY2vpFAwuGuplF9JgDczUXMYDvB7qXOgUROFz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lUJMbYlSdrGULr2xKCpCAvUVJZbtGq1rdsVjRQfcAKJOxcP4GY3m5Wi5g3t4g1C7Ww6QYT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mMqS0G6rrK/UKq4jU85mpejcjq2/shWES6OKjmgrUvYN/UWBaE6r6Ri1Noae5T9xc9unk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IsOMVKYC0eSUhfaa+IQXOsQdsw0IB1zDESz1H6Y+0kV4zE5szsO8cIKZN3UdMLGVJTTKFK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5piouHos/uE6Ncxg4HDiLiLexipdL6QB7QI2N5iRG2aMXGe9ehinpDWMnJCipyXDEGDgh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AKjD0Gydli14ZYhvTzUbl6Ftsur3AK65e+ZcEwL8QZWNzDY98wlBwjEXuNQbWBVRJjlww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rzFm5giNW+3UlzkYAa4l/Ce0wdfQgBrTApQt+pVu8UwS4mDWIEwJiDcZb44ldoLQ694gG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LYEstQUgLypdeb7ME0xOcPu6SyCI2MxdqGR6yj4QzIWrkTTMTeDzNARty+IQWu73iUbC3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iRRXI+GYFegyxrpVySwFJnkzHkaHrCWoQluw94NYfEQQ0yyyE7PidQzKwMmnpK7OYNSJcM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Aasdy3AkoVWOGZhEBvevuXCqu9R20plNyu6ZmRlV6I3xE8y89CBj2gvD4gcWX+ZhXTXSNt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1uGlXOFfb36TMO1lyTxHbVfhmhz2/sTPFfEeTXhuWTeWGvWYPqDKlMRnOTfM85mTV9IoIk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bhbRuvL/yYhRllXcPxmcH9QZ4BDl0fcAORY47iI+p1Jfj8wlPGMO02cy+bxMFTtca1cyNK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wMeUW84jYuV54gXs8RkcDcABaq/UeJeuCEvTqA51UYq2gPmUB4rUartcuVszRGqXntKHdZ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YjRRb5rdS3wXPS/NxynUBovmusKhp0j8JLudIYGlpwkVgFoEL7lV2qZD3oPgNxmIWswSNl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wQIouqDp38RUTLCit10lWTLYujCIHOyQnyNJGICwPFlzhi90r8y3sWHKOxuAN3SPDDantx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5E2T3oEpQ2lo8109/+A5xtiX7KeYkG5vXmXlczpyIEEy3DvuCY6nkgMEeCWlGUDYHPNyj1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zEpcCVo4lv5tG5o4lK1oYySGFJb4R6RGp7wS/UREBiFAFMgtQMxwEB7ErwrLT3VbAABy4e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CUCfNSgF6Q8QUXQL+YSo2FRlOQQTc0Sx5u2XzMgbzVTL7VPtC5VFqWgvUuZfZmCmvEMNOI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pMkalWtLh4maCMJWpZeoDWPf0j4TugQwnUlEUVOjcNmI3mF+LzKI4d4GE8FM1HKA9wD3Ok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7TCEBiyZqCOniKdWBx0itU01zLO2Thjbir5lCYN+YlKNRg41RWEe86rxdJyNqiMVB6YSa+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vhii1GaS4hpqWUZ9pRDiUtxKRepIKt343ABs2cofqLcLuusoWjJA5BwIRvaDWiYZQN3AYG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ccvf8S+fnMNw24gxdQKyEKFRvhm/MeWnzUVttvEGMOyIibU7Gpu5j3jfaGe5Mgte0qmpmR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zlxBT+ZoeNS8Y8f76i0ZeLjxECWtfUuzbwsrbC61AYqD5/8AYOckVE2YBS0Q4JkzNjrtD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p+ZozFrzOoupW5kRDvr53OQxvOXxBdtYzHHDx/vMEQu4NuJzY9RAI5jQGXRBoXFRjNSi+M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KRMMdKh58Gf1K8cEHYYBrRecwV1KVhqMDIuyHVfAekMYhrplhLA4ueEMLlD5O6nwx0JZV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NPMsiiaXcdHL6jlHd4exiL2GvjV6QlELbUydyJm128C3+5VFroEZaQ62nhFxZBqmUh6hA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S1C2zfaWLgotb0I15SOWr1TkIZIDrSuHJf1N78TJXlryXnpDYK1mdjYUzfRtJ+YqKuzD8s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koUU0VDXCJVoHT6jDTAChasTdeOsTndHWUGELk1MEIjDct+ZRFQ94i17iItaqd7EFamCc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8SnRefeG7moNwQjkBGr7XCrMXqPIQ5I0dgp4TE+0vbrGQydwpRA4kQx0jttHoylU4xEhCs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ROk3KSu+pa/dNJbWkSwtiYlDaP3DqMtiZrer8TMl2ipbYZqOHEtAUwJ2OIx5MyvdGIuxL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Y98x5i7lXH1TRiLU0sjsHWCXoVSxKKYTDfSXVXiPEubAHHWAZCnZrFy3As6dI2IGdTIwnM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sypDdTsTuoqIVuJfNdOGESycOZlXNyQ4rYTiVXag5N/EHkEIiaQARz3RZszu4lbp4OejFO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ODFpy7Rxu2bTcvF4jg6GKJdiWjtqIq6puyDRR81FIEs2RtdBenhNTReJoXMiXTLeZaeJ1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zAqHyj8kuu4FXh6Slt18QCtb6xB1qBXVSYgVAHaNVPs4gFhrjUopcVzZuJTnPtUKuC/e4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0q32mHo9qhgLM9f7MyyslmKs7y6zmpZ2XMcd1c1iGG9Yhv84RZY2Jd1CIQPwRERttwTOCB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F9Hd1mOi5uY9u0X/MAu+HUuLP7OiFU7vOpsWYNW4+40vzuWIHFsC3hzqUjgi0ues39XxTC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AfEsNjdcTX9T3+ADX/Y2JC0HVtyrRKsl1zOrmAvPeCq0JbJ5iqHKQKyI2FoUvGUOmZdSE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TjVWKIjV8XcqYYN5bPKruYmZpG6/US1rj/qhhXJbkh2ZKUx8QP87xEnSTId06uUzNcA5hN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/cBnRyWXWOl0e8KSEEM5Fr6gpaQunqyDosl7oyIfqWCRCK5FqrveLh9IIFHiX7EKnciZG8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xZoXrUcoOohLsAol1n6lxxanAcyh1CWuxgieFrAeblgZOpqVsp3lGZtEEUrcRTlagh3cA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HkVDEMAVAFlax7wnYuJiD+xd3cJurHYBWZoDHzctufkDTPmWAwANPHMQAXGgJ2bsmC7YW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EVVODPOnCe8fs/EvaH3gilSGwZwg+zLuqMx+g9ojV2BcPVWVKrupr3mE46O5VrAt+X/kEz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spNmYCalwmzM1Rm4nngcEag04mA8WfiX/AKo7zMRBxeLiZmELrRfcOH0EaehVGxZW20rZB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M5X5lQaQ2tkuuMkYE6sodYKC2XEpFK8NO4oyockwAU5OkBY3ThkkDBXhww9O6dMPCnGGPL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JqJTVyuutwI2eesuYHfzDMQHMLWoBrmDcJGkFZlDeTh0xLBBYC431igDZCKDs4i8VZzK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92K6TJjoyo357xnUe8x7I9/xN3rxA3BeepiVdglsGicGOQjoQl7tbgX5hVhDoRsK2roL/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9xK7hzExdEHtzwzfM3fHiC1W8m6i3tWRBR8y3PNRfdC1fWKFSrLIruxcR0LqVFC6Nm2XXq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4FQnnonu2Q7WZjrEVsqBrDKd3JxW/Mfd7zpGXO5eM+JRxt1mGqmrV7S09I58Tn+c5h0feH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0vSZFBVahtmIxyIKNLzBd9MSqk1epncYLF1KDP9mIHIA+OZwiHSNNzCDSxIAGs9Yu7dFJn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TKb0S4ycBGkG03eNlmoEE4QYV1viYewI7vvle9Sx4qLdcH+7Q0CEvrUdg8XeB/wDJkncEL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XqbMhkXyYloTVZT7HMQb5rm+4AfFBA2nlG7Vha6XjvLoKxOwBrwNdzEthOB0HL3qZBg4S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5gpKJI67KaDmYyjYajnkG5XE1A37ukxHPRYEG8LJgvIiQFaLo6pRk1GxszAvc0x0XVWo1h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4ugV9SXTngXCjMAORwnaA4JeO0vGJYM22vNwMtZsqphIMqLuVvKD/wBUY/UxrqJGtcbVK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NQCyHAYA5lU0aGodFXw2D0T+R11W1Nlktrs1TqM5mOYAdukoGocDuLUfKQn1BNT5jTSroP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QTZDdylwBWrlirCuLdlUEZxhNHV4jbrJpPaDCkoCPukUZqBUJdzuQV8lieGKBX0cD4jBm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YZiNnMrIm/PEycjlIbJWxMpgGm4fOB9MDeaRbUtXKqgtlYHSLUuF2iUvMA0aU09ItEY0p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UNQ6K6QCQVGKkpNtXUVi5SwOz0hhJwbC6IwOb2fmDE5zFfmClVTrKuqDDHSnL1idgCA2af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a7nEQCgFWFRyUyjSOs3FVl+ndcGV6Tt5qVOPM0Ht5haOm8y67zRNssIS4Q1KqR3Rolez1F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SYvcfKG8buWVdx5WMYhnRt5nTkcVMMNaNTWCl66EOz5lX7bmR25jtIZjdIHG4mIvmOgM1L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QCsVxLVGGpmkL0S8MPNPMsDvMa13BTHN9JRj2OO3pwzE2gXL8X2nu1qEzVYr85lFGoxgxB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lagtrL3hpIUO0BDt1mijuiJZHUDpCZpzekwTXWe0JARocDx+JYtH5jEK1XMtyy/MaVlys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iCqIoavnb9RRheTMS3WVVxHDzHTOgGvMuULbs6lEMBtR4ynqVY5hFEooq+7FV74pXUHQKY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RIgstz3i+hztOPEoV2gB2jxK01GAiOkqKoqpx/ZipyrRZ0eviKTOcFb6MB/WqAwssS3/A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0FjCPkPB0gXV1t8S1iFKEp8xLRV4wGkTreY4ZDTUU5yfiCsrHJGIt2b5m0KoFMX5D3i4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6lmkZEQYUalVbT8xdc3iDUyxzQay9+0Wg+JbOqc2Sz8Sw6IBbeWUwSZhNsMjon7GYSQZF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1ijO/ETfIanvEZW8sdFpxKEaAkJzfG+DEKaG4q82+5ogeo8Q0oHTLOQ4hBLZrgIHdtFQF6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7x5QGJhyMQKTnE5LgjfohXuygWphUaIgN3lZxMeUDPeGjvi83CXg9/RIFw7swt1xRGhz+Y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AwBpsgQl1s5IIasrz2lIQ7n6lstFHhzAFOyME9yvWImoNZP2hQsxkuEFQkEVtpUQ0cJqXY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TxKTcVuErvEXbSSm4fDhYmo2xc0YqakV4mIMUAl0NxhgjduYMA04IDUavqDtcoUVjgPMKl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SQIopYagB/s7QLLs8RIHntcwNQj+1BQwIIDsDgIKIGkG/+R7VCCFQGqLl+rOMy7WfUNRsj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DC23KvvHaPHbUUL0Ze0atdcXxCsIwJyNMaDhuvmNk6cQyZLymZZda6kFLWiYEXMHg4ym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S5XVmH8MtAEybzDMXMoI5Y81HfM4lkf5mgO3ic3iVAcofmJbPWCs8eI5633mzpcq3XfUWq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XK30iTAzUyTRMjoQgYb5h+GaC8mcSSPzGUoNGuIXCgtaDvGMmwF3InSVjJmskFhaqEcYwl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Au8L2cxQ2L4IZZhQQXBTPtAVi9lHm2Equ3rDcDMpI7xTqWPuZeWsUK6XDcCK3EhaUTlPH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zGv3uMgBUNkTIVl1/8iJV27S2CvLPxC2gWGGimrvF4iuWaN2rCe81SlKOOxKDN2VFSqtWX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gu1UaahSmaCrHTEpnlb2tdotvsXFBca4jzQ61oNvXBHlzsOZWqcH/AHEG244gy2gc0533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SJTXCLNZfzHmwC5rcFcm4ZTq+0S99XmEq9pdRRpbqbmwB6ukYOsDx/wCwlqYjMfd6TMYau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8zqDor6u8PfICrHW9RrL5FafiKEAwriCyrANOOOkdl1qsPsGA3DDU95ne8B8ytEgI6mWGQ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4aQtWOYCRGMoQVEp1Hf0lVWK0csRZU+Ubbs0OyNK2or7gM9Jt3go4Jj5lTFbd0+0oagAk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VcCdGNPNjhOpAy5RhAU20Q7efU5lkUZF0YaiJlVI9Rhe8Pi7HoyluWpJjfiMzR4tMGAK2c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cl3fUjkVcYsFvEyFcHSX5aiac1eKQDwqj7hoXUAmj5gLyDN81NQDnUEqlMibIYNe1sitV5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YcD7mKBea4YOZVVkJcdJsLzNo7gtw51Pq7zZW4UqNGpRsplh+0qrm9jiN26MtVBW97eD/A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4i5qpllCxas4YgXdWBiOCG5sJU6VMNtc3AsHHW4pYovBcfPCyhAN7ja6buC1nNG4CIdauF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TD5lwN8wbLy1iPgEXguJAdA37S1M7LVTXt+YcjLhF0BqJfaPNblit37rc3jMbLmDz0ZSs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/3SFZTUPDiAXreYmX4IFC7ZdvX3joPmZtwSmxS41KQfuAwwazlbcS5VN4h4cZQu9VdUiU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zAllbgavLxDSGFE75jGwFtNLNMZ4+Yv76FjuTWY2q8OMspAcmzFC6Vm1j7THb2MAXqmr8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oV73Du7lvmWuqM6sl2KOUb+ti5N54uowKk68QUwiPSGepRa8RAlXjhXWXgD0SjY+dRiw5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Rk0WuGyVWy63zLAZG9S8q+vaMZBRs1cYQId2XJglOczGZa6zCW5KkeIVARjAHufyPGome9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fNGkaq9wAKWC0+JWUmzm17xguQ1GEtNhS45GL16yiIRUas6jzD7qhz5ioKjrzmVUHn7gZ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xr8I1d43wE8y7X1hQWVwF6kFOxxKEhCpw9ty9xgogwMGDCQygZag9OkYMlwZiOqBUuQ4iC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ZVlC/eZui8wB7ajGZFqFOMI8naJwqHPJHY7YUcmVU9DDDC8ywusESChgXrEumc3sM1jh53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spzEUxlH1AAXcto1o7wbIsxxezXUiKwN9YKdp4jAPUmklFS1vhmTFF6NRNG0JVE06vCpa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nDD5IauA4wcjUQX3FaitL2i3DUpabL5jZtM/cGeZQFrADUTHJZsY6eQjFP3ClCg0YAcwE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bXIkFr1E5gOm30SmK2YwxAmJ1SVRdRpmNDsx7qbg33ggYeLgNc8fcVAKuADcGMcVt+WKAt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2LyvtLaoHNxBE4b4HtLGxQ4tfmWxwOKhvcdZtQreyZiiOTxFdn7qLRkKwyigh1rMqC1GAu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jnUQUq/eMmsbZYFFNbhjT5VxBIF8Esurf9ImwKqVmgtG28QGlGOoTPUD7y9CpWuppqBUpu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mt32hqYz/ACXQrrC+8o22lfMAwNSlta3A5QZxVzPGevEPDHaFA6biQhizPiIyaime5RBID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JcOktfaVQKpjtKkEEAWP+/MUL6LcfUoVVPM0urpG2ShKnb3dr1gLcpPm/3CjwF0f/ACXRi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jo2xbpNkNHcxzDMOuJTRztGwbKh1ViHtg5EaO0qtpMr3ESvfoWd5HAEUZceesUYrFsuEfC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7GKli3NalRqI8F8XFCUK66Q1o51Vx3kKZtp6w3vAMFbi71ULqR8zHVg0jmMcw5t1KFMUEs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ht2QmxRyQOveCaAd4gaD1shhGjkfqK3iYKRRsnd26Mr3jbUvzBqx0WrrvAaNejpxFJanp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wl1yXUHDerUtGY8pUBIrkhZAutaI224EptpOp+4E7EOqaa6yp37zBkFiFp2HL7S5mE3ZSS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SEi8ISoZWM9GBliOfLCvEAWxasX4YdmtZKGtkd+wkFnRTG1yTpLwQVUG0RRqEtuauk3my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1MxZQoFzBPN+jmf8AMe8Jc88n6/kxYSoxCGerKBKyQcw23mtjMgWoxpjDSrpcMlvzLBLX0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fvE5ApNnvLADD3EZLW44Xw/UtALkOIWTS1M6k+D3gZx7StqnNB0g1ixSLZUvitkYrkwjIS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6CELpXaAojmtdYXD9ymMOhsmWRGdIBQKtoVR+42kNmkwxqWQbgXOxB7vWFu7GTZGdmNuI9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99IyDKByI2L3lEWFrVC77wGB1u5VuDzEVcLUysYvMp3eSc6rGIlCJ+5Saso3Gu9QFw3Qix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6zv7lkvA4qAohPubzLNs+rqDJUakqKXawii7bdvMD7rrLc5/5DZT/fuNZxWpj79JXG5VBM6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Nc+5W6gYe24uHDGNOKnZH3zcVXaefmYMYjfJBvfmYy8wR4Y9MsylmTLiKhdkeAYAlOyXv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UPSVbLee0Za5it5gjMqYt/4iVl4T1JY19Q3BjtA9V0x3WUXzADKzFbg9pkTN2QGO06ygO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NcRwcWMIhYOSuIBllFjCeps83oP6gi42xqq3DfnnZx+sPejzQKYYaYBdteh6uF95yLNUF2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zKAyvOir6x9BbuOwBs4jgFYOrcC4z7BK0L1RmYkfPaJa3KV2us3AQKNXMrXiN5SMPQmyRI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W2R6uPiZ7QQVfiVHUU0A+BNxRRreoZjisy9ypm1R06TEl1Dj2l0FrQG2G6gaoVmDmZmHP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QsrGZi10dgRhQL+F6dSUVAOHDFdVKHtNbRI23l9E0Vzhy/n9jRCroqtJ7MJTXq6lAraZRQ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OnEOIQ4YZAgIzprklm3pFavcQw5IMap2mQxZVzDxYEl73lL0OOsNvOusobsP0msrz7Q6d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VEK73KVaE6zLHw4YPWziWWVkfcCwASJPuIvODSSkJQ8zkZOs4Yol4VYFOfMvWVeavcxaM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qjjiOC1Ddo6k1nG4gBC1uaszpgN1fFJzEtGQ4FjR0yMoUtcu88U2AHTxcwiIzmcDyhuoAO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vEAHa3EGzScwxAuokG11FjEC0DrHfEOmFyc+08HzNlPzBaAuEUoTg5uK8G0jSxYXU0yxbF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JRnEDrfZ6QtXLMEv1BrXJpJqheeI5BvWtyx4k+ITGLdxqN6rHaAQ67zDFNt944WBWXH835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Zg6/8gePQCyM4tGm+0OTNlLwy6MQiriWyBmNN9O0ZK9dse/Mp4ZUlghxemZh6HUBgZwleJ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rmzIUZqFi8PaYUHFjMVxZvp6Stxkl8HUBqm+0EgVjmHhGS/uUPZc1LNN58RWTCo+ZVfYT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ydGX5Ds7ImbySyvJFlKJCtESRsg9ozcK6RgyqYDBj/wBg1AG995XOKwX/ALvNu9DtMul0R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BThB6ke0SiVxriDA5OOYOBD2o07EIPuU+8I2Bp2SW/EzYgujTUWMtU2YZz0sjtBTkEv3iw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UhxAx0EyoHSJf0W9UB2AHuQgxlyvWIRgQ8pQoKSyMPdlFFqlxaFJnfaLZDT1jBUlfIwIBe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gKmNzJlOaXnPEtwUZGUOToYvfzLgckCw9KmPZDRtcBrFbqJBzx7Jmwc4SMjZ4lmqK5wdII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JS3yu5ZRR8FTW9KvfSIt+wYO0YAL8Svum6cn/ACWhSw3n4lAiFK9rjHcrfqNo6H1mHPJst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nvWyLJtrDTcvhjlX/ANlG4sMBUPRleGrFSkwOICv3EMc6hgjqbxxDW+IonGJbW8xLK0WxS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R94MniErp8QZjcPASHmbrDZK68dGLMLl0VHYkAbyBxMotlBgYAAwsbjJualGR1ArNBxKJl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6cwGiPR/7CqKnu/DA1fgNVDUVryn5gY7qMXqyJycQoNo68wcXSxAswi06Q5fJDmgqFKsgg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jKyGiXGKYe/dRLhaOlwaGrkYWcjp3i1kYzMO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fc09c87-8ecd-4405-9730-afa8acac73e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rAAAAEBAAMAAAABDk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K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XMAAAD6AADAQAAAwAA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AAQEAAwAAAAEOQ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fMs1kiME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JosxOXLQDXnRwQKXVtkXaadEXIjoFrg71Et4/Vwyo9OmaPP1ZKTucDrneaqvK9tWYjAkZ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BJCSQMBCCCAwQWgpliiNIKHAld4KBepSt5MzXUDmbFwBWDBBzGRQ1Q7ZNA5KjVuwhdCEwA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sBWtoKU0IUrdDNXqhiTcI5efs01w8fo8tcKb8W8o6nUvvxXbnV7PC7n0fF0Gv1xyp2DjfI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5ytnWo5/K6VPi74K+gnDrzZ0KzIutayjSqZ5epUXUBIqSSIQwGU173g93wup6K/zetexR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krsHjmXp7OE8dmrmMvS54w3PqOb0OCdDltadbfgr5a3c7M2rtXEsuirJRc63K752BSjQOB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QXrqRZAdkGwagZd3MMvXTI6aWJFYKNTdJcu6XTSZ94OF0rnNbVXQNeVCyaagRGDAQkEkMJ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oaCmKQSAhgoYEDAQEEUgCvBEuK47bqQhWFLBIVYYqwSCK0cUOpDAQmAMhBIKrwUOBBZCq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JepmXXDn0dao4HM9gK8Xd6XnbzX3OHt9/m9Pf59k6+XC+bbl0PjfPHQnHfLfojlvJNa51g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UQ5Y6dZza+lWc9d1RjTYpimmuymOBYYCQ17vw3s/GlenKF6687aX35MMvUPEh3rvNA9JZ5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+R73j3ecPSZuP6WGsz9XGuWPQ8PTFY19mWvXXZmFuffJ1dCGenrzd/s8upye5zLqPmO5x8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QculIytZno6FMValsNCsxVHQd0eVtGbVNFHUrcktsSyHatxGMLVmoyQghZRQzCOQSAkhgC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WWKrClgLCxVLiVFgVhwAgqseFC6gZDoRKGS0ACFhDhkYBDC2JB4GEDAUkkMghLCgwBMBGJ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hXHgi3Ba2clZZrlAVV5HRIyKEclUtJQNCFUvBnl0M6awYE6YOXX0FOZR1qzk1dak5KdKgw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D2HmPSefrn97jegl53T5exdmtDL4iejfWYvRsxvzlHqJZxte/NZS9icr5/wBfauta9eNs2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0aUi5TDyPQ8GoUbXN/U+Sy6e4GI7zZdzc+del83i5+LZSHzTt5+mzTZXLnbVZrzeVb0Ll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Riq6sJRux6YsMih0cexHiEEYq5K7GLZXQWlYOywZZARoQrBpAFWUEIJIAxCMFBZEg4AGqs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leQJBCKQxTn2scu9sBulN5TbYoShLHrcaGCyKWStiQAL1uOICSMKtiixiVi2FBthUzESP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ErvSELQUMQQ0FkjFaaSZRqqquWAUMSsWgpq1oY6d4OVl7iHm8/qM1XcrXtOD0+lXL4/q9L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5Vb9Xme2dmka83HR1KTlo+c6HkPVVWX9G7fneDRRmS/x/qbE8ivpcOs2dny7S9rk9XI7cZ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Oap3DxLTpYnzSqxiBNuKk05LTrvTYnRNGiNV1WjO8uQ1azY2eVacqyajWi9AwSsUcsdLI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AVYld1dRerwWBgFYOQQRSLS1JrhAVMKpaBI8FIIjPBCxFDQQyEkgAQAmAJUtyX2HD0b6zO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dZCxFJAY0EJIhsYolyiRqxjGAQSK5FLQVnUELFJvNUSSArqKLAKLYUlwKCAtWRhIBWAIVo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wggChAJAajkdLhdjVa7nrHa5mHoKOR6a5Pn3Q9hlTyVXd5hft4CHrNXlPYzW2nyGo9MOV0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HkiMiVeeZZFysHp8rm7vE6eMBlSPU51cOzCtt9QS6pmTnGxV3bOXvTRoybE0UHHFxQpDW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2a6Uo0yo4YZkeCysFgAwQYrCAwDys1UVaBGzsXKIEoxGVyKwADAGQkMEjADAkIIAQAwgB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ZCoWqLGJXk6CHKu3ZBtHLJ0TncvAgDCM1TDxQOpcgkBGBGRhbkIyAiuANFAYHKw6kVgEow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2EqFoKg0K48K1eoaVAtQKFYtERBuR0eFVOyxK6vG73kM61THYuvp8PpJ6i7zKyelTk0L1f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i/Tba8Db7ngXNOrlVL3ev5/2mdcK/gZj145/KPTPwOpLk3ef9Be9Hk/Y+W1wzSs3lTqzW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fNEeymxClkmqtmWw27udfcXKBI9aoXIDRgUtFJXfv4+/Or2oZbbMuiGsosLArisCSLBzU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CQoMVUtMcUyBkAYIEQBKkIMAGBJIGRhI0EjkrjgWyuwKuBFshSzqGKRlsUpybycW/axm0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sBgCGSDQQdIxCIOFARACAkZbCMhGAIhsAkaEIhDLCkXgqLkol4KFuYxjVWUVbEMCbcQlVW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XUwZOnphlWuO5TfgzrgaL6tZsFSpaM4rpauCZd74LZrQ1N0r6M4NXPtrTZ6jxOo18r0+g8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eK6XyXrPH9zWupyevVOni46b8kMBq1YrpbKOlzgaM7XOoLdNVS9M6ssqs3zZwWWRlGCkgM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VOnTM3HtRpWZWUvUR0dSMjDFCGLBmUJZQ4M2yli0NUXTLoGZWIQAqXK5ZBGkFhhGDCxgQC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xIEAhKwYRRgxBGYSOgAwGo0KYbL6BzSRyjDpGDIAOoLWqBbK2GVmFLKQEDwEBaAjQUOoG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wCCANBZACFiinaDn5uvWed5XtgeA0eqw15G/dhrv4s3Uzrmr2ZZxh1sycqjpZqxjY1mN9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iumCPlrl6Iw9M7dmHHLoxVUWX7OZbSbcTL7EZtWPZ5jmeq8tvxkRrh3VpeniuZcDMtxpbP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71WRtcpAusOBBiGQQkWNFS/Oy97Jcc2WVmWyCKzIS1QSJbUEgDFYMIQBlQkwsqijlSOysS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xAwJDAEgIBAGgCYRWIoaFUcEhYQWgUxSxqnHFVgJGBGAtdoK8fQQpouzAOtQtjc0OtgsAD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rchgIISNCRGhHVxjVWXoIQMBLIg5rIGhACRQ8FJYUXKVpahWljGeXhcibFjDR1krh5fR1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x5u55XTVlrUuW8tvhOdQXE9b5r1ct3M7mc59vQ0Jyqu3YfOmVq6vc8p6zHqHivdeauOJbU+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mh0udvXHVqz3MsruZs05NWOrB0hQR04sQwxBBNjriv02y5JtBW5kryLDkMohAGDEiwJVxW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JJAEqQwkkjAjkWMQGQLBgKVDICKwDDCGQYqxFaFcdqrBkCGAEBY1LFtcYiyAsrcaQiggmZ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NNtAZprA9RLLKHLQkGQgLKxYamLIqFsAGkJWtsKWsAzUwtiQY1wYhiGAMkIRCCEEj0ktWK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1tAMm6HOs1AxU9KHHyeiqPI4/bV14iz1/PPMWdDOuf2fF9MRrKkc03AEh87gmlnpvL93Hf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x38Ra1Xbw7r8PazrDaZNHD1Ofc0WVtrnfsxXzXRDjn1yvfbvljuM1LY5QX16pRXbeuGrdz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cY8ICANGAwKiFSBoCQgDAYgpIYBoxCSCNAkQMhAQSMISC0qF9pia6sAIJASK0DFhCAOEA8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QslTiwkRLyVtbBY1gkeFQNZYHhQmmGY6KBGptCVUaMxXHqGKke7NaOkITXBrKbBxCJChZE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xSQgMkIykKkiyxRXrBYErLQoHNULgjBR1FWwCF0GRyIWAEtAlgcSNAV2gqYmvmoL6HbSMd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e/g8f1vlOnhOnNfeWjXj1566smiS23c5NY6GXnrc9PTxexjWlGpsZAusdC3jW13B0cgb8B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nbOzS9kJr6AuOStiEghCCQwjMjAJZFJATCRlIRIMyMESCsQNFcEYAdSb+jwTZpyQKA8hA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oqjrFA7OVxyVsxBCwpaFbFQlSBzCEQCWAEjCQsIHrGVmOfNvLOk3L0mkGAqtYrlihW+kV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EcBdQOoLFkSBQryMCMKZhWWxAWIBCuGFrsSpGkLCwrGABYqLAAcih4ItgAVcrjgDqpZFI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wbufrm+ru4vX5+tvLeq5Os8Sylt+PoWYbcdO3VU81XyPTeT1ixM41jV2fOeizrVX0sEue3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3Pc63nfanm7PWZV4VvYpl59zkhyZE6WDIBkaQpIWQwBLCFygLEAMIVYjQkMUaKQgAaAhE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gxIPKiNFUc1uSFio2grlhKiwDIAMhHNZHAIYCSIyUO5tdlMSKAhIFgCxq3oqSANAFTAreG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C05bxBrzjNSR1BAxYYhgBxQYCSCxigXU22yiF6qQmEgkHQAYBgEiDFYQxhHgpGLCV6KxH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oRwQtBCwAIx83ehtyjXQZd/Z5+/He2hpPT5+7qW78GJtNUuIO69HkdPRHid3a37xxu1bj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pmOo5F/qd1zT6HnVnSr51SbK8SLqorSV1kgQgYpAsrkJJIYRpCBgCPCuwMESEhhIsGCEJk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LHqHogFdiBpCMoHiMFiAiQAIICAQQeMAqxAYQJdLKmIUR64JVqkEGRpCR1LIrUQywq2ARp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hVRqIllWY6CVXlLhC5szFzV2DBYFlsGapUvQAplktAsIhsWK1eUI8EjwgLCQKMjBCYVSE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EAGEVsQskgz0sGuyV8wBq1GVtZp7XK28+ugPXn158vQwb8sp147zSzJtmtvb4XezUc8xNe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M7HGNvpfKehOhbiNy4rIYoh1AlLJZUBkItkAWIjlyKwFIIYGAykYSCloCCBiIXDKS1DYVP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DCmKEySsEZShSwh4isSNEI0kFJgIYAwkEAUeAIKGBaY1lWZTDQGhFg0jJWl9aiythipgrI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Ki0ELwUQmeaahCjjOLxA2cuGOGtsZNUotLGrKWowUSw1U8kAlKYrBipRQWKpbBDZCsWoVm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ISoCQCSBEihwABwSGHzTJ0+pdef7fRtuOXT2OLnfZrx7efpqRxpXlfDryUXraujq89M69H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dM7zw8vqcKcnuYdx1LkYrWxESNJTBAtWC0JBisHKQeIRyCQEEKqWmtDSCgYGKk0ErNgEa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BAVGKwYABeuwZLFENUlvaqyyK4IQSQwWGBKkhDAhQaVsWERIpFVywrW7LCyLVgV0cqSB4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XhSQICCEMRgxULKwiMIHUSWAELGZdZMK7cwrZbl02Zimizn6DW2O8dgtMUJAYCOyUs8BCo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JS7EqlqABAoYlcsi1i0FcdAyQ8VZfxs+j06Yqd+bocyuTT9Lj9LPXQL63pwYt2LXizyxG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nM63LpkfAnTn0VxPWxKJJru5XRLpSw8UDBIM9RLmqtFR1EZGHEQZoSsXuYdOglbmEkhJAE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hCyuEBBwCGKowJJGgCCGtyVuULq3YUOo0jCEgAijOHFrtURyCSRBIAq8trZjFcZRmFgFe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jRRpW4WEh2rtFIWiFtKxdIztYosDBWQRbUFdIWVsSirahTnuyFmvDoLnqctKrVpBIBAlHG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02gWyEhBGNalsQhWAaLBghVpTYFXURoDzHI62XHtzzNu348izNZt249GenWg0zvhw9bDe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lvzlej6rz3d5752LuYN5xto0JzrdwSjbcSqNBGIGNYLlqhbFYIscrujChiAmEhgBYBTCQE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hlgkeCkEC2KKxgquAOCEQBZHCrIFQRbUU1LXYAyg0hSNKwWytiQEeLAghBIygwipapIsC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EVqMJSosCSGUNIKGlCyphwIRTISOBGLgrtBSLlKgxFruYlbgqtILqLXML6c5aM9tWSsjFI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KPfRaBiBwIRTAQFBIAtUw5RlIeCkoBQ55au+nHs43VxXa4Tn9mm8+ZtjS9Y8+yddmHZRO/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ZtzmbordLe1UNNuK01GixLIpJEBYLCZzdKFoMExhYwGiEsAgxEJGgpIIRAyQBWCuCRoQBo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KkDkRjCQsKCoqsSo2oFq3HZQQiBKsCMoJCNASCEjqwFaCMJTxYEGQrSBgIYCI6weIbGKQJ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NMjEEIAYwkZQgGBCpIChUy0LZCuEQS2gyQsCOg+HZnEvotqLZBAxBYCEOoSsLZSS80QYq4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B4rBaAeAiupPJUUWzqOV2+ZN67To1wqXQkZhoC6yJj35Jrs34cI6qsc9t8XG16lTXWpSt9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x2CAKaAjkGIRAmQMMIQRwJTQCGAIYQQrAwQJEICoSGATAQyVRYRTFUpDcusgVCjlSRXgj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DRYOUYAJICCFSWAELBhFsAkeFZYBkIAINJAxSNCbFDqCSBACsVYKsCSQZTCQqBg4gsiVM0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aBlSOCKyjGGFiMZ5VQdM1moE1FJckdASl4Vl2EMrLzSDSgcpeAeKR2WDAoNFY8B0eRoXbj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d8t6XXl1W0tcvnZYpq0Z8+u7RkvvNnEvCwKUEeAYwCOCtbJSSxipngjGDSMKLGKDYANBEg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hYcoxJAEq5IxlqligMFjQCUhBVoriXGmDhWGgIFJA6kKxSQwEJFMUeIwxEGKkIijRCOVA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kHiMEEFbAFiwkdQPFNgBBApCSwphFMVbGViRVR4hV6bVRLVII4K4VCCRUsiwgEZSKLSJT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zE28rWakUU9UUYoB0kJZWRzVC6JcRrKyuq1BLEJc1LjhSQQnhM/onOJq6GTPp5PUz5bn0T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FydDJntRbnM7dFg+vIA6oSr1CSJHUEIBBB4rEhgWUFkSEIgwBgNHEYkAhBCQOJKVMIyweJ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QADkplgFMYhkJCAOkGisErBipCCBVsUEEGNYLJUw0JISwIHFhAZGFhASjAIg4kIDASRC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RLGphatZWw1OMYQRoiFgsgZK3EGkIqvBY4ArkqjsIlhK5AEQrGURVl6S1TbmzHWprUtNhE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GKQ6MyG449Aq2KBSRYxIpUEVjiG5QValmuVyuvinfrbeJ3deco8RVsJyBfTn1dLRj3XzoL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aVFq1QZIYEMI0JDCAEiR4AtBXDBIAYIEqxBAErBoIEQgJgA0FBUZYAvWSBWC6uQECrZCp2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WPABlFKgIJA0BGjEsqcY1kLAgIJHSDKIQSEdCOFIGWDCxEVkamEYUWQoF4KbAVgMHeq0Yw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uAEQixSwpC1qLAOkHKkau6sVHAoshWttZZVEXJz+5mKepgc3V5OYdtcu0IADg1sYNchcV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Vq0FasSp4pzVW0pY8dd13mue17w8vqslldCRDHz+xyZ2fr8TppsCm8iUYldoKBYsIZAQwj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SgsDDNWRwCQghiQaQkUqFkYaKRoAMUchJKy4K0uUplikhYDEkhAVgGgIQQCQEEgAWFj1jN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GCSRhCBlYpdiKGgpICUhYAQsCGCDAEUFSWVCzQqOCErUZUO2DoEMg9lDIzAkDKNW0Kw4BI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QEDtWS16WFFqCwwRXQDKAyMpRiUUdKHIm7GdE01GqtHErsYrskIqgjmDGq0Do557n2Xzr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Rc2zzfa5+ez6W/E2xc6CL+V08jfP0Y7Z27FldmvMxQQyMVrZoLHgpKDIoQsDTSRBGCgQh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AQyIYg0SDRSMUsFeAsNcDAwJAAFgtIAyDIQVxmEYwLBhA4ELsUOwEDErDqQAgLQZkA4DB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GCB4KWASrEkIRGEIIQwAZAskGCrVjVuSBCxqilyQAehi81WCsYQKQqAKGASjEkgCANdnJ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wFcCWBgwsLHVba1sEy76DJXaptr5d5ssrUZYxHrsFLoItqHDppqrQqXGerfiOZm1IbPR+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ZWmRSqI09HU1czoONkVrhoDUkAyrCBoQrBjXC5a2FkUMIGKgtiWgV0BAIMVgwsB5AwAKRh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0YitAWBWIVYc1weJBxSxaK1LDQxYUJajAkikUwJEChA0WDlGIYBihCykkMFJADGASwklJ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HWDRYQFRhCQyEhgsIoMCMVYhIQlFHCAIUjEQeIw0UjVOgZCBgCxVhIhLZS44EJAArYoLqQ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9BxynSnSEd2Ki6ikwortBxLLyUi6mapzaapcR2tZh22sVusTRku0HnNmvBd6Opxuql2is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FaKRSVCohHrcYwQSGpVsAkZgOsCJCSSALaBnzXFsUjEwRlAGLlMtgrAhKQZAoSVHEA0DE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BJYBYwER1AQQMIMrQqdmAzICGEhAQYQhiBgLHQjVkaAhZGGEgFcCsSAMRQ6ikQgYAkWmgI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IjwqltYCzFcMJGJJGFhUWEgYwkigqsrCQQiEIjBrsBXYsDBCxqSZbtAUNlia1jlVkVTXYD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qqvSyqWSK3t0Ln0OJbac1TS47s9Hbz7D0TY73OxWArKRgIGABiQsgJA4iMANAwCCSNKBIg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sQswsihQZjZPL8yvaZPEyvUr5u5OpgptrXRmJ0uz5MS+7t+eaI96fK9I7Arsg2JC0LCSA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RAxK4wFaORbAVi8FUdhYxENgFVlAJCFYWFCNBBiIMamHWEMiDGsDAMQrCAkqFtVWXZbiyI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EV4CQQYRhQYSAEKwtauD5rmMZ1qUs8qF1FMEBLAKCAtIR1YgBIlkKBosMV5wLuOVzmhGSC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dZmrltoqDVkzVlteaq42HnsmoKWult5HRY0GmFxoYtlMLFQDmslz5WjQFhIpGephzWhpF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ArIE1wvWqs0Z+b5063n8p3HVbi625VqlrS5XehLUpXU1ii8cWIVLahf6rxNsv0keV72G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QEsBosJJAEwBJFLAQQEIgStpACKFA4kIIpY1MLhUSyIBykHZIEqaAADFaGKkaCBZBVhqY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WIQSpLGzOXtVC5VgFYCKYPK4M1LlsQFhqNXxXKzYpWDIau0FZYDCAKvWWSlC0gjIzLz6en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tVFImrkrNy615rjTVkrZvzvoTAOzDjL2Mpg2c/Vbo6nI6kmhoSMCEyCh4BwYYrBmSBRyKX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AeVkeKC4Vgeo1A5VXm6fLJqCE02yjp5upY+OukXdHnvzeD03M1jhJvo688xsFy1ktpIWKC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h1/CezzdC2CAGgLK4WCMILFKywIVA5RxQYKZWPZnYsNMLUWDLCRbyZJpUoYgsBJJEHiAtQ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IRjArYRCyCFwSxULDUlaBVYRWUK2RKhbaZ7CxVHJULyZ5fDPLEC9ULYtlGADMjBBYVLa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kUYORDAWqoAVVfOSul01LgqY20VaEos3azmat7GW21BayCsPaYM/aYw6bYCEimEMkBGUhM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zqQmpxirAVkJJAsCMAQYX8XSYnTckjEstuBrq351L6k59N/R8/pxrbjPG1OjUiXNmQWame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oGpsWi4qssrK+3xKY+k3ec9BivFYaCDyphkZQEAcKxHDCsQSm1RVdBBexVYWFS9BgVAGgg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hoRgQgAspdAPLCJZCu5WIoIFsBUuhChy4CVpgIR63A6OhjQUiBDQRXBQXIhsArAilgIt2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VJfWVixIEkLJWw4gCARVKHhW3al5mvc5Rc4IwNQGRWHJXHAGWFhrYcVgcoxDAMyMMRAK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A0SBZAWSti0o5CIANALbyjj+cevcEJqNGDrouNd2Bs3W1e7G+TsxSzfl255rBZreznN1az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A2prOO+mVqsp0mWrXlLvX+H7WXs3qbNcBQskLICGPBSQCQDRUGAsFJIjAhBJEcEEQc0waS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lzMblIywIaFZvQjSBQsVsaywSEVyVFoKwIAYBYKR4R5UEulTFoBHikgIIrwSRAwQeCFrUi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PY3RBBQwUOSsWLSxkiwVucOxWIYFIkIQaDgxIIKLFFIIZCLGBCCQSEIEOUJbKyOASSAVoS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hUkYhMAni/X+B1MwI0hFhLAxpi2Elay7elyLue82irbVxCZrPVqE01Z6tybqrMddqaxiqt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LEMMg05D6Ft8N7fFYNIrYkliMWQECQALQURBoSSSBkARASKhaqsRXUMrYsvyWl9mUFy1gD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iAisBjXYIlqEVQXsjBAgrhBwpIYoQZSyAhIRokLAoLRU40kDJBRYCsNCu2MA0201FpMVlt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iCIFCGuMxsU4JrshosVyhDIQCAaVqWxWIwgQAEgDhYMa3GEkMRCAgjKBwrkIgRCAgjFSF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uxx9wRpQeMPdXcOhUDKZWKpLtfOc3q82zGbNGKHWpy6VVXSytRbrOCnVRZTpS8WBauxbqI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q830avMlhi1wsKzIlihxIYQEkIYYEKYHSuXMZpcq1LoAlV4KZcShrAjK4EFtYhcBYENlZH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aquVpYpVYIWgqMgYZlYZGUiWKAE0ASBXRGiMGADQgEMC1JHEgwgqPW5AYOIpIWCrwoLKQS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q2hohVmSDhVGKQdYxIQQow0EDABgsHKQcoYtNdgJFItqgeEQOQMpIQQmAYqQ49fnK89Sr7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rKbBWNhUj0wz1MDTl0LKpDo47KJevnuphL5VqToUbF5+PsYkzjflsoo300HosKtVBj6G+e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GsjgKMUgzFkqF1ZU5igo5I6Fr1FGR1UxSGADwKM9QL1qsQBgEFhGasZRBS0EBRXlLI8kIw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mWqISRFsBQugVnewAYBGAtEhBEsAshGSKMiEdgapTRBJWhulGkUsB2pI6iBVQMsh50wS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A9Jmu0bBrQ4DAMUI0hIDBIwAywZ63iw1sMVg0EGVCNJAQgLoRoCGSC+S9b4fTnMDqGBywr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SopEMUstqsWV6KTWl8lbZl0lSM1mrTVXLq5fQwWGi0lC6aLMk1Z6r0U6I9hsy6ueiQRYVG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2zO5ZFAAyEsrBYa4WEMMRBS4AykEKFbqB4Al8pJbM1wZCK1gEjVgotJztzQeCEYMEhqJQF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rJUsSMVK5EZgkLQWAiF1CjGoIoc9iiLcpU9lYXpYjqxLKCaBCASscoxA0POgmVRYogYit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AGEjlhQykBAACSxDDlGJJBihGKgeISSQYhSw1QulUJ4f0nj9SEzQQgtuz6SQwCWQpZmig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M5grqZNdMpspvK70azWj5pdVN1IAbUyxqaraNqZfS8b2WK7iZsNbDBoItkKnhBCAqFGlbD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rcEiFgqha2hzE1tJFWstZnRCzldjErSxBgjEV1BIo4KDyGlYKOFsFWwCsAXSpiB2FDErhZ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q2grYVjpalI0AIIXiliunaDJbeCFYKltYHCl5pI6iBEh56VSW4VwaQkIgwECUUtVLAurkM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KLCKxIpkgQIM9Jq01vBkAxBIjVhatxVdDynNvo6RyCVutgL6bixgwVsrhbGvXMulSp71jM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XBpq11Try7hWjLZm3YoaI4mXdSV0a6NTR6vx3rsy1YuaXrWrzUR5XCxqoGsJBAYZ1toiEe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HE0AFwlaNRYi11XMhZSM1bDVkhkYUWIRLCIHZabLJnVTGSoHYR1Sxyk3ggQMWF0VyKSEiD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Yla2AqltdKCBBagFjlbV2FoViQwAYAVwITcUO7lJsU8kQZWKuSQgVlBCQWKw0DBIII8Fh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WyojlYBbCUtYCMIGQDhBDgWAJAc+jBXiyDuPIBWBGtVx7s1g1qaJatmW+UJprlqNJs121M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nP3prWib8kr5d/NHcmq3sszaKOhnrH6zznobi2LIYoRlVVeVPBhAoYpWzmldYSCJYVivK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BHCQikAKwJjCMQCBwNIrKTnQYNnchEphFgLJrMW1dYhQyqt9U0CDvnGFxSLUFkUaIwq2E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hpCsBTASGgrSKyZSswICSo2gqFsMlzQEWsuetyEA8yEaUkwUkEAUD1uXAKO9JLzQR1QjIA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YKWIrFRjGArkpW4CODDNWRooH43W49eUMbcRoBijlwDDFjB0ZbV2nOZbN2XoZ1gp1tYbD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ktcza8u+UposlxrsZcLbIZL7GjMm3JVHb5nT1yaAkWyFLtCqWyVGZUpNy08UpEtrARB4zF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BR2VyB1K5YVUPAKWlVocbQl87SON4YVZ9Y1Lhr1nptxwnabik7U5FxvoFyyxJmuytNAsN4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ULUMxurI0sSuWoJdW5csIqsxULQUyyUhMIpAVkALcpatUHiMM1RLGrtPMxFlsRULlqI4kA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2EYsKltZU4UIaDmOFoAMVQEBbRW0hKi2CQKkRELAdHJw+35euY0s1KVeUCXgsb5amtK0XN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X5zLscCUalaMuiveuDTXrLLtl2NYBsqlWXgooZKtiuDD1OaW6s2vpxDKw7AkEIjPCtXKRL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IDWMEIEsJLqiWQQDxlEMx0MglIWDvlw6z1x5vLZ6Ln81tYtoYalEvBXHAsMFDAVLYlD2A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P1PAzN9+3ke1nXWULrJKwZRAq0DCoyOUWPFSGCuqpbK4ESBUCgLIBYAJasUy01muuUSPBW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a7VCRBwFGZLQMAWW5yaVpBbXWQK6hZSWMkLGoJbEKBgsWFbBSwVQ4EjAV1YYwieQ9Z4+q7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Fe+yWvTomd3szZuKjqJZyr7k1ml7LBHVl0bMG7Nsp3rNZtt9Uui7LrlWLhNtXm+XvHpKfN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M0Y37JePrl8j37vOduHuT4r1kanzvFwUjFCOa4PWsJbQS8V3CB4VkuqpoEqNGzuMJLA1cs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brHV5ue3pihrVuRAg4ooNi4KzoLzwbhiFbRjhsOKG44Yb5jeNMpccCC13RbfQeXqzfoDeN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2GKdZeEgIQsFcCHQIUDAFIyEIDAgWihhWXg9NlJaczFyqBwsPJPWZWiwcAEhItksFjKEKo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pU5GVh2DghskSxoRwxeUskpXXUZxYLaluK0FhUcNHO871sjVaaLWue+m6KLmslW9rZarr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LrFmJdF1mO66+WrY/Sly6bqs6TNrMtFU8Zqb8dn0nV8h0vW8zN8l5b6XXvl81ftcvrzrZbN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5+09W+d+VloYkkBJCEArFrqSBK7VtLdGWUQTO7GRNYtVE1h0HJs3cpLtSm0rZAuQ1Z8VJ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AyBEhJJUkhJICGCwyAyg0WZGNkz2w8UlcsSPT9X596Pn1792G+zWEOslXUWQEWQgJAIoWr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YixpSR1EhhWtkKpbDOums8kzJKVFY6swpJGetyAkVWQYKgyu4hscrZ2QWLpkrft9Xjz83t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1OeAIMwZNeU49Hc5vq75vScv23s6+c4/rOTp5mnref5bwNsPPribSy1W6nzaU6KRjfUK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CgsQ6K9ktG2a1zazqlztvz51RhHFb87Vo95259PqTFjRy9fLJzNWfSy1opry3H7tXbz+bT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2ed6QexXxYVYMCq7VtLIJjccNNIzRFspTpjXXU1w4UjRINnp5tjM41CpzlmTLmLaYaEkJ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SQkkBCAyQBkJJAQgAYRGQmizJdFsEFqvQ9H1/Bey59d1lJzdYqs3zWOtKTBZIAQlRsKUy4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Cs0U16KytmWhGgqWA8lTYktbtCGEjQiNISmAjFhWMSRiC0MG2/wBLx54uslvn5CWTOa46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qVZdtMmVWs2t7fK2/W9HR876ZWvn/AC+lT5vVQuw8euFuhZGZ9dhVR0WTBT0Ka567s5QNq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ovueU2rdE2VM1OfZVnfORy6ZfVcju6zr0s2+C8/o8wyCyyE53S5dnMWDr56uAPQbzoax8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zoqXWqGDCs75uqrrNiOqAkBiguUOTAuayXFdSAc0s56CpJCSQkEqSEBIJIQRjKkcCwywSE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gMADAMsjRZmvhjIVaaaV+hNxO7w7o5E0WSdONilNZiCFipYkIgTANBKMWDkJFgpcdWUBA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BlkLIsJUE1hNdiAkqsZUMhC0YPVXtcOVmmh/Pz0LWZHLWlTWKgUrCUXUpRXZj6G6fG7/0O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O7LdA8R79efX5rZ2Ob5fXL5oxUOmWVLqWzHVuqjIuqoqa2wyXaLCg7YZ21pLXRpzTXPy28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90e59m+N2kDWK8GvJJUwrlnne5w9Z87l9W2+fO61czuyVyLhUenK8VqlkpOs2LXB2qhaKW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cGG51vMsa+DUiHmAwyVJIQSVICQyBk151ls3JjpU8k2xrWLmpsmnWy7GuZR6HPrnxRbX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kBJCCQgIg20tGkqQ12KaPb/OvoM1aZOfUAJz6XCt982kPTkhJQxQWqsCIKYAwGUBgYMhFD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thU6U5kOhXlYtQmg0g75lOjfxkT0J86T0j+ah6OecJ3k40k6r8Zk7Vvn3zO/b5qR6u7xpz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z7HV4S7pfY1+W299/SNPhvUadWSwDqYbz/fbG/EX97keb1JYWzVS8FCXpFVeiGaamK7nYR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Zt1Ecbg+j83Ovb7nF7WmjfyKd8u7VydEllBy5pUZpcmSHWYIbljVN8rURd5eypkeIC5QwE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I4C0IYo9dnIqvTW+swTOUc1q6IMIJKkkIZCXWdnh3zGynh6EVMnbnox6dXXhx7+qtma5L+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Wuou5dDwvR5t8uArD3+EAwAIJJAAwBBi+yq2JITP67yXoF9NFOai2pz6pGmdiygb5abM9m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gpBFDqF67CCKWhWITBZJXzwE7iLeyZprsMLb7K5x6NhzG6jHKbrMch+wTkN2FOSeqY5M6s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d9zzq+mB5o+w2Hz+esxHnh2q45A6dNYjorG63HFey7XzMH2bT8T659Yy+Q9RnXPr7/H8/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tsKRdIrcwBEBIo7U8Y7+Lw/C6Y9f5vnHpzuWubzeqBm23PF9J6b5x1+Pb2PJfHk6idOSyC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YM1imNKGMCphXDBjAMa7BbRDLzms1HEFi8rbyRSDQhBJJUkJL6PScOzVXZ/F7asdnJ9HGz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6PKdyttnR58VZ7qK6D4ur4vbmseY091N/LXlKdmP7Hy4CNZEKgMhAQAgxbdTdAYEq6/I6x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UgBXG4GHLsrqvTnYaW3ztC1paEBaqgtWqwa2glhqtIwUYQnirO0euOO/YY5l+9jDdrY569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By36ROcOiq4ruoY57bdS8qdkRybug5yp1ScpOupzW6AlwzYDnYvRY7OHV01s49PcQ4Of0d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zjr1KFwpqqN/pvD1x9Ov+Z+o5dfTzn6uXWyMJqAyFXmeS1PZ+b8jV05bMla9ebqXsWQBEs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lllUOt0eB2MW8oYhVxbOdzl9M3b7Wp43R69bPLdLsMY26BrlJ1cEvH5HoudHJluXLQ+W0t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UXayFakwYraqhBBJCSGoQTb6Tkdb5n0M1GhMdeTxPT+f9PDq7PL+l9HkI0SU0NRQ1asu5k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3vWtmNNfWM3zmZh9f5YBFkVgCSEkgJDF1ivEMhT3eD6devFeCSCPW0BHigSY6VpoWBBZVQ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YYpGZGAVU0SlxmSEe4dMubKkKkBQ1BAdVNoFewmc3w2S/ZLzn0a5eZbutk5jdMxzj0InNb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TQBON3+NXAgbdkqoNY54OglGwy1W6U42fvUnnc/ospw06OU7XovAdU9PNMV423nvynj/A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rNFGoc9wDVYqOpKo6FGBCswJYEBo7nI9lz3h0+it59OHq6pmud5j33OPOfQPmH0j0c9Gdl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ONDoYc+aGyall4FPocRzatNGSc/dz7NbgakzaMZzVIqEQhkoGEhBO50+J3flfRyiyqbXHp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+v5Hs8lGnFb25dXs+a1bnTzlePe05rvJ6NFtV3Hd3H2+e78Fknu8YBgAQSSAhAHW6LTJEhr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VLbASxqjDvTYWBGIjMtFpTl2MB59JZU28tVaOvCpU0XNbwircCkaFK67lNEQdM2VNSj59N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y8ZfW1Hnm7bnnH7uyTzzd+leS2/NLr6HM3xZI/OKTCGIPIqvASAMV8zp4NOJl6fM6XynM6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7V2dOzVL5Ky7LYxRg1WgwYe5SnnM3a452/WfNPfV0LQ0XI1uN+C8t9R+fWcOW59QBSMhC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sz3KCHLvpvzv6ty7BnHPYWUmnk7PLGb3Hj/Ud+bHGbysbCTauGxdFC8yOhZxUOtRjBZow7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sqbMSTFsyHMhFQiBklSQkZSWeq8lt8vo7+a+rx+zPRor78qEszdcU47qfV5hqov1L700+X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6lcnK3zsQT1+SSCoJASQkkIIYOlLSSGSUWqvb7NN0rBbIUlCyRgCQZlIyMCLfzprecmnHQ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m+VVuNtZ0o0BGUIDCyTph9/N3GDo10E9r530008rcy8/dxPT8HqVpZKLqql63D6OXz/ap7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src5XZVcKjhXqsrLZAQqxXz+hhrnczfi6Xz3E9JdXY7XO6w1tNxyPOev8caYCErCCBM3M2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dg9oiCtFtd3Pfn/mvuPn2slCtVR1HWAMjCOCM9bDXL3s67PtKrOXaBKpbKVqlq8X3/H17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61W4EuyjOmq/kub+bRlXl06aLNejmg9Rd4m89PbzuolGXfzyZ76zkpbTRIgSDUkgSJBIhq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KnmauPd6nXcSMdZUREe/BRrPTw0jWCJOnOSQkkADCSQikRLZoIxACaoTv872C5DJk5EJC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1LFikFsUnPu1Y12jHq59WDJjo+a6zpy5+l+fvl0BTcVNYJVhXrza2ljp59fHXs+n8p6yU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8Pv8AH6CWI5aK2obuzvj4/TPS5/Qz6NgZOeRcDABKiVsPU0DDSNn0JZ52p6umuYmvLXW7/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qizx3qfJmuQBhgIAmG+vgl3Y8z7Y6My9mjl9HxMa+U8r3eSa8jX6ys8tPR0WcGdwHHXt6j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fnvT+i9POvJessGdkASysZ4fA3Bl4yci7tz63oPIeh1y6uGjEmjDYChra7Ca8q7MF2swXU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043W83sj1HJbOFYEx4upzlQo9GAhINSQxIYSA1ICGASmSJBJQMhJASSEIgZIQSEEhLDog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x6k6O3Pdm1ZN9ZjJARGIYCFWJK0NIRhgiltma0sqdFZ60xvQFfn2V0Os5xoTpxJxW3NoU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R1uSvV9P4/wBbLqrsAPOek4/b5XQ5vQ5muWp8nQlxYerm5fQwa8mjHp7qqecLwxVYpKr8e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NWMWqTzFV4665/M6XAr1l9Gk1UPhO34r2njy+QBIVDnXlAwEnQ99X6MrtkWSQ4mP0nF5da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oBoEaKCyVgsFNS6a8ixqoxcs7XM8rxOvP0nnKa+vK+rMydJuJXHpLqPUy8KcHKemwc+o72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2VGrnPqqro8PoJu816nOcW/jdCNgSI2a9V5svzVZK3GZGGM2mI+p0S+OmzLSQhBJCESpJC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CSAJACJZCXWXiMYKzITOe/B7sbNBkW9smspwdapOZLQVWBS4VqQIS+7E48DDKjFprIyrYZ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qLePcxkDnvPXlSVHbg8Vjp4NuFfU7/E+xl2lUH4/a8/2+Z18rtGPZXbefMqFDpe2Pbw+n2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q2nKyNWFzFQNECOFsptoTz9G7D01z+D3OVpj9j849Meky86mMqdeqtRyXI+ajlxZhr6Gc5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WdPmWdNdKSdtySLMexZeRIvDuwWK0QI4rRbEoojTRzPP2el4XmKe3LpZcG7vxy59fNzXD2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pfILprOt6b571jn06ccVPOoZNWDQdy7mk2PjFdzDo5idJfLIDpcm47l3P1RYVQfLcpiF9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Xq+npzRc7rk8p7TOnzHN9b8hqeRFldgIlESEghIQSQEkYVrtEUaLIAEisaQ1XeljL21bN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9qTZZzyaef0ocqrXQlLMBFvUqYEjEFZvUptrrNhzWl0SGK+3GvQGTby7LCc7zV2v6/HWbV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UeR9hL2hATidHj9fn7ra9V5c3dyOxvz8V4ueotzN5/sbOvwu7lCtmJCCSSSqTBVsWhXaic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u8zBou3fD9j0ARqLwE05DRzsuKS/KfXc88v1tfW8fJq0GJsypTqeg18To+70apVbvUkFcvF0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7uK0xu1c+c1Ucng7z3+Bzcvp8+miqjeNeaq2MXouFVz39Q8J1OLLoof0Anl/ovg4o1dxzyP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tZzGzVC3WPVy5dAGq1FueYTo8jrUmG7O5q38mxOxOe8aBmhq9Y3sVxzr1ysrMW16Lo41m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WPl/H9n43eVEFhiwMhFltpmfZaZNFwBIRSwIlbxV0Ol1pab4YAsuM91tYa1gKrUDnsoH2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5rlzZkCAiQKRlYEYMNReDPbAR0hayOZqegBLeZox1tek9+GiusF27m9g4PuPHdqX05NY+H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s5re/8pb2eB3eP0M+Tpv5vseee2rHtt9B5nv4WWVnEsNdhJJLJISSCCxKq816Tg7efu05d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j5xt5+eSL0+56jzc8KW6PNye+21rnadUhWWunqy31fpzNu9JuRr9XQcDu+SenXRxOLNeh5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OTRj9PA4s3Z4deZ0qW5bx9U7ZeHn9Z46qunj+lHi2914AyYtXYg9fg+vrwXv/AA3MOxu8q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6nz1i+q8P6eXzvSyV1fg0c41Ua++eWq9T50MpvTTlt6ubx/d5PZGjr591S20S82zXnLN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m5ulzS3519L8onhB0hrPPs1wzvaBWkIGIhNZYtBCvU60czsOFeBoXTQTfTQxCqDBHKq0s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WFa21S9DTxtCjN3MBjaGpGhLFcqYCCwWotphQ5qpiBcfQMczVxu10ysYoNuIK1mDXL9CPM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x5YW2/Q/GZt+O3n7dGnDn832rqKLOfvt6vH7Ma7qLeUFlILpnQ1LjrNo5uSu2OHnt9V53F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024MdCX06fZ8s+b9vuPl5jGz88joC21otQyAipbjSvoY9qlMwHXYaxY+zVu+R8v7DT6c+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pn6vm+vnpmydPzsuneuo6mDz2o9X6XmWr4Dn+g5gM3f4R7jDu8+iYfa3r5lU9ScTz/wBl+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aqrXVcX6IeKwe18qcyvoIZ/T+YB0+PoQsXbzzT3+X62Xv9HldGOzuybbGgtlXJshw+klk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coePqpPntXU5dzIEssNCGkZQX127jlX93XLy99qlio8NHrLVBIwtEfRcc2sVlirYIlyFU0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1QWXourpOny616ud3WpYSFXAtigEAzKxGgCUuBW8jzvY5fR3losoGMYtiJHR7PnNy7svK0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RWFNzLm230i9TkXR6rJw1zOvRzqrdq89K3VYKjcvNyHUy8nKnU5+Og1Zj6bE836v0evy80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N4mpWtcqoVkIQRebrzTOux77rHuKEz16iwE1k4fUsk53S3N134f5x98+P998ru8LR317oU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j634Di51+s+Q4f2A+Yea9lxDiU+580U/TfL+fPQ9jwvuzyHM7wOVzukps9hxOqfOuxj5R1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9Yewr4tHxmrR2rzzC97mS12U+659uJ0O0Mejp+l+Xdzrx+g2c7RfPeTIgZRXorXXxd3IK+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79OnGfu3WcPT1nkwa7iBmAUjlbSsc0gufPoGtvcJyQ1PmtrLXpyQFasbarlvE3pXI33cm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KaQzyVvcChzS1cJAxVLRUxY9LlkDi1W1gthApEc06uXvPQaCwFSWrKpbrKLFds7jpYEp1Z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Q3dTztw9Wao1V0gdasptTk5jrYefSa68VcminV6Tlny3pPT6PNzo1q3HJZQFSwzqaYrFcK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sUbKNyWtKrTnLjXVWo3NXVE0wargG6Tkdld34wPo3k/Vujm93pdL4I+88Uvo/UeO6x5VOp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hLvZeT+gHoPivpPPFHsb70zeT9Z4kxet8j9DXzW72nzU4qjuHM7PG9DHoOZg4dZzp9LHCV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s8lL1fYc/q+X2XaDfN5/Oevq3OR7j5n6rtx9WGqedsufAdKcrPL0uVnwy2Y9JTPZdKqljF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FGVPn+p9IGLZAWQCNlNa+f5B7HN5LsadjtmstswCNnPzegOdvXFFz5nLVrIwSFXl/XcKux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WQxCrqpDKyMxgFtWLHocsrEqEgAEhOV1edvO0V2VAylpptgX0uotoYLUFLZTWthorNy8nI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LPhQ0VZENeenVmZp6LucOflvRdOzzczaj847KRyjDFSpZTTQFWglPAaMCgotaR9Nd1ozWI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PJNAl0VkokFTAbZj2zV+W8r7D8+9W/K5+5wOmqvpniuzXtvmFeJev6C3vJ86y28Y347IfS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vzrz/ANN8weS62TKno/P0dheN2+L7SOJg+jcQ8XW9db+vwb47/ku/xa097ge55dt3QzdD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5bp5uv0PmOl93kxU68dfB6XKjs4PN+ePVeSoXU9T6r5b7rOu2iOSNcVXJSl+Acizk+e6PM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p72OvRk8tHqMF2c5vD9bxqx+kRK9A/BvNtHY65n5vRpjIl2WVmSJZZWSRwJ471/zGu177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tbyol9QjhRrqXHSyCssgtWwysCKxKoDvPK6GLXTRQNfjrjo187OvVTjodmriA6VGSk20Y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TVLd/p5345PcJjHkt/aHn8yb6dHDndZVZFllTxa9blhUq5RhoIOVNrFTTEG1isDJBSGS9k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1wLwLTASGGkcFQWlBlYlN1er4zj+8p6a+T/QOb8+9G+7l5v1bd8ZxvqPzZcT+98+lfL+3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PzHeTTxO1yoyZ+x07cn0n5R7g5PmPXePJr8778u8n6vmx5L0eDGfT/E4uhNa/RVdDzem3o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sy1V4/wBV5nd7fleJwenj6fGOWw6arSAhV6OFj6Fu5NuNbkxZbnq58dNzr5I4dP3E7s0Ga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LZ2/S+E7B6tti1kp61pk62ZTXixWlWrXQlvJdZYRZBMYIIOD4nrdF6POfUvG+usunS5U1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LiUtCQgESwRJLSk2006CFQ5FWp1OfkU028wGqrGprXIF110WSlHqmhWd0vO6nY156Z+seh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ND3PneP7Ly/m8dejPfw8tz12Q7q49lbQ7KwWRlJEGZGpipVyp0ZkYMkoMGV3QksWWI8Kk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RkimBqAYCwgKxz5L5X7D8s9fTT1qNHXfM5/d553Odxdp6nV4bo1yu96ryR2uLg9Qvlm9B5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PKd2juHn6u95A6ycO87/NNcZfaYPQ+f029Grbjdl62ahMehRbyqwcKyrv5/nIvpuLwDEJg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rS923n3Jvv58SjzHV8/bf06+jLo7fP1RqrHPPE12tqL1eRafRNny/sV7Ncfck5nR2cler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hn0FVV81CzSpHgvI7Hz8f0WLbz+11e7mvucuaxNfKVobgRYWFbRFdBipHDVBYkWm9BQQeA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oeiwpyU9BevmbvWaM78ho9TdNeX19/TN8rJ6jkxxN8umqrDYm/Zk2azouz31qal0zeY9F5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Nf5fDosqtkseuyVnRxmUjFSNBAshHKFbGrarCjWtFamZWpwtwVhtkgCQQySjISSRYRKIJB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ffr018bs9d5/07mnyPa1faeN6XS1cOf13lB/HjKWfRPm/YXvcbsecOpq8N0j0nl+jaY+9w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eo5EU9fL6Pl219nNv49rrarC+2m3UsdDZR8v9d8u68+76n597b0eXk+W+n+CzrnMzY0iXU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f9hNZunx5cNZg3nnsXR1Ln6CpL6Ki6iMXI202Ln1cukTdiGV66+kbvFevSyvZhTBk23Ge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2VSRKSpOb4fd0a4XuPnft539rSKprOC186MRZK2PTCNsv645j9XgdMXtx+px6XETz9WK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p3XWc/TSmtk4K9GhoWs1la6VlouDLdw+9yjkWNM7c2XJVopSzpW8606M5+HPK7k2J5fnrb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i7K10cdlZXIMEhiSQhECVNMVJYa2tsatqsIFtzg0YJaRCEqQyGpCCERTJLIRJWBlSAhgIn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u43ZRfmvV+hYPb28AntfnXSjFYhqz6r19ZR6Bq+P7dvWPR5vT/IzSeNoOjmT0fLq3Yq3cO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Ytlj212allNtes/N/GfRfAejzN1OO+8/SOevb1z+YTq8bj2fNdnIxFbPRczo41kqavfNs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LUvQqtzR3vN59tk9OTmtRcB/G+kwWeap2ZtN3uPDepTZdxu2Zt/L552cOJ67HQ4nXzbQph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03Hz1yvW+V9Y166YtG8GW6+3HBo2WdeaW1TpzmZ+Z0zX5a2jajv8nLjfvLOH2/F3Mg8vY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ejtrbn6bYImfLuxLCEq9UUY01r0MlJjAWpzrQ+RkvStMcSEHDzFGHPzrGiI0JbdVbFllV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wTCQGAhgJJRKkZkhZZSabVl12vFOtNBKJUhZSQghklSSEhhJJUYFZDCEAFNtQ3hPX+Gzy9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zTn/U/lnq6+l8/wCp4PXXidtHMX6l5/zl1X83RVG7DbkNvYbo8uy9E7ePYXSyVtCaLGsD2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X+G68vKd7g2deOuitN56XqPE9i59H4D33LxeJxuzxptgbD01F/PyZLZrOMdXJNcXV0CU8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m4dR6HncbGaex5uWe/nA6Wbp5fQJ5Xt87Pp38Ayptt4l9dezm3nT6nA1Ho3w6Ib59709u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bnzte+zrijTWLm+uNrMZF1lq682ovB0eezrE4HHv1qsPS78sfo+Flzr39vB7Pl6mNV5O9s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LeXqtlVSPz5x8561fNGOW5MQxjYmQZxclczm6I8zHDZyIRMgMEUmAhgsMLLa7Yd1cZ1aVy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CAylhgCIErCytLbNVtba2zVtaxWU8UjFSMVIYJRkg0EDBBokHCQNbsUvahzOBZ6fPPVAd9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rXwLsdi329eL5zscy30nRszLwrdHsDx1+63j3O8X8ur212j2poV7ltuTalljKaa4HlPQ4P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0s5Nfv/F2bGx7OmPSbMW7LxXN6fPztOlzPRTV+fqcqRGTYzzunp053XdDHN8z6vLqc/J6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9lYtqH9L5jevoUxzLXwOqtcjpcm+x8fTfU5+vpdneeL1+hp7c8mjp29MYti07xsSqbw9tT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ENRBm1k4LOVXN5llHi9l+nNv64x19Ln9uenIi53Z6rx1ub9Cs4nY4aEsq8fo7Y4R8/s7N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1ebwXQTHMqAGLAkMO62QWBkkIBDABpSxgANA3VWRa6OOyPDMrKzKwSCSGUoYABhCESvdn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sNZVyhLIrBIlMQQkEMBqEQMkJJCGQMFJZwH35xX04mtG2NaJFtp8T73B6u3zDzP0r51vpV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nkd3L0ePe7bn08ul2hL1l0uWaFvsNq3WSMlg4XW8Rc+px8Lm+jzXczn3HofI+i6up5Hv9e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MvBoDZ1X6vzvps6GHfzrg9nm9fOsfRpfNdaUW+VJD+V7/F1OTFm5KyqS2pjZo520vbf2N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9HLBr6Gnpjm7bs/TF0yG5cSzUliNrJZGh2rktrUktRUsmWzL0zTzNvNXErvy6i62SjLqz7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PomvNszpPT+ZSz6A/H6vm2M3H8v8AP9vdr4HoccOnrx6vJ5rgskgAGiyHtquHsSyQmGJJA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wSMKNqPDurDMrDvW8MQVYqwWU0VMFhItFypfeG3pVuF1RLkFIgz0w0PlY1Nmsq4owTDUk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oUz5+iqSLctdrmoDLYsrGto299+c5/Ypnv4nivo/n9Z4etNGN37K9ssue4rtZw2i2wuDYK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0OHv56qOnp7ceeOglmrTdO3KuxMepyOL3ePx68FHXl06OvLohS+e53bfL9bG+ylRzcOzma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OpmpSuXVoGs5x3Ov1x5Lsept78uR0d+jpjn6tGTWdkx29MMsmsxgthIeUsjysJLGKmVmRk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FiZLMOpVhsy46ru5/U57ZLadZrzactUZrq8dFsvzZuymu5K/W+Mfjv0XlO9f4PT5f0Xm/S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v8fnsCiRgsGKPFmijRI7q8EgkMgIYAwghgpkC0I7KwzKR3R4YqwxUqxU0wJEMhXbVpLKtA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m+YtKuthqgaAZhepVLIVs5qPUDS2QG6Y2NQpsqC5zNdZKhEDAg9YsFsktXVl0+jXHSxc/Q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zL2ql5um5oFpeg5sSWK9RWzlWV+drPOHXq+h87JZdzjRx5Jexhms5G/p6emfM+d9N5qXlS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1WGqVSc+Uib7+rg9XFByizRRd1OmeLv71/flzd2u3tzx33r15vMx1m+pW3iCGyMpVpDmiF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EYJjXIdZo0VbkytBsrZNFw2YlSh6OPWzdjvxrStY64XMac6TRn6Wi5tNUmCaMvHrKxOO+vt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7W3Hjhr6bfH5yAJCUg1tVsX31X5jOrhhkAw0JCSGAjQWEgcELqRmVoZlYZkI5VgwRWKSrQ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rCtm9hbSYs3Urjn6jlk6D8vTWw1WaoS8maaoZjoJQb5VTPCEQMEqRay1FsK7LIQiWxWRLG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dce9EsWK1si0myCuShIeiIhMb5irk9Cr2+PPy+hOvHk6d0RbHbrjQlU3k2ros835v0XnOP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fy95rw6tYr5+jnZ1mW/oVyt/oOt258DqdHV35c7Tpr687HyHeLqYN5MUWMQYJhVSZLGBlk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LLFlkiLvLqkhhXFNZo1JjfHuJlfPy6rVF83fVfTbrLqaN5TOUxvRsSztyNRrlpoZPP2o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2/wAHfo93g6ZN7XZ/F52AHPBKmLLqr4uvpvzGdXhpCCGAMlEgkjAEJQMCEhpSykcqwSCF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kJAu3DvtpOijW9FvKtOlM92kS6GTN1Ek5bbq4W/Ih0X5T29Q8163zG1aTnhoFJHVrCt2l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oa9OluDXz/R7ApXn6ApEAwqhYEKlGKENDZaXm6PP+vz2XY8Pt8PoLvN90DrQmtabdSwx7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853OH5vRh6nK1cOvS5fY6/bn5npeg0dufL0bKuvNrMg6Y00Rd4Jra5tglQAykkkKiHatpW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NYHSWWxVldUmoySqywVwdErsakUaLjfLz6LXKfP3D06OerrKp2xbnOfNETWu1lHbjSkr5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sSxYytfn+d6e3bxu2WdXi6sZ0i7P4vOzVvmab6bsy66q7MZ1eGIYEMBDCSGoYYkMQExSQU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EjCDCEUOoxpYG3ForbZztu+hz6zXIs6OWLb+QydhsOnVsgYRboZk2Qxruhzx0Ac87wYn1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NzVSboVuQGoixtK1enrRSq59zJBnQKRXiEMAGAhAKEGdvP9+dWaT7XySwa5zdznbeW3TU2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Y9XN8vjem7od04HS6NPXCWZKunPVmRt4JA3GKSGgEsaNRkZEhksIWUOHC6vKSkzXVZqNBE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F1BKk1Lq0A6IkNTXVpbnWiaGaV+P0pn1VeXtTqyHed8qPp5PmZM6bpYuh25tVKUlMq57Lp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LKW8Toj5Ps5/Z4/Uznp06M69NOb2eeM1tF/j4adGfRiXWI8lllVkOQxISLGgpMIYUkjAMK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iKxVgkQYrB5WRkaCOFrXmu061Vr59C9o87bqnNrJxx1qZKtfPqO03H0V0ZmtttiEYrKaKQ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MCliIKN6299LyxVfbYEmOrCAIhADAiRShqBnnn+mBzkt+18mWVW9eSi0CtW1dXRwdPn6d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ty9fB5dM+rhdNfbWo3u8lS2J34qryxBZWpKtREMQhhoJZJCQRZWZBK8UjNW2NOoGo7BpZB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TEF0riaNGbb57n02Pq9hw6/MOlzNvPeUZr82JWvLbYely5byzazToxP2zc1Gnvz3M1Hfi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l09Ki/08JXYJeB2OLo+N7qN1tGJ6Gq6cOeJr6fT16CGzycbr6L/Nyveq2R3R4d0YYhgGE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BlhhQRoqxoiwwhEVipGghJIANCsXApurFatPLN1ooZJNO7zy2+pPF6G7oRmtzUdCqMb32m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C180NUyStcysXxDVoUoLZf31ORObv2aJnbn3vNDF0qceAkjQWSsmdcluLgO32flV2K3o87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iA10ivyeHR+Rzh872OgKyytj6Fu8b7L3eWVXUduUepevOQSxmDWGQDxTLCs1GgUilc2MkW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4t/PoDXh3nfR5nq8evdzdjystuThNjW71vkOnw64exxb83oc7seOl6Pe8X7WPHdvkdTcr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0HDzbclmdatLXpiGjPKu2ju7ipxuj6uNme+hE0UdHpm8oemGeuyTzxI+R7+3ho6+c9F6rf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zvh7PNGr1b1f5/me2t+ebHRh2UjujDgwkhIGkhYFYSaEJAGgsaQoeIsaWiNIEJBGlBiRJd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FxjJl2VyUHSqzVkOr1LORZq7reZZb03512m1slheamHimijoAo1htNvfU8/y/lnp7fS3+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gN43qc+voW5N+ddKzmOdOzlGzrLznNNFOTU1ebXL9T590SevyTSltgcJYK7KgrYLKcnSox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XuEkgkGtXsvF9ntz9fUt3r81EFnXCRl68yViOFUsepVuRBDpnxL1Q+Ph10U8ujG/deR7nm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Vr3fNS+t3b6l3PXJzbPXny/PvwJyPf+doPQ+emqvWecv0x436N5rgy+o4uz6Bp8l7PMZLe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LjnLOiuSW3KLivVnpGtzvvOxap0zt3c7d6eLPf6Tm43f3P5b8gKHl6m7fB0yei0Vv4fPW6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vX3bqef7vDlc4bw8GdSPIQ2VujlWgyFYQUJhUkMQyEhhJCCGAhNCMxWbWKnZC05pbbWzC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JXLplULgVSyUhsGrTzOv4vrrp9n5DO+/s13xrRnP2KfIfRye7t53Qi3VUO+tPieJ4r07C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dK2sbR9WO1d9/PurZZiKdVuXYaKRPTwDRdYukFlj1uWy+tKbU4S9xEx1rgqPLYO5xPl+8A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ixLeuPa6fOen9PBEtp9fmgUay6gUwWlbOYvH8no9Pm24fJ6E5noPP5v0bzHm9WdPk9f58t9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F1+bU9XwMVceqbkXy45fztZ7HofLd3UnO6vHl5fpeXvNZ2+DzfTcPLsrF6bjscr03rvMHM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9mXTZl53bxS59TXGHNYsWW5OjT9XF15OD7XsWzktlbYpi1Xj8lhV7ZZWDv9TzPp/Pyqqu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Q9PbNacnXfqWw7/neVjDyySGIwKMyNK5UoTCpkISCMVISIGA1CJBglEEix4K0ITHtBVAxr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taoeQgcCFoLHG7R8y+h/G/TpKxPX1aKaZg1nW9F4p7n2fmsrdEhnTKszai2GbiWPbvNd7N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1y2UivAyBCbKR2XQBq2sspqWycG7Tx77a67evK+pOged8/1+P8v3SSc9gw2atmPf6+Wb2/j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m9PnwpKCzNm0cuuzMvlfP19N5wPz367i+r8nLXzNVR0sPXwHs/LD0FjZNPj8ak1pvPL24f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Y7/lNY0s9n4L0EafHdNTqeiqvPO5+xwtZ6/mez51fQ+e62Ot1VawOVtznR7fm9qe3893/A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lofR2I833e76R58W8nPNYRnSrYtzQLXvk+Phln2RJCz03luvnPYpsr8nGvbhut6meP6u2X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HRYN8/wAxIIxDSBgQkSrCrQSCEgqSDUMkSSEMlSSBgISpGZJTpIsuNhKVUS+rVQLS1QwF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o3fEfPujzvodIY3TStGsjC7crdzvILNuAudxYx1C7NvEtW3eQ8YJYEhNQi5Ko7lccVF0ZE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Llwd3Lux0yV5OlYNGOmPP0Wp8v2rAZQwNmrfz93r5Nm0ZbPdaPN+k68c90XzduQ3Z8bx6Hj68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+14f21l/k/eeIlwa+pwj0/D9j400e++UbTq+eq3GMa+YqS0x2q79GXI+hfP8ArVw8fcz1z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Zp6Op5j0K+Vl9dxsL6kfMT0d/H9InnOf3+FLf0ON6jUzcrpbMvIXd3HFPuehsnmVhJyiA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abEizp8gBD3gQK2vJfJ6ZK785zWI3n59Op06bMY9t9i/mdL5/mdlbjzLAqSChEaIwIxUjF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DASSQMBqQEJBDBZaugKNXbdWWvZli62HVCgEBIC0pY0E4HoPn3a+CLn6HQQnRWLaisW3I6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HL7kjWbyrs1gtrNjuGI1dwQDZYtiDJW9V3ZbUuCADiyxOHZu59rOUNMuoWc/pzfmdbz/A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x96I6EINX68VnbG7Ndn6Zu9v4L0Fz6WuxO3GeH9d5Hx+nJ2t3H57r7fA63TPc8x6jwXPXX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vWYOlxe3m46dPGilbLaTrYdUcvVkEXmjZVGvCg5ztL2N3nmOzw+turyG2+WdXLmsOj1eJ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0PTeK9/ZwE381PWegxb8+WSBgVMm/Etka8Ugtx6ACufVCom/kUZb7VVwBlJ6Dp8Ls8cZpf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3seXjlsjevvV2+Hs556zBvneVmVkhhAwISDBIKmQpCDRkkpklSQkkgZHEsaU4WxRdJay1o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NqMzUrE2rGAFZBvj3174b6rUQfdoF5uBpNRmB3GKPoSbN5li2bytkmpYkKSxSWOy1BVal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7MSAkU1gNkxW8PG9GjRxsbnVXNqR8enGsWMj53qUMuaiWKVsIWFZqahW/bJtqu1PZ6/F+w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9Scq2njeL05vXeZ1p6jzdmfNz6289XWNXSjkGrMpi6Tdb0ujHh666jer1Asrulz2mgfucV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l42U6OzhNqXSnREG5IxQSpKbjb3+T7Nw7zK08wri68QdXuWAmPbFFM0853Ea9Nz/H891q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hBb6HzXZ48+lQwM+nKN69LVzejEF9e9dXTyO14fMHE8/NiGQMrSkghMhDCgJIAxVSxFjio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cPaLQtNWLlrtsNVU2AtJbVBJpYwUKUkBjHF+W+4+ffRkr6Gf22lmIpLVU5mhht1BaH64jy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lLqFiKMYULOlWNTBqHiWlXpWgslQxTWTpZ8XPpqsplkyr2c2nl9Hk+fqgYePugaslZeWmX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pt3G1Yru2B6zzGhPYiuzvw53J9XzuPbDh+t/N/N14deTZFKdHp157oHMZ8+xZddHU5cas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67N1zm5etyltKaIxHRjNj4iHRX0jHR3eAi3VNWqYbZS+hU5+3ocmt/wBV8V7ueRZajlULB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2U8zzDp6fzvnL3oC+n7rv5b0HSSa+YxgqhoKSAaM8k9KMezycaatWb0dZ0+XbvXoJRcNu5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b83y1G6vMV1ZDCVDoUsUutRdahBASwrMwGCjhntjIo0a60OZqxIpW6PJcwmqwVR1ChEsA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ulk+vMujO3euzTpK4HUraNSux21GAs3lWkow2IHrspbKLkW5XpdGSEFqIGkpmVrCpzi4LK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nu3Pb0bLyh6Y5uM1/L9sqhxVa+2XLLqyqi2oZDNQ20X6gKkvaqzpnu9nx/rvRxbRmsS/y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mj6DiQvR7WU86amrVzLu5m8C/rcw2yixeZRu5qC6ph89xW/Ry+hGjJ1ckZ5QaFuAmmutxq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Gp8gk9Jx8fUZ+hdtTPHFiI1S+ZvLseT4dl9GXZ6Psz18nraKM2+vOqxVleFDgUsooLCLYo3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PPpIdHHHLe+n1dt+/i9a1zTbJr6vnez5ePZfl9Hx8Qm9TGbKxzSS56bC0NZVDOgQAEMRbF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ud7QYmq1dayMGYpsquHUilMEMyWU0epW53S8H2ninrn2V9G2rcQBtFYPTW1zeWhljRZUsV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zoSi8SnqRxLAUZDKYyWNBkW3mKnPoaUv5dKt+SzU1W029eYz6Od5uubO93z/VTba6hJVC1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UsVFvqs1FZWHtpfpluvyG1n2IrftzTyfsedw68itMXHfs8Xn4dFbuuvG+g/Pq49t4iqs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zyi3rci80cjp8+WrXjtrVmKRGvoK9qbDGHqCDKotp0kzbcqT3XiPr84aga555z+T4y634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N3zTN6cqiUhFp1sUFiGvDQjIB1pWkArKKwaTt6OR0/Jw6PL6brw9ud/X26UpeDtyrJ6mqr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uNZidquvTbkr6SHMXoVyZLWrNNmG6tZodbTW1WGqLdKZVwpWnRnEsMJACnTm11FtltAvTM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6T5B9B+f/AFZhW2v2LLqdnSYxctlbE6MClWJYbJI9iX13VICWLXLHStxiDT1hkLEoEy8b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1olEl0UUvNTcZ0w0V94nH6nH+d6mvuHl7mi7KBWGswQCpaglVqgat6DVuOyt0zaEtTf6fx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WOus8bk930Xj9PzPN2+fjWjobs0ZOccdei9b899nHAyNxzu8W4GYVOWbaOpKeJ0uaLfXrN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9Dl+gjBx9mShJorNoFCWtRaek99xNHT8zr8fn6+Pq8P1O5MfRWvI45VS2uOAvZVBcyhbFP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ba7CtHShIg/d4O/ljtdbhdXxcK83c5vp65LBZ36JbVcP6nyHS8/L0ShvDwp0oh1NHB029e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YE6Kyc6b1jGdUMpvhU11lUWWnVrNhtqNhqsvCi+ZzVBLSAiHO75gV/n3UnPo2ff58mrZj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W5dtWpTANIWYgltgIlDRUC01WxVCNQhWogWJLIB+Zkz8e1wSc92QPYt1Fmlxot3mx0m8G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R79AernvDUy3CRhQIYVLqyuu6spY1jRkqxlOo1tL2Wac4659xb57v+rzPyOtRx6edrz+0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18hc9m36SfIquxzRbu1pjyHS528xVW5jXbgUsCQ37+K8txXunnk6fKRQwo2VOobSTD1MXo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nReXJrXHn6FmIJVl6MFw5HF0VO6gZUU2VivCGLk8RxLFAkkpTIRVknoN3C6vj4d3Rg38M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0JEHTTFTJ7DZ5P1fz/PAzcsUppJiutrNejkG3tnk6NXfM9hZFNpggSJRgNQqQyS2ERGzaK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hYiUHO+U9PF9WW9ry/q/bnmYung6ZRoq7Vrv1nMbs1W1EjyCmZUDZmuGupvisEaiwmmtH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y+iyK2dWaM56Z2W5G6ZuWs2B63q2+rT05ys5eesnUzaPk+63JswlFdw1mpbUEkBdS6Aqt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wGVrGZW1LClmlnr/HdX08fVMD24+Twe18B4/Torp7nDryevweiZejy6I7b+cKh9OdKFMNO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aacmuhU6PKJooJRXW1axdnNtS+rjD6y4yTLVSX0BqFpYJFgLZUWnK+oVazriu+rrcO1Wfd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qy+zxyypxgQKrqKGgK7JQ73A6HHn3ut5/sePj06H1ZnkqfQ+U9/o2aMrb1f7XwftfLx6Mh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hAGJUmiJnmiLVZFq6zGtdBuaDqTm2W7jjNa5kJqGaVqbHoFszXEDC1fEdn5j7l7bMP1c4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eb1Of354jGlu1YddiZ7FoOtlEjOXUsRXIq66i3JBG1DVh4/DrrxhvL3jAqSW3kuDvLNU+l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6tZsvy6uvOvl9TleH0dGzNs8Xqrxas1yEK2IHUQPBI8KUurK0sUrSxBLKzV7I+oz1tZY6n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6/1eY+d9KD5mm7P872bK7BLmzdDJEyaLTMFC2LYTOGIg2ZxXszjkOQWoUac5L79HvI53V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kRzS3hrCWslAg1Ea5u3Opzh68xn5ei3s3cKnwe23L3+zvHzauwYzS7qLIR1ZRFdRDCI8RP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Jx9Jq5fR8vLX57v2b1846HR0ezrPXU2eLi5VuchhAZCSEkMqMDBIFMFgFeVSuiFDXGqmd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uwq1ZdFHlbPmPqHgdvk/Ynaqx9jpnkm3n516jFvxdueBSltevO45RS5stlgSwDEGkslhY1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Cxr5O7qz8+ivXfYrM+8o8fcMY6lVkt1BGbeJqz3bydFdlmbkrm+X7Ox0vObOfTXXXezWl1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hlHikCOpUl1Qi2IVpag9lF2ozK2llufTvI9N5qdufvmo0+ry8bw31Lx3j9XObnWeXu1N9U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tN12caKxBSTbmriMa3UhgL6W/1cVxceRdaadq3QW13qrs4tmndy65sTcj18N2bj4vZ5e1k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PS7eHXmdRrUrts07z8n0Yuh4PRTm1UmUPAMIVqVI0IoKIOvybMz03f8v2PD5+zdS3HOl6b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qRypGggSpGiyjASGMBiSQioQBootc1wslUpmqkg0ZLdXz3gvX+U+vnTg1Y/eyd3hdDGtXK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YCnbnSSsqvVXLtz21WLchoMtyJcFV8fO5/k76M4nl7Syu2k3Y7OmWfXRvBIbQPVbY0V9SX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eWYm5l9Oo4KdWv5Xt5U1US692bfFNPcxxyksWq67QJGQCMoFkEWxStbFKrFFXlW1GtpbUv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q+e+t68uvnufpy8xzuhw/m+7f5/p8nGrHz2ne5fQ5pQabVKsopS4lG7IJGJZ65/RQmalI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JZL1SwNFfTVefXaObxc9On5TV2voePzHoO9d38+TRexS+p83PrQyuumvN+VW02eL05qba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mKw5Kw4KyYI0c3dXz/Z8/L1erz/o/HxS1JmXvRaWtW8MVYJBIYSENUkhCCGQgJNKWNqiwl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1RXqzRj6HL6Mz43ynrPI/al+bTPoOeLa8b1YdNeptejT1wiIkqVuMa0pZZvFLGyiK+Rz30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IJOW5AaNiXbyq2PqaXos7cylx0p0M2siwV7j1rosZSljmkG3by+1Zylvr+X68uLdgl29T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f2o8TNmWqa7EJW6iLYoiuoqNBFdRK7qw257tR2Wamqm6jvze6gy+80eR9d6fNV4P6By+XT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6kYmIDCyvXec7bi2GCacwL6yXeonppVzW44qsWCurWMykstyouvo+c53Lt6Xh7vQ9+fl+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6Hubryra5bDFXOsXUTXmiq5saALHxxqZ4/QVssKbLVSkWqVrYpSYxXHBXcsLdmE5z3fS+T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UaeOMdhUuszXFpDwI5FMlEgwSGqEvSl2tQvKUtFBkoyQhCDQNJz46zPlfJes8z9uV3ZN3v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FleddE5r+/OuQiWC2Gi4pdPPw1+LuyAcOpEhAVIyvU0UNvOgq/XMKtrNliXdMyxV1lw76k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9Jns105racdeNI1Fvh9FePZTF3VpvW3tcno5ecy20UodiiaaSpbFK4ylYYCBgKjqUvErQU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G/NfqV+z8hfvPu62f0+bwGf13lfB7MSReW2AYQhAwuKYSz0mX2kt3OuwRetMFsW6woMdb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ZvQ97tnzfpLr+mDbLOnNXEuTGslryHx1vdXD6X0ceg0ng9LQyUyKfHFaeTu1osWoyAV1Ss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szCrYgEdEftcC3nn3Po/Ber8Hn6dWlsTAuqsS+lTdZhvNUSwhZhGaWwiWkrKaCBKymiwa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D6GZYNU1luq1J4fzvouB9zPI6fN7PruPFtp2oNxlcNOmEsJiUVYfL2ON18ndFIlAMJI4i2V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rumUucdcM9Y3LjVZqK12iym6yqy1Kpm3V6Flh6GfFxZ9FHn6xlfNRdGiL7k3LpTseVy5ov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XJWdbUKwwKlsQVWAq2ViV2oS3PdqWiDUNlbVca7emep675t7Try6vhvd0XPysbMnh9cgEQ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Zux/QI2rZzs2hblsi1cuuvh4/V3OXv9Vu7c+H1dlnXnmt0TWadBslgskBlOoI2eOJxH0989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cNEicuhMMswbfKL44GePs4kWtiUqjACxQwMV2QCCERLolIYFnqPIbOHP6T1vJ9vwcOnTc5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+RW5hY1LVcaWLZUaeCBklpNWZN1GHyzPd9P5ruGh1e7OW3HJZeuWvI8Ht+c+9nmdnidv06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MQXdvN8/X3fN+P0ZqNNPm656b6SsMopkJtxbzHDts28329XTPjrLz0znlle4WfVqU6LE1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zesnlvJfk387YaezmzD0wcDN38q8izp2mS/NsizvZO1LzPL78UItqkWxCiu+oqS2ilkhSm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DArWysqdUrVEbUZlNlltF/TKvWF+g6PGe09Xm8h5b6v8ALfJ6M1gbj0paIMy9E7fp80yTL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p3uufNdn0mrpjDuv09Oee689MIzEx1XaKeSYscHOoytnU4HX8nuVdrn+q9Pn1MG8XpkJzQ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Xb53R5wweLrcGgjWVCJYgqPoMdhA6hRGWwrR0Al9SVh0O9675p7PxcPTdPi2+bn2hnvIH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CMwqEEhkohAi8jVjZwU5vWM23Pa6WZhTDM11Tl9MV43y30P539zPJ6/M63rtDPs65x9X0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Xpg/m6+H8H9N+bc9ZKtNcZKNecoW2ukkYa+uutHe43c1n1clm808zuE8Wvut+nz3f7rIee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srXN4ebB0Tu2dLLGM3qDPdllRbHKWucz9N/RSr53X5+MVuljnBripNmcop05xc7rS12VxW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y6uqwrr0MZU0Ukvy6KtKnebLq33lGR7aPY+TaT6V53t6PRx+QN0ef4vUqWSF9n5Dp16Xz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+U9J07O/JLb7rKLLSldlx1EB5suLk4+l6MdvrV3+TqsK5sENQlY4/But9nLq96i3y9LZzsX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dnWXTdizd+bmBfHWTRx0jOoAVIhgi2KLJCVvWCxLBUuoESxRFtCVWGuT6F1/mf0D53n1Xy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nrqHDYa5TYrwQMUUwfOWZbGTNm6XhbkfRPH+zV82jO0Heq3Popsq0Jw9uP5vB0/uZy7+h6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Q/l7Fo2NMQV4/zP6p87xeHXopjLn2ZzLRfRS6a7SZ2JZpous6fp/DPufRT4fVZ7Xb8658v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S+u0+T0Hp/HtSJ0+fZHtMzaIxV9CgxUbCZrdW6OX1+pFPLbzua/PIWsWC5o0UWEUAGXXQZ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9WoyJ24cvXMxflJM8sUrq0VGa2Esap9zU6npip0dWqstjpey+Zeu7c9Xzv6zxo+fdP1vRz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nlOmuXTfVdFdjLrNrUWqJJjS+W9D4vaep4Pse3K9VHk7Eq/TEjzOpyup4tU7/I7Pp46eT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FM2buyZzLUbBEMB5LRmfFvRYKlqCPLFKIAV2KihqxxWRwaiBHEW1ErVqyd7gvzx9Xu8z6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khRh9NNxdFKsymlS2VItZyvKdnI5dz0HP23roWs6pqdFBnO6KfB68f181eup9rrpXoJ4dI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JnlweW9XxI8TXbXGejXWczPvxFu3N6Q8q161T1juTLh9T5ekFttZX1XmSzULM81yWpr9J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41/d6Uee6HsHl890t1UWDJnjZzufyRcPO1N778vRjEL6dYoLkpZ2K69YMvM7CVTWbDDNNJl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ZWl9RWlilDBimys6dFXq68wyPnTEHc0YNqZei9F4H6J6OMtBi2i+pcqVau3LoKj5pYNmkg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L53WfTz7Xaq0caI8lUzLLuzcx+PWeX9eVw7aMqbMDWct57JIsWER0ZUkJ4+E4M6uSuykN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KkrdCMusyV7sIliklb1kVlSQoaPffOdPDn9Or5fS8XC7QdcVX2LasK00rUdCKGO/kTPI7O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r1MCklXD7V+B6Pt/Qvj/AEHVe6VnbGkeWKauM+bohzF2eVF9XE85FFNgKs+qky4OnmMPu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OfQyfL9HreXXLsYWadKdMyW+h7J4jX6PHHM0arl57dFIw2rUbel5+qX0q+WJ6Dn8oV0KK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qjVN6Ovye7Lyhb2Nc+DOhiFQwsSysqYqJXcluZdFEU1aFrKlqSVC+kqrvrqmnTUItgrf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K2lW3kbsTV6j1nE6/XnoFQ3zXyvd8xps9Rw/R6xGk4dTIc6kMlHO6Hmtzkei4vse/LU2bH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OzOlOmZqvzklfPeM2u5TDqyqA0QK6qjGAVlPLMtuC2KRablFrtqWEwqW2hKToBRpphbmcE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lIrogVgWet8YeWPsWv5X6vycvVDNoxCRYJLIlSW5zNzdiYwO3VZ26MVftpZee+8d99/o1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20jJzeNm9zi8zmxv9H4btr6CjzfIs7PHy5Zepizk6FK6EzV6FKF1ucdepiPe9f5v7Y7L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U0PgrN+Dn8iO1yOUytRaBdNBGUqWmh0iFLbLKrkhaw86m3DNdXrcndNVuuK46OEixF0Vi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HNtGTZVGdNdZmp31Jmr01FFWmgpr1VVj0KtX57aLLWR9R7KrNx3TpdMez3VX7wofPrPC5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OqzkUx4DFue1YyWnxfd8x0d7pJryzW25fP21Z8JwYRlDBYYgjSEQkhUBYAAEMBlh5cwYMC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MpCACjSiHNYAB1EjgUFRC1ZC0FrvrKxYEpjAURS/rcOzGfbdf5y/LP1nV8k388/Ss/jJme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1HZ8nb19Prj/ADTpavvr/E6q9kPMb67K83jne4/keTHquNx1ltrUjCusuRJUZiBoIO7Fr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RFYWma+0HU6nmievfyhl9TT5pDuYcRS2pgsigvFdghQkYONWZY+ZmBfXItdBTcLp8Sas7X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e3JcqLJcrXcCtdAETdnMzRaRLIoFhimjbUYF0KmfPqqMteiqs9GykapbrKLaX0tdG3m703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XursuV43W8muDscr1Hp5daM/n0rHNz6aU59XPeygvLUu5bJzql5baEZrQgj1kVoBgGA9bg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KkBAVLnmARgYCt2a7MEB0Bci59FJWHAqMwpMKjFKxYxU7OJVrylauBa7YlS31CyKaZmtL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8ro7nM+rJWa6KSNei1rGKwZHNUpeyUDQi5lvQqWykDxwxiK5YrsBjcShKbCkZlGgKxoCQ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wcowXVgxyV120lllVwhKWVlyW21QsqAF836PiS69/L1zfd5vTw3NcguXCOMwhFaFRuYwNf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6qTHXrRMlOysw07Kay07cxhvmctp25LLbM+npnR9H8J9A9PK8hWcPkexwejf7Ty3o5N+X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3OqZsxRvz8xc26iHNMJUlggEiyMgRAkZ0CVJChGgisghCCAhDzZtrxZbXaLXYhWxdGRlEo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IsApkK67oI1gFNiiLagoawpFlhiTZQmUXIZ9mbolt9VC9Cqi4FF9YVgGsS+kckkJEZ3qos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2UmddSlZDUFusM9mnJCSapd2HqZTLLLbFDERoRQQCxLRUcCx2FFkIS4CYBDEaLYKmhKS2o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KvP9vz69PoUdKa25d/LQmNcxqyF0QdgQwkrrvhmNiBjwzpqrXLTpUyV6wc7P1M6c3H1st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aKpqeu9nxu96uJz24I81Vtx7no7LtfO5b0xcunTxYbOW6o4zYZFgJAykDIwQpIanCZAx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ApSxiorAo7HnQj4ssrhFclV9dggKldd8Gp3ZUoUMqCwCO0EV1JXcErawiOQUi6FFWugpo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XTtS0C2gz0dXmWPC9I0gzrFeLItsS0KaHhHdJaqd61hp6aJztGlqznSJcVW6kTSUl3001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psIYwc97GdyxVXaA2VkhlxVeLRAyIi6UFssBCjFRiVFWg2U8ti3h9viL3upzOhNdbj9fjo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uhMqNMqcuFLkeq4Wk6DNGcrLxctepSkaVK6dMObm66Hmp2+XqZs/oR0z7C0t0wBc0uRs2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OlZ5moYCMoWEwdUrLX5/ZMoBBDBXBEIcEEIywsCkeK4SIZxcpCAcCGvFLq4rJBiFJCotVq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XGYtSMGhA8AsiM9WwoW+wqnQzmfLroM1GmsyFqSzp8Cyu1QChKmndHCI4sdxbYZZpq0y6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NTbTFlhabMdWnBUbKRUXLTqiu6MVhxqNGsgJYCtitE1uVFgEyDvXoKwzjvlcRrCO4AYsT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caq/Y+P8AY1wOB9V+Xy9fqc3o510+P1ObYsMsuzGI7VhbEYpel1BGpuGCEtpNS3rW4xMKy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Dn0omfUmnU0aOUNTp5gMalkuKrYwFcKhiDKCSmzMNl3WCNAB6yFoCCAMDEEgSsCQC1ZBrK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cSWjFRShHWEAYAYQqupXLEoxWAjkrS8meywAZgBrGSrQlgzoxnp0ww4+hgM+fXSUV6aqu3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Mp7K3JYthGtaWuyxg6M9kt966DOluGLqastbasKJtxo5WL9K0uQRxaVx2SpmhGCjMrFdii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BXgmnO5qbORgGEephtmOwsiXGevXWV5dSJ5/0mOqt3ma9k10ulw/QyjBfkRmNeo1ccVblB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rRxDDKRaE0QRq4W1ORRcwocCgkELlUtJSzAaB0e2s1HrA8QqVIHWKOsgpWDEMVtGJWlBrN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jFAWFHC0A0hFKQaKxxa4cVFtQKuhaLa4CPWRksES+krMhJKy6yiU5DBdHLGBCrVJsRCIFr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7UEpvBll2au4/M6xHjIXAlsvosl0SmFyq1WWc+G3HVUPXLkx26VC6sBXBCLFcOERmIiup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XV8rYaq1AW1OWXUMGyQWQivW4HW0pc8w67USLM5lU4tnHOf18Pclb0XP0Ncukm4sqUD2I4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Su+tGKPLARTFWHBQYgFpRi2pWIbBFcsNU2MhEeDAoO1Msd0YYpC5aiWIpVoIErCMpGVYRG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ELgSyuweEBepwiElRA8rBxSFxba4gzpCxkWGkArLCI6iQghkIUsqEWFbyFkEEAA0IFWxIo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yGaWQOTZmMfZ5bnfAMoJdUuDFiiIFaulGglbWFK45KkuBS7wWNWWXIRijkiQLKwpMAYSm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qQhD08quGelS8VkuruQhDoa4xSjFYZUZuF1+UdHp83qzXSqu5652uW4SOxSu2krDtZSbC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XBKuIzqI8lXVBoJCVeAqX1uFrctC21MMjpUDII5ZK2RqaCFiCDGu1VMSHgAVjgeLUMUYSs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YJII6wZq4AwiCE4LxMUOsGaow4FpK4pFIIqkYEEWxRlhGsS2lJAHSBNRLAIGooXUPDPH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pEx0b6zRv43YmhZU8tixLGd7kCrXWg0uFVZCj882lLRYSQWKItsCyuRWgCVAysBbFM1b0V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JjISo9+U1qrrcL1uWGVFotVK1fOGwINRVx1s2dLlTWv0/H75TxNmRGoLWVXAFhRqkiyOSl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CKUcsosUS+q4hEEcqbstUiwSwVwFZWUiw0SsSGthGjUHqaGisoKkJEC1ZLUkIHrLBK6Yq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IOykkVgiQcRQqWOHToz4rWLB6xC0GQisKVbFArVjK8FaMJCIvQCr1QliEFbNBYqi1M4Bcg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CmMVnXcnLbWkqWMq6mz60WsgU2IUtXfVjKyVkAYrUO9WgjEEAYEMAYo0DEBhFaGSnbnpNe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KmrKA12llNq0t2a00UuiXSgDlSHPOKVdqjZN2WUdk21NzpUinWCGIUlgEY0qOEUxhV01md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jyUTZCo1PFiMpIy0xBCVIyO5SL0lqa1arZkQslgq3IqlWIYoVsAsIp4Gi3OVLkqcZlsEqt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EJYpaxKeI5K3UYKTkUXpzrNDQjkrUqGt0FkJEIGkATIQKItKmiVI0DBdWgZLqqrDAudkNC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ty+kLFt1b0MrqX7ufsgoYRZCMDRZSQRiFXQMFHUqC+m4WQgRwIQpYACx67CvNqUz2RKeV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1tMwsFUaargFHSkpWas2fGL0TumwcfRW3qjFByrLmyILJdVaJKLQ6cNxtrqtSmu+qr1FMW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gLEtYiW4xLBCQgc1WQ4gqW0OMayWNWRwAtigDKawyANlLi2pUakqcdGCQFVJQjSKWyuDl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TFLDXBnoanUoWrEOUltHO2kWUpCjVsCKIAGEjsVCJFohEFiBd6hgGqEUll9F8Sm2mghsGR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AuhgEOQ1mjXZSU9XKDoVmqJfj0IWRqV0dWrlZe2a4ulNiNU6FzZ9BatZK3VgBlIrQkVQ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srC1JAwrguGsVgwtTUmfkv3Vy9fNRNmg9Ap9AlY3JIuXapke19NmGnblhK7qRmYKWcpUr1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iSUXohbSlxXFtItildtbgeNCkQZQKjVsGzTmI0UZTSXIpWOGFahh6g4bM7pGVxbFAYpVp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hVXZCBhAoaxisLZUaWUkprtq503Z71rS+gWNWhCimYEUPIitBkIIloEZoCWV0zJWXaMNg6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trUKC0E05t0XZdOQodAOti0tyWlAvrG0U2ikVJeiAa6mGmjPpUsFLLK7CwADPm0ISqBdAW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sUz2SsausVqvRR6ygl1YGCqltnOwHVyZ+i1XZhql0bdfaMfSzcxduFRc2it0UEVduw2JW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rvkGVKk0S4DFCIi6ytbKjTitpENiVBCFLUFjVD21WBdYHNqpEurJcqXiFGJWQNXCsdWFWx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mR3gpgGEKsFKWLbnLGjgVlFVlI6kCWQrDy2iWgyJavPVbqwEYFYeIgdBlR6LK4pYxWysEm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EaqWILbEYUwgULBCkeyvQV02IVyxC+vSlVMjBAsLhVcLRuxIrBR+P3OHWPpY+0Wq7Sx0t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1wDERgIWGol1YhbWsAiymkcgKQVEooaivJVz0ftMs3dVu7q5R08gKcVaFlly0ruKrdVVUW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wvEUmxSI6i3UX2XV3JFTKQvUC/LbTTrqwlkrkWwpQrZIYE0FBi1mqqxXUrV0HsUEupYS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HVoiqZUKAcBiBlLnzvDKYB11GcXVU4TQZjYCKHA9dsIhUK1tbXnuq56KOCuyq0iEpWtlYj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SwhJCrQWxWABCp64OUsokgS2m0oN0jPL4V6qFK713FWHdzy7oZNCV06ctovrUgWFiVxHa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utzrprRTQKazTdic0mhiwVKaXz2JaMzF6VQtStavOVDW2Gs2rzaY7dPKrLs2reczR1tzXO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KMEbOVU1yWU2FWA+yuo1c5GGldtaYAXPRZEW6Aza0MrgVqmXTIjSorMgxlgM9marQELhVc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rAlHpoWEJUeuMECo0PQCytLRbEdUBYEhSVWilrsQaQkjkVw0IyXUVauLFS2kaAIAC5EFLE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3ntLOekCwMDEKlGrYBSxRWUDQMARh4CBwCVuTPL0I0JCJSq0hWYhVlEhgttdgDcozaKyZb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VgsTMpobFeOmvnrfVfgNddQSm1Ogc17Nhnq7irzB1AmCdNTjHpQ5x3svPp6K2cjV6KqXkD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GVtzLj1NsKtTwamjJZnqKWWVXhDfntGU0DVFSwyDQW01tDRa1Fha1TGjGNSUJrwKLUBqW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Yme9RFOkosZYlUuqiu6sIMLIpHreoezLeVtIGt1FuqgxrZS6WAaMmewGhHrICAsFLnSuN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AjIOHAjhByJEEQsiQCh7cLqvPSwwZVgWQo8ADFhFIGcMCRSQKXiuFi1gZWQvsWABpqyBh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W1So03c/Od3BzLxrL9a8iwIXpQ6knSZxrqFxdmw4ensbDAm61eRV2chzegWL1DBZIaqBy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y1i83t5Llr+b2ZaKd1Znt1gr1Y8667ObSmqk13LAPZdVURnUirKi2JcUWItXWJoip4KsWl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6CXQAUqQq9RXbkuLXysWvW1MSED02CmFabHrSsXVkR1lDqtFWZFZqCNIGyoAWytY1dlXsr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10pUt9FF6yWBLIZanppU5oagl0VSBKy+U2QREGiwJDgMSsZto57KmkYBiMIjRWASSJaSqy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AGBgjmwqayDqUDW5oSAkCwpzZjYvP1KB0azNtStbqmsjJT0dZx9Hci82zqSXFbozjJUllz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rR6wqCi0UV3UJTqyaFusymOjzbFJqpqNYrFX5VsSrXkctStwFwGjTQiGpi0VMpKmyyqOAW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fTaItoBoUDSu8NVi1SUhfZlaL7Mt4YlpMz5xBaR2rFO6k2112DUGIzFVsosqRQ9cRQKeyk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BYGDFi3UxRLGIyOha9ZNeO2sQIbEYKWqphbFlWBYM6sOhJXLyZ5BClWAa7FLVOljQHOeD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asIYDNEQAjshWBgiFiIpuEW1CWqwikld9ALVFQ0qz1ryVyWrc+pcN+XUBNeuXm2dO6Xnap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tOimGXNlklnR51VVlxoc0TPoIHpCAwK9FYxUFj03AWKSOo8lgriwSjTUVVuqW2UqakWGrK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lTRlLLqbqFld5s52rOVOIRg5UxYvYQreErkUpS6mjHeHBQa41JK6rVYIhcamL6rUSWqq6l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nDLYDSxYqMVGOELB0NhVJYIWsVJpqKmKD1tUPFIxrYBosIolkNdg0srGNLlosQeGkteqqH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pasloYZYpkgXGhAVDiwEViSRACoQIG1ELY1YzC0qdWGL1FZWUimg0U5a4NT3La11jVN+r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M2RLqqXsiulzJASRwWWZkpW0qm5WHzaKhr8ukSu1yiRhVKikXAuz3mnHqyliVXksrsIIi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Fi3UlmrnbTOblM6aqCu+tauewQpZwpIGvSpUa1roZxC+KCiu5AKCRGJCoNNdYRdNCl9TLU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GIzWS1vW4tTCwhQXqqxagqCymirVmmVlXsovGEQMlhXToqKXipZXFU1sSuWhIXroOkJIp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SrQskA0JAYPFA9TSsQqsxqMVhmaLQxASliIxQgasZ63La3UlyOMpQtpagiiix+ZdiOk2x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tuLoUpm3YaUs1XTJcog2WDUhFxWKlRhUwgtzXhEhRWurUuqJBL8ppfHWXmtjQiICxCa7cL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KwarMrmio2Aq0ZysW1j03UguUlyRCyq5SmORy5GWusVnoLLc9hel8qm0KPRoQSuxBDARk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uqYC3ULTC6iL7MtpdGJHSpbxmWrUKpY9NhYr1is0KrVI6WVENLLZbmtLllpRqpUuzmkeB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W3yq6IDEap0qt0IyEDmLFmjNpFmikrCwsqkHUrSFSn//EADIQAAEEAQMDBAICAwADAQEA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EAQSIRMgMQUiMEEyQBQjM0JQBhUkNEMlNUT/2gAIAQEAAQUCaiha9ypbAvarCBW5b+QeX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K6iHuXhWhirXkbfc1tnZSZwtUPeFo/wYQjgfqV21ilSrFKuwBHgq0D23isEcX8lKlSpUi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E6NOjThXYCm+G/wCPR/hF4B924lUnDgtIEce+XoUI4mGOZrWO6TXDUfiQqRC2IBUqVKv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7+e/ZDqJZkOsHVKUY5SnCQqpFE14a5r1tlc7pyEuifTGP2mKRSskZJOHlrmyoCVsWn5NL08B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CMNDmMIDGg6lrOg3aV7VuW8rctyvFrdkdjkfyJTACPCee2+Zva8O58jkKfkMWhP9lJpIP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ftVmkQtqa1DptR80qQC4obaCPlwcU0Gv0SFSpUqW1bUWotRYnRJ8KLSMhM8aJQ+NKwP1A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PVMa2OXa13VY3UT6hvT3cE+4yAB53Latq2otW1bVtW1UqVfHpvd6co5HRlurls6uVfyZkZ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pgutOU2SZb51umTesiJgn771W52nc2RHqtZpU5ttlaRpGxuK6BRhK6NqSOgQUFfdSIIQyc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pxp8LinH3E+3zmuFO3eWxJrQtqkha4N0yhiEbhhj3RmxKnNLU0g91dhQv9O8bVSLcBbjZx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Vd1d9KlSpUtq2oxp0IT9KnxOarTPOiHvg8aZ/TmGpoRzubHLLadO1CZF0hW2UroFCBoQjR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LYti2otVLaqVKlXwemc6LEGbW9qcQUCFYVtTiE2QAF7Cpizpb2/xHSst72H07ShTvbG2R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nYEZ9xFqrW1V2jLnEiKBz2vY5nY1yfStOaNn0HIFA2m+MFBO8NQwVSCGW3G4SBydH+9XbQ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tX2UqVdlIhUqVLatq2hOiY5P0aijlhkimcE2Z9jqldJ5XQaum1V3EKltW1bVtRaqW1bVt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6Qf6HeV5TIyX/wAdM0jnqSN0Rxfcff6bDG6VxdzpRxrY+tI2HqRyti0+nhhHQbCA7aqR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7eylHC95j021Q7GN1IZKOASUSh2Pba2lBiaKQRFZajyI8nAQ7CmycloKojuJQP6ddlYpVj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Fz8VZHy0qW1VnhbgrzSpVms1ilSLVsWxbUWosRYtqLUQq7fRv8eoFTLS6cN0+k5dSiNSe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5UWkYI36FhTtE8L+LNcfp7ynaGKIRaiMyapg0kELPfAKWpi9ulFN156klKlSLUWrUDa9r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giGwxsT3trc97ny0P4++TUROiK3Bb7IwE4YtBBeUWFUQmcuTDz2BDua7at7XI+R2Dvrtc2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GkWp7Sg2gUD2Aq+6u6lXwUqVd9YIVfFSrFKs+1O2qltRathRjRjRjRjRYi3Po346v/wDRS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tkbvEcY6eqeHwDStDGadkbrHZvIUrGyjQxM0+oOlfPOfTYmN046THPL0y9zXxSuLQHHs1T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coEcsjqZE/Zp3SX0XOkmcyEamZry99ocrwQeAm+XxosKpAJjLRaCIw0JwBVJ34+H9o76IL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24IdgGayW2nMpA9m1AHtpV+hSpUq+Cu2lXdSrFKlSpUqVItVLaixGNOjTo05i9FWpjL9c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/AMwTAXIzMAD7cHuco4StjUYGrolOY8I2Ex26TUHZCJpGnQ7naekxhT2OLKdpdN/I1LXz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AtPrGSyua1qPIeNrsEWGBzHaH3vn1r4ZnayVyM71LqLF3kqE2MB6LbAh3INDXPFDBxuT+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8Jx3JrA0X/wr7KUjFy1zX2h3BX8A/QrACr4ml5xSpUiiPgIVLatq2Ixp0S0rix8soYWV0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DSWwRRrVxNdDNtijj1sjDB6gHluqiJvDlNPtUUj3Saj+6N3pYMemAEZ2NEmriYv5Msi5OJ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RFHQuaf4zxjVj3Z4TZKRduLzSL+xzqQKiPuTSL2N2tcU3xW10zlatFwq8OUXz3R8jFKsX2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sIVfOe0FeVI2lt9zQVvIQN9ldtZpV8QGaVfo3+kVA8MUoEsELQ9sUUZkn0/Rj07Z71VuU2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6cCZtWb1LHvYma6Zqb6habNA5NO5Na2Nu7dhw3p0bSGscFyvctw7dS3cwlblvW9b1G526U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FKynJqby1M4Q5UVb3npte8vOSVuX0x9S9g7rV9nLU14KpC80qyEW8s00bT8IP6IX1tCApO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sDsH6hwFxZDa7gP0q73uDWxf49OQ4aoECLWzRqSXrTN1DUJaLY4CpNIyWOHQtgMvpkpTtL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p43zv/q0MEmvmdJH6jSZroXJkjXdpaiOP72oSvKK8iePbJtVKsAqT3sQCJCClFhBRFNvAT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qr7BwhSZy0hAdg+Nj1Vp1hA3i1f7dYpEdu1SRWuhtQNJrwflrvGT89YpV3nsPda9Rf8A1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y1DCNLXCKY/adPLI5rJGuAcnP2uMm1S9CcP8ATjvaI9Dp9VO/USUmMLlHpmrdp4hD/Ime2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glbqInq8BUrsLXt4tWrV40xtvhzjuwF5BCpN88oOtMbakeEShyq7LpFxJB4i8dt5v4C20H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B/wCOU5qIQe5q3oH4bV94+Cs18lKs0qRVq1atXkq1rDukY7bHFJs1E2pbLDUrEJCuqr5D9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mUFmqC1DmSshlewddR6mLaw6Vyk08ZbNpU/TyBMD4jptVMdRvXqXMujH9kmohY3+c4GLXO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98QU7d8R4KPhM5ETtsmobT4du6faHBAo+cMPATC4tKD6L5SVuwc8K+Yr35vIxXwkWtn74+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wLW1NNFbcUr7a7b777q+GlSpFUqRCteVtRajgouW9dRGVfki9M9zmgBuupsQCaxVWLW5M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7A4hCeUJ8u8FgK0EbzqHWFqYHvJhmTNHIUzSRMDKamNAWiftkRWqbtlvBUeD/AGREUh2U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deKXjva9E4vhrhncr7x2uVoFOUZpE2fivB+SkO05Bwcli2U2kQgSOwKuy1ea7qQ7R8AwO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QnouTiU4lFxW5Fu2Baf8AOEe7Vu3EtRNLcrV5tB5QkQegR2iwmaiVpglfIHORKJsBddlA0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7LZgpq+tOVIKOIyM1kZ+u8IyEGLdInRWhC0IAAZB7rV5GHttN4Qxu+KlX61Ku2kQv9D48o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vNYv4KVKvkHdXbS2rpoxp0NqTTFSwlq6acT/GUTqWmduUwtBq6a6SMKdHSrNLagEAhQUjh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3jR/4XPDU/VMCdqHuXKh9sK0T7ant3NeNrsBNTTTtSODgJqITGWnCk3A+OANsCkf0rRFpv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hw7b/TvvIvtruLQVspAgqqKvAaj2Vi1fffwUtqpV8ddlLaqRYCnaWMqXRbg/RShOikYtN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mtqcQAXJxRC2IRrprarW5WqsEVgJkZKbuax8VoxLa4Lc5dbhaZ+2XGvZtkyMRe+EjLSECo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GGnOHHvTe0dhPxUq3K/1qxSpH5Diu0sDk8OYW+9pbyQU2QtW4H4R8doKke4ZrnupUq7HLy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LE6NOiRgXRK6VKguETnagxVtbdxohensD4NWysBloQr+K0o6BmdM/fGtZHvhyMad22SQU8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iTaj8n4eEcBRvtndeeEfkrt4/epUUN3fWHcot2iNxugtgKMZaWvQ5xS22g2sV81q+6sX8t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S2ratqLU5icxPYU8ORtWmFMKmP9Q4RbzJ+fpY/wDmnG5NYmNVINW1HGidyjVTM2SIIZf7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h3GbR5wEcgIRly6CESYNuB3Xi8X+vSPH6Fd1q+20O0KVocoyVxScmtIFoY5vsvA+E45XPz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BW3Lm+7lcFOZa6Sdp07TKTTIwuC5at1jYgKVLSt2RVzVIFqKGCgoTT4hvTm7V6kz3IJoz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EKI57AFS2lMYF0xe1NVohfWKQCr5L+KlSr9a0f0dy3WXt4py2rleHAhy2otQ4QKv4AVavs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Ee8Ks0qVIranRWhCE7TNKk9NaU7TSRqlo4C57G1h9qIcdrfOldxE1r2epR+1AKNvJZSa1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CgUCoTyQpGoNWxVSaFSpBNVKsF1OB4HZf718fHZQ+Uq1a3YFrlBq2qu2kWoB1k+7yqzwrx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jNq1u+CvgvtB4teUOzhBHvHbS2BVXaQqz9rSO9rZC0Se4St2vTHU6Utc1lURa27onDITeC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yE2l97eKUw5by1ipUcUq/Rr5mttbSug6nN2/HeOVwhxi1aJzSpUqyO0G+4sR3NO4Y2rwr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2Xi1fZyh8NdlImluV4sq+85PgdlYvvrFYrjTOpfTa269lOw1y3Um8qMJzaLQyra1ddqk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5+seC07kG2THw1ia1O8cU6O3RxMCdtCfJQ6jio7stR+AI8/oX3BNco38Tm3fHuC84CCpUq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Nql9ohfilWa7qVYrHKrN/BWKVq8FDtpUq7ucUqxdIHFFWVuCvu3KHlN9rojYWpZvhwzyo7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DtpkltXiJ22RrlftDk4hOeCAXJpoxe6OYOUbjclhb0XEoBbUYnPTdM6N3T5kbw4f8C1uPw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NVfDWQq+GlXY4KWFznkvahOg9HFIhDyigcecWh8F9toud3kZruKBpbi74AiVuC4VV3tNOm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Tt2SBDyCFE/3nwOWyj2l66oRlTZOWG2xH3SexUKHjqAEFaJ5ot3qTTFp6bnCOAGL+OhAAh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yinPTsUq+KvjrAxav5aKpbVXyXkvAIKb4wVavA+GgnMaUI0WFbiFeCuVeBSOQUM32Vi8X2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s4+qQRC5CB79rVXdWChzHpymngL1BntQKHKaE3wPzLLEzNkmKXp3uEkIaH+4NRNCNu6SRn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TU5rS1rGgU0J63ALrJ8pKc5Eq/hrtvvv5r/aoEV2HNfBfeW2i7amODkQFsXjPKCrvCpbV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MV238tKlXzObwovDB7mDgqZu+IaKcoemyKHRbE7TtCb7S7gs/H1GPkAqKEuUWl5ZtjBNsP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jLr0mnFB+1GZddSSOTXEpxRcr7Aj8wHyX3PITecAfqBFUuUPjCHw1ml+Ka+8VaIrAKvsv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7qVYHbaPKGRi/jBwcWrsOpQupw8R3swSVuRK3KXyAHDT+JGhzBExMiRFC/dPOGM3bk0JsL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mmY1XSLlaLluXPwj9k44VoratiDaVIdo+EofIe+v0C1cgtertHIKBHYEAi6kHX3DFfCT8N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opv5ArT+5uJFvK3LfRc/cm8KI+4t4ZGAtykkDQDvWqYKUPKh/DfRMnG5blfyjuv5LW9b1u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QH61Kv1L+ClSrupEUhhhtUti2qqW4K1avAVoFEYGAfhpbUG1jaqVfKO5yGI47AFN0jqe4U8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tU4QTTaaaULtzZU6TatpcS5PIc0+YjTojwq/ftErlUVsWxV89dg+YZBW4IH4a/Sc0FOYiw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RKN9lrcgbz5VfFffwFuXle5Nfzk/CcuFK0xrnGKPh7KTfa4ncEcblNRCiPK0knL0QA5zin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yFp3WAhwj8N91/BfaVRW1V8w/YrJVKs38Fdldl9ldx5W28UixbSiCFyrVq1uW5B63IO7a+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X2Tt508UezYg1St9h8QP4CK2p/CcUAouJJvyiftf5EreRHx010gU/SLoOUEbmoePkv4OF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aj8BGAMnvGXK0O0fCcjF95+QdhCpVm8FDvvFJwtOjXId4VINQ4NoJua+elWDXYcV8EzVoZ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yBSKPgscnJqeeXi0Aq5cVa0rt8Lxi1vW9WuomvtD4BisHAxasq0VttBpsMQaqH7RbgY+6+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htXncrVKlXZSpbU0IoZPc9trwuKe7iORcYCvFq1fcMXxuQzaB/QlCHslvgq0F9xrgilM3k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p0yc4q0Cig8J5Cb5B7L7OcBxRyMhbbWxBo+cdl/KHIH4fv5yEPgrtpeFatEq0OwoYvNdzm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mx2qKCDhm/ipbVXZa3fCDaHa7xqAonW1ytbkeVAcyC0QnJyJUfKj9rx72ahu3HKooMs7KT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atXgBUEVtH6Nd1dg+C0eUOEDgheFf6V/PXeEfhPba2m0UAmra0owhEFqacFAq8/QCc7nem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7rVq/ipWpRxEae4JwRUfLWGnNG5UpE4J6cnBRGnbQVpSA2VcIJrLRFJrTYHduVq0Ba2lbE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3lBV+hXwAq15R4IOLxfykfrD5KVdwxRVrynMW4tVhwVZLnNTX2toK2BBoGAvvFWqrNYJV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fLuQ8U8C2uYnsUBo/cTvaHWipV5W1FifGo3kCOQqyUGLaGoOV/BtW1Bv61fo1knuofp38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9SluQOQGuL6aW33WvKGbQwDixilSPfa+07E7VppPa7DogSGIcCM4kHGKJTWFdNNACtblZK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+YVSpUq/5t/pVlh2ky2qQ4XlHE7bDDxgjLBeKVILjsvsOKwM3kIvCDlJ4b7ZAFSrBTPI8V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q2FBiEa6QW0BBVi1eB2jsv8AepbVXbav/t18QyMWrJUgTHA9nOKpNCNhFG1zi1atWgnYG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22misTeYjuaAi1bVtW1RjhFqDFtCoY2oikLQagEVtW1UuMXkd477/UtX8Vd9/uD928VmsBF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yaTR3IF14DqRdaGLwAjwrwOE3stA95dte3kKZvGjd7ggLQYtoTmhEYtBxXlDspDJyBilX/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m+44H7DnoG/h57bV4MZUgKpwMDuOFavBxavAVq0DilsVI5b3yuCgnfGut1TJym+yVh4D1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Wu4Zr9IBUq7r7L/494Pw0q7qwPhHZXwjBVoAKRiCDlfxjDCrRvNKkMX2SwJocExj1SlatG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wrTDz8FfKflpV89f9+lXaPgKrNdnCCtdPgD3ja1bUW1ikAtqpVmsUK84I7rxavJRCkHG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DEuG+e2v1a+C1f6JHbavuv4bV5r9u1avI+IfHSIVKlXaRYdHRZ+W6gJVEOoH+0tencojAB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eE1y3YPYM0h4QGJGpylG10B3sDR2OFhBR+PgtX84/ZOB+hav/AIFZruHy2rV99Ku8FbW3K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K0kgJl2xk7iuU32nevJcnpoKacAqwVzeCgvvhVwFuATzuDlIwuWicQhmlSlFOUJzSpUqR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rA+G1av4hg/BSrF4CHzV3jwcjBwcH3BkWxFEe6ZhqUy1p3bwvGOcHAxxjcQj7gFtza3YB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V0gvGKVYnHCYaLTx2WtqpUq7rVq1av9isFX+3eR22hkfOCrzavuBxf6AdS3IL6PwFBcIx8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5wXUchwuFsRFLjHKBXCdgGl+S9wwBgRp5ZGJNT7pp5XJsj4naXXtei+00Hsc2wfKiPt+S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iv4b7zg5r4q7qwe4Ku6lXxD5KVJ11G5+/IwPir4AaVryq7Di+wFbgumxye3Yd9vZp3Fbt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qCpFuOUPGGupcE0QnaxjU7UTSIRWum2jC0rUx7XEUtFrHNe2QFFWgqUzadahKHdSrFKs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K/kpH56VYv/h0PgtA38d94Nr7GD3VjwrTobO57R9M9po9Y43Ut3B7iFyF0gEAhwrW5aoW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vjDyuCgaVqcWEw0Ri81ms38Fq1uV/DfZSpV8Q7qW1Uq76zXdXYOy/irur4hi82tyJyFebVq+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tBObeaW1V22g5Dy+NFhatqlLmmCQPa2iXD3ZCrsKLlvW9cp3II5kC9PkQVIOVomwfKhPt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1UqVYJ+evjvsB7B22rVrchkHI+AfOOy1eL/Y4we6u+1u7B8DbW5WizcnsITgQgSGslc5X3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uSdiEaqk9HyfER2SMdwHo+5G2rqIus2oXK1avFhX32rV9nPZeB8d/AM13WryBivgtX+ve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J+G1aB7RjdgIFEblqmuYtLtlZSHZtVFELhdJBlLaqTgi1OhtNgCOmBTGbWoFDlTQWOWuCZ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22r7bzSrFfDfZSrspUqxWKVI99ZCOKVfGSgq+a/0L+Adhzfw120qwVSGby7gL7VoYPgQ7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XlEcZKKrsvIKFrUt3Nah5i5Fdt/APn+jeB2nA7bRKtbsHF/DXy1m1atWr+A99/q3mkUB8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BCGL7C0EdMsQlQI7S7stEoqshAJsSprU96e7FqF/PyV+hfxWrT5msTtZE1O9Qah6mKPqDi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pnr+TK1Ra96ZrInISNKGL+Md9q80q7qxeL/RPwXSa5X8d91q15yXGyCg3IaqVZuld54Q5z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b3Bdbm7xwrxXbSEZKDWhWEXIlEpyrDfLDYHwWtyvvHzDJRNJ8gCm19F2reT1HPdussaXKg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qW2lwFvpR6uVqj9QcotWx6abxXZfxkWgO+vgr5jeL+AhVkc/AO61fZaHKpEKkEe3jFqlWT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iY5rdzBv4Yd3dstBjQrARkRct6LluRcrV5gOL7bV5CCtWrW5bluGQVatX2322nvpajXbU+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oNpeFatBGlatVaEZTuFS5UepkjOk1rJcXi0P+PWbzaB+Ou4fJeAVaBTeUR2AKlt7K7ir4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03gMK2gIkBbsF2bRci5bkXJr0DiM0QcWrV9lq1a5QvOxbFtpcInAxXwWi5TakMWo1T3q8t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VsK6D05rmq1uQcE2Sl1CUeeyOwYNa4Jk0bhdqvir5Aji1ebzfwXknO1cIYGLV99onIKtWr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8K0PF5KHbfYVeQvCLVtobQtzQjIt2bRVpzkXouvG0raqpNfzfAKjPHfSoIfBtVfIbUupYD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beQ0U+MFBrbcCunak3A0iMhUV5WwqlyvcopXRu0s4kFYrsv4q777Diu0fAfhpV3jspbVRV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CtUqVq0DmsHHhE5KHKrDT2cEWrV9m5F6L15QYmxIRLposT2J7aUXIUA4/XGeclaufaHPs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JrbUTQg0KSMBTNNOYFS2nACuwBSKorc5FAuWnlMb9PMJGfplyvNq8hDFKhiuy+0KlSrAxX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DsrtrtHwlA9v3g9xOd6MqMislBhKbEmwoMVdlJ0O5N07mlsKa3b+5WNS8RsmkLzmkGpoIT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4hRvWt4UB5e1oedjU+k5eFdoVW6kOUV9q6Oim2FsljIxatXi+wK8DhA81arBsqkAh2WrxX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BiueylSLcDI7LQ7B2EdwyHrqiw68Edw+AuARkRerKDSU2NNiTWKslXikBivntD4D3zybW6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ATaW1NFpjLT30LO1r6a5/9uqka6J707UbmmYFrTQ/1PKtWrIVmgURwOE9NNLRaoVfA+Cvi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KlWL7Biu8KlWK7z8Q+Hb3hbU+IhRkghHvvsq0QcbiUAShGmxIRoDtvNd9q1fw0qQ7LV/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aAmBAhb+KQ5dIdrmkdXhSs4HI8LZwAdqcEAqQJCa5VyiaXCgk2O0s7X9l4vspV+luXlEI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LQ7QO28Wq+CskIYtWr+Aq8jIKtOC3kEPvPCPbavFopsSbGtvw1+4M2rwMayZzI3uLjm8Nb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qMWdT/kb5jbuDva4ANTY10ls3Dag1FqpHzVKIoOBTmLwuF6cbc02PivF4KHxnsBCJwEGqs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WL7K767BkfLSGHNtOaWpjyg6+2sVmkEP+LSrJwMu8a95c/spBUc8WzywhP5Q8bwHyKMBCM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EKkCqoyD3JvteUPB5T20o39N+kmE0XZSAQ7KxWa+G1eRgCsXwCrRVopjcVi0Sgc3k+QO6k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99LlHhAnIw6O14Qk79ufsfDffX61q8jsndTJn7n5GWo8lBMHLn409OT2nYSHgje1slGX2k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Ao+Tyxx4K+wvIHCI4IXpkhbIOR2X2FWrxav4T3jAKtArcrwxWt3YcBUjj7vFq+2v1qRQP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Cg49rbC4Rb2D4bV/8AC9Tk2x9gQCoINTjygi6k5GmwwOQdvT/yY7qJ7t0elk3B0dFo3g20u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x9tVHFbmlNO12mO6PutWrRz9YGK7KVKlS+8UqwFSIVZHYO4jsBzaOL+ClXw337cX2bQtg7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/4nqD7l7WoWjgrwB4Jsv4bHxCx1Jx/tIo7yUbC37o/wAhvRUfua4W+rVY+g7lvCcKcV6R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Tc122r+Olt7KVdtLwrR7LVo5CtFDNdt947q7Ac32331m/wBy+8/HqH7GSv3vQGQEOFeKw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m07/GfwcvGmHlv+CL8hbVw4hBtKfh9WatO8kcfYKvlw92gO3VN/UB7b7uFxgoYrN4pV233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tX3VkK1eBi19UVS5VoYrAyc/Xff6tdoGKxfw+pupqrByMeEEeUeECnFMW62f6tUjv6l+MO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lg93gzMsNFKhR8ORagrx+LozbcHstXgd4COBgIofCFXae5zg1bgU0Fbe4YpV2UqVKlS8Y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5xavHCOGOr4LVrcg7vLwFLqAv5D1HM+2k18w77V9l/B6m+5EMBA4arJwUUUDhq+tq/wBp2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ANsN23zDW6eg534+V4XgkcItRFgfi33LR8wZPaEDkjBVfAe2kShgYvFq812SsEibpmpo2/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NKuyjuzWCcUgFSpDhXm8X212kOKMFoaVDShNjA/UtWr+V3jW/wCbsC8oK+QnFOK8qqw1H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BufJSeQQw7QT7h+bRTnk7i72Uh5eFXBah4PBh8acc6Zu2JDttX3nvtX22rTghkYKC84CJ+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384pUqR+C1uXlUVtVUnOW9WSheKQ4QNqlS5z5+CkP0R+o7xqnbpOwFDsARHHhFfVKQL6Y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/ACHD2Ap5p0v+NjjtP+KI+z7eF5A5RC8pg502npDx20q+KlXaFatWgCqQCKrG1bVSpbcW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+AId99wwUbxSAQyQqVoZ4/Wv9W1atWtfLshtVkIefI+vrFIcojANJx4d4b+EfALdpKHLWJ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New8IeHcoeLTvaVpm75QK+Os3gYOKwDglEoAuLWgJ1I8K0cN7bXC2rwhkq1Y7dyCGK7B8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wKtcKu4Nzea4zfxX+8ca6XqSK0chDwPH0BwnJnnwMTfi5tuA9v+z/AMnfk32tHAA98t7a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FyVtTQd0g5ohaUbdT2BX3Wi5XgfCBzSj8YcqwOTm1a+77TilSCpVikP1Sq7ChgmlvpB3dX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WrwP0LVq1aHce1/ic3Lj6X0grx/qE3ztUg9pFAD21vNe7bw4cbUB/YRuVoDh53Jq/wBSL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Wp7dydwoSeq3xkX3X2hD4AMA0rxatbc2rQxWB81YPZatWrQ+WlSpVnYg2kBgd1cDhXmvg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FfdXw7czf43eVa+s0vCaj5aEPLq2v/B3ku9jCAmqwvLSgKcwFBvJ/Frfb4c/8Dy4D3BNsE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43LTjc5nj9K+wdnHw+OwGkTaGBi+8YKvsrstWrTm7htIQKtXm8Vaqu2lWK7CvKNtLcEofDX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atX312WtyvAwc654bBkqsBWTgOTRaKHLvtycLYBbfDQDsLea/qjHB4TOIoPydVwgBmz+0j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n8fsDiqTm07TN/s7bVq0O2u85HdXwAKlS2quylWL7CMB1oqlsyPh8oY3IKvgHwEKsFA4r4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atXi+wd14rFLatiDVSAxSOPUf8WRikByFXICB5cU1PUPIc1CiXD3MTxtcRYhCP5c9OIcsG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2rNBnJBqqFJrfbVKQezRiz2/artB7KyMgdhQ7KVKu61eQMblZVZvsqi3FqlWaVZpEYGKy1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43K8EWqAQ8eQM0qVdwVq/gpV218trcty3K16j/iVdwQCpDA/Jx5jX05oDni0xNNqK8FeWa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JaNjuncQFtZGaaPZ/vXLwpeGaMc/EVSrFd4V5v46VKsVgkIvCM0YR1UQX82Nfz2L+cxfz41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2IoaqFNe0rhVSvtrtpUqQxWR2V2120inZCpVhuKxatWr+OlSpeFatDA7rVq1aPbaGfUncD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XKBpqZwg5R8o8JvLWeIDUkoIICA/q0kIewx7k1p2utxLaGzaHcMH4sQR8ajgaUVHav4fO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w0Yr4grwSAn6qNqfrUdVKUXyOW1bFtW1bVtVKltW1bUHPam6ydqbryFFrYnIOB+KviHccVi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l4Vq8X33igq+Ifo1grWu94GDml9tFIM9pZyQrtjkPJ8hM4T+VF/jAKq5ZqKb4jb7dJ7A6k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yQpCaHj7A4r26hu4aUh0fwUqQHwXmsWhgLlV3l4an6toT9VK5Hc9Bir9CkQmuexRa97VBq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DXYRiu++7aqQCrN4rtHaMjNq+4dt/IOzU2ZBghUg3DG8NCjC2hrQyy9m1zm24cB35N/EHg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h5azmLzfJ/JH8rUkoCfOF17dG4Fb0OQ5u1khlhfo/UGy91q+y0T2320qGK7zSkna1P1D3K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3Let63ret63retytX3UiFDqpYlBrGSK7QHdX6NZC+t6tDtvvKGLVq1atWrQPZatX21gLYV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Y87nhqLeKTQgFSYFtQ4J8tZTJG+2ve5beK5Z48pot/wDoB7WsNlgDfxc0YKn1LWGXWPKc4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7UzUuaofUWhajXQyRt2OZrNJ01o9c5iY/c20PhtB6++FWKQGK7aROLUs7Wp8sj0GKuzcj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v4LVrcty3K+0hELT6t8ShnbI28jsvtPYTm+4cLci7G5WiVav467LV4GL+GkGhAIlX8FoLW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a2oMTRwGpgpBbUwKqj/JoCLeW+fLwmj3xs/v224strxTExlu/2l1AjbPrXFaeKXUuZ6USh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nRlPjdG5XkLqPA2MWkl6SBsLndi1avJQHIxeK7AM7luxLI1ifK+RNZ2Ep0iMi3fpWg5A9p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Jq2zK1ab3nIxavtrupUFtW1FqpV8t9louQyMhUqyFT0IZCv48iLCCc1aIxS8LVyW4BcKl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mjkheC0pngj3uFKrLW+4R8sj5DNjo2AI8C+ALVLUys07NTqXSH0/Ru1T9PpwxvTpTij9z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6bMxPiexUtqvACijLnBtYB+Dah2NNrxm1fYeBLPaDVVZLqTpUXq/1rQKvsIXg6PV70E083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Hy12E91/CAqwMUgEzTSOTdEE3TxtW0DskYHqSMswBZ0/p4LJdAxS6d7MSOptWdq20gE1i2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c1wDYaEPabwxdPnZyxic21HyC2wI04KaURt1j5HSaSA6iXRwBkZc2MdV0hlaU0Wovxrgxs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yO0iOneFSA50bUD2V8NLamq+LwOySQRh73SoNrJNJ8qc+/wBsFA9hxodR1QtyafjpUqXjA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XYpUq+IBUqQzSiie9RaJMiazspUqX0ipIlo2e+H8dT7SDudrIthd7jtVLaqTGprPc5i287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0RScEPMZpVw1BtpreKUYW1PdSkl51ZL1/Gc5elaVsUe4MbsMjmNAGoHsbgKZ+xh5RQXqb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N2tAxXwBcLhEovVlNRKBV4tTT7UAXHL30nv8A3ggewhAlrtLKJo6XKBxSpV8NfIckoqlXw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yGDRNCFNFrlUqVdjvB4ywUoHKZglj2GJayW0GLati2oMTW0mtQZaLaJCLeAEEQVtsbSHbb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Am4bwHuTzZlHOxAbpIva2KO1WNRyB4fyB41X44kcI2adpnmaA0cpqvFfDaPdeJ5k1uSaUk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A9hWjl6M3aD/wAQdoVZ0+ndKY2tjAtyDe83gpwRTAgFHwmKeATM1GnfDIAqVLatloMQ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UWc7eUW0iEGcBvO2kEAgE4pxTfycd8jzTdJGom2brBUyHikVq/wRIYJ5v5Mmmh6bKQVfB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QQVKeVMbkmlJIifnpV+kEMlFemz74+4lFDhXzgd4UngeAr+GsWrxeK+HTae01NAC3dlKsl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6UNQamhM4TSp4WTs1Wlfp3BAIBBq2oBUi1UncIraCqRaummBbUBaDU1uHJ5pNf7o01pke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PnBTvOfVOo4dTWtTotVqDpdIIs2rV5tbleG4BCBVoFHAQxqJaTG5JpSyWj8gYShGtoXHZs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N+cdjlon9PUBXi1eRivi8Lz8lKlWChgdwxpoQgQg5WrQNoBDuKK1LzGzXN2PjIkaAmhUm4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GYiAmhNCAX3S5TmgratgVUqQagKVIN4DeawU5TC04mN8Q3KFmxsbdyjiCCKcckpzqDvc7F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bV4GB26iTY1oyTSlkRPxtiJW0BE9owCgUFJCHJ7S0/IEMnGnf1IcH4Qe2/kGbC3hdQLqLc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0GOTYXFDTc/xm30okGadf/Mt+mW/TrfCjIxGQLruQ1UgX82Vfz5Am+oPQ9RQ9RYv58SE8R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nRaB4ng0jzpZwmhV2eRqtHSAQQzSKOC1UggFXaU5SrULSR01jbwOAiU4olXjUPs9pK3oOv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tOftby9wzM9E/FHGXlkYYiVWHOATpV1E16DkAqwCgnxh4ewsPyNyUV6U+9MvCvstXgcIn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B1HLc4qnLatoVNXtQe1dZdcrrOXVet7itxK57KxyubNqyuU01i8WVatWo5nsP8iTqS64zM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LX6d6a4O7tRpg5VSA7PKpbQgE0KkEOylScFMFqFo3gsje0GXUwxgeo6fa31DTk9Zrk4onE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7KQzavJ7B2hah+97RmR1J5+KCLeQA0FFOci4lN05cm6dgXSYuk1Fu1NGQggtVHbPkb2Fekc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Oa7qwEcDA7LW5bjmlSAW1bVsWxbFsQjWznprYti2LYti2LprprYumumti2LYtq2qlSrLJH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jUXrhCi9X0r1FPHKMTQiRFpacXlwTVXwzSMjGp9RiCn1RkIcQi4rybVqN3MHqDmJjg9p4U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55yFeD8AWoftawZKld8UMfUcAGgolPetxe5gDF1Rc7+jHC8yx43dMgWKVIIKrbIKf8bew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qk7jtB7rxytyvs8K1edqDVtW1Bi2LpoRrprpoRrp8CFdEoQrpIRrY1exf11ca3RoOjKAbf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HH8dRaVhR0MblNodqdpiE6EoxrpoxrYqVdjXOaYfU9TEoPXQtPrdPOpGB4kjLDSr4y4NE/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szzI97193zwvteEFVK1o5+i+WXcPkpUqK2lbT2FDsmdvkbmV3Dj8UEfTjcnJ5UzlpGUyU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/IDdrYpPy+3De70925tKsBNWp/y/G3sK9LHvV9hGTkcrwN/aM2rQzeNiDEGIRldIoRrpL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ewLev7EGzLozFfxnL+KF/DYhpI1/FYv47F0GBGBliBgPTF7VsXTK2FdMhe4MbuIKMbC0xl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dJGJGNbFtVYIXKg9R1MC0/rTZAJIygfhn1EcI1Pqyn1U0qJCJ5+uQm+BS8kr68HHhaZ6t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YV03JsT0NM8pul9zNK0EaZq6ARho7GlTacJ7XMNq0FaKldtjYMlSn4tIzdMinJ4U3nSG49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G1xKKcaUMe0em/mjgIKc3J8bewr0rgYGb7DiuQUReK+AdvQW1oVxrytspXRkK/jIaWMIRR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V4A9tUgNx2LYK2hFougq7KTmcDDWKUbWqltC2IsRjRjXT5MSMaLVWKUOokhWl1LZUJXBN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2PTnUeqSyJz3F3nF2vC4OAeAiKH0F9IUrUbqIy1Va1LnMbHrJFoZGSsEa6YVLZixTaIdyJ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Sw5oKKbgnjUFMy88P+L08I4Kcxali0s2wxyhysKwnOCFvMWnDVrZKEDOlFavAUztkZ5Px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IV95XlVj77bQ7bW7P8ZqbDGFQGLVq1atXkBbSqKY0uf0y19FAU3FIhHg7CnMpbCUIkYl0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6Yo++JptvbwtoRZwWJzEYk6NFpGPC0muW0FHcgCg/jc4qf03+Q7W6OTSOQT0AQnBeAD2j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aI3FN07k3TJsAXSFepaUV6ZIxrALBBRu+a52lwoSNRIT3gpzWuMmnT2SMINlzcWncyNzL4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u7JY7GohMTo3uamTuTXkqNoKjNCTUpkexblaCCatbLZ+MIZK8mFoEWb7n8Jrr7AqVY2qqV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0rQVe3i7FlwDrCtE0tvAbh5IaXuptpzjbpNr3nc1rU2IbeiEGADhcL7tXmlSI4QoObguAR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dMQmiR6EBKeOjOtoKMSMafGnRotVLRap0BFEUqUfIoLW6duo08kTo30q4XlUvrdSC+8eex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AIwti2Lag1atg2aRm2eN1RblfHuXlcFbU8Fqqn0VfF2JYwvCevpvkZm8H4tA6pDg4tPaHC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qaSE2R6DS9Nc1gLrw1BNWom6bfPyN7HLSM3zBDsGLVq8cV2DD2b2CXavPZWatbVeLtof7n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RP+MCxZ2A+1H3F3Mg4O0FFpOniLmNY7hn4m7pUq+FviQVqZ21KV6i49WBxMrW0pAXLTspo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YyWgp8aexOZWPTdTsftTUOMFesaT39NcgnLvB8L7+l5yPLBuWij2aelWbWufUcDi4h9N6l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q0rci5E8nzdLcKcQt3Fi9m4SNIkOnFkVmbx8TDtdG4PY5FORW6kXJxTnJr016BQTRhqllE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hDsctBHtYrQ7T2Wgit1IYvD2Ne33Rljg7B+BrdxDCxHgEGuL0mnD2/wAVtv0jXD+E1HTNt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LoMT4Wp8RbEzgxhRo/l2c2h2han/JNRx6iP7dK3dMYHRN6Bc6OB1dE16m3+m7b2uaCpRt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6sFU76C2la+O4nBoXFlBEoquAF4JQ8oHOlZuljFNyVa9VlpnprCU+RdRpRkaEJGkFzVuF7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vn2r+RwJCVvTB7g6hIfeeHSncMTeD8enm6RsOBRRCLU4JwW1CNNYmhBBAKXUUjz8rRkJyi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LQQR+Lyph7oX7m9nlbCwtlV5Pa00S0Sh/46UhznQ/2RM2sxqX9NjJi9AlPc5AptBH3B45Y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aR8BOvA/Ls/2134HkFepBae2T6kufE13ShD5CmF9+os9unO7T90lEykBeV6S6pPq+Gnjcv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hRNdl55JVIIIJoXo2m3dpUr6bO7+RqPTmODHOKke2rZsLePcA19rqcPfalkDRJNKXDUvT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5sgajJYLiU08S5k8O+SKUxpkrXohFFEqlXYAnTNanyOf8zQh2OWgi2sQ7KzeQihigVJGWm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UkYct/TaxzSjg2mns0pqbUja5g6cmkjL3N8OdtQ5GrFwsBtpK84nO0tl4leHEHnT/AOJ34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eKAcgnII/lq+YC5P/AC9QH9GnYDon/wBmkf7XCckzH26z36fTfh3ONmRtktpel86s/haY3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7NOivoohXi14dSCKaLQC9P0T51FGI2IokrlFa2TbHpzudE50UYmJTnKRzVwub6i6ikeiC9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dJFi3yRFmpkWntyI9paHR4cnj5mTOahOCt7CuM21dRqMpRJPzgIDscVooOvK9ld1oZGGry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UTnIHIw5gentMZY7dmsDDPy9QHuc4yx6YlsjRWdQx22PgEcKNTVTI97J2U8flpThn42d2C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T4b4epx/T/pP+eqF6fSy1pmEDS6jx0Xp3+Np36SL/ADY+szW17HQuGre3f6Q1PcrQlAE2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ZqaVIUn8mrxVIBVwqTQtPpJZhpPSAFGxsbexxUj16jPufCwRubK0yQuloveFI5xRc1Fxv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iQtokTo3QuHKY1GFr2zRGF+mlFNfaFPEg2uxKP+KAgOwpjTI7SRCKNyc28HNId5x9A5vm+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322tSd2lLi0wNMpGZXeyMr6TFqvxifUEsrlDy5hDZkzN43i3eGnj7PiO1J+J5bFyHpwtvp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27Tf/AM2NhkOjG1n/AP1dhxK7iUAkBaZnS060enKDQF6joWTtd6a1H0pf+penekShf+qnR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67UBfwJ0PTtQh6XqCovR5yWeisUHp8ESaxrc2rRci5PctdqQxkUm58kygCZTWmTgyFclcK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5B3pjt4miMLoX7k3hSMErJI3QPhfaa7aCbOHBOH/DAQHYV+R0On6bU02iEW2qo9tYKvJQK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dG+weXsDwLae292iH5aaXoOiO4Jjg5FRipwFquFp/cyaO2xNIbK3mJAbHpv5PTfEib+J27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xHge2R6K0jtmqDQ4Qu36aRpk0mhaetGE9uyXte+lI9OK9Ph3yabTb02NjezUxbXUqQ+K1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6m1TWKfX7k95LzI1A8t1GxO1hQntNfwXrqiusEZtzmyKN4cpYyxNKYQ5r2dJzZOWFPaHi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skCP/AAWtQHYV5Oi01djXWiKTqcngg5BwSrx4VivJVYaigU5trdtQOBmrT2kI9mm5iv3Mg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iArFgS2tXd6RP/GLlStG8ja4m0zlv+6Ccm+HMNjwnUgv9k38Z+NbIipSW6zSv2mJgZqt8k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pabXkU7yMFSSUpJLT3KCN00npulYI+17dzS2jXffYStyLk+WlLq2tWo1z3JzyVvRK+1fJN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qxQRMlfRDzbpLTXJrlC7lr10xYdz+TXjYYH3ieMOijcmlXkp7e4KOMFRadjlJ6e1zZoHRO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2krknR6WkO2N1osCLLTm0qzYRVoZAR4Vq0DS3ZLdyIMaY+wOwZ+wtF+R4WjlHQMiHhUFKAJ7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kIp0gOzTuKenGyFC643cFMduTvDU7H2/w3wQNyC9RFah6K9QtroNY7+ZIdqf6jtUb+NVq5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ncxWpH0nyWnOUMLpXaXSNgjd7S1wc3tnb8Nq0XJzlJOGqb1ABP1b3lzkXJ5wVoxHv1kUUs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temsbu9U0zGRy+ZB7LVEJpsRH3XxC/wB0/EsRT2Ahzuio5bE0tR3To3cNPYU5uQUFptM57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amMtT6djxqfSnBPiez9GkGoN7SUAXnS6XagOy15TWoFeU5tpwrFKsVi1eDncgUDninNLXM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Jv8mlmMb43CRrRSs7lrOJmC2lvDRy69sH5Udu8kjxp3Dpyfihe8+G+cnw3w6sf7+pBHgF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OZrnTnWM400lKWFkqjj92n/8Az3Skk4keiVpNK6Y6aFsQaKQNmN+x/aRYPB7LVolFyL1N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sj34e6lpYnahaqHovcoo3SmXT7E2IwpnqwbpXne4sIW50a6uomiIapeFF+RkkkBKiBJ3K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G5Mfx6g72CchSTGRDlMdtLSgcWrRRCpRsc86XRUoIQGBnvV00m2xy7XTRB61mianCj8gC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lFG6Qw6cRhvi0cUmxrgAXgSUmvDk5thwpFHNIhDAVIBObWG4vB5UkailXBVYC3cg3jRf5Z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XkrWto6eTcyV1BkoJ5qH/K5AWm/jp63nkM/D77R4CcaDTYd+fqQvTTf4LsawXAyJ7lpdN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COMK6ANB7gBJKnvV2tFoi5RMTRtBdab7W7w46d+5vbqBTlatWrRenSqfVBql1jnJx3IqxU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pjGnensmi1UDWv0kjf4+mPvklkkY8Fr43tD3tdulYWkS/0PAJcovapJKRJcY3mMyTGZ7Tw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Sld1TrdG/TNQV2I30g5blatbk23O0XpqELI2xx+4DgeQtlKVxCDGyMDdqmZ7deypPhpBq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uV2oNKXqNjWDIQjVgI2VfH2nJqiltObuDmFiKrFrzm1ymoohDIOXRq3Rpr7zEBRiamtpa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G/nQEEI+Nztmp3luk/wATxbYR7hdOG2eQOTHOa+M21h/tHhnj4D4Cf51Y3af84dPzBVqqV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lpOkTnqNjpXaTQtiDfe5gDQ9yBFWSuk8vj3Nd1mpr2u7NV+Nq1aLk6RS6kBS6pxL3bkSt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3KaIxqF5Y+H1aVsepk3HQ6ds8npuiD59f04mzv68+h9O/mQmOP+C/++bobWxR75fUdCNO3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unbWoo8u6Ja0wkg3uAEjNVCyLAVJrqQcty3JgL3en6MRNaymCL27eTymquAOHR2mx7HP5b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99INQYgxbcXisWnOTInPMGlDcDFWhGraESc2E5XSPKATShLsTXtkEkOSghkdoGWq8Ftpw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2cElWmflr2+97eNO1rI2utONJoC1v+KORzF1rTSGub4kb75Gmgh+TThv5H4Qn/i8cReIhs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fLy+S0StJonzmDTxwNkO4ws2B1rpuKbEAg3BcgbQTZCE1wdjVf4tyLkZFNqWtT9Q5ye5E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udLG1jOK0Ozdrq6jYbjb5h0kmpTtJNpxDqZIk+aWSKNxao9VKGyaBx0ujfsfpNs+m1u1ru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Uo27nNhcE+NzFo2gv1Pp7H6doqXcNrJNpkd/ZI5rhH5czhNPCDN7fCbbj6boxEoxSijXL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CEOUAEQqUnhhUnLfUdL05Ni6a6a6aEa2KuylWLRcg1z1DpFGwNxdAEkigt/Bdgq0U1zd7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DaVLwopk+MPT2lqKCrIW3i6KrB5VIDO5fkpItpBtq84C1x3Ru/HQaik0KW6b+OpFwq+Ezw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A61zUTrH/APR4trPx+B341uTf63TkGREpz0+ZPkTnJjXSO0XplIANEj1BFtQCrFq0XJzuW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lrDWndIAptY1qk1T5EE1PT5KF2dLpRMnR9CZjjLI7TbR6boDqn+p+nsiVOYi2l6ZJEvWG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c+ASQ6CRjZJ9TE5ut0ojna6RicrQ0Uz4vTmjq6/UCR0kttieWvj1G6PVcOZKFqJQ4+TGzr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acQXOGtlxE7Y50bZB6ZotjomitOze43I5o2gNT6T/AGhhTSgqTmhCw8tsepM4r4KyXIvQY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EGZ5K8JnAV4sFEqijQT/I9wVJnnwrRPKjlLE1zZGyx7T2BWi3Fq+7agEVpHb9J2PeDpb5i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FhgpswuPMc+1pn3F7iGy+4N8BaU2w/kmt2jNreFvW4rlUrAE/wDkeeXPAT5U6ROertaT0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xwNKkcoYkBknLvDeXBWiUXrcU4GSP/wBfC4an0fgxmN5U5LDopGGTWaeORa/S/wAdQ6p0J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9PkbEeu14dqJ9G/RzfyH63RM/i6uMxJrnW+Sd7YXObJotA6eF0PSl1ELjHpvc71T+OxRB8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SQavTmDU+n6p+mdq3DrSPDlNIHnpHZFC+VfxaEkW1P8K6MXqDjFJL7jySwCNhRC9NidIoG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YRQH1doABajxF5CtWcPoOqxrI97Hij3WtyL1yUyFzlHpaTWhuLQQV9v19F19lU7fyALH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6PkEtdHMHp7K+C+8YcvSXbtN2E+2N+2Xcd+gl/pBvDyK2rY1e0FhaXW1qknTpeGeT50f+K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birONzUZmhP1G0HVFfyTXWL0XldcMbJKBE+VOerUGmknOj9NZEgKw96ijQCCJR7JXcQ4kfS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MBUgFqWEwx6qWN2qiZq43x0tRFvijiO70ufpavW6j+TqXNO+PRCv4bFLuikhY6R2g0Di31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STM6NOfDtbG4R6g60MZNqf7D0dTF/6VvSfpv48voj2afUeqaqOKGR/VmjY1Tu5ovPSbQkM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6tKwzyy7lFp5JlJF0iU20VH+ZjpVRgDNseshav5sRfpXN1BbyOI2j3LwvKIFCL3VSCpUpk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QzWjabW5blvW9WVymQuco9KmQtaqVq1RKDAiRXYAgxbVIPehikUBa6T2E79xNoeAvtwGP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tKltxXYOyBgg1qtHLj7mmhHK5j3ajeGSvuXUPpku5b3XuKtya/Yn+WDlvC3+/Rv4NJz2N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yHrqPON6dJadKF1VJOATO5xc8W99klRRvldpPSlHG1gRKJLixlIIK+0nh3ucxEEpsXIFJx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LeJqa5mibI/8AiQ16p6a1rJqZJo2bpHaZg9Q0mka5k8LGL1No6mgk6T49TB/G1et/k6jSO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frtfOHQmI7Q1wTnc6eV8DtN61B/E1GqEzpPS2M0+ulna1oIZZ2G3nR6d967TaRuiES0eqD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F6VIYnervbM2SPa7ymRuenadzVJvTGHcXBqiEkjmtmjUEzenpfUOlHC5k7PC+rzXZr5NiB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vcrwGOKGnem6YpunamRtCrINmUFNoCyrwMNbaaxF4C95W5S/nltuTIluaFqtU4Oh15jR1U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2ionc5C8Lygq7Pvs1ntk7B5nbzyBHJtXUDEJJXyhxeGs4YCADuN8fmBAUYgA1pKf5/Fb3E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7QeqmzFF5KtF1B8wCdI4ouATnkouUbHyHS+lKGFkTcEqrTR8MhoRhNCrBcvyLRWZX7lFDW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dPq4ZOmRrduri18UbNRrGyrWW98MwbHC+QuEEu/T6qp9PDE7Tepx7XsPXkkdcMEVud6O8x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cNX049Y06haLS9eIiBODWu0GpN6304si1IG21Hbj/H2P9LgbIdS1jNLqv83haamxPvfq4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4h1DpYWxs2p+la8SMfAYNXUWl1AniaSTkrei61u9srd8upc1PIYJ/e5sYTWchqpUih5+6Q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tApotBoCvgkuX17g00VILG5FwXlRcJ0mCi1rhNoWOTXy6R8colA4Qatq4Bcmt57ggeys1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O6kKGApfJ9yjpBM/GqTjxHvsPFx8kpsremXcQERRzuHW6yMpReVd4J43J8zQjqC5OeupwX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TpvSlDCyIdo+Ep3udGEMEom00VjwnvMhjjDR2epRtfAQHuEUb3HS2J9G6Iae+pONrvTNL1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Jov47tJ6jqIGy6r2tlO8ah7hotKAAGwQ+pO3avQMPWh0znN6Q3eoewtWl9O/+aSLURvn9Q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2J7mxJsHv0s40+s9U9TL5B+Tm8aN5DZ3+7rG9W7fL6ZCmpoQCfE2Rus05gdotSd0bw5o8E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6VoLpAVI6nngyDcQ1UgFWPOQLX8hhl7hTUdTtT9UGt02om1aj1T90T2vbu5ajLtUknuhYX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uVq0cXamibMwTO0073MaGe4bl9uCGbx5QCOG+EcWty3YPjR8Hse0q9qb58Ae1B5TZLG89R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YJCtdW2Pfudi0XUnzNC65Kc5xVgJz0XK1DppZVp/S2hRxtYO4fE8pgTRgnACC8KR5lMbKH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yVQxGBztrW6KtWvUGw6dk3tUPqHTig1suqGq0xcnQ7TBphK9+ipaGSGJ7PU9KYvUZy1ui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htEsGskY1a54fJCdsnpRL2+o6eBmm1RG29ztPC6YOBieyVsjNTr31p2b1t3PZpGRxatu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n1DUQuaGCaTTx7WsCaFSCnj6kfuZN6bMGSJzgA+S0Z+WvKkepnlCRjR5xXcAtoC1WpETHT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dRFirXDU+VSzUnag29xkXpzGrR6WPYRskJT5djdMx+pkbHHGuo1pc8uPf6tG10Xp5E+kDN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q8fXnA4VrcrBVq0TmgvGX/167sYVttBmONvhu7klbkDzuTecWnFbwnztCMzinElW0IyIu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JHqDQRRpor9Jxw0IIopowFI7qGNlfDqIGTt9Uim0ig9QfFC7VPRPUTzx6GyOKD1oRjSP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JbJoDGzVQhQ6nYdbqTMoytF6pv08rZXv1PWqSHaNqh1Tooz6hcBuR7uHadz+m6J0zpYZN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WJnUuHWbTrd8mlBTXe3QxcsCYE3Ax6owtbBIGDfbZX0pnuIDy1Nf7ZJgDq9c1glnfI/Rax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opOfSkfxrH2XedFqDppY/7W9Ol1ApBS3N3TgPT6Chj3LTbL6zqa9Ty7VFp36h0cYjZ7jJ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eV6zN/Z6XLskJTUXc2vJxaC8oY8GshFDs1zN0LHbmdg/I2twW7kfju4KPhrqW6kZaR1AX8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5t7wE6QrcrxHp5HqH08KKFjMD9QJuHFDACkdajb2jukY2Rmt9P/juOl3jUR9F/p0LdQJI9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jlqJzIPQSyKD1XVxvhkkLo2C3Ts4h2kBzXv8ATdPGW+qsjZIY2Olk2sO5UStPpy2N3uf6O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rJ9GA5pHLx5Eb3rT6OSVhZR0rOo/TR7Q0KMIDIWoZvi0wbIIJx05TalnoOLQtV6oE+aR5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SbewOwOVQC3K096letQ6yVDBJMfS2P08Wt1PTjg1BDg8Pa9osFdIxyuhfM5gkiIKG9x0v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Nojd1FNd33zv6cc7t8ul/wAjOWlHAw5AUjyvACtV2eEDjxnytLwOxh4cQiVa8LcjMAjq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VbU6RoRlK3rcty5KZA9yj0aihYxNQQwP1AmonHhBPKa35ZI2yMl0z4NT6noDKYjJpJ3eqw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Tw2GslgGo1Dnyf2PUQPV/hvcdXC6F7SWPZ6qXNe+WV2omLHMiLmvbR9NeAWdCSP1HSR6U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Vqy5aPTlw/iP2zQ8had4bpHujg9LfAFoYEwKNqa1VgDDk1rf55EcUOt9Sjja/1JxUk8km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xuiK9tb1uXUCMnMrhUjxRaXu03p7AgNr53bBrJN6aVpZk3a4AMC3RtRmWyWUxaJNEUKc9z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WmikLphweDgeM+qy7Y9pqH8ontbEz+0vAvspeFWbVIocI8rx2hS/16pWrRct4RnaE7VNR1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aGxqMydISi9F65codI96i0DU3Qxo+mxlfxBGqwEOwIfphDHhBHgAfMXKdhmbp9E2Nf+TtY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6IGP/AMgjjg00Y6+om9NuD07SuPqX8WNazQAnVRlk0MDWN6ZYNaze3ROaY3aUSRwO/j6jT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lEzGSuKka4HS0JJPZqukf47NG6QNd0Z5ta6Y6YOkEbabG1MCGQinmhojud6l6k58xna9Oj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8SBxMZltp/Em1dCyptQxrZp3SLTf4ovwIs63/wDPM5M83R0e6ZzNC1rTFSDS0Nc9FGRgT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DYoVJraX8g2TuORg8DUyGfUGAdHQ6T+yDRe9x2t++wIhUh2feKyOVa3KTa9nVfGjqU8zA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QeAjIVuW5WiUXJoc8w6NRQtCjjTWJrUAi21qIMNQQyEP1vK8BD5qwSv8AyTcdeGFenlsMu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fUddLqhpX7ZZNe9zNM6aOc+qkyTer7YgHv1ETxb5GdWZnMbXQFus6TSXzyRxyNM8r2qPSO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FP7PC1M7ul6NqBpk+H+XLDp/7dLHTWBMCah2OK9QLpG6vVHSaTGn/AMlAG1fZpm75+pRL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qT0xNNIo2F6MQbBo22xBakbtNIeQF5Hpz9j4fUo43u1Vrr2uqhucotKXI9GBSapzlJOWr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GAvVJunp9DHb6Wlbibn46VKlSrFZ666yMi6pRkKdM9w3K1edpXTKLSEGOcY9ISY4gwBqja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AKlIONQ2pAh2D9UIpoR5/SpetaAauF1g6LTHUO1kBMkWnLlqNOo4ZVpW9SR35aGMSP1Hpw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07zJPHESOjuPqen6b9DDUcjIITqIhcRd05i3oyEJ0zimOtFjpE0Pidp49xY1MYmhDAX0Vq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6i1A3xzMMb6TQVtW1V2aAe577LSnPtrpjt1Tqa9+5aKi3U8Q6T8LV0tTqmtY1u50g2PcoX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mp3KJj3KLQkpz4oBJrC9B/unfbiOXBabb0xis+F6lP1p4C3TwQ6iF5ga2pHbc+VVIoZvIx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6DlatWrQsoROK6BTdOhAVHpyUzShaiEKOIBBuI0wJoQCCaipPGr/MIIfseAEf1fW/T/cyf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Gobs08P8vV6jSNqODrSyenCNsVNn1mscVMS86KXp6gPf/Gkkcx/qIdLHpZPZNIJjs2xN1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zNBbJNCCpI3Rvhe9gia5xgZwxqCCCGZCvVtZ15/T5Pc3kep6W2AYpUj4zp2f/ADbaEOn3R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eW0AtCRv1RtafiOWXYnGZ42Eu4anu9v8AqEUDR9N9U/rl1b3qOqdthYZnEPChiLmuh9unY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S9LTaePqSGT+70pgYGBq1Pd4Vqyg0lFpGQj2HMXpq/wDWNTvTCv4MljQJmjaE3ThCBfx0I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qnCA5VJiYU0oFAoFWpStQbeE1DA/VC8/rkWvUfSWSP1npPTif1I16bqOk31X1E/x/R5GN0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zUIp5HkgoMDjBM6EN05K187trZHNUOpemdaZ3qOgZBB6SP/odJ1XN1WyT1Ll+mYahYowmo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Z1Bi0wNpjtjtPOJGOpzdXD0ZcvyOSCGNJsk2HK9rJR7oK2lg6s/5sH9TnCNssxlTbcdXC6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tR8L0yi920Q6cECdzZpDB7tuwNfK49M7Yo6Pb6pqerLpoulpn8yelOqKN4UzrwEOBa5W1M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XXDVq9cQYtWJHNPaclBiDVtTo7D2prUGINRaqW1NCriYclBVwAgmuQKBQKc9TTI+UEEP1i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OldDPHU7J/TIZVNopWTQemaprZOrGRuIlaOpMKkG8QQv6cv8APc93qOk6rXx7JIG27TMZ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M3VOa1rdS2RajpuLG9aSKNRNTUEEEEMSHj1md7ng0VoJdr2r1HT9WHFp+dG3dPqKpwIxu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iaq3amaQRQOeZDFG6Q6eJsQ1ELNQItDDGpZNo1kWyR3ONH/kinbCwS9Z8jxGIC/eauTUgD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smEMOmZ/I1OukDIv9vT/AMYvDzzateUyIuTYmVua1FxKJWpmpr3bj+J0uo3JpzeKyAqVK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gIKYIhAIZ8IOQejIpJb7AgghkfOMeAOf2vUotx0ERAc/brJoGamLSGXSv9aMWoi6hYgQ2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lo9Oh62q1uh26PTu62j9T4m9DYzfrjENG94c91tUcZkEMJc6KJMamhBBBDAwI+s71qAQE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tHOHsHI9Sg6M5TRaPnHp7aDpfbjUn2SC4AmJhTJA18s7pnaSHqlgawb/c51IyWPvWRbo3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b4i5mnjf1HmONP1hsvLyXJrjUTuQbGfWpbfof6m6uXco2lztJFKA1rkE1hKEC9jVuNYcVN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lPahbTpNRuQKPeMyDgYGDgFAqcYCGScbkT3DA/TCuy39krphEho6n/8AlIPxlj3t10D4Z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l9Ch6Wu9ObE6W2yaCfpavUeoOfE31TorX6ts8UE7okdTJLFvaF0+YNwEcdJjU0IIBAIIKk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Rx6sj3aJgkk9QhEMsNVBN05oJ1rIhqINh3BvTizpmbYJXBzzh8ReZ2ujhaaTSmvpSOsxMt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aFLr2tU075l6fqrVq1TStZp7bCS0w6x+6bWyA9YuQet6CCY7mKRA3iR4ZG7qaiaPRzOEfp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BrbTICg2Nq6i8qslyketS/h5sxvLSDuDmrlp0mp3gFfVq+wZd4xa3LcrW5dRdQFOW5b1uV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D9Enhg/atF6k/GEbvU4hTVNEyaOdknp3qOj9TjrWy9WXU+9xKZM9waGWYw93T2kwtdFp2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jE0YCCGBnWSdOGJR+1wkcwzS9VulPMg50sm9rXcamEXrTtiGIhukmdtCFUxpLiRGhbiYw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ostG0F5TuURgcLTTGQMc5WrtaqHa5klpjgRLEWIOTXpr0HoOTCoZARvTgJA1lIBNhcUIm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tWnFE8ah9KWS1tTQmuLCDYegdp0mp3gFecXkZeUXc70XLcuouojIi9WgSvKr5AhgfpDkt/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q1r9sfpEO+QZ/8ngL9MwuuBjnu1PuL28+menGYa3QHTKQGNvpmmdqXT6abTqONMamtQwEE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LrbNG4CPz7FI2iw7Tw4RXGY5OBRb6gf7kVoGXLqAiNquzvIYGuK0zC1OAIDqXqbv/AJ9ON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ji0wTb22tyJ3LUR7HMfSY8gSNBw1ya5RQveotPSDKQCZE4oQhq3tajI44HcSiVK+hPLaK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u2q7Dk1xa7SaneAey0CrRcpX0Ora3lX8I+QIIfpP8Rj9mlWHOoatztRLp4hDHmeMTQs9O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dRK1OPGh14iZ6hrXTTTlgi9JMGh9KmkOomY1NFIYCCCHa91B7TI98NrXwFRQ00aFsumlYG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FkTtzh6kK1IRWgFRNoB4skqONRvacEIBa3TmePQaV0btbHwU4rzkcKORCS1uQKfThIzaW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8j1F6co9OxiDUyMuTdOgYmIzOK8ofBaeU5y1DuHckjkcKPw4J7UHUnFEqNxadJqBIAV5xu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1MtlvwDA+UIIfpDktFD9omlq5yTotL0WnAy+PqN1scjnamIBjhTIWyEu07iAwk26QxhBBA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BDJXqU/Sh3O6Jc3q+qEbf5DOhpPU+npfdI6HRyOcyHYm3bfaNS7fqAvuFu1j45SHtc1MbZ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CJrG5F64Il9rnG19ZaVaD7VoFNgdKGenBRwMYg1NjtN05X9bF1jRJOB8JKtPKcVLyi3lrb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CcMDlUmuLHabUh4BXlCe1vKBU2oAQTfgH6AQ/Rf4YP23PpSSOldpdM2FXgDLlGtZHa1ej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HL6T6ez+P6jbdSwJgTU0JoQCCAQCCCGCnFeozh88Gtdpo5PUGk6iR2odF6fK5R6NjU2Olt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vUpjRX1A3dKZBGP5biJHFztJ+biCvAT+CUMSMta1vwRRPeotGo4GtWxbVHA4rpxMXWpFz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TinlPKco1WCU4pyemcG04Jrix2k1Akav49KVzYRqPUS5aXljEPgH6AwP0PJjHxX8NYpUqw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ExjY2koIdhQ8yi4yFPp2Sjqv08H5SMamhMamhAIBAIIIIYtErXT9HTwESP1MIeo9DHdCMa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cAILUH+71MU/GjFF3ud4W5u2F4aYOWk2nSU2ZxJY8lb054Be/h/MZ7GRveovT3uUWjijQ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NAMCL1Z/RKcU4qRyJRUY4wU5FOVJrsOCY8sdpNSJG63WzxukkfIVpf8bU3vCCH/Ad4avr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kHK/htcraqAW9USg3uJTcUiE9lqfRraQWhMCaEAgEAqQQGXFOXqRErm+wN5TWKSJaUxuc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fqAAxhlk9Xrr4YNsbHcyP3EeZne/T6i2P97SPZfLH8PJUr9xumgqX8mxPeovT3uUWhjYms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LoMat7QHEofKO0lEpxTynFFN8s8IopxTk0WaTmpjk5FRSGNzB/JieC1603+JqHeEP+C5MR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KlSrtsrehIg9b1uW5bluC3hb17itqDe4lAZ+8FOapIgV0qQYgEAgEMBDBTipHbW7bPR5bE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gftc/VNCdqHOXucYoCVOC1a8+9eSA3dXupXQJtNfSheXISmi6zvpb7VoAuUelc5M0kYQYA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1qEjQjI49g7x8Nq0SnFOKe5EopiaVacUSinKIIhFOCa5PKCa7adVANSxaf/G3vCCH/BP5M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SIO7KVKuyltWxbFsWxbEGIMQaq7i5clAVkI5KKIVLagEAgFSA7HHEx3v2CvCc9rQ/UBPk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Y3TkpkFJsbWoLUH+z1H/MoBck7QC6Tdh/EeNO7ad4K/2cbUcL3qPSAJkYCpBhK2ALcxqLyc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rVq0SiU4pxRRRTfAy5WhyWcByKIThlhUEvTk9T09HT/4294QQ/wCD/szxilSLEWEIPITX2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qlWaVKlSrvLlyUG9hTPLz7PgHcSnFSO2Nh9zptR0y/UPctpco4U2MNQavq1aban/yepf5l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rRHI4FTHl3lBRMe5R6RxUenY1BqawlCKluY1GQn9Idlq1avBTinlOKKK+2puXIqEZKJRRx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sPg6Bb3BBBD/gjy38QeylScxGNB5amyWg5X2UqVfDa3KiUG97PE3DflKcUVK0EiRoWpj6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CPCu8NC+pj/Z6kR1l+MQTnjpbuXGztL1DoZHKHRRsTW0mxkpsNIljV1Ce8Zr4B2Xg9to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pxTDy1DBKccQiginYOWOot8NKjf1oxx3BBNQwP32pv4nhB6DkDmlSLU6NU5qElJsiD0HK/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1V3koYkO53yuKK1Eu1W5xYKN2RynCiFuW5ecNCPiXmT1D/wDRGLc94qfUhzNxJj00j1FoG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aEKuNi6pRJwPhv4Rm+60SiVacU4onDk1NwSnHDPybhx5Pdp3IeQ5D+2Ptaghkfpjvvta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c1NlTXoHs2raixGNbCvcFvK6iEi3rety3K/gtWuUWpoTE87WfK4olTSBjS63WtRM+NaeUv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8MFramjFpx4L/AO71H/PGU2GWRR6FRwtYGsQjR6TUZCUbPwj5h2nNq0SiU4pxRKKJX2Mko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HFdkTt8YKY8td/kjyEEEEP3rV4H5M8NOC1OjRa5qbKmvQPbS2ratq2rYumti2le5WVuW9b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ltyUBeJHbnfEcEpzk9wa2WQyHBohsXTen+GsVZCtSPpvU3SyaV0zoNOxibGmwq4o07UEqy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Wh85KvFolEq04pxTii5FyaUDi0SihyWNrBKJwUxtot4pTs6cihfscOWqCQxulFHAQQQQ/e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u2uByQnxWixzU2Wk2S0D30qVKlS2ratq2raq7rwBtErto+VxRNDUTbzeRiN9oDJwXUJdS1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Hp2xMZFuX9TE6Yokn5xgoDAxeL7Bkq1a3IuW5FFytEouTiStq4RCLU3hA4OIhyrRRwExt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vp8af/H5FrSuBThtKamoIIfv0qw0pzeo33RpkoKByQnR2jGQg9zUyZB6v9MnDAnO2gus38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RuIQ7SSoZN7VadI0J2qUsz3KVemMa6RkYV+3sr5h8A7bwT2PkDU2YOMkm1sbzK6Rr2B9kc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k80LJIaSi0tTTzeAmNoFWrRxE28uC0kmx+tj6ci0ZXhFNTD/IYmoJqCGB+5atXlj0U+K1b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7JCLE6JbXNQkcE2YIPC3K/l3BbsMaieJJC93yFErV6i0MhqIzaa7a5+oo73uXtCL2RCfWM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j9szEEcFNFl/n9Qdl4uk+cBdXjrtRlAWiZ/Lk9VhdBqPRo493q2njdp9N7TK+2Nl5a6kZ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TPLHCi4dFByBUYs+AirwOTGKGQo//pgI2nR/nVghFqhe6N8wtNQQQwEP3qxeBJxHMCjRT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2JmoCa8FXikWotRYtipyBcF1CuquoFvW5bluW5blaolBoRpBMba8qebeb+QpxWsl2NpBAKuO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7g0Sa1gUurkei4nLDtdo5OpE2wTmN+0k2fjPZebQwXBqGpaTzTnJ+qYxOnMwja4TO6ce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E3Uyte70v1L1T1Burk08+0O18n8Pc4uiiLw+ERHqOD+ZHSexzS0qTymRlwewtOIHbHbmu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wFa08nTfq2LTf5G+HBVYqjpXhri3a9qCHzD9WlWKQNK3ohycE0uYo9SmyAq8uQQVLati6a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XKnLlC1uN84a215WqnBVrcrVq1avuLk5yleGNkc6R9IlclXybXACJXNkrXj+jtC9Pm2OD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S8ACcFzTGXOO0yzhgknc86ACRxgf09U2WEPNltAtlMkpYXKeIhaDUfxptbK3Uy6iLY+F5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IWGN8E1KXURSxAe6DVRQQS++SRoBIUTEZC1Ok6gq1E1ajQmKK6O5Xw5DlMFDIzpP7Yox05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ndaJqCGB/wAClSrGy1tpHhGytqdyqXhNlcE2ZNktXatAoH4SrXnDG2vK12uaD1V1FvW9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HIOW5bkXIlPeGCaYylFyrkCwKxdK+UFJ41IvS9oQNLTS72NKd8hVq8kpkm+R+gf09S0tME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X6ljo5ZC5elaczu0gbpk8SSnUQ6nYI961LGxprix+nmE8WrI26GAaj1ANi0cusYx7pIzGf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GSP/AIs21rbdE0ObPBtT+C08nlNeWKOeJTOhLxwmcKTUSOjAQKabRUTV9HlMUOlkkUOmZ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qgHJng4pOHMbjG88of8UNVUi6kSStuHqlSpbVWASrKD0HoPW9bluVq1atEjLW2vK9d9WGn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Vqbr5Ao/UAUzUtcmyhB6D1vXUXUXUW9F6k1DWqWYy9n0zy9eV4X3tO0NT2e1wth4PYEF6f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u687luRKc8Bde3Mgkex7XRmeQ1o5ejK/1ZxZNI62vamMtFvuDLb6AGs03qcEbIfRNfDv9S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btjYhFMx4fpEdT1Vo2OY58pfLUeySNTex3pc3UmfpGw6ed4bOyUiSfUbkA15fDsLQ7c6Bj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4VLlbVuIXKLHtUUqtQQvlOn0bIzXYCtI7fHHwiimOXknzpH+//g0tq2rwi9e4qlSKOKx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t1A0sUPqUL02W0HlBxQvAKBQQbS/JetesiIEknFKsNle1N1coQ1kiGsev5bkNUUNSjqE6V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V9rauE60+gpWou3DWM2T9gw07XaZ/UjR+BxpST+7miXXMx8g0JDdW7UhrJ9R79SbbI7qM0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jlJp2DUSFjlKYIYRLsWnncGSzTvUrQm6uYDRu60roow2WOPpPlaGB4a7SztLdfpXNEWrZN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io7ZJP6tqNRC5j93o+kEzvU4+lPa8N0VFTRtulEtpKBTjzGeZGuJ0z+m/UzMe2HTyah+k9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DHjsjcWOu8FXSFFcKqdE8SMH7tKlwty3rcSqtUBm8O4A+P19/ttDUSRoeoakIeq6tN9V1Y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nbk0BNeAppI4Geq+tv1HeAtqATW4pVnygF9LyDwvOAOC60eFqZjv5Cc4mQOt1/3eqD+zs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RR7nOWo30w7ZrAUr2FaQ9aTXRhkzNXJXUM72aB8seq0j4nafd1JtV/HYZnufvci4kUVog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kduO25GMCiml2uY/os6ThDB1pWaY6abo+wseHNmeDGwSKSEsOmNSxaNj4tS10Ek7nSkBbe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aGne5Nh6bpWbC88iJxW1zVpvBLJ1pPSCmRtY08DdePCJ7GrRPvBRUXLjwitPJ05Kr9u1av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BapeXfE7getTb9UT3abWzQKP11zVL6/qXCfUSzu7KVKuQEBaAyERxjxkBNQCaFYTuEHKZ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nLjUHJ+l6tW7sHkKuLLHwP6sYTxi0X0usmmxDKxpn1DXiV+46bSulh1FxmCZ7WEulk1Gnh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h9U6Wn1OsMjvSiyJvrJbI2ALUtoRD3eFpBD0P5sLSP40rZXf26b+x0OkEJ9YuEBrl6aJQ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sk00vu9W0kA0+hI36itpJY/T+pyhSTmRNsqvd4WlbuRhjm08AatYYbeOAAwujkcg1zVpdK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RaZvae6F+1/0ctO9tWFpJC+L/AIQRdhrV4Uh4HAA+LUyCOOV5kf8AAO2lS+65q0EAiggET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eFaYOXe1USgdofyQte9aVmyN9rwrUHtXqbgZ+xvkIeHhemS07Gp/qYGH+OdQ9ROEgftfF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AYCxaLVBkGsfuc07BE3fIdjhJCFAONLpGmX1iXgvNjxN+DXU7Ta2CNgb12ui2I+xTwlxZMC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P6zmtp3pb2tTpG/zfVzHbWBy9TkrSwDl7msMrQ5QRbWzIktFbx79mikcHx/x2Q6ifbI+fe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1rtD/AB526f0xu4Ch20tqArtatM/fCUcQcqtpkaCIXGKVtf8ABulycNavCK/J4+J3j/yH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Sr4QgqtUqrBCHGCgeaVI8IKlutH2phJwQnHiIGbUUpXdKPT3Tfz3cPO53Y3yF9LcWPif1I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1EKd4YNNtGt9Q/r1flaZ8bUyL+WtT6edLC6VrzXOlr+VNpPdqP6zoHtMz5o9Oz1LVCR5G4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yIIXlaCXpsci+x6dAJNDrIDp9RyVyorLmh5TuptMrgvSBDOdXp+mtrFJ+TXgKH3DURgM23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7QVJpy1og3IwuuKo5GaeSaXQ6CPTDN/GFo3U/wiio0DS+itK7j/g+U1tImldo+I28V8Tit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0IdlYOKwMDIX2qX2vKAVhqAMisMbSac611Ngj2M8Ms6iZ3AcaGrdsgR7G+Qh4R8+lypqpT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uiJMWo1L97+aievSta2N3ruoYdHoY941+nbAzSybNVrdS0LWzCUh+5r3SOBa4lrmsD3Nkb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o6fovbJCzZyHab1KWNalxnf0Dt6QIcC1elR9VTwcTwNl0bT7BqZKb7nOimatlOlnMr9GRG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La4mXUxjTwtdItRC1rHRbotFopNU/TQR6ePJd3juj8NO6NFMQ2li4Vlro3bm/AP1wLQF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gPiK9bl6Hp6rvHcO4dgCvscaVIPLlYx9pxDWxgzzKZ/Wexm1p4EHuk1bt0uDkeU08J3mJ+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xJr3RtmkuSMjqGRuzbz6e1rptRJDqoYJum7WTOlMIDYy3cAzYow0lkVqWHa7URtjH29MjU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6pCc9MIXWsyz7mblutREAHX/ANb5eH+1lqHyNa8MdN1HwPbDJqtVp5I3yck2oZac3SFy1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3D07T7oAAAMk5KGLr4ITT9N7XPBw3gsR9pooN40zqyO4frNavC5KDVSK//oMX8A8/+Ty3J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C8IDNZCOAimhfSCcAxG3JiHhVyFq5Nz4m7GauWzBHsBKlf1HSnoQ5OW+U0oFHHpsq+lqIO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nTxx6bWQOgUZ3rTe2Z/QdC+w/laey3TRiZutDNkMlPEi1M1qR5JaLVJ5p805fGPJ5QApgj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0w7DGzcYvatdG2SFrYypIHxoD2Qbdz3MCjAe6X8rQWm9XtnrepbMdNuZFpIyyJfQ8XisFt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9wdYVpife3wfrdSjO5neP1AF4VoBDBKtN/K/hKC9Zk6vqCr4qQwE3srFJ3CCC+hwPzVhi+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6bNMxamXYzTMJKmkpumbtWpk6j8nIwEDgeWuLH6eYSttAr1NtJ8+yf1jUR6qOL2u0kG9a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dUSRe/S6lumkY4h5YWo7bLynk2z3KKJTadzGnwDy1u8nhDyeWryCLWlEbWTfnup/mL+W0R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7vcxO9yjcWryqofQJCDDKvS4iZhgo4HYVa3UnSACXVDv0z1EU8ViOTam8rZsTgiFpnbf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nAUfxyO2RS2ZMV2DsCpeMVkIpgtN4F3hoRR4ABRdw1eUOyWTa1lzS+BKDJO32iV+0QtL3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GRgeXDjRTdKRrty+nNEjNVFtgh/x9EvWl1kmldqdf10NQ4Azjpze4+nEA6t4Ljy+Q07kqF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KzpSHlp90bqBK8CBwUjacE72jerLzPFsbFMQ0nlGwrstKiZvU0YCY1xc+2lRtLkySNjfS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SU5yk1DWqbWqTWkrqySHuidteDx+QOIJSwu5bu4cOQoXbx+rWLXJQGAgrVoNVL6i8fF6xJ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zKx5zXaBisE4GAEDtV3gocuLqO0NLnL7bgIq1dulcZ5WgMa6e1ENolk2qNhld+CmO53Ycj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6Qq0F6mHdDTsO2NrgdfA9jmAIlP3VtJEZ2LcHh3BALnaSP+2Vm10epIbLMXI84Ytlly8E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TSGhp3qqdHGCnRmMlxzHLsT37kbBlf1MM/CBhmnY0MaW2Ue1z6UuqDVPruZNS5yjhllWn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jB36d1tT8BQSmM+SORVJnDh2j59ysqigMjBK8poy8+2McfAEF/wCTv/oaaV2C3NYrAQoYa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MBWq4FuR4BdYJTQrQ84cVqCdrdsLHvMpjYGh8oaI2OldGNolNDsteUAq72uRUEpjfG7eC1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3VRaOONnrUg3brGlG503tfpII3x62KNNaK6aZw5jgEXbnbE5uCmKENIm2AyKJlraiwPbi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dG4UUPFra6om8O90k2mPSYaXoMVy4PY5wCm1bWrUa+0+ZzzDpXyLT+nNamQ7UNoLnUe+F2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KAoWF9BQPohVkd1ZtX2UqzeBglAIDJKk/Bngd4z/5C/dqy1NNG8VwUBisAIBHlAYKAQ7PJ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nclfSAyTh8mwtY55ZQUku0RsL3NaGhy1B5wSvK2qsFHI7ByF6dJwU2wnDcD6qXRyaXUTu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3SydSTTSgwOIBb7kRtBdz1KEA4btUkTaeF9XSDiiitOUHC2RlqdC4INC1DBW22CUhm84t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KEloOpabVhaoN63pUPS0nYSptQ1g1XqFp8rpDBopZVBomMTYgEOEXBGRAE/Dpn2Dh3BCDq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mupRvCaqR7weyuylSvAGLXlAIDJxL+DPGLV9ngL618nV1nkObSb2hUqpBfYHFq0AvGB5Lk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UjrQwfIwPGHuCdIg1XSfJaihJPheBdBxt1o8oNQCq2/RwUEUOxuIn7HtcHstNdzqwYNRD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re/Q6Hqt1mk6RkZTmvDEXdZ+l0AkGo0Oxbdqa7aGPWoxtJW04LeBwYfLnDa94Ld1DcS26V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BXp8PX1bRXY94aNZ6g1im1D5TBo5JnafRMYgzauADIi4kleEb2/BG7a4GwPMwQxA6kTmB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LRbm80gqVKltVYtcoDF4AQCrJKvEn4M8Wr7WooL1KfoaNMKcFVL6QwOwI4GQjygEHbU2m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4GBh7w0OduVoypsbnpkTWgvtNG0Kd3BX5FMwT3fXfo5qP0OFqmdaIAtLFC8Nm0ut6R1OqM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pox1PTpY2O9amjaZHcMmAG+MGV25M8tWl07JVqdP01+K+4wnoprqT5LDG2ul7QzaZFAzdL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SYpegQU0cI41GpZC3Wa98ph08kx0+iZG5kVCxTnBcuQACcbx5XjsPdp34Zyns2uTU07mYt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WpjrXlFiLFWLQcgUDgq1yqVYpbUGoNVZJRcvKDVSm/EDilXYMhf8AkGouUoIJ4Q7L7fK8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XlcNF+5ee+SVclOICpz1tDE3cCXkqNu1XaAT/AMj7iG0ttqqRKKCIyUF95GCmlaZ4liLUF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HHzuRKtdACN3tc6dF1lzHFFpadNp941EQaAE0pjyxOl3CQYaUXLymx2pYywwODF1E9/t3W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z8GnhwpQsL5NNEIYUTS1/qLY050upfptC0KOHatzWjda+gba5yGDwggPiaaTHbmt8lu9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TatfcD+m6rHLDHJaacFiLVtW1UVaDkOVSpUqW1V22iV5QHZMh47WolBPcGM1DzNO4cjh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F9lDzgpgRNIcojauSt3GQigqw+QMHU3r6W0ImlupDc9RNDcu4ZI5R4HAcfgODkYGNLL05A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PdFAXtlbsPJTDbWzcSO3FxHVcGTa5np3UHqcQilim2CaRu1/m1uK3laZm86iBrQ4U5QsLi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9wb+MjNzFeAvpHleiwbpt/EkoYNb6k6Y6fRGRRQtahTEZLJ5V0r4HCsbR4xY+Olp3U5RF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aE07mg8nlBaOTcwhFiZIQmPQOC1bFtW1bVyEHIOW5bluW5bluVq15Vd0o5AVKlSpAJxQ5Q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7U/DV5Txygqz9YAwCqW6kVd9p5OZ5tiMhcQ5b1uRetxcmx8igBgKY00e5/T4Y2k74h5ORg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QiFroOpH6ZsOl9Vglhmiq3wwFur0p08W8otKhkIOj9S6LdfP/ACJiaUMnv1FuegLUbQVG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aAtMBifqvJUZoiSPoOlVoIBEWvGAvT4+lpdRO2Fkjpta/SaNrFHGApHbU9zimU1HATQuQD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jklNPLXbmxFMK1EQB8ABHyuUx+14eHNRaqLUyVNegcUtqLFsWxbVRXK57QO6lSkHA8dhK8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83XkcnhUrTPBbm8tX3SBRUTVe8img5vLcHgSzLchtJ2NRYFsamht3SHKb2aoqFqrihTvP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CGW4gk6b43bm2gnzSaOXWa+TWjT6UuDgY3a3UyStHKfG9PYWrcSmgqWJnTj4cW71KzaggU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/Y7VSCRvJHStuwtVnIRKFpzSMenxdbVanUNgDYZJ3xQhqDqRkRdza+rtcr8UOUFSCvB8dx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IociWMseuSvppVrQye8DFohC2pkqa9A5pbVtW1bVtW1bUGqlSrvPiM89oCJX/AJDrlpXb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FeVVJyCA5QVIpoTqagC5Xz4X32DDnBonnLzeNqpViuE1DwggFN7pYxwno+R2nByPJwMhf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+tDGzbN6dIzpa5zSpKctIy36mJj9HqGUWCjpIdzvU4hEzw5s+wPduRV9gKLuID7ntDhYa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Bqezn0u2JkFEANTn7USSieaTRikASqTRgebpF3AdS3ZCOD4yE4pposO5sRTCnNEjZWua9q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SdWLFLaixchNlTZUHK/03cP7SV6lqxpoZ7ctA5P5D8BBWncqkMXgoC1upCrJTcHsaEFPO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AU1wXF8I/kcBfTQinHbHCNxCpSeT3fSOShgdgww7Tp5N8Yx6nEY5Y5S0OfuTWmRMmLF/7G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qIo2w6LWdE+oawToq+MMbuBFFDlPYKITDSGoIa7xhqdSamlPdZ0uidKoYgGk0C9bgE9xKv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FfdJzkXL7pQw9Q/xmJ8FfLpnct4MR4apIxIJfa4kEXQ3XjRS9ObtpFq2q3BCVCVB63K/nl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pHhjdZqTqdQ/kaZ22XgiRHLOQBw7gdrbciQEEPA5X1kcrwtRqqRNnsCC+7X0gmhMFjatU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/RRVfpfQWil2PA4CnjEsb4yx59q9KLZHeZIodwk4O80PLjw1o2O8L7ujId2GlB/HLs3lj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DodCGpkTY2b09xeLpHl1W4Cst4xvQVIUEASrAUQ2MLwEJ2uec/WD2XhposO5sLkxNWoi3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W0Tu50z+pD30qW1UVbghIUJUJVvW9bluW5bluW5bluW5bkeWxn29nqetEsxFOCPtki9zHj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SePpAcqgnOyEFfGXyNY2bUOk7hgdrAgouF5U/MzeGMCm4CPwHvHYMBaKbqR+UF6pBw9yg3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ymsc49KREcsf7SU1tohWrza3oLkrangtw08OdxBA+d2i0ghBIanus3z90qyG0QnFWqQBK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JqPfpHGQu1Tbn1otjtRP2D4KxpXIcGJ1ppTVrNPvafaQ4FeV5OgaRB8dKltWxbV7luK3rc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PEXjPqmr6McR2zyttDg6gLQu3RlSZtDwQh4TbKf7UDisWgtqpBT6kBOcXd47BgIYZwgV5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Sj3DtHIWjk6UqCe3c3VRdKTS8TH8nI8s3Fbir6o2lEUgU88uCaFScF0qFIL6/0LrbjQ6U6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7k51oN45JCHleS3yty2nc1lo7WoSDb1S1SSWYoLGp1TdkWm1OoMHpsUaDaHaPgYacDbYX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mtadwRXp+m6v6dKlXwDxDnXaoaaGSR0hk4kZ72PYpx/XoHL6kCdgqM+1WgtydyghkC01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+oc9Dx2DAQVYGQmr/AGZ+T3UmH3Nco1N+QHFfAfgHY3yneNBqOoxBepwdWEEtcSHqmgWvs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HYCf7jtNbuG/lK+0ew40Gjt0cLY2Pei4lNdSJtAcJpxXNJjDIg1sLCU6Sml5p0gCdqY0NQ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aXSRxEIBVivl08tIKB1puAtb6eeppNCS4cfPfbSpUqVKuweIfClkEbNXqTqnf66gc6OSl9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5Y8p/kIhA8AEo+1NNodtIImhLqgnPLimJwQQVYpUgO4KNHyxPfZBKDio5SFu3HxiuSq7z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VC8xSRODhjXaXbK4FjgXFPYaPjcjyiLTALc0DLT2Xi1fDQSvT9IAaDU+RXuRPOeLHjhAqK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OlpSzlP1BTRLMdP6YSoNPHGNqGGtQiTSAvKIRHae/TvsRO2uYbAQKGB+79Q+F6pL/wDMP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tcx9iT8YeJd3scUfP1aY1Fycm9lIYknbGpZXSHsb7gW0Qh3BAY+01PTf8RipEYtQJ49pj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rJV/AOyM05+PTp9rgbxqGb2epNZJp9FTn66mu3Ud1pnJGnpmoFJrrQ84KaLT2bVWYwXH0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qHlbigvOAMAUByYodqLgEDbZmRRCbUWYtPLMYfTmBRxNaNq24awlNYGoygJoe9N8jgOK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Y3bXNNrTPQ8BDA/dvjT/jdu9a4gk4hZ+M4VKB3BPBNS37aTkASLpXz9FNRQQFYe4ME2oLu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VIK+wBBtK+wIqP8PJIVUT+USriBu5uqi2IoeMfXwHA7B5OPB0U/VYhyvVIyxaWXpya2YSv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PtlfuQBxeYzR1Em8qk1tnQaRsa/FrjSby6rcfLcNGaLl7YRcj0+SOETepEoaXUah2m0TI1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sJVMat5KZHvVNarJdExSYdmu84pQOUbqMDtwIQwP2aVKlSkHsY7bGPHrf4aj/ABx/jMq4Y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9nIJW1F1hA83kDM04YnvLz2DsjdkoILbguQQwCmuQNrTo/kU4L/ZhTKWkvfqmWzatqPdXw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SGKSJ+9tqeMSx6nTP0xOaxdJjbTm0mWS+LaDwrwxEWvT9L0w32Bz15PlXyfNICyByCuSW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2sn1Bh9OfIodNHEqQaqQCDVvaxHVSTOZFTb2CNpyF9I4pcVXwC02wWGxpJKcORWAf1qVK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hTozbfW/Go/GP3MkHBCpBS+Iz7D7ATeHJg5pVwgnSBol1Dnd4zSAw3xtQGXFBV7QjgIcLT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j+TEzfUftc8B8b+HE9x+Aodn0U1OXp+o2lnONe32PG1yHZp6DtTtTTR6lmYhxqlwgCvTtH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buOEF57N1J0ifrmRATanVnT+ltCZE1gpUqQVUt9KnvTunGmESdlYDkXolUgO09wxAUCtLJ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9yYKHx60tV+OnP9bvBwXI2TAA1O5OCOIxwEU54aH6kokn4W5tWhgYvAFLyAFSrnatgDepT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wuOxNLE0//LJ+bsV2H4Sgcj8Shg8H02fqxu87dw18PT1LGp35L6V0SbyEEKXp2kIJ9gkcm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HC8p8jI1LrlGyfUmD09oUcYAAQCpAI0FdrYptTDAn6ySRQN3PaKGB2txQwcUjis0hhrqMb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ncEW5BQzSrupV8hKHhSKJetedR+Om8P/AB5cq5cVajRwFS8YlnATnE/GE3AQQC2rwhgI+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ksAMj01xepXWhgoqGN1bWNIc+pfZC7yVWK4I7D3lBDDfBwE7xppDE6FwlYV6jD1Yg4bHef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0Ol3kewOfadgeVVNsXJqWMUmrLjHpZpzp/To2JjAFSYMUrXJXTW6lM+g93UljWljoIDsKK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DtjdtdG4PGjlpNVItyCgUM0qVKlXy6rVhrm/ginJgpesfnN+OndRYwyGU7V90qTfBQCCCe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xDNJoVIBcK1eGpoQaVtCDmh7305rzvk9xazg8H7wfDWkuDCU3YDBE58uvd7lVql9YPyNO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tTsegvU9L0ZTm8AIppTja0enM79OwNEzgnGyRwar63KbVhqdNJKYvTZZFBo44k1qa1AYa1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C3YK10tNiHOljsgUO3VSbIsNCPjsIxWBg9sbywwyArSy2AqRbisByDkCr/QkJI/iF0ow9D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5fEAa2VzrTggFWBgYkkRR7wEcbVWAh3MYXLYGoPaHSOLnC10yS+JwjYywYNsbP8adgKk1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FiOMaeHUHe8hViiqRRCr5Ah2/Xg6DU9WNTxCaLUR9OTITfLvyBUTDI/Q6fpRGSxIbIpqvl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W6Wc6f03coNMyNu1BqDVtXAQKDV7QrKGZjTZD1JmDnTR7Wq0Mleoybn0q7CFWD4zSHfG8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0CqRaqxSrAK3Lcty3LcrW5bluW5bluW5PmawP1u+UeMyFRpxoeqEl9hqH+cJyGKVY5uUo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FMFlsG9jmljvK21i0FSATGJr6FOcQz3NjUTt0jjsTXmaFjdzyyPpxBqc23PaUEGkmON4PT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SQ7na6W19u8M4VIo5PGKR+FqCOQivKgkMUkMgkYF63p6LcbeEF9kL07T0nHh5pAW6WVoMu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H06lDE1oDFSAQauApDIRBG7dwETaHYVrpKZGONFHbhx3auYQxsk6rkBfwFDFI4CHk9mnl6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aBVItW1UqVLatq2ratq2ratq2rYtiMaJ2KGbqKVxm1Gh01NafY0YcUVGONW/bH6nxK5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wFy0mikkWvh6AKKKPe3/C9aZlmCPazUaYSiTTuiddlzVtTGkoMATXNauVp9LvY7SEx6qJ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nUysEjtK1rdQOiEx7ArX9hXR3L+lh6hp/WcIY27YYnSGWo2at9oFFVzg4Kdi15Th3FHA7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O1GxzSpI2zRTxOgmVo50kZle1mxu4bZJxcurcVHpZpzB6exibHSDE1qa1bVdIAlHZGP5QJ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7qTMFmBm1vY+RrU6d7lLB1S3RujmQQVIBGuylSHc5AYrHp2p2PLVDKmnFKlSpUq+G04rU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/T4t6kOxkTcOcvKDV9apu4eqx+16H+b6QGNPopJVpPS2g7QG+sM/rRRRCPaRxC6k9vPp8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Bwm0DXJ+ilaQyRdCd4h9LkctRpoNHBpPdKDCFDGxx9Rl36t/j06Co3i032iygZE8zFbXFB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9jl05Fo9KHI7Y26mVNaXOfEWooYcqVV2OGLRySty8qjhp7G+XY+vB9P1PUavWtN1IlavAW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a1jDJqJJjB6fJItPo4okGramtWznjAaSi5rVqte8G3POjjxXdrpNrIhxo4+Rl87Wp0r3po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xO1YCKCHZSIx/qUO4ocI5C9N1W9pbaY8tTH2r+bwpXrp7lrn9SXRx7WbBuuk56HKCCKq16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k0f2/R8QQSSnRemsiTW0mor1Ju6NwpEKk5EdgCemppXp8gY5jwexvlrVQWp1DIGTSSa7Uae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nWzCBkl7ov7EWlkX9q/uR6y/uKdHIT0AqhYt5K2vWn0u88Rt1EimdageIzqZ+oU0KhZGCj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bwi9e5y6Tq2hWESjgZj8uy4KCTpSRPEjAARr9P/H1GWcFvWmUHptqLTsjACa3kBNACtVa2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9rb3O0rLMTab3PNDUv6k0LNzom7Wk0n6gBOe5yA4ZGSnGKNP1TiuSqwBgdhKrtOAqwe1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ljq0LamyIPV/DeLTjaDFrJBDFoW75YxTU5AWvCd5bgr1zWAlRN93TJWj0fVUELYm4CK1je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UUcMHul8oFNK0+oLHRalrk14xGV1A0av1NkaubXTQ6CONv8AGXGnjneZZCOPSaMkrC49N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HLpe7ZGEE2N7jDoqLnbWyPUzi5xTvFcJvjBRRwSt4XVK970zTOK6DGJ0jQnOJVKsOwMxI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p2PC9U038iAiiFDo5ZFp/TmMTGBqpNHLY17Wo+5NYqaFuySvUJOWBaGOm9oxrZNkcfjSN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RI5zY7KbEurHGpJHvG1UhkIjN58nYVXZVIfDpJzE/Ty72ohVSDyEHoPQcr7PKHCceUGp7g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mhZtAxVnwnKs+paz+PGw75yoIXLTengECu7Ujj1BtSHBTkUVGLc/jLOVW3DXkKPVOav5zg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TLIgLUMhjA1UiGtkCkmdKhjQSdOdmqY9b2lEWnxWughpxYiKh0u5MY2NPdQe9arVW4BxTu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icuTvDpCg171FpC5dCKNGRoTpHFFUj2FNCKGI/wAT2N9wcKOg1e8LU6OOV0WjjjQbwAmRO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qQ4jlBitoRcSgOyZ1Nkdvlgj3PYNrcjLuBr5g+aBu4vW3e1kW1GZgTnmREUvo4rLUTkpq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NoGla+sV2+m6nZJG6x2hA9pKAQCJWrfTQN8sLUw8ZOfUdYNLE97yo2bn6DQhyjjawdxFqc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1FORCcitMPfLHz97axp3tcptPsX1tW0ratqAxSpBDEbdrwaQcU0zuUcWrKj007lHpg1bQv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q1WrEj9xtjeZByqR4w7JatqfDtk6oCLTt2pzaVdldg4c7ATPxd2DgvG4AljtHrdwZT10yu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bk7TCRRabousBeVSHYVr5KY0LRR8dgw6ZoUznvEumcx2hZ/VsaxO1Cdb0G0gvpBfWRgYKa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2nLeF6bqd7bVq1eAh32itc+zo2W+NqHdrNUIGva+WSX3P9P8AT3OLRQyAtqpPc1b2KZ7Xn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cOTwitH/mcy1qY9ro3prI3JmljKcGRxHyggxCNbaAathWwprCUNO5DTFN0rUIWBabTNcW0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GRPlCk1PMri4D2TkuLog0I0WJ3C22GIjlbeLpOVWCxXQT/NIo5OXIctTUPDkOyJ1KZi0DN8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LapJY4gdcXKGzgdzzQ1b980Ldz4m03PhPnoF7nplJsZciI2J0xIQVYrvvAQRRyfgJXnsOD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moE0dq0OUAmhV2ly5xO+mye52jjoNHdrNeGINkeY/TpXrTaGKFVkBAUpJ441/JfI4teUdj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WBr63opycOHhRnbJF7o5INy1GlfCQ4hNlK6loEFBibGFtCDAum4kQEoQrYAqGKeVscmsTX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dqAnahOnJW619v8AExqWOMuTCwOHLFyUW1jyrpDwcNRRRR8FHBwVWCvBcE38vo90brHp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gE961T90mnFmMU2u/Vv2sbydDGgMOe1qdMbNuO00yA7epFGpppJWRim/YpUhk4+vOaVYr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UGogBHAR74JnRO02qbM1vJY1NZ2Wr7HFTG01lugbQ7JHtjEj59UoPTmMTWhoVYpUrWrlcX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iLy5BoT9RHEtRrnPEkrjgoop4TmpzV6VJubstGIObL6WE/wBOeEdK9qbA+2aWUqLQTlQe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Lp3MVJrSV0CUIo2ozxhP1PLpiU2UlGQoOOCm+cAJw41Qp8ICic1rreQPyZsDJRj6YLPjtK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4rDkORGPefg9NbtgGdQ6m+XaNvvHefHqD1E2zAzax8zWp0rnL7bymxhqdqGsD5HSKrzSr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bwBg95VoLlNd7ZTwh8TJHMdodaHqOTjerxSpUqwVIU5Qx2WihmihC2wFSDUGraqRka1Sa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SiQvG1SzsjE+uJTpCUZQGg8mkfJxVotT2KB5ik0kokjY3gNQYui1CJoWxAZJCfsT5mND9W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47QhgJ441gtsG1FwCidJM2Th0c4qaRrgfAXIzSdgo+CqTlSpUiFWCEUeDF5ce0YaLOkFQZ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lDvkNNmd1J9GyzbnLamRkrbHGHahcuwcfaKGbR7eVfGArxXbSKZHYc2gOwI/HpfUJoFp/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QWr7CnFPKbHZY3aPK5QaqwGEoRraMudQln4k1KfI4p71vUeupkuucU+QuJkpF27ATM0g1U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OiOn1FsY8U0oFbluW6l1EZVLqNql1JcLvNYB7CqwE0oHnytW09PRw7mzSsYIZJC2cUUEM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VweFVquKRCIRwQqwUQozRIwMhBaJm6ZgoYldQndufELdGKbgDsPC1krnCIOa+JvTijiNF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w89n0LX3g+RSpVlvZ9oI4andpPC3Jxs9t9pGa7Y3lrmeo6iJ8XqxUXqULlHOx63IooMT5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TZYyrBwGprO2SZrVLNamnjCl1xKfM5x3FWty3K80gE2yQEWoA48YAsOjTC5oh1FNintNlR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dqg1One9GyvvxgIooDjH1avhN8oebUoaY9M6lZMkO5T/jS+qrDvNKlsIFYtP5DfC2oo4p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zSEMhBekx2m51j6A86JlyDtc4NT5SrJWwJ0LXqSRsRkmfJkDJ8BHjLUew4GT4HjARUfh3a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oC07jACpEdxzL+QwHlqh1k7SPVpQT6vIpPU53je5x37UyR9xvmTNVIxM9Tkav/dNCj9Xie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shA1HqDVP6jafqpHq7zuRPYEFeBwmutBVhyq0OEFSCBKa8hb3Le5WUMDA5wCrwHUhiynZC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cGFjHvULFL/jCOa5CpE+0/iiEV5QRW3hw4pfVJwrFYITDtc5FDAQXpzdmnbh5oax9lq0Ud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RxQQwyIkGaONOJch2Cs2irwPOB4O6/PZ9qsVjhf6nsAw7vKHCPYe6syIHi+bV0LV0G+4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wuoAnTIbnJrAFwEX0DI4rytqpVisVloyAqwzg/aOK4TfJ8jsrLfC+gh4pAYCaiqtBO8jl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xdagB6gY23V0xxi8nheRgotRFIIKl9fR5xSIRC+yOSE8Jh3NcEEMRi3Rj+oY1D6a47nxC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Se9xdS2prbIj2p2oY1SSOf2jFY84KHYUOw4OLsq8BH8ayE7BQ5yBaIwe0BGqrNZrDvxa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5N0zU3a1Ocusvc5UFwrRerKAVYpUiOw4pAKlWSmeQdwVrjIycHJQHABcawF9XxS+2oBDA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zxGf/AKZJS92nLU4jpUnKjttN8uK8YKGDyRyqVcltJzVtW1FqdyqRCqk4IhNOx7gnBNQW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XvNR/loW28y8EoLao2L2MR1KLiVV9tjbgebRGRxgd5wEe1qk7BQ7Lod32O6lSpEKkQiqs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GgMpq3IyBq3uKqzasnAQaqVZGLVoIhHGxbVWKQGCmqMf1Hg/TclDwigh2tJC85GBwEESgc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TlOvqxRsDYNq/wBEV+TWYA5KKpDFJraRHI76RYi1EJwUgUJ3NeMNXpEdubh/jWSDdDVwC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F8TE/UPcuVSHYO8nsaOwYtffbWWp2QE7BwBaKpEdgCpDsrG3DeU5FFeF9sRIC6qDJHprY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9wGKVKkGpwVKlatAKk1tnaAnnmkxqj4WobteAi1NaiMUtq+gvpHurB4Q8UvuuWt5cKQVFW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x14xEBE9jXPfubfNLhFDAKaimjn78leMBFNRbSpFAIjDmIhPavwe8WHBNK9Mj2acBF4Utu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8mj2iPh00bFJK+TF0jzj67R2XnwrPwfY8nk+MlDH0qw3x9lFFMb7XCj21gdoHaQqRVIEpk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URSK3c0qzfY1BfTRaAVIjFIhAJoVKqRNkt92xRNtbeNSOAVZQzaqxVJiOCUOwIDBR8DAQ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NTk9f/wB4XNCgk2l7yWAL722jwt1hBX7bV8eXfY8/6gV2kYpAcnyWpzEY1NGtOVMylAzfO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tloaVlnUNapJHSKkOy8fefpUvGK77X1mrR4Xk4vgefAHa3wESrUe3cVIL7NpW0jspUgMHF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Qo2nbC622gCU/hS7WM+Ck0INQCAVYpbVtWy1sWxbeaTuEB73BN4Jl43FyHCBVoZCrt8ZC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CrGNvFcLwi6yeU5OcGo6oBzZ1djnrRl1ROcC9xdHgOX59p8Ldj6Hk0AowitwXCA5HOAMO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o6c0Nnb6dpnfzftNaSn7Y07UOKu19Dt+skq1MS6KV423zj7R8fYV5HaXLzgKrBFIBFDt+m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hHlC1a3uV5rNqkRxS28YIwUUJC1scu17ZGuTn8d+5XaGAmprGpwC+tqtVisONDcrClX2X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cNHYDSu8WrRQFIII4Y5EoNQbSYbQ5TvA/Fwxu41Tl6fCJdR6rNpg3Uad0JjBc+MPUW4F5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aVxYK3ErgIkLcvcuFVl2B5d525LrA8ohVSpOYEIlG5zHDUL+S0J2pe5ONpoGGhbTnwiE3n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e95ZTAhkq+wr7xyhg4b4X1g4pfWSgnI5dSDUzhPHZa+lSC+lEy3SUMOTvCKKcimHa7vpbU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cII5GLT0XJzuNyceCULKaOB2D4KQCKcmKkUBwhi0BtwV4afPNli1beNOdrtJDp5JdfGHQw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ScRfS4r6GAvsDnbak4Kc6y5BE2jgIFfRFhMX2qtEYtGq8muW0ibXAKqleCewL6lZubG32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F9rdgYHi+PA4yVtwUEcHyEfJwBi1aKpfVIDsAzHwnJ1UcOCKdkqDlUqwOylSpBqZ5TVS2o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VdRGS0482gDbWFU1qtNHaMXgrz3FN82grCceFaKBTRYVJyvmk6PetnSfpNRGxeqa/qQQj2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DL+BKHK8IY8YpN4Vp35OCYgMG1RR8XStXa5QW2m9pCo0G2fseezgIGyjkZK+hi8jyhkZGa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OLw49pQCruCDbVbUMUqpNattmuaV8cFFqcj5PZe0xHc3AQGAgMDAXlMACsJ7qBei60cFD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VXAGK+G8fSvAVLlbl9BXgYDqTSrTvHAaiU4ArgLVO3Ob/AI9PyhHxqDSefaOG2cDxwQaCt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yjxgeQiqyPAy7HKpNHPCFrwiUPDfFprl5PN3kDnFr6xefqV1Nhe5zWo2EOzyged3Nq+zkL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DbR7Sj3B3BQwMhc2Bw7wE9yJTsupUnijC/a4c97QqC4x4Qcg5PcnOW5HymstNYF4wETiq+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0F9NxSrg4sJvgLyN1JpVq7Roo4kO1cySsbuWnY3dsAbMdz0FSF3WCuUTwxE2aRyPAwMA5t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Fa8Ldx9Jo4+m+KQyPH0vtXgYrA5R5QTvxCqlaKGBg1WTj6vvHhXx3OycWvPaBg8IGk16L+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5ITXbS/3IhQPTfGLV8oOVr7X1uXUTjkRoAI+QryVGET8RVnAX1fZuQcr7AvJ+3MsS7g7Tv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glax1M0sXEYc1adoT3UwFO4ROeSrX3fKPC+hZxft8YarxSrs+vpfTVSAK/wBvv6QNG1apW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5QRVYKH48X5QHACC8tHirX3kFFC1atA9nHwHsruCCLirvAwUVScgE/jFLanNR4Wnfub2Uh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UG2i1MCK8dwQQ+EJy8IIqyvr8RZXkDyBeHJpXnA8N4JcV9eFaacPtah2+SJhAjJKYRWqIAH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2r7wBRcgbTW0Dy4/j9lUhefHbaCP5ILxn784dhtBBWVa/1Dl9oY8I48ICguURw3wfK+u6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67B22ge367PoYCo4OKyRwmp3KpBEopwWnk6cqGBj67AwlbQFaaVWD4aEQgnKrTMD4inBA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8BALwiSmoeWr78K+Eex3B1Mm1kEZKbyoIzbFKd7qpeE33H7BRCpNHBsu2rwt3DCnOTecl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KHm+QSqKOOE1EIHANK0Bjyh5+zyW4GD4RV5AxuRPuPHZ9r7HYcXg4C8EdgNr7+/hHOL7r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WCys7UcEIhOatK+2r7xatMtbFe1N5xSrar4sYCOALRyPicrQwBwU5A4FBWKK3Lct1AJy+l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pKo//AETPO0QNF6eJ0TNVIdl0XJ5tN4z+QDKQK8EWU5BAWiPd9opqqsUDgoNwKW/2koDg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G8glBff8ArgnHk+M+ERyAiMGl5z95+qQQwPP3g9rcfV4OD3FBeURtARzdIPtE4KtNNKTl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kQi1R+x6KDla8pjFYCOBhxpN5BT2uYRdAYrNfAOx2AmoeT4dijW7jwhhrU5iHkcJxV8Wgj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/UyyxNZByVo4ty3Fo1L97/sjmlRVLbw2wvoGkTbb4aiOVaGRkZtN8nyE0kI+0NIK8BWr4v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wF5QTvK/2QV8lWrwOEEOR/t4xStWm+Kx4z/qRkJ9JmaQ8+V4wewDI4H3x2jjFoni03Iw11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xhMNNKYwrpoUMHFJzqTHYCOTwEF9BH5HIoIfjjaSqpWvC8i8Ncvq7Qu3u5tDku4Tncah7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jNxTf7C7+pkkjmx+VQVL7PhrUAj5/1peD5RXOB4b5I4QwcD8n4KK+iePrgYOKPYOFVIea5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YCIC+weKrJK+heSgvPYfOCgjkefvF5BRqz8APcMUnKkwC3UqQCZFuTuCqVUo2+6XauCtqH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LiRnxggJvCGReKVIZJQ+IC1Jj7dwwePoC06yqK2FNRCul9ZsIKwnlTTEu02k2olMWnYAnO9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1yigLRQpNN4d5AOG+SLR4wfBC+kFXFWj5C8oDj6o14CtNF4CPb9gq15R4J4QX0j4XIwMHI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r6VL6ar4+1VIBP8AKHx0h3DHhDud5wKQTQEXUvOLRKDqBcm4u08e6Lzj7OB2lNCqkPjt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QAVXLjljqTnWrpE+0njnDQNpRxYxu5lkc+TS6QMV057tzWMoR1tmfZX1usElC1fJQdSb7i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2leADaIROALRah5Kum1S3bWi6KHC5X1fbw4fZ5J853Urz/r92EDjyLTeQCvCB5Qw4oG82v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HgoK7z9g2vJRwUEey+y0Thq+8hDHPZG32uFK6Tn2hkchFM/HwnH3NcgWhfSGKXjFoZHCv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9t4Of9hyjwgCgF/t5Liq4TU7yCiebtOla1se7UmLTtiNgDkGCKyGUnP5OChjd7ft4DQE1H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LcFaYUQneQSm3j6+3JuSV/qBwvCBRwDRtBWvrFINyMUqTuEEV9jnsB4BrAKu1aNIUvr6Xg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0PNYCCCOK7q+X7CJwVSbeCqQ8lBMRVLwrRFoo/kw8I3QPNq0M2i5N8firyfIKam+ScVwF9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cFSrO3mq7AijwpCAnTEnQ6UhSOaIurY3l7o2+6Nu1s8hoZAW1FHG2sBWqKOPK8YvIdSYeH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C+ncAEYs0ieUPJQX1XFYtAmvoYGOFXCKtA1keUKtCxgIeOAaTV9koY+rW7JPNo4aqRHJs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Ga5AoEoc5+wF5Tm0EV4a3tKq+7dw5CMbWna4lOdQahi0DZRGAcXzeCE1XWRkd700q7bus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Xml9WpDw7qahaWEMh33Exw2AUYNOZBEzYJJKabOPq0x7aEdqg1EJvCc7kHcm4HJfwG8oB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rkDBCFJx9rezwQ7kfkFVg4+udpTV9+MEIEgc2HJy+r5xfsJx9eEHFEoi14X3atfXCq1WBk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tTPL/ADaCPYO0UgacXLzilWPpivkeHvX0E5fZwUDzG237VJgngDjHkEbUG7kwndttPFIcI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S4wMBBFFNrJzfYEUPKccBNFA5quw8B0lIOdKtKHQOm1OxzXlQQulUEFMil6bppy94KvB4A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w4G4+AOTdIO4cCmM/sPmluCAVUI2262tR8u4LeU5NKIAQBIYOXUm8AhNVq0fKCDluXnB4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ohBBeE3lzvOKtBeTIBQcm8AjlVyQgV9nF0KyEecE+4eSLP0fkpVj7+slX7RhyaE4Uivso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YMBHlAlN/LcnFWicDy42g+le5BXjwrtFWgneO0YCpOCqiU2yapW7BGHFAq059J07nqOF0g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KGO1HpxvY0RqSTaXyFxBX01fbuUEAr4x5VZdSANsaUVftCIQ/F45HDrTigePo8oBSJqtH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JVe5WmquAqpeESvOaNgc3YaEOUzzQsphouPuXlA1mSi0c5teT9/b+A3wRx/rXPCKIpWigM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4jg4tBHyEBjyqRwcik5FUcFmKpfX0gPbScymhfdWHNIEkxvlx093yvCagexvjBX0MfSCKA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cXik7lOTpNgvrSxxiJSuDS4O1CGiMCe33slbIJJjW7ccHAyEUAjygq4b+JQFJt2AAvs+Sv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cTa4X27yAvCtWivo+Ahdt8N5JQx9oeT+OPpeVfC8g8Bf7FyaRfN+UOE3w78eMWmx0KX02k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uKX0SEVXObCIyaRyMnAxaBtbVSrsKbjwiiVeQVt4uk1tlzduI+WuFY+kRhnl3jhHw1cLU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i0V98IL6+wUT3lA4vAX0jyrwX0t1KXUAKnPMbGiIbplHAHHodEyudO3eA0u3OPCB4NV9R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RmxqCceNxv27KtELhAY5CAtcUfHlFfTSHAI+4yRdKP7Kbh2PJXlOwBwm0m8r7W1eFfBzdq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RQ5C8oIIquObJtNRQCa5Pd7foBUnN52020UU00vAPhWpPF0PohDheTdfAchHjAHYUMALat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FSA5k8FQA28F+IyhwCAVQQVcIOomS8j8iOXx7gdG+I/QbxjwAcXaCPHYUDkLnstO8g8s27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Qnb3psVJrCtPCSo9M1g2sYpZOpp4pNolLnuauceUGlQnYtRqNycST9JlI0U0BeAqzaYUDu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5yZTA4oGjXBx4VonDsDhcFEUtyCKARpUiaQNri7Tl9DB5VK0FaKARKHA8rm8VWZOC3Nr7s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9fRKcFRs/iqRPacUimq0cUm+Xc5CPkJ3OWoI4CrBC8YKaLcKCLyj5Y3am+X8p3loCch2Bbk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edvgB63JrlaEiDkXLcgVfAOLW9WrReg7kvpOmAR1ARncT/YXdM72Q+7Tw7XNj90cNKNtNY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Ue3cSrvFoePCv2mTjyV5QQCKBoNKACIpfbqCrDTtxxR8NcqRbarF4PhuTgLlO8NV8+FyUO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dkeT+SARFG6X2fPhzhygFYx9ohMICuy1yvmsbV4xxk5OCSgrpeV47PrI7L7PunbEQqQ7f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R5u1RW3aWi1ar27VaJwPKfwrTJWhdVi63u3vLiXBzA4oFxAkdbASNzqD5K9zGFzy2JhLWs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/TZJI4f2bSH17g57yxOndtqV46B2nTDbJp2hGJoMzPaY+DFw9vLmcltOPI20Z5RGZJC9wQ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a5K4Vr7RQGA73cI+FeGVZvdtOA7ndyaKchwrtNT2++k78vquV4CIxeQcjFI4Jzu9rRycuN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BUvpvmkM2CL48hq8IFWvyz9o4vB4x9JybigPhGCgMDDkMWimI+cc4ajg5HlWmednLyGrqA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MoCM3JMhe2MvUUQMcLWtihozdRoc6XcmNJZELUTLO2ogy2ti4MX9Ii9jYeBCQwQ/1tg4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7WRW/URpw2sZHemr+nZ/Vt3Mq4vMI90DG74JGf17P66EkZmaGO1BIpjm7Cm+AVttbdpwS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QCukDaGCmi0VSpFA7V9eSVS8k8JypMYE4UXIGnL6q8DwECgc2au1uR5VIK8cIeNtjZa8IC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uGjm0PITkEE1bUaXCCFIjjsvBK8quBg+Svr6QyewY+7RKHcE3jDsEoIIo4tfRK3I2onJ70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7Ztkc18XGyNgkpz5T/bdyR8OjO1NcS1rHNLYyXQwcwRARsgC08QaxzbZGz2mgxwuBg/qjp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Bov7I4ixz+NvkB210x2LUyOEegk6kbfwh5ihduELTULbjibTIA1sYsnrta10xK+la6hwK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VoeT5CqlV4D0XLmghj6L+A5y4X2Bad5P4xnh2QOeDjxgKRtpoFWU0r7cmdnhfRVY4q82h4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4F8HO1A0rRTDaBVrgoRo8YvsvlecgongOJRVYvI7R32VaKBR8IBFXw3Nq+LwUDguXU4My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DE0RMoM30nS0jZf8A7uZbmM95ZTgy3xxe+SEtl6VTwxgSgU6IBroGgxcbG0Yq3xAXFEx3R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/0wSEPgNTrywtNvj9/qB6r/S/zDadCKETdszqbIHBjnTAOM7itxX2Aj4b3HlFBfW2l9tNI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V2Bhq+iF4VL7kdwvocKyrzViqwUxOFmqKd5ODwrVBD2m7JVIYtVa/Fbkw0QrTOVQI2Kuf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HlM4y2iSV5Q4IQcQLCPGAhkIC87lxgdoGRg5+8gKkAgjgefvBKsWiV1AEZkxr5Bp9OHqJj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8MzrbbthhcV0NqdEnRcvFO20pG8PbtIeGufOC7rLquQe5CV19R+Gjj3AAu29SRrOudjZaj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f/wBHVCD/AGmXn+Q9Gyom9OUylCUklx3OsmyVQcOcBxQKKB5VBAoHA8vHIwUPNcxpyCFH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m15TjQccBMAV8/dqHmKPiQ8k3YX2OU7g0jdJwwwBAIpnly+mrymcOPl9E1YYOXIIIFHFq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4pWvq15QX1aHjlN9ubxfA7OKR8Lwh8HnFI4GPrACIQwcAZK+nEBGQWHGR0MO46aNrBC4LT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2WGwlzW6eonR+xzE5vEm2pHMLXTtT5nOR9yIyQuKpFBAgNQHP14QKB5PDuLTeE4YtbuZHc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k9DBOa5tMCLRabwnBBBFDhfTbBPJQTvLkDjcUDgBUnklFBxQamtpX7j5tRP2mqcSm8oUiV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8quB7QPLvA5VJx4X2ShdAraVxj6pNR8+BWQvtfXOKwEAhyiOQEQneeExFfihkIooJzuO2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1SpBUiLVJuCgthJa2k6rPCtWrTpTuaxz3aaFrlCNmoi5cw+2O6ZHS6fuZH/ZGypKDS6ZjV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tdI5ybyeGpxs8BCQIHdg2nBDB8N5QTU0e5wxfHKIQ8mymu4J4oImkKLkwJ5X+pBXt6Tu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2xHwoo9yd5Q5x9L6HArhrfc+rspxOLGCh+Nlcrfw38tth1K1fDeUGleEGkv8AA8ohfSd5p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ZJ5PnjDjw3hfbcsAOCm+T4wSgUXHN4BzatAY5tArcnG07AROPAahwrQQ8eUe0r6K+grwVW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yUXK8E4c9NLpT0tk7B7oDsXudNGyiGbV0+do6jgGne1j3ajc57nPwEVtBYz2p77O5WgCQE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Vx4QKtA0hynfkQgE7yfKZVmifyRHKHBCHCtFxQ5BHAUTeHVSZVuTEGFbyGnhVa8IBDIbgc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p3iqG3iguKCFInn7AROPoeLtXSDvdus7iFfJRTlad5X+oGCPaAjxjwQLVUA1Um0tqIyUeF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moO4yFXFZ+kV9r7KK8ohfVICgvrsK8quBwibx5xfZ9Id58ojlDhPKdIob6tHe/wAt8t8i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tT5WNUs25PeXo9xReSxxQTRZY3aSrpBwW3cKtxXlVjhOCbwrUa4R80KTDy5q+3jaaFbUB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wpA8bSiAvseRw8uONtEs4HvWykEQFGj43JpsyeX+GFfZX1ZTVaLvaTYHLjwvvzglN4H247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rFcoolA48IJ/J/wBk/wA+EFePCPKBpeVtpUuMClwU7g7shbbQRJ3ZCtBO+NyKPhoQpvYCi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LtDwUMUm9lq1uT5k7cVpw3c9tTHkMbuDI0Ge6QtDj+Mt0KDSU1hqlSPnAT2irpVaCApoN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HufyaTuMEFDlHaqQaWr6eKVoeKTTSolP5RVp2AOOE0+4Hjyqo1tRG41SHKjatwIYUSrs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JpIV8BN8ud7iOeQDgKl9DwUyl9bitxX1voDHKpeE13NcBBpTjyVtw/wAK8tV+5zTcZ5rge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WojFYKCPGGq8FWj2Wa7KVLyiOCnK82moCyvsqsDtHCHY3IwcuICc6y2KjOKkA9xbuETUyI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5kJbTapSu3HaStrU1gAcnKl9oeTe3hEWAETyzwSvKGIzadtat3KaLEi+meWvbv32XG067I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EPFKuCrQwPMSB9wKuy7lVgDkbi3ZtLQnUvu1ateFttNHFIWgVyicOTcjAV2XflaaBX+wTH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Kui9/BPA/EEocEeX+SneBa8LiyV47AiOQgU4oq0cfTkfP+o8DFcVgIrhBX7h56a6aLdqCA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KCCvkcInklXgDP0TgHA8oInNq+OoL9rmDicp4tkUW5dOzbYnyS70btjvc53DnkoBB9MB4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dwiOGnm09tM+g8oBfYQcgOPtr9qJQQPO8q7XhXmM7UVWAFSvjwLUiHi0fxHnHnH27A88o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olDlUhtA8ouIcH8nytxOPtWrK5xeAq5rm0dqKCaE0E4tPPO7ACrkIL/UlVxkkW/8AK0Kw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LJ8IkUinBBA8uR/Frs/7IK6RNoBWAWOCkfuK8Lfgr68ql/8QALREAAgIABQMEAgIDAQE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QMQEiAwITFABEFRYBNQBSIUMmFwQlL/2gAIAQMBAT8B/dMx+5hwbiLBPxRXcehF2Yapc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GlGlGlGkooSNCK/d0UYuG2RjNKj8Un3YsBe4sKKNK57LNRqNRZ3ysvgr6VWVFZLbONPOi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qyWV7GXtxF04VlZZf0Ois73Ma3vK/oaL3VktkXaMRddy+lWXurLCfsYkbW5FD+mXlZeUXT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7El9Sw3aMVbHlBklsor6bhEodDsIoayiMr6jF0xdUY0aYhZPJMe3TZoKX0pMwpX0PULpsl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6WjDdMmrRpzZX1SJF2jFVMv6rKNZJmHIxVayQh/UsVZIizuiSp5If1KStDWSIT6GIvfJC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zwn1MWNrO/qUJUyfXOLpn+yJKn5VfukR6xJKnngvpRjLxazv97gy9jFXXPClTMXqvqsXRP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vqt7MNmIvqfQvbB0yatfWKyi7RIv6jRpNJ0RZeUSX1Ky86NIl9W0mnLUai/Go0lfu/wAZS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QhIoaK/da2X5aEyy/q6/83v68h/Wn/wCbteSomjJr97Q/GUWxQR0RrRrLFIav9wl5CVigU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kxq/19eZQoGhGlF0fkNXCmd/1lFZVsW3UahTRqXIos0GlI1JH5B4hfMmdGV+gsvakUaStt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G+rHBew4jTXEkaSLNSHMvxFKxry7HiDmy2WJ0QxPkssirKKK3VmkaSOH1uWTebyWyhYZS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+KnZpsryJTG73JCyw1SKK3VnQspvZLtsULPxlJGtDm/MRFjVjjXjSlvSsSrOE6IyviWV0N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0qFKjW/AUWxYXyUkakWaEyWB8FVwpimVY8PyKRpRoRoIwrKs4yojPVxRJvbZrQ5svwcPC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G2xIj1EhGLh2r44zH+iTojO+B4iQ8VmpllkMT5JzL8PBhqZRJjdiyuiH9lZWUlT44yo6M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axPkUk83JIeJ8Dd8VeDgRqOWIumdlmEtMayukN2+ROj/Y/Gfj8Oy+a2KbHwxjZoRWWIq8D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lhtdh9DuYcK6ssRj4n/yuZMjPKUbGuSy/Oh22YngYGJp6MYxsk2yNoiInjV0Xgp0R6mgca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h+oSj2PyOUejPyvCjrkQeqKfmRVi2SdvwYYriflixlHQ/IkSxG/DsjM7kofHD69qOLGyS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ppasKL8XQzQzQzQzSzQKC2yl+tjM7jjY1W/8AkMJScJP2Z6+VYDowNON6bqekSWEkvFg+F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CrzYuhOxqxwrd/KS0YSl/0xF+TDowoaMNxP4mer0/gNmsU7zTrc2kSxfgdyK8WvMTojO9q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yRhKUsDv1o9FiSxIf3P4j+sZ4b9nwrc5UXealnDtnKaiPGb7HVij+osvkjP53esjqwJr/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R02fxk9Vo9NBRlJr35nI77U6FKzD7DxEjFxX7CFH97iK4tEf4/wBRLtE9N6L1eE7iejwcW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3fDraQpWdxLw1FlfsK3uVDlyVYhPwkQVlE8H/wDP7RySHPwF4SIKkWKRiw9/2FjxByb8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zpXXO8lsv9Gotn4mTi4jm/I1CfKlYlWxukN7bLLyS5cL08sVWhenndNGNCOGq50jQKAsM7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+SuWEa2zxL6bm+VbPSY2HGGkx8ZLqicnJ2+LQaBYYsMUEdBbsf/XyUy+OEPfbOXsSIu9y4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R9MrNaHMeIRnfGts5qJPE1+VIToT4IQva3Q8uz2e2S8CMtJPGXsaxzHMsSEyMxPissljK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2+/MuaT6iYne6MPndiPJ5Recuex4iNbY38msvOMbzRGQnexyS7jx0f5B/kM/NI/LIc2/PS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G+Tt7okhcjmhzLHI1bUJdCQhZRlQneUpUTlqfjLm7iVZ4fXoOLWUY1vl0Wdl5obFse1zQ8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32RE2N5IeSdDmYjvx1y1th3y0VwYkvYss1HVkMnwOaQ8X4NTfc1I1l8NEVsW2fb9TAXBN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iR0Q5/BhO8mLY5JDxRzsbRr+C72rK9qIolkkNkRZz7eMvDwlw407E4o1DeeFmix4q9h4j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te5ISGVkxC2SVeKvCXVmDH34PUYuhUhPUPO8sNFjmkPEfsOXyay99cUUJZpDyW2SsarxF4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i4iw1ZKWp28lLYoMc67Dn8jxPgcm+FbXnRRGJHDFAlErKQkJEnRF5MRON+KvAjEw4ad85q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bt7I9RQFEl2yrjWVZqLY4Mjgv3Fgo0IUUhZuI+ghLJ5y7EJZTXi3lfJFGFh+739jHxdb2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kjtxKDyWEx4RHCSEuJqxwoRJ7HlF2NWNV5Fl8CRHp3FioUk9raXcx8fV0W6Dp7JKxodblF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eppQkaVw1uZpHEo05y7kXliR8tGk0nbJI7Flmo/K0f5Mj/Kkf5UiWJKXfaleSIu1smqJL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CjXAit97W6LbyljRjnNCIvKap+VHvt1ZWWWXwr+sbzh2zZLqihYLYsAjhpcaVcmLjqBhS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J10IYU5O55vqVQumU42vEW6Oy9l8UVbJu2PoQjb2SIk1TIS6bq4ayrKsqysniN9jT7sli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Fjb2UNEHlONeffIv6o/1Vncwo++xoRONoiyLvL38Nk5CaMbG1f1iYeEyOF7sgitllH+ryk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JBe7F1dsf9mJewlW+Ua7EJULxMaVIfYm/gw4e7FWUEaHskiLGrF0yxI+/kX4EVZ3P+I/1M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VCMOV9PExHciStDhXURGDl2I4XyKO1nZid5yVoaryrL5Io6sb09hdSKpcM+5Hp1F4UnSyb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BX+wlwSQnQnniR9/0tEUId5YS4mrF06EX4WLL2LIYeojBR42qISrNqxqnnXItrzvkjCzQV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+Ga9xSIu/B9R6vEnjtYZ6P084q8R9SuSSGQlnON53lRW2uN8kcP52POC6cbQ1TISp+BjuW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P0KwVb788llGV5yVPZZfKifcXHGLZGCWdZPLDVyEPjmssOVrxbNZgxc2PCjvkhidEZXlic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Lqr444d9xKtzywF75PjZNUYcqfhvoNnT3IRc3/U1aOiJYr4JLJOjWN3zrKI+h3jwqLZHDS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kXyMcbWWFP28GOHfcx5rsi2xR+RYldEaxu+Boa8JCI9yZHfVkML5KyZe9dxcryxI+5F0Rd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uYun2LL5JLwkI7PJbo4bZGCjvvZQl1F4Eo0zCl7c0aj3JY3wPEsbKEuRoa8Jdx9xZPNRbI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rrz0MkrR2IStcdjkaxvO6VkW5vryyVjXNG813JCZeccP5K3N7aypigJeFiR9zDlT4bHMci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I/YhGlzSjx2ORH/uxGJmotkMOuB7NLNJXiPKcaZhytbnI1DZZWaykyCt5pEo2uSceJiWdDV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fyJVxUUV47ykrRF6XseIka29iRN30IxpbMR+xCPQUc65KJKuFkcqzkKLkRjXFRRXmTj7k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yKrJsWTdEFbGy8qMOOpleDJXw92JbLIw935CH4Uo9SixyTO5Wc2RVDIwNOUYV4co3vZFZ0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rhXOs2NjkdkRjks4rUxRK8hxs07kijT5iyfgMYokxdELOS6GHGvM0mg0GhigUUV5iyfgS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KOaX79ZPnY8mYcRLOvob52MokqI9hJsS+ivwLy0iVfRVk+ejT9IWT+tP/AMUXnv6ul9ZS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1Wtl/VUs7+s39MoooorKiiis7+iVurhYtll/RtJpzsssvKyyyy87+iULKstRqL+q2avqlZ3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MREAAgIBAwQBBAIBBAIDAQAAAAECEQMQEiAhMDFABBNBUWAiUDIUM0JhUnAjcYCQ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Ae+h/wBOmJ6Jnx3/ABMmSKlTPrpOj60n4QvqSHH8meScunbUmj6kj6kj6kj6kj6kj6kje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6G9l/wB3YpmDLFIlPG3bH8iC8Ify39h/Im/uOTffoooorTwMorgjaUP9LvSyySbl/wBar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G/0VFcFpQtV+mvSyyytK/Ur7F6Piv0pcqK1vW9GL9KvtVpXFc1+pMjwWkhfqUhaPRaMX6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Zf6WxkeC0fKiv0tjEXqmX+qPRfqyej0WrF+pLsLz+prWhasX6ktWL9VYuK9my/79i9W/0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68xf+tq/UrL0or9Vor26KKKKKKK/UaK0s3F8a/ua9auDZYmXyf6YuD0oS1X6q9bL5P8A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67CRXYf8A6iXeX6YvSl+kL0UyXsbjdon/AFi760sTH6rkbjqzabdKE/6td6yy9F6dm86sU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f1S432L4r0NxuLZVmwrs0VX9StbL0svVll67DYbGbWeSu1uN5ZTZsFArvNHVF/wBBaE0+d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LIxsctvRG5kZ0Jp6UNc7NxI2iiVpXpba9xuh5l9h5ZMt6KTRjzX0ZFWbR9Cyyy+Nl6oc+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wscy2xREuFeq1RuF7E8leBtvzxox43NiVHgyO9L5XyXCPnRdNHI3ltm0UV7rQnQnfrTl+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FDotZRslGu6lwifUHNsRtNvoOSR9T8HVm1lG5ojn/ACLr2WhwLoU+7RRRRRRRtNpsRsR9O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H+nRix7NL1lGxwrtx5bRR9LJl29EXfkihUhysk6GyRhy06fblAXcor1WiUK5pCxsWNFaz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2TYhMguFWT/jKi9IdV23GzqiPqWWX3Hj/AAOLWqi2Rx/kqub4UV3/AJErnQjFLrwUTN/Kb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l3Gj/ABN5v9KzcWWWWR7VIcELszZeq7C7GdVkEJNEJp+RRs215Mk+lIaGfHxf8n33HSLr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E+C9D5GLerREiRSIUiUkyQyGG+shehQ+huE+1jjGUOpVM27ui0fNd1c2x6xXpTwqR9KSFZ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Gl6jjopdnH1ixEV/In0k+wu5RvRvRuRuRuNxuL4RX9a46KVCfPFKkzF/kS/jMn50fpyXY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SK9G/dasaoTFLlhVuhfxY3bszqp6PmucpbT65DLu6avkot+COH8i2xNxfpov3KHGuL0wup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L6HyOrT0lzjynkUSUnIsTojkTWsvOsccpeBYEvJ0Q5+wvdceWP/JEsaZnRJ3pLnHhZPN9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IZVImRxykYcUfuOkOftL+jXk+tBE8uOROUX/AI6PhRRtEq1nkUSU3Ls72Yfl/wDGRdF+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uMsiiSzN+O7vZjnfR+nKVCyCd80WX369yWWMSWdvx2Vzi6ZGV+lJ3ounsIfsOSRL5CXgl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E79Cb1RB60JD5PuIfqWbyWSiWeTG2/WTPrMjK13W6G74R8lcqK0vWu1uov0LLNw5cMsa6+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fGMaXFiXZrg+DQu3vRuN5vNz4rXL49mEtoppi7U5cYL7iJLg/SeqTYsTYsSI4LMmGu2+Mp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ZGbj1Mc93YnOuKVi0fVcPvyei7C02uXgjgf3FiQoCgKJZJWZMQ1XbseRIeRsvvLvMi6Mc9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pHSWq5V2KFFsjhYsaQv8Ao2FFCRKVEbvRqzJjsarg5JDyo+sfVZ9SRvZb9FehF0+Mpc4rp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Sxc6FjbI40JfgUGbUuCGNtsx6M8k4WSjWjkS9Zd7zwi/4kZXpKXOPV60VqxD4R4ULE2Rwo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NnKhIaHFEVpIQycbNhkVIfrL0sXjTf2IRKKFA6Im74PWitI4pMj8f8m1LwKLYsZXKitZMW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bx/U4uzCO50LGfxRuP5Mji/JmSXjRa1pHG2R+P+RQURJih+RKuLEUJarqMmyGqRJD1y+PW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0OkezghtGpNn0xRS1z8FFvwRwP7kcUYiiKH5KrspcEtGyTtkSyxDHq1ZkhtfqrS9a0ssv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42De9zJR2i1rTM7ErI4mxYYryKH4Fj/Ikud9haSZKWrZHRvjKO5DVeouF8qK5wjtQ3fPDh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pFEofcrWU0hY0+siMPwhY/wAiil2EMoWq1sTHIyZ0h5WzHk/JekfA2NkI2TWknQnaMsLX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7WOH3ZJ88eN5HSMWNY1S4T/iPIObZjf8AI8MvtsRelDkkKaZL5EV0H8l2PLIc2xiWkMn5I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dB6T8GKddNM0K6+rem4T0rswh92Sl9uaV9DBh+nHjnX8dUQluRA89pzX30lmSI/IX3JZ2/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PjGTi7RHNu8jMa+5estMcrQ1aonHa69hSZuL5wx/dm0eJji1xUXLoj4/x9n8peeU1ceEX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uSQ/kQJ/I6fxN0hyN8qou9aK1dF8ouj6hGaa6EsyiTzSlrNUyEqemeFq/aRBW6Hh/B9GQ8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0RgbTabD6EX9j/SxP9JAXw4EccY+OLda5FUmtaMbsg71Zkz14HkkyUm/OljfFqjcyzzot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aP3EY5fbTLDa/XooSMEet8NooiQkJCiV2KH/KVa5XcnojH4I/xkXQ/kRR/qiWVsvhJbdHS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QiitL4vW9WrHGiLp6ZYbl6i4oxx2x1SFESKEhLtSdIgqRF2TltjeqMfgmQe5GWPW+Nlj6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uRYmJ0Nll8aK5NWSjRilarTNDa/Yxq5aUJCQlol3H/Jl7nSPB8if/AB1RCVDZjlTJKycN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Y3yTovjZejd8IobL5J06GrOuOWmSG5ex8eNuxCQlohIXbk/siX8Y0iKUEOXTcyTt3wQmUQ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NDL9ZvhXDKvuQlY1fkgq6aZ4U79f4vRDj+CtUhdts8f8A2f8AbP8AI+TL/jyiyMhKmNmWO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dtckX2WrP8WRd6yjuVElTr1sUKiQf2K0oS7kn+DpEUXLqzwictzvktEyHVEuqpjVevfYyx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vX5EPv3K7OCG+VCK0S7rZ1fgjS0+ROlXNaIjKiS6WiSvr/QSVMx5KdatWqJx2uta7i4I+H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FduU6PqG5F2Rjp8l/y0XNaQf2HAlHa+wxasXBRVWxvu5I2iRhyX0eueFq9b0oorWiiiiuO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UehQu48v4POq1ySt32VpB0XaMkLXouV9+caLpmOe5a5Y7ZcLL7iMGHZH/ALMXjuSmo+SWR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ZpbYDF24Moyw2v1VFsWL8nyJrHHoLPPnljaJIjJxdkJqSvT5C6dmyyyyyxafFw9VORtMf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vA5OXnRaLSOnypfbRdlaRIOzJDchqvSSsjBISf2JuMFcjYsn8mRwLsTjWkJ7GfVjVk57n3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f/RONLoRdofSfZlOMfJPM5eNEJaooQzI9zsrtLSJGVPTPD7+jLJXg+PjdWzakOQ8abtigJ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16SPhf7ZLwYvwTFyujJ8j7RLvyIgbaFqlq/A+2tFpjl9iSsnHa678rYof+JhtLrpWl9rJ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j4X+0eUVRLqheOM8sYE8rnqihaJaLSxvoPuLSyyEtyM0L696UZT8EPj/kjjEiyxvS+zJWi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tEfBei8aymo+SedvxwQtELjuROXS+D7K0siyD2s8mSO19tRI4zYJaURjboyVjj07s4WTjt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MfVDibdcmeuiG788UJCWi0ss3RQ8y+w5N95aIRjl9jLDcuxQoCxCgVqmSn+DCulmWe56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cvR+Iv/iRh8ayko+TJm3dF2I8HkSHkZu9SJdEJbkZYU+NEYCgJFaePOj0xq2ZZbVWtmOV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q7yWnwZbsdGIbonn/APEk2/PNa7hzZufYfdWkdIS2sktyGtKsjhYoJaLSzGqVk529K0xRp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0s3dxqzJDa+yj76JCRCG50j42P6cRzUCU3LtJll9m++heBDRin9jJjvqiOH8iSidX40SGW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CVlVpHyZ57I0iyy+/khuQ1XZS1jBydIwYFjRLJ9lrfoWX6S4UKfQuyhQcUeC9cUaRklbI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qZMm4v0suLd1Q1XKxddceJzMaji/xJTcu/ZZfrIYtEURiRVsyS+w2MQib2xHIvS/WnjUiW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EWKTI4EvPC/6ZFiERQhyMZL+TGPTFJWZ5260v2nCLHhQ8LPpSI4fyRpFlll+4u8hEdEeE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3f6Cu/EWkKM0xy08G7+wXprvx86bjE0+jJ9WOUUOTf6mhIZZvrwOTf6Ou+pNG9l/o70X/A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1/8AwOXGv0ey/wBWvSjaV+q0V+rpfpP/xAA/EAABAwIDBwMCBQMEAQMEAwABABEhAhAS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QVFhMlBxE4EjQlJgkTNwoQRicrHBFIKSJEPR8TSD4f/aAAgBAQAGPwJRk1WnKNle1Sn3T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bfa1Kb/c6KKkLCOgdFz+XEqDV1cqnC74ZTn9LpuWrPXAqQBojhFKqNWCV6qf4XqH8LWn+F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CS+i9ap3oBXr/AML+p/hNj8r1qg1VPKowL1JhV5Ngy231ajh1BUbUr+rCbEF6wp2oRaoE8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zWlONMk+wSc2uSOejLUtqPFqQdFThHcoE/rX/APYqgW/KFtyOzBVgdQAEAOzI4j0WvTl6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FaBdL6r1L1L1lesr1FesoYqiVRgXqKJxFrVeAtjSD8r1FarXk/Kaw7ItrwAcuuSNFrxIU8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1f/G2I9lSw/IUKQdDiQFVXV1JRakqKVJZTXzH2uc+q1C1C9QXqCgh0KjotVtO7iwFZbEtk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eK9K3ssXwlb2oUci9P8LSU/7M0U0p6E5pJGi9BXoK7dFNRtpzpu1mCargmkasmpWGnRBU0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UqqrCIW8N4ynyxm3aSvxHUIzwJtPJQmqNp/d5Vf/ACNjtq/sq6jYdljp1FwKw9S3SQoI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2tbIbPZgl4C+jsz+JV6imTqisfmCOJbPZf+48Cbgsnw0rcCYFlhGqMsUx4vi02bn9Vryke9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pbX/kbUU0GF8lBUnwjsytJKx9Wzby+rJYR8o1bav1FYqdvvdiqhXvkoeEH0RGzoxHrUp6Z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BsRVQn0WIubRmhMR+wI/YtS2tP+5PUN3wqaqZpQHZSvUyxn7LynqUhQ4+F6/8LupBVI7qp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XNzSDqjgGKof5Keo1fdRCmVTSaSHU10ohNkgkKat7yjTTSKlLBTWU2Vryn1UJjSCo5Z9f2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ICoDEZcrDXJLo7Ko4qF6qVElDDqNUKxvUnRPBTVUEHwmxgHzkiSseEwFRTS4rUVbypFWo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KgYApJNt6gKHCeitPU9Rs+V0/XhaJxVN8R0UextiHOxaf2BCNPXosO0cCrd+Cvo/V2uP40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+6pBHyVDs8rDQIFafCWRwxCr/hbtVQ+CpIq+Vv0fwtW+UKdmnvvLRetwui04kKeF5TumqK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R3bzwDMFO3v0ewEnosXcpkKgV6gfkIbTamokfwh/lTIR3BKNOIgImmupGqiqmpTs6lItho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9okFqey36P4Wpp+VFQOaIWtNa3tm33ucwqtK3crZIMhHFeMs8kx9rce+inuqB90w1T1h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+V1FgCde1m2tDHuvwtpSaO68f9rFX9h2vvVBauV+EDTT3KmqlGjaOt2sZ8Waqnhh4CagW0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2ufeiOwQHhP0Kr2QBPldVN91aBa0VBb9Bp86r1/wV6n+VNP8ABQp2gq+8rdwv5UB1uwtX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yz2dOp1W4I8r+mT/xTaFfFiMwXyt4rdL8Bmi2i6Kc0Lx+wp93qq83FNCwjU8B2Hwcu6SFq6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ufKDzSFonUBb26p3k1IARPdN34IPa08GfYYtPtDvefeAio5GKyt5rhSjhLmkIFA2xZmyTy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7Sze6QtMtR5CRkdSVuyohSXW1PeLNYhEZQUKhlHISJ5mfbGKj3CQtFBUB1NJTFRyeAKby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ntyoUct59wcW1U+46BRxiV5sFST0hUtfRaZBY9xm+f2lPC3U1d3Cn2+eDGapfKARZD5KH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t1j7vCnPFms9qae1pUZ91MhVmNP7gnJPs8clIW6WTEOO4tiI0U8LVafyjdv3JCATWjJHsj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WLEWCDH9wRmgqNM888/sTWL6oVZ5X9OleilaBdONOi1tCYFMf2LHBcLe92m8cIjIczp+F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KjJCBTt+zxUOnPaDku3C1WijgCoZDeV4t8Z272cl8jWezgSptotGWto99bryei1UKfddO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5CMhDLF1s1mKAE3YpiFC1tp+wZ5eFOfT3COEQtB/KmqkLe2lK9b/CawKxi/hNSFKN3Uyg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j35s4NmTFem0W8p7boW+vSo/cUe+nO2RyoU2BFx+59Iux94lHhsnqs37shCvoefnJPITbT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f3praPbgRStLGzZxd7TfdtP7zY315mOMVhP7+njbqY6+7GnPHKT+4pT5pHuAP7+0tpbxw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OWApHvkfsCFOaA4Wl35kXY8GEx/sIHUR7Exu4j+xDstBw5sf7UxaF54fhRyknI+ack/2Hj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wouaTwp/sPDMn6OmTHkH4u7IWjWBT/wBkJ5KVHEhMaVpdv7JMUU1endALUcSOSb+ycKV4R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4ZYtJ5N/7LE9Su3lHFvVLRVUbX/Kj/CgretHF0D5ovhP9lmqRw6I7sIHV0+qYOmlTkkKIz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O0/2K040iFu6KQmGiYKRKngxfsVOWStxasE9JTVRUo/eUJiPZt4Ot1HdWFt5PjZ0eq3TxO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bxUBSvChCmuf7Nyn6reYrRRqg5YJn5MFAqf7ObqkKVqTSj8puSw23VP9nOyaCEW1UEpmh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2glGuhCrU9eBPBmzZHoTVf2cNWy66hNUG5fSf7OytwuOyYxyU2j23eK1W7SSp2Zf5R3Qo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W9S6mplBH7V0yzx5pW4WW8p97kpqKfuvWVJJuy0vraVELdqK36VJZR+6J/lMS9o93amSnq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Jqt2r90bpsCMk+4yVBYcCLTkhaqba2elNtFB/accqyn3M01P9lrnCbot3TsnpLFNWteDA/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+ydOen3PdcVcF3XdQnUgMtKraWhNaDaV1UFOxTj9s6e/ueGAmQLlVUOmaoHst7r1X5G7hM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5v0K6hSF4UH7KRyUj9hafsJ1vZey1Xqs1K1laqmdVrK89wqcUt1WFNDI01R2TGCFN4UqN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SS/8AZbDTwphQmWzhF9HRwn7Lst4Mo0XcL/8AK65HW7aE9gB/H7VccaZ9xOFgp4Um1Sp8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6tmV+GXp7FOFiw/xfFTonyxpdsU9P3JPuDTnmMnhFVIVDUIVUaFFuutJUFvnqt0/ZSfutG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n/tEWmzhQpXgoVDosQ194nn497OiJPEixBTgb9KGEtV0W7G0HRDHT8p6d6kpjvAf4Up6YI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2T/wA28Ww/tqEx93YdeCwswTW8olf7ui3Y/wDCndrUxUiKtU41X/hOE41/7T90cnmxbWwI1Q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3EewCPkpivusSOJP4WKnUJ9Ci8Oo+UR1dwiLlN1GmU7M9NP7IEonga38ZAnOqdB+qIQq7I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n6EJwgR90TZ7PeV4VL/tTVa5H4E+36nhTGdkVRSeidEIHTyvleEAFhIyDwvCcWFgUD7bK3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dt39kw9uFPBotKDKUW1VGMKPlSiOtj2Ru6JtT7bPPeOc1Wq1U+ynO3BHdC1IZBkE5WId0f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/AMIFRklVDoqrAfsCRymnvZYNm8cGFFiyp8BfdF7sqT+pMUw6KRZ15T2+FCn9tx7ocJYnj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8p0UDYqkdk/QorwnQbqi+Skeedj9ix7c3QcjTSh8WpH3u1/lCxXhfdeUUAh2VP9kKuOEF8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ebgeMj2BtS/8AY88B7GzXCHhBFYrhOnR7OiQnRWLsgj5QCI6L7JrMNR+xNWUH9lHhRknRU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BHyp1RtKZF7VWdUlR1QK3dE/Qpx/ZeM8otduihMEFomKdBMq26BbyJULwh3VKNj+3p9/F/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dMh4UWq8LyqV4IQuXUIBCz+2aqawvUuv8LSpaVLSr+F1Wq9YUVA/tkDjytVKKe+H72qa1P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ZHT2bv7RJXqW7SVDBTWVPD3a6gvU/yt6j+F6mPlQf2o2eLFfF2s2Qo+E4Q7o2ntZ1NxdkF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iVG6t4k8puVEL8QYlFTHsf2kYzvZmVSqUJ8gN3RITNYvcOnyUi0WqJ7L6lDgHqsO13a/Y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a1xDsV+mrsee09xJR4RQ8oGzIfFmRTBANK+E6i02+Ezrchb1S1tBs1dB+yw0H+U0ELHR6P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pxzvcrsOfarepT0n9rQi9h4uUaSi2imxQPROEALPV0tCgstwR3K39p/C9H8o/S3SmqDHM2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+ebkqIHsWKgsUxirt+wPSf4XpWi3g3Bw8CchsVHVAomz5HtCeqT2U/wALFV6P+0BSIyb2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qSMwHfmXKbZ/ynPsjhYK/V/371C0ZbxWmWV4swT7Sov4W7Wfuu48XcqOCUx1uG6L4t82dA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OiYadUAAt4st0Rl3gCi1LfC3a/wCVNL/FmRq+3MSp07e0Ya/WP83n3TdC/EP2W6OE9P8AC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WLPeLHgaoRK8pzmOSmkf1O6eohNy7UzUnq19pxU6hYuvX3RqA6faSbRxmKYrAMs5Ht5RN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kILFVlGU1VaBHaV9bQp5XDs/59sH6Tqo9ycxSmpHJNoe6I2g4kWm8cAo2xGzDg4qiwTf/A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eXw0e3YTrT7jir0TDjCjqc2GsfdTNPfhuNE41vCngV28JkU5z0jY14agvQCt8H7p6pq5fD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K09jHuGKv+MscKg/lJlbP/UUaDVCqnQ5sNQcLFTNHCjmHRPMsPUeRniRqmPJ0Vdx7LotL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5U7Sn+V/UpXrC9a9SgrVeoqK6v5X9Speta0qaQpo/yppK1/wv6lK3FgPqVWw2vqphf+n2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i2WnbgRxwmUcDCOZcrEePHA0WnMt2PP6qcmi9K0tqtSteUeiohfUff7ptrQHGlQQp24Pyo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VGqY3jJPGBUkKa6YT/UTfUC3agcnnmmGg486KMu9bRRwH5LaD9h7ldQ+CvXi+V+Lsx9lN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xVfymPIvXUAtzeUBgpJTuU6i0Fk21kJ6T7U3RMMjUrymeU517LE150znka8ke1aheoLULW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k4ULRaLTgvSSF63/5L8bZfelfh7QP2KlTxZK3d8+EcG7St6s1fKnVeLSpvqhEre0W6Y5rw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6qFiQ+oEwF2VVJ/Kc1XI15ZUc/wCoKJUUVKNktKQprAU7Qqa6l1XpXpC9IXpC9K0C0nM7w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nhbu0JHYrD/qKAFu1Rwn2lTJthT9ynrrs12U63HnI6Y8DRekrRaJjbTJuqcxPHHjgSHCel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Vtaumarkaz54z8hJXdbuzqXoAU1AKa6lLlRSFoON5zeFC0t8ceJp7LdOGrst7Mx9SOA4A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jrYW8oSmtKlAJ826CqaSNFSxdaXdl6Ws4u4lSoygceo5mOi1yNsw5T171X/S+nT6qkKevX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d3jUV6eMAsK3uDopzHkIQp2//AMk4XqK1KlRSsVZlNX6ehvUOlghknNKhBaWlaLROAxQw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ypQs1oUhNUouePVm8KDeZXYLDsd6rusVZevNhGg5Kkc5pdzkhaWdCwlM8J0MLOtnX3E3H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pPdVfN9QolaNaSqA8VRwcNU7P/pAiQctWzqRoOoN+1x3vOZkXQJzFVfpVNyt511WqABtPL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6Cy0XpUABfiVlNSMzD1Hkh4tPI9kBVr34jLeThDupTjVOdVPpU2AVPaxCD+oFk2t44vyFW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wQtRV2qB4X06/QdPGb6o+9n6qet/mw8Z3tQMxVLYT9kKTeJv1UGF0Uuu66rVaxZmBC3P4U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Q/3JzyWI6njzeLMUB+VRwmTG3dOnqsR0UlAvbRaLdVXy63rMhxCqCVWRYf7qVQBqVv8AV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qvhA988rSwJ9Qg5Oq1H8op87HPTSO6GZlTUFIUrwumWTdybEqU6ehO08f/anHGbZ/yp5I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O9KYxVwXRqp1FsBQA7oXcW1UHIQUyFV4vGcqk9io622dXllRVT+UoGqlgtkAHLLRb6I7rZ/D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q6e4v1sSu9v8AN/ACa2uQ3+rUPjOw6I1DRSFouyiq2tynxLeUumWqg3HIRp24kSVOnKYjq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TBzf+VvLdvCnIOxVdI+UKj1TnJUo1Cm2ihUqEbG2mV81SHhFfBTikYyF/BWzPYJgE3VYlX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x2qFh8o/BQyUbPrUVC8ILtY8HRqUKaemYonFPYoChqgmwkKaVot2qF67RabxbuPK6KVGvJ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raApPK/7Qt3kWQ/7TVdM3lR04AVFY6hDuqfOQmmr7J8kqkhBlKqF9OEFX8I/C+VtPhUxK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iFtB2W3Hwc/1BpoQncJtnotpX4ZNc4iyx/lEU3CjJNhfdpX48pqdM/0wu48qCaCpYrRa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CYrx3TWZeLtomPtzBN15zFRqmqg59lV5XZUN0yED1LDlhf4QNUqOtj85WynFYiwTIhpCqo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7SvVYRJW3pQ/3UcB7U0/mMm2LaD4CgI1NvKCoqXqC3SEYXoX9Negr+mV6VvMAt+pel/lbo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Qk9UwTbQPT3W7tF61FSk5N1TbDUnHpvhIU6JvcHOvPsdMx8KU3Qp+los3nKyqCCpNjeA6lO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QeUfFtoDpKrqI7FV7Ptotk3RYugX+pWw/+PBx1emlY9pp2UUjI40PJyVuJ6i6gWjRaWnKE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hr0X+1MbbwcJ9md1SfbYWKvI1XKSoTHXPGXaDxaNFhtFmsOyNiqSDKCKBQylrzbW9XlV2D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kdVq4qVVFIjVNQdVVjMrFTOGoHgCmlD/b0zMm5DVNTC3jnpxoYGD2lRknRbtmMrx0KlQqi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TW6MNSasc4wWKvNKjkosxXccOoeLUstMgaLwiqk6nqHRVKp+eIflUHuF8iwqp1ZUHaenwq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qp1VVG0Mdlt6fDqiruMzUqk0n8VfVo1/NT3QI0zPxZK3ZWrDMPqr8DZlu7WlP/lCoHWz2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WDWnpYun4m9onscU+VhrROxOILepI5lgnqzzy8cOoeVGicWbpZ0JyVfCxKRpCBX3RtpHA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Pak/ZUVjoqQQAAqaxosJTlHyFs/4yzomoEqdbMfSeRkpqFvVXakOVhqM2akOh0qQrqCOzw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uFkBtKnpCkpuliHXlQmqg2DG4I14u6HQxarRQtP5uydkcAlMeWheczlQtbxxI4Epwt7g7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UI0ubN0VQ8WqFhw/svgo+E6q/lMAU5CNJMKS6h7MNMmLaaJqNLRYgpj6hm+eBqohSbxY4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fKOGFtqHavosJeqrosNVFKqBDLefwsRMG2FQmtoydOsRgJ8k6Kg1s1XbIxzNTJT7b+Fu0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dNZ+V3lHEd5U2nlO4yFdrBHyjkFQYoGt3QRv91C+bDzxaVtB4R+EFK6BanO1IdYtpNSw06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UHIM8ZoUp6SxX06qaD5T4pPZHFVhppVW0fdp08qnaUKra9FXVVWzKoH+psyxX4eiijaVj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8qmqirELSmCJBdtUyAdgin0TqUBtduRSNHQ+ltqdoD24AppkrFV6imUqMjf4Up6Qy1m31K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ZysozvTyj/wCLm4VB8LF/Kpa7taFK8We3kKpkLVcQplXSf1cHtSt0LDTraFOeZUWOTXP3q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O6OGpwnpM23KSUaYTNoEQdExQ2exOF+y+oW8+VWCvS7eUeiP1KhSKdPK1cJgnAR8qVj2Za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TjQ29LGzjTI9GvazDVY69Vjq+yx1LxecutpAT0ek8i9Si+ilaZmJyvfeXlTyUrENVSfGXY1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67bqCqzwgR2T2+3DKDov0KJGdqQ5Qq22vZMICYaqdeJvI21UQMsr/APKYptn/ACt7Vdqe6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hB1TSJHZAimkOsLo0+U9ElNtIVOw2W1fEqhTW6IpNQ+FvFdlj2W8EPqDrKw7INTSmQITfU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OAB4FmqOgWNyjTtnpVQo9N/C/8rHX/wDpOfSFj2mgTU6JuqngeLTx5Xm8Bayp9WTW8rEKA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bxyezPjLSOxRZeQgVCYqr4yMUGGSdLU8DRdFrbVbSoaBPmeqKVuizDVOdeNhJLLfqr/lP/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01Bjf8VUDYtiPZUjqoDrEQ3hOUWpxVmAsLh/C/G9RX5an7oArddNXVUfkqNUTUQP/ACiBU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KAqJZUj/AEpeJVIo2QjsnqowzqjsqpZMBioPRfV2WlSLrdpwhYqZRI9I6qQbN0s4QpGq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pEJvyDr3WIxswsNPpCahSou2WbEYU3D6qVA4cqMmIQU1Ya+i0ZaXcJqk405I09jlIUh04E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tbMQiym0qoL721XVaLVSbarRaWklNiRBOsIdzk3B909e9VdqU514k5KsHq6LDtqSE/wCca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hPVLBEn+EYT7aog/pC3aqh/yRp0KcyU7OsJK3h8WnrogatEPpndKOCR3Kp2GwPp9VSd9oP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zI7Pa6HRQzIlPfVEDRA7VsIGiP0fSLRScKavFSfIs+im28mT7Tp0VFOzpg6krBIpHZblbU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TnI75mRKHfgaKVpkhSUw4BzvSHHZCqaWzwmr0TjTkaqKfTUHzTqn7odk1L0pnc2mzOtVv6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wi+qI7G2oUKLa2OR3ZeO673agOsW2/hNSGvHFnK1vwwfsse1H2TfTpX1NkIGq/DKGJUCk4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kkpx6eyp+UCQ9KxbKKlTTV3T7YgV1IV7Mfguvp/moWOv8y6smWKg/Kw1Gqja9iE0HEhVTt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0QLKDCYIbkLfAp2vRbQ1H0rDVqjMKIQenFSp2ZHysOoTDooTynqQeFAdbqD0ipVUscWvl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0wU2nNSiaoRr/IEL+krRaruoFos1KAGq7ngRKfopRyQpsRswW+E20c/K3TSt3LopTdOR2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UiEVi0ZTfzbCUCV/uUKU9P3tMJit3NEr9K7/N2oDp9t/CailuYw0SsVUm8qrD6DIW8FRtB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HQpqDGqcSjTVTKakt4Rr/SqcWnVCvxqFVXQBiHVCra6AaKr6Oz3e5UjVfV2O8Oy/8IEsm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KtrXgooX5qj0TwT4Cw7MEVdivq7WvFVdqdUxqFR8LcOnRHFSqhTpahtSsNRXlNtIqFKAQD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p7oYP6hMoGMXBDrCPUUNmNFpC04HlNVojOeU9IU2hOE4u59Kn0qL7wBW5ulYa9FGtnvCnk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+Ue60RCPewNKKn1IhUkahYTqm/wArGfzKq+uXVboW9UmEX3KSU+2P2TUUtzOGjTvmxVD0p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klThHhlipRWLqqKj1C2pVZOhC+nTWTR+lE1neP5UalSCTh7IVtC3f4W0w90SegWKAPKwVj4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hnpSsQ3G0X09qpRqFO6OqFKpGgK+lVSKW9JWDZH/lbymPTqt2uqs9yqCXYFV7Q1PiKxHI1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p4HVPTfVaqUy6IkFGo6rEaiPHCOzHqGeVuo1VlVYa/p0U9kaXxt3X/hN0voViq07IGrpnw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BU7T8lSMxy212X6TlDX/82PVGGTgStGK85BR20T5dVuBb1TKMm6E+1lbobmmHp4Bq2e7U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WKraT2WGv0f8AawbCkYvC3tVT3pVdOxD9ymrqJUFMdrTT8o4NpSQv/qaC6w0D/Cist2BX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zMdivpVV4Vs6KKnwdUz/KnRYqiw6LHTJ73NAdk1XqpWqkUmofmZEpgnMlOIVJ2wxo/SoYe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1Rw0kEaoUO4q6+cmt2dk+KfPClFtV9QHeWIffJKiLaqSi9VVJWkqvDZ19Sot2U71SLKeAN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/ZCntaOUoq6VhsrG2qa0BaZ2vqt2lb9f8KB/K1vAW9AUyVHNsNOE1Y+63qMVB0qWCmmVK1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oZPlGqlkTUjUS1IU07oWKnVaGw8IbLbj8Qfm7rFsA9P8AhM1A+L4ZZHZyX79EwLqEBQGqH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+o/2TglQsYCH1pCq221wDZn0imzPCfP8AVp+KvIQG0fdmhkGWlwpK/UViJQpJfgRkxfl6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BWrrf0RwhhZymplM9o1QxelYaUx4Q2YMBa8viGtEoVDrlIs/Vf8AJaprNfVardCmoBakr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t0c6w4hprD0lbpbZHRd0yNNWqbC9I6rfqLLDT6Vs6qk1JTmFOi3dFvdFRs6epX4k9qU1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FK3QVUdpud1uIitbammKiIVNBGGqjonaLxoqxUTgo6Kodl8cCqk9VhrrFNezguvATvClP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nNRvCBySozblLr6dZfqixlbxvo4Q2uDEH9KenZYKexTYW8reqL/CamFi2miw7MKF5U8Cq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PjlmVez/QcspwcutopKmoBTUSt0DLC0W8VA59hxjTUHBQFDfTPUrFsTjq8Kk4cNdOoKak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BbolE0adQt4JzoqR5Tu0rCzoVDUICRX4Tt99VGqxdStFosJoeo9GT4QNoaoCLaOt3VCvab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k0E/pCxAMRZvzIUN+LVqqj4nhbc1O3hFzunutw4ioplb9T5sPQoYlqoz4tpvFMNFiuxt0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+WUTUt7dHZRooT0hF+AKOqNVhiPRbg3e5TDPPGpr/LVB4G6F2W9WtH+VFIC1vClStFoop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9RNR8rZfra2sLGZCx0RUqaTqSyjroqaK/y1L7qras/SlYPzOo/nusWEjysYkqlzOiJEpqp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oqtttvWfTT2VVIp/wpVJqihlVthtIaAsZ6lYtnvDwmqjCp0XhNwCStttX1qRpow1UDuvxN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1bMuLTlpPlU7rpjCi7qS9XZQGCpqPRBDKA63i5TChRS1nJWqbVOYC3pK3IClPmcossJClY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lGXCVvbw7rRPhhSQFNa0UAZ4W+oGZ6fct7oItV9bZmumoKvZgFiXHhDFpqqa+oVI2ZlGqs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qqo8BDakQ7qkEstnvn/c6rwenoiaWIOoRGi3U9RH8qUIjqihs69aR/Kmkr/rwqxtNKpC2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OF9HZnXUr6ez2dNVOj3HbqjmpChTouoCLm3YWqVI6Xry4Kw9R65d6Au5W7uhFinKpqAY52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lajm2NR4MLeUD2VuVxUj8WnRdiorI8rBQcWHU9kw0GpT0QjUxYLe0RqH2WPaDE0UjyvqV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lgjhpfymT/wAqn9VSoo2gqerqqqOy2e0pr3MDVKnutqejMtUDtNAnpOqYQe6c8E11LH3VV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qsrRrMmDP1yi9QTp+l3WGoyoCeuEwZ1qyp3euqGj21TCpznjRD6hQkhOC6YcZ+R0/YP19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sNMFYB+aSsBijr5WEGNSmH9OnVVYYo0jqn+lX9ynAwU9lgqO6jUARQhUdF+Axq8qjE2Pqq9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sIE0uQqqq/VUqg5wOhRSnwgDyt3VNUtwYk9cnhYKTuUrAftb6gGnB+ZW9HhfUrOGhHCYR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kW0XanypL2OR01dAcLVlNJPROdnPlMpIJW9Cegv3ThnzVdzFm2npRpqAqp1BUaIcHqVPD3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xU20vp+w/qUHB3WLYVnaVdlvU1D5TA79RX0dmflUVw6alSbbx3V+GgMX+V9TaPKNADUKDb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R1pRdYcWFNrTo6cIcKrB6jYEahCpEahEdOmdrOpJK0QRwrCaU9MBUC2+u1Kw0CVS/UWNV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BBpKxbRgmcrVgt0N8prOKpzYRpSsZ1RTCqPK14HZSXW7S1m4zco3NtzJCqoq6FMQD8onZ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2hfg1OOyNG2xU1dlvVP4WHsiEwilU14RUx0Kp/wDUbJqfCxUjdTSyEIVbWlAbKmae4Wx/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0qeuqpNO7QFiPpGnD+mPtfCdCoTj1DOPCHdMelnKbpk+FKepNTovKArhk/qPlNSsVPW4U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nNGIrFtak2zCc5qj1U/Kw2GaAnqK3KVNjdj6v2tiGqcraUhYax8FYahiCJ0qC3T904Lqqr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bKnyjV1WzpI3aad4olvC+ofsjVT/KNsTKdOGQ7BYqKt7ojV1s4Q72LemrS0ZKq0aRTr1uA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rKeoreilMLPUVFsQ6KFNt0/ZOxT1rchSbAHpmGzHRE2iklDdw/K3qrQFvFlAngwmOvKv7L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/AHWZ2TbR8B6qmjZGU9VFVR8lfh7qeuVRVojQ6w6inoqA29qSiBosNW13OybZh6u6YysIZ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XVTh/SUK666qiO5WGrqt372jQreTDXosPVVHIAUWEXhDZj75GsAFJX4YcreK+nXr0v6QsV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UQt48Gqo9ESKSVvEUhPU9R8rdAChTC7qI4kJqtfeG50kp7mjaBwu9J0WHabTCfKJpq3B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/ACoDIgp6fUhTp5UacSoraUHSpHqFB0TnVNbyoWOnrqgO96QgBYvrYtNVppTgIm+uXypvi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Xp3XcZ/KhSFAvvF1uBlPHcJjr7u/OlV7U/AyUV0j02Aq9CwbENSOttHJUssQW2rqkUhAU1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HCqq2dQqjot5dbOnWIIRqiCFh7XfsoXqlOo1NnNmXkoAa591eckaWiaey3P4ydlJvAW+Vu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X3Vue+js+uqFNOgyVbOrQqqk0YqnXoAVcDeWiowoYjCZbOrberanEQjtD9hxqqmddliHq6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ICZMhS0ix79bv3RqRq0QhOmAnJu6hY61jHDleLee6bD91v1KKbQFvllAcqOXcJjrwMI9sf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OiczWdTmLepNUm1VK3F/uTVaIGrjRqVTVsQCFPUIsqf1dVXsyy3aSVO6vKZOq6vNwFug/C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qp1zEPqjw2Zb9S3RaAt6F+ordhTzThMdc2GnX2xudwbPX/pOd6s6nO3dCruqsEVIUVjwFV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z5BtRTDI/TOPZ/pq6InedNSCt/cHlDWooYQyMStHK3mCFNGhm4Xlb2vROU/bIJ1yapxwN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mApLlbgZSeecJutoKeorDso8pz+yN7dH+U1IZRwKh97bwdVUDRGo6nj11oYtEMAZPVvI4Q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qPi5qN2ae6wGMQW90TWpwlTkIy7tJK3yy0cqL7xdboWvPzdwp1RpZvK36if2RNo4EKUfj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M6BQGu5Kw7Om+qhYjAVLdrhTkY6pxqoUXZC+7SVvQpD/KgW0T1VLdHs7hGiv1DQo0nUWH7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ckSnu9vCiVC6rREBD4uxMWfoie13BzQHUwpDqBfeK3afa8VOq+psf6g1Hew9xnj6rXkavj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kqJXhVjvaVpYr7W+FBQyuU6e+9KgW0W8Vuj290Ntsxu1aqn2s54U8/VyLopuqiLb2cqO1i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bLu0reK0vvFQH9z+ltJoKbWnp7WeDCnnCUByO+YW4n4RQ+LAWFPW+6HW9uhTJUBaLeKiV2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Kfd55kBHkGp1UlOeGUbMqKcIhQuy3pUBQt4su6j3fCb4vzjX9m62deTyLm2i3tFFoU5in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Qut0KAt6F3W7Ck+9eRZ6Vjo+49pOaFPI6cVug5BynvKBp9N5zx3T1lgoCgLeLL9RTUhlPv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hOPSdPamOaFPN+Vh68dyo9ObD1zyVhCHWpSu5UR7XCnk8Q9dOY7OrQ6Jjr7V3GeFPMOViq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dOBOt5K3A6m1Tz7TC0K8KSLNsx91IT3hT1486J/ymxGRv/uU/59rhdxwIKnkos50WKr0hPx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IKgLegWJrIDrcFm7p8zc91saKTIDrATCB2ifZqodQV5TFAaLuFCxNY0lM/XkDQfVTomNpv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TV7UxyTHB1tpwpyeF/tCYenjsPUcozColRKiApNwQgcp5eUye0lfhlU4035lKq2J0ZwnNL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KFUHbwgR6lJVR1PRHq6ailMprI8KM06KDw3Q2g0N4vgq9FSI9p0vreeNrk0ysNFgo04+K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nPh6Hl5XhYQSD5v4WEersmen+Vv0qaU4/lUA6upd1KpIMrF0RbRUkI7M0bylE1aBbgw1LR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UPKgvZzooDKdbP/CFdRBdRxKtkfsmN/N2P9Qf5/YrDRfS2VXyVrxnK8dOJXnBCB5TDSnJA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e02epE22nYBVh2rJ9XYL8Oqtu7pjXibumrgpqZKB7FU1Vti0tTsqywKwa0st1k6qNTD5R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3qFoywpkPGT8SgVL8KlkbYCSaU9WifPphHcp2c9zcVBUbWnNiWIaVe6zxZ0TDRH/T/wCmP4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alRUplTCg8LzmjOGKI7ps+A8gw1TspTLFUsLfdE1gsqgeyKhQiPzVl0T1VOx/1DA6ApxZj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DV3W6cVFsYpkIY7Qo0KGxr66I1HUhE0oGhSJW8cKgugKZJTbXab3alYtnWKh1tooyMF1TV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t6rNVsj9kxzHZnrp7P25DGZlepj5UF8nqyPUu1KOw/0h3+tXZOdc0VW0C9K0UrW08Bzab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Vf7hqqv5zghA8MU06m0FR6lSNp8LCFvWESqaa4ATAOvHZMGCbZzUdTbFSWJU14gievZYfq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atgv/AOJip7guV9TYTR27JiopQZDa0tiplkwplv4RClU1UwRK+nh+60Kar5KNItK2tQgg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u/S8pwITlQm2VP3X4hxFMM4qHRCoaHJurSF8LF16+xwpOWF54mzp82/DrIX9Ur+p/hTtXTb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twOvqf6isUhHZ/wCmejZd+p5Gc8rdlb0lAUqnwgpTDqFQfHAOzPXThaKmqrut7RRBVA+XV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unopAHcqUA28FIlE31RxFqaeq6rS8VFV1hmOqq/WmAhP5R2xrJLFw6NVLhMV5Upu6dg/c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PVJUpuiheUdBSOpXrBWsKLmolmQoarH0Kf8A1NX/ALQgKQAO1m4B2Z+2RnbtcPofaPHGb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dip2IP3TbKmihYttWaj55SU1w2q3j9rErEdAiUSqiqahrStk2jcAEdEKs5KJqk2YJ/wBM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jJVLFzZjS/ZlvLHtqGxdSnoUhOEFAWLbjrFPdN/6ag0/Cx7CO9BUIBtYdDHosGzqgp1uB1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gqIQo23XQr6mzGGsdkxTJxqmZSips6NdEbSlUVV6dlAXhf9J2tQKB9Oh3NRTbMT1qOuXzn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UpjJp9mnjVVnSkKqo9TycZYz/ACpXjJgCbqmCwhNZqdKeCdmeul8SG1r1MstIW7TvDosW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yjSqrfCZQgFTtDs8TI0CloQm4U0SqcGjWFVOoR2tIgSqQXYdl6yvWpKO8AqS8HVDAiCVs6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XKi00/dHFJFm1TPh+UahtMVXd1Vg9C+EKO5W6A1OiqG1qI2nQLHttOlKbM3AHjJhKY2B6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BxKdgDNUnmJyxcCkJzJymronWLqViq6p0T2RPBBHRU1DraqlUjoqWELZ/T0JW0wFk5UrD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L0yt5DDpUoWEqmmqHUFOFiCHZReqjaadFUQXDpl9OuSqqbyoTAysO1Cq2e2OGrWmrujSTi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VDotzefoFSKoPV0zxbROCiSUQP5VJxaFNsd8d0C2Pa/q7cg3Q5W/g3w9e3sxPENR0Cr2n8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XalYaFOTCNarSn/INEwXlADU8M7M/a9NJ1B/wsSiCCnOq0KlDHCfZ1aod6kO62VXasKk0o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G7aG0p01UVJ6NV5W6sdWqfotbVYqkS00r6lPrCq8SmqqJCCmivD8KnHAQp2IX4sLcAsMEq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U9ZhYtmUTToF+nZ9alg2VMf8AfI/CByb1xVTqEPY5sKeJW2tUc95T1ZiTosZtgo9PVRosR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Q6IVC+FVV9SpTBSjiD4Q7KqgU7w8IeE7wn/MU1S8LS4bW0Idygbap7MsNpWPZlVUdSiaDu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jQZpUhCpvsnpDMtLAFaQsJ0Uo/U/pnp3TUhqeSCNB06ZWvhOnTn55LZ7LtPOsFM1Kc306f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WwjRRqeLgN3Td0Nlh/F6nypQHVBl+GMO06o2PhYgdNU9BlSnUZPCZPaViIeo6W8rS3gq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ExEp+idTbwouKahKpbVCqgb1RZ1SKy9V5yzxARqE4yP2WqPSwPPQpynibU9o408SLeE1Gq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rW2KpMEw1WKrReOKKh0UXpZY+juqfp62FVK9O8q9rVp0CZVU1aVBV/SMVLes2TF+X/qzLx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7WzhCsI0tKxJyXB1RAT1Wa03c1LC77One4uvAZMeqm06W7i3hN39kPDqq7BVE9S/KujaVF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lYqkyb8oTKNU5WEcdul2Ke0JunZelNSp1ToPZrRYY9O6qoqbF/wB5CnWGq4HUWYIEI05P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h3WFqljP5uJqoTBznFvN/9qxUynvPq9u2nmOaYapzJyNkdMPSLNRqj3vhHIzfd062hCo6F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WzeEWTVcCZW6GU2hMbTnBGoTkTemgdShT0HCgvaBHco1bQoYaeL3p7I4RpK//ABYH2I8TZ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/ymGqiz5hSNSp1TU6KF5tCJ5EHonFmOhX0zodE5AdGmkxZisPZGvbHd6J9iYtrYlHutV3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oiaemYg3NtCnKgQhWpVW0Og4Gq3Vqp3Qt4OngIacdv4yMecnkaaP0jl3KmKE1MU8F0TrWU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6qUAFCbkjRd/zDQr6dXrT00Qt5liRICOxrOE9CiBabNaQn2evANJEFFtCpawZONU2WNe+T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9FQOpnO1NhEFTHwu191PwWzAmTcNqo9s2tXnkJzeVir0UacHwoTmzUJ6kws6J5IFCoXf8t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RHRasu92GqjZmuruppTKQ4s+SVGaVHDop6PmIpWqHRaOV28WjJHEe7dCu92f4U+1V1ddB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1U8LxZhKmzUqbYeUwHS+Hr0TKUVqjiKcrRFCnQFYQRZjIWi8XLlRIzSmbKAiFK0Wl69oe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C28HK7JqY+LymEIW04TWYpv4u4/jtkfqp9pp2I6SeUnRbmijVOeC1Km3YLd1TpgpueVfqL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vBLOohS4KlyfNmTlNZlHBkLRMnThSiiOqmLU0jUqmgdBc07P1LqV+Lqp3Qt0fdPZoa8cg3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X/YUW/wBps452n54RqOgVe0q6nk3KnRMODOeNMh5bwV4tKpwCU4pi4KapQgDotmNmGpRNK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LNotCY2FPCO0OlNsVRhYNjosVZhDCG8qBOWUe954rXxD1CxQB9Q0Ws3w9Reebp+eF9Ma1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nN4yRqpywFvJhzeE6i+Kn1BDZ4ZRx0EA6Kj5lfhVyhXVoVAvvI12BZ095T9MgfIX1ySoG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ptKOyY04in1v3yt05F74xp1TWguO9o1QqpQI0vCn2I1HQI1/xyMrd0UaqeC1OTW8c6CE93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Quypo2nRMnNJAyAg73BCBUleU/BoHTVNrV0C+pt9Fow7JhooKlFrSmv5yQtW4mG7Fd6Tpa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KjrplhTzBHA/9Psz/AMuSmKUw4MptKeCedwG7dQqlQTrhZVL7IIR0RvTo9oCc8AOtxEHP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U/wCETXvVn/ChOdbeL+Mj38oDqnTtxXvhKYgZfKB69c88sM5P5zojVVqU3HYSnqk8Lyp4x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42lOhWqlVN0TLCalKpqoKnOxvF2GSVFnKhYqop6ICikUjumGialTrZuii85pRf0rUp6S/F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KnJvek+xmqrQI1n09ByDDRMOE1CnillKFPNYT1uaD1Rp6hStsK2G5CNpTXfkmoDp9p6m0U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9nKhTfymthHFdPkenVO61sBpairuPYj/p9md2n1ZAeI5TDTgyvHHrs3PfVp6a2aks63YC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im4k5IWGkLz3tCla8CFKhSV8LXEEdoWwjRVB9FBdfhBvPGw5SaE6guLh4efYTTR6z/jICm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Rqp5Cqx5sdjcjujQfsvtaLNZj6uDOVrmWpGqagMFEBMNE/B3rd0X+yfqi8rFtjgpQ2Wxdh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PXvlQOM6fL9TZf+6lMbfU2np/7543NR16BGqrUp0+SeBKjg7yYQOS+yZHnMNWou49dKfqF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+SkhFr7y1vPAG02o3f0qAzdL6WNnwuFNnUaJxrZk3RSVMr8HZb3dPtSw7KKZ78kxzfV/04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YdlHPGxqq0C2lVWnQIWaxTWbjuU1Ck8mT2CPOgoEXLaFN1s6cLS85GzwoWLaB6+y8plOQJ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UJh0t2s1FJKfbH7BbtLZd4tyDH2c+amVaGQ53qUcHuVJ5WrPHMYKvtkp2gH4tMFAMohRd1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YarEfV2UarWbNlYWbunMm+LabQoigMFp9yt/eKgZIW+U2zCerkHTj2XwqP+VhmGSOC9Sam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rPy7hTrfEPSdUCnGTCVCdRbzcNeEDU1VZH8I0jXvbeUKUy1dPdhqu9S/SFv1SsOwpcrFtS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LopLlbsKVE2lRx8J9jKp82o/5IcF6uFElOeDPHKOWKUXDcy6cWNNXVPrT3y68KE7b5/wo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SZXepYdjSfsn/ANRX9luUtm7lYaRhW8VFKxVeo8q3sLBDxan/AJWGd/zKeBJW7A5oo5eyB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CrS+IaaEIjMFFpW7kFdXr7dlH3UJlCfpZ1raFJUTUmo0T7c4imoAAyyt0W36p7BRS3Lt7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ynzyt1TzTnRPplhb9ail0EeZY+oWIOhRClRw6dpUN78oUarVaqNeti2SStwKHZfibxTDLr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o3aVPMPbx7HT/AMskKSo4LUqeZZOSy3At5Nl7LeLlblLBCnmsQWIWxD1UrzwIuK6hHbup1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KV3TUp6oC3t4+VGfeUBSUTZzzLpwmPODZ0eooZaPm7mKU1OnC8cxJTMoTp06jLurfqZbtO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ebwHQ3NVPoq4X+1OQjaUe9pTApqAfsn2hYKBPfLKi28f4URdu/BqPKQnCY81uoH/ADm2f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FUsmGnBjl5QYKL4iIQVRcaZoXZPta1uDDSp9RvHNMfULGko08AU09VhIheLgmQiSoTUgp9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pbLKi3fN44IoF45OEx15feKFFHpzlbNi0EotJ7o8BgmHCGSeBvQmpizJwqqbYeywqqXhTI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oCfRb20UDHUsdegXjncQT2G2p0OqPxnB/Mms/RFyt1QCn2hdNSGzfh6r8TXyozt1Nnzmqo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FVKY68pKq7BVl90QjXVqhmKp/4o5407rFRTu/qKjkNITKLQFvFQE5WJwsIqAVIPaz0hbzh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FBW7sloyfaVLutyhdUDtTvdk1Iw0LCFh57DVpaqirQqqirUZh2UKdQi9SalOzDuVvbxUBT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JtiPup14HgJs2q3A3lb5JQNM05o5HBVoU9KY68pXUdSg/wAoUjUpzm+FRX9s/pT7afHRM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gqJX9M/wooqW+RSifVX5WKqkmhQCFip6KltLHaHWpTslGyX9NRQuymtb9TrcoUUspqAUe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fY+q31qfVTr8Zg5lMC8JqHT7Q4QoE5Jyd1h2bUreLnglSnyRJXZF1Cfalk2xp+55jBWZtP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Tp1s/A2r9srUBYtpvVqL1cWdFGfFUmCwjCUxoCwU6oVJhqUKaF0XRdFqFNa3tov1L8PZre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pgjbe0Uacg5tHEFSBCNNWhRo/L0yOmoBZPtqvstylsm8oDWmFAsU/C8BC+7KnRPbeOI9g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nmXGq82hTyBKNZ1Q4I/09B/5WdPVuhAilqf1FNSMpRHBbJqtcm8WRGz3qkz//AOKDvd16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Np1C1Zepetetf1FO0U1Ovw6E2L/4p6/4s5XjN54ELQreUrdHIfTq0s9P9SnRMYNtMIW9J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OVNpKiMmEWfgG2KpEhB1K3oTDeK7c745PwqeCRRO0RqqklMNSsOzD1dSsW23j26KM78WM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arVbxvUtVrfVOt0BfiEst0NaVh2crfPE6qSpW6OUFNWtnqEqKb9vlb1TrDsxaV3zkoJuB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oEQU+0IC/CA+VJ9gw1acibDgRO0OgWKsyVEFY6k1IbPqm6FA8Fr4dono04tR733aaivQ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NV4W8sNOiakMnrrUcIVtC3aVB5V04Qpq1UEW3qluUqSmUlRwGtiOeFBZY6ZWJpKfa1JtmG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4TqOQZPwGp3q+yx7VQse1DU9u6jP6lqh2CqjOLOpuQTwNFotLSpWiciM2qhSioT1Fyo4jc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bJvlNsxhCc8IDLK3Q63tLQjik9k1G6PZsVOqB5fBspq7p6XqJW+cITgPV3OaSm2dLfK3q1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m75ggVK8W1Wt9bwGtOTS7W1WqjLGqeqpl3Xpa2nsGGpE+baqOIUSnvJW6L70BRvFEUnD8J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6VGt55F6im2VOGjuU+036lAbPTRszqnrLlRabNRATYuBhNsNQcLclelekr0FekrRb9S0W6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W7lfPSVJUUrepZ7bqflm5kUoC3crsnNnrLL8Ol/JW8eflNxHpMoCqKlotDyEJyHPnPJUB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dT1KNbRnBCGTRaDNotVC14wUlU4KU7bosxCGEWjlX4NIyNZ+Ceyfotd3taAt8ymoDJznf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T2KbaDAU9FYPLTUtwOt43AAUJ6io4jIcHVNyJZbxWCgStGGabjkW4HxmHBqp2Y+6atDuV2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cprHsMFkwrJHlb9I+y1ZbtQOXfqC9aisKDwt6U1IYcOODCla31WttWWvJGbEhTVxRytVW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o9Sk+9wV/UTNSV6KU2JvhbxJK1W669TL1EqVvBaFepl6l6luBSVPM6rW08rVSuwU1Zp5wZ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RzA8rd3qkaj14EcANp1zT7GEOA5lQtVureN9fdjhUwt6pFuWjhAKgXNhfdDqTF4T1ll+GH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hSGT1F1AUrdCk8y/IQm5KoqVJW7d0125kIXhN1TpqVN4C/Eq+y/Cpw+U5OZmnv7FHMSXKg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K3i6i8cvhHAngRyZYomqp16edY6jIasjJ2Rq75JOIrcgKcscSdPcZK3Q63jhCgOe/ss82X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pbiSm47pxcX8LysKpCmAt3eKkxwY5M+0MCnqTUhTduXjIO6HsMIuvSvSFIbhRkaz3nhYDa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yCusstwOpPE8exTaMminkTV0Cm4laUkn3GM05WpU2OEKFCngTkjhTnelNpUt4enJJc9l2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TRT+UXlRwvF4yeOPryzdE/RbqjmBYcybtmm2zor9JMqnY7MD4CLCGTqLHI14yaZoUqMkqL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kumEDxxoTUhd6u6nLPFixtPGgZpUcBh7LHNMoz6IVBDa104q1XWe1oK1yvlhSoQKjPNteC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OHTTph1KenTIM54LWj2COCx5qbQp5mbHM3ROSjRs4p7rRgnxL1ZZFiDmk2c8h59mMpvYX/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AgBfVAcprwTY5fFjx5T0ok0taNcrDgeMj545bTPFpXjLpyEqPY9czugDomZO6PbMeD54bq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K3VKnPHIMOfhObYeRepaKM08eOLFurLoSeubypTlEvGYklRZr+U3C14Pi7ZtMk5Iu2aOt9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faQOIym73AszqUKQns2abTeUG05nzwfGQXnjMMse0+DwtFMcRvY9USsRWqcAlOQ3H8Lxmj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GnGbkIu3sTHUcCSoU+yMLN1swtGQME5UekJkFj7385YuVOmQdc0o5nCfhRY5nscgzTxdO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5UcDFRKnnZ4crC7UKj/09OieqFi6LCU3DhTxjkxaqOHpl8Z9eNHORqp5AxOZjeVHsLDKXy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C+Cm3hMQgy8pzbxlbJpw2tHIxw3yebTmFn5aOTlRfVuBF556M82nJGaLYKeqc1byZmtKp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J8ZWs15tGfS7cl44M3j2uPYpvNmy+cvnPg2eqxVyVGiYIWjNNoU3lRaVGTzdu6ZQtbPle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n6p+LGqnhNlca+yTwfOWPY4y6Lypywi5RAqwhNqe6NJ1TLyt5EU6cAB5u5M9rTaeA+SMsZ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o2jldbn2scpPINw8Ozkqqvb0j7rdA+yfsnCmzDgucs8MteOLreMsJ0Z0TXJGp/xf7ZZWj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a24GspuJPsJp2dLsmYCvqqqQmLuvCfZreDlEdVKi0qVC838Im3hHhNwH4IbWzouvFtVNmv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baRlkrxknLpmHMG7cF8kZ2vKe2vNa8HW34dBqRxhsSalpW6iQd7svxAnZVGnrmlFszDI5M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2dlu0/dSoyFrMUwOXTJ5trnizqVBvotE2YWbN4vNvOSVCCn2GcvnLCc5G53XPJWHZg1L8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TgUL8QfZBgy3dV5T1KeQc6rW2tgGlRfTjRpZss5e60seJChTlhQpRTLwpUILXn9eDK8oTn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XnlHs3BkoAwFu9UD/ACsFFKo+pTTiZCrsnCjJFn4Ua2kLXJItF/NoyTmPH1U28Jgm628X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CnJrZsk20y7xYLdEexwp4zFEi2l/CjmYkpyo6INATFUt6eikyNFvwyiLaXalbxZSpsBbzd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yQpQA7qgmreqDkdsmufwn4E3jguBKOV+mR7dSbTbwnyGNRlf2QX8ZZ1RfLF4syBJEpk/Iz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DrWE7KBZynWEaomrUI11Lyp4LonMbaZWpUWha5pyzl82HC8X8qczdE9vKDCGuW4XhR7R4X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5tNm6ZXWnF1Wq1XdQGTEpjKwlSiEXsaeiONNRnhNwJtHD1yuVpnHW0IphlnKQoUKMnTI2X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vNmrizn8qVu2ngSyhMEzJii9SL1IsjvLWzqE9VTFVPUndYkU7oSmTp8KNQ0CfEUC5Q1VB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ipUlUt1QKDIOgycnPN24TmE5yBQmya8aOEy+bhBk/W7HqosQMsJunBe3j2R+HKd1CnJr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ovao9FUUUSiij8I3rhfZEnsig6qZVIPYLdZYu4RsUUfEooryECNE+hQ7qIT4pRIGnFnJN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8zI3dSoDWnML+Frcl/sp/YOttV6CtWK9SFTSqXCp8WqRCYo4dEyKlFuyJ7i4RlVfCL6spVX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VSCYIkhypoYnRAHpCrCqTKoFEJkcWtmd2UReLNxoU5Hv54r3wvCnLPA85zaF5vPCjgTZ88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ICeokrQKrEbCkaoWFymQosVVT5RezW3UWlOdGUosiFVs0aUVCpIUgk9l4AZV0opiqvK+UV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ZWTXZRZntCnW/nJK8I3F5sOE6fKbeOBojZhebN0yT7WwXb5W+UWRbUoWKBPVBUMqVSnQQK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ThO6K3amtCLFk2KEADCYALRYcC+oydkYXplaKFKxhYgETaFK1TZ4yRlazcGMjtlZa2qxL4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adV2v8ZfF5UZIOWbzkPCjno4eqahEbR1UfKPd190Uya9Pygh4QJaF3WiiApvNteDpwWQa5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+Dpl8WbWwyFebwiD1RfhsnULyvFmtC89b6L0tl1R4zDPryjniuZGZgEcUfCMKunsq/lHs6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i9iEQAuyYm0zbWeHKjgaLS0WLWYJutiX3snm3nIeyPBm0Z4U2IsMIsU6OJNaViAhDN8orS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0yHI/CnL5zDLCK887NyAWComO6rttKqtSiotITp1ujRPUcj9liaMhyzeMrZIu6hNldTkJO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ngTnfI/S5ZMMz2wjTKMsZA6d+mVuEDTPjgTmHAHsULfChU+LMt7RBYlrKDQt48BsnhRkY5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pyxZskrxfeXRr6W+E/XLojbXJ4sALG7ZXKfL0yvcdVOTypEo5IU8Julp5OebYSUMTBVKm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crst4xd87qFOSApu5yugt28p8hToIZZ4L9M3hQiV54OmWdE4ixtovlRdrEJrxkChTlYqd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eaYIKgsnAZ7CxAmztNmtom4MZ4s95WsXG7A6J1GXVOTCfOe/AbomdeM738ZJzG3jJ4vGfdQ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ZwotB4M8dsgzHgRyjJz6lR8qlC4pK3HyQtE3bM2XW8Xco5pUZCpySUyng63g5j4TqLgi2H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nKVOiDcNxabQhkjVRpZsj5u+ZlHDB8IEmeF//xAAqEAADAAICAgICAgIDAQEBAAAAAREhM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cYGRobEwwdHh8PFAUP/aAAgBAQABPyH3YzoboZbEz24eURdCGkTLQ6yJJkdsDQSK/Jg4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7M+g8Mmg8MX5B5Q4ZeBISGTilLTHqQ9zaJov5J2nS4yMbEhoSgmX49k+bXBqczhBh8CQx6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MhWlyYFCnRgYkInwmRypUV0JPt8QhCEITlh8plI+eRwPSwM2RgnEGxqUNfoxYj78UnKY8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BVh5IFlBElTLK2GNm9UoY8sx3oyqNXsLuj/YdD4JYi8j+EQhCCXzQ2Jo39ElTAbqlO2WB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dKtynA0yj6DUyM1bICeV/ATE0dGhOrAWEu6pt1BjRmGYIuSYyI9y8iSrPIjr3TF0jSomko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VGrTpt1i5gfZpp+TPGhduMaGRdMqYmTHQgVdiYyOjEr8HeDLKOhiceaI5ehg1Ihc35R6lF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9iediZfYT7BMZBoGj6HwRe9oYi80UKmGmLIhUIicJ80RSiOhcykGic34MNEEEzZtsVAdDTd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kM+iJkG2Uh4MYJuorkNtmaJLyKIx1zBPmDRCEIM4MMwNeHo4bFlwmeUUSpSo+H1Rr9F/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/UvuEu5apMQEkssl9DvRIwxijdi7YymbqIXIi/8AUGZl+wz/AFDtdDLL5r6D5L4mifKcd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x8io7H7kaKX+BM/6jLlX6PYheE/A/+gOi/wChMeQbVkEc1V/lGZyBNbYrNmnVr6Kc/mZa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3j9g7km64E0D2yIeZj8ayPKNGgnEyiY2It9m04MU4Ub8izRSBg0/Bd9hOXU9MrBKCQiQeS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kcFdimhoPag9Px+hFayyWhpPEKdsxIN5MaVZQl9inF5rhIgjmlF8P44hCcUo3zBohOHw+D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o4kYQpnQhId0tEXl5DHCQwjBIhCDEJxBonxpqMtS41tCmg10xMtBk2nggry4/5i0aE5I0w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ymijzbq3tjGq1MetD1X6F27naN/YlCelwsMGxXjmssMsPghCfF6L2Q1xvY56FLtErwYMy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bQTglx+4zf9ol/wB5WqRrRDWUhylYllJ/uKx9cKQds4UQycKSrc8CJzPIPuHHBovE8iU0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NIk4fCltVDVjEJI8DvuP0mtGVOl3IS0HfXhbFjY3Y1WRMGJgUguBQJxXCdTewgwDNEJ9C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OIND43wheEMj/qKikIbEicJFExE5VMl4o/iIIPgRCcj24PEoYssp+hJEHetei1YTwMS7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4SlcBlsdbEjoQtJEGhKjU5HxNvAxkTGWGWxREYYnM5o69ixHhlGngtlquNlMcvoM5qV+RN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jvJMk/I0J1lvwYGq8++P6UXQTMUu+jUQYxtmkNke0XBhz0bexKSDtlyk+hMZEBVTAuNaW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E9CBHQ2BOoQ8oWTpsfim+N4DGLkbqwa52eKJgXDcteFwmbg+PEGNj1EGiEGUYtKjH6EiC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wW8UbGqWJEGuCXJCfBi6M10YmT0Cj0zRSsR0M+VFy3ylyeRPY+YQgxv4JDC48eb2OlCw0Q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DXBpCQxBqP1KbHlggfwoP05BicrQ2L2TPhH8kPBTgL5hga7EO/kIitLvlDFWSWWxUPsZ/y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L5o4U66WTE4T7Z0QdLZHT9QNyC1rCQhe2DJES7ZhGq/8ACYKGDY0YiCIfnDQDdlMjJwYYT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pQT8ocaQT0+DM1Tn5P1tZWQYmgj0HKZmGmKIb3i+jiEltP0GhgroGWs8VRMaIJwgmkXhpP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fJJYGrGpxBBT4zglxOPPIQbkPfEITlkJ84OhLF1g2PQ2PwoXvjAbGxiEThBfEoIJcJEIQ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ZDXAkIhDLwskEiDKDRlvhCIS6KWyD6GQ3pD8AzwM8D/A4aMXL4fZgj/1RVDWxZFJ8ndExl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KERkg8ZdPYsTb2VdFjKLQbTJG27bRdbKQwuYsjmTMMi0L/RgCznwjKFEkSXQjPzR09EJ9D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PpHKCTJuGC/UGG9AkKthXx2NvKa7Nmjvsvf0Iu9LpdkUQWjuTFOkN5MoSG4eV6OkH7N/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zoK0OKhSxbghOT4Q+FwohcodhMcUaVEUqM2ycIa4ohfF/4aUvCPExPPCJwTh8JRQatyREW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GxDvhITFyQS4nDYhQiIuITifFJxOYQQ+0MhCfh64gza7IxiYJEQ/ihqNfAjwK8HpPQMRi09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Zqi9Wo8vobr/AKB62ONqqOVdShIwiUSeBLG60JEWWkMPaNiiX+Bl/wAkJerXsOokl8rA1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hUGN9n+3IjvHXIscI8CEWDSUioDrsG2zu4HOTG/wUCmWmij9sUSgEUxTFX8Yx7SlYsl1+z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P5GWNsbNshpGRQ7cZTwObX8x1LkWyapfb4yhODPoaEJBlaPASfguEMkEhImDMaWQ3CtI2g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8EInD+DEzsfC+MJx3wmU7GLTBRCNwXE0I23wY2ZYkxD8LxkTZeW4RoTMFGicXicpcGuRO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eE2lTqcRiYTE9iLo9gicUnH2eKC8x8DTwIfQl9FCSj9j/uArMyPJ+MHi0Nw0Nbal0YBid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PBMfcxUvw0Sxir2PoyMBI1U00MoZqYUSbovYsiw8qDJVT3psw2IJoahR7E/6BCawfzmf94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5SNxHfX+iJAULSIJiZVNovkIhHlGDNMdotSNvIsFLoh/ZBDs3VHeHgIYSvoVTXC0Ub+Ed1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dHo6Jp9IjpDOtC5QhIXKYsmhseROWLIjE7yaEFy3STJGmM+hex8eAXsThIhc6JwuGsCRC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waiVqVHQeWPRVC1xBKcLglxOUJyThEILmciXxN8Qa4hCE+FLwpRkyQa4bKUvy2J50Pms3d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YlyyuvB/IsIxfJNQ1rTwr+jCMq2C41z5WnBMsPPHtIZXQm3CvF2v8nmEfBNMMg9BKRi+4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H9F+dfnyXupkSF+SD6vBq+B/K6cCS+Q2m3/GReSP2byLjRZm0NTjYp7Hw1BZKMFgJcJUEs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GgxeR1kM9QxHaxtYNaydjGleh59Dkyyr8cSY3kGIT0xox2JroXBMXE4wMuINJ7H9IQRjZD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CjhmxW1dBBB1gnzbhblISJxSjfD4XLGG04ZfRQ6KQd5rB3WRquE6P4KhMQiEHhFYiCIJEN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7EtmjenScPiEEMaSGiDIy8zmjyJYHOJwkGUTKU1nJRpYbh2hm1X2Nm15EMi8gQlf6GVTze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cC2ey+h0W/grCPGUeUAzhs/0yLqYn7FIvr/oQSv8A27cSkY8dUP0ftjeOehk/rmPWSiY7d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VP00XqHtRmIY43GsDJzrZBpwkZmtgsQuTBdDrIM4ZFjXNYn4Fk1UZCVMrANR4wpXsZg2KC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mUMlNCGIEhfAuN/GjV0RDFUU+hCFGaLyuLxn4sRfnCEJwhOQlCCIOuGne0G+6HseCDEzZR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g7ZhIo+EZg16EOCCReKXm8Ni+Kc8nLIJQfwKmuTMyl4s4QQ7ZFgbamS9jpqbQdHspTG5R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V8CU3chQxXwxLcq/JhGbdqYjqyN9LDr8mfY+20M7kj8sZST9IrwxphpEiaprl9Y38F6YDY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tLA4j78PBL7RfBkPASIfniKRyaZGvTEV38DyeiJRCGG6IyCyHgT6Dugujha1kl3Msdcors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YvEWQtDH15TLkQk4Q0E0JlLxKaNjTM+YFNuTLXjPOs/JF+E5fD5XM/wTmjYuWJVBq0Pu4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W+xCGLlGUxefJLjBPBWinyn54p0JCyoxrlBcInNE+HQxOMuNIbfD6FRRhj8MAjwyIlWlsF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pyqWzwzEj2iGrWUOVN8bHYg/IvxBPDGd9+BHot1YGMU9Oxm0qx3QYQKwmH9GkZbI+hnbr8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nylK+hU1IO7OG2nQwKX4LY/0OzGM/mCg9RvBMXYQT4IWi8C+JCarWRqwRgCMZhLQ0LZcM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XeH9jTEITsUq4fCaF5MaBLLYbKJmQljihrhBFL8MQVsJrhjxhkEyizojTzwv8GyE+Wf8A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Y0TJ7kPwhBwTMbJsCl2PtSMoXkKDwQS4JEIISFGMnGhFMUMcPXCEJxeJRoTFFoVoyRPY1K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PgSDYxAcrY57FLbJTg4tKPz4CJoXYVYiZEug2OdM94xXQf3Y5lAo1oSg9iNknpm9VfZhIP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abJBu3sVez+jFk+xLDX9G/pPeRYdv70RQvo84Cq+kxwxa8PIxRcjHdMg2KCKE6z6N8HkYnA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CjXF5QT5fFg6r0eMTfY5yGO0J4ExcKeBsTKUyVzRMRt0nsR5Kt0Kr2Pt8l+Fhl8UFxMkJx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PCSE4vAuCJdi26icJX0NfAtogpqNYEjoQriiZiKxE+C8vAwEQnKE4gleVGlwbRRqrknVG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IIMdIcujKEuM2EYe88RkUd1Kyk/AhJMMYsZfCsTiQwT2h4iZobyNFDmBbw/DdLiy9GOLBX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OskvZZK6DhI+mJRPa4RkWudOGxgfdmAex6E8GblTA8rhGsidXBLORfoxwU+CXLAsjfQKSM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SQgvobzwizkTHygw8keSMoRWmDoTvC4hPiQg+EvjCcLilLyuIuGAhoSJwQ0KLC++xWi8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1gwyzQmMiKU2ILAgnxOPrhDQXJCCF74omYaLyvghPga8CxswYGjGrHkK8CepAw2dGRJT2n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cQ255H9mVLKDQ2RnhBMN8Hn4iDNb4RN7aEmjNZP2GWGpfZ3x/4MO0+hJrYe5JH6EZC9DLJ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r4FCX2ghgwMRGS/Qx2M2NRHsJjNC9cw1wtDG4FLhQY2QW+NCEmMjpn4ri8FLkVbGPWR80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l4IXzTFwylLzYUX4piOwuERcGWFFo7PUDydljGzuKiwSGH2IMOIxZKMlCGGTwQgxWCNvM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lGNlQhiXbG/ggokTPDocHuhLsLDwfoRCA9wIVIzwa8CrckKdoaJ64MvoqVLY3wYCgpGpY2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M9ja4voY9asf0PVIBQstefYj1R4FGquMLWAuIYlwOnG9DAIQwo9mQ2Z5hJgI+ilKLilHkS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sPLKQmMifxUqKhKE/hV1wxIghgy1AuaEuUXhkELiCKQnwTkwKUXEJk0UXKEEIQahBBlZ8l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YT0GUzQl6jYmIrKhR65Zi4nDR2QSg2XgqYg3kpSjSJyuDs5nEEU8mA0Oh+hwSLCooEvaH/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L6KIayi0N6PVBSyS64KG1RxsYp0S46QkzaMaJx6oprIzvHgajyeMJ7HZD+/4JGLGSi8cK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Q9C97Fj+Cz1CaIqiZxxYdZ4WvghC0Nj+CQmNidFxCLgiIiISsSKUoinQuWKOExMp6D+C/w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kRgUFDHD4TcC1lgjMifL4aPJoyn8CrSlsoyCwTwWiUpV0OsnsOgQYWBZFoo9cIXGyE8mlg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RCEGEmUJUeBVkEuIJjWDA2NJjyEjF0eAfgHSPsljE9oadGHRS4NuBAI+RvcqjTyiIIzTrA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6WiFO3FC+DthmdFGkN4bHQtO7FBGZeRzXyI056a9GPiwhBxNBVLsS8FLkyY1CGRtwipIhg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R0NiZRMpVK3wZQiiXCFxS/4FzOEIJ8D46LwhInD4nkaE+HYgi2O0uBvwJmZctEMT0DEGx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RsAksGXk+itgK98vGimVjcJcY5pTLfE8hRsTKN+DfEG4/QmISKLQlwzzCD4sIaqdDWMdMT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KrwYvAJyQ66LLR5kR8nYjNkStZjZ6HSyVWi3EstkJ6fyZ5Eg4uw9GZWZGhLZgLsVNnlE0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iGQGDitYJjxkRsyjeTWxmRIoX0JzyNr2LcGq0LjfDwEb9hJkx8AhOdCT7EUwUosvnCEEFw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O/GEEuUy81DVpY4L4oQt8NEhMinkXDaQ0G8UnCtq0XiE0L4CeQaAxeEdqwykDSil5TMFY1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yQvgpQmXh/YhP4SiXFZnzxMiq5ZIZBojINxHuMwnCIYaMh3oirE9Iv6BC21zNn7tMbfkS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RT7GbKcXwLhDQYdaejA0fd7D8HWRI8xZEezvFEzEIej4FySKEnTNbSNTLCZnUxZqLgRtkT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zIonnQ+F4XDEQgkPiC+KFyhFEPml4cQgyMS+TtoYb+D5vC0QUG4YCQrvHPIRMslCDXKXC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mWipMk9joTL2Z32MtaKHsK9FN8kgqOzUuFXRs+uUicYfKl4Uo2dFr0yuhJ7aME0Hkzwn7B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hGJCGyRmyCTobXW5/QlwSSRFBrwiUaZfYkQ9cUXAlqMGlEunkY88iZZjCRTI8kGhxPtGO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8eI0wSTFEZu8UvXCDIhJvAVhmNUvcM1hlNHdDfBCfNNjXK4hBIQSITlCfC4nLu6HaCZUGt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ZQqtFibLxXATYk2ZbEhIghrguGPAokuILY426qPfQvBBSBOWdlRn3gQ0EDS6HKFIVLhUK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XlyiGlCCQ1WJEEJwkLz0K0X0ZLTQnMlGKO8jdHk1oTvKPS5hwJOEzZQr4GxPItQa8CqRXR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JgVVCzAWUGRKZaZMO+EOkFTWSkpJNXZgUJzTiSwX0NNifwTtIYtvKEtdGg9cUJEKjV+zq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GsM+wQYFPviC7qHtsMBgUTKXhvwI9BhBInM4XK+EF5GBE4Ri8C19iqrQp8JxP8GOyGEij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Hme4kJwlSFEynQkxc5C3Cc0uSlJRr4Ebv0GFYViauDJaMOIbZEImBk9FQbITpsdGXNRfA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QzKUGXGL4FiGx+iIgshlBIxo7H6IyDIuCDdhUaTGjb9kNr9C7CJjJUMpaacFGGNDvwVUw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eY7oj8EcO9GXuHeo0VoYo/wBTEXLIbQ62ILYuzX2euRLQZzDYo4oJSX5iBUqh3RXgSRJxX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DIIfxQn8UQguULjIhwWBDIdnYoEjTL5+GOIN+DsHZBaSrRb7glCRGuEiGjfDyQQT4ITjXD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2xOCdK5MAbDGzArCexLHTeBJi8iOuKRD5wMWi10bgTSF6jUXCcHviDc4LhIkFCKFEL7N9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Q40zImJqwk+xZZCEU1GPTa+iK9t1l7EMyZJ6ISyJQmuQ2ZLRiVOhriIWsDy6QnFAFtYZa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SC8kR+RCLkKvcdMXYq7WxCeWeBDLhGNVkhMhUbjEYZizDCKq37O4bhmDMZGQ2jVv12JW1y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Q9xrwgZboOstlhmTihCE5QhLJOSKIgkT4pweOCFKN8JjZRvmlfQ2CMcIxCGxfJMYt4uWA3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CUYowmJ8JRkQl45ptCzQiEssLRCV6Zc5NBsLyFEj2EDUWBchD4WjwirwRMFaEEyBir0a2J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bbJSQhOH4cCrMbbJScEwRH0PHHaZ6EvIzLfDtpRRzBK6Oi0NTg+B7IMWCRiXstPiPZhqZC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vQ1giMj8FFsGIxhB1n2aN+hjUKWyNinvStjtI05S7TaGjgEFRoiJwkpYDB5hUaJu+KXhe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bwoiCRB4e+TZS8yk5oypcbTQ/Qk+xIkFzCD+GuFymbGuOh6g0ILA2NspoSGuEF8Fw08FReJ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aVozAD5DGkNWR76JeF7BricUhISJ4HjYuFj8ik3wE+OLDyINPoxqmiialwJYzwiEIlsbXX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UueuEi8dkxgLL8QWG6uFK6NGUweqIqxlDSdmOFH+yxk/qCZ5fQZBZoY9JhJx2MdGSawd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ighauBZQe2Dd67dELhih9YNLYJM4yLxwuxvn2I6LwlwuF8IQnBrisnkxxgxwjAsBsvKSYm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gi+MYkX5USpCEUILkRmo0E88UvC4nLY/wPjXLoxBDV7Q03wxxr7EqZINCfBLfCfED9Gex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5BBMzQgilEUyifAuMBmwmcjGvBRRYc1cQfC4TmzyFogrZ0PwNQwGFoybJbNl0U2VbYnhVH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dyLGd6IIp1sjHWsGiFZMwDItmKZF7IIOzNGn6MUHlZM2QG435Mr8kIQai5gnCRCcwhBL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IhcLOikJ+RY7Gk0ZDZ6ZPYrQYSFGy/FB8T4vQxfBPhiIJnAqQYuXxQlw0QhOKWGGTiEW2E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xEsl4iMExhjEJSGxfDtVb5Qso0IoQPAhcQhDAgTuuKJr4JGG/jeIJPiop2PFEWMUZmTFq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UKnZ2ioI22QX2Jdrssg0foWQ3pEMbjhZ+j8pIWoPWxb7GxkUpeFy+EQSEIh7xwhPhRczi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NB+IgZjJgozyWG+E/PDRBk4QhfBonE4IQfCvK4RBJ8TmE4bZ7CYuaMY6K4TlLhq+i6ZCPP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oMGWhohFWOELmYK9GODbGNlPvhMU4hGMPgIJHyRiLBNkMCaeiM0bIfZBFDrCF7IQfHFmV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EtMSMRI6J0FgRGzxFQSaaToXSbF0X4ELHCCx0PXnZUNZEzKbXFEQQtcQnCUIJCSGvgiE+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4SsWEEgkWuEUvDSNCGroVQ2dCQhhLh34qW8Xi/B8GjIxPI6CGUT4eywTpCDGhMvDKjoXDQ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xyhhlHsjtzRO0yKPYkYrpnmY0zIqUjTQpCCosJRFfRBoQ5wsC9lHhwnwuJSoGVxgbaYwbe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LSMmzXES9mOvgXGcuhFwLEeDFLICkt6FoDY2RtCTyN7PGmJ+TcmehFFHSGTyQ12NIyKI2P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vgoVcKIpSiF4ZSiZSOLwy+hdwhIlOuEyi4ZeaNi4NUzwhYfwQkNi4ouYT4JcJwjZJhriw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J8G+Cc4fCp8JDwGhcvZkzsaZNCSEvkwYY6G6Juw2m1kXGo0IYdinpiFNja6ENE4Qe+IyC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WHCiDvZoonkqG1xk6IZHSyifEDEZtrbI8ONDlsbsXoJgXIsKWH9imiKiVj4J764DdTvBIT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cjNAiHQwxjMFKUbEzJCGBS8JC4+yp2MJPqLMmF3AkyUS5nDBL5C/CCDUKUtCOQvgw0JfC8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T4VMnChC8IJi4TKmODKQa4IhFwLEUEEPwExiBQaISk4QWzzolCywz0hkf0NMMa028DwRUM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8MTLiwooPmmS3ofCEZGDE12uRCJiQSwTCQibIhjQlxZYCyfSJGjtDScZk3ONTAg3RmCFGr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LLrFDEKa4kSuxpxT7MLRGnxT4IIsaEFycGLCE8yN7LyQ5CHdiUIouV8Kiob4WUThiRDHKR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ljkSF80NDQglxCcuiYS8jG8kFzBspSySosEIEjNOMIQZYfgSDR4XJ8KUTHozTBo018ouRs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iCwLHBozMRehGSopSlvB6GgZZvsyjJZThnRjhuowWFoxDJUZIIl8jO3RlVHXkcPBkx1ZGl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cBofFNQQ4eGLuCTeRX3x+Qo86H2XapFFwmJjQr6KxZEEyCIRt5HSlMaY2kO30J6C82Jdii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RKJQbL540fC+SLRrwMsZQg+EQg51xH2wJCL/AIIQnPg44McUaIxLg14EnSCRLEwvIeXAv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aGEs8JiZhiHsJ6jQrGGcMhp5EhbHwUZZE9CqYrWAS8DRo7FhcXwKl8kkinXwfAnTJYUvG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PhiYnY7UM36NhwKHvgYsMTxDK0MTJEiGHB0DesGm0bkE30JdUVWR2IdcsowNglBiwIkEkS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ECVC8JpYFknxROWNEKLPGCxwyCEgzPBF4TF8RbZ4Uyp7Cs65xzeFwy/DoeuCnFL8EMhOVy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jJw6JC0NxCGUhN2JlN4JgzwxaehHhC6BMcb2vBPe/Iv2ISDV7GvaPoXYl0M9ZF3gJ7FvBo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ZPBGYcfqUgkTiEIYYwxcMccfA0JqTjYYlXBEESE4J9FKxxcTlPQ66EzooyTg4BA14GJDRR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BOF5sQiRCLhc18Y+BE4fBuhBfBM2QXwTL8CQx8LiZq4UWkKkcWS8KxcILhPmCME+Qvh0PY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YNEHUNxSmycpKFMDS4bEZCDTMdoZJ2Ejxo0FDGS4sTGJ2BPB7FhSVLsGbQNSvi1jIngYz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QoUgwiWjXh2KQi6KLm5VFnCZhDHvXG9aKupmhXIqeRyloaY9hQ1hcpg6B3yzy4LKbF9IyE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YGzEFCXgWC0YueuEUpSifyeuCXC4aGuEvi0JC5SbG5wN0yJexJCXAsDKIhOGJw3w3xRc0X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+KZ5UvzQlQxPhk/waL4Nmh/DGnswW+FGWFpEPevI8iNLpi1bjh8XyTwKELA8DKYiCC8Df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GLFkUQ14YkxaMooVYeKZoWaYKilWUMmRG1Ab5M5UzweeC74Mj0CjJPK66O4OyqJifBsyNO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ThF4R2JL/AyiFzfnBcqcJiN8qLDRRP4wXDXCXGyEIaKMaILBRPiE5XD2Lll5nFguCGqL4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4o8kXBoQm6hatSHT0N4DSCT2L9MyaWUJgTEqMSwIYmBrotyihjlMqPIzW+F8CZWKicJjDy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oba6FiUpIgnkU24JWGeDsY3RFIlxbKQehwEJ8DnoTdIrvhS9s9nIItTsYQQgljiovJMYq1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cXHzhCf5EUz7DRLYozri8EKN8JCLyi8oaEicoT4SJgaIzJDQn8kuIJDQ1jIkT4obKVlL8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RoboteiDEVHLgbbWappkzwEw09j+nIQE3kjWjMGmQJOMpCvdMTGSH7FHqIi6E33wRSsVYG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GhsG0IfYcKkLyB0ByZESpLgV+D6DfwJqXyQSrlMw5rRJYHiIZD9BG2U2JQlGEolQimlwbo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4XKi5ovmhLmEMGA2ejJ9iS4Y0QQlwkHxSiYhRPhHZRsvCEIRR8LiEEuHy3BuIa8Xh6wJ+R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CcQa5XwiMQbNjwLA3whtCExwquYGpXTuxpuYGjdWBhRWWGY50dZNj41h0ZfV8GkqQdF1K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n6G6DecEwyCiWyIUHs0V84YxCCZUI+0UEwmXRBkwjlkqwQ7FsRY0RtkQjHDzwTiCEGIJ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bIQQvhBEEvjOV8kVFGyovCKP4PhHQvgIThFEUot/C/EmWCwExDRCCD+JK8UpS8InxTFxgu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YKzPDqLSCXEreBFxxSkIPKNx/IiyZoY2brHk+gn2Ik7Nh6GmBOcGO72MYCwyKyY8iGS8BY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khMeS4ELizGxbWXgYlpL+uBmAhqhDoYU+x7NTvhsC4QuVjirjLIIT4sQS5pZHyhPii5Rsj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ioZshUMVsheKZebxRcXho6J8HwvhRvlcd8UvwrK+NpsUXFLysjZZRQkJT4kmm/Bhw+KUT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Ta8zhDRrj2GkLNCwmSNNJvv6GqvfY7xRc2KkPKMznI0NNiQ0dCUrViUFQZ4EhujFQ2RSRY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DlQKOp4ZrJsZkm0KcQPgSvmSKLJOE+KITiCZRsCYmXlFETiEEEGj7FBPl/BrmPhCcJcTh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EpCDXCLxfkvhKT5Ix8k+KUwxi3zRMok+Eh/CawZNOZwkNEwJ44SEpsNoqZUMJNGaCWzsV1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dO0T0R5JxTx9xwJKbNiZZNiSlUSWm0NEdCG8YK2WIXkfpB/Y4LawJCS7FwSfC9GZPDTh0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kQghBJLlogyiYmX40vNEIQnFFWQQlRn8KUpeKUvwfFBKL5FLxRPhfgy8NjcQWScEiHfEFw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i8dEILhqmjJrhQuOhqLjPL4QypkT5hBrjowQ24nzIpwtibC5IMpsdxleRPszBTeFCGNNX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biToj6EdvI8DDBj80JUgTCq2merE02IQSZM5MC16HkdKMaQJPgSMNQtoxCdMkPgREguMf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lwhFQ0H4DZOV8LytEEuC5pflf8N4bExDcN8oInMGjRS8j4TRMEolBCLxt85EiRcPlC4ZTr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OHwW+UxhCXHRPjGIbKuDMQT4aFri0fFBkIaE2mRG6LAK7LqvAaZ6fpCrqiMSl1tjx77D2Y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0TfTwXIPgfMgvlP8ABbDQtDU68omxhlTyRKr2PDGU1WM9NHlR9BxtDkZi29mtCNbF2inx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CEojHHEhwpjlcrjYkYMcpfPf+VjIQhYJfJCEXM4glyxrhE+BsWBPBBC4s4Ial4zwi8If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OExViT4lH8IhjYfx2JD9FnDQ6JcEXHCUENTg8hvjDjQi4V9IVRk0dYp1piNUoqWiLMOyEM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BRngMVmsQyZKCTg2E1cLJbqwJayZI+xsXwL3BMDg6y0YiaWDN0SQtData4LEL0sDrgDT2F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74kspwoijodGPKl8ENON8UEIRSl+KRS8r5IfBIaDDbFyhPlrmD0UYmXil4qIQoxBMfwU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CiLwhC+DyJDUE+QyjdGY2bFgWRGcbRtylk6GMguMmWSFEyjNqMi+iUILmjQvZDbh4WC3p9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KQvyUcD9jQ5gOkUsoOlg0ElSJO4J4HQxtRExB+pVowab4eT1wS6Q7vA2PMbSNmH+gilv5F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RRim0WOjJfhoXESG0hujMiTYzJTEYhlPgk88psz8Gxe+FHwilEUYTEJCQxMREEIJcEic0p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4JBwQ18GIL4qQQTliZvsohP5nsnCEY4MdZkr4QmIeuGRCoo2IaIQ7J8y8EHNU4b1kSYZgJ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jeyDIZEzEBZf0GeY16F2D9Cg/lDezTryZ7W5tFKR7Ft4Y3Y/5G+mytiYyhrJAOavxeBd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MxPeubEqCeYlmIMa7GKA+xShezFmT4ZPyMZZwSEuKPknBGQwMISJxCEIUPHF5nCyTmkITp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sQkThDjg2dC4ReGQnCWCGtnobGuSExPizhcLh8MfCNFLEJlKM2JDXK4T42dxhcpQQ2McOi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+aMZYxI+FjilLNEmdjwEo8OMbA+E2JslGF6Em1TjEr9hUkGCVJc1kiGNmu0KPxUU7I200T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P0JlpCIuJgukLIDLGaWxnKTpiO0Qk/Aw44CtYMyMkj1Jl4UzwxyehPwMPlM2QvLHHfEJ8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IUpfhYb4XmiY+Si0IQzBERCDEGjQ2Z7EuSyZ4Pi8KJmeYThqi4pY4XJfGl4bY/kq4PLE5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hoL45hsch0IQohPBOE46iXLvhBe+IZ6KEFSCGQVUE/DwPbbf8GSZBJWrnnwXC8wdRPo/Aj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V0Zgk30IbHqjGMoyPBs9DfkUykmXDOuZbHOf0OjYx0VUzF0fRbIgkIx6MsSFNBiiTfwM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i4hgvDKUoleEEuIThiQlw8i/ApeMuaXhHZIw1MIfoaWofB8d80oxRC0RkFz18kNiQkNER0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IXmcJE5SIJI0JUnxRw6LhQaIRIrxDQkKBMirsiF6GuGY4fMhVoZBeQnSfaYtHAmp/wAka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EHreyEiy/2KnEaDXlUNtDj1gvsSxS3yxeoNyATs9g1Q7TiWhqBdGIFQXZlE8EvEg4IooJ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cXhZYmyYGhcKUwExEPiDXCYuFypaJcJjZsQhOC5WBPkbGUGhlVcJi2LH+AfMFUIpSivK4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RKxBHXCKUTGyCNk5vxolSGuEKMzIhDon5OhUo3vi8JjFINYwZWyJvhgKmIbe5jhFBtCW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dikiD1Rtzo/eS6ZiJ4MobTINPJ7kN6CrC2JBPAzgECtXwjvBL2JxdDKGzwScj4MHoRghk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aYixeFyolww5JcN/CUkEE6XHCrhIx6IacEEoIT4JcJD2LiCDEEyJcEIT/AAMgO4IQhCF4z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eBMW8IXMJylxCGuG+LxeHgyELlCGAnScZIQRBeQ0a4SEMiQbh7E4rKQrMkTeNiZEqYYkgp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RPKNeDS5PRw/IBTJGTDGm0JGTwaIvsL2WeWyhWxuJCE+SRkwYtGoSOypGNgPgNDJBYKehS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IbJeF82ugwVbMeF7EUbJcc2Ib4RLg2ExlBMTcLm8wXwUeSC5S4RAoVD+AQY4XDzyxsSgxC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ThoaFxeHgQj6EjXJDQQQQagiE4pRsglxWuGWKkss8FwkU7OyFSETzwZoxeFFYKk0qaM9+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SYd4ZkTFSG+G4P0GFcNFGHvQxiPIkO8jeRpSSoX2XiMmRL4wnCcQXynEIPhRw+Ehcs7Fx6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vt/eBAi1w8Z0fowTMB/BZE3u/sSaxPKFiyfDNzvyNeV4Qs8XijeOE4nwbZoZMXDyGxBC2J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eFKLilKJFKIpeOhDQpRaLg2NEf44EEPQ0TBeLwvhhsvFLSOWciYS9jUVmR2EGdoj9kfZ0Y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iU0a3ox5H47MhJgsL4S+B/Zg7R4FSkj69kQsGzwCcEumyB8INDXFeDeKG/M+DHhl+Bxvvh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KL4PgVCFyuG4vE+NIThLlRuEhqEIyD2Y/OPpYHcYeWx0vI4pHQQ8/4EqhL8JDG7n8GS3+q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+R9Gbkr2RxL92DCJfwxKZVCzwSEy8G0MguEiEJgnCSkJcJcY4SjwJnXD4aoh2ZELlMpRcK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NhNE8EfKg1SXGfgVQwaLxOXww/viEGvBUnC1nQn5N8cTgpoqZEya4HrXL+yMh4VSFaVIlQ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wIJn0aE2UZhSPwNWiwn5IdVM9l+eLyqxPkzcMmwjO1xpGYx+XDtwfYjDBck+YXJrgxHD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XXiixE4YomUvCJnRvL0U4o+w3wJrtljBmvY8s8WiMSJ7i9CvFf7IeRhP/ALRSRqfQ28Ma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XXhfZUOBtjblhDYuL8oTnXK4Qnw+JxBOCfD+K5VlHwvBInwmZGqjobT4WBZHkZETyYKjQ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NDO+KL7ExnyQ4oyN14H5IoPAhmkHkSCbNo0EuKMzSOmU4YjPJdNG1aG7XPrisjh3hrkWUY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B5ON+57Shc75RvLZfiphuNFtiURGz2IEgTQT1xQlxSFyxmuE0Vp/Qwab4UMbEL0YYrs0eQ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4VYwgbdn0O8i87FjPNtFTWKNJZDY1y0yYlfaLoV0CM4hBLA0IYkNOFzBweREKLhVOhbU3L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rMmeHwhjZoQIV7FWxpNGAxBspCoXKE0jBgy2jI2yfDcQyHIPhsyjJnhliTZayxI3oSAq2N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F4lEjATvY0N5GG1QnXkimjdro/gKawKhhJPU2PesDbyNlEG4p5ZG+KxsIBVRFlOKT4XMyP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PA2zPkSbEIRBOCZS8USQ4ODNkMiAMZa8coWngGPsZkD7yWUjGWsvQU9P3j7D7GnoNWnUKL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68iQcKsoVP/THGxB3mheeS7TFGOUGuEILAkITh6NcIouE4Z0J8MUcYkvAws8GuENjp74n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lxBVCVJw0+DQjWiMTKoIYwyjdMkPw4kCScMDojFRroSkyRjxmGxo8oi8JRR5XOQ1kpM6Lw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iXKHD46GY4bh9kW9kGTHRUqGi43MyGvgVNEHgMDwNaob7SZG7k5SJwh8IvxSILl8X4NCjY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7DGMdrHllMMSRuU3B+UxWY3y/Yazngr9+/Rl3vM/4Sqh16+xrCq2W9j0aNK0ZLa/syVZOq4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Ipiv8iUyPKTwxF1jKPR0dcInGDHF4TExviwkKisYwjR8FQ1CWNQ0IJcsPQk4Jtn4Ezwbmp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EcNMzDJ0NlLXDTIagvQ8DDQ+SFxBoNc5bHhYJ0ZS8/YuBvYWzYxezDwFo+z6G9cUY2NbE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yAb2I8CV0JUPAxksVosmAaIJUXpxCMXygh8JCKX5r4mhmYP2ccxvQn8Hog80p5MFgdlGNF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4ZSJkyYYxwF4TPb1f7Ipbdpaoqh1U+nH+yFsV15CyhCOPb2QwfgysFm9nsgvin6ZZg2eGj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hcTEqiZSl4UXAw3wTvDGMiFviMzsxDGBToCfgQehC0QehvjBOCo2Ima4Qs4TRgwNtkpo0H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NUgxkd9JwQ9H2IjQrDQyQsdE+RA9xCTQly3kbyLWB0rCdsI7jWCRB6Gxazox1weGXljGuE8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De1xIQlEuGSH4mWuHkEkRxPguHCIhopSogyEhl4RS8OuFwmUpo9GvoukdHwX8iH/1G4ZIm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UMs8qafBMQg1jcY5xur9g7IaRkcHw+6XGTvhNidZ35ZQjpv8AeKWMvYrw2LETwIhbxku/K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HhsLcOO0NepjH2J4Mq4aJx2LJCcIxJkEuEQmCQyRMCqGhDUmOVnUINkPhCkosfJLhkND5k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CR0ISEyJCUGscPQhvIn4N8MQkQxP4bNtkglsmOFB64NGoZVJtEANgRvhqjQlPgUGy4F0PP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8hHPfCpdCUaEylGHkk0V2xYKUTKXk2KUQmUZWJMXMpfgJi4SINziFoOTM+xu8qE4sGWIaU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gNKMDWew4x4JRkZKntHrINDEjr2sDy/pYY9y1/HQrKfqE7jpeORMx+xh1klqoa4YjCb7Q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pXv2Xf0Y6w/KMvExSz+W0J54vC8kTkhCHRRsVYiEzxRExvhFMBNbFtcKgZccMIbzgoyWR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hOG+CZlwhoyfZ2QhsQwIto3gTRAk5pVlwLhrhvQoL5HnguMBMGdA5kgvYWTBGwiOzHR0Rk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2K1GEPigKBTmCwMlRODXwV4d5RCCFzsS4fwvDfDCEYCLaYo2UB9g0tq2Uw/QsaZXkSozQs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2Nir9AtGIRi1R219hnbGdjoYwnkE1lIW8Jf/AO0QlVL8Y/Pgbu0ew9n37Mmm/TIbIHdQW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w50dR+GfcDVaMNCJ5XKPyQ3I+xP4ITEzoQ+DfBvAx7mPhOIP4EjsWxzHA2ehgyTmkjwdCL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D2J54hBobNiWOKZKicJBMvkbiK2TilFgdI2IJcnyuWvBM556wJYNMCbEoIXiENsUhlaMsS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RYW9CdBeIT5JE42TlNIb8cJE+FEylEyiHzc85iUSXDcpxuGHQvLHylRexd8ilmk8Ua14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PgNulMYIZvYkUejyJmVHK9mzLV5AlyO+shb0N/QptmF/zKzFaZSHHErVeWH+RfwVdcWl6D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2NZlz+i/o/kSpZW/5GybY8EJUG5/Qx+3hOZ7ISGiCPQhw64avCPhBi4Jl4pS/AongxY3eZ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YEISGHN1kKNbIMfIlgYrTExtIQzwkxpzArRDIRTg+FeZknDQ2KCCl4hBrgkGYce8F9CY2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Ys3zvyOWGr7FnJBYE/Jga8Fb2TyjRuLwpSwvKF8EHgouCU4or8JwuKIohspjil4IdCERIU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jFn9GOufdwx1RNrqCRp0ijG/GjasV7EMGLu5Z1h0KN5SvX+zzNkGTS3LC6K6RqmY9LT3/A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79DRsn5Krf5S+zBiz/TEVtIUoWo/RhLNDxNspm6Mrp/ZUankyEvuvBBtD2mnkfIngSi4gs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x2JRtDDCZsnCRPiQkTBpcU2dkEO+BsPAdGaFxWowJCK5GNgdGnF7cKV2IPJo2Lg8PIuP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zkXKKY7KNmxJ0Ng6BiZfAoM6YHdiyMJBl/RlvHC9js2TImMfB9CJ8by5YlxRvhFGLhiXxW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0T4Rviwylkd8JcIU6wJur+S3AIlu0ZNpNKYX5HkMQntWyEh6W4PLyKnO7M8hzTBxfY6GDt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su4Uyo9llarz5/wDAyjW52+/TOsUxPAWiXpGQRvwaULQ8iTaTm08i1Vi/wKhgmxWMaoj2R7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XihOKzISHwS42J8E5NBBpjogwhOMI8HJpliF2K8KkVGCidRgGpw6PK2WFsbIlyexvHOU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tj9CYveS+CsyExbG8n0hYGQQgWXgVHOyvRkzRK9j4WBiOGIq4ogxFGxPiuEy/G8rml+NEI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uMjURngob4QhTgorRp4HuxbFslU2MV4HuDWvcEInoyZToXsxuOf2PIr7MBNrZeBxO8iErr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eGJXOmB0uPocSMHn7Ekkj7HfyQs3hj0PZM+vIva0d38/oJZHyaGcU8Fd8TgkTAoWGvC0U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NcHgJJHZKJjQaaYlggkZDoQZFKUQmDUsWRxmwuRgWviwYFq+DQuDEJY4lG3Q00IWWyg+Sz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FTEfQ0NeBpXeTQa9DwvQ8OEUotjEN3il4hoouaYLwmJ8IvB8NYIJcN0KoV5QuE+cMWdD3q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jL5eiQsMU7ConbEvAMEoT7H4lQ6Q0yPA3gik5eod9zA/ueBiwqZB5l/ymgyBG2KKUbwEk7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qGKeGMJTJL8FoQ0ggy7GaongYY+FxCcQSIND0LfC9izoYnOC44exPHJcPWD7EhB9cPYhkQ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8n0fZsbIKEEjThIJ8JDNbGLRb0LATwLWTHEEHjkmpA2hjTLQ3+R7cFXDGCyE19Hnvib5F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wLRiVEoTHf54peKXhSifCKP8AxUvCTF5DMiROFoaC+Zcqhl9CyzBZEn0NGJdsqWGfsxpox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Q8mDBRr0bBHlkwX0WBmk9FRKWowxOLvBfkFoZBPT+SPsdx0eSGaGr4Y1mDUEx52PXTLQa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0MszT/saOvKybYqn6dJJ2hDKmDUrKXHJYubGTIyEiCcKSYPlkydFg+M3hsNCsEMQgvfFOz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sk16K6EZEhcITkgvsnCRpzZFGdkRrRRNMfCcOgM3zslrQ6NbLsmNsrNJiaaq4g/Qk32fko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ES/GlNWCSj1nvQ3qGEuzIl8oPm8JcEX4QcGXxJ80Q2UgfsFwvS0LTwDePZhljYwhZwjrWh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Ng2JUaTg3HmtEVdwqEM5vexzY6E2rsTwK0SYg8DWBXVfKG10Ff7Inw7ir6HoWsldUa2JS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mvcRhX1TJ3onwY4cgxuFOjeYI88ILlRCI8QayYC1xcGyOyDnBsaCZBUPxLG2JMYhguTCBf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zLMiRCITKITGCGA6IxwaFo32R5464MxmhJMSGzY4dHIPMShgE6sCwMg54P1yJ29wTvYlO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rJMvF5Uo70XkkR3HKML7GvUEkhc0TE/m8ITYhMpeCDDyInEIJcIXO3A9g0/p0Qn6FWdYPU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p2Pq0M03BB0LkIwTZjAQiGg4ymJJge1TsiMVNES0mtIowPmaCGH8jsUl4Mo8Sr8B0tvQ/Z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CzJz0M140Oo6aYjQLbBkj0MavxR3yY2Mp6KiXG+IPx+ToTEUQWRKxqCYtjkQQ3RoN0oxSr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+GSIY0xri/CiGEPheHIxxjhHQmDDEVmIJ4JBXhoooMYfoJtsDlgTLZk0hC1kTDsFiRPgzf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glgTmyLsZ6KUlJwk+CQvCQuZwkJEIQnD4IpeUThPzwyl46EuWNGEYbv7EfXHZ6BXH0FJjR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lKEpsHfjY1EfklpRhZFYXhRYVsyEeKVdVOwmDrsZQYnadwjdipkv/QV+i/kedVjIeRdDL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LaGp+A36EET1h6Zlao1LcyNDZsWmORJHFNkGjLhFxgxBMzRt9viciwJoa4Sb52/Qwhtyn2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PmxpCjg344dGsHQkhwWxoSFQ8G8ovoZ9irY0KuGhN8t8jHXw0MTEkHxeG0uKhMFgkWhM+U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FKd2MoRDROw14Fc5FxOey8PhiJyhcN8KN/BLha5TEN89C5bYnXwD1tCwV2+DR/ZiXkzMe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orgT9RrEyqjKuUxW8kY6PJgibpgtrwHQPDeUb9Oz1Z4Fj/JslMF0db+4eddPB+4LqScMCR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9CpPz2YlyPLa03n5aIhDfDIQ0Oiwdk8jcaC1wkMBRKPAeoCjQ7DFgsbI/slIbhfJgg+pBI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CyGGyThtIrpGe+TYeBCGJxTomRLIlTYa5ao0I5gue5NkIMucGaO8FeBJuhpSCsF7Hk3Rkt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BfZb0YtQhF4N8QnD0JcKDFEhF4fwnCXzT+F5o2UvCwa2IKY0HwuuFhU7sYIHg0X0aKwejo8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kwlNiAmkIJVlH7kDJ4eRtWYgV5NmbqpX7NxrQilZhKiGlUXeRSSvsOCysOslxrwye09iH5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vB6g3gvDYhpwpSi+yxDGYdHQlEjrhYKM6GdglaFj+eLng32OIr0C4wSPAvBeI6R9FLoSx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QoGuCFTO+EkdjFsS/YkyQzyuIQhIQT2fX44RaO0H2ltFF7Nn5LGZZM+Cj6EnJDDWjKpkP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peS8EhCFvh8oguZw+QgzFwtid+NCNkLBeRIwtLhBaC1CYqaCXrJjtkpiIQrOxKH3ozPVFs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Uxz7YteWCqmVbtoiSwa2TE70Zs/I19qw8J2NZG1RGaqTVns2fWvZrb12LKt9NmfDjtGJCV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tDnQv6NHDM8CXDTFhCYw2PicjFw+YS2NKcTNDeTAdkEnwENsaXfC0ajG0Jw3wkThstLNl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s0V0Ia8GTB5FlgXYdrQlHxTZeYQS8ooll5yW3sT5pT4yMedmT2QDPI6N6Hx2J3Q0OxIzY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5XFHyIImYFxgWk8k5pRMpBTexkIIIhCELBsSpgsiQ0YNXgbP7Fl7hWsJehYDFoRT9CQrsl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CbGCpmA/CETS/Jmz6E4eSpeoRU3gSlNtrA61vC79CNf8CtsiZpHSVlcpC1Il4vZftFqWx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ekQmGaaKRmMiHTLQa1RWoWv2OxvgfYkUaNC4aQnB74nDQkQSwI6GxCCZeMuHoSEg4Now/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T8F5RQl2JC8FriGtjVRoy4w4qMn6McYRosELGHIkhtLX4ZBZNBDoTHyGmgk/I8DyjHZDEy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ngTzoTweDHwDJVjidOhEFxExYKLhJiQkaDRCEIIx8E4vKVijimThcS8IRziBoZjEFUUyC0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WngTMQt2UxaG85ILDIj7EOLwJLGjLbQRYnsSi6cGoCeXtMrPI/QE5dBkPTj7KgbjFz2Fg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BI66WNmCb7iQxh9YHD5X/AGI58NHYEw+f/pN16emWOhZ7GeWtexN8sXvgwmGKMTFwawdD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XD4nCQYhIehYG0zHeTYwLwi2IYXDZG2a2YzRZGIh5lIyti+jQY2PI0zsWELNyOQ0HijG3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JWhK8Q0NUwOuVwzBgJmuGMsolci7MbE8ZRgq4pRcYoqCY2YeExMTJGcijgbouS5SELghB3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x7mwlgnqTJJynkTXY6nTB8DMvI5oZkYwitPtEMWyWhFTKnQIekuRVnR9ehXhLJRYoNSa49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D/dDOlVoxLWCIx4GrjqII5VHv5kNYXQ/IpFd8nW3tFPdZMq6EuYXyJBrgqhHQ8cVwbGsD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NaE6dciJgmBhcEElMmFgUKh5CDyJeSiHgfgW0XtsSgnwpaNIeYhrsaF0MuMnDrnEOkZRH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ujJGYnBriEMobwLXDr4M+BQx2N1CSTQ0wZdnLYiuLA2UZOOvGiL8LXjguG+EqIwREKC4v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5FY679i4S8LZoWVgSdDK2KGndkt/kW/Q9SPA9+KkZfsxl35MabaMoVgYXYi66pD1VNLZZp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o2Pl+DFsf7NPJjxDZCd7Jdq0mZSw61VOCDN+zLZJDUeOjNlkgjLI6Ph8z4oQSk0aEHgdZG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hIqbNFFdExZJgi6IYLdEwLfwyXowWSoQ2IbRI/wB5Tqv4IrbD/wCAf/OEGW6fqedX4Htfm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TydgrJkRRoYXDIj0G/koV+BfQw1BKiZ5Q6RJw0YnCTRYOMSN+G3CqQ1WdmRho69jNt+BJy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l4XNE1wlwYfgJwbmT4ysSFI6XHCZr8Az6KzrjKGGo2UW0XkYwPicKzBN3A5vfI3CqT8GI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LsXWK9HWEpLtDvEwsGC/eREH1o8Adh6TqYqdW9j1V02xjKl2iRyqyiQLCJfsk+nXRUfMGe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jBr8CfxeBXk+hsgbHdMOCExcPiDYk2IPY4YscEINcNngMsks8fbJMe+FgbELRFxSKJC0T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rJfc+8H/Yg/qiU9m/tiURgikcZ4Pjd/oGdQX0HH9w/i1iL6hljEyDXCyOcdCEE13xKJTX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nh4qJ4aLHhTg2NYFgaqwNWejTI0SbPQscWw3jgskEicU9EL2LsEhBLhpjNiOxfE0Piig+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h7RhojEcLS64J0J4EqheBYiywsTmIOc1JkrgsJSib8ChS35Ga9mLjioafUK4p5GhXZuaei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xE/gXxth8c3oZcvtHikmOxLJNQqZBNoU1f4JIW/mPJptCw00f2A6B1smGkyfn0NcIXMEh8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QhB4QwyNiGOFGkZE4MLhMb5zSEN3m/owqpP2z/ewQiTBS8Z+dKYGk+a5v0LMElfKwzFo+k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NEwIawQQhCcCQwywps0WKmTyjHRehlWsETI6HjggiOx4cLeDbWjKUXDQxBCHxlwhMiSKMM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wJ4Ki8LWJ/CjyhVcQgnLsKNxk9x6Ka0fYoNNaI4DHns1SjWRYB0WC8DVRELUjl/gVtb8F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G2DtZFhUw0QSusmNjfTLfnGAtK7E2uzddIzTpTYrcE8DNt00jNpi/LU1sreSEH5EOXiENi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39c/2QlrydMc4onx9OCzy+IsiKUhkGdCVNhIXkSb9CXllKLLGTs27z4RViPLG5WBKIl8K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6CSSPi0Pg4FBJ6bASchMhCcFgSGMfLYs8JEJRqdcuhoymW1ETJs2iGW3kYaIuJPgaN8UYj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m4sMYMF4ogjmNiYmjYg9iN8FLhBoiQ+FzkiQewmYs8B+7Kca9DHnRlgaUFsiw8T2yjWNq+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ZM/KsHluhpqy1oYrJFR+CbZiYx+wxj0ImzY1bu5GOeZa/Q2cikJYYRI8s3xSM1sngZ4R9n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aiw2ruIVlb215Hbr7CS/wPwIQ2oqYKEzIxFZeYMkNhdCBrE5UIPoh0RnsZCjGFvoRhf1Hc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aIQuFg3LKyv4Vl4IphFFV8OuRiflNoVlmv6IFBoYXLFZseuGNi0Ig/J0e6amywV/AyEdB+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TJDxswfpFnBq/wITGylLw0QXBLi8GMsw2NoYrELQkNCFsSMuEhIRB1xkyNNknfCMDIxa/w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FMwVHYN0Gs7ozkZGDzCSi5DSwGXzkpqyR4EemwUFUcZMJTDae9lsmv5ErbMZGs2dG0l2N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WhpU9exk8OxO1L5HjP2PPVXhRelLfnIct9Hoe3kCbEgmTwVRMKGxHks8/yLIvagpDWmUa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seNCNs2Eb5RI6IbYkg8F5IioYbGxL2eEYgcMswuULbELQ9jdlb4n+ZMTcCRPlrjtx/YIC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1yaphw44VC4w1gYhBJsmMig0GzZHVFLtz3wWbF4TFxRNcKC40NoIl4wGIZvZgXoRsSFeC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kzoQta35Ief5IJjCeGL2MSiIlwsDpXREyxJmS1BrrZ1QbwNk6MmloQxEYfY6h9MwI/wAEX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BstxexGpnAqa9dDP3IlNXPQs0SGb+Axq2eArXw+ZV/gmkZYpQuKk6JV+Sb5Esv0SCRNJt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5T0INlpiyGnOLzHEkWhNrYjsqbxwoxoSU4rs6Nq2QtIbJkpRCQbMLgg3WXA34GTWRDb0C7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woeIe+xs//wAc4TFw1XO+DK2NNaaMFs6sM+hypGQuHwxjoRvRYTI1xWjpYq5IYxaZ1kcJ4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gpAtExCE4MUZOW/AlkQ18UpwSEHNxK/R4G8sU3v6NQt9i0EkYMcOtqu0Os58hDpNYlUHQQ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4lCi3OisRsa9BSGlG30JR4DczfyavLFamMZrdiXPKKYprodeQZcruxEzq0UUq10Eufksn0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MewVjwIXoYbpDStpFR+BfU42IpEuIhOfzWUNsUmeyll5hgIlJ7R+a4w7P6g/rY7yHnCWDJ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mBJCQwuElBxI6EiRcKxSxknoajIvoyJCweS226Qz69QpD6PsSh4Bgbb//AEog/gfYg6nVh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ytHsdPBj5hOKj6GKGzEqjFrgxDQ0J4IycYWO+ZbwYo1wJtsVccOEJctjY2NXg9xcEEj0G8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RRKINDQ+F4GimZqPKM7FWYZIK3+HobNaWxDN/Y30H0NfAn7Ef0iB0GaYEjeh5tPorLrs2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UPD8oRSe2LO8p0S0oSBGAp4WiyIRjtRI100NpV516O7jLY634IYHFpEmLyhYJeyoQzZt7f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aQ0eAW2hKE6InkWXGi5EUbOhR9GxBCPBsbuz2Yha4cC4yUJ/+cKibCU40JQaxtv8A/a3yh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PRPDHYoWONOmQ/AUDQuMUvD1xtxYLPHZBonEIrnYk4hYbAqMBaFsaJjhDcGvQuEQagnRh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6ToSRRL0Z6H6H2JGGhjydJ0DJXxMA1Yn0/A1XvR/dOJ4DxLfRCLsJTJucIbpjlMtbLrGmW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y5+j/jMpnQ2REuCFBZU9mBtdHoPSFCIyQmq7JmBFGOzUH9EJWiQ1BVWNdlQGOexv5cRcH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g0VhSELQq2eT+M4rKtvYnbwbbEdlF4NLgvejK2Z78DzGkbIDwMa2/wD96GnwtiFc31r/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j6F+mJ9d8D4sLXjnoQmkUojQskfQnjJaQg0TJafjhjQsDYtCQi8aG6J5EhDZsTAlFEtCb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/ACJ6kJW8mEVF+CXiQ/AiY9rAkZd18T0PUPFeEQKPz5ICoV4Ecmimyr0zqZa1GuDLV+iFa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wU+mLh9ARRC4WI13ZBGUdP1lB7KzY9J7WS1+hrBLhkLQo4aPsyOqSO2OWlTMBA/8AgfQSG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PPQ7BBZjdY1kUDC0VcGb0K08iS0q277ZE0uFqX0UF/jnEK8F+CQhP8yGG5QU7nwfg2Jcf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QbqZjyIdPdQa4X3xeGo7Vroahnwo2Moxv4Ncl4bEMIpshBMWRCZ+kvImEmL0ZR5Z6Fb4vg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DEWZQ7CS5lqKIe/pdkTHoIKZeCwsOHMdR+Q9XaNFkbtDVweRi6xFMlNuiGE/Btg1HtcUBr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cGiyJWMBUnwGYGNIVgeh8cSwxjdEWbId7Io/eSog4/jBIyYv40KDYvLk2hohMfhwbYlVY2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kG8CEdEIjavZ+OHXC0KGNRfNcpcQkEvow6RUUUfR4Qp7Q6gn+VDi5Q3qZRXD7Gi6ovIt7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ngaNIWuIKsNwKLmEGjRsvg0Sibkg8G9Fwew0hyC4hCG03EIzZ1wiOhIJfPCL7dIMFXDYy0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pvQ1e648DTKimPl4CY3pMGqv9Hwg84l4YNcZEhsMP2NZV+jBbXlDZsZomWHlFsdrhecEPA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jMxIfWjoaYmhM29GxBJwwHmnngpt0PR7FhCfBCsWdkMdkLCQ2fLZTDQwhhu8ImJeSQuD8M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cQFGUfzQuEqLLghdU8BXw55L44J81EyJriI5n+VzT4HVra0QToZYyUxKIW8j9CQz6HYdBY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4UbqOhCVJPjBBIwYtjT2M2r0fUXQE3DQ3tjQOeZSMQGtgd39hFl/QNNUP8MSP+g+7Yi3H/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gbUfuIrv9oSWWfg7R+nBHb+B0SV7r7GXf0Uppleox601+mLi7qfY57gk5iQuGkxImn0XNX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VEoOHUeywJ5cZMfoeN/gR72UFIlBIhOKUWUyopDwilNpC66aFQXiyGMZuMnhBbFykYRFGn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lyUUK8N4EY0IWOGEP6it7WJEbG4joKP8AxSyY8i/GX5Z4h1tmEdoIWhO+hosEMToWOBiX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+QznbkOMYaM2QyKRK9MTHWUMja0LPDQnBZ2bK2NRI0ESE4inXHRBIbtLhewV2F2sStsqi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4EQ+mIbC979x2mKFaJMyJqRigTyFNjKwWeRu0Twr4qLE5TH9MSZT4BbYeIMwRmJJas8PAmq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ZRPHyJ2aI/HA0JY/oOroajK/B65GxaXyYfooLPC/Ai8CEFyePC5piNUs5ZRPZWsjxE+lHr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sPZhLcarY3xBBSslGJQ+NuSeD14XJEJENiYzwlSQ+JirF/hZbBSBSIa6GSIjvBmGiNmqem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0IlXEok5sF2h/B/B/O9cXj3JkZvY4wQmb4bNa4lkaMClwYnEu+CbRA/GokQNRcPBPS5GWZ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hVG5k0Kcly+ou7XBcP0K8DnoqaKG/guFcX8MS4bX8CEDV4Wk5Ne3NxPgrZd6YhCK68xiT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GnSqwK+CWSFGy89EKD2x7EOK5Vl5UTMZvQ7kbdr/I4XViwk+xqtrrujJP672J1iY8Niav8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KkqKMYVSyaG8iooyGLAjSEVHYqGvS28I72aXDxFGb/wu8ZtiSiJGf0SIH9xiAKVsnQvZ+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amS3t/gUhi4kNBo5PtE57+D/AMbri2z0hOnQmS9EbEZ8teOJm3jZ9sUG0YmBcGHHQrMMS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8OiPg3ivXgTo0wj1iwFZtwJ+oyCp6Mg/UQlkhv94kmwuQvX/R23+BxK/Rpz/R6H+iTb9HQ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5O/GLBhHuh3gbraHzQaKJHlOGOTr4SmInL2CX+GGeXOmQP4Mh9si3L4eeEudFG+HhrSX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K6n1EhsN5UXXDwMkckU0bruN9CYqeU6hpUdGnWKediJLe7HqV3tJioUb4shm8JCnRYWkNi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MhBNIYokF7HgqfQhMDGSFGL/AAS6JimWeHBE0daNbyJm9iBnU9ikKQlJL0eAYwntMdtUP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wLPuFy/8AG642f6QnwsFoWVGo1MLwQTwNYG4N55FmpD3sbF7KV+SuzDIPGCkZQeOEKUYB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shLR3oNIF4DP6Ih734Ff+xjevzBaCekf8SRbYF2UbSoS3GSuC/wCEDkJM+uI1hOXIx4106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UmQgTCWGmWKJOeDOmUeh92h03Smg3eEh+oS6GyGxgTJ2mDqeT+bgorqPtMyuZ5wIa2LXy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CDsMNvU1+jA3Uv0x1VjsSjeaNwawx8ow9idgjR9dCOVVqD2pqeROjHnyXy+xL3kWzPPSH7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G4hAnekxdLcI33PHx+TIZYqKrU9KFakN2NJM3MGYxFwMpsSDeDyhpHcLXDYLs7/w5osZM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gVpQ8wnhYQgGGBv2ISsdgMWeELe0ag3kdcamKLr3/mI64r7aBMrowxCHkz2LfB5KWHGkI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eEkMYTbWT7KyxUgWOj9iVJfoi9t94Ot9p0X8Z0K1nfWDUGe2f6VCUx+gq8ciDNMhLoTXcx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wpz0UnN5MFDQaUG8ji32S1lFESCNVILOHkxNo1L+0GkNBuNHwZHgSO4KDaOQw0h+Iwje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r9GqeTB+eWh9iwikUmMsb3Wa7yVvHrVJaK+DJlmlTbqTmOyuSBXMz7MJO6I7hx/0eZX+p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89aMW/sbtmU8CRA8BqqIzII0so9A1Jt+kKtve3bRsirYvzPAifZi4piV7MNWejxQxUw2Gj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+wseeKXAq1/bEwdcQYbIv8AD/FIfDOhKjExyTfDBFgLilFtGXP8Rnb+kd+4hSj2+3HJi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/jXND45V98A18CafGuHrB1kwbaFOBrwJDKZjsj6FUXyMNUQ6NLAmJlkaMvgTFR/lWaFPy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XeDYYeIqZyN7GhWYMmDyRY2D5ayJKwfggzoRZs9NDMYFcGnoWJNMZgstCz6Q+7QRFBeTE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HaWSQ/XC4bwY7I1HZvydDZdayxf4M88jc+uEaMung12eVrS/5ECamnpoVlj9pbc32PWKs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+tQpor6S7aQnbyhsJ70YXs9hNbP2NwR78Qj84PfZW126fseUzJ6ZNO4EumRNLqEtqMou/j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3gV7CIbogozHaMcxJ9j10VEMZlWS0Pqgnm/Q6YIJFvwJW9lEOiO9oNzc15RiH6ZFXQVRkN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mwvn3w2H2aPh8KdS0lfvhDsG1bHFX8hGOevCLYv4CKHZd+BhUY8FPzccv/Coh2IeIjQlt4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E+FyJiY+IzWxqCdH6G+CQYe4ZcCriCRppDXgbwTMfJodIYmWbKrJinRCNZKthNnoJXKy+j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a/ZEEy5oVokei1WVdCU3YIeKuIRfDqwx8yUArvgiaDTbSG8DYroZZG1wSiqwLQmutBJEkb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bCJl3dkxppIS/1jULN1X6PA9lGDeTBlFtI9Y5M9RJq3a/sim1lJoQQVYFkkIyTqx6ZiVmZ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/7Gk8v0YsoOlgkgw2bSw/wOo32NqRVn2WSC/+D30W4HvaMZbOElVw+U0hBcKR6iKh7ex1H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wopdsi8EV4sf5V5Hdr2ymZrZj2XtErZsVtaf2Q3F9DrdwV9DZzo0OxjDYXzXFd6cGo+LZ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0WfhmU6P6Z280/vDf5eEQ6XKWciP+kBts6d/4kJyhj1LIRotIYYmZM9iwbCGTMECZnEpO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Yjn6GVJVlEQlxPT4wPzG3U4U7iTQi6vuFCpM5GWLytLhSdy0Prsi6/AjazspF06xXteQq/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G2f0xQqF0Urp/wADubssq8C+2T7EhF4/waRTm9IZfaX++CK6wZIQ9wSVChH5I4SKb/6cR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8JbvGeET4N8zTKflPsKr6EqMyE2M2SfHfAbbxGYGgSf8AiHWYXsRpG36DXP8AAnfQJdBvB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2ai8DiEGiJF/UcFyUWBZ3onvpoljSGjPeC+WinEdlERSWn+MlIrD8F/5BF/8AYJ9n0Wh5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GlVl9qjvwXklsm/8AIheYQayQMeYPh8D3/ibvTU7Ul8QoXPeeAZRrKGZDhGRad8BibW/8i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nAORYRrgqUx0K0pGj6Exj3EmiITZZDIkerBW+4MClROUxWRe23CPIsDcNGILAxmwbGjXm7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lw6aHXViEl7Np2C4YYbEugX3Egx5wzHsNv/YWabNMXG6Cpi0JYfmFxt0YN/HCaehucfp4v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xC1DTQmwVJ/oZ+eV+jvSRIQIiYe3DNFegg77RR/h3/sXp5PinQx6hrBbXqUHgik4x7pR39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iZ1/QU+oxrIldY/8h6cnaMLHt/oat1pL/Z2D15XUwOK6Ga/WSN2BonZUCe6yFPexNaHZy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xsYbQbC9kQLfWDscmJxvBmcTKY1lS7CE7t+GJL2dBs16feBibf0NVXjYmha6RDWW54EZ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lQ7K2V2JS0d+G/wDGFw+Ly214EpbUxROBwxdcWXQ3wMR5+Nsgq9C03MM2rV/5EuBa4QYYh1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hYcMNIbyfkXlcPHbNC1xcCdF0GXt+CIMaEqaKUeHobvvWvIlte4XDeiGfNEyH4M/5sQSI0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KeSRkfC5b2xtsMbCqrKuvI17bybAmF6Y0hy8iZKLtGqfhjHphpQ9RnV8SmVzy/XC/rYhlE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vUUPN5Rv1TwMtCEuIFvG8HqgqO1/ALAiuGkfYxYnCL9s1jY1t4Puc/Q2mrY0cLY9bfgfRX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ksQYTbbp1oUjwuiZWLdPQ50YayK5nQO8Niq8F7CH9iieIeGxcfUbxoQtZLtZcLwx0ikyC7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90EmTyLywlKgbaVHs7+yMkx+maW17YwmOlZ0ijBP2OQEdbX2KloPpXwNI3Ribx6GUjhiV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w8+OFBuCGQREEmSyzDfjG9TwX+RiR5BOEsj0NTDYNGAjKNk+MiqEyHsqZfDGrhGqTMCHs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A/TZvhigaoz2n4dFwStbMiwzFkUHPGHCOiZ9DHpXcIapYSYHF2ma14MapujQZgXFSDyH2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V1TCRBEGqemz+AJ1JjR1274qumm4aB+RPkzSwNUYJ7R+Ij/kSsO1Fn3lq8LGZZlODRd0gZ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4Jr2ZFinRh4A/Fpc8XDLrPPc7Y/EHtgx08qNQtA8BCivzxX5e66RcLsJVNdiVK+kIqmsrl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6Zp1n02xbEbfYmcvBpJljsjeMbsLPoVhEG88g2xRR0XEJnoPQR7kyxh9Mph7/A63YQ6xr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cVPPgSYp6LadMwzf2SJTYmyX2NUwl4KyTrraDDilfRsOmJvT0Fh3I8PjJEG+Ohf4UJnb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O9BJeTC7JdBq1WdKRv5/5kWJcrgcmrsbFokkSGpsQvJfOheeheRtBqEjOxKIl9k7b4LWBD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tMy15wpkGTIoh9WkERq/p2LtXJrQu+DWDDh41vukrlgKNVL0JN4WIhIudVXbEIb8lGJEI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cJFd4ZGSZeGCC+tm0aP0NE5LjsxAsRE4bW4PEVsYN/cKGST8kC7romTn3F5pppUTDcn6Yn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6RSYc2I8Qf/Jh5v8AKuG8C7G3EP0bFTXY+l5MST+xreTsl6IlWk0uKgkrgYGBtDOyaVD0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msEM0WxwT9CTQ3ZiJXhmuOuzTZlJRa8jfFOgl2MU3w6QsLicsaEoimMUzbzBNxiDEqLF0f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tLG05Y1YJuaehkS/yQVFkNZ2RD20JphK2hgZbId56MwNjIk8X+x249bv/ALGs2FGdg9i/y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lS5PlIaCavYrKvZmghPYsNqGWhG1D+IjQ3BumyC2dcFhDHnL+iLfZhksCKyd8JlT2iTOg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1wngSECy0GHoaY70arl8CNg7jqZGNLmvQtzCkreXg6ILZINZ1x08mi2+PJXQ7WA55E3pu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0xfbKFQ6RrQpjaagwtYDHkksBFvCGlepJ5G5zh5Lg9YE45a/rfGxa4w1xMtiKP0ITxweWdx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0QvwIZ7p2O4l9oXILfgNkfAtxNftihnnB0G1Rz9Ylsp6xT8sQKeO4vOkN21dhTEnrmBpy0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8CSs29NjUsq0IFJ4YxvQk/wCHyKPQNJtC61TMZsNhjb0M6iNwmWlX0ypJjUMqXpmFa/ZPl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lkSf/APBYkXJcQSHiI4LLYiHmZGLOyOz80eEypMTyJotyiUyJ4GaE1EyrwM1gwDpvPFF1Z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Vz0YVfwa4d9aG8riiFhmBW3Mn69GVZ1sbkJsPAleWBajOfIRNDNUlimA3sU+bKkI8+VfgR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GmLJp+UmJhVyDJpMoZpbQzadhcpNmxC5W4Vps/hmdGe9Oeftwz+2Y+x4hUPfV/wCwwlrDE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r/oyXpv8AZFEfRp4HszBzbzw4I7vtj8WdfI0k+GMwRQQSET4IbLwaCBqK8iUtl6NHo1wJk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0y8BpeI9MKotiz0Y1mCJFjGeCPo9MUNNMS+3wd4asj+R+PLaZagZBlVAz43+hKxTmTGVEj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JxP8A8SRQgjXCQ0Q7LJsx1VvRBZYtiV7CT0IrqmRH0NlfWhjPyTGwrUi7CYxew/AkhIaC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Fb97yLfHoMevYk22UXnGbC0L1xHZ5CaCyR59j0t1wjRB6G57XA38DZaDttbhQ3FIvgYUI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DM7HbbtGvcmhqoSKISzo8FGepRGlXYrTMhpgs/VOGi+VgWT7iqezXBo7Ffkv+hyGbbtfbJ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UVx9D49X6JjE239mSl/ZBI/B7GICzL4Eob/goEaw+3v5IY3Y97dCCQkJE+JsbIjY9gjsV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htWNjCWUaH0lg0eWY0N1WJ0NwNw2JwgSSQlTrY3sSwtbY7OpB14Km4zGrdrhpBYVYVWJzK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cLw8A8CZRMXCI6MBVHBfcFsFwn/4abK8KUGJCRI8oZhK4JH0IZFP0Noyx7GvGhyjSFSHd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Y2IsN04u0QCFbqQXoWjGNMIjNwpT+hyiheglY+bsPmu0Iw3pkew94Nm0jAgJEgjVTx6oem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dfaGZ3QO31RE/iFtLhU8QShGlC49i0Jjt8D3FQitvvjp8D6PB7EHY1UzJ/TKLbRz8hjxD78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RsylEyh61z6Cu5Q9aLKPIWmDuFWK6GyaZHcrDHkufrBydbK+WKfzyyl5cGXxIiptA6azDv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wi1kbGMj7Ml4EuVNldVd8HtZNVrLz6Ddzi1slMIhdrDEdrB9G14YfGZQ/izKmnlGVU7WT2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s9oXCi1W6NB5Ko1wp3lKuJ4LyEpo0MOzCK1PbHKnZgN6an2R08PY9afL1/wDhQuS5S4WkS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yCIP2dngSsInnYSuyLQmdH7EbQ24TjrQqeROsCbuyoLJoi8Cs+TRgyZHgDwWUfwhMYETI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oRpJaYyQ8srjRBDruGMngqHWD8YhiWaQtfcPfNs6Dr9B8bxB6FsV9GTo9QNgzqrmZ2bzxE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9JmL6Y6Y1ymPkR7Z/shsy3DVM6dfIzsCyeMp6FnZ5IL6m/sd5vH8GOBrFezOIrSFGr8zey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h/Kwn2ZC8FKUvB8mWuxE2kuJ/LGDbBY3wN0n+EVqg0eHSt7+huRN3QsbNTRYDC6DWuwuoS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U/GjRdStlCRH2h9bxhRGdVTsZjE6bSCjV/Ro1msQYYMzi2LozF7Nxrn2+RhTGI5/0Q1WXY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f9DqiX5IL/vivaasqxG2TI4mgo1yMof8AlGskKOUh44ktJgvYv9DEexcqPsTMyBmJ8mYKp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hy/AoHH6GAnRDoiJ549h4imxGvZlDXhCwRKtIzuI/KIpJY9Cekw4aU8wkJlSx/mWiZV9sY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todWbWskBVwHX6WxLStHcpowRP3TJMnzZ3O5io49ZQtfaHv0mfp8XfB5NjZeBVGZmQwT3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2lISWTLKifsrOo/BikUmRIbD9DR5IkQkDYPAlY00Nsui/Y3aLY1S54CtUTsTiGtCyyPPZ1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v38sqLyMsyELsTvsX08D9xmGCkMhgNbJOQ8WRgYCtYTmj2IZLy3lD3gj7CFSWMIxlz0K7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/oiJYyU8V5IDxN0GjCQjJ06hbq2KMaIqlhIYmhzopXa6FPGn5O08kX/6GGY1cGhAeicaLL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gprZQqroVEbDSf2MWai8iNyg/Uv10PI5P3oYrc9aFFI6Z2cKvDBu/nS8IMY8UJEXiGtkhs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POnL8FPA7bOvWx8lgohF8x+jF7MMJQ0sX5EeJnmiMsCgwjAexovljRMbZYZjszphwVJxO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Ex/IKUokqOJaTyOaVeh1V2aGwdmRONU0N4FSu1w0ZrpHeD0JMV48I7EvokPQjvrQgOT7Q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SDdunDI9YcWLJdN/4Z20a6hgz3CABKB+f9D5PVX8k0gmTALyCI+/yaELYkvgf5KCK8zFID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hbAtCHrrBcVojyWsP2hdiX8DSZPHwTN4Y+BmJFCl5o9LBHaFecjlGUDZoh40r/JPeSYiSB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PZDwOT+4D7mGkuN+yYKJr2XYXokOOJlPoRxWRlvSRH4VYhDiY+mR85uHRCrVxOyBS2mgR5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Tx5EgSI/2xhTP0aFY0ap2MoXnYnQQ+Y9DDcHrlsoYbOhJTSUpMuZ9Gxt76MfD4OpONG0m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Q0FYYLwiYsnsin8BL12Q1w2GNl4yQTjfHPpEYXDYhBojKas0v5F1/QSSUSwJvHCdsI72H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2UdEzSEVywT7DNnUMdbJYHN5XgzjPo+o8Ea2WDM7HsKXJhi18KmCbGWDTTyIaMVGBCFlEM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7+hnZeSzryZwk2Ghq1ROtGzgSwRNib+0JI+Nj7MTQwpZ6Md7F0dZQu8uxHFMAkQj8/s2Zp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Ba/wXmo7vDTKKemoe5EoPRTTNC7KVbEBSL+nAqU0fnJtF8je0fwJihtEoneiNwqIREhSKj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XG94YxEUuzyhmpwhz7O9CASsrY7KqfmGxp5wL5ZLoFkliM48Rmsm1B9fZdGbC+GN8iUDLh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LsKQ0vl9hHeXlFRz/AHRKfkJOW8RfyKG19Awj9t9Cu1p4rMGqW5BmGCH744VWphDfSTT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eRJSGKL/jxSGQR0zYbbR4YqKKziQsSb2/4FSjL1MWldIsaX4Dc8ll/wCQkywQkbf0hReF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dcfsYlhkPsqFNVOjwMphBcRIJURF4TMXBquNxhYMej7EUWCwMERgJ5b8CiIH9kbNCB8YI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RoRhR1z5NwZuiTyWGdP7iOrAbtKW1gQQnFC33I8NtEujH7FRG2SkQTIJxuLhjD9hCGNV0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fkfktNPwRDWxbUpn+hrZXhkEOq9qM3TZ+IXh2imhDueDbejys9DdKWuRyiZfY+7FhPYsIm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P4FN9IOpm1T8isZdl2REpFKMuxosPM8CHjYQbAc3vYguTbfAgkOB8RzgTBsaUTtU4xTxh7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st7PwhE04K67W/I3kVIQ2DfOHvX2xfYomOl3R3X3HVX3BynQ2xMvE0ZlqnkgUUFEeBfqAD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06h4NU3Mgg9r9GeDRxaEJmJY73TVKcebwaq4H6nLIrAqQl0plnQJ5Hd6evJKdG8MwlnO12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NZkQIdBYJJGYy/FWGJIdqbGk2sCOh9e2zNt+AtmRpb8ByaYkvJ+IJDAKJn9iruh1JfoXKV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2sDyoqnIh0Fv2RaU/QxOGhEY8FLzBCQqXD4DcYQ/DWfezVfkXobmReg8kSvBmXNqw3WLVGU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BjgJjwR5VjJSReNkM6NjvZnkyyQ62dCRaE0iNsY1WnXg6Ux+Dbshkyj74YFMmjJF0TGJry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HgX2qhitHsyLA0XhO60v4My8sqZau0NWmgxbK0QflvgtKW2jMoTRo3aFypUyyJ3rBgz3B5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RbaPbTtGK+A22G5LeXfsWuEvJPv7FtU7XEZcPBVvgbMKyH7hKS754ZdjdEO19khIb4W2z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UExHRR4TJqPUeZf6Ca/8ARdjqa+mV+BJa00RDy+dGVR+KLVLXIlNCLpjumvgPJuemot9lI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BODSZ/YiQxcMzTo/TguICWMghd+BATtbmRmmLtjEKr9hGmF5Yz2z7FnJIlWNpliQTmi9Bn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JxJ5vYl0NqyiLJCkR6g3BXg7G0W6h+Xgt00Uou7iwKXC0NqamNdMo0L2nozfJ4KJtnrok4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FK+m8FxemvI7SiE+xvtiUo3ghleyXkm/EHyrC67EjxEbVC+4ingzTEYv+D1T3Rr22uIQn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o61voV4fonzXsueGWSMFNeETjZC3ND7QoITArm2ZezWi7OGPwy5ZrtEV+exW114RbEj/Ij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7Rj33Ktgi7n0eaMThoRBPob8kDdFEbIJxQnjh2IxQ1SUaguyb6w8nUTUGjBeBa3KeBCVF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lTFbLmVmKhF2CXDQxvstGFNUv7GMwIvvQ0ZrrJ6Q06TFtR9sfjL6HOwaNtDqfwE4GYzZA8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H+R5dBA6KJk8k+i1yV7HZLtnkT/zohIlEPAxvYyL2eXwg3wkEwdcLwJCDQ0R4Sn4qo+4Om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KFlDcOgw61HV3FSNqtJBajLOELK8MpORNUd9QbcQxEq7tmJSesFL3MKiNVJ5TsWH7IcxJ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jodZ6LINRaRfcXmx4FVt3TX2QqaMxgVGUiExXNZYps0/GmLuPXjAs5YL25cVfomVEpHf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4Mh7hKswN18Zjly+V2I2DGWGvsTDyWzGjpQWrw2u2OI0vEMoTDQZvV3sw04di2P0F3MGN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hFpEImiU+z0hglnJlLwNI1ROHkssakDLDFiMaRv6Gd0vpDrFvyxY+Bh+TNP92eXMSkLkT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Qh6yCqGdNmHCLVRmELHvWg9mewaN0UDjq2MeUpGzbGKtbjoghhq9mBBSIQ0M0xLBYWmByd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MvB0E8hl0a7EKVsSljDImgXJjyN2L7KQnj0XxF5RVFeWxNhs57aYMaaHhdA9NPylFlrjTD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x9a8DR2Yn22qPJlBqJt5T0aCwaON4Fhgk0GQr9x9Lw1XYWmm1iDaeuEIkNBXIYb+EhqixG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IjPitybFOGseGZba6YZ3Kf+08dfQx+DFtItJjTIJmldobIRavsZ0t3SFiXk426Mc3h+D2L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whEGI7/pDTrSmMDJrGv8AQ+iWnoh7i/UY5dCHldHpkNMKZCf5JH0FB9wquVS9Cv8ATWXAr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vWP3Z+Q9UCzWyijJMe2NGJtMoTe8q7EKlyEDC6YnJ/wBtML6YyR0ymY0EkHm0ICJH7FbIi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vJfbHeEr6LCJ42JSzOGOj3D2aERWR9aY3hhRoFdhKg/XBKN86Z7fQ1RN0qSR58Lyyip5P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A38DG0X2xra/hCaymNCX6EIkxMGzm1sUSEbbG/ug2O6XYlQnk2EvA4IWWM4lD7i8YKMbM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d2YsM98eQbQQ/A3Ofa0zJuniwbvAtLsmWQxNKNz6GVig0JThhsN7GWyOKYLpZ9ldgm0hR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Z3ytmKjHaWBJNfwRLM/Z0nVTGK6SJFns1GLUaYwdzQhmcCPwcGqLTwJJjCUVLZyEYNW8j1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tQYptiOIkWM7EzyHOvAhtFp3YnS2Jo2YTJ6ETuD/ZkFl5G8fBVlvQ5x89BGWCXJT5IiEyj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kMIkht+gmK3owlRbwoW3/AEIscLDSVPY2yeTaxDkQg81C0knypkdZ1ldsmZiHhvdD86r15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rnHoYdZpOHbU+Gx0WhETaVZQJyj7OaLfjvwFTnpwIcEulDvpMK5JjU2nchic6T2yRxN+UQ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+F/YVtbkstb4IqvIjzLCzybOI9Ua1tCJOtsIaYxCp7GwLIktItiuiY1bsQRDMyNeFB0e6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ZeFOkXj5F4HO2CHw8QkergfgsDfZuitil56F3j00mOkWRFqBPp+hC0JZh5CTHkTBgtwPIw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3Xm7G088MPgXi2sba15Ll/g0gspvxRsIuEsHkQTbeDTX4dsZ00nRDHjQeRITH2iLbX39Ff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H/kdQd7NFQ8DsZUMTNvoons6L+xN9iYzXAvRE0SCW154mDbA2eapUfSUZODZ0Y3noJKdVV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k39Mfq2G2S8jsBnyIqK39mDWDWlnNHTUS3jNrTC35Ogu9oqmnuwUPV6GbMDrrajbJvJcCBK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H/bHNyi8Ic/xA4bEgBafgCNAQijvCGv8AA0Qzh0RQo3OFzQVsLI2krwjXzuNaELA2Vj9UG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N9jV/hB0iW4M6G20TUeTEpmATemWJQ7EiwV7ZQjLlYR2Czn6FC3gEdybY/NllZ6MrVx4El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yW2SwTeoW+X0aT7uzzWWU2LTti7FsugisdalXQ6jsdyewJIdvIyh0JDJoiGySWV9BmmfbH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fXwEwu8dA54yTsGppqJ0l7ci4xzk1VDM2x/oYnmlH0PAlNtL2Nkyy1n9DtfoN3gvZSLf0P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vSSKVW6xWISyPwF2oRwQpCXUyXToXvLNsb6eRMfiN5KXhsjbG3RXg9sr0/JhDjeTEFF7mm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yVa7FPbfXkwpmOtjQ/AoijOhJMCRmQmWHFf0/BDNs/gSZ9yfszUUsCdNq6FnIhoYqmRV7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gmI0xPp8zYKSnwVFyJkOu8qvplF3xRimyak7jCGtJ7PQ6wzZtPDZt1pj7FKSG7UFGIThPa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vR3XkWWBsw01FF8UesFJ7Yms4FpePX2dSvCL+z8sY++Bsx7lS8skuvwRy0EIXxL4rhFO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QVMnTCV6NB/7CFCLC80UZ+CP0xvjUozyC6iWETDaFxL9JoR9LcgcQHIm/AhVErtaLyGOg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cvkc6FeMUq7WvQsLPYgsFJvbsb9H2CUii8OYEPmpM/g3sa/kLReAn0znoijE/tl0y1yhst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6RmUJOFSI6XMTZGXv22OXu0LKxyEsI8re9GCAwgogUkUnOLgqfchLdRp49lAdaAn5Htp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yXFZ5lv2Sy/lBMa2wK3beukJLwjTCGvIlBLBN0nguKxtCgNDT8dFhuenhjXFBwob0guec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f0xV6qbLMMJqaGuNZb3RD2cmxggaTwhVU9jMBJekMLKkJjBrsrRWdmjAZNn2RhamD6FJt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BIlGOv6GxGxSBuaZ4WCEyMJVDDGTVYFxGuq/ZMsXgk4wdq0xrV7IRCKOqNZEm1cilKLwY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0+uyzdRbG8edjYN9CaznDMU/ZCErdjUtmko35PLOmPQ80fkOfpwsso5klikNPuEpESQhcI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wCVfEoxkyhv6EmXofo/7iFRBua4XF4htM67IqJOIlFA15Fzp1j3WFHqUx9jBsOPsRyOY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GerT236FJxzK7FiLtoPJwZ2np0RQSMdA9V27gIrVXh1WZHN7osb4Lzg00O9PG8D4mInzB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XNf7JkRPKejIyD7HWTFwDOkMTtO4XWpnWZ1U1qIQoauJIJCCVEi9WBA4B5ghl22qKXb76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pmU9HYAckp0pdCzElpLoRBErh0PfCeONFnQpIYtXWPem+BJ2bBOniqqEiVh1gSFv/ACDQy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Rs2xjdA+2ZEkTQs27fIh418EIal4dCOnK2zMRDK+NoboSrH4RSZ2RimNOfsalPA7PIvYxN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IZuIwyzbDFiySj8AuyLC3YihoYDb+yRY4b2tL+hfXNJ3xqnhEKFx5oqNPtMgoxsZ7Yyj8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xEJppjtrhEZNJZ5QpGE8Ftxv2fzADib89dFeka7GGW23jI/ypeWYbr6FeFC4IQuELlC+K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DrgWsfhcTX6yKzw3zkvguFhMRplt9gJZEbvyHOWoVFeqH2msh0vdCWuJ15JENLLXseE7Bs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9q6MyX8DJYMUyTyNMi9X0IzWDtIZiMa5aNWtiuMP0hnTRrJoVRRuuI70ikgWuX94yAP5YE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qNjzUseKe1JFSTnxJvCCCdQQRHhztrqC6teMfk+hsXCPwhPIvLLHKMM2DMd7ZY9Cw2hbHa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hzrjyO+yCH5KJsRj/AG6GJPo9HcRoaexkk2KVCSa+oRfbYfwODztYB+rfhRidabob4X+Sw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tsSJSN6XisyiZUJ+OFs9OMfY3Im2NCzXpwb0QRISomRARtgWhbKexQsIfsV2E7pticlEP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TLcvOD6OjR5EJt9BLavQmRaRnEVUQjZIL6yN8iYlrX6M0C+8nlFt7YuD7Bo+BaRESwly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X/BONuGA2zTGxKf74WjRfhpm+FrmCgW0hdX4YhzS8QeJvsoVsADK89hj8w27HfXulAm+BJ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VbDeK1TFowMrwYbWVCmf2goWWMtkbKWuTsbIxuQLSafoZOPYyUgaiaOiBvENIzXmJce6P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FOUxmdj9MnTWWiGkMvbHZzt+QpKwieUwCE4INgkRliDCQsqOynilz6DZuRPAnGUC4QXdmC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bQV4xKu6MpwbDZVzkXossgfSdCJEZaRLT6Go6xjJtMySHg7gW+Tsrs+iO+IaYhepJ+rXhC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yhiX9icXKNQ6EsCwLiUWgeWWN0WC0rQ01KJaO6fRv6FHFISIjEyNm+CqhMVtHWCyno8ghY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xOxYWn83RfPB4CBoWzYM6mRAqluxX7FZOv4G7j+xmf4pFah03xK2DZl8EJbt8TnsBp4DA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FwhC5XwXx1yYYsKymxsS2+LRfhCCXwRRaGuIf6DdeTw6cJmz6Gy0xmbVBGYm5wTOqSeRkf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oNSCaJLSU3pmqvAdptBB699mHhO8MQ6WFsVUtvoYGkXYqM8sLyO4Os6XgdEn+EHSVtz/Y0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l+i5JqGNLetNnjvoORW1hmvDSFBZt1+xKkXFhE+B4JaIkLfosybXSNaw1LRglJ5wHIH2u1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h9IQ+2r2idkTR3sN2fEUmkiG9gGhMPIClTZeeBP0ZQfMqyOvYn/XCHyPwYqQeOkM37fSLs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/kfAL9Aln3B14N+WPoWxJQWvgZO0LZ5kOIdwjm0SZqmvsTk8qzSFPkXgVbEydj2ZEFNHY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TcLcOJ4H5iGTq7HDPsWn4ZlJI6D28NkSdrvhd5N/Q35n9vgF5Q3fY2+FopWxlv6mlSC5L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oO/gkLkXCFzRC4QuEL4IQi/gLYzbE+a4vw3w0eAd5aJX1GhSTAsXJjZIsKGsh50aY0BYFZ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Ov6Jpw5HwMp9hjsAuxmOjHQQ8Gm8/AqVfGoym0fRcXUJVBaQX4vOiMXF+xViRVxJr4dCu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1EWhPTaYezFVLFIba3/wBsQp9lSa5EtiUOuKHSf4SMa8tx8f8AkaHJavB0KJzydiPtCjaLy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YVLbpwbiN+Ex5y/QMU2PSZwfnQxb4THqmgW0y4WZT2MPQXQqwsFdBsxmRNsaUCH01AKko2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zjUNk8GDyNjFZX1fgt6Fgep/aF7TvpZFZBqi0iY4TRaIQq+I/AjJ8X0Eh6DvZtgnkSmUMN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6eCwBIbMZZoq9Cd0ekUZRJILTYjOScHNYRG7CnzTzzoQuCEL5Li8JiEL4Lg3T8kB/wEv8a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QA32XgaNqDk8Cy5O60M2M1/QROKX6hFm/D2RPUU5NO1JuS6IuA706YX1lq/CEY7LTGJZVt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+Y0Ol+hDpd7NZIpWayfb/kd6rj8ijLlsTfpH3RQlUR+mLydwVyl4F67+g7at5ZjSRLgVC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jlNa9nvuxkgRDaQhM9CXovyLj7EIUtQlBONBgiJjPK7GKmYZHbGbEldpwyPbQs+gbJilsQ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Yo3CzMModYzhkdHqPZvVmaZMkC+CgkyeEUzphWaNUSrgzc2DNfoUodqYm75EjAgkeTLa14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NwXyhtcp3CJoG7kZI4EmuCE4hxRNsbGLRtswe7joaLJss5qsYfAmhHVC7zBoU0GWVg7Au4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oTPwiQQTBsNf18MhCEIXC18EXhcJi4vKEC5NIJfFcLl/GCXLJZ5aX9jbL7B5H5PbJEEb+R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4FHSkjJGxHdNYSsPyTr5Jhh5VOYmVnDFE7uwyI7nlilL5dDrcl9kXiqS/geYaqXs/Gmh2m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7c0iA2y7NluF9MDA4eLJu+Cyq7ZLQlxTkRpCxzOt/bH2zYXA0XMnaEFwuDFuEMelaWWCW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R2LyxLMnK9aRXHTFsEGTS2iDyukV8ImuVLJL3BsxOApK3TfuPBsDko40Ml4rDWC3YeEVd+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D9SSfRB5J4HSJ2sZYh6Bs8QW1Ns80bV3bEoyl4rL0hq21jbI5jqPyi+pY1qYk+nhwLiHQ1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s9HVAmwaF7OhDAXOHOAE3sLK5vY8AjGpVhhlUT0EzRHgUQS3RNaMRVkgsoZSP5KS8TCa/p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EL/CmJiFyti4p16EklTv5r/NA08mNI9Z/JO8HUImPV4QW/cTZM2tkapm+MFx5HlDw21NIu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r30a4XgIGiUuRjNDCQoV16EfDMPWuDsHqWhMtsbKEk0hTqVwdL7DxrBrwRRoMJ/APEIi5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jXkqNUk9+jtAH94yEhcPgQmJNO3BVTci0NazNJXi4GT1Ap3osxFllESjeSLrIJTMbKxQyQ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JEqYco9zHsPBVWiX7E4OiQGCaOodneAhcF+aIqwdbZLmlun3Opb6Glq1W32ItPpoSx54nC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Uep+ScIkuTLEUQV5GNRNhU/JlGo9nZ0hckR0hlAwygtCdGxGw9F9HQULIF6CfDRBEMBvw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UfE4chh4UJbM7TZbr45CEIXKzwvmii4R1PyKN1/FfFfPr5KeaeC8GijvNHhMM0rPw/Q7Zn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k+T0XQwDK0uWMZ69/vgRo1N25l/kbsDdDZ9lOqVE6VXhGYJPcwNnXEkP2pvqZHVXowCz2T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dBgKjn2MUhrVfZKYMAk4oIYDF8EcyHdN4dowDG8EVmYdfYZD7SQsGGrFx6ZkIyph2MHgeA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L9Bg5kxweojPd6Rb/AOCSPZi0kq22PobaNDLB+QYUUEdBnBg1DyZkXV4E256UYEo/JkJ0t9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tXnkUTHDMNg2MSXZVvgh6OlogRuhHkgsSstxNhIbJgolPpEEQvZuApZMMYx7Y7RYYpaiqG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ow9DfCvhhJiENBrnoZlyGaglgey1xwEpbHaDz80QuC4Qv8CEyjFLkFeTNIXwXwXfwXxXwR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Yz9Qpg7X9EGL+RDdM9jPxOryJN4rjyGvyN8j4GWpbmMiLCqshEHUQlkm/J4QumJOEIO1X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fszra8DssTXsccPeCq/D5JTjly5CC4aLzALWNc9iyZbLLMnsdH4GWzTDHXoYxxO4MMeZG3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e+Joduil+9h6NkqeTfCGH6C8DaUn+RHWkkJMUIwCRiNBujunshvU8JZkNlGhjDkmr+x02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HV2ZBxG0CwRIawsFnhHTB7G+xmNMknwkRgE0Y/oTENiM7lJ4JHN5CbtEMeiJK8mOO4xGS2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oJCUG+GhYfBcWCE4Lg+Zoo+BRsohuDca18UuK4IQhf4k+FwmZDw0MUff+Fcr5IXK4t4G93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35GSFvI6aKUYa5Kbf0M+0cDeUdN0U4z/Fn7MxykLEni+TFDSG/KbEzDsxooVkxnYdVV2yq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jiJzC8FwRTNIGWJdUN2LJSQzRbj7Ds2CgsMAmKuxynGQ2vERxiFG5sW3wxPbMseSl0Q9nE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O0J8i+xiAt0YSTIrSMF7IfV88Igrht5GjeBwhbAL6kVLxCDUQzLG+xsVjZ7ReA1yOQEnH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SSisdt+BJXhWxn/ShCLPSG4JRrOI9rG2lSGdmIaG+LcZWSpDMtC7LiTq2Qq2bEbrgqEYHo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sxEvFlwL2GhGLLDDgrGGx8zifELkQuEL/AAoQmSyZf+CXKF8evivhRweId/qBj/CkjhYFp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cPYhGx+RsyYqkMTNAnkXcordbHJrd+NIXYI6JceB7p5vLdGA/IRKMghLgookKJcSfcgnnZP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hAsug5rQm2Mhjo9NkZiocnyEB23F4Ix2xkROxCfwgU0iadM7E7bY15imqEhtRjgYvyWi9m2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sNEA3iZkjboxDu7bFfwmfgGGbWXTGp/Ba3Zl2QLeA16UkVNeBOKl9FSTiLyzu16ELEQ3b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8GYiY7Gi7DXWz1gXZC4wPqZQq6pHGEq2OoXmMbnBDZhJBpBI1PsPiegvyeUewkF/hYuRcE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EhcIsXC5XC/wL4LilGxluUEoTmdDFvAJFwiwRtGYDwfcKgib2wJOvB+6xpCfp9GCDFIPLv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yppk8ZPYiQuCimouWpdi+xmJ67CxoyumOrmnjGSksr7HJXoagaYnTOxDYqjY4d/ESeBj0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GH7AoNQs4dKWG9E21l9kKRCl7gxCrMtN1DXKlSCa2yiFcdxhQxSNMyWw1no7Iu4zbwfl0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smgUeWR2j53uWGaT9Ia/8zNi+bYmU64idxcGM1RsjYLCQ9p0NRfIsYGhBj9RKPDFZkyZgH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lsrGylKIQv8afGIQhcIX+GcP9jNQv8C4X+WcY4VZiDkbZeELuwQbFkRrlYNNr7YUF7X4w5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bdPJxZEKlNogWfZ0smbfhC/Yn+BFxSY4LgoogkJCEyw+jcmJKl9l0IzBpHfsWryQdYEKY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sWsmN5CTImKX8F+RkjYR5zUV5k6QxdE8CGkUefZaNqGGhSrWPzweZEcyWZXswtqwhGB98J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hyd7JdlZ4aCSjv4zHKEkv1Qe0cHbeka+PEjdTJ5Sh/K0eJLwV7GnCL4EyieCxD+AO9S0I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zDnjKPgQGPBQuHFp7KQiRXng8Od8qUfzF/jXwCEIQhcr5o/ov3uYT4pRMTFxRf45wuVpk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3v/UMLInNxCTTGzQJOxCvZoxq4tvoonX7MX7S6/ZYGlEvCEpZ+eFLgQTloUe1ENT2Em72j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e8n5okS6jURGOjMehUc/YU3nzGw0jGRqLY913wJWV2Q7wMuFQ0I6IgRiXfJMSK3BOqtidO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9DEPiqI1D4mLxJBYjToj5Z3B+kJUk4MA58zNpkvsaMdyRIbc2JNiziiFsWCiFogPj4uBKZ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jwLRihQ2IWOBv9jolhnbLDb/AFHuXscoy8UvJCEL5zlC5EIQuFyuIThk4Zwnfx6UpRC4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5ZOt8+vsVHdp/0Pojb+A0Rg34BMK8H9mZLLY0OnjwMdQLS/5GEWuXL7ZFCDeWTmEE5txNK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u+oyuX0J7ZejNOvYyXS+1oihRCJMwTMwZtvQVs1nCZEJEoFpoTNM5dgaNjFuLAeaMUYq0h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dZhMNu5CQ8/BCfBB+/wASNcilFeKzIx5mdhJwaSNwD3yXC5XNMA2Q4MBlY4o8Ba+AkGBV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MgTTFzRAdsY229vlvwvCZoIQhC5XC465XBcExCFwhCFzCEIRtf6IZZCEHjhMomJiCYmLm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MCGEXVn/K/wCCeCFcBGL8MkPEPWWHDiHDqfg2Y8hp7sGD5B5gFyIIIJDG8U46WPsWlvZ+2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t7Y0jC6SPNOBc29CV5YQlIVbhVS8ic3IgxHRMDrV9Gd1Ex7TmNdEKI2Jo3ifkQlGeS1sY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53sskY4GzHvl7PxAsTWvg/lIxRESOohncSF+FvAuRKG/bCKXBt8LQuUU+hctjfESavjPn1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2jsFZsEZMF9VOvMuHPvjT8Kl5XwC/wAcIJCELhCELlfJG+CtQWEEY4MMQnC4IrgIJiYm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+DLYWnENNZCZyTJ8G4MelEdDz9g04EI01gUm/0mCRozGP4+CCcCXI2BFLeeexVghgGNiwY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/NizIZFmYQIdZbqTwx3sKiksaKFyJS649aJxrQ1IIyyZddvA7B7EE4x9I5Vr4UjwcZBCb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Q24R4IvLGhkDgJQw98Eyi4dYhCYi8dGSExaGX5F45lz8GeXA04JyuCOGZIfoWWCHsDaqR8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UvCNhMCFwue/8CEIQhCEL/CkZxCOoQdo8ohiyQfCyw0QhkSjDgSJBIR5I8nsH5z1UvoQne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fCMef047Owa4QojYoa6IkT5BBIQ9uG466zP7PIqyEqUW99CrENb0b4y8WG8xsQbH2WHIWx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jCxwJHhopZD1sZ7HROhRoLoVZTAqq2eQcmPyGUcPDRFdPsW4EhIa1CS/rMD+RnaRFvxJcM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8JMQljiweQ4MfP7OJxSaF58i3GK0WQp4hiUZbXBiMCGL0Td5wz+PwT4vydBC4XxXyQhCE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It/RC8UEMevkljAW+xPiDDLEEiEksanq2X5CbyPuxIhdcCTm8UQj8KF8HrjhXj4CcDL+FB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YkghgJamISEtQpa16DkmegootA4uw3g/ZGn6CFIb1kUKmMTBKKY4WifYnG0MU1jGrD2WFR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1WbCPAheIowJr+gXkPl8c698G4J4+CFyxIWEQT5D5LFyTjjZ4nKN4HHwsAjeheYTzkbKpE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LyZ/VwQ3xeF8MhC/wLlLhCFwhCEIXwonyqVU2Lkyp9G1mkCe3JODDGJQkycEEUVyvNSPCT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VST/OOGPQyEIQQSEhI++IIvRbW30I9q7E2pwPXoN7Lfs84R4yZ6JwPEt6F7H84ZNRovvTp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kZGh4EnB4O8jRnJI0NMjpGsQnRSI9zyK/CH74pfisHQtCKJiGIQnDfwDDY3wUcY3gPVwZc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R0MjNx34xlBS442ehsrrvy7/wchfJEJzOUIQuULhC+FExPiPAgQiDDKGOTrw0X8iuAuCIi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8aGqGz0LcEL5WswA/ldvh8MhCZEJcJC4aG8YSNDoZpbUSr1zDarI6uJCMJ4ChKKQsD9uYE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+O0hJbR59iyPwXGzWY3oikiNPuEpEJGiY6GjU6Olh6HW8tviiyPjIgvgTGZ4XCCLwbGEx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eEbkDcG+KjHngWsjTg98GQd6iMlpmaMyeio2aSNF5vyxf4C4nwXKELlfBcQaNCO/2Ia0PO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b6E9YFoOjNAh9iRDJKUvwow+J5BIhfLqQhM+HLLrr4MWyDWT6EMT4b4WrN6OV2jaCGuF/k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IiimglkhwfuyYLpIgcQWxEZZglbY28PZkHbijGhuijtoQ0FmPpRDTyyjC4YiEEuSfK5S+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nIP4MGxqxMGhcmHibEoxUGUgeIbGxrJoQl/wHmJawxlP4EKUvC+DQhP8c5Qvg3+Anw1xg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9DKOp7EMoXiIYZ9AkjplFJ2hH2i9xBFcCEkL4Ug9TL0VWxAXb6RUfC+KIzb8LnhcmYc330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okfsXk98BviNiPQSUZkDAjkDoexWn8AYm2ssf1kfbNT+kjHFDHKHlIunCsXTB6G2DIdD4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jrAtcJD4XGxRsbExhDeeD+QHW4E6MBPBTBwM7xD4G8sfA3JrhOc9ie6MSXgPwfEvwyEL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gviuJyVcYIHzKcUFsY1iDmAllBMQycWGXPRPga8L8ntIhMJ+0xfYXD6mZid7Yk5a/RYkiK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hcNjKY5ZeG5KMen4R4q6RXTN9CNJKi6vb0RtqiXAy0qNFfFQlCWNsStWT8BKkBPM/ljZAb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Rs5NkNCfxTiUawJBMZzkSEiHXwW+EohjGy/Ab8i+YQ43GUsJzhgGyIECGyZgGzblLBjWO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CJDEPKm2vQm7cjf4OLhC/zIQuUL5Ma4IqY2WvIiFxPhLEJo2IdgovsJfZS/CcI+XII8CQS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M99GJvLY2JzY3wxFLw+MQsR0i3YEj0QPuYbvkSyho4YFrWE17I7HDfBFgVNopqCm4MCUy2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UTWqQeVsfCZebxkXCKPImD6HZg5J8GxC81eKMMPHggYbAtdjs84voYYMTt5jWqXH4GM9i6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y4vgolZJFwZPQtXuTWxDt+yJk7KTKd/pMa3GnzIhCF8lwv8ACvjSi5YYXhn7kJyb4jG2P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WGOQ0wEPFFPsVF4TL/jpeUr74iusX3z0HMbb4XHDfw7OubxwVYxzcd+xbgwLtaKZQnk2dG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aFqmhW00Q7HCqiQyJiDpIMY+MOIT4T49cmXhMXFohOEhucLwN0eTRsGTeX0Oa3Lydtyk8i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F5XQlhorbsXubXoTsEXFui34bZKxmjRGDQtErM2PjkejLKLUIJaIi3YMK8qEZgf6dCuNjf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A058sLghfCE//ADsDHh1EvoRMXlsWBgW4xDE+Ki2I8cA0ga7g12JBIX/HUhq7M/IRXwBCb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IvN+a0PQxmHs2Y7DJQ6peiCUPQRIsY8RiAS1ObG7l9QmrGWeGgBqq78sa5YtrdBrgd18J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5hBFLyylLRc0b4IwNjNHAZxPI0ydf0Zo4+0b0QoVsPA2eQGcqvA4JUlx4G6igUttthibUMV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7Cg0gqsiT0rkpOhV/t1CzSbyXobyYBPniLgYx4MNmhwfVKdCYJ9oA5mxDQJJiKlIJwSty2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/wCDRC+C+SF/jXL4nCMpCc1o1mdACJNAJ6XV7NDIaRiR8MU4U3QvFtCVobZC7mEgndkCU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aQSIdKiTR2BUj6DoxdLzwTKUT+XXD4JmfP9Jg7uiVnS+yPsJ6NFFNKicDvwJpKmNtxo6+o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+0JkEeWKxeLcQ9Fp6KL88IXC/wKLIuCGeg3kvgWVkiFJsfQcIs1BRoSzzlpGSOC4liZtK3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LtFfkkrGKza9CjHiTLLLIgu/xCQpQy8Ggw2UJKvefwX6YpTlB06YrbGwy40ipjIG8RMeE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00EW8ltFDl9exbCYrwN2qflMeYNsBuJhafR45TxyOIQhCF8kPc5L/APGw0R/I62GaNlOxz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PHgssTWMRpBBBCGSNBr4415ZMQ74F6jFGGisQtzoXoLsyvjt+TEQXGgghRct8F8Ia/wAA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CY2zCIhLBERPZZaUWCh6isul+W4yt+Aqg1XHYxLhIU4peaUpRvAsOLkzoKiy+zRXI68igm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N/tBV3+lhw7tPpmUxGWWn0h9goYomO36Yi/VljGy+0Mg05e49EEXRwTmv5ELe1a8jRRe08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XGxL7udYgxCf4Xs1cHsiJ/JWQhusvSCe4lwb2LQrw98GwtcZ36EiU6oQiHHKQZ26c4ay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2J0zIeO8aci4IQhC+KFsXK+MIQghEIJczkgggSh0OjoaoTpoWIq2HD2AvvAjsiEFD5VP4w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bim9H1U2OylWFP+BKPsIoIoIL4AOeCo6viHF9dBeRk/JkLy8Gi4g22nNeRomMl6DbzDB1s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4LjYY2wj6SyIhtzOEy/DrjYYZpUJSFKzMyWJpDcVCAnhStiLiZpd9oaAmk0Xnv+RHksic3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SqWbWAbVlMl3/AGNdNStifWbE0w7ISJRtmuxzqW3J5XrI6PH4XpjS3jwKKrFGAYshwYBJS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tD20Fe5bKdTyw1/nRrY8nRQphZ/hmIP+gsKjKTELq8PIx3yNIunZyE6HCbCY5wyHQIJu3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bEBQRWdEOn3MhBCELhCF8EdCELhcwhCEIQhOIThcJUYxKFDS4F2eR4RTx5F+vxCeBPsZvm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uNIQfkCEbwfV8xAtuon/AMyOzat5ptH8mpodtYWYGMdifJ7BFewvcXsSJ8il13wRuv0J7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sSxS2Vhn7EjdedmfoRNGZqIozRjrM4j6EOOkEbG6x8djQraHlC0IsG0IJfC8KUeQuBuWNE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jogtByl5mGTyk8IZZAqxFg4OatGcskhtNhmEk41EaSbZohnFXpj3H8DpnMexNNpts9Yp5j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StEm91TFe204LFmfLFpdl7Ky2gvSveNRBoETNYT2idZIyQ32IO1IbUNiJLs6N9os/ImyI0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jU2PMNO8Mu5dYoEkZPT7GVf7HVpPpktF97zaPzAGsI29C8dcJmSMSTK17Fg04SbWWhvIsQ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jP0YlG14EIQuEIQuV8V/hnEJ8EwgkMBawsv0USX8iDpG2d+DbbFBPkBIhQkB1EJq+sFKmt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j2obiycGXRD0I3oWv8IruFPGi9fX2OTG2y2+yDQqEEvBug7hP8Hnh3E/Z/wCrOsaMGA9Ld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zvAm7jQprya+yFKfY9SE8gjY4dbQ3GCipGFqjd0MeWI6J1RkEH03HwRsIbuSYlT2hYeBOy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zthkEmweBCWjysFVnTRioT7eTFjCwUdamp23UYknmei4i5Lhjad8XY0kz+h5YkZ2Ma0xBR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qKibC4vUSapEHB2/b9FRHeAye0uNtt4Jwt0iqijv7podXtL6H5Cck3sVlZWjAXlSmNM0J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1UIGCp0/gRMThYdBEOpsfF3/AEZpK89lKtMqM7RedGKojiJkIdSeBKFZv6MgVy4MyE30Q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ENeNH0SEPZRbHk5Ya9c0euFNUIno5oeWUbLsvE42wxCSJcL74IQhcIQhfNC/xQSEEhgQh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/AEhaCFkkHWEZd/kJiWwmCEIQhCExz9woeA6/Ts/2WJ6/iFluXxEKLvv7IU2U+zeQjENby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Rf8A4wbvMEicCrh8pPAlFn6JNG1ksDGnWPBrYbeBLQOp7YrDusCeWkuIRgXbAKOssUE3G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tRg/sE/HYRqUjjIJKieDEpSjZSOFsZWyQ7HElp+GfsbYw0xs/K/RCGPvEEEdjpsSl1N+hd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tFqD7F2MftrDL4eR0yyC2xuUgznb/wCRoVdeaLunnkVK6EZVWuzGSJdkPR69tD+y99L0f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f4MPexJv0JrcipL5O5y7ZJdlhjZZfI66Gf+AwOn0Hd+HZ5U8jgkwHSWrsY7UDOKMbsExz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0QdFFZ+x7iKuVw+xzAuIWy7MX/msV3ek0ZrXQleLfo6g2vsPjZOW6JOhkLw+Ze+9j/uRmf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hIQuEIQhcrlC/wAhZWyMXmxIuUjCFPSH+owQ8z6WFwkQhCEIQaHBTVeFn54bxRMQ9Qaq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+xnND4+iTQj4Lgjsa2Ba2ayz0JRMYNPI8ISg0iP8AJgbDXDBhfkzfYkNFr+C46swbphCGD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pCN7pcRVxVufoyGyx/G2MgtgmolF2hPZZYHgYQjY6eBTxyKjYEDx0hXuStNtJDZQVoxSB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llis2vVHfZIM78tFi3/I8DcxbxB6YRVfZS2iNv9JBwU3hbyLET8IIxnfgCE8djZsk0dKU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zrJlvuMxD3kYCN6ZjpT/xZGZLPkNI+M9w12XlEzS1CTI0fcaqRJOe2ZKnxReOhLpHpWeTG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bH2HMNL0iLS30OLee2ZMRo+2Vsf7REyt/pRZ/dAaQ8dDvkaqx+uhNpS4D9kv0P4OVkqp2a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bLg62mSVDwoP4ELlC5QuV8F/ihBL4pUTydCG/Oyrowg1tPoTB8KcTlIY42OM3l2+CEhCV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UguzHAk2MRpa0TIGYu+Ohk8GkPESOGSR0NGFu2N4xi0+xH4hUzHmKwbKq2drowrsyexNj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2PQOm1tZPW6H8XbisqimMZfYT6Ekx6PpCGPwn6XQhr9QyPAV+S9DMwtYBj7xxBIphk525Q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0Xm1jIVRmie5GeMWaR7DeChOvBoxpDbspFomwtaw832N2af0JeH/ACDxfc6Y8gMsCarv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uKWQmlpjM5KGXlvyL8F5XQzZGl8xSV93EX+7GJwvTnbFWHBeBImgjc7GmXoFxpp7QrEzbf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DFSxcr5HdKSVILedt2Mml/L9EBD/8cmOKLpLoSeh4LC54f1GTnAfw8CIe8WLjgxkrcktpv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Jfo/JwvKHZZ3p9CFwvguEL4L/wDChoPwI1gd72NpBrlvBcIpXeITicQS4aD/AFBbxEQRC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RLjZIhYXCeStibYyx0dKF7KPCEEywlXhGgjYyWcIcc1keedF5E1gxUoWG9eDvIqJsmzf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S9t2BGbYMmbSMeuhf9t0eBfA2FobQsAmwvqQQnvWhSacKsfoXHvGUMHH9m6keWkbPoFKaX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IGMMSyKymC0uKCWjVpspqI0zZmRN6MKDp49jfaDZHnwGeDhsBPRbPvg/4FLMugyHL0MqMA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2JGI1LNGw/wAj6oX1b9lYrtf+U+j6U1sBXR2I60HWBkrktkpGnmY5pjgU1EY8zGwt72O+J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b6CydtDcRtevHRL2fdEv6C97GodG0Gv0yYPrjovn4tGXG0j6dczxjWTKPs79Du1+hceR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XK4XC4Qv/AMa4yxJLZlojuCUGDxzol7MQS5fE4XCktTo92m59OIQglwYgkQQSvCUWCEsYX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jow1liXYTezFX5IEkp3RZMRc9cA2qxdsbtWJvs8hsglujyRTvuxtW0RkgsPsJqSyLi8vC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2Efzg1wOGV7JKP6GvQgrq3oe3eIvWfcILbBpw8kxG/AiO7fhEICmWmH9XJh1g3RPwMYrOj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sg8tjd9AWfMLwQ82HiIfyZ5aTouBIyOoikmRwM0I+GF5yNYPgpTSGyIslQ/8AuByR26Qe+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t5PExVNeX6GU4ukuiW69f8jSkEItsHAHhszMSWS0PV+T6NtXeRuU7/bLpVby/6MLnZ9iQb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c8IuBL8s7W8z6qGscNyiqXh9fkWMZa9n6CKBXaqELlfEuF/8AkYFqeAsKFr/M+JLhvlInC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IIThLiCXBISfHYlRCX6M9CwxZ9JCysdCV5JgTzgVJN+GKG0hI7d6E10JXOw48vSEnoeCbG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ezSkQ8MiWjCUbwNtY7C1TEJZr6Kc+itNYEGhMi+FcLhZ3YLdcNXh2WtZWBr3YNUXLkNZE8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iW3VGhyiYSGvwIR7349GTG/yZ6eW8jykPxx0UWpYyUZQOlB3LUOSMWB/IVXWR7X2JqEoNQ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hCgyjKMplGPzgGWmo+v64UqR1NyS0wRBWu/IYFGwaL4Hvi+xOUVus38od7eDFNpl02Wrsg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eeHaWhJiNMuIyyQdBI0sfC8euD+DLxTyjuGuc3oSVXw/R2TBsPRle83h/4HX/AOJfgs64V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RDeCV/Qg2PlCcThLfgkWksS5RCYEJ4HEC9EyLSdihtJTCOsCxr0j6E44bGAlX6GWhrPQhu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29jPIA2GNGkfsHvgTIxWsIjMjkPy9hSPLLE66WxoLBhfsfCi5HxYDYRvdrRsJZET2XYiJl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LDRK1dDUZp2K2Gdn7Hbg1SMCfaEeCPI36jChGmWhZK0w0SNBigS6rJkTo9q9GCMou1QvO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O+Me/IR4Q2TSX4N+vDye8sT6psa5TyCXmI9AjJUaMt4FeF9ehHssNHcT1mUPuxlS0FG9CJ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MYHdqg6KPMMjOMs+jSjOw5OhbFkQo8Dovgfko3wyctGfR7Gh2CM+xRBsCbONvorRk7lNaH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TImTv+uELlD5L/wDFUSQzFc5CC4VTwb/wJEJxOSxGVsPP4EZEhPAkQQkVITueuFTPQi3tw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kSCU1sdRvZLJIfNEux9NB1lMs5jyGts7M2z2M0a0Vp8JfwKl6w3zNkSxrfRtM2N0FBlnN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nG/wT3xb0QsMYM8ujKJc0TWqiL7I7q51ojLgz4r5GccrySGPW2Tv2aQRL2n4YtG+JHuZ2h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2RjWBIRVsP2Moe0WXzKs0JaD5r0K4NBJmPeR+dDe+oVNmtFLxiANkZhKTDDpNtcV+Bl2K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Mkxhjlvjwxps12N2BLJXI9qFtgkZxanZ9CH8B79DYlEh8NBjAacEdPA/ihTpRejt4MhZ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xbwyWmOleCmU03/ZLNVf+hXX4i4QuEd/BC/ypMQwKej2EEufbzwyf2IQSEhInLFl0Uy7Gd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oaI+zQWSUXvgnn2JJhIdoq0i1YENRn4CTYr0FJewjYfd+hiPXwYbg0vggZINOiXYt5YnUE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acDKKYXNh1r4sfDINct+EN8INQzyYjQbDBn8H1kpNOxMt7lgz5CKKOjX1ejTPcag9huIy3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wsGTiNAPANuMMbEMGY7LSMuAkmP4GMkXTLT1eh+sj5PyFzYv2B6Ev1o6Dwy7MrbKrlG6x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/wChV6vgxGDKOXmOxEGe2VsTe58CaSyNqDUbEqaKUwCO3g1jyLVFgPMI+kNi+DHMFg25D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5ba8HR4/kSNNjox8bqbDfv3whcoXM5nC+STEYkSi6MHlPoTgw6eODUkbggkTmcMeXOLntI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KD0RcFuCFoWTBXwqE4dfQsmKKWWRVDvP0RyIwaSFcOhGxdz6FQ/9JaJcEwy4hCZNDBGw0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pt3kecbNiNNlqyKPylXwiEHybGuL4I6HyLIkIJJq4aDRj13kHJRVo2uxL624H62iRNimS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k2RavLgTrZbNljGddjEVuaKasg3kui0eHSG25dE0RJ7JMP1QxMNhNim+DISd9jXKFltPTH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zVG+5Q8KZQ9yQdJF7FDkk2iJDkOyDXRkJeRMbGxS5ZayjOQLecEdsTA/QXTwjtT/RBDOy8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gzSa/PDRm6V2GlALQ09oyU1gOq00P4i9GS2vwThC1yQhcIRCEIQwVDRFtITNsSYRboQ1wZ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EuKpC+FGxsSK9vhFHzv8AHES5yzEmNZg4QtQWQ9iVi/YbwZOsQkZbF5CgtlS9DIhVwJabH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iXQhYyRilG84GyKi2Jez/AKFyCo0b7M8yeR7S2GpifW5kg+GI+CwttDEIei8UG1CEvSxCd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lM7jwMn11ehtiIAL6QcxSuInKJtU91bBIuG2IqLF7JlZY0r/iOlWHo8eBMDGMS/FFzh/Yy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g3A7IjQmy1rA8MmUJOXKKa8CWB/wcFBCQgokNCToeVWXkoaDVrDF9i1x7cNRCEFbFLwLm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Qyqv6MjJOjfliKmv7FaRm/OSpGl2P4QgyJdDVUeWRN+juxnGNbVuiFqfgezuO0uvZ6tFjV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viQpwjK0LipkjPuJPAkaGEmxDXBfPAS5NhpG5vDY2LX6GI8ef2klUfWEPQ06eDhbLGrozZ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0VosGF0Ui9FFOFxESM6MwFXNFy9p+RpIw/ngdNLQlPsdHYy6b4wMT8ai6LoLwVeEqoQKL3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/Hj0PCPCRhfDYOjyuXXCGBlGHrRUyN9BHTGYHuiXDnYzvPybMBp+RBZYTKLZJah3/AFD0r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4ozYN4hLdt7eRfMQ5dAuPEfj2N0ZB5bKhsRqHmB/wCOlRga149CGhJ2DElzDoVXZkeRuus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n9oj22UZUFp7JJNqn0J2VmVpRFCQ2b53LOhzNlM1bbfQ3yrIawmXWz/JiUl5+RO2kJdZM7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E4YnDLNrgtiVmmJRjtLf2PaPt8+Bv/gkeNraGWbDyNJPBePBkMpBC4hBY5GickxCKgcFb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+LG4bMzUWC8l5SwcPDNibNWK/AtHEaISqya4XsTwJmyNFkTOR1x10ZBivY46Gt8CyYCzwM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b0eg6IZ30RUywM3EJZ9mYnZliGxVOTbuPM4i4OtAkj9XZkuXjsYphsMRNFtD7EDfDx4bD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PR2AEQxvA5zcgRRKQvdzCXoHRltRiW0nsXRaPaDc5X8DgvdkQ7UQstYK1QQ8U7C9IXqCV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jMGwERGDfAN2imYUKhnZl8MSxwcIaOeLsf0QKLBR6KWDcKyr8Izhp4QpO/nY/Trw7HJMKI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jbfeSZbfPo0cg2DTvlIa5gx62hS2uLClWO/RhgyJbp/A/JmUclTa8yXyix5S+xrWb2/0Yz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gmicufOhCMIcFY8uRNIZyzy8C4XgZrHzGi8GKUT4Tsbh5vr8jLu7IOFHjYrF0XCZGqK2V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YRj5wIRL7E2ZESyMmNFRCRtwRlyd9jF06Mlx9C1RGJrinvwTFHbDBOGbaGfQSH4J0oT2GW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JZI8BJs1yJEBsfDQ/JsLY+EIWUIzTloip0yCX9GWGzsjPYWj0xvgPjIhel6RPpC2S8DwNA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lOhXE/7Hu3rwFrNiVCDCYuqBNs09DyWMTG3wvwqMERIY4smNFCiRJdssvaZVdrQ6GTFI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8jlvyv7MEWjYbzken9QaEwrTzH+2LF9u6xGdT47Y7aQHtZg0hVsYY/ijHjl0jKUKRZGhYw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QaEjv6KSm1MqN9t5QsJ/Zn2xD8ufsxtq2N99DynfwxXh5a7Hm2uBrNfIkKcCA3I0JlyKS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IJhckQnEOCPkVxXsxOaEELR4Rs0LUx+4YM3JhgFwSIfhCxscaN8NroapMvRAsL0NMNkb2J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GxdAediWXg+i4gpwjHZja235I/PIiddZfgEg1l5GRYXC8tyYwzeh6xmitCclsw5Epg8G/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+FOHkMTq2hTbwMetDvs/Y4VuKmh4rQnESzIkh70BspLzDtQO0x039gfSl640gCEIQk2NoG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HrQ9loWuTKtMsZqbt6NGEyyngWYzDywRYInI1cFYVIWY0ZEmRGgyX2xsUleEKWL6dF+2xs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dDHmFhS8+Q3rLwK23pmkom8DXhfgnDZq9v6GfZswyU0Xli+DGMmjNdjxBdn2eGUE8Jhr2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PytA4cqexuJVgzq9i8+xpRZTEuo+Bf2EsifIsMy7E63xwEokJJEglIjBSj4OQkS4vInkh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EVnlYvwK4FhlCTA1gg8jYilYn20YLAoeqJwSsYyiIUITt6RhVzaDrRSE+kJfs6yxsLwPd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fgcL0KWNZbbwK9YtCKYzASJ9jeWJjAlhdkjy/gLYnB54fJZzwXw5qGmOhfMNi9iTvQ6q2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je4/KGE7LpP14yivcWhaYwtDfasiFeO4FwLSNlRvhbO7+IYYd8EjT4Emq/JgskNUiw+g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2JJmhTnpo0I9DZE06Wy5yNCRJfh+xRA1IJfJHbWlXZai9hNlO3/0Kz9h7H5XUO/FISI1s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YBXM0+RVily9i8BY3FB8sQ+YKDKexPJRCIH+xDovHXs6SgnxUbyeoT+Be+O1B8Ta39CLca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0YwpaENET4WwwwymGPhRXyxZyEUvgtlhY+Rh8ORkEhkHzfQ3gkJBaIlgaRtwiSobpE0MLH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Qmy3sVlFKR3NjfMjolBS5HvOhmBLK8CwJicMxnGk9MqbFWGxaHhA10WgDBC22L3xC5jG0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8dcLhog0Y8HYuTRm8iPqwESPRB4IX0pCFcT7Hu5sui6XVg29Fwiuhq3hQ3J4i2i+7GPbVP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PqHYdJel0O8RxBKKGegVUshmoqI1XkbPGIqQsyk+dUoSgZFMYu2TMmUM30l5NrdSDqDcv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a7V/oipYXkTJa9jvbEsKUn7PI1jorGFOuGGP7MnktESZ4Fc3yMSzwxGgkGuSCPwKQhF8Wg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f9v8AscnqoTagugvuK7Gtkwv0OXJOh2dYwxLKKxDGAp9lOIY14GGMdcE4MiohJs8okQhCc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1PhgnoeRAZTEVsvbw9PQtMo8BZRcFk/JDQvDLZLsSIGm/QQjRs4MFcbSxXsTsAjbDFoYW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Wz/lR1sTORm2RiEyL5IhsDYKPRGzqIioYqKVyP0mZNw+U4MYxBqh/AQw8DvyoWpfAkeyc3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hIknahJl1qk5nI6/O/JWLQkkwO2hQmLEVGmUm8kP+IcuEdkhCFkY5bLjy0ptnehFrc30J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3ruF8mzFj3rRVxNm2NMqOrogSwi4PvRIQdrptkMkuw5bUWa6hK/KJYPqF12En2w9CSRx1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sRvtaEVWMIfpF22YlrPgxhw9bZTYqxpp5FseuTGJRU2D3oeMwip2h4I7Kk/4FecfkWCMG8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O1+uh1jySRJn9hiMnshTG2D6Ql8KfEDQfw6xcVFcEIT4JYIMdc0bGmyJBDF+U6/oeTfy+j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VDRqx7oWL2bjHJBPIqQxQhzsRtv6PIvUHltnk9mxJs6FliCRbOQQFoJVia4KuRsNNcmoa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mM4IetCGA8YajXKFwTHBjMODXJDG+DtPog/RcZdyJd4nQjKr91JxJb8DITewtidmJ9E91w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8kRQ0pfLK2yt7GjKK+IzzcRK3ELz/ACHimDZQeRPJuZYGvvE/YZYda/1UVP5XQzCJvyWbA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spiUvAk62E/6HGJndOmM/wBmzRETrPBBycz5FOoWWSNtdG3BhDR0asnwWKjoRPZFTsnjg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SRbxoeRbQukkl4mmLOtjZQJc3yQj6N9iEGXwEtbHIKfYliovxwUTKX/Cl3kT5hjgQR3Ao1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gFg9ndjRigQdhByYMNImhs4LPQ0vK8mYCxoxHrHCYG7oXAiMGs+JXt+DYsIcjuDcChFQ2H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GVhhJhCbsYoQg1whQa4MaEGqg0PyhjQxGxCldjETTeDAFhf2OKWBLlk9YMGNbRtTNYPtx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DFRKItukuWsjGIl2PfsQ1hCp0uhJA9FB3JHrt5fCWCLwjTiGrWoqvZZeWJKZfYwQl5eRr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7D2J4EzjlMjkrtCdmhzmL/k/aiQeVax0hXTPBtiTw6fZdyohJ2k3wb/1Z8QQ9cPIxctCRv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f+UEbXW/o1LfIpvHRCZE10Ld0Y34fF5g7EnqL2R62LfYkSCT/Om3geoy8GWHORVZp1Y8S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yKlhLAvg0NwrKXcVHc+jbnR2PQ3gRDweQgFcjcJIXIssmLwYyeEIrO/IyzV8p4FoQ2RRt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kYJhncmhtnQiDccesTIwxj4QxvHDGjTNiwxC4QshzxINhEI1+oOrhkLebmN4/sJ+SKc/A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Y7tHF8kIq88LyFpCkvZSTMq7Fd+BbE2jMiGbD0eEaaE1z6GE29AoPJEHhcngtHoiW2d4G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xrSYWxdk6FaM7zsmRvSGf3LmR0FXwU0WbiXsgM87f2KG20kUC25bOCYuHXJDQh0McSIc0G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vsbGS060+V5KC9gDvWJKfbL7vIQnxnBr4GZaYiIbR5BHkRSf4oAg9CyjY3zchseX4HuR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AmfSGF4sNl2LsLgWfYiWPoGE/ZlsTIhAcF6JFksn/AAOYscUuVyaCZBohgExB4T6I2zopP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FyY0QZCPhOHw1xRxCEPGaGjq2iD5WxzTZkPhOcDRaITTbP0Ohf7j+zJQf2SAoNSwn4YxMh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4IqyRoINCcEEyTSNMbFTBk8IyJSiUGEqsvz6IGEtqz5PfFgUUrfqjtKkoauXBllbYum1n+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vR+jOnvyN3EgoxkJuiIOKRi1poIbZp/kRymFUoqM0Ma8DlPTpJaHkemi1zmh4ENcMRi8GT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k4GwdottDdhx5R4CKjOxQgx0w8fNfJI1GbWmyJ2RF50XxxSlGz+h8/vhIZZeIPzPby2QY2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d4iGroShgPcRyTuRINfYrB15hj2zYg8IQRvQmSyYMbvpCV5PIb16+FwhC4MojQWhKLFEO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krFkNinVFUGTREHvhiHzBBOGMaGbiELmIyjxMw1UaiHuUkHrv28ozl5dIa+gi758DJ/lEl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ej9PzxYlZOInCRIqxYxk3gquw8jQSehe20Zh0JcVpGkmY0JdvsfRJCPFEqYI07o9hGo6Zi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U/A/N6FWJX1BVR+DQThA19MCdES0W6OlX9mIYyPtH4RnbE4bq7FZbu9oZUftFwUkPQyZND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ZCUhjGWQ/B6tVxg/sebxeP+B9R4MRGOkFqfC/4YThzhh8cEmJcIg9m4TH2EuPVk8jHZ9h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4m8jVZ6FUIkyj5JSWtiVVEDFQNBfCnfAefgYw8tuFdKNMQuE4QThMiHUEuhUvsmQSjkNl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GwNnwHwmR4GU6OuEGMaGM0PULloGoNBNCvgZ6YmX2ISl2DF934Bz1BQmbFkg+laZXSUy9m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FBuplTdjpq9DTWkLiiExtsVLQkazj2WWKENi/2Mbb/B9L4ENoPbDcpZlUXbLcCV1PkS7Qx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I0SdmxsRfNi0qt9tiWoq3tmFMZMFMM08CU0fWw6r/AHCiRHbLKpm4KvobeBKdDQ0I6GPhi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qIhxcMHHXV/6ETxvzFSJJEtIQhf47wvM+BXAhCDRsH/YUfNgpqiOeJC/iNs2A46LWKgrMV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BKT6glMDNhPJhVmhaIaGoizELdj8ltYY+YR4JRBLguB2LZ0Rkn2LK2RaQcmsGiUYr5EiM3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7DQ0LhkFJwxoaMWIQuMUF6Fh12Paqa4iZVL2oYckggxRBU62JhoPZGxqowYEvKjf2QYts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JtZEj2jwBqkjbekLXel0gs6MTqP8AELYJvxDN9E2heTx6EkCkVbXgeDafZgb8CCmBCUSI6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fpDGM/QfUr4Sj/wABvsiliE8KCPwSjG4lWN3KLNCa0QrwQGLiYNh/Dr3x5eRIJkMOBi8EL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QkT5UvDFsbvsZVekgLk9n8AgzHF54BBxmim8aMwsB0dhEdWKND04teCiZtPg/RjELY8Xj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YGROFwsLPYtPNygkZ0EdF3gYzYxdEuTBQWONbNpD0rGCyIQPMcJY4bg2Phog1w4hchk6P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jAELDfvQrAj9GCQUBhgIVQLhhqN/wLl5E23GdmLYa2BjRBxzMdbSQgv8Af0hpM5vn0WMhn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t/Jlk3vyJVZHeMGvAzBKbpey22hct+3oxLeRuLGBzSevJ/vixEjpBJbP+IQ0hQ2EidIOcW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tOgWiJCSwhOGqHxDQxnhiUEIguozIYDckxMohf4UITKUpeKUpeKNmLjbiZ80MIvMTGu2W8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uCm5LaNYWRisFh0NAthfvwTJnoSEAisIiuA+VsWhDBl1eOFHgLLEMc4iTOx5Cd4Wh88NAn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YFuJVTQ12IiOzEXRobkd5Gs8mNHfE4a4NDRiFxq4p5MoCQtOx6wYBS/GDumE/T0U9cVD27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mkJ3OxRZ7FpBbIDRImPfBikjbfgTtUGojhA9w9J3oZoe3gpiwKT1c7E8hrOaFHQposdgm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yEgWlwxo6IjYl/wDMDtVJfQJFEljhR2MqoXlndP4iCYPSGZPEt0SmFeWbrRATBGzbhDhFo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GhXk/1hDZN4GLjghC4XwX+C/KE+DZSn+hSnYVammXSQjBL4M2PgGQkjHiyWFsUrw9GEWh4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JnItFmJDYjgb5+OwuJkqoHBLIgongS7YvR1ITtmCGYRFEUZJJRtXk35nWOy2MWCLYhiG1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DXLwHw+WhjVC42NRmSEtXjsQhmGYCJqkKROhBrkTgxP24TwGzwdaTGONC2KV5YtCFyMrkw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3jQRRT9mRloXl1kbp+YPoR0p/2YIQaXkUsNEGyxJlvCMZPJjR5XoJpEGic+hgVJ5PUghc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khhfh5b2QP+0atdp42zYHsg/YlC12ew21R6LYuw02wwlkaENcIexIMwSGZE8cRwdcSYmJi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hORBIhBo1GXY19a4L/wCX1xuBGnAsxHYJh5Jp5MBo2/gaoWjQsHlgxENB2KggN3L+W5CCV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JBSKb3o6kJWYBkbYF2JkphH7iId/JFZo+D+YkbAze5mQsQdILogx7GxGyGDGycMYyCDRi5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egyQbzBmJXX/KKh0xoTJvZJ9G1B6TPXzxKzcyFUSNnJGLIs0wjsCuWr7Muk9mVLSDY7NK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tjoT30YIIZQkMDdP/hDKtp++kMEz3JaEXwUhKIaCEpWhCPI/ImB+/wDyB5UKv3yh0Q85a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8ENM0E+IPHGa43iTTRDzkiaMJgJjYEL4rlcLhIgkJEIQXxbolgsmNoaL/AO4+BpI8Chlg3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PLwJQ7pAtBy2ccqSIe5X/AAIdMapoXA2SjsTS3sbM2+A+Aa4nDjOh9Rv5KTCRKITlwacc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ewqiwhk3+zIcHjRIkXKDHw+GNCcS4fhc2hHZbQn7IGD6JIMZ6eV9CV6CpOtDqHgLa5C0U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iFklZOvZguL2Slo1b7Gv94qgwdpVs35oa9nacR5JoKBPZ0QW3o6ENCi8cwhQozT9DdEpB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vgCufWQ1TyYhSQuKEUWBtCUaIKIkEo1jhEg1kXDfGkxsYtOhZjfgcoLS12JGQ0JzjYROSf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T/DgwYjoyTFyav/mBbxYTeUTUyJV2CDDZsrg/R2G7HhCzLwiplfkY1r/gQuGg1GIJxryL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aiOkIoEuN4SrEp6PbyxtGIp0uHXBFTMrHyZR3iHHBvx6MnEyLA6g1VcTXxMfDHwwY3D5L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JramUtDXp719DOyDyi8PMYomW1R9qMTg/G148guWPE8o8n0NX1kvR2sNXIs0s+R7tKGz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D87HVX3BSkhKzDATwIQtZZcIoy0I/tMe1sMofQtiMdfR9DNtiVPRB4hOKw0qLZvkkJzBB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H8YDC1dDpoefFDKI8bCEvk5Llf4KZGMDfg/d4fBkyQa/Z/pC01UO2B2/IhNY2FWxFJwUEn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OGP8AwILg8vjUE00GIObgttY8s/4pEcwH4qS9IRPTDHgwNQPyELQmRiysmfoG/h8zwTSFR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YJsyDXCUhBrh8sY+BDbGIecSDN/iGrkRL6Y5L7F64IomNlGJHBiOwZxq8v8A0QcSTwvB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A2B2E2mMLohFlQbGAVJR+d5Eyzp2PGjyjUSxJE7cROn8sjD/XBXSBGouHeHC0BKQka+CnH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hRsQiUgg8cHkwwaLR8ILClN+xati0OmM+MgzlfC1IJ8XmlKXilKUpBaeR9bp1jxWlw0Qt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JQsj4C8cfJMsHVIsJMEJGgxMENiL+eDGP4WN+KSQqJDMxG8lKSiQ0cVLM56JZT2bAEOc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Mkw2NgkDNz6GVRLhbcSsmFj2b8ekM/JT2xpfkUqQct6K6DT0WRgJwtyZjGMa+DGNCwxuL2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wxVHyDwbu+iwbTNj4YzG7g2PNB3a1YlmEFQQiG3+CO5NDBhP14E+30Z0PoYuEwhl0+xP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oOmX4MERJD3n+RL2hsWML0IMSEMzoex9DGSWyVVkQ4RlvnBZOtSyxiVs16DyhowcIMEu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3w1kg14EBpikNuOLIdcbgg+JNrhQXxD9vh17i4McUPVJWX5FUsbriEpyJT8SEmpqPySI1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hGhQaCQqdGVu9EFT7YpsLB/KKLZjx78GxuSigoWEIyFkSKtvB47EyEg3UTmxEM/Zm2Fs3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hDRxLb8DSVaux2vAWkO2IEFg19ikg5/gjioebIRLAzHvSujMS0I27F1P5jHM4pgaGoSam+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GND4YbJsLlqh4CV+QUk74PQ+j1ZuHY9gx5k2M+B/mFl+B68f9i0HUY7DOQhjwNQj7ehEUP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UDnhKnmwN6lTEiXRszztdgujfbGbMTzyjQrIwnT2ZasISIvhBEYURb9sJlGR7xy3eISDDX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aPhznXYt8NgwLIy4GbLLKKE3k+3D7fHpMWCJt8Iz0motBeF5YjcH8DY9zBJcYR6yA9ieBf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4hs+FRMGA+wdBH5fom0228vnTi+H8ETVLaYhOImBlxkzX7DcFwm8M2gzrH0ipv8sVXsGKT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TOegkwLdT2ItJ7EJZ+YtNr6ETWV6JSf8AUPwQ0aASwE3I6Y77SR9Cbq+yCz5Z5GT8JRDIS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aQ8vKEg/RoLWJCgfAaHy+RPI53zvwbIsyZmy0xDQgOpgprL+0POULE24QkurHY+SXSgTdq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PGG19jFYA+CCHtCVbC1JBoYgD+dMXI9blLzzeErBOUSsnE43+XgwkHkf2EitWxx+iDwSj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LOx10Ib5HEsDjQyRC4WGsjCwZhLAnfTL9Ir/gchCE5XDRGDIm0as9A9HTeQpY6IPDCR1mW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Uc19LLihWDKVeSJefQvtTxpCM7HS4CgaSSiSLO8Mal4pxLw+dkzU9MpjokCcEGTJGa/AKL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/wBaCf8A3A2OnDGKmvXY+2vgRLQIX0YMcNCkuox9C6QooSPGIsZ1iDW4sGvb8F68W1oxq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0SRmdZHJyOVjDVFipkakPQYaMPTGNGAVNjN4IPAhdjLbHmGmjJwuM+JbJYM4iS/AThLX0z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TCEJXgixWW2aSmU8kiNekQv5AyDl8mJ8Gp0ijpQl0E2lFoyD0K81iA0eRWm+4iq+icIP4Y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mVqhBDaWRQ69CO0nwh9KGkRs1j6dmJCJscMUQxPY+QkJoIJkeWNcdDMhoNuXadQvRIlKjH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hMv8Ai0VsbSG2CpsPJgFrcHkVWJeFkwiVs9DQapGMLVYGRQJJCF4CE3ntoaL/AFyELhjg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DCcDQ+LNFpQbJijGhOEeSNi0J5FT0F3SJDM1fRVOHq6QgSFomRPJjDaG8gmK3W5gw5KKDj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pGlYWN8UKWb9i90aYVWI9E7L/AOMHIiJYg103gxGYKrdHg6YwaX2LTT6GwQbFozbNiIw0W0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ZcF0Ji6qJW2NGgx8shCF4kI7UMTdPI4OpihKuNDfuj+UJEGsVDx8CsQ9kw/QjEcOIb0jZK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2WKVXSHl3tjMmJebKY/Yw4a4pSCEhDaUkvCQiEoQnZpGOyDWv9BalpjLUXviFFEV6tjaKG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GQnLx0SUHCFnHCROSYGEuDQ0ScKOsKVYaIJsHXgKfYjRPhfHwQ1NjhDdC7rH8/A3fzJgY8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FsDawhslQzbrrr0TDN4bz6Oyv+Qj6Py5PyIXBkUV5XF0wIILyJVmIOsRokR0IlZoj4DDw6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VEp7YnZD+ZG9BWo4zWz0/cN/coZcQrHZZ+gLTTwS0418TX/zD7s7V+ZOvys3NfhBSc87O/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OHQbB+wXhHlQbFdmVtj7YsWB8wYpJDWPoQy4YbVCOvX7Ek/II86F58GhMCRgIRo2a8lsc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0YY7fb0OYlo2mI24ssWOszyQmr9xikJ6GT2uz9GZWgn++GU1DWeSekJ5ik9DESRdAwEVk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eMCwJcuehbT2zR7wSDrR3ffkzFg/B2tHsacX/GZ2/ohM7Oi00iJknSJkSzhS4cG8iS2x0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KbItGjPD4SGlCdiHnIWpijRcrRmGZcRwIUpSsQhUOvicGx6umEj7C6aoeuJpEMKmI3kX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q2zoi4Eh2eLHQiMMSkSISEhCIWsjeQmBiifChXmiPbJgRbFtnTIx5UQYYkh5TAdPCGCMwF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yDT0MW49I6ghaiiWuBGrNthWlbP8Ahoa9e8EYZfBO58Dv4gOqheqMLmxxo2FTBR3huoVNC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6ZCCz9IWwTfvhPu4vQjbybCYJyuCzdMBhcT4ELiIdjLLDQh4xNrGiCL8lgTVdEJEuFLZHn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I9ord1nY0+zoqvZ3WPR5hD4U9juoo5QmIX4Jw9Crai8w2vACgWzS2YxhrsMshU46JNJnPs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yWyeF9voWyNiijYuBumJ2xFxWxrhoVHCzG1gYGuTG+GIZloQjPDQ1ScOxwmUS8lgxoykCJ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sj9DFOipYQ+Cz9Gx8XQBRZedicqhuNp4T8/8ARAhPQkJCRBLhW8m33qpgvQ0YCcS5EKFzG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mmIJYY1LUpXIl6H1CfsScKQuNMCEwWF6YKIsC+m2KV+OQg0fbRpi9ZM80ElYSSKuCqNhKY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kiMX8BGM9CEZH6CjEyoLUY0WGsyQZGr0ZX4KKo8D8Fdi0GGQdvBrh8RCxjGPAhcPmRhQmN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YvsTvAs2npDSil7Z3lihsjFIdEpiNt88E4XDYLfZjIiYEJE4QwlkwDJsalAecutDEq0jB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+Xsuqb9mwR5G1r0XWDIto/wBibX7ohsS8ZEPUy1sihTY1gWxoPhChgJlKPgyFNVtCltJYc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ZELiGhh8GMmRLRBIWIr0LAxiIArpB+fF7ZWJjSFBjzNhKEkSEuXsQcISWUHqyMZTT7GTd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kr8d0SwI1khUjvf5EFWobpoQjdHvYkkKGCiitD6IM+CPJC3ma5SB8fyIiKIq7FIR8aSyI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LeiCxuxthg6E4Po7jZbjFmHwFlxZGwUdKlPJb0yDEwrngYQQa4QY0IPi7QxswxXkQuKOw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EgcItwhXxp6vwjFnydkt235fzUoswS0iIIhpCQkNDiV0kKdmCWtlmFHIaY4ZMSuhEi9Y3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I0KjrGx3rbR+Dd6E/wD6PpiyOxnB4NnRN2I6NBODYh5GUWdD10Nvpy+ExyoqaQmDz2jQy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VfCngK3FDJTTcIgjoWBsbPbKH9IQ+I3zRLl+5n8uZYglw1idjSN8I0geQ7zfSIMiu8PtnY8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JB2raG2JDTntj7ESjwLRpMM1jPTNxRLTHnDraot+BMeIT6rFjtPMNxgk+wktC6Ej6yJxZn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XRk2KiOMIvY7IbbsSpxENrkMok4+ykgzSYUzIOxJoSSC6BmNeKRsxPPBU67E4d8VsQeHJb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w3FwuFsV0vkRiX5C9xHaGh32yidKCIZNQghLj75qimPbLtOiCEuNMJg8sbZbE4ZCFdsy0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39vbJI2ZkmrwNRrsyn7YmWzML+QnDLjO4eBY0QWFBBpTkYZTfFGFqHlFmA1bJ8C8dcrbv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yDBwNa5gZ3xSKLToCYaEMhh6/2OG59IOk5/wCwlJ6QkIJCC8zFeDPRbIrHPaPQ5NX/Ahlh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tBs3ZkZgJgQoMhBmddCyYHugN6PRlBVRxH+o136TTFFjr7Mkv6QqDx5A4Q1wnDuINgv2zA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GS0LHaQPLPJY6g3Z5NG869CXZkqMwmHnYir+MsaP2KmxUFj+BMNliuhlvOh7TitoOXOhq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uYwqbFUziQ0KyDDQlQ9G2igwQ3kXCEQTwNS2IdDKZub7ZiCRcX47DQdnvQlGNvoRpsB53G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B+ZsIDvH0dglinZVpg72JxPoSHnQ9QyjSHs2nY3Tb2RmkvYkqXkaXBKhBiUQxEHviwtMNc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aJOHzccPhSkQpv+tmNXf0K0GfRWz2fw0NDAxKzM9cFvI2bGxZQ/JayELQgwaKDAV9noktX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molOoVvBezMhiDmEm9n8E8sses+smXCh8FgNaHY8LkQ6ECW7Cm1NZ+oSLpCxJIwkQZFqtB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S48jx1itGXBlJstFFsbxOiqM2Y+YyYL4DVvDyX6UK9JeexE+wGskJ/vRQAjCOTYyqFY8x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MiYNolEcB48Gi3xvA74EN1CL1caeRCFymryMdbNcNRGGHsXJmXwQiEEMKlPDCLD6Hdjoh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vwQ9KNf5K2rb+zuMRbF4WRt4EyM+so2/odlmRJkbwN38lUGs5MrKE/AayphCwYgmHR4YF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ml4dELgk3ePsejB8GNDQh6Hw+E4T0phlNfsR+JLYggmL4CzHIFBemiN0eViRE4hfYkEQy8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xjFxz9IR0yLWIWyiG7v8AJVhi9A5s8UN5EsDVY/AVcj8Sw3pG1ILoY5VEvhji17D4qvIS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BIY0O6HoWhW7Gcg2gmZsxZJh4MwB0Lt+ER0Y2+xOS/ik1+RqMxVGuBKZGsNjLBh9jrsYwz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+xmsmLRhETWEejAPglwUwW374nhjCEaGxC8CAvAsmiiXybXknL0Ml4IJEd9DJMmWP5ETOv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7GK9/SPCT9CI+1EkJdo69Dw5b7K6rY2XUWh8po6HtnamiHEoN+P0fQ2+qP0ykWER2P0ew1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7Oyo1ERtouSxIZuJgayTimsKynYlyQ05ZYKlvoz0oARq77Q27P7P7BBUNRaVZaKPwdMNv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YxC3xSjEmHWNV1xG3Y9DCLwGfNlds+xiWNiUS4dhgdiSjMWDxME4fYkO4zZgXB3SZwPso5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Gsyx4D8A4xvkZaQ6oZs7NL2PKX8DjY+k+xRhCbMdMsmRI49MfmhsWtS+xMCWhLQwcLBkqh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7Fb1oghKSHg6N1ihiqCykt4q4JRqcNZKKh8nfE8YuexlOqLwyujKmfUBIhZEhISNs8mljw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O0zJMTBQUF4Qk1saIJno/oaRCOyvoZtNaGyPl+DW/2LKOpYZYxfItRG8XGs9cEa5NDZofb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aKrJFET0QNj2ZIIPbAiaCKFkBrh5Q1w3EfRhY2EUVZUTSaez8gQ6YuEfqHeau2xsqufgbC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XPbOsNHXBt/rN4FwkYmngl4Q2lb2zZRWbDRhbI6Kj4WRDDhaW94qUcISzykjAlG3eBIJYW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iyjbgZPPQTtGg91CbDwZjMe2M0MnWNmSidlaQs5agtdKWWLND0JYokSuRrhRJv8AhRGu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gXMQ8zFWkhFgvyNZxolGZ6QgvkfRDZ+CIht0ajQrvgP6HI1xYR6YhixxcMiSmXkXHFA2o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LBjVl6NM/Qht+RaL0fkABS/yukNWaw6HsVHowZXYsfQq2QGyh/oybGT20ON3R0l5GTDI6K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4ytmV+RbuDDoW7kvAkV6/54XYWsnpng1Y3eIIe3EYWjIaEhxKDPomBBpcMmJCFsWkyNEHr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xCB5GR5MVgf2hHgyLaCD2hRMEjOorhG2JlweFwFRgVlp+DCpxDTSMaJDKhGSmTI+D4EbK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pa4UWcCBIZYIUKaG59jbhTVK46Pybn2WItGCETh7GiRDLGsYYggggw2eId7HaIDlkrFQw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fnBn9PSMZxGxukvBhqo3hCfkPoHo6bYlwkYS6dnarIltGnY0K03El2+h3WYs7Pzh3A1OD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R8Ue6GKSChgi8SpsjvZGKlssa+wV30EQ3VwZ5AlIV/kx9XQbNfrow3HpHU4/JS/JtGXYv4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gaL2I2sCjfsuEiY9jRjedkTr9lyYzT7Y4WbY2kiOBi1QQtBe4/QlgS4QiWvzxiVgh4wQ8j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i4yMuEY0UyDGw0fxFgmWsZKyY4sPs7SCMiCCrJIfSg30S8I8omjwqKUeAbDCKDH5EzEcA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EGcEFgSEg0t5MCGxBcHjXG2ji0Po2y3oV0zbgj0S2JkOHWx44xLBmWQvAaaZGVMDGG8iGJ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tnwVQsM7FIKU2i1YorGMt6n9DDRgML8gsrweLLZXMXstfg0IWWJqm7NCaGFQrCuyMWDTQ3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MdPIy4G2R4DGfQM7+iDG4/UxMJ4RDBCzIaLyzkyxaGrwexreYmMC8h7bQPM0Y6Em0pH22M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Z0L39lzjA1qmDfkaQ7F6MNsD8D9jHRZXE8ayOmtqHTyhsScJqEiZcEPaF+xMtvjKJcLh4C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M2PA1SIqTA1TKEx8OhBkE2k0uxrBODCECxnBUIxbRqFF5ZTFdIQ6F3Z4GtreR2EStD6A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KIaEvInGCHQtYpCEFQo4Qri0OJTUMitqGEydGxMYH07LPYa6HwbDdISGdcaaYTwJ4pkNYh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HswMXkYw+yErRjT2SbJQeGHVH0m8Im0w3lEJ3h0Ihbg/XZ5CwV+T8C6JliQ9+Ix4MXDYl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SFhNoarbZDYyDCJ6eXYmLDGp6IwKMeMedEEZG15MbJPwHPLwIH+IhT+BQoa+khqmF3Nhwu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H6WRK2Q095H1Wec0b/Z4vZkJ5H0JZol5aILXo6PFG/RpRowRU5SGs+xfoxOrwtZ2OR2kEM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OeRKIaIbyMY8Bb8CwNEE9mmBUj8DaKMJMVI0TgxI8cUTFtDVjtpCXQNfIFtL/c0GhOKbC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QaHwJz8RY9yEONDZjGVDHNxFWDUQqZlJZI/IlYTRDbIaHosabGGxMEpbNDFXEFoSwLAXh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DIXy0VuaHpk9GmBqfQyZFUNMqSMJqRZWUv6BQy8kYyTCOEL2Y5YtfY54NnVgZ/sjS7NFam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+xvodXKI6Ey0zMEidZL0MtlhRRMjjUOwfDCJtafkT5ggyOz2hklRTRohDGkFeTdI+AhmU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DpDwRo7BtjyLd/o2sCVWTWfAnMdjSqYldYu6xDcVNkpjhqZ2NNn9Cg74JDB7fY+qK66HVp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fciBkpGK9kFEhsCZpKzXxhKjQTAnRD2NkbfDXCVMUPCEyNw2LDJSDGPh8UziqYjfyEOamD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JGg5WNm3DQmIXhvA2KP5G6w3bCEo14msjd7PGWECtwyDIB+DHKKGQmIZLbMWNlBzdGUMDa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HIiYHoZnoYoqWbEEgV7IYDN+hTDEknoeQTQqmCGvY1NWFOyNMK37NK78DPtLwZ6NikMxop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gdJV5E6ybK9OPI/A8g7Xk6ZjYowlXUO3BMTZkjuTA/5k1ZDeLLPWOvoU1ohotdnRdov2m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RtpkMymiVI8OsodtXeWMs08dChGhK4a+jSFCwdoykPOC4ZrOhJy46yn5OmzT3szkT6F2/g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8VCUTS0dZM+DKi1/k0sl0eX4NAtD/AAE/MEJHBTcdwDF4WuNhtjidKPQgWVxo3BYxZGqJu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9CF5kCoJZEFoY9Y8QnBAhaB74yhN1gY4EUIr/AII6SdtdCVEJDQhLhFMYjycPgMTNHiPD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1w4sh4sFLNmRrGGltGqxMhLog6RtjiQw7yjKHoShKaZNu9CeRPJnlYS4BJmhhvaGDAmhI7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NRchFmoN34pd4JgtEtRINHwX26ViqKCKSsfknQm7PAmqMplvHsSnZFszXlDTmWjQ4ZapKS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vk6jFjTjpVOiTAoTsTZulYRknQ0r0Z6il3jROmiBtob3SOkn+RRulguXD2JDK/Ei8lF9Df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RJU0JKYEg1amNa8NYyXJvHKg1XLG0LiFRa+jtTsWJS9mLQaiGlFyxKJ+uDfXQsG32K+MHV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YPwD1MyzQzyxOBCQgzAfAlwpCUsEURUYydTPJCG0IziVKWOBs3WJtMlMC4G0JBYUoEwmCX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ISMu22IqGqBW98IohlmzA8AvkUPYRN50QYdENIYSNUaLAkGkJBrY4HCfyK7HVZFmA4tyU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air9H0NMz0NTPE3geQqM0QZJejIaKCyKRg9jsZQQR1wJQi2EU6wNEwZMPY3iWfUohrog7n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Fs/2GUxwg8s0mNxCRzwNsZp6OzobmxMZWadDFtfmxK3rJEeFswotA6Us2yMjZM0JEPVGI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NXoZULtDQ6SFXCyS2N6LPI889hZgI7sMZv4I2otGBLsaWJY9mdaRctklSHNOG0/AoNK3Mn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8ArzSyJYY9k09noYi0uW2JPdHrFlhbOyx5KwuhPYz62YL2fY8rGi6OhtxIQpDeRCSuJyxN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6jyG4ixbOiJKtBKw8CcUrRgLTp9ENgxZQoo+xEevDYneCrriidEvAlwjAlCXF+GtBu2Mnp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1gQ+wjKpqIT2CGmRoU0qXv40EvBOHENUmRkvgwGqUG6EkErwUYjS0aHgXgKNc8I9UbChGC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8LB9ZOUuqQZwKTbdbMiOzuUzI8X2dVjcPPZVgJirGt+BoVY3ZPYzUzPlGZDN7JNuFTBh3k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5Ei9kFA3+RuAtJMRZosM+kK9j8gxIax7EypCR0LY2fqGtbCWxAoEbC6Gh1i6HCnDb7NYRDe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BRUqWvAfh6EsDRdCdQa8E8odbLo9j8rZaq3Bo4UOdChNNCRo/OiPyZsu7aJFbRQajJk+z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kRcnFJwgvvgTjsHwWQjjhpkYyIMyyQxM8CM6QwZUhjMR5cIm4g0TIuRsma4IQ0FDsS4IL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P0IDiMxPGOOy7ZkMyGMBpeB5FJ6QcxZgr+Cwo6HuhxEWGxIWhqiVHULrwk9CHCyxJ4SMHg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VHW46LaEnWBXDHsJVp6Kcy32SEC3K4fkKhoGSZeC4+2GLpeySMteiQ+yH5BqtzYgIm9iz2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iX6Fgaow0no9Lsfosnl6GiZyP8hpTJgSbAjsmPImQ6SEx/QlfRt2jyouvBVURWZJA127ES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qyLCwXLglpyygpBKpk+cn9HT8mBhomPKGv0PMWCYxSCTK6MKThmE7vY+/olTei2vBtkd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iqjfRiRkNtr4C174z5MwvBgttDMhYZ4BCOxrPwRkEvJRiYOkOWcsyJgzaSMZ2CYMEg5y0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pVCG41GsEGqxNRER3I98mkyII2JCYOh5oWSRs2KGC4NbHB49jfsbGx6NX7O8oj2zPUoX3P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AkNUmCDOh6EvWzeyjSo0QmmmxqhMnUJ+BlhGcWYmNhrZe+jZCWztmrRisCqSVbsbhkpYop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hGlzBlGRkNKMZHRgRmJ5h4oZjh3afswfPnyKilyo2UNiMeS0jsWxZPYMrDNtCaCTf2SqYH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ujIorCI1cCyeSH+wWEWT9geEMHkybtnl2QPAWi4OgwN6MXIjRvL7Gph5LrBomVbYJ4KpRY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SOzDpGzAqOJXYzlahA06TeTx78ncRZgrESwpMvQriQ2eDRGfQ4RfkJv2Fg9ouXQaYyQch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JCwMzBcL2ThEBTdfBPBtx0JExahj8jPAWtrAqYpYVEGleBtFsexYMYhXLiSSEuFsL0hb5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YdkCq4Lo8DbbwP2EvIaiojay+FBGLJOWL4UxGKiKW2OhWm84NcCyN0JklPFGfB0G5dDY0O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ZXh6M2VoXNoZ9kTbFs/AqW00MVBwdiCQJ+BRJ0PoZNNG2D8A3zlEuHQlyLK4g5M6YIZLoW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0arQspx+VHbdvYsrLEM89cMFRbp/MohHY6zwNazDLXY82UqHHT2dEa/ZinRrgJMulqm03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xR5RQJHhghGk9wbWaM1+TAmWsFnbH7OCZfoxxoUmU296Ea8kKlymmRPfCvs07B3H0uyRCR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o/kZpQ0nk8fBg0lsuB5Gm3G/wdweBj5U0x4/ycPB9nZ0dDcsViwyIThCRLexJjxB4bCPsJ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IhrPAy2xTdnA7Z/RlTaEvAotiKBeeDMVeRcmKyJEJHoax1szYlkuqRCGhSBpvg8rAsFdG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hCQxcZZCCrvY3uIsUF9kegcSo7FlieBN4MXgVZG3aijP4GNWEJJ5MGU7G/rB0XaCjGD+A2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3ll6TVeSmlxoWuBsQ4BDbGjR2IrE8oWoB5Y7FFHRj3Ied68E1EJ1lb6DJTvA8POjwCXQTU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bS8EvIbmhsgUxRNjglrwNM0qX9j2sHhF2NzN9+hvGOujrytiySwUmptmqWGR40xS4Fq9i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Xh6Omn4NpBaWCieCT2YPzMGVX8CSZHjRiLpsHsanQkmzgq806Gb2jt4MwFwKbYnGEzz5LN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Wu0vo3ohmGN+BCV8McNctmx2Qgg0js3xChmJLi+yqXIzHpkJXw4BOm5MySZT1bF+OL44pl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8DcXBFTJilGDBjYhb2U3sYT7LWQVSOhMY5NmEXwPLFrnImzvgVX2zJ54pOBq5DXYMSnoTo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I50N4I9ZFKwV9cDPQTMeEOjxxxwDq6GZng1FwmZQPcRFHsX7CM02Lc2N12JpilexVVge3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Ipvwijo6OzFEEk2JAmGNMTJDH8j1BdGGM5YvY2rgWHHuUrC2MvyLGyZYyd6F2I8OrIlaO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0VhpZF20vQzF5Gfi7EtruwdL+RpbFOhMSLeDJDqrWKLSfoOPVW/Bn0fk80Fn78jVGx5a8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Pz9nt9kix/8ABaucD0KpKCtE8mx9MufbGwBPRDy8jQZsxgkNjSOzfFuCeR4LRwjBkwNxl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r4S6mmUKp5R2GxaI0xsicRW2QeTqDvQ2VRaHGhB0wU3nglVLQxtPWhc5IqYcKBYFlDQ68K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9MIQ9cHhaETCUd6MsCYiZ0MWIVVoasY/l0JxGZSZI9kXIkleCCtEO01RWxpo4TQu+vYj+g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vQSFSWdjy4RUiuNHZ2EqN6R7rFrYtMHoVv+UGPn0QsEMlobmf6FZENtjR95PyionJ0N0sr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ApOsvsI9AlXELDXTHTbZmsbprwNHkwZI1obwNihdmkNJOU/CMFemLEJLD64ZCon2hPge9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xKTBnRaHax+h71bF6ZGRhNexssaxslbnnOF4GTeFh9EBNv2J3HQutrR70ZTOCledejBmi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Tpe43HLGb/wBB3XGuy5ceBbotmGRaxw9yEdDEWhvIhPfEwJTZobkayJcB6EHx1seRPAsj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H3sQmM0KoMvA0Ekl7GHoYiS2Wu8NGgkEuVwGTuBIJcYM9S7MkEYKO0bDyO1g7kJi+x/ge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6JKzQ62SmKnDWOJkeC8fRljRjZ6Y77FJ7KMJoSJ5Gww0SWZZbcZNrwRkEjVQ0g2M1vJl5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bjHS+gpJPzCurozA/7ZEVehhC7M20NYpKYPzGQo79PB4RbexPzsTSVuhPJgIRtvI5Ma9h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A3BGMeHY5XQr3hE3AjWBbFsarbCY8heBGIe1GYbc2M2Y6NWqM6h2BG3RWfIlQtQTCzWJZ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VZ+xWwsfoR+ijIx3HCJYjyjn6Ln/2DKbbQpzBZXsuRuQTpi24YkPsWTGfkS8fka48KGWlg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UMNbR/wCo28n9HsrehJkb8PIm6KGzejLeR5ST6Zh01obr0Wpz9mTH4JOHRsPAxYvsYtMUb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4+zC4MmFlEQE2IkR0LI8PA60dVRgEhlBJTfQ69xIngSIpcHQ+abnQnirTGdwYBisGdCOR1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hC8D0wNsMjeBqFkmMwYPs+3EtFSyTIsCN8sTGScTdMqaZsZaHyhiNDo0OhooVFhlUfvQ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eTqp6RlzoarFGD80wo2mhLGxOXRt+EfZS8sVY14g/xJrGxLkaGM1SFMIMvsVLKyeZQp+xv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M2VN4jqQR1rQVonojTFTkcGrwmWbL3C3WbwNXj4h37KMmPAio75Mh1sZ6H+wgT16E0xdv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2GExwx4K+jQrewnnA7cD9je0JbRhrodWwZNXMj3f0XbpjFxnIUZHqUajXcMTbWCG3Bsn7Q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vbGyayVMFJPyIXt2Ok8ieBbdsqTOsjmhivG8CrsboZUS36Msy4XkWjEGjR0ZpKMNtiQ67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DyKJDWxqjeAnW6N/JRuCYKPKMUyuCuwcJXgKt6IMInZj1GNoWHU6O+2VvY2TqcEa7HNVi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YCVRB1BHtnsKhOTwPXC4Qy+xD00YH0NBVKSnssC5z0Oh9GHOxNd5F0LeypDo2sRc7pmwyV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2C4LoxJ7D95ALVSWj90dMaCzxBViZOjOYncE3WzyJ2WJKIkGTh78lc6Qx4NwSVUVMX5h12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qDOhO46TZEZJiUEaYs+hE4uhvKT6QzWS0ZaJCeDKND68ixXZSFomgoLEN7M3hYFo8CHU9U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2xijShG/APZBq8FF9DdNJCVqyTEpr8DTZ28Dj9vAib6ggr0Pw2ZIXYLL8PI8GDP7Jinh9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kegraU2Vsy7LCM5xlCexPojsPCfkjGxgqDROlzBehLkaE8GfI4WC0ehSZRjBB5JjhcdjIZ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Exwk0NY4L0bQcOzoyPMIfoEtNFpVgqZFP0ESbFHOho9DykLiz7MolNHokXs0Gxx2ViRrg3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oeVSnV2J1sTsRZrgTtjFr4LXwqFTUEmRNBlBDtvNseYXY7BPC7Fc4afsTpFDe2YikN03Ba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4yLD8HeWW0R2Sd2J1tlkq4Cs42HvqL+RXlEZ2OSFpO54GZanQkrwsFdEAlHZ5pIofREV1v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6g8LdYzc+BGS/Im3oSTyQoEJPyK6BCZeWJEt29GdzMHajLWSQ30ijMU7BIisv2mddihMZRX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8I7yJJ30TA+8YQlQ65ChtrslbEWV7Z+g09CS9H0ZuXTKmR/rZUfY8/oROcO3IzCzmmm2ts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qNzodRU2p2Pag1/4Fh6YqryO/Z6YpgxJfg2a6HOmRogqbDGm9HjLM19BtsnRiaedaPMLZC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iY4ucjajhZs3wsjzMPgyJP2LdjWRj0Gy4FsaRBmyqKoovZNaIq9nURaKqL3NFF4WSjyJVU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xTVIUocTwNVOEqE88b4tFpknRkErzop0PB2PR1wxFFwbCZTozwH5gk+xWxYLCQ3hw7Bsi0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Fk2ZpYefEaPIlyS9kImhtJDWyiK2BxdC0yQlMq2f7YO7vOO/JsGBtMbDxSDGiCwYLsb4wh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BXsWthjmt8dDw6Hj+hzxMJGe6DFaZZMI0st2JPI0HYu9hwfRnV50dRn5Q2FEVG3orK9LYk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S5UFUm2i4zo+hxroTmP8jZFi8CdTNL2Eqmwf2G4Jq1sqmBJQyt5GjORTWxvcexLB4MFjX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ZWy7QpxMdmMhnFoJ30hWxGlpnQtmGRtbF6gnkSWsODX6H8IuGRGAyyxoM234Q4ZbbH/BL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aPAJK54O+CBKrRaJGONiN5ejbFwyHY2axq1wsD4SdODoaGrR6iNpsso2d/AakyaQv4B3Qm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cYySE23N9j3KtlqQesCYbfRsTN4JWS9rI8fBkJOjHdZEjHrhDZDGzgkwx8nslZ6HUy2/P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Ht7GqMvyJ8CCyOQNKO0QTwGzTIjo18FfQwZ0LTTXCgXSF6/WxIj2yyMsEAbUMRLIiMrsSN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RR2PFIzATklDtPDEcMuhhw5D6cqptLPVKe0G8xSNTorrZbd7GGYM66J4FLfSx9jWT8iao2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xwZid7Mv9ISaxp5MvVhlT+An0ZlbJbz9EZN6PJGxG1RNqXlj28llvI00z6/PH6UbGlVY1m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ZwL15Mp1/0GB2Kp1v8FrTwot7yK6FHlj6MlWJ2KjhBg2Myrqc0LDUwvYbTzH4F+gy0PDy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N/oST+CmyTFCD40KUosZH0Rmkgx0a906NR6yXJeh6Id8fZ2PP0J9FjE2GmWYDWRlBdkWU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AylGqfspaY9H2bCFlaIROAViLQ6Su+IvEf7F7SGm3WJ3RHfBkds5HQkMYKhlXckgrI34O6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EHB7CWRqmDGJ3f0Qo4TYmJZXQxHDILI6YFgqro16MuqQyTFjzEZUs6RRPdLKGDCeBblUe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kThRkVU3hd9omPQvNI2iNLYgv54COWGKvY2U7YkNto8xcqFTaKs33oteWRLciaZ3eySdkG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jfYpWmJLAeVkYS7ZmYIegk0rfwVS/gmHmCL9BM4Oy7G7C0N4jgqnQT6ev7GyUxBJmwnYfR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cHaYNudBNPJ6SHWAFhR/5itKCmJioDeoPx2dRfRLWBNv8DZn4O1NiaJDG9jziuhGu0ZcjQ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RlZDGZPLGYWZ2mWGxJdCrt7Lh5Qlp0Q9zAvglEwL2GQqaPgZrDPI2XiiLkaWNtjU4sR5BV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weo8FodiTK7BKXBBxpKmGiPvAhlS8BIkvA8vjEpZliBHMdjitnnTwVWNGFK2LsSzqsboY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iQvOQgfgJmSmw0bBUJ1NQQvQk8s2GYSwJwflij4twg4NUCyekM6MGNiQm+hhIbRDRouCb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IyRkjLMweQqL9jOm/wBmKV03oimwzh9hN0hNJEICTI5W4+roeHs5sMQXyWG0O6voyyONq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RobxDI2+yakZGxp9FaQk3l6PSmR7MbbSE+neByIfYtvJeEbByRENUmvofjBJoW8nuMyiS0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7MUtO2RUVIVTbQT1EreBxuB6w3hmIzehUjSJeyThfB2aE7Sw/A4zZG0pBOYemhLhM3YzC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9Bum5WVPOENlZCJ+XZ0SeuxXI3RDsGIrG0VGzYTOo0Gd3SeNDeXwMFGTKxGV68DJQOtRQh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+DsmBo+wycqGdYFWI9NjWilEwJZUlZNMhBkqwMeBMhEtirEdE2hkuMlniahhDTZ5d8IBNN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JLkg1kyHSPPx86Dwmh0m6JkT2YtbKytp7YmNEmuKPzBJ7P4CpWJeEKU9CpMWTSCa4aN8jY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ro1ljojg+2ErwxtJ4Gq8iVHlFpoWcNz2R4ArtgSYfyfR0eDOLLZ+BS7NiwKc5QbemdEJK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mPAxPZeRGRidvI3TXse6mZdZY3IuzUCttGwCvl9GDMYlShxoatDHgbDR7HN/kMY6kIsJNt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7kT0Bg/S2VUY1DYhoMWQqZCuRETymxt3r0T2qZBMoZb8Fww/2E3eUWnol0bwME7ljRKmGx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7bZpvJGtjDySFF5EbO7R6FXsGeIYegSbdeF/Y3hocCloUi1BIERrfX2aj9dEMkNJk6GCrR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2RrLjMzoJm8feS+xI21lmnti9uhpVdRENMIiiFaSfBr6Rb9E4RrlMZ0LYx6HY8iB3orh2Y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tj2kkJfy+E4Ee/ApeYhszCZvSEsOse3FQb8BR4YFeENrs0tmTGNZDeEmL4Q/WFvmCRKma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SBV5FLvQ3ZENGZgUnvi4IZHo20P9DJKeR+BWxYRYRZE6QkzI8mnky4IIdYWyF4IWGBeCQ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Wzsr9j5qncRsU3xaNanZi1V1uh2Z+DA3oUexhL5HCiL4GzZU1hEmWKZIdukSQnlRZLadp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gSV9ioVyZY2OjWR12B4MRNRIN7RuxDtoQ9Bqq2o/HFn+jZTQ0eEYJwxj84GvHYrc3P5HVm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Q/wDWjWcCaNCG49kJZ0IpoqvHkXZqIbqwi1ENTZPoeJ4Dk3oOhYRZ1voh30ljInkIiqOZP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PI81G0f8AAlptCeYmNSPshOoujX0ZMtsoLORatbLPMvZ7CzoZlV+PHCyF2dGn2NIv2PVsm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+yK4zMuFXXQ1bisHuhtw6GsHsIrst0fY1kaHeEzYl4ZEMLvI9azxRsL5DPvghhsIc6C1Wk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9jt1gbEQ8mDc+2hKTL9DO2RKdxZsOQlseNFA2eKHuHxmWCXrB8WItvLLWxOKNadCTF+iiM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9zKcYh4hPsZjiIsioSpnqzaM8+WxCgaoIeOFyZvLEzi0X5MsCZxbWT0mNm+ByLlt4YlVht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RMffocnGbYnyZ9mMplTUeiNBJ3whFKMN4FjJ5Fv6KMwPMMEhMrIq9Hf8AQU4yxadw420Y/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0JpqjHYyqb2K3oI75GRjJo1QkhqqrhbsZTZaTJqOrDsbzI7KtmjVD35O1/wDSWmtQZpFj7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6pEXZ5JhKCWUHWXCD1JT2K3r5JVIiMjErN/cUhmx67R0MM663lEbwCw/o2D+wIkyHktlu2J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RiMnQbpYNfY7ghtbkhPDLv9BG3vJmmHH3Shto/ZpVtFD0ioQaLLBMNoTZE2TFu1+8iOhLO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Lxwg0JKkPJY3FwQsChiD8h28GnOGknk2wMPPfCNi2tQ9xvPCOycx0a2/JCQa3kfY0ES4W/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mBaxsglNlcg1h78m4cP2NGYlKyh+To0JqLS9mZNENrJi2FaGGdo3REstcCnovG9CwK00xs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yZYXDeD2HkcJOFKYmywlBbhMBKoKpsAWFW7bei6SU6diEh9BrWDXstVnmITS0lAepVTy6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KTKvWRb4ZxYQthCbYbDn4F9YG4ko2OLWxOmM+TETkHjbVQbUhNjqaqFgwkuiYsduMbM1RA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Pp0W2n1Br8IUg9Hco+i15Oi0kWDMTCf8AJmezuMjgxm7FhWZakPzDvChjtG6+mx+MaIIov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6E2tjQzrobSdCTRbZq3s0fofC9oy7kIp3QkyL+RdH+DIuisd/ZPK8FEah3RZ2VMyWxNhCB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isdmTSPBWOwawPIZVU06Kj8oTMExR0eh9g002OvY9G9mngSyJZIbcQ7mBI2iXDPoaMnbE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EGmdE8iU8Ih+6H6lsVpaG0Xs9MyjLCqIsBGKwbxRkISZ4BWjBUxx944mt5GSrLPQCkdBZ+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2UZWkPpKag1FExZGweYbwZl6Gz5E/q8GDEE0xhonCZsj+hd69UR3BlV5OkYuZexRt4GUs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dE7fKNr51MVjez2zzkYR6bEp2vwWiTb+BNY0RLBkrtaMqY4s+9CbTGRp1fQ7NDbFas+jIN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rkjyZpDFWjmkOdga2vA0Gjc1g91b9IRAdD7Nhyje8mxo9EKglfZZQrawMNdC0PBchgeeTw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RiV6GVLN8ULJogyFNkSTyIG+jNJYXYs2Ndow7EiwhNoaa0x9NieBiyz0jJEoh8EbFKd/Ql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J+RJ6PPonyITXWzLQWTQUeUXibJNFR0cZdk8jY6x/ZmrSYzRtPRHSpW4RaJq9oR8iEdnUx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KeCCyESWDB8GyLQ2b4IYXjo0ewgwvAtcaGA+MGWPjLGlGksvR+5iwysiavYzsrIyf2Oko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rLYuAy0OhYa7HuRBU8jSwWq3I4nN8N1DA/kYmFuUxxRscEKVoVQ8xIpG1BcEk+SyMWY9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JScjd7FrB9IJ6P2TsCrFEp+UN4qTWIJVuSwMrChD1otNnrNEKifQix9qjFWZhEZM6ogPt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E2y9jTBr5FqKybGOJayaIdpxFhGui+9jnKGG7a+x2zBj7DbBodeDodj7d2NKpm3noyP2K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YhfQ7hLZTbqkcMwZZuWM2gk0qlkrZsVrX8m5pP5IaLU7HieNj0IN7EWA5MpPyyhNyP8DCP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JYb6Pto872hzWg3DbJIWd2de7s10Ep6Xf0Nl/10PNiSpW9OnYt8i1nRMJ2JdvXgZKkbFY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VOxu0Xlwwto1jBwbRpktMVbiQtFp/2Ps0kxsxejWzTA2sdTsiS6NDyCSDSCZ9DZgRU6OxO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dkJRqCaTmxd+RmRskI0siFhnZKPoUJsTY+w1w6HJgeBvpocsmyN1hZRB7CNq2JMzRRYFv2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WkKVWI3TDZc3+DUmidz/Izvn0UCUka8SAa0bjYgyQgKjfc0qNi2bNG4r0Rw210zZJfREFB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kFsOxHWhjqeRLk13Me3NEnyDdl9jHoPYmZZgVh62KavThFbvBVv2CPO4HcnK2OpcfgXGT8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Br6E/TspHY0CdeRJK3d6SMfseUE4GmkQNZIIis3f5FUCeF0I1syHegjqLdZ0Pttiv9RPk/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hmxgV95MKtPFHWnlFIJ4LbIZjWhXJ2YehlOhfghPM0P7OoeX2E6vKQ09CWY8/7FG3Gj2Q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kNiWRhckacezHSq8G05vydJ12IwN4Oi8UPD7cPobvII/+hyOhuxZGm8DCfRUnv8Dc0qOUf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PEkzCObPR+RNKhtsq9l8iwk/OCbBeGNHnPkW57FkMgJNp+DYSwbwaCdWCTeTEFosGWIYsM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loaiMlwx0S28EdCKvInmeadDTNBm+RMlgymRJt+jYgW8YOtz7GveJHSV4Ec2ZhMhC0jJh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snOBMUpOPc6JWsRdRVoVSymiObLnSyW89DkT0P8AJSFpI2KAc1qIPehdvDYy34pG1MaXt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ifU7goGeZLgl46p2FgfFGxpmVJXWZrXhE2k7Mj+rIw9GGgVO97RBL7ES1sp5HsmXcELC9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JhmjF5Im4kRulH4GmCKbkWTKQw22Zew0Q1wmZMSs7Y7LfYi/EDJoWEmhm3X5QyKhZYS3Fg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YXZ3pC8Bg5IRjJUz12Qz/AAFE09EazCxEYr0YRojzsh5srQa9Z8mG2CnSdTQpKu+K7nYkI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ja0CFa7fYmmSbEjyPCPAtbMKtvyMEzA4ehqEyx4GW0EjhkOC0BeBts5JPJ2o9gWbwbYNvB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+xk3qCTO6fgWKr+BUyt+eB1IP7RVXEPeTui7gyZGwodnT0JvsT+XBPgeUaHYreCHvhDoT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cQxODeME2IIG0mjJUUhjE4aG50KtijRMQtCyGRUxZYtdEKtuh6kl8F5f3rI6WA4k0YebfY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iNXAiaWMjC8w/bFv2HQqHby88bJfYxsSdCODND5bBu7EMmrEFieRKeHYqK09hGOQ5HkhHv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EQE/EcJ5Lolka3kszkJbCK91CzfiHg7gz1cCmTmD9cCUdtMRuh4RgmsDy2uiSFT0PwfYo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bpVKRBxJ0TrCKtgmNo2if7GWo+jFyOArKaEplsQqn+yC7GFcDoT6HFi1/I5CbdRWVayMtP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8iuIn9+CBmW5M1Eb1hDEJTOhJa6FhBrbeCGldknsmvQaH2SeiW+xuSbIwTFOv5IlmiGqVP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wNAbIqt7FKzBpJXyNYa3pnS6NBMim5B22EzzRWDqKNdsi0vBjyJa2yIdYuNjpLRkEujJD3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5FnWkad/Qni8MaLIeyR6C1k1jt5pk0SwECxoyfA34ELTQ1QsMpeNiHXFySmngchO9j54GC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WKYuxO6NB/m43BgjAW5JNYwORuWT8ZFaKPIpSJRhbW+sFgvGsChOzuVnWykzobcfUGtZO1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n3zJsc+DHTOaJWN9JCBkrtMoYQqP0Nqazk+myzlVCuitKkO0NFoelbQdQ6IvLliPqLpGF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RIJINlEzCuCG2pESMPyyBXYpyMrDEoaWaExndzJlT/gZGraHDiSp7g7GBbTEgQpfBXg6Ez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TGxNt/bgYMDVD17LuTDR4Ha5ga7wOJY4rPv2NYzg+iHBNZB2GNE28Dbw4eCNmkNyi/kWC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aCn07KurPsgjjEELYWCFH7Fx8Etxj2JZjE0Qofb0JjplhoxNCNMyMkh42U2bRxhM1hIliH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ou2WoV+BpBLsmm0NthLORsaP/AClqjYzaeNCcWohumitoE8JTLxTsBwjn+Bthm0N5Qwpl8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+9Hk7dEP110NR7RNmRflkSHKNHsrPA0acLAxmQaHvhRsjwJlFb2POELJhyOB90YLglNm3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URrsTvYbIu0oMT/gGPO8wMQ15NLxWGb1B55IhiFcUshVryUPhpESzdsn5GhCxialiQ0R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2QzMTCDZuoGpNirFa+TN22NOxDe26ZWQoDUZtteCJyY+BJybtsTDaQQZPs2QtT8IbBUSuR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2yMSYKF64V7IHtTHH2i5ptDsSsazbolrOoooTqxBbMoWKdkDRgjInoZgOGBbMm3ClopVWI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vD2x8x8TCBhk2L2IjOy2zohaNdiRd4FpOje9BLl35GlY7CTNA3QkmGeKKs5HoE7hBc1lvB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4ddGbUl0ZFmmDSsH0O8jQpRrvIzZLA2seIKbQov1sSToYmHfbRTy0M54CWbv6NVhDm2D7o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rGhS2CBoxvBBR+ckNMG9zLYm9G3wapOBdCg1jBo6HQvYeW5BPoscFtr/HkkpDpYMnen0J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eqngSeYqz3M7HoHKN3HkwlOx9Y07BdISJoSSiUfr4JCZaJJGSOCkijGqOzRxMCRZk/K+TB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3T4NaLk0Y1Eo4N4JyvsTlpPpnhAG3gwTh+w+V7Q5rfRSe+oM2MzRKuezKLaQxuumJuMiZ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qhEmiBtnbYyjTawJOwISy8D6h/ASaEyOC2NJjM0VvOMiFErgjI8MZYS0f6Hl0fsjuYnDWJ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r0aVCYT7KehvC7LfSk5fZsNxBsh1CSUaJs49GHSRTPkUnJeR4WEW92VT7cfPsZSQ3CTdoo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tMJvrA9Qgr8kHnAjfAm52Tfg7Wdj/ACOItGTyMOYdJKsexaVhXl0eBT2dEGbmkRutpGTo/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itSoTB7onhr9CY0eSdsja6xF7GhnoVHaoPGXkKWuhRlL7HcfsLCpZGeF9mr+Qumpgo6OFG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CUeltXoaaETSPQsER3rweIyhYpCSXY9hYQ8LnJltISr8QbJbwNP7KSeRjTdyh4yfgAzC6M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iw06snaCbon2Dbots8CYxs9tlTGh3CsoTiG6LRg0Kskg2bCIJ+RkgUYwjYYhGWYORehJk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y+0Og8I3ALJgzD8eLwrHMtREu46CjfjBVlIQyyMXoa0rCMIjramfujB0uw6D0hXYdFrST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zG4XQyAaMdQc5Cj3JMUo6CD1v+BK4wNXFKdL8idlPCVPvXR4hmLV9iShrD8H0T+BkqeBiy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RW8l0teykNkxRy4UTsLQ2JZROxzlE1bTGwIZE8gl/sim/0PWDJjIulCT72Rdu/wBCIZBZY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qKCtKumJwzNsiPQ1wlL78CpnM9GVcSHhNCS3GDwB91w0RT2N5GeLp6Ihi/MMG23/AENnE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yLCIvkhNDWxT4YJrzOjHmRqA8niOpkSRXRs6XQ06zuQmJuUL8EG0/ZUia07PHqQ0/YFdZ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PJTT8kTtvIlrbI28iVf2OWC7Qz3Bhn4H0VpK7H7IO+FxKBtwylUsD6H0Q6HvQmiOh14I2e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SWCOaNh64fQ3nLGYLwUyY8o2IapN/f4GyZe0txwP3/AVqiLomDsuBSe+HQ1GNxi30IqkKM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m2NFesFdEzGLBnljD3hFNqvApaYGG4hK7IIo3DNgtOHK33BPZ5DVdsbCCwdE07FgTHi6Hn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ihiuUM9IzFoKSCOLQZC/RvgybfkaEpaxGWvoceGx3TsUrHJc7FmolEDs0d4RXgfPyMnDQ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NF6G3nKEh58DVmOMFJmO3XDsOjxOHieRImktMEMmVHjZIyK3D6JDCadNHorMOq7GVhX8g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uBJ0pwYVNGKKLK0xyd8iw8i2jsNGB3AieO/I08h0ngoljK7FEDpOsdsk4Ku4KW12YC0Up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bvJDaHqmB9M675FsYJPyMoZaMkr6G/ErjbTY/LTY+YQ1XPyY2PZkj0PcWV0dw35GlhHeht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ixUUYhtjPAlGbbKX0Q2bTIKqjJcDKtOx9YbLOxOieTFlRdDN/QtYol7YlXswmCjaUvBhlZ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dYKQmexrZ4OsbaU2N48GuzvhB7h10OwoUzsaNjFGLyVKCeDI74Wz2xTY9HR0SslgdjBSVM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7Rk6ppGbmGrxPInmNoyQhPWtCYbEFVV+uRrRw7GSdBCizgtSxB+hb4+A0MkQnkxCcz2XMi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xWk4O3DjAsZZKSo3FJsaRRbLKpw37CSOoWqsbRPAifg6FWEmlUM2aMH2yJRKoxKPaEx1Mm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yyIqxMmR08iWHYCl7EFrIvHodMUzKDt6FbjsWqb+xviT+RIzgUWxo2ngeUOm8q9Bk3TPV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GD+yG2NGl1BWzeBLkWcsFqEFnRlWTEn9jHC4Yko6Q0WTKxFTtyCdxBLUn5r2ato0BKF/oS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DTK92UXp+SM3RNxiZlULvhDSzM/g9HsXbSucjbSHVkJpsRtS/QURLY09GAtCVPN6HqEHJw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Pxt5MCxGieh8KmiUaafozeT9gu0RY02Ic0G4vRj9CWvDXF7oXolGXhPPrhPhao+mju+uB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Z4XkyZ4CRdcDdEhmRhIy+uBmtGQ5owMnnQ0pgbHscqIdLI0QpMR3JC/eTAa0miUJyxmNL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zQteTYv8AR0imjkey1Nfh0YSbOpT8DtBv4HBjgR5hYtNjWJJexqAmRxaKAR6Rsp+CQmmAe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2DnsCoE6eMiYD8vAlWWOhlJvHYjZFvQ2Sfga0G2eBeR4mLOm8NyO3GkEjY/AlkzZ+x5NZM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YlLQl2P8AA/2mk/sT5miiE3N9htEiWlobcjo7xFWIlSbyRo/biNf9IgYt6QjotfUo4yn0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ylwVMjxCE2g0WU74OzRloreT4IWB4KJiTCD8t0KEmpuVnnUFbwNJo8mg0J6Gik2FHWa6y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z+iog7kWr5GUwxW+qYNNjVso256+xzmGPkNjuCtsNy+Rys2xJr2xkzxtaHDwWKbDOYMtjD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Cbz7GfgSIZMre9CbkKkJ7J68lE/Q3guz7HWCT6RDMEJqYZSSbNBjG8GyKFX4NYFQj8DZHR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tGzRq5FouWYUtEsMSDwoJs8tG62LHkjv2xL/lD8iSwZfrJZnQlwtHUrsXM/oQjqnSJ2T0W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oSWVgWJa+ShEyIXPoyf0dPAkVoMnsxpNuL0YPX+z+LZkK76EjQbILaUTLqO8okOwRQ7rf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2JrsM22ng6Qo2JUMQdD/YJbpXo2kb+iyp/wAlHEFmMiK+hQxb6IbPQeHyUvsdoZ7grG6Ux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3tog9H10Xs6uhzkrbxk7AuEaERBPnDrydHZU5ufRpSuhWkkZyY+wbVok7xCCvToyTsb2aw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mxqsitH7GSRXPYT2dEum0UXoWDQ1n4EqwTceSeGLbCZkyI6/kqT+xvgH6l3e3sZ5Hnsi3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cQzeIRpmGHZij7I5r8DpUTyZGmJ+8N1Jos7FjxSJLI754+wJH4MEhh9jcK64JfgJJ/I0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ZbZ9o75I2qhG9inY88ihW7Jp9f0Ps3F5IbiraJvYyqxBiZWrZoXDEs8CE26g2r2aF0xjF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ylvI0esCFManDY0COg6FokEIaPY298cW8DoTL9GQzLowfUGn5Cm+0U56yLGWEVTKKZpkS7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eDM+FW8GIwhXRMps00zRjPK8mRJkcr6FDNyiaCWyEjV2KfY6oYYhcCgN6NDNBjSvGAyNY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/s7Oh7I3st1hsmd5I7eXoqg6kZFD3vweSz6EWb2LKIV6dcWOmL9DiIKb6MLJuCJsHhxFtU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nMoZOO2N2z2ETcDn9NlBYZ0LskbhxKiOskrgpMKhhSvGRpNNSHSfTFXkdspDRvRH0zQrtM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3CMfocMMi6Mxgi75GTbg9fgxUsdLhQ4O+hkPLPI4PafsZobznoXXBRRO9mTJgaxnSLVg3li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KY20YmzwzNPIeI8CSqVsxDf8AQlZoeNGoVGl7h3TPkxLTLFHdaHjJBK9BNl2P0x+EZQ248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EzBWYmTuSXiDaRqMLwI+lbMpmlMyVmCGxKGP/2gAMAwEAAgADAAAAEGsM36y1/wATrlyjY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TQQ57jQyiGmR0HXkhSjV1yihSFkVGl1jnuV6uN5NnDWiB7vJzfaeV/t2Xb7EY9P8AxQsWa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ZvRVuRAEeUiup9B94sGiJ4ck95EA5F5ckgtp59px159BhBAOqPnbqP295M/vw51hwkyhrT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QSy5YarE1nzzLTqjNHZFNXQAMh5Rld5rGJ1kyEUkwgJxgsE5h1JRJlhJthptuKP/AK3qv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ZaIOLfIqlZ6YXCJRigZVlA3NEiGPQKazJYiUKjV+DM8QTVVZcRWZU5inDHJUQXHWYzy+9b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Eqjky6y0HCJ+37+8vIKMEFMNGeGnBNMBoIqeq3imky7/6QMpp7zNyDGC8VbcfVcZQw49WV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dZ5220131/wBPvv5Ko5aIabR4/fcXvfYqGtAxww7J1QNt9ciChBN3tJS9szBf03gRYRTBg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FE20Eftl0CDKqoctef8N/8POfPPObZtaK6paIrrfd8d957uvObKiyjUsRyfdPD1Q2IobxZ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DxppCNFfCs9mn12GWHXFUUlGpZJ8sdsuduf8AWGr/AA77z030+ljqouv66z9uju+w3cAiD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ahvE0n5sRAs6X681j4FdTm3vG+wDNJIPJYSRVeQezrro+3w548gi+ugsx3/225/wpmhljt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ruip0SW33bUYwsUupfm4ajCFKnx5c1ZK1psw76XR6BGHOINBdWZYb2glvjgxx3iqkr9xqh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44uoirgvnihmppskmtngzz6O5lzRUgvb1gN6o36YdgECpk8R77Bu1E5sMJAKHNeaQUX3xo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guHuyyiikgz82z5/pjnmuylnohjsrvtksnhJ5iu22/wAckGpwXRlmkKQ67fOU/wDMZL6Hc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MUVtx1TzzHy62rb6mKi6Ty+iiSaeemWqG+iNn/bGmyOeCyaKCmSKyeOOSaXzzz3nmW9YP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LPLkAjhfeQKwgosBFBF7Ga/5q+dMDOG6GGSe2qmCWOWamq6qPfn3XHqauaGbaqEYcCmwmS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6eb72wqJTWCCHu2eh2gdFCQrQkQxxN5jTqGu+qaqPzzDeeemKWie/oW2uic4IKDzTrPR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3HFOMHPKirkHJKAwpjhy6b2uD50S0dwUozo0JPy6xSZZ116ww+vqtrpjW/wCfPJaJZLJZr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ZyLqL6btf1l2LKpdsRw5AThgDWwwiFUc7YtTe2OOc1LvpQbaGAEYDrcf2GtsPeNNtttMY6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ra4Ip7cmS4Qy3RjpoLaKLZcvfIk0ocYAaQSU0kF3gWUEnyTBCk2j86p3MlheHilK65KKv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L4apfLpYZZFsnRZp6brrYd3yZTFUUBhYILYJ4JZ4b1WAUK7iwxGXHXWUfEUHhyRzXvkpB5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p6L7LpJv8++s7pq56Jt74LZ6s0GnQL77prbv+Dqr5nnRDTZ6xDKpJ6I5flXPqRwDQUf2Vu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wTpolx2UPj8C7Mcu5Yp75I7abaZ64Yr+9Z6q/MN1311IY4rZLNrpJ6pK7QF34Lwhj7p66J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c4YamIY2LJ1U0M8KPOy7dfrZNCzPT6gu6SaKy6i2yiirrvSW6XLztx5Gi+2Pa+qu4km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y0sEY4SiXcUOSWj3oYYq20cmyEeOUsoWzRXLpMzy2zTf2cUS6GmSciSWiueXzl+b8Zb3W+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U+a6yqWKKCe9F9gAQQ0ksBp9tokQft/8AKHqnANnqLLpNKDnz4KkQPo54zlOPBCOHKmqpL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esE7w0ughpin1tkhHKmvgqtrkpgaSdSUADRMZZSceCIEDZ3gBnuuvhtKvrlEqexbAUvos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NKMDukmn7h8rVsru4klgqsrrgNz6nvCujmvunvijz4bUXOjEYIWYWXffXQbIoHBNlrFPsJ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4uAJbZpANMGlvqtmoit86/wCucuY5pYKoIZa6q/MG3+X2td8IY9fs77OlnmUxijGFVEnWG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RTizxxqZ9KbjQEhzBRzVShT0sHkxyGaqqo7p6vN+KqLLIbZd9P4vEF+89ndvvt5Lt+boo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SGmEG0V2VNvMev01SgBBj7KL4KjpyoKEkfIhkuKUQCeA1zzhgR5adu7aKq7OF00k32cE0W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Mqo4OppLoY4owChlEt1HGns8fs8+cfWtwiAhaqKjB4xDyTv1k8JORwBQgBjBTDBA6LuNQ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Umn/AB91VPT3P/ruOmqu2yCSm6aWiskgRRtjPLHXTz7rf3LtwEYw0M8KDG/1e+SBgrBE4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IsYOT31k99T9hlhhRhv195JtvTPv3rG+TjuaumSuWe+q88I9T/L/9BnvnPTLbbHRxNU1dA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Ph1wkw8I48U62ee0ujXDR8xJw37ryOo3HplNxp7T7nPrZhRDHWuSuy6q6m6co537H3RdP7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THbHjnd0NLmkF9C8SWdgIEcg7KOyjrHzTX9+5LVpHxldp4/J15XbvjPn/AGyWRX382xtqi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KMIs605yzyx/8DJAv/wBdcfcQSw9ny/8A2Uca8AE0mPn/ADzx5xaUSgob1Pd5P6OpU9cSY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266yR42891ghhlA/1j95pGHg22w6yxy7dXNLuh5/z37GDv69pgqCVEGDBIrz7y6wx5WcEM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r1Ssb49+y0y52x/y6w908zzwionh837+5428EKJ318971x1yLNK/yxy8wthsMrjfRUYdZP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7ybVCEIDf8DWKYp8yroJ5589/s8z3y32/6zy95suipnw9232y7lED0z30y70+6APJs/rE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uYYQedQvrz14z4xXVZSODAEqpM01Vm0JntUSYR/755823wyw32/4m91uiy636373vkLNSY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lMGCMGCOH4pglgpbVRSGVpi/97y2TQeWcMLqlpK/R7qpXSoL0gaFh4/8A9d4OnyBAz9dMW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vd+uZ5zAXM9Ms+PQxQhhhDwBE7rb9lmnWljFYIedssrdcc3y6oILd/wAQKbFwqU0kRgwQ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hscs4M/XdjLvuRzzDLfmKMYhZH/8Ax80IKMHIOFNKPOJu6bROGBBNvh/41th9/wCQb74LG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nkW4tBPSTRhTiDiCDASiyDxlvseesPfKpxgjByAhdsv8AVt8cyUss8A8N0woevJgk8sAIi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WCnrKWqOpHKrFkuld+b1YWgEAQ40V8c8EQ0EwspHLPPmvWI8wcU0YAtXPz311IYQQOQkEl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0cso4Mcg2iw6nCCqj4WmeiLcFfPj+K0iGu4nWklVpTPAQw8oGjC7bvrjnuIi/vmxsUCSqP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coA888g9V8oOeCAYk00IAkE804QeSicyWieoeY6qBPT+rvEDkgspYOGzoejaS4bHbrf7rK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kcmW6yeDHbb1fRgs44Y0lVMgauWGEQ8AkwwAkY4Qeima42IYjMJqNVG/mvE0rwFYdhynQ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HHv8Ahoo+uUiD1+zN1dbggoo+z87+xQOCJDBLQVHHhuusEFJBFNBRG4KAik8qyN5xN5QqE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EfWfMCID9628+z4z/AETFUriKzKAo5kWidPkK744PIr+OvyADbDiWFDw7oqyRRjCRSiEse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e8Tbd+fQ+EBwCFF5GdAlkOOvMe9JHiCKYPjG8WOMV21WM8uBY8bUwqYIJucszxBAh8WS4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wKSh+cw0m9bgOhws0hOqQlPkKMvyhH7USgdMcc946fJcpNc6WfPV+9+EEGH/9Fuk9+tnLZ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FgoI9Bk+jfKYcwEYtR4LF+qGyCJjUVv8D2jXJsHybZcDh/K27fQ+zqjI/TzH1Rr5fzsIt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X5vdtWTDqiKG/3bZL3FVBUGu+qWwpBxT8Z0kw81B/5nTIToEhgGDAj2u1040B53GW5WZU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5bzN9kZyyh5dtVZZ97gErhmOeXLXBZb7zJ9O7aGv6HfFH6fuNaMVWa704FhxLvGrxyyfe6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ldHZfvXfqXP0yRDZttaRAXqgW+1tpdXvv/E8kKV/LHJH3X7JNYu+E4MXT3kCo/g6Tx0OQo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fihUbKAk1n/xabAiWiaj/AHtlDOjU2RYeNfHyiuHCWWRQWaYf6MsmD2dwy169926dF++O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qEKeYnF4dVGmtFC879WvuSBzqsglHPuQuit1yroPNi87XRjWWvS5ZOS3VZIRay91aRex6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6+905bZVSVJ+Bt9WXgkXR1k2vH5Z9DiLrJGk/mJJIOdxkcxfMHrrLNian+TTSFBX6RC/5U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xoLZR/UN+M23y1yw/tw18qoFTVOTMTeLMYPsDu7hmLbIEYNJVv3ljPghe7Wabe7vNu5Rtb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51WKBA8eMAScdSrmke/2+KS6Gs514wzq+uJJC+s1T958CWbKH8gZOBNdnHuCqLDzlxvAQ1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tpp+MtoZxWbU2Dt/1KrjE5GffS5J5cT202x/1vqz/APtPuH80X5ugDHFOkRDHHqpbqm7Rz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jyCyRCMEHysGRm9q3kwspY26n0PN7jhk+3ZHTj0FfCBZhd+McO/8APVpBo7butxAROQmT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m1bmTLGM0FzOki0ehBSTrUIXTOE1DBUO8h/OV65fpbDJZGjJhF18AdNEs+fbfPzz73nTvK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w9a/BmwvLqPR8AD80+jOghxy3csVEEnPrMaChdBx6ikIGUERPBmJTvBzav7ltZ1F0k78o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fTrHL7TTj1HH8tXgdcnDn4jV6lghkPeoKLUFvvpgV8sTwBQ33OOwmAUYOm+iUtlNus7TW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t1Bh2I9wRjY8k4a3PHnnTLbzNdJ4ylwdGGoOT8WpCCwzXYJl8DAtEZ8/lWWti5qBFMMmqu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gWJSlUg1Dg3bTvn91B0p3KDVBd9W7+O7/AG9z4/xw3oFmaYWxJHPTrqQggpEYQbELEaPtj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z65tONKkEMLjZoIAIiwxRXqD8sM+rz5y39xwV8SeSUtmV+x/WSR5OiKc6X1VBdniHOWAoN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xgBnB8MYMAbbFRlM2dADNcHDBsONOCEDOdfdrPjOKFh5ZQWuD8xbWWW78/p6YPbUVEHLAf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jy40TqwqS2syyOBw6NRVJTKHsHAzyayZkrGKrCAFIEpJLR4yzz+g6PK+MJ+999yZdz8Q34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PfedDPFeyx50nNi3rxR564FF8goL3yQ3aRlPKH/p4q0vTWTNNCh3QKoLOWybA0h49299t9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XPwKLv8z+5/5iICbUcxyIaw/NL3Br/op2y8clAsF3whGlEQEdCOWStS3ggUAXPURQDOcPt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Z13SuKsAlbHP2fYsrmlSg4y4/PtcYaRS1+870bP9v6g6R+1oGyBvRGt1PVDgnaAZ5L+as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KfKRyKnIB+zmkgt1f8w6hZOT0YCW8+mjkLwa4118DWcWT0a29bfQ7bfnkr3XvFH0NsLsbs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BuVK29fmNEL/2+66VVPEGAOfwitRQTBA9c8zp+ipV3S6PahETaYb9Uz5XVeEbYSXT10dl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wMVqNfTbXg0mRXxPb9WfrNEK8WPSTYbEELKL+aVoX1KMMR/6pl8dtU8Zil85JcVURUNYs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TT3yysUlpoUtdhc1TwdB+y5/d/BVO1GT0UbsdsGhxiui11tMNHPgT3hWoeBzn5QssqDicu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GJ8Xvt6V3cKqQk/fxzzgVDBineUs44gzeg8283SJ7a2gaY+0dcydAsjwb7n8hAj5BnqVW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NvluUpgNaVXL5DoJXeyPmIJCsi5KZCQs7GOr/ANnrRGkFdL3Z488niwQWqqU3sN3U9dt9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oETinA+sIGjZThgjzvHGNvkdzmC9n7xDreev6cll7PhT85brDpb5Tg88dDUS8l+6J+3wgu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tmUW8AC6fOwXRdtMUxDhmu9/B1Abim4cQoqRf9L7TYj9iG8eHECE33aX6x9WKxjQZQ0M/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/wCetZoeh0w4sqJThJX7KxOZwMq9rPqxO3/u5YKjFfeOztXh5UzRFxsyDxJacIzOH3Etn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QkpeSvXNlBrCu1U1rfKdUkqWhyyOcg5d2ylTtbL3epKN0uENoOuhXLXwrikXc7HSZWgwJ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dr0MzpxLAH2GVqwHvmz1TpJEwQkkvznbeUc5cL2j3kXX7FdDh9l3uqT4/EgvZdlBGX+Xb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dmLkhHI0g2JCzt7owY28MuaF46YKrc1rC7i//AKTZATTon04/zVbfuvbFWQ+hDJXy3az0V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x8XL9Pn43demMjpKB8Vdd6RiczfeNf53q5nxD0l5lVZlLkPDMey7y3Ol1n++hh3Wz6ytPs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MLu2UZ104c7uvos5PGpXOhYa/Me5C6/MZfqGCzK+6XEL+KtiBdnIDHN6EtQhC7sbw08qp3+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XxoKWyrkxx2ipOf8fUwPMzg231kmTy4qJzhPns+ytGvSTxojtzNhCZayNatTumUJe6Ea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P4MKMqSDcgedGALBMuYjcIYVknEI3SjE3Gxk+9046rWjfqD+2fZMedQUwrKcvCyptEJe5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cvBO8UCwCUpjiIgtJECMwsPHNk1NnlJ+2INwtIrsa5/brwOBXGrhWuVQriaHTLuwWdGPJx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PYeAAS20u71j6hVqprfA1uOI9g+oTpmgX2n4gt/y0+DMB0OjiHtkxdZND1Sswp8omKKVt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2B4Q0EV3xtzHpniYUTj+We4lBQR60uW3RnpgZpBtdddxuqTj8mkjp3bzEVywE+1hnjjqGf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nlkHsFAWUlXXL/rykXv8AAMy63SSCkJ0qFSL7hUghpjuWi7pGfFrSJ8p1vrpwutVsPajd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vI+wjTjFUrqi9ZDJ9Foaw27Q3h3wj7xaQ6mwggzvGtbmP71/MkG8WU2GP13PODsRyyF4YG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FvccJ7Yp5n3tCtmbPtcFcV8hOcT/RwKZaYFayObOjDAFutQQYM9vVOmjyLNZOONW5aA9wx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rKb+kkUvxMbLIVHXvbulIDAF+EsSpnv8A4Usms1/xs6mcfuoqMt58Q9TS8sFpjfNMc04bv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p2E8W6lx7pAJUDpocnncweELdQgbklOeEvreyArfqtinsfJwRYpFxq0GgE3Mo34MHEQ8Jd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UQ0ojl17tncFVTBse2aQNtijw88rCwNR/gIMwG3YQC2SnS5Osoq/1UvOQw/TX3UtvXb8e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nCJNcmhScZVheJdOuiqSnrZ+V8T58GN9uqQMzlWOT987rEAUAUtIk4LQ+CeIKxFTDa3qA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+uUQOah7KTQ/ta/GRYpNgyZW5b6hrlzt7cFH/AKJ55Z1WnKhqJuOKDvlBRTvGiGtJGFzY7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28dvYgAZILGD8z+DKyH7Sjo2BDfhAR5Jx7hLZ97sdbWbDOF+waQJjP20xzkPmNoGDTOtI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iiqhIIKqF2odz5wUbduNHffOAhtpSZZZuk7R50CprTF/UDw7EGZaMB4WcQc0IDtKR25HCF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CwSJEdPcZfa28iQ0roGOyYAmw7O6X3lE0JJSb1L1b9cB0qlIVc+bajsfHyV3RDULql62X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2nTuYBJyvT0zeAJaHMlUeTTfXPOob5y1ulB2G8nGjjChv3jnY3IW3aU9LFN3P090U89GXW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DmI7fSZaSWWRXGCou8hUE67CmkjEMDPi/vsSuKvzVcf8AP8/6LdTdTmtqiJYiZSKFPE7DR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xjImNXiquin+lyje549Ru2Xw0UWV2nh4bIYTve5LbyM7yhuTf4pHf/hE+D2NP84YeQ1/oL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zdWdSoiMzrR6hh6WoiuI4kTSdQt2yxZ45ydPQAzk3W0hIZneM4tcGoq5bIykplztxQSeRY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++bYgxJxqoTKgAouXx5dWT8ewDWxRMKJjFsj19ey3x7JVKv8AWhYogVNZ9Fnj31jZ433fD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zaKtN9WwV640MtnHj+256aYoWaM64xYRysSybhTyDzNsDprOd3672XBfnVFnjIrcfUZJR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5BTlHfnDf+W+5M/U4ZXTDfTX5/s4zfBlAhQd1Y88UrvO82sAJJ7487Myxj7Z5xzn2DHJYg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PQPvj1tlNREhXx1ufT2DX1haJGeEySgSgnefF8snoh99tpYd5/X5YSaY7N3QzfJXH85oME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Gr/BBJ4uATXZUFPszXf8AxceYSTZErSQGTtRRcQBCesZ9F5aGr2R46K5YSaQbeHEaO2Sxn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jvM+yLR8ZEb61wZSGzjuVbWxf0mntrgbic9zU0YVcVbgb3L47GsDwYVYCdXl3I2Anfd1U/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TPFeT3+RUInLj9oP2v9wVi1zPS/8AnVJexpqZjDL5CksR9hfu8NGHv/nUG8a1X8p8f5boc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fhfu6U/2U3Rxmn0zBEyuQK6FKKSyuM15iISdTpwmucfvwcbjo3Z5w2hnt+i+/rPeU3UmU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aV6S23slGv0hRLx0k8kDDX1lBT2196Ax3QBtbTUeWzcymCD/AHJ7vdHr3fD/AKNf8T7C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Eta3zy7PpG6pfJixNzuCQ05VMDtrUWzcU2mXJFOaWfADf1+3hJJdCXMMs9h+KUnVnRk9qd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QeebY0uuNq/PWYju/wWZ+Otl/x4Upv9rUz6Ar39YazFxBw2czLLLLWcFOE1w51vBFAWLO7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sACXuIBDJkFDfbcQpr0OKuNqWb0Rmik93QzSFki23ZR2F0bPhF9NaYeR1a74698HBHAaGD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+/fZILVQXYUAFP3Hqg6MLpooO3y55nmhuMMDDvifaR99oA1802Q0noz9bfm21C6u5fsy38M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2jKAKIBHTy/8AvOEFXUyx0udbJD7TpKSR4JohQdLyoxhK5wABBJPsW3Wm0TWk2NOvWuPIK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R9+qM/wC88o8WSub5ksQcoUEsEk1KwkCvlEg0XKOaBJdkynfO0ztmNuZN80YoSo8cB3zL1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jX/jobjGayiS4ifQHkh3u88UMssyyi00Q1AoMMcA78gEcwjFBx0u647BLqBS2oCMikVt71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UY8o0gvTtlZPpgRg9NdFeWK6eOfdiCFlY8cYMgAsmyuO0YA19ok4InHcIYIYA5VZpGywDB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6UR1G0oHvDr4MIwMkgMUckBh6fPcQkk9fgsWWSgM8MCnVBQQIkEIsc662AAEhJ5Uww6fLz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hNJX3cUtXuLYcMtjzbqXhXfDcMYAoMQMYACcOXcN+yg4RuMEgEYQusAGGV9hFswMMQ8cM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FYA1D7znrboI4o88Od/3XXqAkfwMtfD3Pn55BLfpA6wkMykZFQIkg8W2alxIueC06cVE2G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IWeesw0IsY0sgMZktHbHbfznv08AskIMscVDUCMXgUh7r/bv59hrXNR66kI0kJ9douBfSu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hRttd/baqcBjxfS+uCWysAAoYQYQEYtBTMg4hF3NV5BAVIQwY1KR/6mIV3DDHtddfrbNuS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fyxKlSSsFJoVflpnblFVV20RnSqyyk22CK6q+i0kYsSxo4cJMF5DlRhfIRpI0g+kk/GeY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tRnvTmoIyecofjdYEKaeKqu/xnxlUExkfdtd1QckQ0OaXmOGWvmqOGUUknNVpcpln3jfR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OyYMUivNUwu77JJ9HL7/tQkC5l/TYUFVqtffWPT//AMVHTdKa+xeYa1dMpmt/95tv6iphl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3VYxy/wAv2G3nWF0ur6TRhyX0WiYo4kGl8PfPlECB0MoNMRgLT2/j6NNccvaXV3Un2WkVv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PebPfNdeNeBg5I5tLm1/vNvOmEXGuMvLZjRDj1mDHzgYCE999fFWOAQU0ZqYEqzBSo45Fe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n9FFkWvfYqsEllltOvGkV09eCorI8bsctOP8uc2W0PetdK+QRSk2/KhoZYacd9HFmbJ9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YjQpZIC0cNuwUm+eXHMca2uh4dG1lHemN0Hkfs8wZ6qPtMtdPP88NcGO9Puv5ogAhwnqTU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QzYX95+fXiepIYIBqohn6p4bmWlv3FH3uf/8AzSird9ttX5pZRVz/AB6Hskuz531zxy124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6w/Pckr5miGp3UCZV1jFaYLq6bY4ioMlKy9iHmqjiAWdJaXqJRzy1jOtl5UW6SXadW7T+/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5w7+0w58TY44heC/xVwos6i/FVMy6iC2ddHx/gUeeKIm93cfspiouMMHZOU8bJY0/npis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YSac28i73Vylt++o41x6ipw4QnoGq+NNVhrrZeOBFJkrIhk9053z/AEF3XV1GsuHradrK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GnkssaZbRrg4nmWnX2eteVVaOq44MO/fdOsohyO5i4TXFzDxnqjUVBhCQDLI4s+N98ed19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rJY88VV0GbYkW9vVkCKwDQej580VHF2NtG9fwjvqafUWnlNeJM8qg0xbkXWjo0zDGnjkz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H2b5d33vr3n9JVVEy0DbBTDHy8FtlFlpO2cAYD7UCDlRZrG2ObJ3/8QAJxEBAQEAAgID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QARECEgMTBAQVBRYGFxgaGxwdH/2gAIAQMBAT8Q+QiJj+F3hJOBGawepU1YR2l6+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FlnGeSGP3jnrfiQWZBCncR0njfkI4PqH1cTWTLBIkfvbfiQHrzzzGMeF7QvVmoct27fDbY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8SeGz3xlnGfDngQSdRMMs8RYySeGZZwKY4eDUOzLOD5s/j8iBwWBbzr8jBks7YwWmuTneG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doj+dIsk4atSHbEPiNMslODh4Ica9cnB/Jb8ZLLFtsWDJs4jq7FvdoR3d1Z68HknU+BDDw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MIg6kzjYxEEbLIcs2Bxm8gIk65ekO/Ejgj6Jyfw3qGbPHW1Dt0lWtkN6WpEWbJkN24WeBE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5sPhnJweBdZbmnBEe4vwtjjLI4M/gtt/gzxJ95IqTWR3h1WSxsJJs4OTk+ifyxZDIjs59y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hwz7kJ9/RyP5fqyzatdEOMNu3tw/yfAchHqY1j6Rzn3z6vvwHRzhyIhpwDOGeTg+kHzH1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CQQYm3h5z6o5e7PjPHfoZwfTZ834T9HCl3H7g/yR4frzwhrQOF3dj+PP4PRLJhycBi7uH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fwObGzmQx9WDWTgU/TP40+lhxpz2EJOwfYyzh0fxB9FYwK0DnesXfqZwwIeG/dPlPpfos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QZbbb/gGjZU8DjpF9n8offxgtHhsZYO+eWfzx8qk9zN3j3ZwHYWWNnO2/YPs598FhR1B2X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hwomOTqHZJD/ABPu14Ew7GXJdPjPh2223jbbfv59kIbGI6kEpib1PlngebyK1OfEf5Q4J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rwH6O8iLh1zM8T+Az6jSn66+BgIqbScZPAj/Ct8VEPc92WSeBH+FPgRDBbyz4n8ufSfEth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kfIfxR5nxvxPIh39A/ij5zgn4Dx9cs/wp+Zgs4P8ADjyLO5OM4Dxz6QLK3TuE9X6ln8iEF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kkEQdRwfSDeEF7tph/rOnb8GAaWZ/FPkRFlkWcAWQcJ1578Rwvpf22Gx6OE223nKD0kz+H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4ZERZBBBZZwEk+/mE+rX3xYSV1K/JTb5jKQlTP4nLIhMmZBELIIJ6knMaHufcfCGyo/vHA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HeNt8sfdnp4Jn3NttLJ+wX146RCFCzhI4BZH9o+hwkpojTq/Etth81bYbEe5IkfVpll+iK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HwoPcB6lepa1KtIXrkfgjMQmWWWWRAgtLc4qXW06svRZVZIchDb+6/fC6JHrwfqDq9a6tJQ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6JPayx5SdboR3DyGc5ZwCCNQyywMvfAXsg2zuCbs2Iml6kSr4r8WNj8ax2B9Q+831qejw3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B04XzOJOGxunIQUwk/WFEi9CUtXzXg8upLCH5rD1Ab9ZMG1Sx+Fj1fm3X3ZepM+Tbbb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5phNobOGcO9IB18BDl24HgNvUg9yEr1Kffwr8D/0LJyEXqJB7iTDieX3Z8BbZ9MF7JF9yZ8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FlllnO8ZItIur781D3f7KT0dS/wC2oZ6b8p24Sn38j5+39E4MLKZWGTIT0sCIxJplsnwH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0css8BllllniOcb0Dbx7GWL7eY7xkNkzrxOX4A1/uey97gcmMwVbs6Fth+A8EWlhNSs6kT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5Nu7uOcsss53L/delaffxUCAerqPCeB4PB5ZEuSBjOb6WvaFXUK/SG9cAD4Q8UPUD0wjBM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LFmJ8z34aeZ7izzI5yDWXYeez8Av8G7QZTiQlrgQ/WVXX6C+kn9yGb4AdcKk7PR/3PbA2g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J4/vJ8JPkWqGGcHGg+G/L0j2QH3IfTYlPtn0roeTzD4RHq26ZAWHcTODPA9cJf6GAdsy7h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QIfy05D/RxDge4MMOS/p434j4NbX5As+NDphPSOKuTg4ZzP8A0/1/5Az26kBPs7/+XqfOH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LLLQ9xuu0v+2rHwD5htqz5z5VcZ6h9pvTwO+BRNwSMjpIcXrv1MA/in/sT5nrgjwALVsy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l7V4SbVjNnxZychHCbPyA+gi0h6PJ4Bc/1/8AYKvZ/wDiTP8A4t0Anz9ONt42KaWssKeok7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svbt1nS/Rk3uDPmzkjwJ9/EHk4jfyYdeAm/5of/JF6T0M/wCI/wD7zMHg8TwW/rvayzjZV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X11IL7sYM+jngeCfBlnkzBDb8pz/twbR0nBhvXc0Er/XD6423nI4YCXgGcsW8dYQ+/uEgH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oOzkjwTPDLPiwnjYfgPA8c8Qcb4BEfXJ4MHgx09WnuPojWdbZTG/WIjjwcET3ZZ82Wcnmf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Hhux1Eu4f6h3g+Ya4QYTEOr8PB45ZZ8+WR9E8UnuD85Q+T30QZHBDBDscnx/ujot47MiY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M2PM8D6OcZZx6CP0gNDeIq/QDPHYYfq0jxPN3lky2HjXZV23kcnEmd2bYfBsPgk/GR0EJH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JWFKxHuAjHIenwOD4j4CfUfCcBtg8Ny9N68T3aN1BlnD4bwtvgIEHuf9nxqN25GE9sGAe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TDHxDbb8g2ECH4v2XrlbIxDHSxeAddw5DX4PUvDPAT7eSgkOET9v3Q75D1wcPu2W92QurM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PjIPslm/wewwZPOTWWusmw0crnD0422LqfI52HssjqLYP1lfUt9ye7LiB9eJxtsOREF13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l3gfHttsSw8sF+8DOF4bozj1k2/C2JfkQZ4bbHkOST3E9T6l2ap/pLfdts62QzrhJZReD3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P4y/7b/t7Jt+gEfJ6v9EOFjD1HOBrEc7xscJenLciGsMdhBxmsmcngoQJn1K/YT1LeWY65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3HuRJoY4M7Lp9Y878W5O9T1AMI4z3XvYNj7McrytHjc44WO+Ovdow6jzbkCferuFmCn1Lv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neEiRPgcYfyQbPznmOvA+HtB/Xg8h2QVpBHke4l3pP9YYCe+F+RHBbbbl7JtfS9hSMp9Sn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waYdkzgO7oQ7AjY8j9LeTtjjfoe96R5is0YjH3xHE1seEepcveMP5J+4Htn+iX7cZyJcsS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wn6X5Sy7X5nI/V9+cuyH5VtUiPL1eqeoCT+SvC/l+4m9JJ2xJ/q5B7Z/pK9uchJwQy3wWB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DC7Me4cppkq+r78bznG22/COjgHmP6TfqYZ656R3ZDOOMX/SH9T/SW8ngYm2L14Md8Jk+p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byJkWfUWMPI/Ksq5ZMPPUvc7QNoYy22bM7ZHk29r+hew4PAiYW9S7HcHLI4EXqdgPd/Te8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0i398PDZabYNJM+ottz3DtllvxbIu2Dv35oYR8hzhHog7yxRJUHeSZZHgRZdididEv9XpS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I/rvQSyXj+qKLs93ReiWsdcmDjxn2eJ851H95f6iiPGfBtr22BGeSg1l6/R4F3ywCJl2OB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9QLI7Cx3L3GfeoDv3AHUA++XfyHPfiAy9oulh0WWces9NgsmWzHg+HPgzxFEHz/dsPY/3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IHVf6f5ZLHDAMsoA223gsb1vA9q5eiEsHcsws642HId4BnXceI3gw9xuMcJsMmTFoacHm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nBDXJ/rakfYgW/wC+0/5cuiPXbD9sJc6vY94eXeFnecMB5W3WDyJt+4F0EXpxkHXGWSktv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wG3kR3Kf9QBM48/vw2Ms+ix4HiEd1yxgyvVvBjXXjvOx7nt4PcMJwzxhfbq7KI9t+DBnOx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HpJxoOS257t3jAkglwhOu2UfrC8JSfaV+jkYydpQdOI9fOfEGFtssxbZZi/D110xEOftlx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rvg99yWcDqXCO+AtyHeWTE2MWXa9SD3dR6WGB1JZiTvRegcshsrczjZv0ckjxO3LbbbZbZ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52Due2NW+I2jf9VIWbh4K51B/ceBJsGeOWcZkg7bftepXaz7TCB3NAZ1dI4Yw4zqxgdN45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g97bbeWL8LwP+i/1gk12hsGeGSZb+TvfSZdy0sj6XQ/rEe8jpF3DqGerJfy2PD9i36hGMX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+U5yzuzxPax+W23hcl+HeNFnoepNlQYe7r1xlk8JftDognuwQM42WPA8sjwPI/LqLVH1eoWc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y7rJz0Fox+ULLY98bbyOT32W8n4wbYe7JEZAq6CyDweEhmoKxLTec4Pl0GztbC6S+32hDC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ac/kizyzkION4PfJw+ss6hzrhfDfgNWMA9zXr1Nq7BBLby8MYnrVh18B8Wdaq16IjCDP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T5cHfgIjLq23w9rOTuUPUvcTfheE7N09Q7AO7fo4y3EvNmwj2D4DwPBv+DE/6u15fn9QD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b9POTTkhjY4ZY2QMTLLL14f6J0cYd+QG+rDuZnqeBMduWIL1Pm8bGcF0DHB8RyDLq9Xs2/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m2DDjtl4eczgUTfgfBY7DIp+JHrgUkmBDqbMhhL49S3PrMk9zv1bh9SOc8NjYTLSAzD4Nt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gMMQ4Q+J+0AYTMzw+p5Xt8LZC2bf8PDv0ljZX1KPaygjM/wC6Q75pYtk72Rmzr4Ty9JZ9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4+tu5fd6mWXhS5LYa5AR8ZODFlJjlsa8D5Pc/aCf6r8sB3HHoJcvwNj6Uy6kvAN7u4nB3Z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tAHUw6jcvC5LvDPpLr5fSLXpI9IdPmDfUHbNbDt4ST0nHRwO4LQ+HOTPkOMsk6l+Xuwxuk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8BA65ZZO7cmLs9QWOJ6fIzZ3Z+TVm6+Uke+1j10nisJhPcH7EHw7Fl8IWWeX7xCCC9uFne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Znwxhft6R4HxnaENduDb40EJ6lyNsIe54go6t+PFYPkFnkskuzHB1bHjsa37wB68VsJd4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NJ+xHB8jwl6tTF1THwJOV28i17ndjiAi9G/Hsb5bxtts4sfUn3wWXC9r2jj1N7D57wzkS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cGklew8dgJvbOomG9XbCAsCTZiO+HoD5MOzwyyzw79WzB3rLEyZYjLUk6F+sDoebzhg2IO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c49rch4gHeNL1EwJW7eFFjiMLTjtxZYv7IMgYx8joy1cb5ZMOo4SRiCyxuE5CeuD4HXA8B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Jh8rfskN+awMYzqKoB7uoS09sFku0YAjUEoFk3YB6ss+fNInTyc5x+lhz6nTh4BkHzBZBZ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ebB3zt+CAe7/AEkMiA2CHI3oskVm/YBZpkR6s+l7xIlkHgurs5E+oTPWcBZznwZZwyyy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8D6hz6SDN6t9ltrAECb/fIgSIOD6eRxRZy2a2cNj+0GWQQWfZj5EgmSeF2i3W/rCAsdQbL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Z9TPDJDJ/JdtZ+4PJln8VvCi9EmEfcr6gPd6kWwLPu5/A+/0YnDbTCVe4S2BYmfUPiPnIk+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5vV2IOw5hpNP9r2kJ/FZxllllkSfRPoEtsbYvq7GMPQs+c+yfFtv0h9C6sQZ/F5H2jgfz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u/4I+wFln2wiXDyP4E+sfsnAZE/z+bOrftFhw9E/VP8AAAsOVv8AFZ9Q+vpBnL9YfzxE9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P4g8j5w2wmCYv2D+OPmDYM46J1/guQWWWWWWrVrgR6jXLiyycW7/LHyZEzwyJlllnj7Xpw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z6Gc79LNsgss2FwwJTju3atbUK1aty7DnDf8AAs5Ah2B7snqXLfpn8gfMHAbYFk9Spd/wY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u+B4H+Af/xAAnEQEBAQACAgIDAQEBAAMBAQABABEQISAxMEFAUFFhYHGR0fCBo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g+E/Umc4QMWV1LIHc5AscH3dSHtI3httvn6mf6X+t/pf6X+kf0h/bH9oTAwo+5u0eWeR4H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k2LW2twR9fkzs9o+ew8nh28OZkDtjpA0YHiGxAkLYfxc/HPgHLbbbbfh22OF+rYe94a24g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5els7M5teDjc4DvL+Nn4x+CNtv9nuEqx5R92bwAQnD7423jPB4DOMn96QcBzh62LDJnVqz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OM/4E4JtjxnAp6hzuNT3dIOoFnSTGfXgcMPlkn7rYhvGw7xk8GWxHuHLTZGePgcNseT+7O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DbzhYszgBYSXqWnik9M/J/e54bDHg+Jxl3nLenAn4bbb8x+23jfL0ljHZdLZcHS6MPjk/h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tepaQ6mGNskx8W2J4H/EiE+54zmY5JNiYsP0p+l9OHRt8Ng3+Zdjg53jfwt/Rn5DsWTMQ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x1bwfoD8UEE+GHWzjh/MPhP1Tib7vUcJ1dMR/xB8J0ymSdcmHekuv+FPkTPB6S742Qj9Qe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8D3epdfAfgbydx8h+sb0+A8eWfEeO8B4yz8k/EPhPHYS65TfAfgZZB+Fn65uj4Zkf8QfJs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wz/hzWyCzbM4Y423wyz/jThbeGD80ftdJu418Q+E+M/Tn5DFhxtvBZ+IKJmBYk25R+AfjH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ZB+IagHLEbh8GJn5x8Z8m2sDEzwPwTUcPXB7cZwOc2Gfn7+Lln443wU9zeiBjSXgmyZ/xQb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NIc4EGPAdfqjyz8o/fiw2fUcHAjnJMf8AiT14tknXICCzxP4B+AfCfnhrHwZEHDEcpp5n6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B+2PxD9/FvJEsPCzr/iPT5HgeB4Pb8fZBdp33f1/We3jszbEvGy2yl4dkt8iz5dgJb6ggc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IR+Ofh+3wNts2y8CM2Xc+QfIgn+LY09wEFjY2caSfaHf1Ted4b4bbLOm22JZd/OoT/NuGh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8ssktqD+oVtsx4ENW8KI6tgX1Cfd6TWD6jBjOPh2QT/Ft4gr+kE8csssss8NPVvs4D+CfA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b0j47bwZtvA54JvBP/MH9MM9si7vSNnDo80ljcgvqEwnuAQRyyD4s5TTGV2IfywGsT+r1H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0Yf6YxtlOr+/BjxbDbbPAssoiPo6g4HuYLS6852SX8eAj7h9+BCILPlzxHRxkP4eeGw9fa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iFkwtiq3OG8bbbwW22923ty8G5LG22PVrgDfcKzPEOQ4PHS0+NNLL3Iuo/IfgP6iPO8u8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M+A88mINZOHhA6yD0cAlZD3AIA8w5PH2N2m1pLJ9djXKgafCDfwtrq/tDvx58INngU+pb6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bW9+4YuzAMZn8OcCzhY7gX1DYSAPXwhycHI/0Qns0n7IR0cLWxP8AVPwvGnZMOmOvUO/Ec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HO8AmM3c9eaPqR7j+4J9WSD7vsnT3AHBHGWWeIefqfbaOtpBnUkO2erbZ/U6lR0livwPJR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O2+A2222G3w2cbbuewLOPQwncB0ODxGcmRAQFlknIRwcHKf5rpA4kzgJlnmWYZaIfdgHi8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MB9w78m228Llnxfcl987bbbzm3+ULuQdfDgW7VjTueng854Dg5ZNu8xpCZ7X0L/yXa64Tv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L4oM56kSWDvw7bb4evmu4vqzqx8iTTg6fAu85O7oW22+GQcnByv2BDHGRIl2sZ1xc6+iAG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+sOF+BeHD7QOwjSExS9fP3iPgOH3DrzwJa7w2zseeeB5dmdNp9bZey3G/RfYuz+/iX4U07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p5R+vB4Dg+uDJNhg/2fXn7RHwHD9rCI/04MSZ/mU++fbhYnyHw58i5b8e3ZIk0B8CeECfZ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rXgY+ZHx5u2eO2wKwkfxAurEhZZ8qhBh+bZflESLuU9W3gxbP+Gfbwokzj383pHI8gNbW9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5229S4uXAnU/gFye7JJG/PfFZfnQ9MvY8hYLIPrrbMzoP2fAL0jxB79yut2kWkWV7hH1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XUbvZmyzqXfPPNPBs8PXjbbfJfILPk37PBieN/snuWOM4B+uB15EvrwQG8aqtbIBwM903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dXvd2Xot2VffznC4y75rPLbbbfIi3g+M4eXgZ+5GY92QDrj15y1DYXM26T7vf+uDwIYg+9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1KfwhnHn6h08Ntt+LPlOH4E0ziCxZ4F9t1vQt8mI6jhNYf7v8AefNueDZZPuEaT4r9Szk3y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5h8/vG6vpavbFvivi3eiIbsIfXk+JODhcLRBODvO27HiG+BB1Zxnivr5z8QGrdV2vvOreN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30QZwQzjpD1fcPynH18HD6JbbbYQzwCPAeD34j8Rsk92LPoXoOpTV523jYYjwOGDPEZDs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8TG2qCCI7wAHKaQRSEwg4BlpbZtkmeCOkhIj4942QWZBK+rVssh6PHbeBhhh5PI8CFGRb8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PJPSwu4t4PfBweYEy7DqD4zNiVKWrKlseBnwDgYeTyPAtWxHTLfi+kt2Ii3dT6ywfBZZNv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4zj0l7yN/t/BI+pM9+WeHp4bCyrv49hhjwPE4I9bAEE/7weWDCXY4LZkMMiEJHHvgzwGS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nA2DZ6gvd6w5vog+4vqwGEPRtJVj8Lxg4z1kp9/KcDzPDbbsZJ3L0n3wcbbY9Eu8BBBd2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H3BMfvnSJIiSZDl7jl1IYEztvdGw6wR/UE9RwDOHuXsvqIY3oM7x8PawvUr6Jb1P9r/eW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4PgDXjKYdNjnfo5IIOMOCyezZ749Z7LJ1wAJabHCbZEQn1d96he4fpM9xzCF0Fti3Zkn1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u2ykrr+MPA4Pg79IMg4fKQV6tujwCIhwZsbtBJhx36hhPueVHO31fVQju6ER/mgnuA+on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DqEeuBHI6XpQn3F13t+MPAtjg8cgg57ovT1LTGXeQjl82KPbp7kPuAdcB98D74SNRiBfV6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eGA9wD1zpDwcAW4SZLYOO3UwoxdY4H3Zy/gll2Qj4ZF3a2sPGRx7iPT/+/s+AcHDGLA7mc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UYEb0mye0G3pzgesJ/ovtUPpxvKhtuw9xwGDOoAzkt91pDLO94O198s8b8/vy6u4L5ngHB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0+2zn1H9XrDgPuHqYm6kSO3l2WSPov6oPpzssPKeEHdtdBxdZDJwXZupPqdnADGTDl8D5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bE9QvuDAt+Dop4YfA/wBQSehJ++TV6uhaL/Ouw7SPpl/RC9cE+I7snovcEQQvXCkdseuM6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YM7x4fE+M49odsGxPUf14YWEHh34hdk2jXzyJ6+416idWDiOA5dJExgZlf3XoInwyeuCj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CDu6IvWWnUNkusc4Orew2frhhsWhdke5Mn8Ij+IR7hH1YNo9QvuA+ZwcBv0fBGA82We76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xsIDBbeth02GYjlYbo2M2Z2x/V7FjumcR7uoCR93sGG2Hu/8ALIyIXV0OrthrlkZduD3t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/Bvxjkf3KHZCgeMWRvA+Bbxl0t8mYPcWT7fceGzf5KvHtFi+7XpkBkGETBkcN7lCP0o9bd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PttQ6t3vj+l29ch/eYHqxa6X2p75bwNGenhjZSIvxM4y2BB+4L5Bf/Uw0/wBh+r2BzvDGO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ONo5Pc70kiHOGWTD3E9tow7i6+0J7Znptu7qNsbe5LXu0nUmcLGHuCGT4mu7J9cdf+1dCv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Q72XTfZ+NnVnBCzlL9uL6u+sg7Pb/wD5fcxCgb7MH+raA9xOHODggGsPU8sHuFmlm/0hG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LrVNW9qjh2S2wwLP7QhkM6l9uAL3Ob1xucWcrloML3BvOxjhsa42z6/ECbOTqtP8ACCCD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CEY8iDYxLrejh9QKOPaGz/wDghLS9jP8ABff9Xbj3feEMO29CeGJfaWRsJNIbf4ZZwp6hl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uSOM7y7KETS9X7PwDxZZxkLMGCCN4P4RzAPMgtZu+fbI1+rYi67x7T5FUj31HU9mkN09Q5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JtgX1MsYZwyFZ9Nq0le2NSwzLd423+Q81tSeDAJr3j647k9PynBxkkcFkFnEEeBQMtoIPE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u16j3dDL6vPtbLa6J+4fa0dcDtnBNgbhLsQdW8J6Sn3zsdd3X1afcOS9GHq1eMe21mPg9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+odNInPuTHH5jxCzgtyDhwg4aQgjyILJz+ja+weAmL6pWXJLG2tZpBh7WSh31bDON6zw1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68dj3Hge48HTizY+4zkQ746z6fkOCIIO4PAvu/cPuECy2hkRyHOQcYFp3e1DhIL19WODwO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+oem049NtCerY81wlviyxu08Zbb4YMneuE7ySqVl4nwBsGWx7i23gsk+5DtYgjdjEeBwH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cj9MptaPDeCOXRZxkJDLORw+AWNmPAMt4OGbHB4amJlsA0506zHJ4kEQ6t4PfJxgw51f1H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XLeWB7n3H9urfdssEcHDb0nVtBhw3xJ8CWPB4C3LeM8DlNLeLuvrk2Uzrg8REZbbwcHt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/u9o9RCZBHJBwcH1gPu0tLqw7eNc/yfEQ8LqPdsQQbqPhazuYOHp46F9W8Z8XcQzuw/dz0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bHHVjYwohcWIMeGzZjEIPSacg4CI5I4UPdt1N+0B/ID+TiejbTnuDxOFFqiXo/qTPhzg8X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A4TTLYkLYh2++G1j68BkG05PF42GuEPb7T3MkEcZZyxERs/8SUxw7e3DYl3DzIYYbO7Xc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BByF6Qsu5lPZid+/PsCy7s0sE4BD5jC2rVq3a4LrhADr6ujl26FkERwcL3x1vdkNhCCWRDu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gMurJkCkix8M+Bct2PBnhewvoLQMtR/8AP/IpgeaaY25JMcm0J9lPs+ZHgc+k2r6RD/FlM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gTrut6ECmw3gCI7EGSw2V1wOvgJRPvJP8odLNz8a8BZyfSP/AK477I+r3AYIPhFn38RHg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rGHEYdTb3wcIGt/8AaynqjLHGduoRBtlER7XtzvwKJ42aXXqA4youQ8l4Czh692X3hA9DW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tT1M74PPJtmfGQWRwJ1P6hEk26hCi3e8EZ37mu/XBGIlMYN4QC7W5Ds3t7cvT8BKL0hHZD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wchNZ0L7O0IRlglvq+i0n4XSTHwEEEFnBbwe47/8AOXWYu8wZH6rr+hKvvwPGO7UWI7iE+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A+FZE9ciTGXG6F1v15LxnAbIyfcAgCCU+rtl0h7Z7s+Mjsi8ggs4OdjeP6iA/wB232WjB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MVerk4FvYEHD/ANvXqf6Z+5EMN735SfCx2W932r0PuTPBc4IUyxfcBZOQfdh1MdOB2ZFh8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8NhttbW1juIljossL2cEJqs30eJBsGTLe8iLq/bK9Sn22+K/GOW8et2aQR3R9+DDZWAuuM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EpW95BimZpa/IRfVzllkEHg9GQdy/RwPrL/zEMGAa3bk7VT4nP1DL6UoYvlvC43k8yXHQs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HgfQle708sC6PXEtkzsLazeC0W2t/GVfdglvXyAMZ/wDLwODkR2mSE4Fyo8SOz7ne/XD6n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M4bbbbZmw+ByHicOkXd91oatUadqHlWd+pWYdE8G6tOpylmJGD7BnXbdZfzg5IsfAgs43D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at9tkeGXfI4PDbZTk3lj5CUuGRwodLq7L9IbaR9MkXkti3ZN2UwjOi0yuK9tP4WD7JFjwE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bro/sJg1/t7Z423nfEYYbbE8W2+JPB8Ze0uBHXuy9R+70tmkRk8DrddD9S20J/m38U3/A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VZnRfUXcUwMLbZiw28Z8x4vB5HksdlLKVp3e3ciYXU1lqyAu1oSO91T0ShN34T58vaE/1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jsA9EecZ+CeL5D4CJ8D1MNcsO+M9QHuW+r3Cd2da2/mZZ4ER5Hgfgvr5xwt6hhZZOsAAS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6t/NPHLLPDfHZZfgE8jxPMju6zcJBKsE/xL0vd7T8XfE8jwCDx22GG222Ye/jPgPmeNuiQ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sd1bf0JyfNlkfMcP4L0l/tKff5R8Ryc7bb8R4HxjD+IH5p8e222+J8R8ZEvB+6223g5PgO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vvg4PymH6nPwk2zk/IXeDuP8AjT4VjgZ+8OH8A8DlcvfIWfAfoj8I/I0s3ueA/NzyzwPL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8li3YI/LPlPxT4DyPh23jtgz9Ufmb5bbbxsS2228bBB/we2+A22w+RwffORAyP+Fzx1Y2y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LLLOM2yz8A/FPkPnOd8Gr6hvuAQCPzz9CfKeO2woPifjn4B8R+OcHBzvCr0fug/A//8QAJ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gICAgIDAQEBAAAAAQARITFBUWFxgRCRobHB0fDhIPH/2gAIAQEAAT8QOhSd5zDEVkGn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cCtKi7vORO0r5WAWkyPrT5lCxlnw+IeZybNwH3NKVPOx4bRVCyhq4oDSpuiNrUTIrJqIqh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+qFq8aQjxrzDXq1UcF1FSn3B/iYG5Z6FK4WVh4lM4eoIoQ9QYnBLCzY3znugXjAGNkq72A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QbZXCFe4EOZc8yslWM5YpnwJtTfMLxGxpLRlMbXFgPM9xEXeJUu5naYz9x2lB2QtaoO9y0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hBxxBYtQ0XDnsFwjAQ8S/BcRtkrzKyh+HOVpuVOpygO1EucksP6jT4ijuA87KUHVInzLSg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HzMAlhYVBS/E4M0RjauYJHrdmuDX7BUI55o/bNg9RjiWtcGJIpp1XKgKiy4fUECAmfzAZf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8vl6BX/6QAx7AenzFFUcpi6Ym0Ea8ub/mVVK3/I6/uEBweY3yRXYw25Y2MXJGuNbyMKqMn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gM6hrs6hfTCm3xHGeCzskCfSaDdE7CFsK/UyojYDG4Mr69QQBlhQxuW9X5P7laq9VlmxkB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sf1CFqrUuoyDfcDUfUbPUj46sxtYlVj5qE64V7jUpbL6IrXNGTnNq29t/E363dXvuWTjx+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Cj9EeioWy5J+tOBA4YNxsRGXXEv3URT/cfCFAr4YBt0UpcqfuMQEFS42kAWgSW6aSWTctV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3F0rZFSqZY65c4hIL3xBKv0lXWq9wkLy9g2XcRNm3RbNQuk2UoOcvzN5jCzCC3FJqKhqQ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eZ1hiTZkFpdwzXxA4Iy/UuGklSN6slS404lWweLJUQVCqi5okIc7/AAdRhiLmFnYwL5iNq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UREjTqIS0hljTLiXwTksgh+IJssbHxLWoVAhMPbDMVdf3BUlTEHTsduVmqrp5jzU+oBiS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ZZJIAsPLAQxYBTLsHiVEcQZZEpBzAWe0EydQCuLiIPU+EwP4a4JY4hzucsC5slZKGEodQ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yE2XO4UkZC0cpDyJYsSBR0krq4j9GKEef0IdfBAbbIHxLbgnbWGiABUibXZLVhp8uP4hz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HBLhf8y9VPUorf5jdgLds118LiEoaiuKsA+oE0UNb6vj+IzlPbuInDZzE1RJeuP6ghmM5O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u38eWZ6il5LTj8GR5hazhAlsXA5DKplirhy7iwghb/wDrECprkX+5pWt/7zEw+oyzm74nB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Ur0IGqHyP9R7S9lBK9SmpcPFNTFO4bdkaVBvjZVlouv3WNA7NLEcqMLhb3KH1lB5Xh98RR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8xIqvljo7sFle7eZWxbkdlwbxhagESUvJwIsYBi8GnuXYOw29EtK2eYrcMjDQI+0oOQdcR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M+ZpglRHCC2OroEfvkIvJvUFMbyHTFo6X5gkwI5n0EASHSBzshJWAcucpQwAR2UU8xYUf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4hTV8w7oNhUV+Td1MW6Klo6viIG67E5I8x5Qt7gOhCzmVNtiKsnangx5YL7SqmjWAIxp1O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0lXDygw95XpiVxFmzGUNiOvwNNHZYVWowW0o5yUX3MkR4SNL4voiOISQCu4JprKQgK2HhK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MUJRLuIr3KW41w4lFxtzAbkelSi/EXfGThKuU75gVC3BsHTHMvzE+I5yZaDsd0znlL7gWD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RPsHYRWkPkgZ2ZGt+jvYkBoh/+mWV1jXw1GC62D2uP8fzDSFBrR8fE3hIKlLqxL+rkjYMr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7YieB9Irk9IEctSQKAFHqDugYA2Ee2iIHGCGiYqgna5TwRfE8k5clPJOeo1Y1nb8Ar8ARh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T+AXUcKnLZrzEOh8ywNivcsAvsmsxCZt7gxjs5y75i7ZecSqkvzqaiyu4xXhq12KWBR9d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l7bD/uVL/SW5SEK5Dz9zrCsc5Ei17Eilw5U4+4EtnhcgO1+pudHiF047iLclMMVC4FNUk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Nw5hBRo6KlSJd6qMrKcln7ntFQE4nHfshyjTaERRTILqhuy1tVbc+o9pmD0p4ZeknlY2A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w6hPARhulRSwp8Rt3HFT4ykBLXJcM4N/FXZA6SxGNOIitlWNlj5jjbmuIyAOwy7meclrbG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5hdcwblTExtwPDBhxsqoJ6jdMSLFTmDZAiMUWsJr8IjhKRv4UIWiDDWRx6fMavHyljImwl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QK5IC8gXANuU3ZaowLG8TZwYzwrBDscQcv8KOPwbdQFOJtVRLzolDTFHEDTO8WM13FHIYi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1UUvMisN+YdVp2E1U/UOl1kXVn/hET6iy8peaV9wk4CU6uWTF6hm3ymEUWHdShQq9Q1Tx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/AN+4yzfBO3SVjkWOKmprINOwtOYiYP0TnBke45gWonNO+o1WJ6iVDEqpWT0Kj+IjvYfz+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PjLozpfyxZUpd3keiBovDOZtctO1LbrLVRxDjbE+JT1LsHuD3QfJgf6GNkQ3uBBsr0/Mwf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ZL0wuxvUKFSB1QK/xK77yhbYEqGyqpxfX6nBwKMruNBzJS9hDsZGWC68wQy97F9iDmTXniX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zVRIAHLVB9sVSqWpx3xHI65JzGFQo7Q4oGi5ZNKiHQxFtMB7iOCAy4nBNOIem77q4y1B1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UrJYNSVLJkJgVZCCCg0lPA6lmupnqXlSvIW8svAQY3Ksqi0ILYfJEDSXDOZdbq9SjvDwx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NIRaehCSx+UR5Y0MntBq5bYoEuYxq5zwgIp/KLFUHyyeWesSJwhyMW9MiILKDBiW407iW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5T6jtKqC7ZJqjSu4RhnaPszquXYvhKFEtPqW1sLOyoR1lGsAuXekS46yl33F5nkZR6SgY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MXPhEeLi9T0x0lOxO5phLDib2zStQo4IYyjs/cpLr+ohhDbEFthPX3BDHfwfQlKkH6lFcu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zINxIq0ipFasXDwPmO4cykj05EqVr37lY3aMcGSm8nNFFyomQdJYLad/olJ8fyCLIC9o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m1/xAPCiIsd5HkgFhk7I5O1QgaigO2M323aX0RBV/DiWit4NIQPuAEP31VNv2wwC2eRg/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KUdraQ/8AVDk9X0zPoy16lKZUA7asYJzp1hcHAFA6OAxwhtKCZD5gnEVwsWHsTgcBFdw8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XceLeaNYqyde1rElvEurQsPCRuWVAtgoHgE/1BPuW+EUUouDzLFHglkDb6nZiCzg+Y8A2U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NsdT9RAgCbGqLzHzQ4FlgtO1cxZuN9Chwdy0UoHGbO1yxLCGsBWEsYEgK2cAwuQZXoqcN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4SvD1K7lbEmJTcQR7iOoLcA4i9DG/MBuVkMbHwZ5Ih1HWxEciMRPkZUVT3Gva/KIDO1Eww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EDUVLRs5g13BnMA8SiJSVEqA0wFeX1AZtlV4wVqmalTwYo8MAo8wOMlEAGJ6gWFo0uWhQb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gW7hDmN5SxKOIisMwinf4Rzk4cRKl5xCquXuEdNItuV2YNbAZc6gGBLBxUTTRLbN56gIRx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icvMrNlpxKZxKC9zwjksqQEdY6HmO9hXRqJuxlZZ2NpsjRAXDJ28ljjGzklxjxL/xDYf8u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7D6nGKyv6/xGVtrpcuHAKebmzAL5UMVdMN8QtYoA+DswqOIvWoNyv4i+RqPm3NkhwjFlw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jMYUWDfx/cS42Zx4D4KivWIAPrsQUT5DwdBcfqhcMAlrFgPRDKIuAH1vfxLkFwHnqGN8L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vEeqbtyKG/EAXMs6q2AbhVKr9fxDNWAZrKZOliYWrVIKP2xeQZGnh1ktDKoc1ma1gK2Ia0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YQhgvuaYuKtGtYSndQt7XOobcVOgfhGBWiuZcU3RctuQqAj4BYywfBNqrSAFtmxGygduDZ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7x0+YWKgOYqgzeolEm5w9MEHD1KKsScCBQAhbnkiByxXRLU3FUaqHqKcQlNnmdxtYHmV3A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JUyOPUXuUTe4tQw7MCru4tlGfZEeIhcs6lIOcQojDZUa+49TBzUexxAO9nSY7xQM5QGtic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lvw4RLgHiI8Si54pqCmwU2pyVMnpHETZ6ThFHuPpLXBHUp8TjKqJkrTG7mRz5mmckFDZL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s/UpfMKHiUVEDUeIX+IjdMuaKiWMV5qFxYRX9yhxOPqYMhe7gtuTx7YxvUcdom6p4yMKft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Kytdv7RhdFVLd1/Mrzlcvl32QQmjdnlF1Tvh8MZsQazO6gwEdrg62FKo6vMBTgY9EvBZ6g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C+UP4iNJ0aP8Acd+WD+jA6KF3oljuC/Gv+IfMajwjxGR7SRciturwi2EfgjX+ydBKHg8fc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n4P8AEBVXYWmBlkOmLhr7fMQY0WKGAAg6IWbw6IS5ubsuPCGK5gKRT5JzdF0hcJRHKss9X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dxs+FGkcepDD+IwTeVvzGSWPcBe7BIOlnMJTg57gN5kUFk2sgo1T7QV6vdZPWWo3zi89R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s2FquJ5K/EsiwdvweoeVbJZHkxhFVnczBAedmHC4KbXLCLIHBm8LqIV4bxGzUdCOy49w35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AlQSmiGkcvNlu5gj2nAwQnmGEdFw71ivByK+4YczBzHe4LTBtjFMFuRMgMcMpMjaHlKXiP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9ZARBs8QLCpFy76RMFUHWnmAolfE8DO8zHGwS7geIXGPcAXBumSyRXdjZNqYIwFVF0Gwg2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kKtzjmcIgksXkprSVvE5ZbkihE25j5mGNPLxKmwC3xMOCy9ayCgbLXgODi4rY+N5md0zwW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4RDf0gsYkNmHknDhqK85A2BWCLTX7Ss1sPpIksS/cQRY2N9QZH5ZOedpa4DLg4MR5aoT5i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PyssYGUU/Z49y1GeGr9Shz1Ktn6hyKAoB0eOoCSytfB5IjTj/APqjaygQK89MZ1X3/wCZ7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yos48y9DDwFkMrUBxbIhlp2BZsaxVyh6Hog5bAZdbPb4EFyteAMv2xFXX5caSgeUTgDXkj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EYf31/wBwMZDYpY+KmUV7v+4S7ZekXzkwxidsP96l1IFOJRwe6qgFwAvcTS4joDkUFNe5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GKVcti0MUEvEMBl0sLXaLkTaBKRDj7tSjuYaQFFK4sqfdEAYCjbG5APQ52IZhzUXvfEDq+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euY/M3xE6YH8WdcxggQXKpksbhNVNE2eIFj+pXbU01eQsa0xoxbQfMoyql1FFEF10HbAHj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OkRWR0irqohymFJcsYouLAW2CDcnE8WVs0fhZaE5TT4jTLYZVQadSjmNUJHBR8RE2HcLo6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Qe0PhfxjjIEfmK6i9kCrqHlEsnLmXCcpwhW2WC4LFeRcMc/l8SyzLWUDkRhjSFbsyUFlXL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xCx1MIkcTlCHOSm4XOnZdy4VJo5nyjquom8i3Tkr0wCUW5cwriMMD3uF7a7D3Fxi2S/Uy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ca/4iDACjj5++PuP6nTaer4pULHFrcOuFrj7gO2wvgGuWWPpZhKW8pigcEsAeX6iMFX0wA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bg+4MqCsLyk3qEg+QI4NZ0gQgCet/2Q37nZf0yyvgLn74j9q7fA9s96S+V4IXa1oro8T2f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6lRYoBlnuJ0QYTf29wexXw5NFY9wc0nsFTApRE9MQcSh4j7Tw9WRYkr3Auj2Aq7FDlwagR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ERWdqdvceG4oAd9RD4T1GVvUquIl32bHuPmFQBFgvHvYRBeIIuTMVkcdDYnPMB5Bg4IKLd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5mVhCuGHEKh12xUkHy+IyPTxA5OGITUTHGLj8FG9j3DUIUS0BcAS+KI9QqKXueJUlF8ncT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BrEgbJFvMF7i8Gepa4qsmRAqLmXUpJUbLnAMBhGKgcypUQlTwZYbIh4lZPJA2U6j3GkF9R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Pcd3KUl0bF4nIErjcUNNqIQ8RiBLFFHiAYjzIGEKOYIojoajvmB7jRxH1QemC4DuIpyFLG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GuPMUGwRx+Ikgqchc8RFzC/cCY+MIUMF3k4cjz3Aji4Y2Max3zArD8PXIhoXOdJUG+JTP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y4UhaVlhAtdlZRHYhJcdYMWfEsa6nrAA3HBBV18ECkNQ3wR4gPZ8TDtBpdn+7l1ZACvslM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EghlsIXyfXUdogtddZcCtIpt2cZ1zK9G9Xhvx6jTJ6L/ABEkFVAZLKrXPI/iPiDoUxW0D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P+pebDlfVP+ycdxGIHT5ZTCjv/CZT+of5SCAhMpl+TIAaRIV1cWApZLnlJYGjpqotaF/4i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fhcNBxxnN12kKIE4SjWQ4EYBSG8l2raBo7hwEWgV4R5j7TjHY1BozTiPZi9IBpY2UFb+4A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3K/5nHRqiu5Ytb7Ilw0QpDHMxReJ5WXDctqLhSpYI3Qfc8LXEM2CwlXPEocfjgwgvuWB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iN3sCcwQuH1GCnrZbpWG2C9iYhgSLVGRgN55n3O1Zoi5LS4+0v8BcSp7EExkIeoEWiXjcC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U/APweELTwx7LFXcScTTbC4MV8lcZFChW29SrrDmc03uUO86Za+YEE7R01Lu5T3xPEzZzM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Dww5xv4qVZMxRgivkfMqHiJPMVGmMOwrzxLsa4hirhbvY8R4mOJefgYdsuFRMiFluI25l9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2XsumS8u8sw3cXBI38INz0haa5iKguovuXZzPNDbbkZalzTsP/WVdeiFjZyKTDg5gJQoRY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8IbVZAVs25fowb8nv+IxBzQxB8kcsjm3+ISd/V6JVZSGB/wA19Ql4YFm+qjF9FV0/RE2HY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jCy8/wDf6IkQAyGvR/uFekeUgg4Dln3SiRwaZW/4l697yno7lSxNG3HT8zGJkvUf5hxJ4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kY3L4QAVyAWA+YZeBcHWUFbplQuJri4gtYIkKF7jzOGB4zcXJ2pwgrxHlcJKTeYNBdkrR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Bf6nMMQlioOoXOFQl/yJyqviUineKnqHzFmCILai/ErWRHl3ywE3HXAQ8r1UqV+44QaZ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UqGuRBzOpFE0nCX8S72B5SqUMLmo7IyTV5gk6GkS9Q5PMVKqMu/wc3ByGygSm3MnUqOIcQ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xv5vFRIr6/AypcPwP8QtUCmLbEHUD1EXAGBsCuREXCS6rZMzRjg3jXmEb5fESCl+LlqYEu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zC6uK5SKbicCUeGJbrCe5ncYFawE2KzKiINsd4nlRTm5Rxgtq4iLdwuZrxBZQRXqLNYaVH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Hqtl5UpJbxLOo1sAVUUvwRRPmNGRZaay5TZAeYPsZsi4m1sbqGA2FyMAvY42hA9rs/wBu4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DxbKFJaROUSV15AdINsfTTCgY6uHuOEoZIoDRXxKGoeXX6iBfGH1DBiqigP3jf4lEAF1UN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fwJcIoWY51M1DYFD5iYu0pf7QjIs+rELX6GLW/CujGHsgV+JWCWwKuLope4lVraX5gBErV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UfPyTEutnkK/UIFUUbVZfUupwBuCj5iiLRZcsE5VFGKJwoZUeLVkdHS0/E1wVcI0BeaYb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lHpCSnMAuOlMZ5JtZKj0C3sv5HscYSDzs8fEw70iWarWNioaLR9M65uC5mz+iYAQ9yjFhz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eoBY8TmwB45hBLOZSo1/Fggchxk72V3bCaBnD3EbMgW8kbVZp3FGuSIYbALYsGGBUV2Ti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e5BYCGq/FhMgQal3AayexE5nUplZKfEuIXmKVeERFJlEvqUkvUXmE6QG5U+E4rR7IVoKdw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GAGKwXqNDIxlD9I+CNClXGChGhJpKpfH4LF7K+4imcogJ2SAeMnokCRtKruKDZ1Bc2qpV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cVPSGbY5uoU4hU4StmGTwxKxTlqBru4hxkvZxKBKLKcMmgkHrvwwVzZWNGxN1cuvqAdw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LeIY6DB9sJfwXEKHBA/7g0cG/LFGCt1sZvEV7OoXiJwueI40GFuFXknjqcBhMQPaI+mFg+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2MDeZo+VMTEoHW4No30/wxJtrBD+SCOwko0z+WDEZXENQXa1C7uqbxW23bt+iGnxaz+hKk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2thJa/cQvk4lKlc5GqhwqiTZUotEHGLS7Gyyw434iQV/QP3CB4CCBeiXTiPlxKeUWTwxK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4G84FUB9RPBVS9wv3Uo7lbcbZnWXuLB6nH8WvcWh0+JXGlwnuBfmcIP3OkiPiVvMw3qBTf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lLTkoJqMfcKusfkYBHUeBSzdElY17SuNV6YnIt8TqHEJVuxohaVkumXZCR9ktEmsglSrl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SiQBKPE0S8ogG+olbBsMuUK4lCDyRoKjSXNQGxAcEfJUSGk4MsDE32OYnWAIFeGLCFaPi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EG0s4jAaKYVipGJWmo2iKyKkGu44ho2tykc1jtmEvKIefwKS+oLdleo9IC3FFypsqoJ8wU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lkOyBTIUKAqaAKyaAOQDqxqRTKDGU9Rg2DL32qXIsjlFj7lleRWdRhayzq9X+ZZ3Bo6G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zhA06CVEMnJjHe4jFax2UPuD7ixthOG1G5DSEYcCrja5yXKwl7dDLM9eISdBifzEVOeRUo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7YSVOlO5VCeVVNvEXA5yW5raHmonJ2miDlY+oXDcpDOYBYeLlguGqYi8bmYgyrzEgPgRK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GDCmQie+4C8lmVkD1HkbmOBh3BTJeM3qIU2WzRSVbpMmcQ6Np1Ky7La1zAKDzUqLL7hks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TZ6gDiJRqEgbMgvYQD4j48SzmUeIiKVsvliLtCxxzkMLGI41eHzA4MWorgRswpcWJcp6ln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A/BSyoXXETJruFO5yMQFQhY4io+0tIJexeJrLLvmUSVVwFS+BHlAfUWcwvStuyHlF1AmL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JQQaYpR587HiVMG2AIhygDkUDbBTIvmUqZG+kBC0msZ0GUcOQVSqu4W6hQgYOYSuJXbgx7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2IBjThC7bzCs0fUrYi+IiVl8wONvmHLJq6KgmQxI+vEZam/iFNjiWgCPVRYQIJUWPiA7p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xGTaILhdvSvUonU4i2m7fMA5L9xAgbLO7H8Y0W4Fx2E6udpVLTEItuzZ/oTB/eTL+wVAlB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x+TIcGw4mJ0V+0WpLlH/MfpzzbK8NS/hP+Z4MuHKs2LKDYB7Ehj6xvzOUGpwYmnxPFgwE7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q5zBbmIdpZGiS27gCKqriKdWK1kafMVGLJa0GRiUkaFEDdrJ3PRG3UDhO9lLeYrDoq6ii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lRBwpZhxs5Y2S6ZAPqHcIcKAMm3UCpRsAhruX4lq2MUA/ctCynEMuxFgDbFeIDgHDCBR+G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2A8TIVHn8UvxElDFZkDIvHMtxBnMA8S+YWsuJybkEQZcNhyymMiIrxKdM+YR5gkQcS1sybl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IhdW9QFWKVJPcLj/gpTlZPLGJjgYUsNe4BEA7yULXB3AgZRwwDAM5hBBTmEG3PU8jIKIx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AcMNYrqBUq4mWMi+ZLLHOSxuBcLuZrjZcuMHRA62fEMu9lWLwwOWJncq4iI7CLc2VsEnBK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/aqIV9t4uPqH2OsQpnkLlUabLyoAbmidwyYP7m6KRI1xElmmb8uK9IcQuWHpCzMYl6b9RC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pDRLsijZnmJs0EQupXLU1nia1PbaMuWTkWGKGxOwiRGBflJdxC/kY7JZV0tEDgS5RpOJ3O+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cwmoVzK4uZWkWp3Gjukd49IFAJZq8RLaqdy4OkN6x6eEKR3NKTODFPxH0VAxeY/RL0Dz1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Q+YgFVAGXfMuCBfPqMepSaMsiFeZhzLviEKdYgVqbL1CeZwgJSo+SBtMPjmX2Lcxclo45F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coihB8wW8woc3AtyxGu5rggqNjI2bjDkAMIR6yxVwEpx2IhZ/AC4iX0QrUokZBLhsLrmNy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TLXcKUB4HMSl7RKSjNGLltO1OYshgH+aXpF7ggsjF73LdE81Equ0jsUMCuZ8Ywj6i22Jm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c5KaeIX7iLWOQd3ABs4GAN+IaVCAwl6ycrYhiF4iDuUPDcKaLirjDxKqVRxAMrzEdS43F2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34iVoWZ7fcs+Yl1DuoA0r5nBj9Ru3fImITwKlxePUCsYiDiXGB1F/Ilhhnd4RCcBFNFS+B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TR6maqHiVK5GWNFof7IEY9yF9wvA6vdMAKLFVBCAq6+I4sEfUDtXpqJrYa6QsEuwOjZDQ5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E40le4talLAsAGoQ8BUMZdKyCrAbiq4rYxdYIXmWUMruaDhFAqdnmAge0spajWySiBRBDq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8vdS5i3fIj3iwhArsTyqCmF1NcwLbthYCorgjTkNjYXDAq7lzJeoWIgnCLah2H4S5bLkM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yONRDwwD8dwXUWuYN8Q4nMw4jsciEZVwECLl0y7Iie4Gdoh1KC5KuYuxNcRD8EXhni3MI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MsvqAm8y6lrbE3UtVxenUFM32ISGh4HcCeHpfFQJowYlp8MWUk6I4akRA2SvFsBWdjVXDx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vUtyJbgx1rmYJvEB42B4ZiLGoD4gV8JZUJz1xXA8hOWsVLwvk5aYNyItJZF71AjmIG+Jw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oMUw4hKthQnJRKCyZqlBTEXB9Rk3sKDQeyAFg8Ik8nqN1xHoonAQ7f4QUOXxCrghzqXuQ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pRnlQWrRCNqf5itfQvW8whVM/75iFwNPgyNwAR+6/xDM5K/8AfqEqhfshjik6lLojb2vuC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pFehCyzSI8wUzJqk0+LyZiHERwxBbGDYHVkRzoxlK/MP2luSeDmZQ7HS4ZcCuDA3cbqiFG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wUPEQF9RHBycmRIayzdNyuUDyy4Xb74luLXqAY4eI9rRESlx5glRfMZBuZ4nQlTwwTkTy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ZhnEqu4FeIOZdMMT2YMuG9wKabhQQiKZAwuG5BsMyCzYKVdThc/in8DI45xBg5QGrGHzL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LEvyQD4S1jkaS6IxgJ6SgxjJLTOZZZYHkTltFKYgUyrZbVQI36lL2ZNgQOHxAwSs+YVcD7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9RqlCLsd8xRQGoIHlKRWSgVQutY15jAvKHM5hJXmAVuQVxuVTpGLILMsTzHTylNZFXEkuY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HM4gGU1i+RAeoMnsiRTqIV5lws0WRBdQuoIwtdjUCnGTiViMgNsB3TBgts7uWCpnAPMOt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mZTUGyhcYah+JrlEDJKtrNqGjyQEoBl4+nOJaAonqbekiPC4kw5TuwRYoHtWAs2p+Wv8AM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Uk9qi0uUG3iPFc8EswtlQNvxHpReVvEQCGhVVTSi8/haPiAviJvIrjzpFz2MpFCAIQJso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wfhEU0r1Fa1DXESrY6lSoYSUBHFsFto8TjlV4gkBWnIy7eUSrwdQHMD8pa+I1tyjGsxA8Q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UwQFMRNsM1VExKNRfErJQj1K9wKcgXCGRQKiz+UJKkVDLuYRQXteY1BqXHJrDnOJsLm5U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SAVBMwgtxi6YHmPgiJ3F6gSKo7pHXYgO36hV8wGryHwTWXADmHW1A6PERBeUoGp68y9bp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GclLumGJT2QCNmw1V80Dl/D5iiw/UEN4gkyHK4t9TOYIkHo/gasZWvuWcQ0myLAvccZHds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MqJfzDOS1cyWfaWrmVlMGLL2U1ALqClx2ogdlL6ZhVsQXDxFevvFdnBMe7nITH0QND2/ji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FhEPJcp4J2qIDaItj/Ev93u5bU12VMKWS7epY3Vi6H1H6JMJB7ORlxDh0mxh61orfMvgL7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C5fYhtq8JHls4jygLcOY0UlA3U4qQcgRrmh9QHKpY+5pAX32Jfe0GzzFcXLphIvomxOYJW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GAxgrYbCQDqLbuooARdg7lDeYGCrYEqsmEM8wWiWxYJBCrmkYoCcRgU4iBqsmg5RI+patg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fcu4JaNV/C6BGeIec4TrIGQIEoER+Mj2KpqDzOUq4TEsDcl5At3MyhkJISmGS8yDUWAp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/xVHuKi+4PljxYy1QW+ILj2lXzAr3FVsVwc8RVlbC1Q0wLiXuuLQjcMIKQzaqfqi5kx+Yv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kgLFqq4mpYWCFsIFbQQH/KIR8AxvQejL6hh9Ca7YEtoypYcZw3yBWOZZhE5jdTFll2GB0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iq5iEtcjQ2BnEoMjjKuCzrmDDEKCkAylQjvJi1UiWhs4ZZoQ81AkJAXmDdssLsuDw88y+r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mHvuXAXLMeIgiU/Me5Fu5TzNLGNBEpjWU+4UIlEaRgLpU7+daVhx4aCptQuUBhAq03zL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BRsoYLWAj6jUWZHsKgqmgS4avBiMVJ3B0wxEvljXrjsyTF5ClVLXXqI6aN56nfL0s4LWF2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q81G0J+COxH3ZDo2EsDRuLwFZdt6gHBBeESgFAbbimvEwKXE8MikvVqIfF4jvYqIbbxZHg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vZFkogQ2DUsIpUWnINkeGXGiJ3OMlMOSoKowr+Z4QJE/cq4G3xA75iLA3zAyChlkWphAf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n7lUZepU4QclVs5+IeiO9EeMiRyUQYvkljxkAhvHTMooPMQspdBEOZSYxzHNY9viH6neBK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9zhsElEfEN16jba6lBzKI00iQPCeJlK3cZFu7yjvj2ubEHYlzULbHBFQERwqCcRPiKtqP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pkNT1KCrhZldRl2uZRvMgTUqU8TZHwqUFMQyR2ETLp4gppsB7xHUILdZwEW6ijCUaspLl+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HUdsBHYeoxqhaRV5yCpaBEuNvSW8ych3OIKqnehS5LOGM8seKr5gGyyo2dypzs72BVMoG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1VAQSquZUHKJby8bAi8X7gWC2PGsY9ckr01LtCX0HHmLSsHqXKAXYx3B6iTECjqCVzKytg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Bo5IKLCojaepcwA06S6O7vWDiG8TUPhoL9JGy11dJFJ8IVfmy+i4tGwYp+piqgG++IU6l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LIA7QDmLVI3AYJXiagX2wlBH0nCggChRgRgLXm5RdJdsHKWNn8BPwEvMIN8iLpKjvYEMRC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lYldxZVgEq5p1HVkLj9pSLICpa+YgRDdkuKuI4XR5M3QCJzK9SgxxfwrIlS/E2vcBi1Bvm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9QdgagjQAvucBVShAELcoJ8wJoREYXQuINjqyBVsAtR5AwikVd/g42H6RkbG2UpESFmmIx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IOlzmofqW6qFxlIFw5FPKSnAGLWGREdjYoyKK4PMAYUwW4MzhieNglxMq4VEbSXKMuXo3n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HFrs4QduMLeYW6yLzLisuaOZSWtg4feMLXI66OICKVClbXmfDUSepZkc0QKbjUrhBzOY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aSkn7pZ9mCWz7iVaS8aNmHFeoWxD6iU7MRRxEoOuYBz9n4HrP0LJTxfcD1A+yXBZ7QRtKj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wIHMpI6oEYNJFFhnTQNM5Fs+2VC7z1F3ikyPcv5F4JzccQEyEXsraTKTDbOevmS9Bfdcwi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Si/Mvy02MnBUvCbN5h6lOq4YIrV0Oxlqh5WNdsHMEmA25Z7d4FwaKnguLdbYBVRJafgllq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y8RXto6BYniKpEC1gdi6jaMcStozlAgDywAMqHoluphAVuZOsjVbAVz+Nu4IkqXLlnmacT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uE1xD5lvqAEFmInKWlxcWkXAHmKHWy/CIPiNInHKJutTGy5PBkTbZWg15lDX8IVTvtgWE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sILUA5QCA5RgsumAFpsCzCMniWhviHxAlx7DxKEgjmy00lCbh+ILqoQACnT3LwMwHFXxB4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TbI2bzNcLZclrSu5ydSyheYm5plnHXcVuLquYVDyTADSCYWg2uIB0i3fiAuLfMOFZQmEX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hcNILzKqdCMpyHlNR0OMmeYhVXAdJRwfgOcS5auTikoXDG8sx0YiCU3cCiWAoTuCUi/qWm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U4D3UsvUDzcod3K1cDtUvxDQDcB3CV54QdjasD5I8D7AwEdXBvmoVtAMxSlxLU1h2Y6urq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qoCGBLrPZVR3ShUlmrKRpUSWwOYIF2cS5pAkUrph6lEmh1ExZXFSjlX5icBLe6c3EJtzmX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/vxLtInNEUmtFxqW0AoDmVGR0uDL+ZCiVvnqOR+UVdsi+SDzid2qEQfVMgg8kMqicxoUq4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5gmCWUmyv4lYWXLhuDJZ+Gz1kCuYqY4m5ygeJQ5gBxFyas5axrxBjcS4XJQbA2y31ArW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NOz2wfeyrLuKHNnDSWXEpG2dkCcH4OEVczLJdlwR7leGVEboYhzECB+UaBlllOBKv7nJhR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BqbaYV8xo4y0bZRMI2+4KIRTkiD4Tk9woNJYaklTCfMFNMPET1nhilZxQSbgmkejYZbuiC+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CIqH7gBpZY6lLQTRawFsp1AcUwqqqjAOX1HhWx0DYi3iNZfEA25ZzsTT4gaEbuZxuZS3Jo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0ZyEsEeJlbUu95CncsFUuJeKl1Zcta1Oj7JSlyx6H6CIt8Rdj4xHqmDERcq9xu1ygQ0Vk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eRk6XEpOSIL4na2pQXZEqzz4IcieNAVc7tgGDkUA4gJfcITDZKp2W8i+gqUODYP1SEFMSm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3LiDxDzIJwNkC/VwvFSgvI54mTcaZY7Bk9ZInltDLd40v1EEqhncDkbuFWAykVDuoSD6J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qeZhkPmcNXgmzVfmdKO5RRObhRwhKr3FZSi0QF2eWUgjACAEp1EV5gUjGUrJVLB6l7D6Qt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C4hfmU+YIeY0v8F9SwTUSawCygxhQbbZZgy2uX9sOSPzLIlrBjk858JUCJiS+BLsyFS7hf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CM8hVbKIQA8BLhBQUTAmGQUXoxSAOzhksORdSwIL1B2C5dS1ylxcfEiKTMNLqI47ixBmSo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4hSwvEaGXa30gNlnq4idLKK0llSH3DFrKCWHM8vBEvDYEUIg4gX3Li+CYPKIAMlQsvzEHK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BbdgHBCOquLTRYju8hqjmIpWkLIOZZpxEQYrz8NNVAOthBOUHN5lmSoZEXViKbBqrlA+J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41LuHd3Ad7DnMIl62KLCva7AmGteLgMwp13MUtmBGNLqbVGxKO4zHDFUAgANuD5lZR3toi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UPQ/2xDAGxVYqDiyszzK80SmOWhHCIY7a6hts8/MPJq3iUsEOoxMIivXhgtncqKIJLS2JB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g/IWEjKuIlV2oXC0dLr5qYU8FwkVvcVW2o3JnJ+AqIvwjIX+YdGBktdlVwRhzNXIKNhP7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eLvI9WsqFbhsXNtqUDIVHGyldSmd4I7ZUqINXEPUrLnOsAUbqOmj8RiKhVbhHEKqJQMEq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2QDZZFqWdkvZdxYgdgcGFY72ULzNGEU1MgcRXzlbKiBHxFFlQseJ/MUouA7diCOxu41Rm7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iIgjcVGQ2FxAqItjB8rNKQlCR8yxefR1BFNytWRYKMuAxEuohzxPnOocc3DVIKPMOC5sbQ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2LsuuopK56iA1gs4hrQWwS+/iHaaQfRAnMt1H2Zyy/udBfuBeIqqgrHmHuO3cARdxglxc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icwwI8zJVrAsU3BuKX3BOmIdR9GURi8wDsapqX3pAeExAK2Mu3AP7EZAFV3LAryLgu421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V0eEt3FojxDsa/mPBeQ3HKjTzMIuFxiU56LlPSw5qjkScAqcXsQCPSIzrBWKBKYTioloU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IHl6JjHuCV7dO3X7jiACXLYxtMFwI9Qly2ChqjRtlkyDY2EHJS+ordlvMDPwFnGFPmHqBf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MBe8zwTjJkKxLDmrDRFkVqV7RAyxzFkwm9CXamGqlxdPiYBAA3YSzy8ywrcOrPxLmiUKmO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ib2LkuzYagL9xbyGmoj1+A9QI3Bi3iB74hUqzGoWPMs7ilbHlEUClxYAcwVXA3Bm3CoFzC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3NIFyhZwjUmJdRHcboa9RBEuAbKhYBYWNxiCuEsrjMMu8QzUi8YBaUwDyIK5I6Mip2CdVM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iybVbUA1riekFnmCqOR5EsHYflAu1A1UbuodpZZz1jU5mqoA1bBdXqAu15iOGNU7NtqW2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xW+IlED8ekzsinDC6uo77lZvEMYImjZtiXXgQujJmy+zjMDYdTl8TBZzWUnMALGpL7liCh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TZEMXTCw4jtLRUxENA6imut2YqhulvFeYIVd4h9gF+4FHNepa1zqohRoAJ9RKFA6O04I62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7bAeNiOJcI87EPoix3cB8ZDcPxTHYUwGoYqlLFeYJiucDVRFuWhD3j4xIuQ1TDtEHdWx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+poIyuwqoukgXuyg4yKHmCCccQuOUo6qaRHmA2oK45HbxB4gA2Z1CVfexWFCiVKMx1cCrg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mXUvJ8qi3e/g4ljnIFdTW1Keo13AsPFiIYTsLEjQp8zaPJT1BNsmimLqCiKOYhk43cKxu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uo0/MHbDHRDynUSKKRsGnSFhDqk3lZC6LDJ1BbFKlel8w6xGHeM4Lp5g5O/Ms2FfELKHEL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ThmwVwsM0CygJOFE6gqoHcSfcq+Z21jY7kXriL5xhOxuXX1AFXfEScEVVhDTqEeeYdBCds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nyfhYC8gAajQwkoSx7scRAcMeXUe1xGnUW6wHmFdfGR0qL0y8Tx2OpLrXiJAiFxIVl+I/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IXLqP4L5lWAJ1DsNeBHkNconlCskelAcRiudq56NlKIOlx6uLl9Hmd5dRop2QeiVXcfDm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S1Q4iplgKVKXuAhTupCOGyZVznnuFVKXKMwsB6iMLrYNdRp4QHbF6kDxFphzCwbpFeWofn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bEXkp5hSM0bAirK3lEtMZ4Ki2hiXzBLGCGxPGQA5ne/wHuL1MEoJxPeX+F23AslVBzBG2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UuaoztURYrWS0DjxIQh5qeepVJXCRGKpY3coeUFGsxgVAOZ6CZXEDrhHmC1zC3qVOMnxOK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ERaiNUkVwfeCYkpVpDvggluBwFlHbLd8w79T2iFnIS9V3KVFfiULAMenE3xmncqJFkW+Jh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DzLKpMrmVEu4C9lVNsggWucwrDzAiBJdOggIzfURdhLdTnsVigTo/CkNyu0N5yANYtcKja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4hQS8jhcBChOg3jIuXDykCpVZEJ8+JhZT5nOTWxK33KsShZzE3Q9xlVRdS7PeoltK+ZYcz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Dz1KrwJdIWy6sr5iFarcVAcMXa3VQ0bZWQLQWwURai3hcLexOojMlBzKFiaiWNLhj8Cm3C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PCCninbYBywbLG5cM5lq6yxzLOTGvhBrWBkDgJdRW9nylkiZFXEI+4NHM4bMMifMXuUrH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7EPEUGorTLYrKZQZKIrI4xXEIcR24BUOzEZsUr3BogKX1BSFOIgu2NF07EJd1sMlTZpNdl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cbGoGFo0uVXEHruXSGPUDFRRI6eY0lrEuHragPzE1E7IW2+oIzLq9grHMpYLEyhndTjDL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KAdNbLwoNFiLXWpStY6OkOw4YgKxbQYLhDURqvqp7OQKKYhcYisngwVFW0zPjIYpz8AVr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WDkIW+4BiPKirlqkLsRobgG6lOiWW3KFEtBqWneI0rZZCuJyqLo7FMgufwL7mi8PJHjKWF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VA4wIbEQZEL8oj85xEUzVktcX1DiKsxfmBhRSUoBbVy7KAhzzGS7bKrDdk3ezAbF6Kg3Iu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VVTJM9ZHXASCBy1LCxlZRmIUjZsY2qdEsiUcgnmFJ0MC7N8TeJUxeyWh+HeEH2LBHDIFHg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1OhycpdmG3KYJ3DT8ElDHI1ztsmBUKnBgpdEEzkl41KuGpYyhdxaNy9eiMFMXK9i8xoLh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ZRHnSVjBSAhRPFQSqIwrfMRKYB3EU7EHMrtMsMYqbzE1Y2THRNThc66huWnErIczGJHMVX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lwHiMpDma5LiXUZwSIK4EFSUHZj4QezmMKxL5gQ8XL7qCH1LBEyJDMhZsCohs6RPMV4Jw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9TUGcq+yFgwCF6QrIkusjjwRNplKssxwOMxWSxv8AcFY2bEqaQPvYKy7ncJyoIov1LLf0m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sx3jHoiv80RwMB0J8wY21j/qSkeJdDsJ5NgheR6oA62BbcztidbGE2TSULCsuWbKCB/5oF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RFrYDkrPnGNrZXaMhBJxOO1fiK4y4aqvIhvQWxTauMBaGniFVvJErrDUiBum4FUqmUHF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FRp5gpywDViHUpXMChjZ3CrgdRXmSoWshGcMOmBpjCLsM5zHv7G0xEb0/cAKZFwNHqG51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sLJRwVKJVTlLiDsEISEm3Es8RnshQig7NGTFlJQihdTViVLGS6a3MSgUhDGyBwT05AhEp1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4iVYQJRUagbhDlPEOZMV7iRF38IHcRs8IZK7Jpk6URLUClTVIL7DXUarxEslzSIOsb4w3c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hzjsXsiLpC7WIWPxMcL+YavIgy4nzKvEQcgdkpFxNWJlXjzNLZUDGoN4g8THMxxG5YRiuA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fDjjIbsLz5gOtyvcAx3AEI9x3+DXewLVxK0nQ8wRv8BJjBnMJCh3YKu8Qdir8R7pKnCwdB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K2UNgDpK1UoikMEHhlBkAGRqyeaiDWmWIEtAjY8zFEtViXFKmRe9CeYi46+ZV233OQR2j9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OY6YaSnuEOuR3apYtpFO2Lu41KYrtcrYcBKxd4GY+Ig13BGlyIqie4fHfBJ4iSAUwZXt1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YQ55n1I0bE9IrURgb18ygoo8ksWH1CO40WBMGGN4ntGGUajaVeIR4IatqffMA0Qg3zCHzf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ct3NQ4jk0ziMdiAmVDsNQDioW+Ja4jesGQIMfDAlMVQoqpgo0gKNMC0O8sdQd3mek0T2mH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2v6QlvuI4iDli2wGuZTEZvf4LuFu9hFKlFSpdvKPKYEJaNHUU4UR3e4wxgK2XuZzrkUw4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VFGOJlLXmUSNcRMinZKSgitd2YBq4cptO+E/MtVsFGrsmM3wIg7UoVCCNmdSgSywHzMinq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rpTuARtAFoqcFMxD5goqGa8SoClspBRLiDwlTY2SyUqIuYy822vMBcAlbRspg1zALoghqU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RvkMLVku+Ljb4jRJYdEKm69xGnJStY5wTWcMAxYz2BFCrhhk9EKLuXEZsWJY2XbDOTqEWY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dmi+JVSpZNRLbjujkLjgYoeYWuzY1CuZ0jNFCxA0V0M4IDhuVDw+JWgs8wwIuGC4KSriXO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vCUvmI5gDhl8RpAdiEINEIW2YBgr8A2U3AohzLgpvmaLlVDiDcl/zBVZxMZzA8DPwesvFK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sKIeyItC4lK7lh4lDIok2molEWrqFO5R6acMDDR0x+LlhORtwUNslRqWtiBfUAOYek9jLC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RHfwaGkG+ITicwVgQ08RItigQqwUFYsbvJrqU9QCZChuxpGjYDcC8z5QGmmANRTqdMscY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V7nKG3YV4KIniWPDUFzxBTyacUwVvKnC+I24YmWllZpv9QGvVwGDmAFV3ML+iWrcAEwKw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dngpClRzIiNiqcImAjaIxo5AdJoQo6YTJZw6gnJt8RGjbDYrmElFKwWfbKqtidvEpeTV0l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Wx1sQRu9i6El3MEcORK6PmFOptwmDWKlCQd7l2MJGuY5eHiMeLGRZfVjAdTmZDzLgiShHm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DruFbXEZcmv0LsCBKdshlBOG401ESoUbhf0RmpRDqZXxLhVDGARQ8INgOMA2ACALFt5Gh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/qnJTsrYQVAIkQRdloYQTmBCxTEckCAVMdxsXO+INg3Gdgmm8QAUQjUXz+CyFQc3OY1TLT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j5juEF3xGGcG/wS4K5ZZfkjS5kMxlnGzIcloCkXEPjG0olGMGyAvn8FajXsbZTDUSYwx8y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HMuoqjUA7hKhjGdbDwi2Q2Y/gFilFXOTUTxD1At9z2lBkL73AjzLBhcxGKhoeZtyrKdhIo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WHEbGcRhQ3WQKtkxxLJ0TlvcsQV4Zazm4gCrr4iBqJKcCCJHmqUi88kLCyPFS7/6ggxELG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fYhlOvcrQHqPYZF+TyggyC3saJ4eIriGCSDtjRbkuuL9yl3yw0yIMeIyEy4bOvwWi+Cdh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UsXTbFFuPiMIq4L5CL4lXn74jo29TNrI8ouPmu2HPArWkahYGpcwhblliwbw2WJq8vUJDo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DUVsnqPaWcdIBMXcucMuObl+RkrcVkGpOZY9R+2ydghhQr8FPwNs3Je7DeYGrmSjEBzHV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1C1nUJ1kWorxNtwTqBBA5idRA2BGGdMIpKWJNLYD1EyCXIsagwMtZKbFvYAQHniCHuMFRb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LvMQwIx/mG9lz1ChBqVS4O2KyJfUbOIMdiJTjxFkq24ljS6geZRxBh5l3BJdGSXkKxKWwq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W3OOW4C2wN8QPdOFZFO4LLIWgVK2FDGtnHxEjxF7NwtuIhZqeDxMcQtguis3zC9Ba4ruGg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Ra6huzS4YA0F8HiIFFUl1OUfSc9wniV4jYAVcQ7yjadRaGRo5XqV7HcSclSppi8oxj4gIq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gbW7KjIXgl1GHEZb+iIcYGm7FLzCjhgsJkd6VxOQGwUDFsGkJ6Xl4lvsbt08QMj6DGWwck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3C0lqQ0i1o3mADhWdgqbiYc61BvMKcRPlUEdmFNI7vEYIVWuyoOfcduoVbK4T+IgXUSAM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BKsyYhzFTDFTuFmYZQvmUXh+O4Nfi4uZLXBAktLXAlncpFOprDIfh0yHvA1UoOYUxDuFV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jcq5l8/mKG5RlTAveI8zqV8zHEwbGLzFeGA8wzjiFQ6u4GElCbcgy4DaQ8Ykbs4wU5gYst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p3MNGWcSxEby4XUFBcFLGB6lrsuN+ZflLjIXE3OtBRsvcI5vUK3I2YtDB4JhUeU1s4NJiU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9xS7ghgVUS4RLXguWiZYCyT7MiOwp6hWkhboduJQmxqqfwEPmKDhCBYclcLWaNh0urqMY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LJy9QBNkXTVfMPJc05qVXEHORGVBowLlprc8UNrZcU5FjY5GLuxHTJ6dGaBcF4jV0iS2R6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BUl5Fg0Ek3znSN3EHmKjhGmLKdgwNdigrVg1xwwjkNdJQvBBwVWMNowDV/EEZvzNOEZLuo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GIuRXzEooYvLmOMomjmDNlAfgRW7ECDIW8ywY7uDICDkiDko0/Fy4QruISlRHmIgVsECL7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Z+A/HMcht4WdIyCTYcLHWlkXfeTBzGkw2BTPwu3k9MATJBFhVzBsQdbDiXWXEJTL3GIOz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phHYAT9U8P4K8IJjfRl5SVBhexrzB8RaJZA2N5nzHgFrSwz8G6hdVHmVZCXKIPqBRu+oCm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6VGyquxQQEqHdyi4ij6l4VonCuBLKPtMNkFm7BagFlM8h5LsjRXu5QOzF049wO2EigjAL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pU7S0tR9w4js8eRVwGazkb3iELsDfZ6mlZA6cMrHRemFyQchORbrYVNVgBxk45SvJLlGrh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b+JdLg+kCXcSnWQftlRjMtfw2JPNyj7iapeAh8MFsh9F3cMhXBEeDHDiWbpX8QhdppBLOt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ArbyeeIVAXKHAfEolVBBqiWDZZrUIrvhNdIGDiXLrLmrDm4OlKToIntuJGNrE7hZkONiU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3LbHZ1FBo2KOEfCbuHzCotEVE3zLm3CcxyPMHme6UStyLgTllEgBgQTFRa6sbqAQg5iJDU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KIhVLnKC6i1sZGN3iJe1B2LMl3j8KDIWJtxxe4tilqr8QycpWse0O5+DiAuxgdwtnQj2Vc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nORIsX7i/KLOZaO/wKKMR1LQXMDIRYSqgKwHcy2A74gDdyjzLGOZndRRJLjNYxRIUfE9W4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i7yNM7FR9RJFg5jZphvTLHXr/ABKl0KH5n9hxEiV6lIkcXB4imNWDJegWS/MsbSStKjRW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fhBnwy0XgLmBujuRN6iBlCuyWsKw1VDY2a72BRlhFnIhPOoFwZOBsQMiapChGN13FEWmki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2MPhjN1UHyPGECgQcg/UA0FS2KQKMSs1CQVHEUtIBoJYKsJVUtGVF5qB5QrzK4l5KkDm44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K4cS12FJe9hcneZi8kaOSgURfiDKJn8XAeoKDY4/FUE8wfDH5/BQhKTqDjG59M2IHWVcQv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KpkGLPwYsYCg3Ki5lOzLrLDH4K2ojVzzLcdQoytiJ6MUYMfgoYlZ+KEG+IRSCPNSyMrFU8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LqCmDLDLRcn8w4nKKyd7EkacRkDy1FrvIruC7gUzqWcXs4JlPBlFy+kVw4lbc5DDCXMAtx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KO7Et6nqA4sQjCBjpVQ0/RUtWMoq2DccRW2NepQqOeIOHjxGFXyS9jaiQAeDzDSKbBw3M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kWtCWiRC7KN+5gDHXEpzw+J440K0I8sUaEgpG51LwQDpi4N+o428dS1wgiov3EgeYGrgNV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xA9wdiLFSWWmCDzG2SjxLABzuSwyORZDRCDDi6cmuggkqUD5jCjia7g9oYquU6NllIAPbG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EpqYa3LI0eY8KbETjJStILt5AhRKpnpl07LpgNxtD4rmOFKuVVwyAGEYbOU0pl9yzhOEe4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EYKYGoI5Hcs5y3EDCK+IDFTXZlVTDj9Rt1xBBbKnDCxHeWLvIL3BzYYl5KTYyg2poqpVDL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UwIksP4vUqGEuYgsF6SKzMHIrBCk0sMIS3zLoEQoMorIowRrzFCAnosFZ0tTCK4JFrb2K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tTviIJKS2m1wVxOaLnERXMsO5eXrJYUxbdRALCJGxKnDia5FRohC7lVODAR9fhc5A7Qb4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O1gDKzqZQjyrl8Q8ygoQ6hlYrWVTR9T7CEajSDwXAXXYr11FTsV4nPH6m/MaKmyAti8eA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eQe4/A/ErNhcvVR1TFKMg0mxoyWcZMHdQXpKa5ZfIVjbQ+iE/PVIpLR8IV7cyuLhRzMMgE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U5ZxhgtbBviBYx5jqOPyC9woM+J57gpxBWB3zBLLd1A3jIA5CHXEp+EvHU0uNp1DieUsu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Q/eWdSuAXsoio4mVEv3GmAqVUMYA8wrifqWxbuPKFYU5hLJWVNEBpJ5YAGJzOIFIRcqsCi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WZMXDyl5GLyOw4hxAbgIBrF2bkqs6liHiBsEI3U7biDuAtjV8RQeI3d9Tg/INjKkO4/M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Q4ZL38QclKo5li7mxVYPOH4VtEqaGcOIyOTYGV1Gg1v4seIBARrjJVMYWU8xI3mY8IJq4E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8xjbpYlwsfEosq2fEpuCwGXcEo20bX/xBR6keSWiBPUT0lQLbcViSzaE3YkgOhmxpgluLg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UGFljlYfarknn0hWVfqDtqIdHuXbdig8y1gLitFVAm7lS1ompshfcY4H2yxU2RFFxjKaub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KbLbitlDiLz4naMLfcyszmIwFYry/gOsgZEvqHvEFxO1FvH8JmWVzBOouQXqYYhKuCA1B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onklAgBnD6jSKDTx9SgWzhCLdEvzLHqLAHcDfMtBdxfcoxXmIZfUA7qJDXEKYhxqZDzDi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t1BHMFq5glEp2wKQcziLOoGoog2yhlDKr8TV6haFuPxYi1AZxHc5QxyagBF1gvc1BDsg0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jmWqVGXRcb6SkZFviy0W7K95Eu7IjZAWWqVG/wDxCiyvN3Ebgriacy1bGo1Lj2g7dQRZ2+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EAqVUCuOZWtmDuRBR/cB2Y4nsRDBsuuLlWzAN0rwytIpsTpg4CZWHES2HLSsDaqKbQgt6M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6gT3OxFmasGjLOvwyDPDx1Dv+owDxv3HOLyTohfN3G4Bg33iH5tyQFH6GVK7uUrOHORXBE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rxG4IyclDL6wIbEo81zOhxHu1VlPSyqlKQgHdk1eyiANlBXUbMiyCu7UwocRIpRniYyDW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rLlLtblCOmyik21LJr1AqAy9XKuAnE05jYSF7s2BtG8pWDIsl9xSBgGX5qHzLmTDj8Llx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pub+BXMLr8HC4MXJU7LGBjGPLEgr5gyG517lXLRGDAgyLipbxFktNiOeZToSoojmpVIKF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Ki9ktuV4RHqElzUTYZzFbkHf4oMNWwLSQ8VGBbZYUkqyoOtZZYRLjMbOoeUHPMRqMcREl7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CUbiI+vw+psOTmKuYgqORIUuFXFTduCkKR8QxsaZ525UOFgpkaYuy3HcCXC3BL21KeUpK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FmVz/ALiMQtppKDVxbGoWYnd/UZjVWNWXUzWltmeNiuGi/B9QHg+qg11BUYej18TZZfoqK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M7EaGMdSI+UWyhJwJkpB6I2YPAwsMp66iamRovqXb6h1KNidKgeKgd6Pu4KdnwbLR5ZZoHD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C8cxBOUc0/mMCRHMh7YduV0i2I62bnTAC8I2hp8SvpB6Yk8Ru5Gi4qqDVuVe5cYmTiKu4J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JfibGDcoeJfhCqyJLNhMnHcWcEKIJ2nqXLJd/EL/ISsgeJsyopZWoLv8AERGqrmtrOYSAV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XAJv4gCBLVA8/jhKBlniLqp4I34YSN+ILqLVjzOVxThFplsWuHy5AEXJX5S0o5ioL9y/cp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qXA2woYuJwUQ+JYsLMYITX8G0xrxsr2hVcUPqUVDz4iG6lHMo4YnAJUvnmXEXuYkuc/iU9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wcLgVUocMaPmFNEu88yx4jXKijiJ+UOwATVyCmxeqnolNvcVQTkiBS6Ybpff4roY8iitxz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D4lcKYWtgqOJrgRKypoSX9zgGPSck0S3uGaZBtJKBgimA5qBSYRYRKY8RJnkkuLxKWnjYB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EcSeO5QYKzYvAPFrFmniFsHPMWgL8QMKjOyQpVrhJTihokWoMqLZYNpyXKCMlwY2kWwhky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hQ2VKIVtnmidqeVykZXMLgN3EQUqcCzwZFVrOyNdfwxFbDEtC2AeZQEdI3xGO0Nh7gEhzh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DmuJbsnog9J0hcpcVN6xTqBDmRPxiyyVRAKgIAipkXMoNj7RY6mpzAMZVbOJQI+RDtyjmF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4m7BXEbsqyTcPMbXsSqJa4woDuNdQakDewbsKOCKQU3qcjNYSdgHUG8gYruWuEWmQs4yWw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irTKjtGGOYLAQ2AwbRoVSs2e5zslvORI04gc4kUIL5gPI3Li038wrgeSOtHMScL6JW/Rhj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kVddSwlLoSnUNC6irsqFxO/IMsTo2zTFp7idpc0M5WmVdaLKZcEueA7O5YQXU+mBwAqAWr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15JeG/AQJqxUqSLG230Sn2HuDDZzxqWMm7XmJqquBpL3pfBAu+WDdI/UQXlzsOi0urjHw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wTefdorGDm6aeH4gVi14Z/dUp+MP0inoREq8GWOoQ26QROYgPMe9wF5hBiFy5DjUoXVrPR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ra1KHViRxcKcEFbcEn+4KKDiW1+AWgBAmdxeriV1AE3dfhmwVDylwjuFO4JdS12UTmBAIi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8wqyesphYbhdSn5ScxvDoiyGE2d7jW4aIH4S4TeYKS1shfDiDbH1+ASyYWzeiFsD3AqbK6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qWFgNbK2cJR8TlcADmcGmZUwGqxTqdQcnBB1jvlk0TRwZuIDYCIh42atdRl1PgygIOtSwu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lKUG/ioERWprFgVUJWcTTgyj8y04lncK6jsALuCzWQAS7v4Qd0aeY6gx2ruV3bF8xXVRO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1oFsqCivBAPAEqAVxLFHYJQ7bLIU/SoNsq9j4XM6uLAL2cD5hTlgjm/8AsjZqqbUUyM+XT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RDdMBVKl8TnJIMs7Aho0nIp9IUwi+oDCnuGWFSMha306MTlZ02EdLdx5yaqi45Ko9FQu3c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VIlbPFQ+ZOJYBB2NQ3r1CdJXnKXTBTRKOVA3DkLiXCqcRWMTmxiSWynaigRsNQqwt3CnOx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ggTpDDsAwhseiDUCbHiHv+XEKrvIAGz3ETkyVLNykGpYQM8xZ8pQ5grmU2V4lg2B3cTLo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VDDKQyVebuLp4iqDTPRjzYZDGkdYR5gPMrUTZ9uCbtlWThG12gjlEpzEcQ7lhyZ7BeOZS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1BzHiagTg1Hv8MQGBgsheINGIlwdsMRMsFcMAN/ADOILgstK7l6tyzkQvxTMKi2cbCnFn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8TkHE7ymXKm4tKQJbF+ZdzEPEA75lNICo95ohcOYS1j7lXAtqCrsPOOsg3a+SZ2ISwwDV7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yobFzGXufxrIidMuNCXI+YhYJs8szWG25ctGDhrKi0gRqk4hRAwCrPcsUSwnfuvEJVCirH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wv1LeXMrFppcUKeXDOlyIwtSlwAXYQv8AUyhvsjYl0h+AIkjoyjuHVFNjo2bOmkG4HmiBY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IuKaNhXKYEtGO+or7y9hCdkCdxNYsusBFEKGwpl7OeIN2YUrGHXYm8ZvcGIQuOdygcESXK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Db3AW7gm8gqgX+bqJeQ22c8S/UuHEa8lu2woRpCnEEwIVFDIlVFtjAT0gksJgirURWFp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xgKYguAoN3UOxK+I8olyqw0fMCGVCUIF2GIAMw4iByNHWC2UEKQV6XLBFZfaBEjeBqVUA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tVSisgR1lWbLckSQ25R9xB5ggSsxG4Ctlqn4FLoI7G4p1uFeoOFkcZqIpub+Irl10QpdqK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F9QPMGsh6NnXNnNshUiNx9rm9m0WiJVMXtIjoqCVdwqTjudbNa8RMQneIwQWziEUr3GXsA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oYWkutWbJUkfPuNNgxTr3EPA6Dn2gqwAtel8PuMtUum0pzEbAraLyCx3onDAoHEpDJyAH3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CVYtjd2RiUI1FqrC0JkB4koWrcN4EbaK5QHBQbpmN1kRt+LYTq9xipv8AKcoV2llayE41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2UwmyITJhsByy2BPuLys5HcwNE90suti+vwBQ1gSHtAnn8QCLfiFJkQ7VBTMrYCoAOYVci5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jOdcRXEzw5MIBwwvv4LzMxEueyLUY5S75grBZ0cSvUV9Q45htrkCnI3CncYz3BmKvECmmc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2sgMjwInxFkvTUtqVyi2bBAjYY07mMbMFimx2vMsh5QEYQvULvmXr3OZgRZcK9S2EpEhHL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5b5ub4lrdmI03sqkaXK/cG4A88wZwwutnJESjbY0QlgOHiUN5iCyWOYU4nDjBuNG62PPq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gDRpAjbBHkyFKHczXmd4hH3kMxZZ4lagu3sTKywLKYWNICNXTBW8oIpr3CggrBCDci2XsH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8RS9XKesPDCvy6nGHMGUSV1UUuHTg9xRmQ13dPuGdJsUB8PxMSisRv4Q/GypBH45qrixZG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WLhGwBOIPoOPEuFkR4boYYXCWiGFrXzL4q4DrC+Sb/dkIU8wF6fJG3UaxChPLDRsvxCSoG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zmqlr1KOWNeVNlT1AXHEFS3agjmLMnPXEE4iOblmGrAgXipge5SvwbuZf8Shsp1Eu40mGT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KvmHI5LVFhBLCJtkUBJgyy4loNcQP4q1Jc5jp7hB5RLdlr/B0iXJcVgmBETMnFgqbE4huG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dM+EEYJKPqX4OI0GzqCS47PcaManE3BQ25yHhlpEJM7jrJeIDZXkhXYQDvIzVxsHIpDRsS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ca9R7bljkzsWXOUEXWwfMNv8ABrxsycMUrOYYjreJgxm9ouNcxSxja2JMIA5if1EvzMMl8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dwkKXXqXZbAVjBHWDbQTHO3FyksTylhUAW1Cyyh0ziLstd8kNYsOiGl5TyRd7q48t5MuYT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RWJwNJ3MovDAu/IPH/cRLWzh9kqJBhXogra+mB0j8Qiq2UvSohsRKTEICyx5sgXU4UnEzX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jxMGWKabmnUwpq4WrSeorCo7hQ2IcMQXUeblsKhbq8MycwQTQl7ruNTY0aHiC4wBjGEq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eQuAkYFfiVl1xB8VNdfibuRhU11srIRGVKyJUb8jRAGDwhC/MDUbYQcOaCWCIVstjCpdK2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KUIPMPnPwUIWZKGYXCgwZLhuC0qUtEIoblmKjYR55gXErv8Dmx4uUTicAIsCRnZ/KK7gu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cG28S6MZq0pqLDLK3FqiVsZQUxPEGVUIMtXaglcRtGl1KO+ZUo5gGwtzxKksVnM0y6e43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DzFTyxciLIhJlQHU3cUcMWNII9wpsu4IgGCMGCwBjIXomm8RBTujiLufDLZhABuA5keVOT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cJZZ5iqCOwFh3ABSQwo8vUplt3YNWBTkWsscFvE5UvYkQar5nKUNtDEloML8koSrOLiMBRH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P1NxxAbZWjOJSMbOo2aqnUFbB3KVmSgjXGESbMJaVKIQReoZxVxuVG1iGxrAuNWVUK7lXn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ggoZPEUFXcEukFIkditgXf4OJmXOCDKVCoiHHIs4npjyQJgl5Bg8y/EpOYU4wRPKpWch28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+0wZE1Fi3aBTZRXMBEfc1qFDOZ2OYNYiMuW7dkPjmJV1KGQFZliRuoIhTDmJgTKgXLoiYj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zK3CeRnVQfqKQjxKDYC4wHbA3kAsbKqD0lXxBzDH1AdJRtQQMmkV4TY3ctWRIVUCMxCHGQ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UuxFZAhTuFFwe4MtexKJ6Ef1+LRkrTcCnhEOYMcOJ7iH8AVyVrZSp8hl3rJoqVrYAN8TJo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Ru+ZVdwUoqILq4PYllrUsgRF3bFrmBa3BcZBKaVG2oY+YVLOY0PKXcHzCNGURi4VkFfH6i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j6cS5BeeoLV5O4+GOWp0NRFiHqcjVjBiPPmCDGEO5cUhr6gvCVRrAD3KztEN1LFgtiIlvu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M26DqHCLJRTjHCsdpqACPcs5u2MQYC8GylHzHyQXKVbH4jkGjOY8c7C05wHmY7nUs7Oex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seMgZCAYH8cTJo8SxgBhzHq5YarJTUrNhEsYUK4I1EW7Ab9L3NXcYDtlh88BmlXgGv6ht7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pN9iv1HlkrwsPKdfBg4XdgwoBfTP2IglzG5QFxE2ZHmKozhzHC40GoNxYmSzEqxuaLEuyA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jQyANQyEveyrJbhqCgjkgq1JtvUuGoiZCDfMVGlxeQ2Y5jSNiGpe+YPiANrZ8ZrqWjcAZ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RwstULS49rg4h8posJe16iuKDGpYuMhL7iShF8JfuWRTYpGV56jhPFjnEVVRuJHuDmxQh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U0/A0IhXwyexsK8HPmO96iX4eJaCw6IxQPiO07fcr3cJOriWALi6VPF3KGCU9xGywhZnP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iGhv5lPJjYDTlcYKT7TgVr3BCzZMXKOp2Bc42CPuKgT5E2O83SXOih2Btoyk6xkBa5xaS0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fMQwJZYqNTI/iVuyq+IJwmIWgeclZVU8sSpQPRHKQRtsTdlmEeLIXXGRxmqbjmrsp7hmMa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shhsrjTjmPyiWBuAPPUTc4mGWqv4LDmBWqha5PaHhhFq9ilRs1ULQ9+JVzuiDmKXjEg5MI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wS8imOD5CfNGNP4iNx5QtS6FVmsX6Xo8SzazxfMQ23vaS7QPCA+4ND9LNaA3lEZvK/wAS4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5w9yyhPAFZEWJ4f0TfD4tLDqCdkMFoxwxRRYggO5SiviCrZwyU9E7UtiahpjwQdbBFWko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UTKiUlC0M5F7ADGYQhfMZUqi5UzmUHMR4SwHdy33A8syDTBWmIPwV95FK5yJcoebn7GwRG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ThPdAuHKEAlpj4NJejIXBCEHNnhmysqFtwowFhTJkv6iuXLYKaV5RMqC2UveYlQWFMvEOc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Lm1nMWUF5HqwF7gq+WIr5SpMX28TWSpBWVcbRzOyDXOQOujxFi3TzCtYDxMl74lwTYFlRL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ZFhDKYQDwsXbKg0h+5XUVzZqYtOQjYJlHke4UG5odwhfdVUuIHEtFuOQNhcYaAmpc+44W/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Fu5zBNFSptS3iUbLApUFvh+NybsRCjUUqBLsyYRB5+Iljr6h3dwVpPJCiVeOY+CHbSVuTq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+JQcympW4bkYvM13+FTRIXlbzK1FDjHLtVBpOhz1DudfeiN2PAc/UuWIFsjhVcnMFHLpDF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0uopwQ2CCNfNRTR8Gf5lzTcjYR62JXweIGwT6FMSYjDjEQo13O5/5B/AtmfBgxyQFmy1c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n2S/iXqDXMCkUjUuI3k3xBXv4EGLq+It8cRQc5ia1lwqygqO8fg6VMIx0yW2cBh8VCr8yh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NRFJA6XI0MYEpeQYQFsllxA0yh3REXtviEsfmaRgA8hDh6hhX3DRhspkSqWookYerA1xBF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Rw2eiDmAQmwVRiSvFS2nRCwtbPURXDsLbwmAuqi0uB5F+ZV5GVXxBC8GIOwGLkyWdqgB2k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WgCpd+pRvuHAlMEOm/c5ICqvUAB7jE5jiClTdo/cvFU9SjQoXyIVoIHc5jlKPKlLq4lcT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u+CCP1RTLSGLuWFSzbiBWjuNjRkqu0HaZvkKcJiLVIb5l19pS1LixycY05uFeBZYY1LPce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iOrjBoYawofCIPkYkrqBtYWMajWtzvIorTBvtnRL+ScrJTyzLFKi5BawN+oPaNxqEitVB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iyATr3EeVfmXT3BssWnM+RMgLHUsbQkoD2Colig/VxmVJ4cjOK+yIFOvmeV+qlI1OkYm/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3h/iXlp6Jvy17JXxPFJMnhi2vyQ2G2eDR7iHMyQ5mhYXfxn+ofM5y82C22YkwwpuFVTA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bczAncuUs5bKrApHO1yp4YmLi6g238N1g/cQOYM6wQ1c9orfcXi4KtdywbsQau4NNjQ2B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hutfUBWqnK9laVCrKJvU+hEh+YAjTDJVKR+Y0joxatStOxBVoovuVNyAKWBTmD4M9soOY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wNMlGiN2cMUHMFNizGux6GcZCxtPADKLixG+8BtN9fg44fKaX4jVyLesoMiistZ7iqsDE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F+ZhLq4Vm2WYdeY0Q31hQV3uRiqx8w7g7ewW0XC+FfhCkoI7mGS2JL2O2WzysQdwXDABF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cWbd3GJNxKl7lEJWKyvb6hexG4QE7lahzEsYNW5BvVCGFpNPE7plJnmoJQjsKilaUF1hrt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Qg4T0xqQ5bL3GGow1hPcqMY7yyVnKkscHL1Uyh3yeDxFb2VOUdVLhdiIArdkstSbHiUSI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w9PMUhzMuvycx5b40P7jhqj3GsPMRFQb+IDpEblauJBr8k6G1ydx+HuOE+obWCnRzC+97N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qpeB+pxKqGkbxjIKqTFJxlg2Gm2Ls5EZUT6iJSXN0IGoPMVTlE3GxcaLAlhwjRetlzLou5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QhBLQlZRzArZTfMXq4j3F1FHCIapi+GCuUPMAXUWjmESJykTVgIgF2MLTjYtYgS79s7PBK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cYNNlKrqe4h5riGQqF7ELjOBNOYdvJY7lYqUsgLpuADTEvKRE9zhbEhIq4ZcRFRi0NN9M7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o7mEsAqVEY5CVBqFEouNnNj2Ie5REKqASGQuoZ1F5ELUjCpbs7gKJwzhriAA9ylfKdSysP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aEXeHqDwuNF05DSEqljokdzYkWGxVUIiV3hKTXZdacRi6SYAp8RWxY/aREM2ABqIvFVD6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S8INwbKJWdQ/A2NB8xuoOW5qGEeTU4PcG+WCVUAeZflQoUExAgFbCXxOC4r6lK2VWktvJY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q/tVKOG1dx/iKhI2r3HYsxB5LHzOQ7MRfxKBiUdFVobFrF12jUNd5mlSxGzoGV+aatz4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+aOIIzDQNvhhAC+pSr/1HLRTxSMKYJRtFOnuKuUmKwOefBkpq15A2fcd78hpiFXB00xcM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VgH9xWkeA4mjfKeR8RDtynFynaKcGoF0uBTLpzCkaCOmmMIVcFL38eewVYKmEUtLhWOJUs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wQ5gdSy8y0zrKFnMBRTfE4yH1A5gTqogF9xbpIlgeGZnFTe7S5CUxQc2xhkKq+YleDe4i0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8zS7maCXEwAipiCCXmLbkqHYxQW2MBauV6lO0VZpBw0qPbL2DWcwbkRrWIduACqJTqVEuM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W2yBq48y1Q5Bq7sqaOmWG0nrkAkoo83DjCUccpYqNIFbK7jNXnuIAQMm3SlOZb4EFl7qf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S6dGAhrcaVUFsoZkMI3DFNrsP5uNTVEWwIOdd8TyczUZUFjj4Gc2UGE5wbhEOmwZKl3GJ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02iWVKlXEpKOJx2Wxil8yyW8BBVvMNZMsuYTPMK51B7BL5l3LajW3FjFlQVhLsqUOZ4SUi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3x0yyL6h5iD3UZdUXpbwTuBuDWI8svIW8hUYtXSvbFppYvzEQhRpz/hg1Y0jy/D8y00+Oy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q9MPPOy8rLdT4BxKQhGlBIImL80m/cMIHh4eScsJyGs+SF1KdhySgGy5zSC2fcPxeGVah86P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Li6N+fiOF2/EJbGqmrYlhXjZQ5Js9Q9ogGJuCEscMVPw4uca5XuKu5S3LYqWbpojQ8CkYI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KKwByNLlToS5rF7lL5h1kNrBQqIXcvvSIfOIvmJDJQbiVrxCOWcm7EBXUDaOIOzwEadaG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Jc6uTh6lWvcN8gxVkBW/gEYwdJAhbV8T4SECj3GdtSlqrYALaEuumIIiSbjRiwa8RAo1KJ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/MusYh2ZNNwFoMNzSNjPZOmBsU314ltafEvSZ4Yz4EIwJFfeWN1miphFspOb8RKlSIvzjo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leY0OPMog0FK9Sl5LSHJZdQDlEOeY3QZ8TkLjC7IF0hBjCAMgB4jW6S02XNC2JoKYLxBap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6lkhXEM7isVmwCoFGjCFOCbiW/G45jBo4nmhouc+YXRO1yoZGx1A3ZA7awHiCiCSi4c44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FstglBmPzD+IkfXiJU18XjA1lPmEOB6qHZtJUm2pTqWEsHAZzGwAlhoXreE8xC4ule4w4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ip0uh8nFQ/XjQob/AO8RCYVZAfD6jXPFha+lWCE41eIaqWOBBLQfiCIHx6l4hTt2B6Fwc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8PjiEuJ4f9dMrJLGhATgG6iEwHLn5QpB5JeqeYFtnCIXHIDFotW40IFwy5yz3MhHUsJZI0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pOY00b5mSwJBUYKfazTbiBwRoPicEFRE6ncVG22w1XULFxRcVPLdyrM2WJRewgUg4lN4g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yUwLU2W4OQ0J3AU6IyXdS60yjc5XIlprxFgeUABtiQnUvVjkBBZZM3pKtlZF56i8BsDbFU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y4lcxDESNFAhvWHS8xpwu4FZLHqAUQU2kQU5iSwN4Q7Rq+JbWbAE0aolByotJU0iRhdXBl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GmP5nMBXIeGKoB5PRLODFuHzDsLOLJzImEBClKOIu8jTliOQVpgRjYckKQecAdzHJ+kSHU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Dpl4s2Az0irYtwResslBlA5jVxyN7uFQoep6x3JQLYU3LFqfCXHmXfEFXEsn9yxacUlxW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fEvV2f0xFq4fYqO454uFqbSVMZgujljZQ5cqFbBkD5QpKKbqiub3ExuUHf1KCt2zJPi4aC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VS2Vi32qOgg8XT6ZTHTwFA9CR9jRLQ6PzHUFhpFlfkm/g/uWgHRdH2f6mlbpv8Rx4VVnyn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QcQ+j/wAlAw+Hs8jGh8WJD6ku31EhGArMcS8lryWYWhTlivEVBVK7RFUzwyhctdTZbClji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tEtKkdidFyJGIGUxTVXBDdyHUoazhGRkiRiGjLeICxQ6lbziU1kKKIh8IfCEOF3EviDOSC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T3kcJEeEG2ZAvlsOpNFzbzLW0riOUUYg5Zl1cJ4ZBcxCE7m2uY6WRrByAKPMRW8RL+J4Ii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EuXiJ2QVd8w+OYqGpApssRcsq+xXMtZLywCkEQLxi8Ea7lCyAcIrwRPCXJ2Q+gyyIsY2eV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TB7PJEDcfsgkyofQhEXwQEtntARq9gNJS4dklLL/FNQKA1LlLYDWsM6gvqUhAhzm4e5ccc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hFslpcFeY+HMONieYEQiXHiICqj0xLcnOgQy+yEXFXG5PMvvC1Jjx9k6M+HEXMF+IV8G/U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h3Ah6d3RAdC9DAv9TYC0o1Dr1BkACxGcisYYsM4GYKptcF/TETiOKYdlRbzMdF4y9pA81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as9Lfgd/4lKPRQu/jz+ooVZwryeLgjuoa3B6YTNlt8nzKhxHkJ2gRE44unuPfMW5lhsH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0eybeG/EVHVXdeIo4WzHsXLl8B7ljV5AsfERuGYRitcwQiPBAq8HqKnYWj9QXbBVEONl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HWD5IGbKeclKoYHmOjDfEV8VPAt/BrKshmT+SWquURTia2FkCmEjVy6uEoS4msbH0MgA5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syN+WekTwVKEAe4Brqdg4IdtkqiSpfmF1bipSnIMa4TvLnsRTsA3ZF8SFFnBzF3xEFGac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2GlkVOCWbuBkQvnYYPaDbX4mmEL5i67RFdRZZ73L9LfUo0t+ZV2r6imceZg2B1MelnMbFG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5pguGKDsoDtEAjzGzTI3OJdkYcG+PMI4IQtARPEOIqSyp8S8mYtEYzAlQDYjsJfzLe4SA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tN6jqEUmEbOzgpErN+Y1UeLZXZAWHYwXzBQSItHE5LXiPUSB5hhkDcXYQyIfiw+vwAmdXG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Can1YP9yF/UQvYcSx0BoJuLepQaoN6q5Sv/Ag5YgR+4VoILzB2TbZymU/piEDtDR9nf2bK4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NU/cpvOKFB8VlPwxF4w3nrz+9gsupl+04T2RXbXBY8Xdn3BBRpdXa+6qON8LUoPfhiQl1D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OK9QLBS89+0KL18OB6hdXCPPoe/UWi26THQHfN/MQMu0kx2unhhaLnxMp2WcRdQ7sSi4Z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CCcVAhQ5xOSuIWmSA8TkiU7KeYQQQRRbN3FplQqaHYm1uWu8nsNzi1XogWTlg0ltsEoWj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K8j/EUCuYrZLXZDkH4BokKcRDhxCXWZ0xr9yopuKt/UvQfPUpTVXzAppjmHEsXX3LjvNUF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A+UovGRgVUOGiLQ5O0I8+5Y0RR1DRsu18Swdnz7igR3kG+pfh33BOrF/UvcwjnmCWmMPO8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DuC4/uEIqceJDrkPE2iw+jECsi5pwy/ZAqKxaFWv6hIip6lQu4W1gS0hw+YUiC1XuGpQ5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PJkZ1B54jIiqIrXNw2BqHynjBZs1+BZfM4ZAhtlnEGyU1kfaBbLbdwgqigKaYrLiEpEtZ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C4ebNJeoLdgsuJ1fxKBzKbuxXAWkBV36EVfgSnSIJdL5lTu3DGoD2jM7QPEPaUOCFtZHsa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bwsyUIAUO4K0Mxu/JBqC5hb5eidTEIKlj63+pc0ocFvkJtPcMJ5P3Hw0Y8D54EI4RxZeX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cY4voe/uUCcIf0DxNgOhc34uz/cK1tonR6PEuLcbF/qNy7FXxUvdlOJYQotnSdnuC2Di4G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QV2dNv6msUm+lepWBcQTHF8/EMrS7i8kPcqzDmGtg+cXkIx0ZOCmUPPEMZEZUxk4gW1ie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eVOLyOjIW2wM1pjsHUUQ7lutxUDiBw7idzHPCSrdPmCUq4zZNjTxDjx3ArWIuiAsWVbIS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sILzKmI/NQurXcCADBJkqG2TwwoVybZWZTYHiGoPlT4ZM2oGsWpFZvMNawa5FnSFt+JSKQ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pwTKuLKeI7o5l0gCpGFrqCVvYRxTCGIQ1scMdaEbuWchzTYnbbpKXZfEURJ4buWO7EU+JT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Ky3Hpg95bD0IPEKAAGu5W0xUXzA5FRu/CBeYAG41tS3iXRLvuUDWVDqXcD8FHMPUqcy0ye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RwfcVGzZuFeJ1+L8QU2AHOQPMS3RCk5u4URdonEDXuWEInzOGseJpfco0d1PERt38yt5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rxLl2B4JxC/tcqc8R3kVyxKty/UEanlepQA120cIu3CEAlCAq5VqwL+WOQMidPD6i3W6h4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j1dPkg4g2CqrsfD/ABCjoUy1rn5PPcx6LgKdI8PxAyGg+CPXb4lOTgC2O/cS3YyE1Z17g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s4h0lOxGqjhaYG3xxK2Wob16mLqcmGPCo/klYOkvE9TkX8JHiFIIVIrauLl5FR5RuHTBUs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yppcN+IB4g9xL9INQQwgWkvOU4KlZzErFeI+ceomt7ULc4lcjmLXRngiDjF3cs4wBsBW8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hey1KsNCxiRkGazZbLxua4Y1c4lhFYUbEq1iDi1OFcCcfqL6cQwRGhxO+FGiL3NWeCdYqF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1AMZsKKoKLA1ArycukpxcYgLgrUURDuFlPxOi5URNR1KWrA8xUq5Rd0lDmRIarDQLv4gLO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S+pc2jHV/JKWJDzDV+Saq19kZbzBbGpulL4gvI52TZpRDbswl3xBcXUQalu2cdiCCcS5ha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f8crmOwEPxSLsW5c44gPMHlWEFjibKzZUECI8ykoExC8q1qUGLC0MhqwO43A1sJlbZpCd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KDGvuD0fUdX/qIHPMPFKEsUFHmolyfphQUo8+ZYNVCPaLsahoQtwhkF2h61Nbhmipd4lZQ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ZtgsC4bz/D6lISvQz5I6rdoHnon+SHfI75R2fuYB7/IeIr8oDg9/cesL4O091BrIFX8Pu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iBR0fOyqA4dE9eYlpWkn8EID5fvuJ3VdPsgkbci4Hj5nnb7HdHdd+H1LIulVkrGM8EpGSh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0RbnKaOYhlxrylSFwCsiI1+A01nOYgOIm2IXUOXJstJYa6njgYPCYHcAs1U9kIc5GytJeJ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lxUpUcTFxlC56wbDFPMqavI5GJxyBoE6EIQBgQWKQK7BPL+4nhBJcGicsa2yLFILCcTupl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LUi5FncPYwXKLRQeciOEFn9I1fUtjbct6EtUQy6+I69Rgoil5LlAm2JCLOwzdxpY8QKoi4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REJaNvxAspUHfcS7deRGrqnEUvIBLZhyFmBeUXuLIKyLkCHuFrlK5DHuCwGabuGRZTv8K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qWXssiIE6hr1Fd+IbLsQ/aVMDJWUgDzL9ZibzEAyeMG+pQaTaPMKvmbjIcdzfFe3E8Fsse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iMOD+05JT4uWXsXm5yRRfIdEsKXVZEhaUdRiKESFhXUIJX2lyldu47ZoLPmLYpJy5IL1o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rBIBaLijkBUiiFNrhP1OXnMdnTXqJqdi7WwOj/wBxEAtg15bv9ww9pvxHRnDJVPs8dzOI2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R1GhCzt9zkBoxnhyOJKnU8+DADsXjeHxEUtf0wzldy+otxUt8XxLjUfcWyg7K7yUvSd5xG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SybR6kb4geEs7jxkI8sIhOMljCLyZYbEvwhTox0kZyiHkRbhp2VuRrrAC7bKmpDTiKWwu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OyFXYCGFMs2oqyFSCqqG7whVal1Zylu2SzD+5luWPBPSebiIsBDWy+LiBVx4lBZOL5lBV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aiLDGNcwbXdxnoZV8nHBAPDKO6YUeopV+YkMYurHhdhEpgU33EMMYKp48sZfl3Ghv54Ho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8VO6uLpqlTBl4RVas7JYzqZy8FgGZUV0MYVVUiWAq9Rs0B+Yjij4b8QdhQ5nKDZLB6gY3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A+IeYpWKFrC6gyiJOJdXB2H7hiFoW8RjML/CPCWcyg+4jrF2+J2IANjqXZBuDDiDLEuWV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tgdmUtVvRCBnf++pUgi9y5EvwVDzToi6oT+CABdkAK/0niWtAiw8zrM8QnQ9wkXmvmW2d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ByXLNkXgxKK0HN4l0m6sEbmhaO24qsjB6hbWib8+YVileJVPvzcAdbC9U7nTByDl3Op1oy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eDLnS0Vffv5qDa1+k/iG5BGnUFayE+yAQ8LNq+mFYcXyJh0BuvA6iDtNA8fEyh+pR2kPs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sVxYLY4CX3LVjDyWwQ7EOKQWPcOF8ythEqYauA4VD4jyt5hKyAD5gq9RUVNQoR5hsAgo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fJo/MUi4v3BVqFOWSiZzLLbyOXUVJCsHSRLyKgecSi8Y4Sc8Cpwx82paEnim4hbpxq413+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kVtR7dmXYU8NS8mZRJklDlJshHcQu0wuchDgqAToiESVYAI9zdgW+JY/rCqzI6vURqwxuE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Xy4u7JWsQfGVEv8oUgMigBAi1qtO5OUHxOo36gN79ShRYwNRAsx+pV5ZYVTkLsQBEo20rp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Krz3GbyuWyKv9QJ8w7g0M5RJDFBEHgCS+xL6hIV6RQNLkgoiHMqdZKuGyoQMja7hCiWIU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BLJCu5lVUqBG2CaGaMW+4FHuX5lPcshm3BvJcib9QiKB3JTIoLUdxU8ssutEXSLR5lq2YV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PtIVcjM8X6Jqtvc4jAdyxJpdRAmoB4QAt7lpS3UpAH3HguDE4JYYtGCNo3s6ZmRNBSBPiW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lZYrQVzCyUJod+JQg5uzbpr7jovhNunYSlLthGGC2Xov+YpitBVz/ALQ2AP0mACghPYjC5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j2Pk6YBF04qId1soJ5UPqWUsgIVVudZAzeY1QDIo5hxjOQ9Ri2E9EDiD2l2lShsAC0xvMa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nYe8UHRAtJbF1xAIe4WsAe0FtUuNQKDEJa7NmvxhrXYgWwNlGBfqCXZUUXXMY9xVWpUCP7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j4myiHkYZDJ2xQlguSu3EQ45YI5CpccFkq5agU5iviIrtL1Tz3UOiXPoh3Y0MlLTmN7hqL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alXxzOg1APDCT3KCjIKKeZpPMQAKKPDK2u55MgTy5cxlNrqVKhWVxZfEW13DIEWASqtcRy8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dlpbt5ZdUvIGm+IIFdxueJgWyyWUF9TNmXFRXURhQ4neNGSCAPmV7Ys9A6udw+oGVU9Tt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XM55PNAvmDjOvx8xCVF8kd8Qsa4RW/wALGZS3yhqEVH8NVwcYuY82cyqJ7prqEAS9LB8s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X1D0rXRAqgr/MtTQ+WcJXZCrCuT1lnhFErZaxaWqQEFwjaA2KGa9w3eXU2VlmXAg7bt7IM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BdM1qqDzVv7gNlzLlRaNtnZCqExiL1laq7gDgFYeIjpd0dL6/cDADVHA8lzSBBbfCx8QCL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Rns3xM1gUQcwtp5P8kw2Tv7PUdRAL6Je8Fv06mxMVVw04MV8kRN8XEayDNjxNm9hKzIoV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VKl9waMZeG7qNvmFTWaFdQWudjd7qDVlZczhCkOoDznaqAs0jXsA6hGgir6lCcwD5gaCpS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+6uOF4oUi5OAH1BQZOGXNDxARLu5YVkotReoGQXghXmbLcmmQSkqELSoLkgBAjIIGXfGxR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hyqrlloDzcpEqCiiWROXEAgXCuDGtUjXRHdhTklpljFV1O5MrmICGJi3HMUujGLwy1pQEx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+5QtV6lVEqcxpGxjUrBaAltMB1lIvMvFf1HKbZLgaPmXnS9ASgIZeWXjIgSnESIZfuALiK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Yg7l3Eg4FxLlcV1LLMcxEwYrJm7jo5lJwinJcNgnKaHEGqizqKj8R3BQuJyGMkyDkWSxni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eX/UXTR78Rb4Z5hQ6W9QV03AsOFR9uJa+IbC/+UCroi5IUQfRmDGr5gjZaGsDWvCLZUri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CxIguIbXxLOHOr/EG8LD2FJaqOw+DLv/AEtYfqKCtiy7sA1XDCaNC7LVAWyhoNAbD5aEX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/qBYBxDCBhWRm91x8MIlaFrWX5JxDMxw8PxKAIFu/cpathT1XUV6DD7YPRpsMAUBUGoi/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huJDSJJRGipffIvBsUOIvE5BNBMfwc3CxAYJ3ZYZETqBZWxrgx8uIjymwsi3m5Xq8Rg8k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3BhSzuxnglAgITJepRlU5IC62N/uDheQAeZQjNg20gbYVNRTxzEXY8EuWX3Ka0V2Q1vpK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T6kyqFUhz6jIl7AYwLgouZERuCBOYq6lhBgJQ8+ZY1D46jmLcErqMfmC7UsrCkp/mXHEa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iWDZcO1OYBXnIevZAdeeyECqgbn1CKJkweR6icD7lCNjxHi/5hSpA7pjpaBq7rxH2P9QCz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wz0jj8CuofgFg45BWFv1CFwogByXEHEL/AJOYFSybxLH4NBkpiV5lJRLXZbUvUJsDZXUBB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WFiNDxHlXcVWxVtXVjQO15uUFC3Gg5tc+pRK76jXQHg8QaJRBZggw8+YK710+ZYfGQGw4h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QUR1ooS5xh/EUugKDiollARU98QipXRPcCs1ZrvxGHN6r9cwqFoFzfNxBWU6GV5IyzR1U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YnzLtYNf1BUSq3eqgAKwCnXzE2FFT4gKZaVnmKOsCr6p4lRgByZ7PmV0q2T+X7iV8KBOkY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QOAJ3UuUGgn1stCeIcR+Yu3G1k9ppDYMhZsjbqI5RoolM5rYwzCPFUJahVRcBhXMujs214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zct0QkQGsKc3KIOVuRC0LimSyncCNuHqHbzB0QPHKFkCFCxgJZi1l6zkpgpvYKLiXpURy4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wSlY3ctWcQo5lZBOGJZhLWpTA6GRG9gPiLQNss6kTzMcNgG37lDxUoCShR3FuJXFCYtzE5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FudSYM39J1AALcE/BY5DTAdghLIsSxRrWicN4dxQ25FLoJBKmJLbOPwOFp+owKEpNivUEh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xpQcbLW5GJNbQAdV5YDFK2XwQL8ptQlXc5czUsl2QUH3HAgODf4MjA7KeJZYxLQVcS8lo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tAbqYbATiXsOI+osva6hwqoNsWOqgvUHxOM8MKQFNxWZLjmbBChvmGFZ+pQKuWVDicmQmS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6lApoXiXt+pxg17eoAOD/ADlcUsuCrvYNdDRcxXDdnBESA3nzMEC5D3AqNF481ERlt1ru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UHMX1HVFV3LzdviJAuhxS7hNXL/MYXolP6QU0eKuphr4IFR4GnzDNVwHs5lhoHNeeH4ht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WpaCWitoQ3edB6WOFiV3dJc3kfwYWqDmxieUMNwEonMqTRCFwX+4jvURPqI25ryiDXIV4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4zawURFRsvtsjo4QK0WgytAlm64gW0ejSznzEzRKGvMw+YhgEVxkK2W3uGVSa2VbXMcIRo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2ezRBNqeRrH/0iBWWPGRrwQjnGWndnbxGqpYFaIIfHqLbQPiPwlhlwPK+4qnmAmzdnV9zm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1gBZozzLWtsgVZU5SYIwollVOVpgeAyWweYXIeYhQ5OfE6znxDd5gl3uLsNRV5deoFNU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kRO1DzHlZNicLwIKiy8EMtPRDyg1h5nkagPRlgxh5xQ5hcKEtLdw8pSU3YwF8ymc5ZZqka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M9z2ZRJUCjmatigeppHTL3OwIo2B/CCPAqDU4M6geWaIgaSyAtCAS2mWA8S6rM8w8BfcK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uAQ5YEuqr1Iih2BaBT1LTcNWLZpRYHEAr0RQsvahd4tW9kQOc1cMbgbI5eAPr/vMNF0ug2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4qVErlvq+YdeGo8MrwXWkQoWmmcfXh7nhmB8jHudWE9DiKKWQQdZqEq8w4rk4YtcKcuLDQ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tKPhFl6mNvsls2jQ4RwuMBJ2FfHn/ALub3akHgeY89LU3vuMKsYOFRqzzH3LdS0YMCaqJe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Qq12VZ1OaB1IZcFVw9dQBHbkYMuyJuBUpY3yXI+Mgt8MoCJsR4RkxSLNrbAWqHmcOLlF0u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i4PAXyRqqnDODmHZdT3LnYyLW2A+JoRFZADUueDIM6b/csmkstHOMEIcgSaWRB8PEV311L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BglNgktUH1cVK1cZ+PQTlUPmiUDzBATWHMSURsRpdfqA2pcq2Bs3GkWbchFKIL3OKmW+YK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cPMbjo8R0AyWc/aaZRG0RKWZ+picQUp13LiK3wHUdVN9Sks3+ogFOAI5zjuUFtbEoAFiRf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wh1Ao/BZWp4JzqXc8rOUamWiUVlBkpwI/FBJBNSg/DMygI/VHxZwjtRkdwvO6eEKHMs9wY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MTBLWIhdwTgicoj/qWOmtpxsPcXEUf2gUXB4iyvEd85SuOZlQhPEcPpiCRc4hKacPia7t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e5QAzPa1gkHlK8sGPB0gU7fzipGlN7naJ5cN/zAw1tYv5QxmJya+4dGJa5KRCL3sgLYBZL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fcodJVq5PcoZ6CQn3/qlWNLUPFkFBdlbl+H5mEVdDx/xAWKUxwRhGsh2cNe5fhPl1aaRjR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oJJgr0IIEpAgVsKFVKXVQAZQaZaqNV4i7UQcTULm8wT8dAwhVQex+FDKioHLKPDL+IrbKs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2A+Yls7PMTgleIGNzkag5ICimzlCJDTKCoKc+Jeo4hDGADZacQfi8fhprDYB5iMDFUln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gfmN1XipQZETkneGPJFLpPgRIu/KAkHWBUajXIIzYJaBFF2iCLbMa5IENYKVySjsIFC/zK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1kFacZZwdlvPU8E7W99RPtUCTl4lTYRFEomShKmMQVxEeYaM1YkvQU9EJp+0an+kDsmcxd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t9dqVKajvT5gBSlvLHD2ILXzcWFdQPjYCxC3hKCI3LcmoQ5bEsrx3AEL6Q0xskADCAwa6Q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ghNE+ZPEiLLvM4Jw2GT1RJ+IVoNcwLmP4gTVxPUR5hig1hk1IXtctUVlBdR1TFYFebqMa2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O2VOPpgsOBB4gHR4iDHp0Qgso9y1tpt29R0WB58sVQi/iIEiwpYXpA2ukiMN9eGbW1+Ia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wnXV+IoAWdjqVu9K58RLi28MHz0xhUrW/cs+Dof1Bs4qsurpiiYlaHm6nGY031vM4NSKaub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KGRLQ63mVEAc3yCOpF18iZPKQFI4hX+4A+7s31tfSWLitD0RCr+FA5r5gLwNYei6RhvMF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3LawkHuI8EvVzENgkbIGpZdzbC7K4AIGmxIAdzkMpVQRw5Cx1yVTJjuLYM0cwF4WoLdlE2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5ZW6wGIQRF7Ylk1bkAEQ/M4KVm+/qADCFvMF8EALwTWljTUB1sumZOoqDQIRteSkqPEbgJ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qxahRi4xYFZ8Q1zso5g6czQJN6QaBzzH7HUY03ZkGwLqLcuR2GcXzCnQS5bbUq2TQBGSvM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DiEMhU1xBuFXjCD+5rGVWXKeIFKsjODYFq0oF69TdP5iXQSrHzG4moRXF4YRgP3LeEnfU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EUuRNazki0IoqxiJuzOQrGjtmjcJhj1GplfEvacNYS5hCWvIjA9zEH3KsmEFcwDzEGFUS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akF25Bb+EA7UQcCANgGDiUU6ndLbyxVqihmx01olisK+YBEV3GDgRCCFdxIWq2o3XNp3Gq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PuAiFaXGGtN5EUE4vTFilb5XLiYC7zAsQO1yErrwtbUv6qGnbshF8p6/2SnY1U891FQ2yB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uLArhep2Xt5hIupWCEwKRP2JhzcDmMtaQsp6b6YS+XAPDxsu0bDrGWdC3TddX+okusbU4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FGlTnxLRoWn7YpjSb7y+z4YAUFyPVz3DyAwExqcQWpBU+UV4ZOiXFqWNjXiPK5ZNSxphS7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bKCA01CC1mCS3mBsERL/SZmEVbAY8CWB5n2jzwDr8HggkuLfiH7GVSD7lmvEIAWiLdSy2W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MGtEraS+iKqFe2Da1+YEUPdQ2Vx3KrbHr4jhL2JYrfXiJm2QKtm3hKiIGqjRzF1Io5yW6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fcZqyKWtv1MNJcAF4gXpvUAdiyBv11CYX1AjWF/eAWANSi4sebiuIqUxrMqf5SzpvqFFGK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B5hS7D9QEKclSzJoHMpjQbXEoFFQGamBQdy911FaQ58QWEdmfiVHWUBhE45ssj4nK14ip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nZNs1xksMSyVT6l0TgKIvC2Ic5AphXCBX4hVEhzCdsaXZQ+YbbTISncsCLzHyZYvRJSu5R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OS5qaoiw0Hp5iLfPuU5W0jp0S7KvjzFeOIa2WUWuRwc26qNSmFbHEHkS6sqoSu3D3HyQ5J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3OKS6aAEaQYmHwX6hhvC3/ABljJqTQWtIhRsL83/qfTgLzzCnjGg4R4YQCE5PDAiKnELkDI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P29RqDQXf/c/MLt6PPj7hShbbewWrnCtaA9eZSeoBf6gImShlPNsL6OmdDK6NZad8qR640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ojoPJCk2A11U3cSsJ8y94lBOGAe5dyxR5lV6icDKO5hOQQgV4MY62d7JUo8RY38QNMLYe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50LHsbDyhQ5nRgiDlbAMKdIV5ZUnhgsKJQNJNZDNQV7in9BLPX9oqV8RQG9P++5tv6v+5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9xi0/n/3AwKe7c40vtUX+pDHMsUsFFwsZAYjoxle3Yn1GGzj8R8wFMwtl27QGwgvcU7Brm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jHjImKAINQVEOY6UYFkUKqAj6jWMTDuPCnmXr7RJt24uDIlUEFVAC9lS6i1RvmbuxLeR8x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YziKwpnOtfuDiFJsDIQXBHio4YxacsEKucXuVTCK8zYVlZzOOYA5jIF/ifGJFHezmOY+Bl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9EWF1Q1LeWRpQ5m8qwiYoP42+IozqC8oLzLbSkcuKGRO469SjIMd4lrPkngnJkBC3p1UFL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UbvKirS31kSlNvccdjQhVp9ELbWnJDTD2QpE1VsFa295FZGhwdsJMGjCqD0gP1LLQVCdPm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5LIW1pRxKxCD0dNq4t/qBDSqHBYsVMb89SkKAdc12MeQFa7tlFi4XOIy2XliuYBPAX4OM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Tv9y67rC3WcQGCrN15lzFYuCCBhR8HiAL2UXj1O8uRF7D+DHcerHqFvmWXSbm1MVPMaW5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oGvwAYVAtZkLKjzOEDkCthDZFemIGsU8opJUe7dwSsC44vS6lDcCrRLjZ0za5kphgCsUlH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AUUIHtnigzb+JrofNIyB9MWxW8Kon/nyeBBOKj3VPEjUSr0RqiagVxK3hvmEFA8sDp8Uf+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2/TKIUnV/biVdT2NxAXtwXhuAT1DNIuwnaclssOHPExxKlZYLvIK7SxFHY3O7CNQ+mWOJc+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VMd6gWwskhjcBldwmhycsLq5OmcVyQQUsz3IV7rZyHVXKLw4iAWuxUs04dQQw2IojuLNRs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RFaRpYfg33bGuNGGXAHMVdQK8JUinkK5TkSojCXsuNjF7SvU+lQkYOyxumFXsrxU9kxkDP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d9RQcmpZBAxxLVXk6IDV8JlfP4Eq8obR3HQQT5l6Rx2suF0EWxI8aHqO9L8S/AAV8y0LBK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jkslbWX4hhjnrmNWFUgeoIPmGmVdA5OoT1KLEQ1KtCW/AluYC2VJ2BH7hrqEfI5/iDMwts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gP8nqNZsi2uXcEYCV7H/MF3FQcPF/1CwIEGzkemUtKqBd38RmZaDDEPkebnwFa+IQA3X7D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SQj+I/bF4EGEteKldLFoeKlFt4Dq7uF1LwwuZLYS5V7Kb/DGWHMG3f1LGxsQ6h5oG2pxgP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Vp4gnMQGk4VcS2rg6KDFdoWHE0HqGNbidEGi+pTzKbqfMaDkCCoA7WiDlF0c/cSfSpAst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IA5UoxDxLRVPEvyiu7N8zfLN3Zb0y2Wn0i9iFNER3DRyWlR8H64g4a+p/wAMbFL5z15l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CnNVLatwV1ir6j2QdSmlylHFx7tiR9y9Wn4gGQXmUXBWTCoMeMl0rj6ltg2KQbMjYeJXRR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wRs27mooSIiioAjCwwOZcB+kHAsIUWlV/MRsCqiPF9Shs2BOZXEbdlryUFKbACxc5F72KH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tOoDipQ6IHcDYyEl3U254Ca15hduXQwjTG7GBppjQ2XhTBGZUOIdDmPogD1L6lKhZyGGwq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U4HmoLaoVFq2VOnlDLhl4aLIg1bjA1vEWxW1Kx9EiGQEabzUIpeGgzmAo2lHqAwCrjKS0Y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VWoR03YbB6hX8HfXUtLA/HXiXYFKiWSigbgNBBZwObKYLSl9RG80mkzqrFgZndQ6A3D58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SlSeYObnCkPh+5ZDi7r3GNPq5XBhVRtej1CkScq+DY/SpbmC4hrCFp3qcjJf4jgQqzFvgc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/wDhiWjjwyyghRuGkX3MYqFOpyQKOYcSlSpYsbyYMna+IkLJQbyJ6grINY5iwJreE4BaC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+ZgUQaltbjiWncw9sHujXiXtb00ZWPuRl+V7YPwTgFS86irdxrzHSWWkHykEYkSRKyvipR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D9kEOSWPcqHviWVsBgvFS9uh8MTKby9/p5JbonZX6e5iFbNFFlBdzZlF5lOoW7iXa2WDfU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AiVjjFsIFV3KQ7xNNn0lRVWxVlAi0l8RRgC14lXAfcRR1WMVwunlgDoTjzEnD3S1AD+RE3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cSvs/qNnzAMu5f7ljkr4Th1hWa5FygBwjUmeKh1ym7BXLrlHLFtaItl0wpzAOWGGFzqqi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/APQSsFiTWZ7hTqXcQIrzFfDBqOBlhE1mdULtlzAV3dhlq31LVfMy1EgLZpfRCNQ3z6hpu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tsTqIjVFB9Tzz1Ku5Zb8j1LwW0c+ILitntGWTSn0yyla2uX6+YVMKIfXiJS2vh+ZSHfR2M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FoQKsc7zBRqph2yAhQdtnTK3KwH3fiXQoOz3fiHIVawv3BJ4FGQxCpxXzCQRtVxFsmHhj6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nlsDL842E0quhcdVGt+P6lbE8g+2wOpQs0JUcdCiReilx2/8AUtb4X1/8Q0DliRQNoSa1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8RV8xkqoW6v7jY1zNNxJrRs0Fcj8EUXohQx3LG+o0CqIBbzA3BBGsL4QlYLUURRUD2xtSg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t65/uCPK+WeBlJhsbXeRAaw53icUk5aYm9ijlit25Pcz2S3zLZvuUdyxLRDzCPMfuEwxV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6g9Sy7OIs9PDpenuMwXPn5EGPcvu8uUXtxkchK3I1wRrzG4HJ5mDwiqrVzu7lDUfHmCva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muvcV4OTwIOJLJYPFRGAlCbcexb1BvMoaiFXIdxGvDzGKqrlWS05hhu8vUChEtwzU+fc6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eGIwnjxGzkV8RXklsG6h8Eskp9ypm5S+ZtkoMIUeEp5+DxbEuvP427mGTjAtgjPE4rZcF5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/gLXEb3mSqaRDxKrVLOojqDxLFZTS8QmmpAuy3+I0izygHlDzUJVl+YHaVlwqQvxDkvYWG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MHpKeYqqcOPMonoS/E0NK2mGF5ioeoLG1vHcSAd3uZMioGP7l4Q4X5mfVMqlPj1HOZNWc9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Jl4tMzxH6CHwgsNkyURlgebhh47txHQJTlxLixdk1+IxrZbsfucPjmpf2xrtHIpqXA1Cc1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1Bc6RRsJwZt7QC/CdmSuWLPRPFM0HrwcJVOgaLs8nhm9IiPqASWVJnPUQ07Blv4OKl09H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/eOLa9kRADUarCJpPMSkC2IhNyrYqZC7VQbZ6J0LsAYWgRnUE0uyzA9NFiyivRywbaPlgc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wew/GGGpfRZzKe4Y5gFQDxOo8MqH4qEQiROamhEhuGL2xHLAYNEEgJA2iFhDGuPRIAEE1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nibua2+Y1UWfEwfP4aQLeorZaE6DEps2MwRC9zC+WLMI1thLwIBrD0z3GrYXNBAiRDqBLx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z1L8QThlHY9HTBRMTx4jhfJ3HmLuE3kwbuDlmMaSh7l04ziXYC8IrTFQ1OkixuFkSuZYY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o/BdCIbEACAELaJDSKQ7irREkR8FwYtR7FOHPvErt5HQiLmGmVZAZAL3iW0FtdRVuA7gUq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6iBgE53R4lwCr7irJBAIAEACYtkzmCWBNu6nFETmMB4dyyODiuICOhz4QFaQ9ryCBxTh2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Q5rcx3sxC1nZjC7nBXTf+mKzsCh8XLXB2dqqIHAGr3AyxLJVB7cfxEoLo4g27S+WMLZx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8sFXlr36HqH8TAYQRPLz1OLB4EGlpHt+yWNp/wChxErjRdfqXnyy1+5bVPMBbIxRdm5Aa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+DmIVoCg9TyiP0NztEoF2DCGuX9QGhjeIZHWgGlRLjBr8Q5LmeKi49Z2XI0Li8GwBxzMeb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lkGiE1WUyTgr/ABFvVfZBOIlMwmHMKtQlFk3dqdjK9yqIQ9//AD5fyfjg/Bxv4fwpPwMOT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13EAwNqCw2vkDDIR5wA9e5abXNEX2MQL4uJg0WMUGJgiHmJBrVjfomlNtzaWAN3zAbb4i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Yxz8EK+obg+TqNUhdbhytUpfmLrI2PcUZygEawDa6hjILUpOIu49nOlnVQUszpFoyKVay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RRxFrqFI3A9QeYSZKzCC0p4XKBuvplYqeDRCS95aYWFd4AlU8yxhxENSPhjA6IvdXB/zEJ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BGBeRX3DB4MAnb1CuPqFmIo4YPbOPJXXETYwQ0y2O5lS6IhKIVNBRCqr4ZTUpKpClj5LlB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Vw25IrZQL9Me3Cp8jzBCACnnHqDbv6P8AuCoF4LgpzDTQjy1LYvucQILe4lZVKHwypI0aX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ogKgANzmWNAOK8yhMuZ4KuofFS4YhDx4h6CgASzDQyzf1CZZnt3XCzNh4fZAg5/sIinpdl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aOaWwarvT/klOh2P6GxEU3hHEhgnrMiUvH/p+IdJAKlFxRdVEOyvmlXwBMDmCgbKL5LjXY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zlkptK9xEH2jUXcDF+CA2ziNSrUwyWMvrb4eWWRPUcfc4gRQwbA8o0VIRY446xR2BPiGf/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2H/z8w7n3E/FxefwBsGEyDq+oBIosGI+Za0A8/wAnz5hZagzK5wy94DphhZpLPJP0l3EGy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R7IqiQqFrcpw5lkGMLkGPrANv4CYeZhEC4xpbhS7G5wA9xUty4JXNRaF3IZ1TtqKseINp1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MUT4f1K8w73MN4lHiFBkAGa+YjGVN1FO7ZQ8GB0XMtOFS62QOGaitj7ph9w6WHwn7nyNdW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pb3B8ynFwTlsdn1FRXtuVYBOR7lN0dv+kazAsE7/AOYwD4jo+ZS1VvyOfUPENAHDGSyw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KM9PcsL6lqtXTjzFXLo9RmxTXEqPAmldwHQ7p9S4pvRKBZxQgVUvks/iIyiPZHJIdviIS4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a8OXKCgIpSy3Abrsmq3aPUAeO3nTHfBVVCsTS6Yl+1RG8TYWE0M1GvEya8CLTwXOUW45W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aCt+epi0y2BrESvasffiYVadyrXCGw4KJqglr7nCqhL1p6ggsDD/0wSkLnK+JxnDXy9yxB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LWS7eZexHuyoIrC5luOZZ/7GEsSrAucq16hcG4ubR6J5uXzLjxippsvwal+S5ZzwQhcT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DOEVcMlg2Pqdjrs7WB+SXLlw/wDjz/8AFw7/APipUIypxEy4OZFOY7ywbnNkOKfxK7ZYR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TlgFyDqKZbXibE4iBdx09IvJmHOzVnUda8QVw46lh4qG7ByOYIumxWydSxWsjeWQS4bSNj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oiHEVekvsB6MXRxAPERwGSh6larmMHZQUQpSX+EsyNNwUuK+YQVZhYJa9WFU3B6gGrIuh5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ckpWEKOYDaXow+YoXfVx/uEjHwCp5BhfwJZW1DTWAPEogq4AeyBsPFXA6HEXhjQDmGjKiU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KgApzPn3FxWvJ4JX7gtKlVg2Vy1nEVAyAHSEocGDsslwkVenuXiB0+ZQ36EgicP8A9JUFq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o5PfuCM6KHshnlznzA/k+O47NcMJlR6SV9w0PHmLn9IkTseIL7zsoIS8vPMPuzsFtYThj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UBNmy4HqCKBKiITpGNS/2SstHtI0hQ6C2mXMijQ2zOMN9vQTtuC6HAQxmG/LDCGvMtNoKa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yQBt4iY3zCqYqhKIfE4zllNg0sAeXxiSlBFa7Q9kuKonZFb0WB2EotXLLCrwQX9PcM3S6r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YXNKLAjDVQt5nUZdS7ly7mwhx+Ovx1KhGuJjxKrJxPM+J3+OPx5jxCcEWSxnmWYw7hkQDK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uvpEuI9E7m1xcR55Q2qPoZraz2lnLLoty21Wypk3BCqBqrHn3CjS3F11GG+523JnjYrG4Y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WiGmRI5qAe7jXmfyRou4cGVFbaDUvyVCwEhIAuiNcRDnYN2YIlxQW1GS9RXeH4TTsHoyWC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uHAIAwS+KDrOfRCZgcvfyfwUZe3uWWVHbI4wly8iKYSgB575iboIJjU4mdjMcR04Oo9xB8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5mjE/WqHgeSXOMjrjJaVk4wKR1iLeUpeEyg9nuUvB7CUQDXZ4lRCo5olGyu/9JzGrkCdQL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CKa3fUYKCmFoNv4YaHCa+JeNtFBjeURMYN8vevEGksZsvA/AcuwSteCh9QnHVB5YTN7r4n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gfQKhy2PHYW4cLONot0lmuqyFb4qOvL/rBRDIPbhPk3dLy+/EximBXh4gnj9pe5q4FStz1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eJYbrLLPtCOke23idDSeeJYnWBACWtnMticiakA28VFWmeYwtjAKH9CH16JQt/caoJV7ex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rduDz+Lqfz+BnMDmB5lSoRWwa4My5QgXhH9T4RpAZsq5Vf/D+KyNfhIqY/wBywg5O/UCC2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vowKQT5nndjtHXhlhR/csc8EXhZ7ga59QAv8AqPL2g04got7gRgIRLdiuW8mQQsZTqFrVj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8wxV6RKeLZXIwTdxCbKtwL+YqcnKgJzlo7E3zKqWdgM5haOZbqOOIXfMPJK9EttC3MpKjJ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N9/ypWAHAwE0GHChKmsujmCTCsBbkHkXKDgD4/C7uHVMu8Y63cQjSpZQhB4aPiZXUoSo3o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UaeZSuzjY+mU85LOEdZgzYYheYgfewNPcCKeOF/qVN4b2pxLyVzLniZpGLjgP9wJ9pFO+E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23HxEeK8VEo8ibA8gysRBvuDcSiUKmHG3ZeV9pqGin6jWKd0v6hhKOVRMK1IYlS8ExA3pi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HRrLXiKkF6ngRccnVt+mLDw5R9aBHmA/g/3Kig2U8Ms5QHTAXVwTklBZkdBlnCpe5SZaB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XBt5PESlYy1xsGkWsCd7L5Kg14hXzbLqS+F/D5lRbz7jiic7HSsQA5FUFF9w8y5dxyXOo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U1jD3A8j6nBl+Yf8AlQ6wqB6qDBH6gDTviBqSloqTzGjpUSHv8V7lYysjG4dzqcjGOu5S8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JQXGdp78bx/MYL5ilwYNGqh2KGS6kFaoRusvzEBGoCrfEOrFojynZopdRTPcBrAYnBHdnn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BY6goNe4eCgih8zEiKnGolRu0bh3Qmjyy3pEDst5hndZQNIPCLyYhIDapbu5TUIymoU9n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bswRuZLACNsuvmUTivUKVUJub/iUbaQsi/fU6EvBAcKj7EbopuwOmXbxgstCVm8Sm2Izjw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5xCoCBJ4EveIU4I2MoOsqR6+IOK3EN9WNWSqvMx42UC6hiHSVtSn8kUognDeMAqv6DNxE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ZFOByGYk+TxKOA6ItdvxG6OxMYItHvFkoXwwuZMcYEGUTljRvCvYzLz7DuKUHGRQlf3ZgR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YYgm233csLds5fEFJQLjubtxEcFStvqA2psyxUIEOCcMYAC0B8qHc5AXVhkPpZQKXZVUlY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1kE2M7wiq15gix2H4MxU4hQX3AuRCh49x0vRtXtgHujp7gLcZgcjJAr/4WicwZKS645jPB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flk7YY9viC7SXKe2LViHkJa9lORA4l3cswE9xmAX6YgspVkqo/hmV+O2HH4dnVzSO4OT8G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a9mwu1581sLglRvwbl81hCbealdaOKiwNEuweZTi7CFBXKHAPcsGkEk2VHwUlLByEB7Jef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8sbPMNhEqIQB3H7gHMUnUo4D7g7ZZs0/cvArNvNY/nCMNRd4SyoLyERYMYFJe3RGwd7BK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dm/5fKaAb5JW22veMfoqYGK3hNwMRnjeQcAHpECWl7t/cLsw8MaLvv/WJLK9kGrM9i/4lw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Fl8h/iaofTNV7lZFkMPsHGUHQeXHmXSaF4rxDQqUkbErZmDUHI1K0YNz8vF8RBQceYrx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s+OmAEjan0yl3f5HX1AN0+MYGXluc4ylN3dTox7Ua7ilTh2RAZzsPhx4hJDuc0aXkQXAUw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BIwIXkExmMtpUAkCcytfE1KFQxPmXXWTki3XyPLFzF9wXiXcpF8DLVAhS1X7RJWRBzrFO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2YQsV6ml1cfgErRZbQiItytzDZvMpA1zMsjT4MPL4ndQ/R+LW0JFZiljSCueZzOv/AICVK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MY8sguhcZXl4j1AS4sx52xrHUbVx3YTzGOFbNNjmVk7uYjE8GEHVNRMjzEhH4jxDj8VUeI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hvUrxBl9zDsAk8t65IrK5Y+UvHK4iAmWyVzIipGoA8nRDetgiwvFQlilwMQmuZbxMFJaUL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RwNVcpPMpiuYAvkqUz3KJhBtODct6gMI75g97LKoI8po9S06vmXPL9wW/wAkYyYHaCjxG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x/qojuQeiAVap/noipsK+YM8ueZ4MssRc2zipT1OWKQNmss3qJD1ksB1GZQ9HiOsV6ICn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3UbrjZBpvES9kNV/JxOtMsgX56ZtptND8RCAIDvPZzK0i7bfphQG92QDqBCKorlKXOjCEQ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sG9j8g+3UpYU9Sw0O0f1BN2ofuXEehk4Orm3YN+Gv+qVJqTmkoYCYVUTtzjLsSWZYuIQLM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jpKkbe4tHageU5xlQL/U4wv5/qOwGr1qAhrllR6ks0QRluIcSareYAGwFZWIEHbTOS9jRr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XcCuYDFw1UKy+ZShjsuBvmFe8nEDU47HedwsKiyxqU2hDfWs7YAR2UQauE5exX2ebF/HxP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KdKufMrGPoj3OHmcL+4du2VltvRC9n72Hcvy9xpqTxKz/AChIyxnqDWMPHTOEznXUynuEx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9RJ1+OE2oOMOfyIRNQ4h6l2kHMaySj/Y/6gTqXUStGzuIjYHFwEUOIULG42XGusqUq4tP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l74ghcKmx81SlYbvjYBYq2TkHkUcMoVFCLTcF5YotIlQVZeZhYzg8vmalw5H9xtqz4jxQ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4vdsCvcS8su2WuMh38w7oicSx1FHEWcIqQiyNIo1Mi6wuFdFxHoTZYS1Sqi6KJZ9IVZCltQ2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GJlWDYgaS71EpalzpmeY0KmjkMc6liDd6f0h4KvTH+GURvbx/T/uCl37GfZkTEnKbEnxEJ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c/MqLDqU2XiivcYMvzEpdbOgVwks2QXf3nMNr3Lrdyo5Ci1NoUIDyw45lb7IpM/RAL7tWN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sHqvYh9Ril0sVJSBTVpbXb5gAW0b5lw6LV79ymPxAhfiDbvxM+3zDFGuxgqNARHxGQk4i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+NUdmwMj2CXFBI1YPwRUOUx2asotHMIcVCnNRRU5cTZvlhWNwd0vEeKrgU3aYouKTUz5B2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cd9yco5kPzyw9wnmDRmniIYIVEa2mhKlGEC28dxp5d3whJQfNhzSlHlEh3lnR8w97oZTem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hIBOiWMpNjqZwWJxhUTI+KTqdfjp+DlhxOSVA1/HCHH4eE5sWmgc/uNz2GK/5jQtfG8ijZ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5amkAbs2eBApu4KUaYI66XJctgFBtVx5i+kQHL0iqUv3KapshjI22cQU24FePU5wLqaNN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yuY7SsgVtieoJI4bg/E7eERdIgFZFoYWGPiXhCyLqs8wALZj8a+IcfuKKhFCb8VB1VfiJR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vkTF3D5uWDUO0MSWtPD/1ALFqx3EgJfDiwM8TEdUqOC1wCsPF0iVALe3qD4atey7xXioZ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IMXwpoJoFPJDEia9Sot4+yUmNlCP1csGkRlp0VTKEX2l/EBBv/wDZ5iumBtfw1DQ5d38b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jH0MoDp8wKxQ49Q3kYAU/uBRvxcPagKPTC97i24hb5lCk8QInWqoIGLsBoWeWXYjAFoe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y0PM0ESFxbZ2f95l27Nt7vz9xLnmgXTxBUgXpWUK0fuQVHA99QogLQ+GCqm0rwQDKuyhJn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lWFqd+pdc7OaiATBdnB8wQQenSA8MCpV5VArqAeQqL+o1UCsNDi9S5X8cskVeSK65nW3Zw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ALiUcwRDoYlbUhWOoraJglmcXGaZtl3H8dQhOoJALXqCsKrPcxhFYEsCMbIsFFbkYxxIAx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XTVsHESAdEBdnmlOVv9KJPdZ8rr+mINSvmUMj1+AdDy/v8EnqHPx2w4/L3+BhHiGx6TnG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hxNZ33BK4C1NPqBryO6q4Za0ckOWOPMy8zY7RORvqOBC67gDacK8yyLKGdwtASBquoA1c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iPLxHuuckDThm+GqlgaqdkYN3+4+ci9Zg53KCoIvxxncPFKYxA54ZQpvxOdcPidaJ/UuU/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XmBbw5pv+osgDYm15ecXKmoeZ44492f7nbk444Obb9EeJJ0sacI98wYNHtgbQMXiFQnXVc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LsxilgVwEKMGNoqXgIvkiDrZVX3ELp0eLg0J5LIUUcupZt2dHiMeA2nYLRU54iBgWUQx7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5mIFHTCSMVzDDHVXXcFVvj7iqrnmblMBdjF9GZjGnMq0gdnMYA735fcBUiMw+9z+YId4A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5J4JXrJVLx8Q53iJsSNnmNFh1ILOS+oLYmaFV8EMyFCpH8IG4cjeqPfzBUVvL+JehLkPZ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YKApVbnNgr0ZYJZ62LkKClC5QYgonECkVx6QRUBUFt/8RDQQ4PeSy720H/EsuDUGsttoS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6qAUKmwyg3D7teIw1/UFOv4loG7+5yiEbYSFNxliA91BzP1Sx4VzXEZHJ+41q+HzDVlPZB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xhWXLi1FsuH2Mu1y7DVpfcoTL3bDI6vcSEfUPwfgJRLP4rj+YBG0mq41lTauVDklwqEuHK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UNEpqteWbN7CNNhrqKz9EWno75a/5IDFRCUwSAJRvFoTz+Gev/iowIcqOQMfac50jR+h/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jdlzF5U0+4A7rFtQfcULTuvmWE1pEPp8QIQqqyalwZhVX5JehBJs9Rbvn1G2NlF2gMv4g2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pzgirU1j4ipRw4hoJUbEBNt1CkGvIIujViREbQ6oRQNb/ALEttTq+OB58VIgIju+PG3y2l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gF+Imyoja2eOI3bGzV8tQ3mqTlUUOUQSoIl9QzrE8eI2c15Zonm+4MlFcoVqAuX1CUVnUp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fiyVLq9PcoGw4YAixoQ1Q8zAd1ZMcAd2dxjliv5EYuWRYqccRBeM4JwKGyLi6X/uXIa5+Z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fEwQiAmemRi7Io05j6qFl8zufXiGhgtevx5JkWnmDKH0cZdLall4fiDu/uNMq9AA7vguAK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K/uV2f9QVc6LbvmNWK5LmOxdYHY/q5ZXiRyHuGgzkJSQrTFgjCpdS0JbSwCBobvp6g3qCt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FY34YjQQO14jFqFNGtzuCuzzQ0YkoUfUWkRLd2GJSrTx8SspyXApESFzEEIFHjhsIdS9p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U8kbfh9wRTh6iRaCbpKVotEcLuFqOFQMtlxyDYivexMAGmmENgHZK30i6g869kL2fCJVwn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pR/Mtlhh+CtUi/iF7gt/Bx+fmBs7h3Pl//SMQq0vcvJexBkMcl8PiBUNiOxiN8TEBUdyb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DdJ/V5fctX5wOhlHTzPKnDWCnSqZZQRRtJQ+WMh7blR4/DGHf5YcsOkOWxg4qaGotZXtV3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BS7XBOKjTkq1DRA7OIHgpgjQc9MuxUS4yvuUM6lcG+DEsRUUKfUWG9VAbj/iCLRZBfSdz5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z9RXyJ2FjFLNniADw+J2eDFeeJcMDimbqU+TAGlW4InxKQANnAYsvzEExEmwvWOhDHlLW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jFqBXxKQA1VLOABb5K7lIFY8OSJQCmiuyJcLcuLYdk31HeFxrFb7VxBNt6cxdYVKvojCKj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VHjiOEpD+bj1lR4hKg+UUlNwiA0KY3wyzAFA8uwhr2j9S9Syrgx5YPY0nXmUDCXSxvqXbV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cpoR6XF6Hg/xFNLaz4jOItq+peoeEuLIDjAa1VgaR9RbV4Tp/l8xBQrVY/cqgDxaZOl8pT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UWcrDQ60Hrq4vpdgsXwyzZ6U5/MtvkbQeT/ZK7vIDz6YzCg89QLsBBjvzEpvJq6qinlFcH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LudFvBfUDmyTR4dQdML8ZUWW1Uy5gFluyq0vriBVwhRKUuzhPEAwRFjxsNlcqVF++YMNPK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PUUpD4gF2sGkhIAFeUnL3iHBgHGaKyuyFoKGp1FukndxIcKdtAs+DwxUx4A6lYRQvitlti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VVvDFteqw5GWJFguQXwPBjEJLZjKLrCzma5YNH1KhFtT7lO0VzzZ3+DmMIGw8oZcJJyH+o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Ku5YqMHBzEoSrB/mKFgeFiDTfpmPr9wahezKOgckF9tOUP/0nfkFNxaqseoMByhVu52sAX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Li3J1GMIw7nmHMuYQbGHrAsP1OwaD7hBoiVG08EvZS83Al4QvriZoXLCoFqoNc23ATvS8l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wC3C1TOmxbjfqDwpXcZatIfxMKrqDNu1OIvXELTJdbTPUQCc+oIaU7l1UjyKVEDk6iySkH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zBnaEuP8AcavC3ycRcissLvIpVlFFPEH3WVBRtVb04yK1UFq5iKCUc6jShEMWGqEOURp5p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vD5hOEldpK2BSBk7EVFDx4jVD5b/EWLSusjIUjukrChkQ0JxZCAojVlX8RWhJXVTKgWn1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8wDgsLPmKwnewj1dwHF7ES4aqruUFwVDt5Y+OL3FwAHqPAFjVWRhTHWx7aNUIqogW/iOip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ONDdSxnANMWuAcoSpgfUQM0xQJkbkXBJXK/4HkgE4dAkAWid1SvYeciUaq/NEfQssFQ42E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cLxzj7iTZGnpwRkSiCOxqlULRXllYVviotlCcDmjkYDpdCjhXEQpLYZl3KWKrh8sspoZL/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y9EwHUR57PPmF1MqDRoVe1j6WAoAPcOqt8Z1DKA+oZyT15CtVUrcQWDiDURVOFpEgjmlK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Rf72aIuzcjXb1BTh1Bi8jKdG5VwrzCypdWyKe21poPiNxFXCjXzFGlnQ2/wCJz4+nSfMt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iZDllTlIAkxqXfybmYW1Fk2B+DtO38HMIQ5nKHLLhUZfJBdy0i8Su5kRinRUstT3n7g0IT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LF2rYIPwKJ4IXP8ALNtsBWJS5VIL+IzQQoPDzFZWrasf0i8xjxEt9SrhhK5jFyDxK4GQh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u7t/xMDjJwWzzB0MgVQ33KovPcVvCLgR4u5RywyMpdCRYYDfUEO1jESYbFhnESGOzV9jf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f+RSMBXow5LNGKbW8TZ6iF+OoUjwRpJS0YQvXdJBli3QqHRY1MjoG24owJ4GD1CdFnAVYw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z0AFIwmriwSKw7P7mi+1j0nWS7Y/cQTCLfmVjbHxEGM6wdxFrTDAFdUEhashd73zKINdXl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ICyr8w/1JCrVfcH1+5tdL+IFfk/LxEoeCn+ohgWn4yDThhfpf+4O+mDkQacpxjU05vble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yr/vMIMugjqEqIHua5rD/AHEAKKqIoilFF5o4+4C0XhjEWgv3CURjkuIaMWMXrF5JWNsrg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C5cHZNbpxgLTPgCXW2+1f6nPZVCgaI3IeBWoohALEM5lA4t1TQG/zAKoHIB3MLRvE9TGu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iABw83ARFqS/MGlRK0WxjIgW2n+oK2svIJQ0nkwytKKM4hDTXzzM40MqcC1a+XqZKBX5hj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HaUdSlKDpLWDr37mriBSQ45dIj4j4ia1zVfxABL+qjfNg3qiQVQclI6gPCpJ3HXUDARbo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tNIQjLGpxQXil8xlQOiP4TN1acsjvqnyJLJY5s8ReSGIxdZwncTkh3CHE7/BzK3mcQiw0Q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z3ElztTLPDseRpACuEMWocu0Ja4XQ5G0sK8IA2VmRXMeAQzw9scii1mGTtjb9fm+psJW7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aDE8QLdjgsCwysFjPjqNCwuA6SwFwBby4EaZ+yGui4LGtMllF07jXTPMq4uFSVDa0yJ6L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M0iO2phq32I7xjwZCklopyy+vUq4hCkGoHNcxBbYXHUQNzAr4uFMbC4u9y5yheblKkcclv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SwdEEEcvEuomJQpS06gUQc4BxNyxdVCCgpVHiCDBLJUN23NgRLNvmWSpfMKELSLBbVC3GD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a/wDgjCza49QvSNr9f+Ro1l7YalCDZcWgKB65/BN3uH4SGjb+Op6f+/8AMBh/R9l4FX3yS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9krjbw3sXF3hC4fq0oGZCJb5RUKQupfANB8n/AIleF1tvkuat9VKcOl4QtVp4gU592S3B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8zmKPFLUWBdE60eSXjD81cP6qE7lFxFvMINtXSUH5feScNCXQ1tRzq3R4X/hEaGlWRFzF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nB/6gCA1M2wigmVUf2g1G82X5iLxaCHSXUrWj7jwHU48SlBoOd5jWdOjpgN5TvPES3T2z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fgh525o7ArxD8TU3EWAW8RdodZDGeLL8O5Q0R3VwMAHRyDoFHW0xOHwW1+5VUtFucMcIY9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2PE2/wAf/wAg7KNOj7lJv6sX9kGh0aGn/wBlgX1Mo9+JdNhmLP3CFLTmq+JjAaYS5ZMWX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WseZwRezCC3ObCdww/B+CGk8GM3Cv5HkhpBWJ3OfzGbgpxs6KJLa0ERu7i1V33A8Kc9QQD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R3DZQHKuEXUdvU+ItYmquz+pce/w/udSvwcZGL1+Cur7gpQW5YyiCRabXghkAKJ06YhXtY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KWtQR2leYP6YFlOrAilGNjyS74wFMiR3/ADA7FQU4GcsXSJui1+J/7wTsNwaVC/MQJZhAI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1yaYun0wGaAUeH15hfXiGW0Uc0lzs43iG5mQ4tYl5yAp4ueGrIzBetPSIhjpnXqWeEL/tD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iB2wZ+UhCEKfmNJQNzioIirHrIrV11w7I9fqllGvm+ZQ6hVQ9kWVc7vA38TKOIz6Zf5gsR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eeJcUtOo7KVTULyCv5hxCuunD82rhcJcF7o/Vf4nro2+myGYOz/iYH3Hrmsn0jE4QMnNMv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AkFZ9Wv8AMxuviCqU9M4eoasKmvhKjJZYfZP8SiK0TuJJYwL8w6NlbT6uaMNldCgD3xfqr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qHTArfuIi5XPa/wDZ4Dyc8E9QkAV5BKq2ntKFYLIo18zT+AeXz8xWUtTWJB7IOweele4Qp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VkRXFRAanuFjGPLp8wWCW4F5Itch1fEGxM/wlhaq+RhpQ/wAMTFANeeZXyx5iFu3MMSDPy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mNVCU6QD3DaeI9I6tJcEWDTiPuoUqvTQ+Iu9rhWvxEoLPfFQsXsDH6gpFjlv+ZsG1ScH3C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BHhsuXNjWbr8QVGf0QYDTKGwQfCnJov8ATq4RDA88xM1JrxAZ08yqAB3FaKWa+Zxc4ypQ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8EOYQh5m2Xupz68Q3Wd1yTDEYxdypgMsaECviGmRLwRTRCOIdrBX4LgfcarxmR+Ll5D8sPx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klrcVlxLWJauIqtdMVNcxUpcF8hATYH4SpnFsp7vHzKVqwtvHhARXUUbrY7OU+BEJVEELX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k3vMeUxFeHhnJw1PD7hzcOP8AilkJUL3VQkwU4fTHW6bZyqdRaUy/fzK0CIMI3MFhReZFa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a4nPwh8RgdX1BOLXzh1lVUCenuWLDuIzddAWAuQOJmCWXTFILQE/cM2nYPuAvjkwGXNfuW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kpebhuugH1K7Q3DZ5VTFONhmVQ+UqzsuCTQXaPD3Gw45UPNVHm6jtBvOZaq2h9x4alqt72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WP5T/D/7Dv24fQgKyEw9/wD7EsFXavnYJvq/5P8AMcYAKyV38y+linHMVl1K+gguqqWxm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o1oX/AL5gHiv2b/ZD6PEylcZTCI54miVeR1pyvEcQaA9q/wC5sLHIgNqW/NwlNhb9dQxPd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4l7zX5/1BZVWtro5v5qKuSk08w3YBirWpTACIvJ/3iOQsry17hKgr7oYgc3mk8QMRapLY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2gCU5j8zApLLcqYYCrlkEPAnkmjW7phiSrPPcNNmyil9IOIVFdyzEsKjAcNwh1jA2wmaAR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4yLRQw05kDYfEFIUauL9wxf9y7Z5Or8Mo4wcmPzGdToiB0u1lVFYsjioTbDC0vDm58yl5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2CzpYE0b8nUeymC/BzDXxCGg4fBGknkLdzFolj77l0GDYwiz7lLqDcLP/AIOPyQXYquIIj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dSdqeTSVsu95LTVXzPDfuPcP3G9f7pfcDwRVnsHYrY3i8/UEPEWOmQ/A/i5yzid/hcguP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cgouXOTOZYgQmAAyI0FRuwlW5ln0R26QdwUaD7iHJbjWrYvAu4F1WTkOJxP2Z4tHuLTeY7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qBRtqh/xLVpv+ACMdg+T2y6jxBbnE5iuYo7Ht9wINWrrH58ylCdp5e/mVgUAp2RvhG+5S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xSwvuO1OyuYTkUAxCK4btNP7hWFFgxihULA9+Z/y1iDyD8wziJUXLMJ9QpI3Qjg6gCIPBy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QdxWoEPqJUW8IZDtvaIoUWP2U/wBR0PMd+c/o1EICU33+ARttPUBlxBHgIhbS6nUSK1Eq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KNVb5itOLfsP+odTdsWOFtXiALi/an/kNkukPk0hpRMOyXadxdkBVWA/1GVO2feS8FCw8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oKm1H8UjvcGf6H+pQ3fzfxGKV8R3/ACTQADl+Yn5EVt13FUFRcobB7Iav4qNGL3V4G9jlz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iEswIRkhAwv/AHKOoqmYfqeulUeXyyy6ZRjxAUSiF+4ikbWl6PzC0UWlttSt84fcEDG/E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0QNVzfULSwtrisYFVYfuKDLavJ+ZdtJ5B7lbdotFG/wDcwcHQrsD+Sios4WG7hAtwFqPQ8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PlOIFb0CtfD1CgJ9QQVUe7qXTfLaNI7eRiZCuizjzCTQdhsGmThtH7x36iZ0/1EqSjl8j6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PDBcOSzYtQN+oNdOXkioFXGX7Jl7CrENRcEf5FaVD74H8xRBDyPMEZNjOUENKdycP4IQ/B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fqFOPwGLEiEz8X9Q7/GfnmdRbIcRa4mz5i1+AiqpU4jnEq2/wVnY5pVWdEpjo07+IXIWSu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KyDh5RZ2wSxxLC1+kTYt+IIHipmOKgCKouGVvMTy5Erb2FwOCVSsYUsnt7l+EtQ+ZVppGO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G4Eok8zhkcTh9JMIQ9YyjfXTPA1zsu0cwCld8TjSwDwRTtEJ6RH+odi2NV4YzhwQ7qVHnv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1OgQBOL79xduDw2V1GggrLWWK7Vou8l0B0izj1CfplVDSKNyMHt7lX4obfpnFniM+Bfzsy7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aZKAwJ5HcVrb9FxElH3EmAfmBbyNYkzuay5Qu4/mJjdi/wAJeNKURjVGLVWeshKalDagL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U3Gmy83ofMJCVQ+rK/slC2msEeD03fPcdubOt6T/ENxo+0E/hjvBTxG/gFQ1S8Z4p3zOxd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L16hIU7xcsYtYzxQfa9RMhBwC4gq1x8+2AV8MCBACaxSVgzwkHMdrtkMAwaMcXsQ9eoUBH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zPcbI2oDAsdqlE008jf1Lz5gw4jdyBt5CFvNnCiCq7G6lPK6FSjljmxhX5gA1Gb2oAbZq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l/wAavErrwLenzCCk2XJ99SgnJ7yNSNPT1Ly+54Rec3qDJZUUtV8R7P8AcCu+9jwr8h5jA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F5sRiSnzooUi/B6YACljj2RNrOHSMhEYYT69G9Ixtt7zLVa3GOEs4j5B2DeRnxDYe4ErJ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jZniE6yb4/FX3MlzzGVsCuZkC5x+O38KW8xuBkM5GjIWuUy0rmAh2MICAjenEoFi54n/A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AGj4MZBp4uWQyjhkMtNPfuHoTzFt6SNtGPMWEDN8Q3PJ33cUAUZz+CJi/qeQJYGMFUAd3E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HyeoVE5ijezOoC2OIMjz6RFYGO8VcuyW1arieI9HiUcCpRvECfs7niz/EKzaeHUawOQnD4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V4C4qAW2yAtg5KHpD+4SsXg21Z4hHFI3+pcbrUPjbbx1cR2tL2rg7/QP8RKKzXerhsrrE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AFrFZ9FwM+q8RhFV0qIFrTvs//IgDsxJ2fqHFSyqnJHJ4fdw2Zzf+pUQcl/uOnOYPSv8A5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xA7wQ9FGmuLf5jKAANvpuu8nNd0DzjSN0rDW5SMPY3/aM7PCH7P8AmE5O+v0fyR0bjj8x6h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BPAqJFbRA1aaloWlhzO+Wa+giQpt4X5eoSWHmrZX4qxuFjGt9P48ZrpK9ivqEUfjgiAgdM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hDnJU1gGNMMg/wC9l0/i5fquaeLlgArv4iHsuYt3c6m5iKHsZejTkYRZjlBu4ji5QClHuK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tBwHcoBcoBcxVu3AK2ywc+jDxG3Yc4Wk6QeJf8cc9hw+Yaw2QmANuHe+G9Phj5UPDdy85i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UVI0KGCJBnadwz4gXxBJAz8Vn4VmzHf4I/hIcS/wEfwZzL8Q9zqLFXCXuxFaZDI7jjIF7K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VQEAdICY/+QoHqNa86gSw0midTK3in/fxKjtcJKUUOXFJwuC89I1XxCmxrzOcKZQuaIdw5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5jRas5jBnE9InUq81BqjWKWuf3FfKV8TqtC+fEpKXyF4jviHOnwho2WxxvqLK/SGuZRJ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WkZ1LKO/RLWpamOVx6ftOaWVDWyPr/wAhseS+IRql77e4Dz2O8iCbxD0C3iMtaSkwboeTl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yYoo+4M0WD7v/AFCiWvdSo/Y/mWBDQ8jkUl2QMrclCdRxZzAC1G1J/jNhVPEAuCNTdFq4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byvvf8y02AGJLijkILaq7LIhNrKxgNObr8RLKjBcCx8Z/iJj0AX7D/UwBahv/AL1ERHw4D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CAdpa/wCZkzrfV0P6SN7WWnC2HQbjtyy3srY94IohG0eMD/Eso82Hz/zMXZXueLKdgHSEL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4litx4yrWsE2wXD+0BRXFQ/8Ajg3HPhhCUqpVzLVlBUDZSnZ9xcj0Zcr4nvlpLl7mGGxdX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YEivbzEfuJlRkM15mkEVuLCaLCNYr/gj1IA7UGRlB856lE6Crl+anCwBQCrO5S5K5GRZrx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TuYA7ZEpepYePuLo9NgMHodns9+o/rPH/ADCG48fPv/8AImtWR7LqjKlw5AK9S2tlhVxW4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42ogVHIFgRwLkRqtMMuOgsctVcXgBYcGPnnT0xpLSnxG/EJs6lSs5gSuIe5eS8/F+YcZMDW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S5bqQRxFmTsYAbACEEYKdQCgroJz8QZS6YSi7cjQtt5mBbyIq+E0hLW2av7lquvUNlxw1E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aKnMrRC7TSKMDe4xVOxPlX1Eiiolza8ksPK3LjbYIE7nIcyveV/iLyi3HSPbfUbSYamtot3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2b3Ahi+5Q7yITZpa4np3wlSmp4WBVauM91coU7ETJycW2pkEIFqb8zcQ/JcKhQv3K9/F4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LRnPH+YUL1Cl2DZ6hNRqXtjARSyk+IVN1wtt7ikuCTd87BSuq5w1T/iA1LEY6zkjCjs+SU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Y4WRg5HuXN3lcS5Ea4ypQw0C6Dsju275iKA9P7hLMXlkEmh0MIEGj+LW3Kfp3/MQPKU/C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9jFoOCJEoHjJv9MtvIQVQeaOeowAdeyhPldwhXBaAcjPKwEGn3rQzS/Oy/pIF+aX/EvRN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MAVtHzLUrEymXG2ERNlmkfHUoMwz6xY4qgB/sPZKARsh/84i0yDYURUxtxLS/EvyxIt6lR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DZuDgB7iRIeJqgdEQapXuKVZfufcZrSpQujxFLbLr4jEP4Y/cOwqJY2Aa0HcEdUnKnpCzY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o3yEcy4cJLdWwiA4FOYKS0GZheIJVw4QlRWp5IFSzuLlHxL2+fcv0wYn29/DA7q1UJLTSX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ywJQi1BsgIQ9QuBSMywYrSuY6rNh59sQKHSlbP5lq4+P+iOiUseNQkfGrxCx7w3H3Oe4l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8y5csly4v/wAM65l9EBY68XFp4gGFHBHbCayq5eI4qbULy9EL34vt8vXqYB+pW7NY8pVO1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gtqBRMabEAbRFePcEB3pj9Fq8iTcJCr4lUZW1rY27HHieOL3MAfFwrBF+oG7pZdZZ1CwXq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43EtsUsfuCtQgIi78xvds38PUGx0xF4g2NbcCpb1BDdzsXMs53ObkrzOJsJRnsGFZQT61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l3AjlMt7csNIPlTGWtApR+GXlXELV2OmCLQfiCxBp5ipneb2JHaLIL45hbXchoLj+pUy9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9RNChqX42DYTvYgiiWWEFh6jGYfPX4OIrk9eIRB3IjioMpgQaogE4SKr/AMCf4m86T+9/x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/AKpVWu4iTuviw/sIYlOBYo9/UOFmBU9c+KYVnjU68SwU2F+PUrAB0HMIYu71VjuPXmNHy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lEMYan00vSOsdLfdpBKKaziALsOWWAqrZRQFo6f8ArD/5LjQqG5xVRHmPlAEecZ+OD5g6L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wFBv4o+CeBohrepaXs6lNzGPXmZikc1kCqo8TECWnQ9sq3AFrGNNVMVHteggB97Mg2tqG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RY/UC1NXCnhi7vmXLIBRQnZMBtLMvZZWnHr/iFxNmKX5gpBeh7ipwMYC9hT3AqTF8pe257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U/wBZBmEIOachXGvDHYLiJXa/8S0NyeyBXuNH3OcFuGtYxy/HmCNlVo1N7ELZx6j4px7f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+lyuA/EqgbU+nmV8sOgC/wAwkYYJdCxMAHDOY9CuGLYEpglXz+D8/wAw5ndRaZbAWW9T4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wG/woOy7B/UUh7Vd/BBaKud2+e2IAeTljRsAdRUJRfjmC3p3zLZOGX2bPLkUFeXcNi5+OI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3sTuh2uYqr/2LIlnUVWWyMS1WdwBnEojzbLlBbEXiXPCOWNXGXSl3DZ36inQ9ZHtvZuHl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q5MMjZYxFvwE/pi2oEzsPcon8DiAW+ZZO3+Fs6OJU2A8w5RKli1eTKl1n/fqEBj+4aY7Tw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gY6/C8PiRhPD6JxDFmsa8TE0K6QACnLOYbTyV8y5XWgfhhvkEqHiMPE0WbZpCmAOS/ezfi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yEvl9D9ZDak+ZOYAGfl2QtmfMDS902XBYDt7lT1B6lRZ0qbb3fon+49ip742v8xpWa1vNM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qalUj2BlsdjaqoQG70qNLPgt28kvopcH+ZQdVV/PDGdFlLHeZTsfB+/7jksQt4J2KaAlH50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CZV8r3H43XL0TuU1e5t0St5PcRrn1Lr7Q4/8AllOAv7lh5ivxWN5mm2ELSLiEdEetnvuXq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ikowcjkRLne8h0Jflg1folGlrRogPywNPgv8A7mLF0btDzzKjYouX9RBT2XU6kNQH2QX2H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NniBmLjS+zVrU8f7hdN7kAhXbZzGkPx7cbMvlqOVIrp7lAYgPgmhg0q5mFUalePMdU5ZTD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kqC5YXSuiXtB3rD18zhl6xjYdx1Z6PiF5mfMNtuMPP4CqRoDzElRpwyv9zJsYRUbjDa4Hu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YG6p1+WXggzA0faGKN91wh8tXwH6R4LmhyMTZRxdtwGh8wlEzpEYmR4/GSzz+HygNxm4h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GOc4lrDylc4AZNIp6CEHdt8H+5TieSnMNtVmJiV1Xcs2uKyF6CwTcUa2cRyG34h9kPFwG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JwpcwclJU+2h2IzlKOj/qPwbDknKPbXM84B8wyGJ/UQAfiI4GxHRY8fgiyi6ria+36m5K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Ex2IMVr2w2Yxq4ViIAcRtY6dQGvKAqrjxOWix9RnCyVRW2jsfMKW6yvcuNq45Ivdly6U8j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QarSqn2RGXYj9f4iLlAgnsyVCooPcOIwy1EPMTwWeKPiARaiGseKgtc9j9oD9AqWmOXy6u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4tH05/uItqOSsvYXW8/csKizlKD6Gvf/Eeb8QnDjfzf+Yf/HX/AMFUN24jMFBKUdh/MP8A5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2KQ5B+4c41N+0SUEcY4oHNhr1E0c85QVDIF7VywPA0mf96iK4IAjZT5jhdL7m1G1niTlw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W8ACOPRBIAHERVc7ikD4jFOj9Sxa9K3cr4HBP0TQfK2/qOBJ7Y/z/APH1MlEa5cq7h22E2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G9pHFpvysC1+iWVZNAo8ssDa9zuR5ez8QZgOxOYiLsEroXCsnzVyhdNgB+0BkK1ct4lXgU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r7tX/AIRSBgCuRGZswuvm/EBgsSq1Y/ZEJBt9hMWbr0/U8ypoIeJ4+YyWRRwwVxaTkAvP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A8xibbpRDzLVtDfqMqhYqv+2bNnI7rubQN3A4ca+EQCA2j+5tpECb+NlfDXRSvZH5lfYTK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Uw5hnmbRIJ0CAIoV5+ppk3pDKHZAdofLs+4gvbVufEAXMyKOWAMUcML+Ya7pULLjquud06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DbxG2658cy4aOOVR5mVI31LS2FhyDYrqIOUW9gDpc6wIBRtwQH0lXMoTjKuJj+YMBjjLX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q+S/LDogHAQKXXthTS3XuW5qvxMqVktyr6eYIqHgQW6/caGl3/M3waJeZQj5sR466IRgr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8Fr/ABHojyXJKR1GvYl1vVzNvRii+IhssTTyYX4Y8Rx1GQOI0UFrxEr/AIsj07iVAixeT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9QdWyXK6eJyRpfErGEZcS7R2emCUG/wBkbOmFwqKU1BHXPc1BgglKzVRlAff5/wDYooseT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boj5JUAN+WBGgM8y9eDfzKOxthLiNCDqr3m4zG1WRuXXmCcWG1HNcg12RLLkU9wkAKEN4f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CMvTRUHy37D/AMiThD5iGw37/J/8JZs4lUO//EMKvWv4QuFmKv1KVlA9PH9TLbpv6glfH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Nl/aWQ03HEROtR0qwu+YWa/EqHE2msH7cj4eYdJe1eVlWz9o0UeiCDY8uwfiehA2W1GQH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64HfDFjcnJ2fgHqDKr2EOYa3C6U8IxFFf0MYSzcRSyUlQZfsRkh9DxD16GGhKv1ckEqCtO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2SlwS6RqA8mVbI03KfuXks7Vc0LDnV3LnrKN7L0W9lOZSXK+F9XL7+0L7uXcqmTU7BlOU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UAbEtxwkAkIALHZe5TAXcASrC8QPcpYah0PxLBUGxw3E7YB9wxci+PSU7DmPqavcTr+Jrc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h9xTFTfiIiB6i6wOf9oQn5DiPRJwlCme/UaChiMRdVDlWHCYtezpFGuCn+Zv1i+C/f/kS0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fJNXuVlQjdhR8PLKgzyd5gphtWbBYWHSBgBrI95T2olQOuiLsSjhxMxugkuNi/D4Ra0mjI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dQhVBPCQDqOcqKuGzkJRyXMOZcSy6h5QTVvf13GodPO36OpTuO15X5mjbr4h3VnVQ/t8PP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QiAdVNTg8Tk8bcVC2Nuuy3bjCUviizl8REeGoJyLyFJpXnljziwZLTZdcEQ2leIlclwnM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+Jfc8hwxiAeYFDSpnb3AtR4gpQXkKEDWI20hLIp5mPSNVjX9pW0BncWvL+5d4N7iq9QbSt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wPmc6NGg6ZS34sY29y92M/iKolAXUClK+YxiWrGGDGwt9QUMKZd6/9lRQSngk9xVA+YuMF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wbCEOCnPma54iHDO9iqqYlwUgKeI2LBXTiUELRrsamd0p8aHr+IiUXOPiLR3H6ZUyHdso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/+T8ZCKWfxHdNwoZESyEWz2wxF0qHZa2LhfqXCPiMd8nIhaYvdOIziVnQg8QKAhAeOELyn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NgHiAJb8SsZUjkYi2h07I2tNglQcJNLF+r8+IyEoA/cQKSvcZB9slyicrmWxJ1UNsVMLux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2Qi8RsFCtoB8HbCZHKMgGJhR/UTwCxvcp8HnkfiOgJdnXuclo8EGXgqaT5hA9wBPuM/OBT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BZc6CcxNl104iS5ZGSipsBcqMlX7VgjE7p/MbxEInyrmV9QlPVPLFWM4QC/0SpV5dUv6nb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V6SWS+Q2YdGHkWxXA8RKnW2hCK8qIKQXe1VvphA5oEPa9ssC6raxDoAIChgEFnDZBTxZx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jD63eR0iMWy8wffoEMpBFnLKbLQZ+j2wXS9rwi01eoAgzIcf7i6128Izt409kZAAXWIi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9wcst8g67+Z4xPPmCpF+mU6t7DZSHSh5iCKd0VkLBxxLPGRscmLxKeAlti3Adg+38ALXH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mMnK8lr9Sl5Re/odQazfZ6zJrIOjxGwEnngMKRU2BwRKxtr4i3LNLNl/ISkNgA3FcucKP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Vq3p9ynV9HZtQ7e38RaRSm3cVFmc7NbT4fEsClkQBshUAvonugDmKti5vJHSfB/hLCECPI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QqR75gJ8m4W6HJyEt8Q4pkW7f3Gdk1DqVdcS0oyWObZq3hKgzPcMWh+YngZ7mMEOxcDq/k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MSubSAd22K0AI43Igi4Vet9SiQtZVvIP4l5O5fiZPYsrjqVuldI8/Wy1Wmxq5eTrYwaE0L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RK01ysd0zc8f2FQWHmMmC738EuccvliHF3ouXdY6tqUhx8cyhpvWQK/YXKYmB5jSQEp3AG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cA1GFA675i6H9ygFr6JY2Y2KUnmqLNZQFOI4OmEWXuC6+CGKIAcQSaNRC12A23+Ytkv4B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Sm+ZotbdQqP0oycGwXD5iGzcUP8Alx7NarfgRm00lTCHx6RveVcaB6KXAlM4OY8pGoUfa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mAFsPuCwL1H3IDhXb6Jq71JgsqXLgscqBYigDX4H+YTLavhIID/n/pNGgD0PVsPjbUva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1BsAN1JRtM4KaR2ZKTTXzGPmzLHa17icwLCvlVhylDRp5SCxmJxo8Q6nxp7PEQM++eu7I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57KjQB5KLo9wYl1XgPg8vqA58Z/hSyFhyPUYllizhjsJHWPePMA47Fv3l/wBS/wAnYK1c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Z5K4PmH2KHR0McNLnq8vogHWlZFW+YYU0BaxPfSTRkzyORP3F/MGnI7Oo4ktcrA87xc7iV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0cwVBQ4vzH2Ly6Kj0RPI7GRm4IQXEKF62YIm1VtTAlpKYicy9cwcCVZKCId7CnMEvYjxAa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fEYfbDhr5HL9xUGDtP+uUEuvVRQnQcW8SgaDA0Jhr7jQB6YUMCzxBCrGUDLblqqm/MGtv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5WNPMM23zGxBzK7EfTPAdDwe5boRvZNB5cOPsjeFkweTxLBJdpwh+ktaeYB6+yDpEHR3OZ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dDhhgijVw/EDD0GWLuNpxxLSPaWWPcxdMEfSDQOUNm8wKHcqPHPJDyTUDr+ZQU/cFpxDE6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jIWAmwBk6fFTZYAem/wDUS9V16MQrpF7VfX8SuoO12QAhTKuR+5RuA9yvBBprZbUgljkED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E7VyN7HDkX9zFQNA9TtSKv8xG5KFK4buVJxlemGtVK4jcyYfpuJFv0MHf1pKjT7QTyH0io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p7ZSAWr7Tkn/UDBvq24w2uAK+5SQQsWt1zHLoG3dSKArkX3jEkG4L6cxUm0S0OtgGy8hn/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MOGDwVGBVmjl7OCWVicqAHEFHqUiRXub9QLuVV1LgvmU2q12KEBg5WiprN6juWoF+ZnUQH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lgGWnUdoxq/8AZKABWNX6MspDUjzcWtzyPHlapLwhA8EZmoqYUcSXmHrfTV9vBGyTwoF+S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kaCo0uiGicXmwy3wNj09Rg0olo8+iV7KqiDspGxic/H8QYRoQI0HawV1KJ8IUF/5hkr0HK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ULRE+amtGHY/IlFsm3Hw/z/EVhSgxshN6jZfuGA8yQP3iQ9OOBCs8kuSpeXYnmTyVUYcdb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AuWoixUnSX4iCaobbdkEsLZaPgln86ARLpS44BErAeGWd9OClR1aaPmMKHZbG3FNFdxwyh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9lRvhrolEwxTdlcvqUQYLaXeDKCmA9mIFRp9o+grg6lnQ+icxKRgJT5JpAo6I/mcRBfXMq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/qNB4L7hog7XU4VjLTY4CcAUVeCYfFJeYC7YlxUGngnJTLPmKWrg2ckx7cT9wix/bBCP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wiBWL0ziO2KK2gtyCdxPxxAVOstgw1xLPPucN/c1yaR2C+Y7SGJK79QEslwda/ExItKy5U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Rw6CVzPYHrk+IUeIq7p3mLqorqRtGzlbHsM8P9koFbZY+WMOPMc69zgijickJDSoo4hA5S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o5WG19XGLXdTAa/UoeDFW3SCerlQU14grgYithI1zKOXUJaYvUeyNWQBEIOrOoBe+bhSp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0dZS+XEQrUcAq4UxK6W5/UveCwLQep5l77vxCLWVLEDqWDsiFFyxt7BpLRyG1orl2vicio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0igOn3BOXCHqX+vhaJlK4fylZCIbWThnD8GNtA4bYuiFeNiipCsEa7ZXlBZigKdscI9NU5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rqejCGMRYFjUlAEIXe4qCglX5jDI8vM9S7TxxNExQlR29hxPeQw+4GstDxA4KVQhQ3BbWi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3BRkUolixd24ANkqhlgtxtLgdjnRAEdQy37JwHiCXZatqUBBewjg6i0D3DJjFdLuTxX+pa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+fKCt3zqr+4yh2J8j2QDtOfnqG84WmktHMLrF/+Ro1EK36iumlPKFdlNb1hTEkwjnjWOLXE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zrA6o6hbkKHLz1F8o2FKD/hEQA3Y15jGoezZGiOvMp0fEHhirkgxHoFVHDO6kcrkBSvUr+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ECb6tlQBoDHWoyArd7G+/Wgsm1XUUmvE5tIDizkWdNVtWVBXZguC7lo46rbUEkg0p54jSJ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g/ARFU7peZgqvQhd/EcB1Ni9m+VtFLb9Q4HKY2o0U/Pz9RlI+QI+KcnKJ4vHEPiug8y0EB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+Jo9a/8AIcwwYooDqBt9pRptODzBZvqWCqn9QArexACDzxOe5Rt1bzMVMxB1DqQFjezm5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Xs728V8Rav90/pgFjfMfD+4kavg/xECp6hsrPLR/EUo/jS4ImV4tlqFV5gnwrmLTcoDD7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APL5Qght+0CaMgb8xWC4idH+5lNwVpA5WA1J2cH3CfMnLV/MYjnQ/wCJWl2PUwWRrxG1n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7vINm7+ITZMXg8RYU91gxBbgk0KZaaPzF3YGbgdhocziNbCzudSizgtU8w4gWvmC1wDUlO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31uOYTfcaGpS+5iF5hjWjkdEpzAHwxDrc4iBbKPMBC3ZDTY9RXcXXggB68TR7jRyARej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XDaahweSG3F6+GF1pd24ZxBItdGJC9NHhuDC1UOD3K5mgO3ZdvZEFtMUdkaQCUnhPURL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lRVckqDhfVMO4v9xZGcq6lCh8NN8QHTYEfwxsLRrbpjcCtK8RRmDTyHMRE4vfFQ+NRRY/1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/cQZnrkVFuObiijtaywtXgFy7tCtdfUeQX5Tj4Je2PqKwWnZjInQoGAjLDWZWy3c4lJkfB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8BifdG7eocMAuLktAYzE27KQlTBgTVMOsBY4E4FgmhNVqsvKTkMPt6IHppxTPUITgQGoI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v6wevpiEMG6OZYFwlk5Z65p8fUMHCSCoVb+5bFSikpnnHZLZzWbygiy+tiudqW3lzB79YE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5lTKEHiGVc6S31KJ16gvUS35/wBov0NhA0np4huAcNL8eZwPREB+gNRyxzav6El5lboF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37yeITFxWBMAgcVbDEm2VwPAQIKcGu5ZDOMluFAvgL7WZLYNlg+L7muvFiz67l45hWJXPk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bo8Sy5JZGB051zBGwVY5CAiao8/8AZCjVBihyfcvdcWwSZotqF1ASzCXgowyVMOQ8nmioo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QpJTgRX+fmF2C9eIAMImwBTtgUc37h/+0RqzshnxHkb6WanuBpaHNhLGg7FYpjuDQcHmU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SxAZekZSuFhwrxASsEQ0Db4nIWRRaBKm37hsKvoXzFOhflEFGbObg5Zur/IjK7WNVQVEMd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scAaHuABgeZYYFx0gYarw4VBofRkTEUu9h4lM1Zxd1H5hOfXzAUBzqC2Dyso4m0/iygSrY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Da3lti4GoyBvgZaS+gtX11Hoj1cr2MPB5A9u/ual3iXWIFjekcJZQzcVfPglbdt5XuJ2u6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lhB4iUqbuBBshAr28llhEHMiF8p3NU/eXAsQEIqr5C9QL45gilZcdLVKc5qdzfsjYYvKf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MpuppurZYadihzx3H6ROdE4lgFlAeB6/zAGhcV54IIJ1HyPuDdKF8B2krqiw04eMl5Jll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qxdlxGBQRD6Kvk4+42OD1wy9aSj5j/wAlELwN8PH+JXm3V4QlQJQWfJ1GsAlV4mmJ2RVQ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yCy8RCqKij9Adjyg+AidHbxXs4ZBg8oi91jGrgl491n7iWdOeKExQVdbKVRB6lq4iV0wLZ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0yDzByX1P3DjIENlYqHBg1ePMAM2AOWUnMRDiGXgO5Sr0OEQoAascIm15PiZHXKurFeEwt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WZBXC2oIgKFWsuDqA1dQvfqDhOsFn3GF7xIGJm15PuFYdlDgPEpBMSzlof8zQGi76lyGnD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B8dkPjMoC8rx9SuJf0jci3fQS4hXfwX5h4Wl1fD4Y+0m2ciLBzGguH62NrBprK+YZ6dq5f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SjT2RKngDuLWe9/DbzDWToxHryxcRa4FX+405a6Z6hcASxlqF2sZazHwKFxX6RG7GN9mU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aP/YFrG1ZSohqPEUbS0f0f3CMLrc9Bl16PYxJ3EmNXiupwrlSHQjUZpRHY25udwglqvESM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uBF50xouVlFDR1KS6FehCCsidIS1p4Vz9S4SRaV/aPRwaosBjNZkPF/vAbFGFmg+lgEF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5RIg5cCuAHNdToFf2goqBW+jOIbep2D/ADaVd+oqLa++YNxlqPEbdWtucKBHhoZYnq9il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C/JfBOBJFGtX/AFC3mKH9iEykqh0/Ms2Lfrk9RviKWoAteXpXcOyhuuyAwr6r2+4EJvh8X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aCglxIUZSNygl1Lt1mZr8kfgoCHPlLlJiXBGi9eSUAAiTb+I9bo5qFvVrDbd8xEFyuCIW5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JUNF+pVAUfMtNtrNYY+IphqckfBuzPmHPEAH8wq4KQtS/iIdE+JwO+mC6/PuCglicRlNK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YVeMLXYJKOphLkuvMclYrHJ/5FGhSOKsl/C/7lqKk3tv/EJxxcH8BltWV1ySwApAcnkP5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YacYPowELM1cY0rw+YACihdPEXTdQeYxSxP8AUaBF3PdqWFgBFcIaqF8HMvFnzwiOXnbZe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DiK8xSi2CbT0IRtEfp+oQJDomCDxMc1Bi+5zFU4e/UvYXVjBb9wXZw2F3sEQCvMVOyV0pK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+Y2+T1DRHEOgK6yF1gBqxIiLtZAsFVNFQGI2hEGCgCOUnMYGNann+OozsKAaTyeZyVFzX4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rweo/EFBm3tl4tK0OD0R6TgEzYpSujR1ysWb6Dovq+Y6tTwr/AKjzU36Ye5yU8FC8EEON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I0f1EI9jkP6ILwEcHs+4pOFm0PPuGSACbbeWBo3ucngPcUABVDetr6ojkIHLsHesiDVlh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TA3OHPqAYBS62CrV1NX1kasqU5IjusC6RqeMgPNV5q/ct16Cvr6gpRtXwglahc8w742AmX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Zr4lbWAVB/iUhG7UKz3MCZUvRlYZAG58YV1XJ5pOJXMivT0eoLKOcC2oerlFqKeIOxTo7Z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sbDo5j0rhx28jlyt9qhCsS31JusoFXzUaFq4OCMQU8Zwy1soFJygEqmdDhgFEI6cTwJVrj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4Ypnz6+JuOFdvgiApB6VuPCGouQ11cUIHl7lsGjuJ21RaAePcHWLQjh7/cUgPgq3zFYDz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02gqoIOq1yE+LDn2fLECqOG/14lhpEDzQYLtmDqB5IHMxGx4mkoVczdxAIoryXr6jYsDos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6aWxe7jliIeJ64VLKWeEEFv/ALFNrAyBuhLlgec2HP46gC1ILWwRrT+YVh54YLfMCmXcB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5ePM5RRHnn3BTWDmCt1Ti42A8zV6iFzAu3mDvpDTKlgpa/Uawcl5EF4DhlQWYcUd/wCIj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4VU1Spd6Mvt4YgRbgadj2RzK8j/CLYtSlOmM9DzsiFmBp8SjVNaePNR12nLuV5B7ZjWWzN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A8AdF399QvPuS6izo8DiJbbNWWYb0FxsFvnmZLndEhYYygj0gqHEZU9mDs452BkxFqkHuD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FdwBy7EE1VFFdg1koOpUR3E+lEGVg4yAFKHK9RZaLzGFHEPaeyju/gLddw5fhh6FBma+mD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M6F7Xr/2IT2bLlcdgLxA2HGXV9vxD7FQ7PT6IVBOB2csMf4D7fEtLtSF+EJwGM7t5i3e1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NwUunS6GvqEbp0p5I7JmckuH179QTqFL07R6iesSU566Jia3xBr5doy+9U8zEW8QCoD5ga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44YIIt4U8ZL/I2767UHi3oT0vMYPpHWIaF81AHfGgV9dRCOCDM0L+YjSGm0cL7TuOAkB1L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aIV26gUJSBKW8y/mDfGy42QmRTgaaMIKhhLd15lbkCF9jscL4x1aEW9HoIt1SwUiBGks+2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kHp//AKjGrYOMfUEsBAXn7gKDoveIt4c8TVrc/mOW8xNW1HK2/wCYNlT2iDk4vxFW9Pcxg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js8nslcqEPEWUqjnxApLqVeUNQmNauPggcnKUU0tVBj0e3gIIYTrwxrjpT1ku7QMdRq9u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gNoceL8sHal9kvLRAvzXM4g4F/UqhYDk4TlvUMxcJW+RlorNFew40a9LROLSkRcAYRZLDZ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hOujABdbEDZyNB4w4XebBWqBKmyKkdnUtsrE7N7+JQEx3BxrLuvJF0px6lscvPkiNwuSJ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KcpKPT1BsYk4r43JnA8MCCzKvZwFcvMFtNtiEYAt/UALwErqIlJpRGnkr+I7cFg4GX/CTW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guXQhx8kOsK1uXpIY3LKRfAyylCSk6WUo9QtQ/ccMvow6wfC2MJoaZaCSSe+YC3O7sVeZS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ohBR8pMg8eMui2AOAPUpX53k6ydmL9Q5l7MSz6hkMNbhxjcF+omDbF6vYs3n8IUUQIrsj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Odo8zuTJe/PL5gkguGY4RAo0hbzDu7/ESd9Muh8zhEsgq4orGNaQvAPhYlD5wX+5cJJt8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XwHqEco2m1/RxHn7w6rywr0G52eX3KZunXX6hAJrRfkV4m3lydkILh61fzN1zG8JK7QlqV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1CF1F/l+Ys3VUVxHzlsvpDqParZ8eInqdBfZ/uF0V0jL9hNRDgCVYAW8viH9oPccJRZy02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f5hhHoeR3BQL6LjUbhS8wKscUZOtEUUXNHUdkbo46j2gN9viUI81pOCiJWkoBq4UOIbJ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xWKCASde1SoCxStp4+o+k1ZQ/iPzXVck8scABCI0rPH0RzyhzUdVqc3BYPE34Et+GNhAuW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liC4EX4BzHCAeaMlb/cuC8JTZxNRyzkWVDXbKH2xC4NB1eoQSqrUAkWy2EkL6YcCw45lRB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dmr2nxcKsVgt+iWI/RfPByFWy+JfPa/1AFErPJLaAFRQXLrn3GYnJjDs8ZviHZxMcTaYY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s9zNITFdLz0i/KLbFSW7wRi+3/RLLa09PibVwrmKcHiIXcuV5jWDjzLBdlPwPLKcxfqdr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9jZUmlcFQroFS06sNuNauM9FMHtgvS5R4+pkqtQRHsY1stLdvRgrXIFLYb6RVVu8y/xfN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pDkAZT5YPiUcko627iJV+5cXiq5uBK3dYR8O9pREPvAbY+ua9CftE0ilqt+Ipqi+4tMu6s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Q8sxH6SDUh8pzKGgdQ0RVxxHMBkR1G3CDvMXeQa/8ht+YPMEqFCXc54Ie5UJ8zliHxcqr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0B3lVmH3HXmOC+pS/xCdNYFI+OwbgVK+IK9GQo7GzPwDsO/wJOlIXCFtrgDsfcq4ClwP5j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T9Q651ICPp7muROPFx4cyAjx+Xpvn1KYgpNNTY5bQ6efUo2LAS7Y5Lsj/AEjd9gim5hR93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PDwwXHMlR8Af5lwFFTyg0lS5L5girN0iWFPWolWhcKXvCozfEJGS2hFPaVkqbqAuMgsLip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66Y5TnOmBtF1X2dSspfXZGft8FC2EJTqfOA+e4WYO7rn3ByS+kTLWSshygSgTcDkEZJqDr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lXRFBo14lrNZSsPqM5xs4B9R7CENzS+o7ssPcsWiAeGcI/EilJXSYznp4MEdle2FsEX1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p0qHot4w23aMyX4v3qIeGRQZmTT+i6/ZNBICnKRqjH8y21X5gipfcBa36dittfZU417Pcc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uvoy7Z24M5E+YokUdPM4tXUF1Do4CYRNCEtFRRxzOUcywsG4S8g0MdW5rkajx1EIqvP3O4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rCXQCehb6dyxCjLXn3K+WAuyjtgaC5Yjicq/uEUeZQ0JkKajEKEUbsX3A5YQYzQuLsaDCC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nvUa0TYFK67lAgt3RbUuL4QKl9Q+FXFuoJGGa7ljS/EIoxeCLj7eo9YQcwyUl4P8AmDXRN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PsU9DRLDpOWmWh8YRIBbzKBY9RpTf5gIWvU1WDurqBNAHxLcPM3AqK4e7nGKuWUqL5g7+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enEPLB3YZYLf4GEHmD7nc/lOHhZzyUEPqEQPg9wLU1i4H9RBvjebhiaYQKg2JDo5HtG2UM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JQ5ZgAr6ibeo7LpIOU9lB8BKqkqMUJV/tgS5HuN8r27kK1AHRCNDnbv5gH6QMHL/EBGLJ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U/wCqP1cS3xCXVJeF7f3/AFGArIHlar9wLqMX5H16mMLpZ+yAyeC0p7PJEOs5ceF/RzOC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IQYqurqtA6O16eR9vEHKVJqj8po5Nq7LMhiuBIPxcAPStvT6PfH3GyBFLzrsQhzxNXh9kO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kTKzKirQK7le4Wso6l9KQ5rM4g0PiANQVzKDAfCVWJC+jheeOJfi1N5281AwwVzz64hU9y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5ODxMhRRU9pyGTU4naj+YEAByP+KlbMQr+40AFOxjwZRCrQxPzwjYrOBzELVc4XUIlhwds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s1ccT0b/AAzZEaHqaXSdy9VdClyLuBw3f7h2i4uFdEuHVg8r+VJWr/ShlpODT6n7EKv/A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2Xzo7S5Skac6qGotTG78Rhq0gQhAqHHiWtWQdvEdwjKAVp6Iwpf1vBFBIhwNOLSXCE6F9Z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V02JRCrl3lC+UNKnPEpcsJPZBNmkLK0pg64sTaxKDvCLvMNFBeYBAfKXDaAFsfLKS7s7B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RR0PY9JPHVC21wX7ggPwAOGXCFdcP3sbJadXsRu48GHGn+f9UdU31EWFWfHIixcj0uAcS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6ig3ukpAnuoR0QDqAVkGEgOZlVPPtOEJSM5XKThOHqcZqecfiDsUSsGDOH4cIPNRZvHqL9Q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OBbxxceHZlRIblzuatcJqVYDhYRqKmuu3KDdi54j5gfz5h93Ayv6hk0Qy5jGonZPcWuJuG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og2EIl6cYvPtYELdugR8IKcFBSUBVR6gvM2VaXFOa7OWx61XuEwsQtoP+JZhLDilLEoDu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P7sb/AHOIoH2f+IWNcAcXt3lVcZ6Hx2t4mmtOj5+TzKDwA9qU/qZWLHxdk0MRmTRND3cyX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h9IcVENqq+LcPhOIiOUQGr+4HGKJ+hXyyksQy0F/rKi8AQu6yj60NPo+orDUsGQAyZPEQF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8R7EwScgKs16T3AdtbW9KWorVnUHO9z2XJDR2KHxAHLCB8xWvSydpjJgVhZ8EaeTieXd7B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PzERE1XmMNUlnAiUO/jtLA1e7il1/yiUKCvZEGeosshLdV/URXg1FC6HiCTRJnAU4MqvK0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bnwS9VCFINMDKnoWDjs8wcBKeOWNDF13Usqy1oYFUWS1T5+JgPDPGQKY6lW4qKzwmK1+Y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8MGjOlyQwhsKTFYYwHyH6h8dfFFPEsAM9RbbsPmWwlJ4ggbBX2/4hQjm5N44QV3UuZoSm1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PJT3EBVRz8w3AFsRvhrI93bxErpHR0dkBwMhvS5UtM4jlO2Smln6itdvJDHCAXiINvPMu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Bxlnfo0rdI4UCXBt9xAdXxUJGHzULANh0ZCBk9Uo6/Ex2CJJwOAipPlk5lRbn4+E4x1c9I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lQaIKoNTCcNItituNXaQbaJVHEyQLLCwY5HBLFC04hE4yHEPUAr3DO4cZDWEM5mebijUxq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/xlE7aK4u0TqstOR1Aw1W0Poe4y6ipfoXtZucLpeoD0aefaupRIPnl8kU1AVPoLf4htoOu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y77fRMTYDl8BL7olAgwCGWAq4/lIeAgyS1y5s4fqImtH7umPY1KPO8HxUuVt7B8cVCKodU0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UPlf82VCGKXTvMQ4NJeVb+AhLrgAXiI92xf8A5UwUWuh0PUyNJ4KPNTdSLHtlIOEICmwA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eJRJfkGzAUO10SklEhS/wQiNClXUAWk/iOtFlvV2iyqoAeZQ4lrd5IvwyVEX2wGEGWcvzB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YXiCjoip/wAwbLRmsboAESguwmWBgP3Hu+H9Ss1cHje7heWeXKy2lW0ZDw64gv1sEBou4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Alg8v6RsLqVAx/cb8DIhWNKfgdfuXwJ2WhB7jZgcWtt30VMKoBb5f9SxYeW0NBRPE+PUse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mxvETiIKwA1+JaW1r9H/soVps8vRGQuKpD+sgXjrIuPQHubk6xu0cdSvAj7gFTGs6XqG7R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aGf3CCr4nNRh3mMMwoWc04qpW3aOK8MRUxBSwQKIepTRfGks8LE7Yvb8VN7sW3jOWGK0Ml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kN8w5hBizfqDBh3ENCKslBct3BAyZ/mzSCOvwBTn/AG46iwnSbLm4Yt5/BZDCLWwaPcuf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XUGmoFNzGwauU8w9w038EMvLh8xVXvuKqat5iErww49xdyV9/g+okx4l+IVdTU5gZXMF9V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uEPE4/AsyOtpYeGW7ndjm3xHoYjVavAs28Fhz4oBZbiy7L+WXPMYBfF+I6LSkrV7R49y1M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RrI+EGq/cMnlbU+pfNIfOvLNTlb+h4f3UUJyuAttwZYkcon/XCyB9AFf5gllMF7FJ+yJul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noJVnBev0R2kSqmuhLAWNiy7l/wCDWl5fEByBY7f+xmYDY+oj8CE1/wCSE8DaKPgJTVAkW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YzhDcIAFvK7jgLGx97DFLF2/kg1m3zBNnL0eYNRUpSIyxcNyG75gsipI1peg8RwPgotQic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LA4uXOqkNkYtUmy9VB47gnQAFgju2iHlQsYxNcJXmLDMa1UfEcaI89Th6vxEpXCD1GvQyI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I+IIYQGfZv/thmi4/2QIktCLV7qIEKvLB0V1BvxJAB9zbAc5p8PEC7pLbdG+CYPM8kuLDN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aS3b3uNg3OexyQaIeO+Z9xlTZB9cQs0hDh8nxFEShHSNxgAusBhAGWrOZSrefMqnObl0N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W3IlrXkHhv+E0yvpBLLnguUr5MjRrcG1lVOZuYRveHmKJ5jVoXLjeIBdg7GrqWG64VxMfW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DiB4hDglKjnqOxSa7ArEEv8IeEKNrqFryrL+Cw8ygIJMIqAkrYVXCOJuhj2E9roJ4MW8xX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cJzjgwcqDfJHiEvILsPc0ZRF4i1+IL1B7idReIBbcDuO9WdC5cnPUC0usP6jy5Lricmw+Z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7J1PcB2oHLDuoNXc5KITLjUDfwQgCUjKu2Z2Ph4jDhq+CTj6cFAy7hZT1FVivSypfCiF6s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W7lTC1HZNPQ2csTtX9nwS8g9oU+0sMHLFT4lAyNdT5epaFqcT/wBlMEaWz9RLs6abhoXnB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2SmEQCDwHf8Q6QVBaGuVeicdjraN8/EqGpKV3dQQI2JRDC3SVFEwGvxFk9WcdggX3LSzv2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lM4Ce4G2hR8oKaDpPJO8/Z6YQzk5OFuZDzMMoI28QH3KlkTHqc+BsUuPSc4NP0iFOHAu4H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IU8sJ5PiCKAso5hPu6v7/wDJf8wLqWqk0UtYo2cIP8oXPgoP5ZfiAk6dsht1Lf4FKs9eY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XuAB7m5UY8udRKUUgY+v5irQOGVjvzAxfYCn5PEzSqqtnz4/mBm051/CGvvcM7XqAdqm6C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aXB8E8lp5jR1TAW2zEfJBpXiDTvD9t6wBNc91BsyMCn0bDp8eIxKLJcBxApx/Es5qmIA08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YeiId2vEIoeXET08PUwQFccyhIniVPu4YeFmLHBNAwOjJx9QUG8jbdj1LVQt7gAWxHBBG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fmIDXMFWyFGcwVaglqjUZEFyguFkrqM/Ev8y0J9wJYGOF1LUZ7p7ZZhlbrHcYKvl0RKTat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sizJxjjyd4IFEGKjf4T3OYQ7gwa5Kg+I/ueAxbBxp/EgF2c5YIYcXB52Xz4nwypafMt4IU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JOocxfP4v9wrrmDVzNQPLO4QfwJOKviNGMA7LxlUBcB9FMR0pzlffT6icPclj5GPNE0oPuE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+ImIHTLJjoQPnbp9RQW0aPRLs2WtZ/KEMgkrBxLKagHAV/uIsaOFeBvtnmcB5P/MvaJB2r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B8Sr6C61nnzGjCZmv6f8xqB5Nf8AMZqIXgrwBMVo8r2YJUDRqUKjU3iBi8fjdDNnMsFXl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UEdQ0f1HS8RqBo6jMxi+ZVRV0iu4NA7O4pI3ctCsenxDZKomtHmwnXQqnXhg1hjDk7bcp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EZzENV8TQhQGUTKAr+f8AMRfLHlZeAnVsICphpTCU8lryx68b6ZntNi3U9UT6l3+74yk4D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Wv1GAqOqogMGuCQVfEEqHg8w6Wkt0fXiCkc4L3OiYWKidlaPTGXtjixTGxdMxzNjFCVhHy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bKcVnxLst3cX9TUakGQkRyFAy9lqupmta+ZtM7LxB52IWq/yLfmB2qeIop2cGPuMZaxlZ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zz7lVtkI9rmKrvqbS+5oFeYJafxMIofmMVlHUzyXQ3AojKbVwy4qKiPggMX3Eq5YnngUJw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6thhh6S1hM9YPaJmFkeeY266sSVszHHBkzKzEH44ThUr8fDBOoLf4FnDyzbuFDP8A9mjes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ngzuMWKvLDhIuoO8sbdh8EWtw3mcccwt5LndkD9R7KgfgYMIBDu4umPceMnBOU7S7UBgigHc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DQiXwof8AMWKEsTXyQgKKANp5g48QKEWSe1bB68S+Uy7sN7ElRYPmOIrIOBeoeqBnmi5TB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IDl9PzUNrjY4eU+iv3Ary3r9/lDz5ldUvEJKV7ltXVhqCwKs4Agw2jigDgrxKAKwgUoyMy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jv8AcFs4L4hMOFTlhIHeUqbypzgH2LNAgxGAkpuGUDeJlxDCkZqGFjg8n46LKmjeBqABk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fohqFl7CvEyXl7Zd86Sye2PidO/7yKZUNmSppOiPLLogYHAlnEdT+BOo1wSmtch/oJYjL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HLRxPEoA3F+Zwr0Q0ld1ANHKHPzCKqYquAy0C7H/EG/Fs2ahi2UOkzUKzsIPJXqVKon5RK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gt2Ti2MpQ414jqrvEoHclP9R6pnTtiT+jCUaLXmcEj6mJ4ecw4znkStPgBAW5dt2xViAHY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QHzS1FRBakxiY0lfM8jBZfCYt4dTYMXiWohsfw1HkylQRJfJLS4kGUr4moKjRmsCuZQcH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phmrlfDDoYqacnAGaBixgXE2FcNEfEVk4/j7fh3CHP4SE/mcS85iJ6h8z+0G+5o3KrWqi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AseCXYvaDzMl3UOYc7A6nWwUIpfiZ5grbyLxLyH9SzuDnr8Bcr1K5uCLUpUa9ylV+bZVVA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nig/xCofEEpOVyhl/21bh9XPkMeryiyoLyV9BLGHVlBCC2HvsOoeuWnxSv9Szdlb/ADKKg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Uqash2lf5njZE6jbzvaWPWDq3iPYqAAy5Rt3O6IQzYuUSgTOqgBux8oincHL4iWNwFLAtMt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TzN8NqPXuVQvr0Xw/uAKLGrinf2Q9B7jMMOuPmIOjhxEeWn7loegdQchLFHcN2M6nCu4v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JQhwRQKoiU1zCrHoBCE3N0WJgpFhwhD4FzWMuXAZy+4lwA4g6JeWPqAy/Ee+KJQQBXVv08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+o8oH0RLdTpXJDNxXsH5Qk5+5Zn8xcsdfKsGLuVeYOjvEp5dinbQdzVbODPvIArWOHZa7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/nK1GpGqhwb16/oQoUdARK36BByn3Ow0xHzxK74ICFyswJYKgit5BB2CGqitcPa3suCuQqD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kg2oeHzH4VfiZDfJ4iha6hNEqEF8RRDdp5ocRuU0hSiVE3lNqhiG9h1zK0E5H3FDiJVQUl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5Ed/Glm7KvmcMiMxK8wbk6EFkP8A8HlCY/ANuVKyV1H1KziVkJYtieQnRWzLAPc6mZdw4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WpfuXZ9weZyhz8S57cTRsMg+fqfUqH4Z9/gJjKnJL2pdXEwe0os0+IXx7SGxuifiq/wAyk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qeT2SwMVZxePsiGM9Uv33AvIqdSG37gJsozZX7Jf7invUIg27NKKBjCC2KjvwfE7Ch5Z7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xTGw4uX3BZkoKMIJAEMM5h0/BQBNtllza/EGhl7KNXyzVoZ10pZPsgQDqWRfQtY8eGGTSl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Li0HiGLFoW2/cfEH0VcJmFunmMir+GQ2N8wUu4/Oh/USsIoESvtYxG6zwILGeXxB+QLwjh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YqVCIXRG4IDjEC+YEYIuWRY+JpUPbctNcS0yKWosSZ0nVeY0DY5BN8vEooo9JGRtlg6YX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eFwffXwxvfhM1SzysTzEvW4NMH3KBzrwzMDBvuVgsXrCN4WrRhQB9KlSqt/cGp9dgQ+o4S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V+4jfUqQAZMKy5ZUJculdivvqJ+SXLa50A8QDyv+IHbGDZECKEuABsNeZWsZVAr+0s4VE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dQAEdkYQSAMhoXNC5ttoh+yJHIeK47LulS60REWXqICBvEIGARdiXElYyvMTUnUryhBRD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+Hr+Jl/i8oECVk4WdZ+PmeritZUebGDalGsa6WnAXgmm69QaMYoOVLo3giyCbFBuK1jCBR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Z7QmTvn8CcIE/CQcxV1F2qQG3ZZYAU0uW7ztr/RDM8S7gsZbkFToeIoJu3CQLUCPkh3g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PmE1Ahb1bxxywLii6FVEThyB5l1wjefB/EvRQdSszpnkKgAA2HTsz1kz+GpEpohaWQXBKi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gq+LuCH6BcO/7jDobcG/mYDQYoI6AnOKl6lqAVsLl5i+WYy0gdtlBESi/4iVHFH27Ojwj5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ZZiJprmKYicMI9ivOpykFFc1EXZzTuXztw9IqN4HJHHkALY/ugAeanH8IlSQTK8QFbhq5Q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mwbK79TB6ML0z2wkhFiPTFUtrK6ioW1yMQBAbp+pe12YMK4bEjGKWQFeAlEr9JNwp5nVCP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5MBj7P3BwS/I/ucyh4IFj/uVDJQynnZdFeIrg2Nl2wrbLVTL4uTgYmpWM1JUZzKTksldQU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HXcGrR49zt4ihvuB4NJarcMZCgTuV3TDLADmLlOFjRsTcx8zNI37jy2OOY+vx5wXc9TiPM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HN/hI2IFZ+BrmC5k6hCPIofufpOUMJU2VY/glH3Fq/EFyQg0C8r8RKEw5wcQTzB9y8l0bD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m4pexS92Xyk9wt+pbd9wfORclvP4Vl2TzUUmcwtzrDxQAM4jFAiONoHHcsrsCD5fM6CbZB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mOOwCqbY+4KBJRa6gYZd569bB7m2vzH5lk0eGeVUb+YgWha+PmWwKDrP+qgfuGTRQcdRE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eUrWytS7mW1DyVcTvqZyUauQ1KAWsYLsxrgio5DwavMYFUiYA8fLpjEl0FfcH8wn9sojB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HwQO2Mel2gty3OqVWXA48oXxSEWupRpfEMLkL4uv8RYEHX+YSlmz5eIZJBSvl5jDSbVCXX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YXoX4lBWkAuHRR6R2BJE69y9FbhPMdLLYwVK8EoEjnEQOTRhWp0WEGB8Rs1H5WE6BicbU/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DZTyJX0nSyvmBeRz/AO8IA6dpbBCqA8EQr4AlGhNS7YjxXfCXZTxpY2vzKClA0R20wrZqe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qy69lF7MnYCy9lYq6iFDbeoLicMFKIJYyIOCED1B6luAuILIFyvMwKbqPWAOGKFHrmLuSB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R3szWuZfiOKgq5i5l0RfE1nKBRB+PxAiXxKuVA6lbkqdRINc/Cqcw1U8yJqcJ0/DtDiE4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3+O5XZGcIBSrjVgUsth4JsdvEWjIEE8QnhzMIF8xWNuQa4hC8MGEydQ2W3Of9y04j8bAr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fMJcZqAIqBv8AJMp93nz4eiUlEKpURY4Mv2rVfD4YF4hpQ4iBSxdn8wYasP6th1NuCxLpg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r7CD+kWyausXRBEM4OPxwuWczCcU8SVcSypTfGQAGAFuaRnD13/EP4DApefuIqN08kuuY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OwrAVB3p/uXm+MK+N7a39TrdXM/rxOHJaU5lswSFucoLvPB1LFt5ELlVSlnAyMpHTFKZs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qE+e1NBFx9ZAGwAI8R2TpzFIDNl9odIhDjmb1V6jviUE9w1igWpYa4jEPMdJtZcv08SlFT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dIjDWcWfEwfJFIiHXUP66LrBKV8SiIPghw5Q1s5+w/UYnfFFRxflIRROBCIMm+blIrFB9x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cLqc9EVWotoSws/sRLAEwQfEcR5ha4l92bO5zLlGVZWXDixEU8DHACtNy7uoQ2cIgtMF40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aci9Za1YCQhWZHwlzhKS+Ye5xqGoJ7QPEQlSvwFnEMZzK5lQUe4f3+fB+ajAr8SvcHhnz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0TtcMJ2h5l9R1KJVOGGXF3iW1kKe4YZ7Q1FbF/xA/UHuFDywPUOM4gZfUuuOJbCEO9gz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8lEz2xXF5UEpl/peBCCyAwqNjAvZY1zOZvk9x7jFNdJYTrimMF27Z5KsnKJA9oavuI2CO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2wCjpwy9fmY/hx4j1PVCymUJZkBWcTiADKQnmfOa9tyrqOkz2vH8SvVyjwgw42AVV7YDV5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FNNa+0sijoGSpEK4QjxnBRQMqFgaG1hNiiYuxbLyyhvmH0g2wgQ8B8yunSCiuyWL8zcc9k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eognoO5xTe2VoPAIFA/4jHOe4CbRA2StsaY7nBS+45zxCDOSJS/k0RxImYPKVKJQIFg58p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AE3wZBfkD/iU78SuiARVUZHFYP6lCrKoGN7j58xxPMVGzJ1F3ctTmoNF8wbxEwMCm2GGCj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LsvFr8CkVQk9x2zwQb0hdJypHQpIsmlWvMseomxAjsUP5iE2xev1A3OVrVg42cbhTIuVcX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KDcu5hg7BkwQTUQqVlweZVQcysYBaIwO541KVPjk5MsY4jqbId+IqyJ5c8Sz4mi3zCIPcc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jxacfCIFFrjIYybWPowPRgrw4S0xheUT3zyT0wKnGAKwLuagYfiMwpBUwczEFVi2FV4rV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7bw+V8r3FXROV3Nxfxz+DYM2XSQ6q2S4RIAHCUajsjbRbQ/5m7zlZRDXVTAYPfUrqYYRKU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hXKLqUDeSotE7BcK8rCPUpyNTm5kEVs1j4FuFQfRDWA0pQTHoK8xgA8qgTkeCNVD5gRAfq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dn2zV3M5OKOgmaQe0UmzBxGDQs2xPEthYLhrxL7gcqky61zEJiYpyHmXbA2h1GWkMXNq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PiVUwwtsioHqc1R2fcE2Dsx+4gQdC2VDi9sqhPARxt+onV5Sz4ClMdHmpafyJi3m4o4mNT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xDcSuYjXMGQXbku4OaxoyaTKqlBM3Zk7LbBly7MnqVXlKqVS+I7WFLDFd3GaERXmX/wCaC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Rv1MBTIoVe+nkiRg3WS2Gn8sVEWRfwfCDUsYqIKYMIIIFkD8VAO4cRIFfnhDWsojzIZmFT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H4L7mOeIPmBHiX+5bKS/nJRDhXEKV5dYytgdI24mMo4IOsIoNm0Ny1MacyuZ8wKq4FXZD2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FvmCVBCGJXxHogjKRbtH1L1Cee4ZRtPBPiENgTqcQ2cQRAm/4SypTUNh5ZssnL4h8lFIkM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cpj2RmLPaI1KDIVQPqBeTLjJVvUqXYKE0RlqqbYEBx94YKjMIrlVV7hkMUucAgF2c/EVC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h5l5xF8S4EVN+fSRwlgHxAgxNX7Y+iFpe5zndgjQ1IYqzR4rolcG7UI1FtHUZgAfP8xhF6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tjRxiwsFz4mMNt3KrotbUBAAF/MvNupaODsqXuayIeDprN4efX8QoEnQVEUhrfoBAdh4M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NYeD8bCUiuLRxLJuRg1+DcdRVNEK5llpsZVzFdoiuYmuY+kpHZyWxaaZz7OeLmlAB4iCMc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3mPZUxajFp1L92RamkoVRIwDoQKlV9ww4aUEEuCnfUHEohxDlcTKdwS8iOV/FyCAgyE4Tt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6/B3KicwNgv4gLI9lPwD3+FgiuWfcHKh1CHqA23GJVSiXBXa3GAzkYF3K2o4hiBKp0wHqN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PLwdTyljhmeIpTcFa7g8LNWkT3PLIPHpFT1IBqlxLiKX0CTu0A8VB4fi/xhc3rb6ivCRgY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I0W4g2TvC4CWSypfqKWVeiMj/ADOJH4CVGyjhm9Skgx/SIUsQHZYsKmqM+Zl9ey+5eKW/E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xsP0iq0DyxrAsHomHZvZxLIoeqiC5enbg1m5ziWjBcHcoahE3CP58EqOQL6wi4aMUUgVQ6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bRassSp6eZvtgp2Lug2Kc777ib9vxYlXfuG1XqFC7to5mOb3uVUlwBU4jzM9Q8uRaFrrUu7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0VQ1FK1X5bl1cRSYi2S4vqGGXEscUtHmMKg17S+oM0QLKqSiNVRcVKnuBaL5lA7NKMe3uZ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3sf2hJcuEmywW5zKF5PMBUlYiSlUbLVwEcrnDeYzgi87lUtDtH+5SICDSPIzN50jqZVL91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8fichgt/gFwEqHECdZOLA1lc9ypUCuOYfPP8A9hW8zHMokM5g/qDkPnYOczRcCT2lGEGFX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tGtiduk7qoPghoaTKjJcEoeIviXBiQKaRTqJsJ0bPuZ4X3ATP3zsfshbl/uF5t+41h/UA6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w/De5QNmAbK5oAYb5/CpPiDQNj/4PEYnMHPqI2eJb1B3DZRxK+SLyRF4Jr4YFe4JeZ1HBu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cNLj8vEaQGkCxOWP7b5nZyuVoi38NQACnYepaS/qGCt91soII7YDWMgGvhUWHiXC4IWVo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1SKKjoitsLkeYjEewfDiqioHoRshseSLRLfUar38DvAHULgB4JXqqXxE8uEKAh4jLu+Qs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aWAqGLYTiNQbM6l5BG8ETZZU0ZMmA9kLHMoIG5DioNMp2ykDbYglpFtUbVYqM3ZYy6lxU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5RBlQwVEARNqJDw7i7lzRyVKkoQoHTEBzObL5XxCFK/BPKPAcCcIvcQ5i0Xf4WVzF5m2HI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8Age4SoGyoGbBKiXKLgZ+Pa+YKhBkqzCxZOE1sDolQh+AowCCzbWEKoPxqOILeQ9sMaVK8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cLgpjcEdlGASA5FvIODbJ4UH4guor1F6PwgQAl1HDX4DbY3NgGaYc5D5GBX4qNsPLPgbc0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P4UtCDzrOE2uRPUJTRg3A7mjD7RcmYssi7jrGKHllstrr3GrGaMDgcFkda4crGI+CujYrt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NT4hjrmFqLi8Kit684lq8XDFS1y3BBYCsVHwGe+Hsi5YLWcxefwly+ZzEXqUhr3VEofSjm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gACLA7NrxI1mB78SgD6CNXS/MwmTJuDEHkggUQFgBKgVqLY7/ABHPcTVcQLzcugfMUFlB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SLTsXi5Rey29nPTs55yxv0IyDKowUOyvKDcWVIjEsI99xoSw13AsSjCWqVOfzDVtVBK4N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yvDKVBol2ou8y4s1zBUN1DkOzRAhK/FeoIRqVkrIalZAzJSp/CDx+AQOoMiqDFuRVBjxBq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72Dds5SuY7IjriCVRqW3ObIC2XFSF6idZeEGN35gvZCrEgjAfUE4qEDwSniBJR+XaC5gX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puJqE8QAh+Li1rNT11Be9FE8pv+v5lQVkTeJQ+WOmUreY0UFWZTOPuUW3ObmphfMvuedHC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Bw/7QERoH3Cby1HTYoJPtKXrPEDRZCflBjlUUa1GyhjlOsozDaK6xnDQjDaAIK5XcROo8w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MvmLLicoW4KPRiIqns1iaZdyH8YBEaZfqABu+rtgYUPb3HJWjgR2vnIYRoRUfMOQ4uMvU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7lZOqenM0rLbjyFhyuAOSVDicInMWotWyyWtqYwhbOWpizl2XCRyynIox0e4PRkVMylU0f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ItmZRcYynZybkfiXVuHlASt30iQ4S4/SemIlA2nv1OBIk9zhLizEN5/HlBhNwVOcTITmHx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FCJAgQbAgQhOH4AJxDCe0DxDxByUgZHEwYQ7/AFAuKhGj5h31K0FT7nYwHiFJzKstl/WQB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gXAPMxmIN/lGlWTtIIcwNYz5wtcsg3BJQIJhKeI+wluwZxAB/82HLBTkWXIBvBAguBCgHw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xO1QumJWVfKUIQkQ/bAcsDqFLKxhU+iO3iJmW34iyheR1M3BDiQGo4nn2VL1Cxm5lxSmQ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IEWxUy4ahxKpFNr9EqfV3CE1wRKeIICsbKDgCLrL+4Z9ZOEqpZ2EqB16J7q3NsOoPfuME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21fwIrSKdRWTk7BrAg33BDINRA13BSWTtgLjkF0/CARQa2YG4BuN3GOeYtNMdx6Qh2Sni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wVdlS9/hxIJORFmWeRLRb/CpFdy9jI6KnoxO4mVk0ZdkgQ7JoVPLe/UFGtJEVtFsYMpRo8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xzO1VLyaYYdhycZx2UOT+4FXA7/FTuEOYcSoQQ7lvqDYE6hYyw/BkGoIw5l1Dygsafn8AU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ua023Bi8Qpja3/kJQlp7QG7gcElIB3Fuoae5zZARsMRaFMbF0HbcM0r1HMRgJtIO1iC9y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LO5ABBJZLJXzEuYXaKsDkQQnEXzc5/LxCAeGR0HqPRL9/itRtLErlZ4lwRY5xBPCLm/hd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ReeRjKrasyVi8MoEt8VINNKalHMUMCaXOOBV7iLyO1FK2ggXOIUgOEosYzFXGK3hh+qhs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CCl8Ocv5mO47rY/YfBK8GC2+WVBPewAB6ka/YMKcQap+C2/gWRURchK5ilYsKXsLcwC7vY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jXmMrjYabkWZHiJ/BZKOIHUpE7iRVlMcJWwdl/EoGmUjs2dll3CBJyDGCofBn8pp2bVHwQ1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xNBl6jGRVZahqWVUCnIyEaTubfZS+YF33K1jj4TwxUAP+ySDjLl+JzlFVAMxNEGzDzMwLl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/HCBKnWkCHHGzsZwgZPgwZsMhDiHqYlDGtzS4MxnkTkY1TjklfpgjmIJAFVzCeN8xQpDpj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Nwex+ClMESnUTX4bOSWF4S6F9RG1ZKjEQPi8OgMBcmH/wpjx+k9LBPAwQz9EKGioN/TC8l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RUgQ3YIUKjZeWUJ/iI0vxEu2PX3NNcQejB31HWJsqcNl1cDjYOlMq54JYBKxAXLsUtg8EX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CbfQuDXXEZpw+Ha/1LoxKEruNR5xUK/EEYolC25KdRi5OZdbdg6gDm4OLc4X3HoZQ7SfTm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fynNsLR7heLjKP0kujHtgK0hVpY1HJceIFTbZdRQlMCFj8/hFL6lktl0ymJxNgQpuZL2lw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AEPxWVIpSxqpbdSuy9lV3Lb2dSwbVB4uIuuJTvmbLZU/ALSnMYg5hXnSUGSt5hXYDFdpb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qA+lrfklZkoG1YTyQu6E4gwqm5wLhyVhYx/UveZextlw4XLjDT+GoE4/lUqVkOYEOIEId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AjxFU1CrqBmTBBc8wIS/MoZcZG+EviBe8lPgqjPn4XuGOZYyh5hqVGkMKyeGL2h8wYaQb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JQyqQEu5iGVnrPhK1VTzEPEgeoLggYB+EuNhhGYx8+IOplC8R4glaC3LIlrazlA2XnuKx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OiHtss8xHUGo2SO+IWOo2iIwAtWLupsHt9yrfjQlIFuLTqFwPMKwLUA2HEBUgpP8AzYCWF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grIg5l04I3l1B2IXeOPMaAHb8wumuVgvKHh6loeNBES1gpg0zCHlF5g0SzDiWmqhlQ3zKB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/AAaAEqswAgT4/A+EWphGDSHLTNFvEtG7m5dKllWmUvm6gHOYTDGvMwMRUtyltUR+IfUXH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y+YaNURhKl+YpWHzM5lgx1SPvmbLwlRo2MmrkURL+YhkuSakFpXzBGnKUqpV5JC7GGcsl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g6joFBzcGoecvw1AvU0j37g15/FAnc0+IC4up7zc7fhUD9SokrIMhUEIEISu5XuBXMM/x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Q4yEFXUPI2IziY9yuclhpUpuipqw4iiJAojBBShQ67ms9lzBOYrlCUy1Khy1L8xK4qeSa4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wYWyDnJ+D0gy4S5cH8XLl/kGMVo3wi228sDiiWe4jDqiytpazc5PMM72JdQ77g5zCnJVLc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Uu5Tg7CRJYWekd/9RArLKqIwl+LLgaMPgQzXUVb4Fh7HZwFI4SGCHC+/ccwu2REPi6NYS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6AEZELr+4p/IDtbAiuh0xGLrp/H0gatiWRoucTkbMSioB+CACUPMcchbzDFLayCm2UNhj8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yDv8ACvE5lhljcyBIu7PKjonUuqt3L5M+4jFA1cHFAuxkqBY0Dt4uKVoYJXmxH+4QntALt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aQh0XKjLgsTaiAFgtGgPbAEUVusfuMiY+fZsyiJU02G4jS14ja2XmYuaQwgAeEeVxAmVD8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dpxOMsQXsBYbtyg6GRFzhokpu4Z6o2iERpPcGHP4e0Fzl+Cnb8O9gQNgLnCBrKgfgCoHqB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0R0cnFZOoMJZPiXTUFuDOYDtg0QtkVV1dwmDyi20iRNKuVkKzS6eZ9MthNiJDSIMIQhwqO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hfLXiVopcbDbBUZ2RncIPmXBhZBg5B7lLA5lRNqToErcPy8Qc3y8zbj2eYkVCw9zAs54i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/DVt4gc3xKDupWs7iZzKEOuUpGAK2O/LULz6IDQ25iBlcwGeZz4jMe3d1KGhceYkFOsvq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jLtDp5gJH6yCtYulsX/bW1nPjmtm9dnRFLUPRxFVoy+SZE55gzxMDfECaIJSsow6lbC+0v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TmWC/yGsAjohTiZlly1KPDDiaOQVRKomHYhhjZQtRhY3G9Js9SgV45A3Eq0F1B6/TeFx3n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dEOPuI5WAeBIPJg2cf8AtlbmqD9o1VbE9PD/ABFqArjSI6tPEcvBy9XG/nC4BuvZDuEK9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MpFpaVfkuNlEl4dv3BbDfsiKti2q3EN6h8EjVdaiCnuDVTZqFCDBOY8KXC5AtRrPEFV83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k9xVsuyWizzA5pPM7IyAZb+hOyMhz/lcjOpn4Xr8AyDGLJwmofgPyqB3K5htwUQ8yoGyrl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GkKqHzEVCoPn8ObsiUl+mI9s0CZFS6XXiIO8TiKUqO3uWwqGKN9RHc+tRSG+2GZPsbhl3M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OIKNEZoSl/QQPVPc7QIZqh6gNVPmcSIP2RHZDySnmA9TvUXxGdMfBOQLfLASDL1BDQDnI7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6uDUa4U/7DC3M1m4Yyciwb5nPEvrudxX7gdo78SrEA5zH8Oj07YA0vK/MExNvIhyJqIn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viWDt+5rO8R+AuKKiUdQXb/UOM4V8k4kXFYSkpupTI3auX+Gjq8QxminyM5OiYy7f4xcoC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TUFe5SK5V8x1OoMyEGDFjUKDE/GIMWAHIx5jriXWlPtRKwqOe2cyVVkSLDzgtxUWQXgM+M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ZA+QYuXcfKzcMYhKs20PUo/cAsasbef0kJjgVA8wMLPLSYKrYjLz4iKAFL5L4ZgcpwlF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9wQItkj12WAsOyxmoWx+YI313/Ucd6e2YwUrA1UGKauwRKe6OfEMTDwTGdSqnEWU0VADO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Rqomtm1DyRA4mXX8MSMyxmgdxNtQ9g8nuZh4ly4dxwgCwxeZRSrBPZBOP4FOeT0/JygSoF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XkfBBRAggQIErJUqUymHOwg8w44/PmBfMMNlXBbj13KLoH6ShwxKiehlbFXtgTzoNpf2Ra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YfJAcUhpyMCxDxMbhMLiPEJZ1F9TwUp7gHH7oWKU9p9QA0GVf+5Wz9o4Nvtchf0D13Cnte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D9jeZcgHy7+PiNV3LC4FcwHmDNOZZDOM1rAFuIX6hnxKBlpSO9dYPL4ihNnDweJW1pQI8s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AvmNQWPP7iAaoarzPgDuOxWjGwV8wYFFDspscMRUaZz5Kj3GXD5/O7rJdnhjby6lpkEcXO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sol2Slwi8gwo8x7RtEbsI5ToQcWFVGyIQ0l2gXR5g7g1R/wAfUDCpANRCMlS/UQ1etP6Qo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hahb+KpfKPIJUHVKP7Oog4k0TnOPviVqCnZVTDG5adxwJ0Px4rxEsKEDYvv8AqXKwbEm7A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5KhYEuvC5oMJEJjwC2nyMPbUt8S9JyeV0X4PHyyxRYn1cUUjDXTN5MiFZq0Dl+PULQviq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w5lTwq5SAsscX5hbWpXC9S9sosji08qiQh3NqUYTmuo94JFGH3RIiKuUEGxUxFLdbshcP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rgMeGYvwLxEg1XHEW5okEEKVPFD/Mv0r5jzIfwUces94tz8AnHH4C+4KtJtNS+wLhBK2VK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EYgZyhj8eSBAmuYeUAc8yrqb4I3K6h3BnmHN1NFa8oArz5gtNB58ykZDeb4RmmhEAXXuDZ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AgVLO4JuwqtgD8yshqUeompRQekYlQPEPUWxh5YNvEl5jrPgV6f5iaoSiWGGnMswZ7Z53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E9ylYwsXHpYz2wgWx/mbtErwe5fm0vcIAaSwk5y87XiPe0Cw8sIEegWMGacoFLIy2ALXPM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ABRiAVZfJKZ1D9W/wxi/CoVEbp7Khn/8AtH1e4UV8QdYmQVRCUxSy85lksvINKDcVQFcwT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dzkVEQjiKO28LlvtCjiIGPSMUBzuC/wDcObiDydJ7nWrFBCB+n8xXZvxLW2pXCWokl1op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I2trPxXU4AAoR67Q8yViahBYu7vEfqWrCO+mH98ANNE+ZQtPBE6r16WiD7qJDXsls4gGC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AROJjgAQWPiMZXjmMDdpdqPiAQsHghdKilrSMXFHSVsSwLAnUTW42Q9HXHiDL2G6dIjyJE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BEgXUQmQGlXG2FyVQAE5Dv9PE2TlcoeROJSnxKk8oAU67mgXniAfw9y+B00f0SqUHub9HU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u/k8Qj8r9JXX2H9TBANHTz4iw5WuSUhSX3CJN0+RfExG3sHsfxFnH8RCKVnGDn4IOajy8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geIMgSoQ/g4fhqCh+AIQQHMEBj8CKbk55IPRzAkFPLNuR7hGlwtXj6lrRwlQjdhqBIMbSQ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CwZW1qHBeYfnIFcwIDzFd/gAIUwdurf6ltY44xu9wXJRjF8Yh2B6P+VAXXbbLXyx+lnj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qAjyQ82nuA8f3EaB+5b4QDlgeH7gGRZxiYalx2AvxPRjbRKy0YHglTSEao8wJYDZVHlrZT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VCx9CGYHPp8RABXyqaIaXU0KB5jczOWOlc8rNEG+DywnqtYnkhuUtUfwQnBNUhLYlU+IAs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xeiOsWuNhCqyWGB58TjQPJEdpqANRUHu5hCAq4WXDJbHgYc0VXLwTYvEfLKbAeJKPgKYtx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Z/MoItktI61qWuH3FB2dryep4VpAOC/WQfQr7L5lLAHB94L09QgTZnWbjTgDRlYev+BGN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vSwdLyRDRPUuyEy+fMIYoUmjX+oRM245H4iZ39aJZPKFNX6iggkXybT9Srw5eqPiO0NGjh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T/idaAOuU7/UD7XG2xQ9jYVAT93lPUOQFAWLF0rGcGsx+lAclP6jCDYcqJRaSOr4SU67ge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WWQCeDKV6BDmaIw6mvhn77+oQQKk0Pogat2HcjLRSM+4sRIjZKjQF6/6wblSvqK4VbHRFmh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SVHg+Tq4Z1aF6JcFWqYYYIIdxbHHlThAyEVTmdQIFThAgQqfH4JXNSoU/GpiV6gQPUd1GY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wGp2MfOwzgvk6wwtmKGxBZ30EpfNcJR9zc+Mx1ETh+GM4wVxUBGAJdV//JclsrgjsYZa5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S/cT2qWFR6ITRaP7mBhiFaVrJdwPEU1yee4N+t2/ILv8ApHVIoWp5Vl2dMcMrjjpH1ME4d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CEFHpiCkHm00oTnUJpUPDGQifTAaJvAZEm37hmx+xdljVPLzLQI8n1LBu0lnlfM6HkqnxE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KBmsC3PMBdFP56gKVGriPnK1ltwewUF+YqsqLA1iof8AMyevpDsr8M4VOGZixNJlOybem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cS8gyy6mGWXM5BVAIDR0D5mcAHLyyut6YRpf7fKIgInXSx/qHfng4mFwNXdwEaoi9Hc4u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rjQnKeYWzSqCVgF3K96eoGTsVP6nMDYRDae5WAi5U3BC1boNYe6uNLGxZ1LYXa8fJKvsWU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LgrHovC3G7B0anzzccG0t6XKHRP62OKcV5YzKjxbcpStgBo9EClztnyuIEkwHgc7iJdtLz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Imv5FCcf4i42N7OgRrZxEnRQmoND4gr0cV9xRviP9yxqzEaE0X6/l7hBALafapYQLKxq4U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yQzmFzzEoWHMalGumG/QJW6nl5FkOaGFl3LQbhfPmYEbz0jeA7+YALoZQfUAS1+UVX2NP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IunE4YxajrAD8kH0ghLPa5uNJ4iFXIfL7gpCp8GKK/sMrhI4mAf5fDNLO3482cGB+Dlq5m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OYMIIMhD8fMr8U/gIfp+EO4FXIPgiLqEKmosp68shzhHrBDMj6gVkOVjt6eWaDb24NxeN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s3UPxtIyfgKQmROVghU0Z8Ff7gKuoYKPrH9R/E+A/4hNEEiBF1kP6Jd983n2jMhHPCWqB6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HWG6q+g7hLCw4X+EYeoF5C7Somh7i0UQrzF56lu1+Ju13N7xAWg9QpQa9+Ye1r+MoSndQC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isufGg/2iVB/CUGODz6lb5cMqDrzChWCI7hXZeSHpFPHqBVaavglKIBs8HzFuiF0zjLbbz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iHVQIhOgUfY/6gAzfsUv4qVDJsw2hFFauHWnIefEsVai4CyapCec5SyMeaPgJgAYwgoXq9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qlhY2Bj8xzEO044LfuoMeXZOgbItqLGyY8H15ml0KR9yylgXhO4TrC6eHlmNLxNSDHdgeL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lT+JZQMI1vml3e09wcntCDcODvx5PcEJorsJ8ALqbPUqoiV4eZkg4KHIH553xLyaaLedI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RFRXRd/qFaFYX6h4B1F0tZRSxxpNWjtg2WDitQ9hKrpqAYe4kPaBRf4RTwnkFeK8ZOawqH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6m5JPL8U75rjI9QAxYacEQT4PLEtNAzCp4OVsUxGNnmULQfhFN/k2UrTMdnaPeS7wUCtvN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nP/gTMMYaEuxAHjqHDTBvhKTze+45/bzLrtoXJZ5lTqdpxlv81X+yXpTiXJ2hWLu+3x8Nx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qFtyBxARzr/T2+ogEcsbK6SDfwDYIZO85RePyHewIIEIoocQYTgnEuDMhKH5l5gt7LYdVB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0Iu1jyg9B5+ZRwiqZAWgcEpPyMMH4jO8fgsJYmP8AdrHbLllnzPTj8GoMIHYp9Q1X+ypEb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mt/OD4HBBsA7/cRWGqv2l1eYBQN/qap3OTxiGlEZAb1EBVnFEdaGy9Q6TUWLg3YTjYny1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lvJay9Dkae5wtVcRSLjuCo7blgDKQFteYhxiB/l4JbQ4egfPlhUiWdZM2AXbBKboNpjg8Q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FiDePiB00GnbhDNqH7mYcfhnFDj1Ae2MihB9R7sK/T3KV6QUeU6YBqwiCgXkDC1co5HR5l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vUMLB6JziEF+epXG/sKlQdYucaGadnh9Q0ZGeGDx039/HUoL1VF4X3LsiloGh/wATmHbB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OneK6O4zb0Q71HtI4AW8J5ttJ5mJneBaPVNaNWNX9VGKRVRGvvmVsh4ivjx/EpcNXRLtts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1rqKxTK25pi+YnJOmrkM+INnsPm/HqMAVgSnPEEUEDpu+P8AaCAobK97JZlHHiO5pxoM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F1cdWPOnGOmDtswc+oKknqnmVIj0eoedsuLKckrRYsp7bEBREKqbNqfMQlWNolFa03YR3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tD6olitQbwnpj4Aqcq/thUCXXACvzEsCvUQmk+IkKdiqJs1EGk18mLkGm8/mLqoPUGd6U0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XcGm4jXDsOigJ7Jz+SLRvMurGPT7hkK2j6XXzFmXrgRigHGaDwE1fD6mHZoyGw4nKDLgQ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BK9Q2YhCDLgyz8HcNlJSBXEKIS1IGep0CAWwAo2+pp26BKjZ6OiPoQSyLrtlYOZQbAlRp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5ZzMy98C3z4I7zcf2y6eZcvYb/GK/+JnLJhc5jxDwJrwDxHAmTI2DkLD0dzAFHle4Ag3zL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5YemJ3CbKiuZQSs/uUqedvphYfFOyyHKyNkNO2Y6a1UZaUDTAocH0qAi9FGo02EcnX4iIe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gvuJDgERV14HYAUrVME5hCr5iJ+N0lPLbKWh4D3FWYoDpVX+4rIbOPxwTggAeZadXMxW5z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AjLHW2lwgnXlC8nyvMuC4ecJCVFC/Y+U5rjDSJyVDF7rkvFonPcQzwePcra1bzewoaE1+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QhbhWBl4GFBz/cKmB6lNgAoHrxNg0Esc5T1FXijdVxpDIEqkYNNsoSDeVA4QeI+c1q0Hf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gVX93GlDGrVxkVobMp2MHDAw5C51UPhT6ldQKCuRLvClLCAmRuMRMiLSr9kQDoUeTnYW/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NHwjpa8WiALuKYsHpuV5UoOBlhFr4ZYh3aOZdsJoHh8syPAg4nmVAtQIbXjzCy61ivOTx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O9Nw/cnpgUOpN23X1BUV2KreYaIgTt9n+5s+ixrPTvxUEjc79ffj8QDEJQqB4CWLAj3cu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phFNgz1Gm6rJWUfTsJzCXyLwzEUHioLYmQnmP9pnwAr69yrlnU2wgxmeTHOhvrxEhDev9b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gMCd3a/ffcpFAW7u+n+otfxMnGAw5lczhBi2Yh3BlxQYcwhOYcxMhN+YQXoh8wfcBuEDnx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I7f8AMyywWyh5V+IcMEl4FZHtm464gdEIpsr8H8msZdeXicwBl0eB+WUdzSFOwd4nlR3ow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e4Zzx5gUuHM5YLnzFULq+iInrDikzHniFAcECrMdl6G1DUwOaCjLeEiizZ0HRKa2ro5lNC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5+SGK78tcsKxvJXYUy/uC0RGOD5hKR9yolaWUQtX5cVAs88EKslV9E2TGb4qWWANAQwdF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kQwlLSkNx+YJQWiqO/jh/EuCNIPeRo0RKldyGtdPZM2xqtWBHs2U5D0PAAr6gD1tHwHUbx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S/qZDGYAqQymdPdwNdg4ddS6m55CWWG68HiFhWY87HXatl14uZNFY5Gr/AMTqStXLLC6Bi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wfda3eYHAQfpDQrVKPHmCCrzLoYuIplEjIBeoQGIJvNp7X7/uCo7gDdO/xKAW4IRgCV9VC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5gv3B4V/c+dkYnoh2QooFsvvOCKjNbSk9yrKkVK9n+kRBW3cK+aj3bATG+pyJwu8zfAbXM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7+Iko+bqdrrYldvRVSlV8RHCcN8xJWr5gCNIMb8wEZZZy+ICgHa5nDy9Gjfv/ABF2BpUQd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WkbfhXiJwpVji/rAg813KNtX0EB+XcpwW/MvDh03kiABaDrcbtsf6gIFGzplb31Cp2WOES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Jb8KZfbDRTfV8Sw+mDmICPEdhycL/wDCXJQykcPz7mtGi2HZKzGdTPR+tgNriHEqY5hyz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P8RhD3BhVQhCE4dl+INS9yfzOoXOGCy3cuuJ9ZNTT5YPIYIvSzqEezqePM8G2ETfktZUUS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vEICoJXqIyCEvqM6rx8HD/cBhJmErEjkzp5iautYBdQxkw4uVGuYgw5hRxK8bruUDRe4VD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dEqWC5S7c8yrf8R1BU8viLa1ps2FNLPHBHQu+EuFDTMiFPYsPY5h6ixb/AIgBsG7NdAa7v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y4LNBbbiADl5GtZ7+Yk0F03FvKlV6g0VsIbYDtiQaPQ8xVjcQ055g6mfh1XxO2XcfjhOpw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7N7jWHHN/JAupcSw8T30/wBH9RXQFl/xmWFag8JopVdesIMuB2VFI5GXC0NpVIYWoUvMb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bcybYqF4hqHNH9Lh/JOXirZcwNY8MlfVLHElCCAahNFXysDGkbXE0ABdnmJUOjhEtZfNT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LFz4QPOs2sYWVXGe42GVj2jibOLz4lvYLyLEAohuPhIDkO51+IvkhS8P9ynClB211Lhok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QYScaJ9xpC7dPPr5hKqJaKb54mYErj7R6PM1PtUtnq9Xb9uZ54lOWIYr8rEOjA8hqZ7SVY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y4DxEQqdBpLfxFzsLV/7JS2hEz4HbAvCldTyvbCgyvUoTyx4t1C0tr5l358zAzvIugcGwL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Y3s5C1vEUYxJ1D1HajfWvEMmkYoQrRxBX3H9ZxVdtw+B499RCNHjnBoogOCoy7YIw6HkB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v8CFfEChhdmIP5EOIcQ2EvZcPwQm/khcP5lp3FcuvwCrLX4JbtZ4I1ZkuDVaPUqN/JyR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B5gnE8uEc2D828/xcUyrmAlXxNIHFwHJL1b2WO421xAFxorZ6Z5lQshFnXmCW5fmBROMqV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uUoHy8zRsEFQ/R5hmG9s7ssavz5lV6LuGgfmGU8vfuB4zs+JRqi8ylrDDzKjuNiJrKVRwS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L3oIbvkNtTHcqwsQ0rL4JYsTlltw+PfqJVR4nRAWHzEQ9rviVVXkjGEojhH8Q1DA7i8zkS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5dgEJtvzAtVVnD4lLiH6QAQY14gva4oEsqUTgbLKscJZlwsCSgv2ICLVX4lWs8oLE8Do6H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wmn3hDpCQCeIVxK6SodD5gjYWt2xyTG4b6OdSiAFo2M0mhgiabojVrj5QGjTK6iNLgafE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qoK4hcv4oFEDRWVYwvMryMVV0vhKYQgGWhLK1vdUsD97LHDC0qnB49xcjB10RsphIx5R1H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vlPb8SyTB9yoVTeSH8AAHtiQ780P1ERt3qRm0Jowv5jCZfXCzfBkxzyMAJZv+JYBG6FKDL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cAutw59dxVag20lD7QBV1fUxPPERtWOgi/ErImR4h0fwtzk0/E5RJXePEFeZBlwnfiXUhA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TRRG2OF5+JRi48HERdVi8l/km6+ivuAhrzDip3v8AAVzCGkuBjCHEGFMPmDB8w9Qf/kqD6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DE2BbE52xPlEyBXkwvZ8s6CAYJuLaAhhcMOYjLtgQgpKnCVRLJcZPmXn0D7cP8/hqVBOWQ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mXG4Qplxjatgq/ERR+hG51XRCkKBV+WBwP3CUtBYeWKqGDiMR1ep5NeJ4rsO4u+UlLEYA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h26uEJXESvMVj/TLp7bzUWkW9jrMqE+Blmy5AFuBhFmKQt7pDpAzmJcuw/qcv+R5ZWo/3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7Iqr4itVWvbMsS5YTlsfyKaJZD3NWeZYr3r4yvrimIQhWVPES1ALeYOxQeyNQfAQRaNqWs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CEOlcQZb9JSwtW2zY+5XTZfmAAuEF/wDcRoCoNPtDJ/MPuAQqeL7hgNB4nGQKuHlkFaxY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4/oR1FAJUjjPuYgp4YZl14pqosG0FKOFSMla9Cp3D0LiLOBw+4tTHg6j64AfHuVkbuxpKU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NohtZVXHGdeXaOrOow86KfUSWNFL9f8wzQ+zO4eRNPtYQnDKFDUArxBPniYMAnqUQgDPNN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GKyjwwuJJYAXgCW8hB1bqq+5WFF1sQ508XA3vi8lnSIM7h3rHVTMGBKCV33BuLSHKnYYKt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qYkHKZQPZsSqWD/kQrQgvYxOu1REkunrqNSpQgWW0uuz/AOQOUNZaJyCxgcv9RimPdljBp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0jv8GTuQbOD+RDmHECHEPmEvJZD5h3sFgsLgeeJVXC1yJyhe8xdgX7lqy3jqCRAMEOY+T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XWS1u4C/hDUIqEJkeUcsyPHMryxfob/NyjzOTxNKuFioBPiFs4ivCVXfEC0fTEusHfmeKE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aZnbD5UoOJZ1dEAin0eYuAb0CArtw7iEp5NZQ5K7j2L0SNN0NqDZvU2uStgvgk1i3+0Ro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SU98MFlGQLtOYAvyStJG4viDFKVDuGsLdliTFij5Y70dqw7NQcsQJXHO4Xpi6fMtP0CMG/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MaqnNOAjd01znKQuKHMucoS0UuGpa42C7HyrpWztxKqUfMQr0WpSUGkpxMAFp797BLAZ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WH7gMUx8hz83ChGqjnY4thc3LzVHzLVT5xShTzM8o8TNBrk8xk/yTwMemcA+SKwug/mWkh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sJ4VpH2FwkeCrALt1G+IAOY3YVPyNLHkFdif/AJw4Kiw9dxiAUqyrhTUqPFRxlABLdFksV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vsuWWZQlXncyR4gW46dt93klotsCHfioVyi5JZzITE2qTiFYX48NH+4ShKMGtrRGDS/CCA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JRMwZUVYt0NLKaPzcfKVdDNU8eZSqI7EoyJAdyFNZoVIWQzzwF2/1LlL2OJwpZGvK2vj3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SXpWtspf1/ORmgAUGfD5nCIeNWj2vZFuHXLt9e/HnSAFO/cKSp6fhUwzmAQgZK/BbCD5/B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CQnFwt4juCP3AHeYYD9ws27Y78SrmKBqSiI2cfE3dFBAv8qZh+Lh+RU4iomx8HEd+i4+o7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cS3xBRiXXubE56l04qDaoLoIVFZA4/Fxf0JQiBTkAAOY6lGe4NjhCqyjzLCcDuKNvBGYCW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+5YA15R7Us7a/DxMWBL6g5b9S0VdJtOovUJvxiNVuX2RVBtcxBTgn8Coq4V8e4vQcHuGFV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C6RPfcMnqZ6iG4oNBq2rCvaEoqajBH8FKucooWPfxvmGxc5BMz2N62UVjplXlUPUHNum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WAtkZw69qKyqaf8ABN2W0rxLF1gUupY0ncHPcdHtuICKFz5iSzOSVB2xjBNHETqVW1tQV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Xjo8SjpgPAqxPZFXocqIOablJjsLgKvcIW9AeVzPqcth29t1/3uAcnJD3QS4AazAiLnyt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w5dDzKhY98/MYRVZF95kLC1grKmDL178zZ2NkZNByZdjQse1LFHVOsPBjGNdHmMTdAhf0H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ot+JVxqiNrgf5+4SUg8QVlnIcHEW3uMuPuA8JZ8xqPmCawgRQp2tQpbh3ABU9DEgmvbB5Y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4n9QqFU5FiS4NbKpHEG44VoOfMNqGVFLOBxNV9w/YgRsd10P9ytibKUofX/sEWB9Vfq/M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KgvK5NYP8wJxnCDKa/DfMMgXCAgeoalThOocw9sJS8S1xGeahzJwjmCEFPMpbVvucZyi/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FQ2/1Gu1V8wEUZXBMJ8sLfgID1Ar8EqKZz3ACg6h2NfsWQyG0ZF1FkGajlU4oc+YlStywW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uEF3iEuyyyP4kFoAwlq+yCqlhDmyAA8xpl5EVoviEKrXKIgpaOHiH84lQHzUKAqaF1FPbu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hrV1hRhtZiJlfzEPJHcJT/MFR9EjQSjV8RIKdDuXfEFReV7XpDMltoma7R+oDsbe4kRhyg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jHhKyLNgOEZg5/DUXiLiUXlfmiGnI5NXUo3zOY5uU5fMLssB4Iia62IwTQEPGQCuJnIOCE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FBbNyHW2W2S+08SCQEcVHS633KGKTn5go7aBG9TWh7lQKik9HiWECrf6Yyn8oNXU1hWvg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G4tgya1MRAs9zD4jk6bte35mqB9+Iuig0DuURk9wPknBxCawRC3Wzd4wEX3LBGnqJpahO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A5isIkuNglP1NNoC+C9YXSBMXdQy1DBP3MlAVzC8AK9RD2lBUpsnsiRA+5gMO1gihGZxKs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Eob8dv1LbV8FTac5YdA00Wk14leGGmvMYYR7QxOWBTfiah0bFswxHO/A4i9E0upexqpm6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RFTtueMM6lGK6J2Hyf9xGWCG7JbC5KLfk8J/PEIFIJY8E8xpC6/BXmc2H5BNimoRucISAh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/onEf5YLf1kJwT4IWUPuV+/cMcwAtYXVY8oNQQwmEyvipSZhBKyH4Yoh0sZFAWxX3ReQf/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tlzWEE1wHEolUU2y1Fr58SjxIQqOTAHO4ImKnDtUsgUEVpAD74i74SrCNSEtX5mFK2Uby1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lg9NqD5zvoERdO79WUevCwfaGsoMNCmi6m9xT9yp0wYyJ2zutZGt8I6gP2JvmPLOGFfNnl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Gi7t4joqU1lFcsShWcMYqihrDDI/AlJsANhCA1FVx6RQalVC5Gqci+XDS9Qv8WrlyiEiV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meMRkWGPH2viXBNmJKkctQLVUdeYjBAa05V8E0NVbP2lJ35h0ZOamOaJTzkpnkIN4Pay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xA5eR9TTTa4ZX6ToIoRErumGvyz/EwMLlDwcxqChtZfOFadkOQUxEcaVKHz7YQtB5mWYr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PmOpiPqRs+XxLZTNWmFAHumKEO8cswNuK34gYDpHqASbp1bx9Q8jzDR8xFpS3icFEJHs2I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AL5lbgByssuvd6idRWQEqPmy+CJ+EKOj/AER5bYpq/SvBCXkEdvmEchsV4uJrv8JsqFod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2CQ25VCjJ3Vj1m6OJSAUvub4BTHjznu4rIB57HiG2jryPCA1doxB8dxrp0HNPPxKe7xF1Z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qjRG5kShInZArLvc8KblxzAPNoXi09MAEpwiFuHiYxQReDWKuR8SvqUSwi1RBu+v7mIWQ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hsmu8I7YGod9d5Pf/AOJYBFoWrbAF6WdZGw7RABzUez5eTgjD8Azlu2WvQJScAxJVQnEbr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cXHrWVzCGVR5htdLaTEpKqsImoeUV+tTyAhiXg+flDu4DcLoqRZNl+UGqfaQgdrLCWbXJ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8RRXQ68yoTFRgiu0dq+CCVFd1GGtcpNVWdWUEnT5TktzKSW+03KJg5ZYOrZVYmwoSqxhv4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i4jHcdVNjs5ii0G7F9RWCYxrAIeLuROoeovio/qMtG0SKj0JaZ6FaRmgA4L/AKi6nGGI6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g6Lr+5aPHL7gLcYh5H+JaGbF/iFz2EIFMuumCTWq+A5/uD/DB2EpRF1lnJsFp2VBMLVnK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Bd54tKoFwIinahLOU+EVWpmtypLQnTWArFOOyCiKLQtPR4+YLQudLBLic1Etbyj1WIagLa0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me28fxUoOVHzAL9R7vMsquyUNJZ5jIm+kQFyM4mz8wX/AFHkKIotoab6PuYgFmqe2f1C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A4A57fE5K3a2EZHolGjVoF5C1yqq/A9I49xK7iYjuaYVeeYCr9QluxKTzHJY4hmysO6gBF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FRRSscv5xItYajaOB5Jcrqj0XxXqPFq5bu+I3AhrdXiIm/iOKYajgDxMGS3ctFjTKu4cr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OmwBAGsF0M8znPM8kIPEXAUQTq/cAIFRc5nTCjVlhHqA+ESglTuJj+FtlXhywC7dzl9xGQ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9YP6iKpGXu5k9zY5depYGJfcdAD4JkvLz1AAXXbC5tBeQ7jYCuAhAJpMDUZLsvUMqeLigo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VdxHDkADllEKaUQ8uVy7CYwVOHj3GDf8AaKV8QU0oqpt0y5dULXLFZ4GiHJcE6TiXogBrF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F7sQroI9e2lL5ZxmHNx6nPMuhN2uI4yFxOVJZXGw6mybPGLIoVHMQFCxUs5jt1xBakdWo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uYnxLBb1G/q2/EQ2wXzLNcxgHjzDnyd4exhvKgeoDLYC8Q0goD0uXlB6ARmtDjlES0nYiK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eCWFgK0J6Cft/I6uCj2FHIYe4OmEUFUuP1UanI8TnE+Udw/UqkEPMp8ZWRqBY8dwZaB4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G26uCxxwxjZL5ruK6kSUQp0+o2eYclwKrtR+UEFpGA7gnmMIWF9Nf+9wjFijwEXxcerg9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UDx2RUATQzGAUfA4c34PuEgk0afNvX1Exr8hx9NRJUOQ4XFjRtjcHFMPBcO528oy4RdCQ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NwAj6lTtk5RDnmVp0l14mbVEvF2l5S93duQEjlnMRpVg90cf88yhPg8+fr/MLou2Oey+x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XzEDQwVozt/hj8Hw2VOwMeYnRiiCMlHMVAMK8ThsoLj4/hYbO5F4PwhOYe4F2re4P7ntlr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fhqJlRB3NWEPn4gzbhK9+Z9LjNvEtDP4BvZqs+JYwQingpy4Eu9i1YlTuea031E5c8sNuD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WM6lB4gCivmBAcHc7133AJHjzHxxS1lXjWCC62K4G15idC4SrkbrQR9B8y0lgPBFb7npcc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oXwENGdTjT6tYr+SgyhzkKdnEBq4SwMMAIzqrcQraBG5nDkTLp4uK0L0vmFRRwxw6f4jW7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FLTqS1zDCqgOoDd5j204zMS53wpjkjVxMiYIM4TjHk8kyxEsfoeoWKngjot+IiwfZBIgFE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YrYrYxwJMQfMACoeeoCkuAZfuNo+8XUHpB4eO4f8A6k4D/qlhCjBuWTw4QkK22jhvwXZRy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QcTkCCiBoHMcHtGczCA5YhRx6YpSyvLFQ07LGhuRlGJbk4AsRS3lnEUBzkfMpSGY6sX8QR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azpLtWHa1Bt41jZO+0SlgZRNAdjzT+vqAogiiEUolqVfgIcoHD7jqfn1JQAvell5Dx7cmX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/7iJSm6BAXIGxBXz7lANsd/yzI5eHUMbl0ClwRoHyV8yiNB8nyyhQmGnaStFYrsx8Jc1Mn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HwlhBvY6310+Y0ciUBiRi2qjZ/wAWQtsa1cRbJEaHX49xhslUUEdK6av9xbABDor7/wCS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9Rwjxjgwnw6E9efDKROqgwpGEOoTwRk0QH4HK3Ae4H4wxBRepq5e2yg4tluiIe4rzcA6l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EETqh6xBDjfMrMR2D+Y9BM8zBH8QioDuVrI6YaU0COo8uP8yq+4lNQYeZsAiLOifuRlA2k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EBWjXiDZRgdQQPbI9C0gqDI6WeWMb7SWh92DVrhFFcIlFXcrKsLAav3XctIe5+eYitaty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w19yyk6ZcMB9xAQq4OF6sD3dQQW6Dtgl7FPSNld4RGQOiFAHyviFn5u0VkeyM2LeQ1bt+J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DWW2y5ZezA9CAkjfMBqWvMiuAJTGtqZNjUsEjsrhgVPGEMIslwSDp3CaUljMcZDWrCEQ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u/MRBCkmqriTyQSXhGMp0YS7VUA+eAjIlFEMIkOkHELjBzYwWgTpGdowruirplWFl7EWvM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p7IsU35i01sMGkQgVrScprDBWxTw91BGHQqWhDwYoE/GljEUp8eIAidBOpKpfexTdVdYh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S4mFNVcezk4hc0Ye2FOVrH2P7g1HCAcynN8v+SYMKLcH1G9sCHKewOiGwU0q75VcovHHb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X6HJXcIwwumn7+oQimFD1Am8+5RYm7inCEWNeT1AixrzfUY2iyCXJb3CyHmAuJ+Fr8Hoqo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wbG9vmlBLPrDv4Y0s5Nm2OFP4fphJR43Cv1/P8+pSFT8n9eZbUFrUpbwd26Do+IeQBY+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zQ5GCyrARqKXRPMQmdFVODp7h8XPIJUgOoJCVDCAOCBdQpKdShBDmUjsPiITnWUQfwxrw/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8WHlDUG9zL1qG2GcTZ9RzHQX1wP4jMcTHiM1vSdcEbqGRGh9Q4LEAhP1SM2VQi7tOU3mwL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ENePEV5ol5gy9SNvXmXRAfLcegPCGXQINU35garjgmXWuDe2H+Y76/wBozzAW1FQHcLKt8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iubjtA6bDgLay5WQKOiUXavaiMD3uVcvuzlHZUVVrLYc8So8kAfMGfUBUS9SKhHyhPD7jb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NJDWzchxWsHIquX+oxFAthJIpIIFrCyVA5S/iiQ9gwabGwVRbhCvlcXAcFDmAaDcsCxqjw9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vDAdjK3L8wjxO53FKZJKYar9QisLKuWEUQCV/wBxEURDF8lLaFep1yHAeo4d2EvBGro91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+nUsGs/ieZK2FmyrLdxjItgxvIrguY42krsBsqClEZyeYKJeZTd38YCnR/c8uk2QGvnj2C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m2ojRie0/+YCOFbov/ADBZy4F38OCH7Xk6r2xMid89M06A4eWJBcaQuWhrWh9y1lgXx2xEk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UbBWlrFklA/xAAgBFSt30woEo0Qo5PmBZBU5/g8R5jbmAMlQmcfmYE6nLsDuR0OfH8xlDa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MfuKkHxb4XpOopZLNK1e4yOEs96nIvItte5QrgIwwXkgow/bj5PiUtYmY8pSx55IaRudY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NRxcnmJXaYxvFSLyfw5cwoAhJ7SkHXUWm2DxGeYRyWyk2B4gx5gWEN6MeiwrNXMOIhcsbe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D1KXc4OoANHEoIHMRs6IaEhycHL4gfyZlBS+YGw6+YAbNZ2568x3QVsAAXRMHp1Yo0cylN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js1xH0/S5Ui6vA+WVDJtqwnoQBbRKOZESzVDU6E5hQMCI3QftAuu4en7zgjNZPmA8ggSD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aGRS0/UKLniVFBXRFU83KPYWXNqqZI1cRFwOEDTBqWjpTG7gVV2PEY6lmJzO8jQnNFk8MF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xMmhcqlI7Jqdny7JYfCh38Jxm5fIlSHqMtd/zsQn9Smm4JDXQfImzHYW2sYgPCvmntg4wS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pquX6hWIfLjEoaSgu2LUsYbMzFPMLKvHAPE0tiQZPupcmx1joGiUE0HuKILuNZGvPiErWC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MLWqR3iVWty4huyAVcuYAV7jT902rSXfmEXIlfEN+i9+8fxCaB08vwQogD0M9+PuOCBU6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k1TF8SkgK7E4eYom3py/LFEJd8IzmG+PnYVDtdtHBH3VDh6gI7MC6ZVRUpy5gHjjdc+4av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RNovipUFKZTAigVpZte4FuLZYHmAg2BvbOJ+AaeJc0YRDVtDMnLN+YVay0EggGoqWN8PD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r/wA4iNcehinb8/5IY0BI6L8+X/UvZRTgMHzLXrp+yh3Z11se9laf3sBOOxgDsP6hfqvEN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YUx6hGDkxyMLZC7JbkSBcLAIY/BQmcUT5UpMh6zhD0huCWVtxUPLBDUMGyHDf4TtACQ2og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EueVrxGWGiJZrl4lKvCIwiq3sBxyNh0id2r6glAgFhXvENP8zJ2giBun/MqXKPMKj9ss7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wT2yDy5R7dj2sB93qN4GqyM0yhzbiArqx2033KSs5uOciYQdrC8o4wDUi+5jcfJL22CHLb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Qc5YMgV1NG81CbhAVHiQwJxDQNtVL7sWZYonEv3h/mP1CA23MNSsgECGpohyDmZWQq3mG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cx0w2i9ZdDyRNObRBOELQLBTDWcamEvxMCr6y5ZTUV7Br/DLaSKXpKXkIBlAxhosD0GsI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G31ArMR4tt9RAKzXpjjfKgtu+pSe8y7FQNMZXIib24SHYohUIBHS4ck4kriWXBQu4iSrqP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9HUUWCmcojeB0MQ0gIBb542A7Sg1/QSDb1QOvC+COkta1h4oZYPCAHsY70tVCv3LpAMKn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GGKsUXZHUoYUT5CxrmEKqXDqJ1Xu04iJBQvTdgDEermLlcRo3RLsfIdZQN4dFbLFBUykSQ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D1B4HMCoF7UcAiCLtupdnc5QKx4q1g/k5lO2S81+oWgnYeyCw3A7K7Px+4m8t0PkPH8QCW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YMwl+6vIRJT8Xun2PiLxV2Ti/JKBOxfX+rP6g2P7lnqW4hqx/kDplOaQw2A8MshTFIjiC8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ii0R2Uukrg9wBAVASmwJUSAyidyZ8QZcVGqK7CFsuKhhctGuupuPK8kJt9B2hGvUmweWAM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QdR3zTQjIlFLTmf4xPE3zRFN08VCsf1OU6mlrmMBQ5RjnRwh0Wg8ShYt4vqebailoo7h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NDuUZWTeVuAddxOqHXmA4TPz0wKJW6iCkajyVBFnmChzHs+IHlIyh+5QV/EMkEHahLpAJv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TSb8lzc6gVv4u3CFlUGcQazgxO/DB4hq4rh+FEau7IqyJeeu/9Q4p1AgJu/EME5FjFrV+0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xnSJEhbMA/iIK18niECZNYZG6MsDakWLwDrMlZNgKjm3/ABAWpMllMDifGFkSg46h2RJdi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gWMllLioCzhLhrUoU6lp6Bs8x7E0t1MNgXpPggpUjHYgija4DlgBi3BfUUAw6jm00XVeW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7ggh6Pa1/UtCt4fE2cvBTLtFK6dQ3YjyPP1L/AEYve4cK8KPcYC67D3AKgql0glskFY8I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E1y2IaMNwjHk3xcdAFi7ycrAQlj5HuvEHcWLotibsHW9honuaV8x1FRc8ReZk1LO8wAY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o2N+Zctk4tyP7S6DyzhjtDwVLy17z7lpCla2n5+Ya4b4Pgv+fmAFq+wckGBo9y8ih0PJDqi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uASJdqA7UB6lmnMTtq8TFKJB8EPNhcGMDcuDBPEvwlIG/muXsGXBl7CXlQBcMswl3O4Du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fffMeScdyrDHVbEjj5YKe5hZsCHZ/UcElQbrIJW8gmjWbMvXmMLh7l1yWwoNzzLgcI9GWd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BAGrf0ReddeoC9GvLGIekBjWygTy3FsCiBBOJQMEbBVBjBGuaFqrzAgk5CUjtH+C5ahl3G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8cRYXzBqnmXCiBoICjXRBtNrzOYFQg8otjqDapDbWRfUqNhtxRJ+Ygmp8ILlEumy5PxaVD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Y2nOYt1JcHSYpPcYHJYBLmNQdRWGsoXxctdLXCEHl9qZ1TwJDjAUHpEk7NuEZUNnl7iVx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AdxqQQZpDxLxzo+IXOlQo5vBESt1sN24djyRMBYq4iVV5gZa3NDGbcIWqKhK6IaqBWHgIB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tQt8QXf7jNcKSl5V9wEK6VNv2ji5uaFxMtFV0YsqX3x9SvAhpdtyg2sD1NEuUBFoKjav4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csC2D0ctQdAWp/mJOTb+GGYx6r4jyyktvVSxWjo8QQEaOV6LiaoC+x/xLcVRs6uPNMeVT3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8eJcyDLY1c7zmJbEHYY3xLF8xQplM3srfMvFWKe75XpgwKVUMVwieRhtGltOHzFYKt0uko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Rvc6hg0MTizF/r7hZew8oIkq5TYAiOoou6TimnuVdUnV7jOUjO4zuZ5le4B5gEAlEo8zIV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lwPLuapyXO8QHMoGosOu0y8BHwRH3nPtmJbUbwF2YSgmyywO/MXEFXLpV1OpzNTkxOkEC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gS3qxlA2pqgXKGXXlmLFi3mXI3i/MSyv7h2tj4VUpXgPwK3xMJY3AvODuCVoPbMg8DKZ6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xaEQ0g1b5m/RFFoO/aAKPMoKl265JscCLHSFFiqFzVtiD4HNR2q6iOXqXcVhB9RUZAJsFc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h1qXRXMHP4jNmCxINZqOE4T7xOpYFpXFfFy7kENl8wXeg+Hpga9iy4lhYxOmOIo8aM1/Z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7gpr/aHZhkbkkcS/wbcuKl0nx6mb+Q9SiFUlXzCVtke7hBY4dwdA9S+SBfqmfMOPYth1uEQ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ngcQF0IGg2I8VE4yhjiaVKWK2Zttatl9wqDgdqGGC9g7ZuEdBtkbXa0B5JWeCg39UShSKk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4lsQ+ArWClGuiQpAxTcaLGoJbC1p8EE4S81xLF+0qWNAVr6l7r9lft9zUB6+VDBjlXJ5pC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nMXN5DhOIOYbZZibE3LVJxErAQ5GV86m+pWnDCLMZ3TZBdP8AdStQqlCqr5nJddH8vmAAS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xXqmF51k6O4pmiU9mP9fgUuAwyDsQgdyJ8RRwhvBUOYEsjWpyVPaIjpCe55UC9yvmUgN2U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8MdwE5gD9TfumSjh/C2s41Z0gkuSVqrbPiMVakRm6W8l3GBrPBUa5UNnzNNVGiXwS0oLIN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+a5h0SNatyUHF+EBpvIXBOB8dwENa8wMGE7HEo0whnOZdxHWDYjFcfEE4HLHDvUE15/AX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QsojJbltr5gn1Ga8RoRftzC8R5lcFto/TFVzbIbflMiKSWyX23PaUy+IBPccu2e0InEFCy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d/inMuIlcSw2MsPw18RT7DJVs7ikyaCQbbZgPcXKoTCkib9kBydM2HrKxnQOuS/olQvd/I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AGjbhiFFeXgI4UHgFhUjyQia0K/bmAixladYi8RtGIqhkTlKuJj2JTKH7jP9wjULPhOGC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ysQlBzqx1Dz4D2wGAgppi+pQqwNq6FqU98LIczaZVmBG7ieA2+I3LQW25E/ALviMKACVDW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0W9T4ISlChq75IIJCvYnkw1/7qAcH8cQ0A4C/8QMyNVevwHMJmDCf8whKJi0L4OonM3TDl9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w5qPcpKI/aPWoGrKPmLWyqivMTRcqOfwslV+CL2UlZzAit5FdwqaNHzH0DzK3ZQfjUZpYz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QlAeuSHlDhE4Hp9zATVOS6Lnm43OMG8H/r+4eYECVKplTFyyWeJzAlG7inUR0QHiLsUq5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EveWFu5x5h7wxzL9S3cGS75ExvC/uWst1gAYtyOLOnmc0nzBXuXb7LlAstj1eJc3wJXfAg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SOI4l0TLdPmAKsuRaAt/qAptuHVZbrFq07Yit0C1EsbeogK5mTcFFNMcLoj0cIAPDRWciF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5IFQ3zA/AVyQEOFThcKENkTZqJXnESpxKzgrWXe1DIheH8xC5Pco3NNRkDD3LvG4QOiPa/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lApibEOzkyUXEhg5/AdY6jh+ChNJ2QvE3WnPRABzQ3d5h2loHuUdtuqFFufnmf4GEwtDn1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jmqNvjwGOBtdko+B34x1D0XF/gJQ63mBwYiMUqy6jcWQihU82vglG9IuvHqUVh0PMc1gn8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HV4MBNhl7EuywL1695Ke7S3O+fuEmYajxfVxyhci9uBYrtAjcmuFvJ6mmuW1LW3miGgPmm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8wrO0YnB8xlvI2M7hUvoqjV+ILlhp519ywk92Js25Iy+tmpxOypV34hRVByt9xFV+BirMr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MRVDlX9x8wO874cv3EAjROv6lO2cA4g4eYHYWpMYE5I23xKuDnzBHi4tSwcxGJzAYdQRP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iZbN8TShea59kPa93cr5/pCum0yoqoW2OR/iVAAAKKgEMyWlw9JcthzMgWXEqEC4QAJgT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pCjkGSlF7gQXKwUI6T1Cfm/3BIoDGvF8rYKnd3+o0zzcZpvOoSMlQkiY2A9mjKJx66+58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nnL5PHcG66DNhHIwq+7txsnR58xUKtJRkVMecFtE5GQXpkeBQUudRBt8J3LLdisNGQ9SkY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LY4mhk7KldWx1pAU5jauYtiHk39CP7VTswmitRDQoh0eMl1dXGbcx9ggomxshJvkcOUGBi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RIIPE1flBCV3hlgThnGO+oyLAL8lcwykFvg6jLErBqdkyPsH+o8dFLHVGV46rv5mmz1Aov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nMh8ofQ/8xhqgq/bA5Wy36wlSP5S62OBINiUZXcarB5fMZ3GwK5lXzAPPNln3KGxqChqvR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EsNqeFt7Gsv13KwziQF8vMFJsNI0LEua8XUG2wafZCdB2LeGNVHLwPo9ytAFnNOzSPBZS2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UaKLFsOaJ08xMD4hZ9Q11NHMsS2C3sLBD4Ff6laUCtVyx9DZyGwpVOQczE6VZb9QY8va/0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FjDKmBbYWu6i4FFliqbl1NFlBKVkGoFwZMRPwD3HEsOTmm+PUENzm4Rl7NSo95lCvJC0D2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MzBu3fl4IBTEBQEtFKPMAnxA5/FQlSrgbBrZU4mCLYMRgk/KD8J+IEjibRBZ4n7D/AHHM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Wsu/uVX6pN4gC9ricGyaA8VPAlwmpwZA9AXBxtzBKbhVf6iezDGrPKJPJ/uG3a418oCWO9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Z5g0iBPcdV7i4J9sJRQ7EsSXtgyHZdzYzKSlZNN/FRW5hkahZWg4h1kMwSxqFdQKiCVo6l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trHSDBHhAptD3FPVaxtacxVLiNqhWdxWFHeJQ5NlzTqeTCPJHlEhgU/iWEefh2hNjdIdr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5JSiJjvMSN71DpFrAwfEWApSVTFJZ6ipq6D3LdFnXUSgEO3mOnZ6mlSwgKheXqc6gLPEVW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jXDbpjTHkyClp2KkWKuZJnlvyNSgs3zyxabUBdyqiUssLv5vuXS2ahYV1AVy0Yp9RN3R0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gratx3MgL8Q4WC2+HmIis6XuWS2ohe4ajUpbAym0L5lhQzPI9wCAGAQ7sAg6K/wCoQ3TmA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VQUhl/MtQ+3o++ICe5/s/0gRFVKGv3BpIc0HcoOESl7YOglJjLnvAE4gDa7YeG75h/RC8c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hhxFlmfonpAuHESohZjRsZu/gbmocYTFEobl3M4IvLiIvwuD7hxB/BCXLjG4LAX8rjDcqV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iks/Ffom/lf3GFrLgs5PRb/iMKveX3EN+tIy68w6A7GM6CBAciMY9sXRp01DJkeJuu6JSy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EmR68y8qpKgFrsvfhFTZarhc21VxSXREHJAXUDPxxwRCB0GBLnf4C2GqhI7iMVHS5TXcGE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xL2+iaX7PxKSbBzqLf+U9I9BcuDOmGtOGJRzuGq8Ja4OIIKIwt0jlhJsN3JbG5bDsbmNkt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5lPDzHtOOYAMw5LOYfESYMxc5olNyw/BbL6j39VE0GCTs++pePUKwjLdgOzTROSAUysqjt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u4mnoVRLNSD1LgoD6JjNtqUAtq9igk81GBuyPgRZKjtP8TnyRyVE7ZVO0wmUvYyycmwqAU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rlJYj2+YB3Fizh4PR4iqVXV9S0FDoEYUUmPzFoaNK/MWiAYftBZ68Ru2QN33kp9aX5lpQa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A4lspNlrPhFqduoid3D4ne7KJagsVuA6+fcYHvoP/AGEDHacP1Lw44Cg+oZXh4jHtC2Jco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gvNn+Yh01iS/Ke+EUTplVTObl7iBUVC3Mv0ECurjaMGQ52FoIN2ctSkX1OIonCXFYxBNlI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d6RV+YOUVxS6WXkvYMFlsBSABBKE0yFPw1GLipYhmXuWy0ciFrVEBR4Vf5YCBp58sXkX3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/AGQAcKTLGKuRigHLyaJlSljcnCWznMq2b7ZvlUtZdnThhTLeymSKaXrALMWxR1ncNLLW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x2z1p7OUiVVbfL+d/hYMUE0e5lq0uc9htAHsESFZLhEuHE5MZsC/CAU7jJCIWPiEbbMHky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eCXdVKoe2RqlPEqfkgA8CBUAmXCMSToqVfWKcl4OuY9hFaDYFIg1MRPafMN34gXFeUeI4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Hk4NQU/G4Sr0lrFI2VDVUNW7gW0DF5lgFNRwPmOaNmh2Rk5pSotYLBHqad1WwyCzlySlln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uArK7xVeL81EXRs/iCFMqZYPEMYAzPMVUC1BbcSIVALVhQUK7Ch+3agWOrpjUUJsFt5ZZF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agF5TXfmBxKUt/cZsIv3HEldedZ/5/MukLODxEA0tcRtaMrwV7fsxeA9a1ZyCcouNRYQtb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MGPGjSnx0iRu2iVxAcmJDEa2F0pR0Qb9Aic8lyBQmaNmECm6qT78VOLJ/zUThqP0QiKPiM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pMk8ReyezNCOmZAmkruoFxG4Bdl2moxjwr0ii+DIG7qUaSiFhcVkcc9oWGRPcIXD8CH48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fwDAlZNQkvBMGcwU3mLzK5RR+o+e4Lhp7g09P+owXcsvwQUIWXOIxSl71BUXcrfnIjjxOc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6T1DxK8Sg8IwhZ5iZbSoJt2gteJk8EMbaolg8V1LvC9dEYrfB0QfxcIIDEzYssRrzjIr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8EsMXAAuQAYolNpb5jrAinmcmtqVreIRWnMI3EdYePTKC6KBp83CuzIYohfSFbKuy5QIhQ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YOGAPR7hMaruF3zcKojgyslDc5kpUyoajpPIzkhrZ2mxw9xYYMvqco82cxjR9Q7iFwCqZm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0NeX4TpiO2xLVNM51CCCgfnIspz3MMr2juMEEhLJxAOxK8ivmQwa5m9MvORWQAdR4DWZT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05jVBbbSlrN8R2/DdJtzFyNL6ZcnNC4nwqMlleFb0vMtfS+viZwmpO5ck/e4YgKShemATGg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8e4tbDn79fEdXxWmPUzMde3gil1tr3/MpO4KWvywdrgYFJ1DB8fEt4N8TlEPMOGtBRf6IcBo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Xy9xbyHtAjtirWF9TgqhjOYS7eZRa1fMZ1kBLyxrSG0rIjDUYWor6Qg4mmVP4BzE4JYBdM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sL+YheklPqipayWnKfZLpVLCKCVCEGoQhs6hOYEIIwheEkkH4GMK/hWXLBWtr1OEooJQd5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RKQlw4oiADSMvqcvplBDNiUfuAQ1YEAb4K4Wqcb+Zy1+obtc4/qYDTDmcw1zBWMqNBCbRF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a9/hnUfya4nv+AcwpBxsFN1iRtuDgAzwCA6eOo904xaa3ucqo6xdqJXaiXs3zGudRWDhi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SyjqL5Ja3uCmzYXaGsWXJS028kS1ugkLbkkuriFt5CVixplNoYqAwjVU0Mqlggg7jb8OW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bQriLWNnLJQVU7Y7ec5imEtPQyF8R63FxEwuYL45gOnkbLNhC5zyR0IpLviMO0i2oVnG3N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NvBOoVBHVgAu4d3UqTw6v3Aa6FK5hWdtN4ScMyPBso3bwncCBhKCUlwGGHiICXMLlir1C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N3oDlIr9QStfasINP+agTT1N9B4igQ5tB8zk+5VffthBDgNEM+4Y4TFJS8cwo0F45ZoLo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KsH5BQI8/GvmB5nFwWQaXvcsRDlMg44iZ6gW9QtdEbYOCYsMZxFEyK7dSjmDazTUFIFNzj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aryaRuYGwkOGMNKakjtT+I2BZBsrIfg4i2HM7glQEC5hCcfwk1hiCBUOIczJdQ48yhFQ0V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GqOrGBQxYaT5hUK33GbF0nESzuUwzmLCBGEfmi5NHaAkG2DbtLxCrhcTfM4S4mCeu2G233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e/wD4WDsJhnIVkBNTjcW9mqCOUGDLbjUqcmuPUkRED7gUUtl18dQbt5lVIcgGoTTscIYVM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BzQyIhVdW2asx6PLDQYUM7W8SkhzgGpgkO/coTbQEVHEUbbkAOY2GkoyFxncFx1sBUHiJB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bcUZce48lEuN9RbkqahwPcAYpZFiV3O5xyGWtCIVDQL00/wDI8ALc3M/KUQbfcl1ZzFwck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3N1BL7jReEMzhysA1q8DGGpfqB1HmOqi1QV9y5sGKdsO8WnllJNtaj1eUfEKg27beCX4EL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oFvleI3svUWmFjqxCwxtJQwHAeu45SbzwRxQG6FCHldAyMUWp7mFBk2yKqD7nDFHEAgg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KMHljGhuOf8AccRV5dthtBR1E23Aqck8ljFOU6RDsssoIu0l9xGCarlNI+VToMhCyd0aG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NSgnLihiNYDntHNeVIxRBBZUtEmxJqplqAwWAeIFjiwmDIIgML7IQP4vFBgSmwCE7fwZ+D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8IKb5eYtfhFfrHfsWRIOKuO6jhNxoYS86cl6JQrPAmECzyQq1De1yPm8IqfaDkFsZBlCPE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OF8IzWvcWLsv8seYdYpVlxFKU2RUcl7dMRbhMUQJ684LISWnEvsyIhVtQ6JHVt1mQ213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DhAboE93LEk/7JSPXggRuDGua4lYVbAcgNtrPTtcpSVWUp5aI0D5/bLr8txOUteDN4IEs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sbiXBnM8zU8ItQbc3BYxf/CI5M9Y6VPmCdUDQ8ncGYG/iaD6Sxidwa9iJFsdHJGENsoMx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C4cwpEeYPUtddxayhyoSuHqN9yH+JZH2AOpzIYDgoN0fuO5aODKnKq6qXBaq7/xOm6hWA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4ml5cgOA3hOblajtl2g3t+iYQu2YfUPiBwBQS40W5LL5cCbCBa0S/ygsAJfAQzR9XX9SlR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ozxReuRHbA16R6pzA5Adv7ioUNlxUvjqWGWDTmY7l2y04lnSVJWqKkvEXSE4OJoammyriZ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YxyRGwZNIAj3IuLjvsgtKe7bHS21CemAk7ITHNk50yksjKm4bywWOyWE31CCDHECdSuVU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/zcuYOY/Q8BxqHDsWwIA47ghA1CE8W/r/AGROHqC+4NRGHnP8CKAp/b7hdgbFs8mHfEP3x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VAMYNsYSt6IdRS6R9xf8AyqJRsfxKdQ3LphK1Ix+qUG5HjQwDhxFue5dHmK7BQLnTD9EOf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8NYSfXDYaV87GqrTVn+Y80JbcChSF1FbTzBdPLNTuFbQ9cQrC7tGAZ4PXqOQqn0ZflgUSi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XrMDmKFGoVULI+WaUzdhMKYhGIBuJsXzNRN2PDkwMGMNWTCnkislCIufxsS7uAd9xOZdp6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8GU8kqOH2S7zzBRfEXBiXniFqLREfsTVJyQWdy4FDHmYHgYscCJL9PkiUrTwQtBpsikUa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HBdGq8x1LtbcICAOG8/EZMuobYBjBGtymkXNbFqsnYpy2WNFkG7BvcjhCXXKwFV6QHBtXo4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1gAhN4N/c1aqr2xA26iBdItSHzGJGrRDFcCp3vEzATXiA/fmYaxgNFXzWQ1KnkiKeMC1EQ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KX5inwiq1ubQ0uIWDAEoA5M5Rs4qG1qIxSs7PMRtYlL4jlZV7ER3mEk2UbM4k7glaxDmE8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BCAlkslK/AgHmCeYRSYiJWrXiLWpGwJgPIzAAaBRCd7LFgueCC1lpC+BA9PLF3bPjZiEo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Yay0w2BEOTFgShXC1rwbGteeSOqpV8xWsocxa/wDwOJYtMINVxHmiWROYAyDfEBHpjqriC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7AGWI06CAwPkC2AlRy6Y5bHzcaI3zALE3Jd8Ll3CoGlQx7mRLbvIgvTpvuK7ThgFE+5Vs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KJjN2oYrZrw3MKnT1a+j/ADHfULJ22UpW2rMCnwg9iPxGlCNAiBHT8BanMX6lhQ1fiGry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FNw8wFTJihYXNrHSjz8HnxCNA2WEQ4YS6xZ59wFqhujS09MdpqJTgLn8JScSh4uIojFS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6PbCCSxLBXi39QoActplbOSRNPMazxbav5g5h0ty/zCKaRcWnoZL4LL9XyyjESyG/JjqgC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ZQlEUgCA37RVeGg2a4Q7WB9xB2row/cUC9WJQEGx3uoinBObr0QnbIJ4KOoKbZsUwUvlKJ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f51hJUKC68xAAh/ELzKA1zBbcAOy6hLIlYEeBCrp3qKyyi5UpFyKNbIahl2jVq7DxHXWb4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5hTEQnqI4hIGpBVmT3UWPXMfzD3h7Q5bPnKxTzA+ZW9QgvAZYRhs9/V6xHSEs2kKbhLlc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suIpcoPsEHcVH9RRv2d9S23raAA7yZX3BRTyzDiVDzFNwgwqN5GD5QNr4MuaMNwSaJ3if/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JUnUYoaHiKRKe4dTInGnY0FsAMty2O+lygqZLAIl+b/Ue1DVHLHZpLNYEuA40QtGGDjQ8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zB5gl6cy7IN1cCNTHa0Ya0lHL7nLXKKuVZ30qW5Lcf1G3J2mxpGXkGpdV9MUIUXgMoPr4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XmWrt3HoNf4Q0CfqCucJZqBTfEvNaQJrd/wAR4yARqXgQIOSHYGcIlw4xO5yDzKvwOMGo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7ieUDQ9RI8FkDVnM4HsZ9D9wHntV/EDgymhgrTqWoHR7iUo0y1QNBtP8A8YLYKKWDgfqW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4ssUcwaqa1t4v2hKXPXghISKxCVYj6lIA2bgXgg03+PcpBF5uNTqomSCW/wChEzq+j9Tmp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6Il+AmPBDbxGDeI15YBMQ1sE7SZBAcgXKO4dwtBRA/hEO19RkttaeoKM5k1GFChHiiFFjE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Y2HzFYZTm3O8xF4idMI5zfxAoVGWLahvh1CCkv6J9YrCi88epfgEETqCCoWnkhF7jRLOow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RxLPUPPO0oLygvLPmgPcB3KynYXLOpU1U+YnwiS2PEWdfcK2AUNCiyzhDWbYBF01e45rxB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3CffQPKymVbQGAGr9QUudYL0UEas7AGl7gUTggG0VpoOhh8eWGUDkDl6Ts2r5Vv8AUQ3Tb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5sLE/B/FUTZViyiiJi5mx0mx6+w8yvI3wHUCA0BzGtp8VBn9hKI+BIyVLl1fiWl04bJ7Oi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9fQOksFlLO3yxxlWWKlwGMcCu64A5gAGoobDX6q7LLGqq68o+mCnzjdoOuEYNHeIjCPAx0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6UqXahQeIjAloefH/eYYO612PcVQHBUNtQ2/NzFFLzARa/MMFJZEJr/iBYQTiVN5nFIs4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SQAtrIgmcxL2CV5jVwc1O0QXKrSyLcHEOJwHuCmUUnCcMa+8ydOQWjYwgyq9eGOWHh/A/q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UUHEJjY6R0L7iH4qnUU/BF8yxFayjWIhUz5m+MP8AQRmg+jB9EYKwcZCGpcHEqWqhCJrY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rBa+uoal+aG2dFbpioL2KwKMlNe5Yn4GcwpxzLy3YuhcYgy7yGgbUFUPEIA7nHqDhrL3b7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H+YNp4haPMyNSxK1y7iBb0hD8hlaYwAKrY7asRzmUKC4jW5/iPnbDtXNMVNxbKGDK6TkT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AF9Ms0PIM5DXleYA5uFJERDEyk9YU/E/AeUAlH4HDMTliCXXqDtKPR8R8ZF/pOUtXe1f9S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hgDaoPBHUw+DvqDq4iN51EbS6GTzW343SVp8VLEnm4T2VLPJQOpkCy4AtfiFtp5P7Xv4IB9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ZjywKAh1zd1zI5lryK3UU5ngiQfg1ig6Q6W+hlI8kJQsII+kCGojHfJMbX77Rxh7QbnBg9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xJejUBuyj+/IQjO7xj/8TJnyLBAytcrkd+yb+5YujlnH3x4HB9wEpvsg2u+Jv2/E4Z/IT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gk51R1ceePmKmHkSVvJVJYkB2Pp8CWwGBXcUtLXXqXbpf1GNVK8pxtcwiunYC6auLaWy7O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iUvmdJ3KbSs4auNtFzeioXseYOVzadeIXBEstuc1JyErqy9Jw/BoJ3/A2l9S7CRHqBohSe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5eR/4QSuKLEUIqntEIFvgj4R+sM4lV9Q6IX+BHYha206QRl37rLxVIDBesrKC/E1Vn9s4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VV5sbNVtBRF/eAN+pc5HlXBAmtMGrUCcyhFfEGobOBlKchOwLZx+Pc4CfOBWSvMLKL2fu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y7ctDPRKNVrL2iLpFxG1+oJiorcltIJuAWBcDWiNjMibWRYSrVzVr8QKeIwlR52Iu4Kg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tMeIwGqI2PuEc3QuWSgG9JOph57losIMYRgbh+MlZxO4ZDiBmRQ2pHh4RAsQBy6j6QN3ie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QpPF9QDioTe5Oen6nAwwFXAtsdFYmymhYj3eTSPaGLzUAHqG0oIYU/XeQ8e2KJ8v9ECAA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LiLeEZRPmciow+pYs5pWMMZxLmMR4JVuAUBGU3k5BVp8DDWZBVSVC6jsB+oOyi+opMICkh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YVAdsVvepkNsJ0vEVULTXVx2luqxRuIa4vl/VxGCYvwT+wU6iEqZYdxUfAEOfjCZqAk7s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pUPZRObHcCItwJfTv+pVkYAzI40AoJZTYNR2WwHzCtoQBBr45RkV4EyHNZ6g48ibgBvMdz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27qNNriKG7OQUZZUrqXO6S8RO1ReidAffM4ufmGYRJypcjY2RYfX4q+Zc/FTi15ntFR8S4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Q6ALyBouBxXcHw2bnZ/qB2Ro5L+0NM9n7nMyzCgPmWKDn/bKtI7rf3CHCWCsoafLkGv6YD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yKPwT4oJ5/U8iHtj1qv8SiZjs04qX+YBQs8SiDXWGFcREYFywEu2Iipj7x6e3uOK72Vi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It3kOIBXTphF9rp5thBA29Kg4+Il+1Yv2liiaq4gVKvPkiLjzFLOJ6GD6SpQyJfUaEPMD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I7alG03WTW7iKj2py1UsgG4IsCrcsisaLloRBKWyCxBKRZdTuKKleJTy0guBgMD5geYJ/8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IdsG9iSRlNxTqaoXqzTPFZ5YHUAQFQbeZzgVKKKj0RueVKwcMBxwQ7xHQDj7TnhwSquvNU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ku/8ABEdrNC37P7gYh5NV5XuGcZmVNgeSItVQORpSUWMMXJtCbFrKkgAPbUtejmVYjcuI2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zaAp5jygfiQRbGh5zhK6hl9Et7UW8xe/9R5yhNKAP6MIOUsbmICrc7yGr6V8eoPUCPSlkSP7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JEDZfqJXdehNL5WoQTtLwpX9QK6J46ITFjzEjZr0aD5X+I/wIQ6tPBFcvpHuWNS2cVfSp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B1MIKDion7gk3SyMJDWpVRi5SuYSWyx1X1HcC9bKqXPrIkIHmoCBDm1xEVp9I2tXhNNXEo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YpE09Rx6wfwpzQ5YKyMsPDEL4T2Idap8QmuJgVLR/DuF/FQKRgAVMALWKVZUnX66gnLLwg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4W4CbV41HSB98/qL4BxvO9LnQsB3cIsp4kN/c8lV8sHnYTxGXLsyHc7SC4DDmY7sLPEK/F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YMFOuDyzkN0V8xCNOyczIA5Hx5mpUl5XVvUt4BQXLvMyqiXaoI2HtKMRQqHnGvUBScb7g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rmv8AMSIghy91CnXmZj5lRhGLGFC9ytkFCpwGw6IXcp4I8FEc4Nikag1HIVHDRHBmrQ+ZW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vE2K/ElGimF9Gwh6EFM3LD8ysG/codzyoDwy8nCUmTZcowjTLEJRCUvEXcw4gcrbwz3AMl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txW7hGoGVE3GI6wO4KnXgjPCQBtfLGxodgssCKqfKzjDrFQvnohN+QPD58wsACgCqljKC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nrJShlybkIVWybsYvIKWc2UR4jvZLDZuKbEIpU9REqgYsD3fqIU0qIBXrWZrZUE9hqAl5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M8nNX35jjkfLPcLNz19dyyOPD/b/AKjrF8PXz7jfiivj18wplTg7hL9i7JdW/uW6q+7m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i8FGCwNV77swUUeofmF1rujn5YbU16hInLYLCBWGu0t9HjkmD0QgAcsMoC0/U51KOYLVbZ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1nmIuktCaR5gyKm6hzWOWYJ+w39wO/cVweiQ76n8asSxJfllFZ3GMxx7iYx4pI14AuUF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yzROUcTGuZo+Mt/YsSHzDBt59y9FaITODgt9y2jflLf3DaquotBy+Jak4t+zItHxXcEhP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FCge2KgMXYomK18MEtLh0US0RqOt4Is28CBHhdhcQAIxfMLYCGIDcBi1kFB1KOX4hYXxf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2WqJgI5rnpdQ4ib0Cs+puMmJ1+p+3I6hULk+0RLsoksDANm6x0p4cdSgNTx2QR4TuYRJRS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KSMDBMVRL8xY64Ed7uIwobLHhHsaTUBkUG8+ISrvmHSAnBLCsWoxWVEHLyIttBLxF4CJLN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CcQ4pgHGM54/BX5Zfr+pUZMjFbMAbCLXMbUkw/AgVqFYCXE8hOUXRHyWLN5gu7gp47vmBb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17YJrmPP/AOSylsWs+4aqVYKT4PH9oKOeAVKvyR4fgSpWKE6IcsJXZHSNTsQ2pUM8JOa5S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Bb48zgGMo6u1suAX5S5GVKLXgXm55tuoAAjQcNdf5lLX0zvD6gvbKigik4IJsYhbZQXVT9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A/wDbE0ehXiPe05WDwHApSfMCqf1r+paPDMWYAAvlo/RKkc8EXVYELhFnc6C4WTQp0wQp+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vqF+pTmCMS40Wao4iUpfTHQjalsALmwMp8BnmIOqlYeGxrwSoxiGoLwEfPVpimLNpV5XYI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Bc8u5Yr4lhbJRcS4bG4jbhldpx+BcQ8vexYn5uo4c0Iz+YzB3JL66eemH2jsUmI0PK1KCwj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qryJjp7DYtPUJXIRli+XWWRX8xIQeXZ6qpiHuUKGQ6UBKzl+2ZhqUfhZ+AFS5UnKQe40+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uU+Yx2WF2RnWNrRfMKw/af4iKMvFai0nd7hJtjzG3AIyiA3y+Y3Qq3+I7qU01G5hr+Ytc4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FNhX8y11cY0ZLxSckQLf4AVQIVJw7ludjFHtHBWrmK+4j1L3oQIRjtn4TGygRDcoGfg2I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AVfOfgcPmBNPMupTD2gI7IKnGVABLBPEwxKwWSzuP8cQ8U4iPAgB7igHniWeqI8cHu17ZW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QL4qAeIKs0gV8h0QegAAmUCB0TpJXywLlr2xEBfTCDZ2a8Sg0JxypwICTPmGU5MhHYqBWU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nlQkGynEbuu6+IQoPZFBQXkhY1t04QsQrS2xlRoMbVQWkDLBA97HnC4d6F+ImAq+IK4z1D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7eOo8Uj1Ciz84Zy/jY1uPCuR/iAzAygqFtxZDqAwlsUt6jh2OiZi9o8rvNR1x4EhJQi1wEP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0x1E5aQ1tqxtA8HMvImvPiW3aocgybMfcKRhLaLyRdD8XETMIoRyZLOiap1NLyHWhPBEO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Mt05JbqRpZh7MwPUfMU5b+WraZfmKeTyhwtQfa/6uBYUiwqKNFE621BJtB5YnMHBax22M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9RdEIbxA7ZlZKVBQTItlb/wAxbIt2CXADr8xphPsAGFqF31LC6ADCFBNVkcwDt4g6xR13w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r5iK2q9tWCWv57gUIbdBKsG9wJYLN5qBVqFL3zKnQaIVjQLqx2U4V2rgIipQkHLOqfc2DL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ibFh8qCcwCxb1ErXUoMkRmpcWOnxEArMLhRYEmViIYl8QxWkCmBYQ5F0Q5mCziBkeRGwPZ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RldmsXREo3Hr3EaGeWE+WIyodyhKMFseS0eo5qzGUY1G7WVLQtLK0qXVDmV+bzPPNeN8Q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IoFxUON/TW/uHp5yKp9GRMT6oPjohBQTbiZxHfBBLQB5gLc6aXAmx8cj7jLL8EAKlN5tjV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XgjFtLX/BCDUwPVynbiVEOobxKrJkzUJYNgC5qgImeM2MG7tT1MNYipTarmX5T1Cl2PMp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fTBqIJxeJgCkuqKpwPU1HQ8zUiA4HuI1RV4IeAHxUGbB9pU113CqgCJcP7hyJvxcuLC8Qq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XF+JbKVNA3YBALub8YM0cuC2ysIswsiVAVdJUasOL62LUIdhdRSujXDNmniIbdl9ps4Tlm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abbyFcajgQQb7gilxecVLiDKOUAuQPlF25o8xdpIdir7OZV2HcofucHeCLhOcGcZUDC87Z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PBEdR8rLJJ8ayzE9iMpURbWwij7uZ5TLIKGU8w7qAvpL8R5YFxVE7EMwdGeLmAEo5lFQ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slrfcWKMS43QnL14jjG4eC480muCj5ius5WtO1g62IKgHCR0IOHD1DbiVsK/2PmUlVss/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wRDYArlIC4F2u5zOqaPcTotAQHA3RaVE7PmOEPsSouMd8xzOJdspK4lqdhS7JyYmsSCSwZ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iVGwxiKOFiiJ24ojcVUVudrjbccLvY9ML0cSCWoxXSM6fiYGrhFI+ogKhi1EpZxFVrLqJ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nJlOqFH8FnULPPyx8cdF7DWPmhffllkIW20X47+4Oe8FBM5ZKYrwQBuaNwDtg9LhrA8tS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bx38saRUf85itC+1YpTHuEypgoviedl31CCjmZPcsyMD+opZka0OIGwcgsLY53Ahhreo5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4iEj5H4UULq92j4cnimPgR5cB+4oK103KeXfKRgDxhpLC8TpyPrXwlOh/kgKmyCbRHcDAM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DVNdMKH8ksW3PhiJCt87Fe0dmthuvMovkLnhGDwepWk1blFnMQDUEt++mxEcnl6w3gBcVK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F5+5ZOB7hfQVuB8l4hkPXL4mLyB/iJvioPIt6gm02cESmWIMNtLRK0XAEBrzHGyy5oricw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nXJZfmB3OMNhesEQCpeiXSoMeTUUNk0wydeI9aROE4MtvdRXXMNysy2UMuoCDasOLmsCGk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MOUBKUUTHWONLgVv1Gs0LjVscql9EoHDadRI+JhrNbrhG6ieAe5SgAuJ7ieFUcxI0u+5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uQtMDg5df3BahgcQKaOZFKAFqnnIkr6gNirckV3YdOpYrQk1F0DfbAH3UUc7K9uFiuJj4g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aQtNtwtzFTOoiu4itGRb31NNwUjb9Q7EbLg5RkPMs06jTKxa/CoHUhKlV8xEXcO4oMDyoQ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LIPki+2PWCWXRlayUgSNRlThKPNObiAjlmQxuoKlSkhajws+athnYfenCKiNRHUpbn4GHE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Xsor9DgivYNrfM2pS8LgBceZ/wCIjqGsHL+pY27lwxWq9sWreR6S/dDFhRsa6YXAlwp5l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iUFk2tTLIJSVcWC4mp8RRdXFCGxTafknGb6TrA9ED8xbgls2P4vuXqL8TAh0UXqVhao8KH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7goKtwl72KNa2pcg2+4NtFR6giwGKqOeonkQutchfTkZ401A8UWJ6O4QNvxzKdypvl7e4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ULOY2U72lTYDT3LTd8R96obRp5YC2235ZrylI58kKvfqWV0FS+xWTKDbLFpU8EKq2rqW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NbHfiMehHl4iC5KagS+6OfcQraZr2KajzfwNIp5yCGDVLiUgKS4WeZlUKvK3EANQjhUeY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bGFaAmpkCleOr/MFqrFeB7mgd057gSJTg1Kgk2aNxH5Q5hYaHV1CzgDw9QhQbA2CgQN7A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wW5zsEDwMCJ1WnjwllEqu/iUQO4ET4QfERqyVTncTkq9vEaAWoNzB2osgEk0lQQNs/kgA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EKUe4QCnCOHMYqJU/MKqmFvKk29eohsY7UiO1OAdzWUrqGi5eGWAniY4LriawS+vDBlh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qwGIKMlNThDbiK3riGD5OY/fJL85iwPCHg0/UGbQWIiTErGMwXGxMm8wIttWkMxT5jeaGY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wB3gOBAoioTMs8ywUcrKhIRdhkIBLtlQqtsKdDXTBxNVzIB/aK0nuDYr5SXxX/iW1zEhrm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ahrcK64yteRAeJGvkcrA42mLJIh3BQwzvioCoGEAxlCyKKiFtNxgbyXAWeCPFs8MTVHi4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C6eiLGjRHbNLlTyfUWTjqEAir9xRiGrkIQiS85CfAwhhsbZMQdqnUauQKNVLin74fEawG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VvWTEuP7jFHM2AOg7gspoYKNOJiinmI1IlHzGhXW9i1FXHgmEf8ZKoAW74gAOTK1f9QrZ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ZS2wq5caQgqXhoWTmIGyXE5xbFD4TXaFsIbgVByZRaXBiKHBqKa5EIY4/ANSiH4Rvuh/M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FKVfxE1h6rluLU1BPuLHwONEroi+tw+XD2/uCm7HVYK8uiVFiV0xFpRXjeXuciC9bHR1Y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/BB1rOKho2cPmcDaNRIs9EqCWqc+ppDh2OwW+PcN1KJnSG2zlzfiUKjZr6j00K2vMb2Ln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s26rqDjlA2NidB31GUCfcTLwTC1FSzy7leefMpMdjlDllCrGUA+Ai2001FnKOvYssnDEVL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EV+PwYZE6iqYrXUSpVkwMbM7izrHIRCB1TWfqXAzykVA+6MCG+6NQhzKzTcVpCsdiboq+s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PqkNtfxHjzAyj9zR0zAyWXOIjzFirQR2SaNUb1qOtj0FyMA/gEQNZ9wAqS6bwmCDFBiu2F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uLSLyAx6+oyDsqfZl7VSCOI3S3mWU9I4rWFSufU6wuoD+irOjJ7ilr9zkZsuH2grB/ccQq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WFavM1o7BcYd7QgDFhyi/mED902h2Jstg1UdcSpBSHAiJBt4yjgWoqr2iNbqIoXrKxwDf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JIWEBPUAadhAqtcQ0fAdoN628XLluDdRIJwTWvEoUndBuI04S0h1g1fjuWeVSFjldw4ot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yqVROpYeGUANsQWbI5KolTiWtYQygcTgddR2/M7hEDmIJjhjE8TBYrh9xXkzuYZwA/Esle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MS9jb3ANFhlCXB0JTKOYBzMyzwNYocXmC1R2M0j5MEri3ONHkhFY8Hg9zQZcyAhtpbir5I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HHnzc4a5HntmIAeIUosW4kpbXMBNICayyxq9vn6itWyvMYNCyccw0A5LFAULfbBPBNQgoIN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to4I1eIcxTTc8RA9OpWxCqXYkHgyzuFAGKtDB2gQ4fqAGvcFUXNuHOzTB5lg8ISPEYU1As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1iXTZu5QMpY4ii+nMoyo1Czc9Sh1coYgXFhcpvMhktsgWiwRsWXLCu6lzHFQ8WMbB8L+7g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Cc5RzNwZO6f9wsWOqIr7AJZaQrpzObQvS1KR9Nb/AHPnFUY8YXNsMi05A/1DIl5RUS54D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6lzA+1iiCuNgDHo4mpCvLcEui52xSNJwcPibcYXUFuZjKWvmGpbFwVjsqCuks0wsYfKAv7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wTus4A+EERK19DMantuFWb7lgxfuIcrXzH6Cllw+flg0EyWukZtuu40D7ill4jbrkd1GQG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YpqmeRVwJZmkeCuI3dCrVQ0P3EdB9TWFhLDRqW4RGSD1EYPscrLhyS0r9whdvJcNOqJsNl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8E6X+oviYA5MputX6iU2ltRSGtu3MUYNnMs2VfJ6jCmUyMrKoijRw2vMahWSzsFV+WWDS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ZccBbnNa3wxme5vGyxUrVzCkqBSMuoCi1x1A2eJbHZHWwQr1O1OYx4hKXqHUs3xLzfNwr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rFAq8RJWvqER/lD5it3bXBAsBwLXiosU8hRAp02FaSISRvzLip8PiNVuBWQJKj7LfmUq5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jm+4iUq8EqYBUlFg2EQiaOj3OpuTUuuTs+YtckXD6uWxKfVxgcQFoeSIZuWLLBTTvuYtV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MFVPUuYOgcMIQBMCvlOt2LvhLHig6ofKG2c+ICQMDZ3Ats4jeK1URATicTxnzFCWWQ1fJ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xzuWfEJT1Kl2t5lJhC3jC6ZzTiIEczkjq5V5bE2PdhHEOuOzkzYy5qRgHU4U0OVwS6nJ5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UK9EMOT3GS37vBCgFPEcDK42Cnz1WR6wfAg10X75hRM+siBMOBNgeAjFOfOwchsJc4nrIl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U7Ygc8RWNRA2JJyl52UFZblLq5cZQ1OT1ArGUbSqZ0syDUFQlyVlhdyqN6+Y4zlBVciIG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thUA4wI51A2PMNzjBZXcaQK258whroghuwFdqdt3EvuHibPhkY8MIrNQwFxF26gtA4gkud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dezKnbu8k+IRGegcwckK7lQtUsoBfufxAqU8k9MLYHGzkjQ8HM6xo7fMsV7gAhrKB70J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aoOTWMvqXdL8whT+JZS6DglUaqWFjbeRVeTRUeg1L8q8oFXZBsuC1mgFypbl5Q4hVq82VX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zhHp9I/mcaA/cMEELZUJVvZUPNCAWuolXAQLACehE6C9GGe4DgNnRLpdStj3DYtrywd+h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1mPIa/SH0AnCHFjEBBha4ADbOXxBbbg31Dmuk4fMti1XdEtdAvJOyPL4hGNll8QltsLUKA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j1HBq15mFaFtigG/JL7FrqIFXKB5hXB3BQ1V7Uu6YdwoHbs4IoHtqjxN0ueZVD2c+GWDTM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g+4qDkR1g0eku4S/Zsph3kWBV2w25gGi/LAJCWc1Hct1itgDjcwf4lmE8llLnRH3mxON0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rGzhqUMOoxJ1DmfjUczZ9owHieVg+24sNI4CEieVf4hX4FeSkLXFEF/aTUCm16ZVva0VEu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E4Gg9zWtM0W9hItL9wsCLKo03Cm8TrKWOWwlV0eoguSrtBEWj+BXxME7nmYURl0lBhEVDq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blt2Q8jllUU8M7Rd9St2HMAw3AIMlp4QzvZ8eQl9HU7XU4C41DfyzmPkBmoOsFQIbbYoaL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XM72M8BIWh56juzm7KhoiqCCcFyni0wLt7eITWjmAou9EsNl6EBPEa4QWKfzMUQyjIG8Oh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KICQ14Jx0XwJtRKKquU4jrdPbiKIUwKe5ZSyuFtS2jQyoAwly4aNcnmLD1/UGXA5uBzhfc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2dzhkHeeIi+rCiuLBd7caw34YLVYeKqOoFSmWlC/MYAF9y6+0qR5jAt8TOty0fJE2nDfUQ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UepEEEdizgEchXidtwAlxY5QwQGLEeKtnmWNF35ivEuonJD1K4Snkf4hvE6Fo/wARmG5Vd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CuYqVC311A1QwrEdqCf4gCrlDNOdQuixajWYHaNAOS2AlErzEEQTyeIAa/ECioAhK4OU5m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VHk9RaFMeF8dfcSt58spEHTmcAi/bkV3PFS9mqeoRHBOBrZRC9Msc3rzGW2WPEMLrePcR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2XU4HmaBPG1A2E3yQUgRIb0RSy1cNGijzO45FoBfKy5YOdiJ2cmxU1jyxiZDZTksR6INyY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hU2QBcDxMkyVGzZZ1Dcw1lRTi6Lmg81UUKk7MnxLBhEFV3dbEdtHxKaPobZUxXu2WsY78R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WnqBdrCCUHliK0f6gW6L8zxUxAbzLNTUp1wivXEBR3A5RasjOkC2jItGiJqc6qgD4j4k5q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FI2TL7hoB5MdJQMqZCYGLYLFgey+pZewmFQRgD27nCotCCxzL2KiukstcRuXxBCzucXq7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5biVOU5mhRUs4hLDzEA2hKS168ygEi8sP0lAVvcFqOp6oA8/TqYbl2zQ/iVbtQVXSYI8n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sqSW4WoFTN4gcNk2HiNVwZehx4mmoeLYxaoiqVv7BAsab2F1Bo4vLvmBI79wEsQMDmDYB9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LxVQoYRGxSdeYmDbxAl+M22yK4rE/UZSLvhgiC3qXgcsKnA8RY2MZaRltxL7ZZN4L7Ilr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5xpUlaQTYVQXL0uoCIiFPPMSlvgPqJUNvMU6Ww5+w4QG+v8IfR53X7jm0utt3KmwVwTQ9e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TVD/AAg4Ci2/Hj5lmt7uv+6gENN61zHPoLR6llVXuuogFBR+5a7Vq5yCl8CqGkVpwZdAT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lIStFwpuSqDmC2DXAHmJvLrzC6pwYi3ZTzKuE6vOniNC6uix/7YgEPNyjJYhqzkFbLKNU3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pGj+ZUKgwxgjIptcQ7tfMvKIJjjDINRPKUl7BetYgrlaDIKW0cVc8DAcpcYzQ5LV/pEN8E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QIBiW4gKRjURFj6QtTvuA5sgAbdgmxL8mQPYWWeyggDdY27k4uAR+E5YBX37N056yU8RoM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/M66l5hBY7OipcxdmD3CqItqK6iBv6SjROeIg0mykuv8AEGtgVkh5P58saAWeWAIKjBkvs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IuFJq4lQXDE4YauxmoyvcFU6hd/MZZXXmP+Mg1OvMIQ1cjS69RqJYlfcruoZ2iHULHcAY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xfcU7K9zwOxiRYlRfN8wEMeTP5gSgVzFLp9ojgv5lrQnDuWp2lSumps5+YAAmuVqWiS8pc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9SR8xywG1juVmn0iQhnNxXY57RVSWLs6I8BSUbTX23kvEtESysUlflgQUPure42EWmsZ+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JwZsauA8qZLCKGo6VruF80EMjzFYSWI3DvzERB3HMT7lteZxBDXwhPQFkZyEmCLXs/mEy5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Tw9IJ55XWspAo006jiFFz8vE2gWuMZOLlcDLC67MYarqcILqWyleoWlro9cQFhLvgxKBe4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I9CDcM0+ZhUXsqB2DtPL8wpgS6vuAu3zdQke9Evd2274hmOi56jGmquAd6DnzEFW6cfzEM8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3BKS+EV4AVdHEISgtBv8AxH9wwiC7YFar4L4viEJCziO12+8hckFx5gXVzsnFUDMO6T4a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LI6yAC83G3F4LgNsFK4reml5iJQtucqb7h2q8llnESr8xHWMUUEfJYLbitrjGjRi38VKQ1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ENLLbyFICLUE7MFDkKla9sKGzsvPUth8libRvGXLN68QiKrFS9OQLnJfExsPDiU8S+7Ng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EvbYNjAUC5YdiMZtRDZlN0R8VOEZN3hE4EoI8yh6QKusQnbEDkdrxFZviKFaoi2flLOOym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YmtEEfpEHv1BLsAJ2OVDO33Fd0BywgB1KLtrGCj5grRrsqG3Yl07iCjlFXTvfxoSwU5Pfk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bDZeLFa2uLIaugusqcl9Qk4LyOU8PuaR77YCzslsXBjDCXv5BGX08BCBV+bZLS6a01Ae9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fCsyg8XcEHrxFSJtwNq9q8wGzCGiKRqurl1lN0XC4gIz5Ec81Kpt0YvitH8yyEVnMYelWP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LbV+omTQxcB+ZqhezXUt4M3C9NjAXAMFncUAktKeYpKRkPlDD4RzwX/CMjDgsQfK2FBdX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qHH3EihZaJt4gLroXrncpuWBZ9S/3nBcfUe3nyyiqvWj5hU4N1cHVuDVg3JVS1BaxH0XU7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cR0Jfs4l0XjzLTIRBnsREL4hYioH7ZzLsAJX3BacObWIgyhP/AMQTmDKiuyvrxFpB5tt+J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DezCoNvLogNn4i0od14nJgGs5r1DKOQp9xrDth5g7DGi4Fo00zY75e4avUv1CaqnqXgAHL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ydkWuIvib5gLeYhTCj+uYvdKsqLiI4my/j5nGg87jCwQl6UqcjEDRdeIt/IIMtJ8xtDAq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lVuLSkHAZFCwyDk8xXQiN6yIF7Iu+IQOxk1dQrCwB93Fa5qzMgnGpyJHlXJ3+U7/XK/Nl6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bD5hrYUp38LFDDKgWOmGFIBNaMUGyoFN8TIVay7UKGlkLGZBDXKKBwXLoqgqIQS2Joltm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Iih5JnT5IlRycw/BAFSQ6a4m51OwKgt9vUvYXkSk0gp+5vb5gbCbDENlzNWOoaA58Qm6Eo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fmZuxCIKNpXB5lZKXWxDZVeoDuL4lxWcEW6CpiJXxFKOFS0Aup1Ar4hhfeXHSuKw/wDZr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POYFQZYFhCCXSnUuWRLa/iDKFw1VTmG6nCa+YHGh1xCgNjvwh8VXGxQQW+fE1uF0FwnApV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ELCWoUTZyZUFDxcHQq5E6ajy93FYnvJ5ATJalnFe4C8+4R0x3ATI+YCBzozaQA5mKhYK4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psu503yc5neZkNCi2e4pRSpHiABDRdK/+XKKAc1fqUrktgDz1LvQFif2wI68DmHzErQHFt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El1xFcIPENzK1eXFtomlf4WAAqPiMdPUDQOoJZWeOIUfbzR0RU9pWWyMOQQovnP8AMrgb0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xW49wtyar4lsY3w62BYMurY6Jp16lCUrwxv0DK6qUWiZ+2bx7upYCq3f+Imxd0wLVo9pS7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A8PmN7hx8EqMLLuHtaXcLC6o4O5hjWBYTwU57lgrWKtfqVjdMBfbHRAuByhWrHV9RhWlx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6LvzGQaVaxE+JcWKS1UEevESKo+5cN8CVaYnMLqso9yzi/M8wIut5NMlOTLVMoZRG9kTS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HqiKuVcHWsuVDwSyvcuGM6ltpDYVyBFO3zLp1fiULVrBb3YK0z8Vn40xAFgJFcEdpkAw2X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J1Kdb3WCmSFRhSm/cuPPUogRjsE8RzYEMwEQKkFn5MU2Ux4vWxJtr9RCt1cLLPJBuA3BXk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4pCuZcW4iHAjOdCKNjtaJ+c7PMo8pewgquEqLOYbEQUaXI9hqU8pdCh6IIYgHa7yXLZTN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qpthVeY6qH1HJUuEKDrzKbqpJaLeLhUNUBbITiztffE4LHTUOAuBA0WdWfzDUrajUpKUho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LrIWrh7iUOA5h0AqwaLTmaVULo9zMNNtvxGiy8L7gWgvnZshVCoonGnEQAL5eg9QwZxAs4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tHxsolXT5i2wK5qDZZZh63X3xEVCvUDbdlMHSXahQ5fMoQngYRYBRvzLJwXs7i6LvgIyo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jqJMKZYJ0OQ4hJqXpMyquxlL6JURMiCqw/uKNrO/M7F/oxpXDLef28E0daThLw2G6AnccB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y4clpd1Uq0baF/cRF0auWHF9xNX3QBd9xt5SpyCOjqNMfE5fIJXiHzBUEC8C/V+pQ2oXl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HY0LdxHA048SoBS5UuIDvmBcmhkqQOdqcwfc4F7ULd1fLTqUqZ/dicC6L/mcpopaOy+vc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RDGw1c6S7QFygbDws0ije/EK2dxQZzAq0lLzV8RB4hqFCsqnz5grfmaMxFVKuBa+4iCDu+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5Srgsjd9TDucijPMFKT1ywagX7hwtbhYpuoEV5mqK2Aa91CPmQBFzyytABzfcNmZGWgZZS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VgBekQiDsDiKi9OwevIu2AVdyhLGzXFkVNnglnWeYW6EAyGZ+peUCy7Vb4jGPEOF6Ii02T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KmkLWyjUMKnDEXC2WeNjgXh7ijaWxDDlc7Vr3P4IpgyNU22xvahZ8y01seYRmCNOIAvMAN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OuYx5iWzqKLctUZUOhArlcEsb8k4BgaMvAHGRwQPb5is3axuhkCwalzaw0TiW1XG3kCQyO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VCUxwQhAX1rIl7LVn6YxiRb8SncCEKvriNXE6cBcqqAq9mmjwBho1bRcpd6ZOvKg7C89W6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lP6iZEvIQFstDYRAbFuWhIBtHEFUhdiwuFQdVHwFOCHWXS4dKmU+X18TAfaVZhHIMpBd95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qNvkyoDPKE+j5liahqUo7mkGj3NMUcZCIHg8rEy1zwzrVqfSMgmm+AEJBdMtd7TblqN6RQ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WAceWKbEtJWV5h5gWbX7iBt1lHqVQQ+PER6IKvyy4orOWPSkAz5ipfGHMoKvj4ipclLvxF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G9glVdME3Icuhrjy5UQbFU2rPL77mjkBnhli3jJQWPHHqDQHnr3HooHJLAOX9yi1xTihvn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zLgtSorzC0BS1fcZLalxpZSnipyitHpgIVVlRFG1ao8xlCUv8o2bSucniawfE2Qq1rLYGo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8wQU8tLmiNH+YKNw1ZyJGTkmyC5gYfqI8upojy8nPUoPcTMlC6uWXj4gw12XbWKTlzsvp2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LxOKWAFMKi3uHrPmFqMu2Rp5I3NpfcUb75lQYdsPblgHRNjfuaRMVGot6zeibqjJPwGUr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phsKMksrUgfmP4jXa52P8wRNEoRCbBYHhgmggcmJVBCAuURnFUDbaGAalLGLvL0GWBByuG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GKli4m72iEGvbAs2ekw9xDjuUFhjA8JgMa4JTnKAtM7bo8QGl2bViVjXxGi8PcQ85WqTXu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y8hcqcquCaQbe3Eor6DqKXbeSBC8vENkxf8R8HXM5foE7gUFB3UBE8SiEXmXhJsDYUQPDP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Y+bn7Y6w8E8wHYnA4PUZC8h7iFfEPOAwgRVe8QibBPBXcpCToHnxPYbnYvUYS2Y1/wEEq2/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AVQYCOm7iK1mgdxUT4nuAywUQs42uoIC2OIiGgRpEcF+a6iqLMVpwRrVO65ZQJzoQVh7mb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KNSlLE6GaB3S8ppmlyHB6jdKL/UBFUOLGdaFtxGQ7ybslW5nCgPbDaWslqrANb2wCm0crz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YAB43e5UBYXRK6elJFLDljKhPMQxwepdoJ5GLi9N1HbYPPcvN9eY0C+fHmITAXK9RE4M5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ZcGmmCqWItUuhMx2lz1sVYt4rqDDY3kYLeniGBSUuhR0+Zotp+4DVqiN3/qFiWt3LVTY/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KyPMvy8w0VgsLrPMBXbZh2cZVg6+JSrxFQ9zSkqPgRj12Yt5ipb3IiDzEr4m8mvLFBjkC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Q0UJvLg3tinFDDO1nqbbNeku4Avli1qlYmri4xDA5ZmK/LOY44JbEDwQCoTqd7PMcVYG5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GgtF1MruEeQg157eo6oFQNtYLKIh3iZjXzK3wnQQAXzLBXKGLuOwdYBdjF8bAoRxmS2Ll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rWh4nvEo0FqObuO3/AFDSwO48gwIoexgKZOADIN25h9IA8ShRkDy5lr5mMu5S06hIrcEQV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XzBLhIarJZCUxDp/mXlVdcywujYIMJy3eYNKnFS7KNgo3xBrbayyC2/7lhR6WF7AeZlWX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6lhXnolC6MBpFY0AqWoVNDjh4NgcgdgQQaRBuOr/AJQ5jmWjZdiviX1Y1fmI7RbrLem3l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6PmFBilb9vMs6lO4uNBg3x3stobaink4s6gyJfjYAiW+xz4iBylWwiKs8QzWN1cYGDlqS5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HunWCt2XcZNNlGyl0QG1vORUF+5kRE4Jhqruk1lqGF7mIXOI5IauCgBxRMSKWAajQqjqG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Ab1NHgXFKGjgf3K8Bq9gtL6yCq11CzG2ZxDIvXKuI6UseJZKLnYAoI8xsI9Kmizg/qUB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2C05uENVl8Sl4lLJv6oH+obApqLOfq4oKfL6jKI1Q52YvaALZcRpUCwso7+5UY3oJApC6d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Cw1b16j0WG3MCUHLM050XLhznxFHHbYVUNU449thkbpzLXOktLQqu4rbQ7ly1xYXjqF13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6i3HDlgV7B3UC7PjiXblmLxCrJcoMmiW1kTsAjQl8RU2TKY7VjBVrhCxCljiWKXqweMRQx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KeSNo1OyFLSM0ivWQr7kWKMbX3EUdIMl+NuWXpA90RcUwb6iDV3FAS2EdQaKqXC6PMYrQR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KgCVo2zUee5dCpzCUggg+oJTzLS2ZI31+Jm6PSDQlOZNZRZSn0zLwB6hvjjzBkih4l1fED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raOY3wzg9wHuYPUqdO8SqzuPzkoWXFInCIAR3iHjBDB2KndIEZVRJTaLCWTtea6ip7Jw2k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zVcruEMCPmUmrCOLoTYwgWA9O2HA3tLkIuowQiXyQLN5FCk8pRCGQTniFai2lRuyDyoNUK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GxGHWx0tYQJv7RTVPYdMRbUvz1EVtsuMAURxOY06ruoy/v/EIG9XEUtH8I99acT1N8rhcy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GtOYnBbaY3GnYih8ocN1LHMp5/U3lx1MQ+jqwR7GnqJVL9VDqsHBLKk3ygcT9QEDCld9R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vmGhFStZBITzxXMA5K6lhN0vUFE/2m3oUqq8xOCnIhsBVLzqWJaUbC9FRZZGjo0uLzEpQpo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rDiE0BXAO/mUUVKbAN6jF1A3UXxZrbggKkqA4CkZdhr8jDXKqg8Hm/HmNPIbIis0eS4BVq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fuAqXR2+LYeYOKWYBt7csKiAWbkVoTS4IAHzOFfDxAN0HUoBu/HUCgbTgjazvJgKHbm/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qnqG0FvCAljOcOIFFIAQF6yXbUqa5LxOCokNF+I2qYlUHWKAO2cJ7mldS66lncoMljEz9I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eJxVw57m2NwD2WxTxR7hUnYot8w6vnqEjQrqKtMMMWIyMecoNlcdpFxjx0ubRb2MHEW8s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9wB5wLoj23I90Sr5grVGC3EqYZael1xFf8S0LRTl2JEp6UJaiOO2BL69g7p8RBrZ7Qcqh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VHf0ETfiC4JuQxcuHb8Qi51F3IGlQVSyPqV79hABZFaC4ryLjc0qWFpwQVsLzNA2PiIWb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NHmcx1LEC2DqnWEvjYg+HUEbY7HJnCsFhdI/LHTp+4aOiorSXNNfzCgnTmM4ddQUOOFxjW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/AEjIiTQXcXCAuoV14BEKtXiLYWcOIgXIVxULMs8x7TkbJUxHV59S5WD4dx3LaAfmItCHi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ES4hy0xhg6bAf8QoQ9vhiSQhNOrgWlLWsglTldwBWhd15lvwHTzNoz3DSwoYrsvYN4xri4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LBbq4y3DDLRsY1w2ijz7lUR5/cYo4ppA4AVcxuvTWxKZ2eEVVwOqlFC1vwRlJt+whUo1+y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4IqijVQsmyR9sE9+ZxcbeUVmBsl2Fk4wmL+ZaiVVQgWAcPPzCl5dSIPIcoKQNcWcTCnM/U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6ZLFB4VxTdzkBGwaSwDypcKATdhXv/UVATzx35nKO4FuMEAope0EAjqLdsFI9hOxHKkuph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niLVgHG8xIulPHbKkuGPuaXtv6i/R1M7JO4F0cspLQuUEU5gvEtLDHfBmmy6luuPuFK3kO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7lopXv1FbyAuXai7UcRamUcwvmiKiVLZDOYahMjR5nDmfFOBizjhGqUJXc591FdLbGA1uW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y4bW4Kapoeo6LzKxWxRlk8nA8xVTi5ei8SoURDVQPJmugsZbrYS3g4qE2ylIEC+EedblB9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D33MaFE2B2WDZUqtMJ4hfEpwawCziUu0A5PaHXiFNm1LHsw1pUW8SxuD2hJtZ3EBXE5Lku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IqiQhBBKByCuGShG08QUU1ABDIq54Bb2XormD0eYiC2AFu2svOE89x6yKEbEI5cFNwEroK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8QVaUeYrGMyNiZIGwt3OgPqVDSviLSBBS1KEYOvUbinB/M143qOpUOvLEoBnmAZau+IAI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bG1GqCvwuj3eDqAxHg+Pcq8Jyxa3l4gW3bwnEORsOo8t3m/EqkEvYNMolFzn9wDeeLMb8z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4tYqzqoyoVeIXkAgGbhNFbdKOiMqFoPolyiAWq5lUBq9yVuiI4SvOKp3mOrLv+IXLF334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DFldQJOgisJVngeIgdFXjQR4Bq/fUtZbOPcCu6cHmLqcLL/iWs6sReHiyCyqLy+YNsomoh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ChHQ+ZnTTBgzsWk6BiBqsC7XCQXboSyUDQwP9HEOjRVVU5PBZ8wcOWvL1BQACmok2fDyY6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i5UmvhDmOTFtSwKILsy2YF0s3ylQZXYxEVJRB2lEy+xAcgVX/AJAF55fArxFphG9V1ApQ3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cpZv5OPuMYWPgioqwuMILozZQuFV1BF4TwkGtvyMo0PNdEvwWR0cwlRQW1oD+YqaZ08MR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GwHYWPxK5Gy9PR6gDy+Im4nQXNqHiNgDLUOY4YfARtbWyqG+ZXZpGAilM8z3CHqIrFwOg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0NS18PLH1UBAcwKu4pfZ1CpDVMDzLkcP7hRDAcO4K1xALHjgVlQhtcoz8R7g5jqIC7W3EX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zPMsxyTBis7rqWCpUs2qsqE9PMvYpFpQA8RVoPkSCdeCeC+anNoU1y+ZVwnqDma+J2TLD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K7hOCch4CDWpdZDmDlH4+YhwZYdxCNJY4QgmwXA9bYAvqZsGrJQ3ni5calcuuJeFA6nmC8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U/DJ1dBFxRy5g8L9yqXUGiiz1KhoCQlWxXkgmx7R+oS0BhxOCymWzrFcNlINjTtgqaKsuU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ztULyDi/AFQ4FVg6hu7eLj71TxcV4ObImh3NYQrgr+4FMRupZpl0dQlgdIFhDKc0R4+DAN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tTq2JQ5OYiQhfF6jAWDtvN+ICC17nfUfVQR3TiXe/MN4V4iBYQuFCUDyvbClODYcMowD4J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dkIb5h1cHgKhSKv5IdTrGCFU4uW3jAzI666Xs5FdTe4YBQt031GNLfUqNH2zRiOfMQsDvs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rEppHkhkC3oT+kYvQrmUFNVUMoE699RWOMH+pUCaNL4g2EA7XrzAG6NhzARvakPZ/qELj6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1UqLbfqIn/plqrpxfMLHsdYi55K+ZSLjsjkv6RO9nbfcDQ+ZzkUYqEzy3PXq8s/iMgVlo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muA7O/iCoCm1Hr+EVVu/N9xaHHLEotLnJEXVA6nRMOKVfuWcu67qUHvZsaIVL2ilttwKrZ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N2f3CBoXMJhqcsoHFfEW7KAlhDkRpISvUNlZpLrm43MKnFV+eZe6quSCAOouAgp5jq53N8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9XEpeFQ3K3Gv8mUD3GcNlAY/T2ltVF57jSocwuIDpdylxUUte4Ws5vM0tbA8aN7IcWRNq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OdRa1Zv3CoqiFmgPmKKT7YwKniVvfBOU0QFrPiAu5sMDe8gdlEJg8RZRvhUpqP1K0mVL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7w6mnGvcpWOoCmTlQIDhcpwhfgg5sve0YPyvvPwJwVcYDWp7Fd5B1WvMFBq7Iu/jwzFdq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ZxFa6VzXcAEacVzDEIcwiuHUUfpOIDTkjbcAwuCXxIQSrSvUVLaJZQ4iEJG6muKttKjQWb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8JTrTqsol2B7RsrMX0HxNitAhvuARq/MxX1qQ4evAR0gTyHiIXdeytxZrzoIF4qtKiY/Ei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uJcVRR4HK+4sxZ6g2DVxuINJsroSbHXxCrynNQOkKS82VSlgiHHZUIESJXFdy1dSNdEHQ3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rqLNuUC7BaTWVPMtskt4Mw5Bqn2wCbWu/MLOSHCKlVmJfEFVa9wTiGFeIpbxCx8QkpfRX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KLbbx6jU+y33HDq63/EO5bQoKj2FK73GpQiW32+IThS6a/cQ2wFAuNcGgLXv+oodbq+IE8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dBQv+IGe7K2U5OcrLQAOEmMPeXENW0fqaaLJ9IDZwaO47uL5HiYz45MZ4YgyImy8FXUEb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HHn3A21q7LxRsNiyrseBggBQ5MULdrlHiYbr/ABECjsZLa4L4HmVjNY6j8wbAFU08+ibTQ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+3iEbzM4ZbnLUziBKF0TAbbzFlHBAVTXEUuy/LcC+K9xtqVfE6Llhr3BVcG5pU4CAiIBsWYR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sFptnItsWrbChF2IQ4ysPURVz4JZ4XMR6YZVEKzCAnW/4lcNtd3DFtEQrS/cERbgUHGy5R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NI6c5GEbs7CbglYwVouFq9TZSIuG2GuM8RHX3sFVjxDBDkU8R5gA5XMbtj4PqEGNJCB2tl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iAX5eZYDbfMPG0BD1Gyk4RKlqyUVk42y/oSiFHUK6RRMFS/MoODe5QFBooVQtMd35CUIr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623kKq6u+ZVsHZRa+8Z6OCpfZCXvUvug6B1NJQf2yrsBfEtdAgdqN1Ur7Hu4hVHoeJQ0Y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Ck178QUiqdwClBBO87s/2QtDmt52tX6YVrF5KJ1e6cKNoDYOkp2LLo5YkuZ49Q6/tcosKX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CF+1zhg+Lm5bCyAXX4iqiyqeKlaUXqEBdW/UGQiLt6iAmT6fMr6crYa/IQFGPaSibrXFc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nMV5FfUU1hbVwItFnF3AbC3zNFSU5uAC3xmwFKKaSxVRWEwEWc+4kMsqO6fP1LwqLy79t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REtTDi5TNOfUFLbDQSkvtgGFq93CwbXEJ4tyXdCDdNvcGbg01/cMRwgtddxl3Sjh7jiwrw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jYCAYWJq4XUTlMF+YLVLK168zSLQGHcV2iXdkszd97h+XBg8uoGg6c1MVOoLbDloygjb+D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amkPsIAFs5lmxwrgq4HL38FGxAB8RRH/iVN0jUg5S01EHg9MUDdsYrPlemGBdVDXjnJ4E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nYLQG+YhDHqUErZzEoNX1DVJR/KWDjUUrlmjQETpK69TVjuVLzLYSyWMI1R4IqR5I9y52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rnAu+V7mqVDyKnOsruXKGzyS5or1AQKIIrgQGDpss9/qIJus4ZrlqFPciBGPUSs7UudIUP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Bl1aUEVXc8+IKgb3ER0OElzyHiptJfsgt1Ul6IoqrgKKijUXcMbP6UuUY5mYfUoOEA1XY9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GUPcEqDVf0mjIPXLzAhkC8hKHc/VBTOpRPxzbiyjvuNLKKQLUdwBPDrC1RZdhCiOw9Ad+0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Uo7G+PrkVUgvxBYGOyHRRphBMEsAMd9QDmzqMo8EuDS3TiFSuUpWyuISHAxYNNlQwJ2rwS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CU9BpuEqK6uSx5dcE5jDa1kKrKKOkfIoReSaCU6u2XnTzUY8QcMrGrerlxsb0EilDlfzKC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UxhUTs7hEUu8HjxA6F9x6m4D58TlEccpzF3XUpvAYYq7fJOQxfUes3ASwgLEBlhDW05U1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taA7ZWWLSrPYo8wbFmSwVVThUrOahoRdP5iEFcqlHK7NPMuWF5XmdrYxNjU7CKzWwsXk5Z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AD7fDKy15S3LjLUdqbuI2b+I5oULbgjVJoUo5shkbKriKlsVGrcvm9nGq9HxEWqB4qXek5V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ETQ3MeA48Amp0a8V7isgjheWO+RTRLS5vVS4i9XGUpp4UVLJKrxFWLXimQY7y3HLNGtoWi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iOrN8/8As7IQo8xq+zdf4ghbdzLrwIV7l5VsGnz9Ss4byeICA5fxKAE/pFHz8QcxYgT4l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RbeYAEskBacdwFWrJYesLBYqLWJplkoKbQ2XbtmLlGK7LGWbEKrZQWvELjzqNOHZZKaS6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VkQxVCbTKycpW7bYIdWAhZuXwq5TmH+YbAZlECFD5gnpFqkC+Lcgiu+ULHpl4Q72zEvvFM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qihPBQQWeDiDP9EFQN3wxXMrtQnY2cXANUH1FaTyROnPiAANQW1sltP8AolTdIqbVidqhV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+UFoZ5Qu5XAaO4IY3gJSqJV1p8zH3CBs0yERgxseGWEvqGlG6xgG8XFsKZ2MEBVcqQvVV8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gMjzLDVwPiBsqeTGAZo+EYhnFKycmAY+ZQXBPNH0TVgVHUVvbPEYqKXcdedl8xZQvGRFpS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MQfLmOj39QQTxXuYihsxtPUDdfPR7+Y6XEpUq0sIquEOImushIjkeBDNlnXRFLq/uCbMfu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XxbAprnnqGchu5BSn2Qcr7PNikM8RDoOozZI7bas4CDNXzFABB+kpFm3EKUUHvYw0tSBl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67WbK6XfdwhKkiVa7hhX+5ZIVbRwHlgTxDmNSBXdcwdg1XBQaLoTzC0LJ2e4zsHDfbAja7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QabyEVU3d+JQHgPMdUWC/UdPjAilbNcQBglOGNNNDEpi+f3NgKO3xFLmN3s8xheUyKXk+5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hdJwuzx5hu3buFw4VjVgDlOarCBUvQBCtUwH/AInQ0CuOTuHADRa/8S1dcIdxbBPjjiUmy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JyCo1XMgJnAs/tLGEDQZcAhd/iKAhFA0YtaQgR2sCBVdjw9sAlUmkqJJu/qPMycniDqx6M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OxOfEntDuczg1XDH4ZMC6DuUajbzLqryCpZFafCJeyG88XDctZ08TdWDxAWxNGklgRJAFD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cl77mCRrpChFmWnMQqwt4gcLdy1XVRAbtRbi2ca6iMVFsIRTStubHmGM2uYZ4PMartQi1d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KcoFA9rY4Jvw+ItFcjwdnmVwSwKXmJ7F5GVvfuKkAaZqpg3PMeLOWUpvAgpYkRtmMsNU8x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qAo9S8hwHEXF56gN3A6lVYlvDHXVQxbrFbiWVviUQZVczi3XUpZxyDbSCFi3XUrSvE2nZ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aXbYFQXPMK3sn6lhBWzMGw5ht+uJZeovmX1dl5ka5tvKCaaL2uiIC9dRQvE3QZGVYpUbbF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BgdxBWsEUyuKiw1G5s7IHRA9dRNL9xITKb/mE+VVWw+46bB2MNKkbOZqxzWKJ24UyDEwGz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RAYZBUSWjvB47gLjW0RFiqcRwi0e5Wqb7cRyEaZcbaHFdsao+ToncPQ5cYYavRLmTmRr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ktC7b7ZS9d7OcdroEKugLXEKNPHEtVVLTwcf3GvsM+YML2tk9y1JGidRU2Hbvtg1LBvkwA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5yRlqQtWeYLEPk8wsF9oDRdYXBRdAjQRIXfJ+4Fx0KIF1ogQKwjVD1QBxAEVuXLGpVufMq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4Xp0y90vweYgBdJahah/XEYCxqn5gJak8QYoPMjgCeo9lE0zZ2mr8RSpbcnpLFuIyUENl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Z69S0kckE7LPYgKAq7AWKVIHMdQ0eUefcUQK4BXbG2sTmJO3UXcL4jOSzdmitg4i0ywP1L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361ACsOLljcC33BMW/DENBPjnmOC4cvM4JHljbdwUrp8Su8Qqzhcrvk75goioOZYOq4iK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hjMgKnX48SsqslB2VSpOnWDK66e4dJQQoPmDq62L0nRbuMWOYaBzxArGdnU1sBwdSheLjb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C2xBYpOPcC2NNhlTyRLjn2QVr2EoNbLCEGopuJzY+oLtNrZQp77hYUEMaVf8AiWGYu1xdy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xLk6NuN47EgRY+ZZXFOfcTkP1Moal25woKHpMKlnqA5NwD3IKEEuDrQsVFoqPFZAyr2Cje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PMBDDicWz6gQuqmnZQ4biNPhDv5CrtwT0O9SnvXFvRAzeZQiIXtASv/2XsDh+oolR5lRC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viozIu8o6hu2Zz6jjKHPiUy54uWlQbX+J4oK2oBFD5N3cIqF9WAC9CMXfkVa1NXA7wYvMH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bOga/HiXPIoKiEi1cfUJEsceoCRjx1FeVwCOoH7lm3QR10vo8xZcKETej4iCpYjTv8RFcw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OYYaXxUOWHBwQuw1s5akapR5O5dHww8MEgLeouCPcajTW2XkF2ddygeWgjFCW/aF9AsLtX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ngeJRXgGsu4isIs1FbzuXoo8epiFlr31DzoqXUO8u1NOIypQx8rlVRCIVVrmvMVt8dAhiB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xAzmFzoy3uIcprnqLwUKtuC0qCcvqKD+RlwY4WXFspzA8H6nONJhZ3/lGpSoO/MQaSsa6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/AORlb2p8AlFBE/iHQFc35Joc7AEAQN5hR6SofUUfR1HSXnnb4qFMg5QukUOHev8AUVXIq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eRXq/DK8nWshDS47a+pZbUF/Ma0umJeWrojcfAPHcrzCmCcRQIJpp054itkrhXFx9dGPrz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CDwYyL5Bx97Gl2U1apkQLyi2z/iV1O+WbEdBuzwVyzlw3xOXMA0DVdwE1ttMOhrjEEUDz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WLN9dxoKeIlc5iXX3GPB6lCKjo+IGls8SgEcnN4WQQhSiYYgYMGzVeIJymlbSa4yVbxHW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SqiKUWMFZKlmmsL/AOaKhF4YFK4gB8QBVxVVEaP4iPP4lTXOBLN4XAUHXMasHnIl0sIbG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2KQ/nqiaZ6jjc5eIpWrOLuYap8wVbVjpCf1Ea2TgdJlSqpeuoeIgC5hdnEHiV+JVnMIuv1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KGWsquYzkcy11kq1altmSrE0ha7oZZxodwQ3ZcXgi+I3WsFRW49TEoiyn6KwkYB3UzopL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8TgQ1FaImZ9Q7P7jtaFVywxA96Q+P24hWBRCAYx+aEallgrcXyMov/hHzzKjPrJUOTHKxg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rXPdy9bVawQCZS3wQpZfN3DFjWrgBvHZlxcXi4cAfMbsRZSvUCrHJSmn6TV0XtlryPicW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pXwvYlHke4IrWRMzZkM+jj5RFi26eoWklce4koaSkS4cVPQ7j4mBdWr4gtLgqhxG0VFV63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K1oH8s5QvuJwv5JhGUoDfmCGOv8RBG/KvMuOx5xqkt8I8gKYF3yyJw2dx4tNL+IlNQ6eV9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FInONnriOIQ3JW1OOOb8f93BTDgfEIRo7kjr8kKvIW7nLkU17/wC2A2yamZ5g1LcNFL4nE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8sVWLPMpORLODtPbHW74XnuLQsQ4fUCSW7Njjb/ERDlF3eRbd3Xuc0CnNdRG12Vd75hQ5B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NSCh0PmLt4D8RSBaavuX0Ba2XXo3yfMEldmZq3nqB7Z5L2VpvY2qW11kbW1neQg0QoUuvu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dDvLRX1LlM8+4o5HV1z/7CG93wiJ8xVEGvPmKc0iPAZcArmXaf+oO2spMNxOJxg4+5epZ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lpCJa25ZLdqXT34IWo3ZaLVTRD9CVmjYCFst0mxuIaeI55HewxRXAJpR5omBECxyQBGw9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t48QEW6Sm00vL7leCYAypQh2xrIj/KMA6gCYNkXE7fECIWK6uec+0CRZ0riERW13AB5o2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UBAJhfzBElGmyDVjFI4VLl75RBa69RARj3talTc8TxLihniLdcvUqG7v3LE4rqTA7K35i1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a7CiwYRoMlbrGK1FoDWeRbNim+Ig5lGXAlMojbGUAB5INIwpqF5Vs8h5TnW3xEG211LN46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ghUBPLs5iZ33AvNLbYJrWwD+ZW0cO1fmCHjtvhI8IUoJwyii2X6SstRpVA9SxIDip+XuKz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1VdcPmNg2ZzAA7b2Aaq1gcwhx6Wdw/PgH7R5FcLTYQLgeY1sHwRCQUtMuGOB6LgEBxFEC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T/UdzZZmxJ9ADuL/APgIA/R2YTgF+ZRaBXnqaolfEPWryItVa8vMVaD5RlhEDWOMZnpHJ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WvTcCy7vqUAaTwS0AcVMFCQBLIEqjmv9ylw8SyzgxELtZ1KwGkuldafuPIU3V+YnmCWnm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E+Eh9XFqWZjBoHsZQxHe5awUe3mDl3+4UFIuGLAK8+vERoPL9QJpXJyy5dGkJoAcpRWNm5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fwdRabwVfOxgnTLvmWrQpTlF02dqePEwEKUDft+5yNuO4lQjdOwBdJf8AqIBAnjiEoi4zi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9S03jl85fdRlxoFrzsoYnpJYPR0rlrzDFHZXNW7GrrmVvQHG+fcoRQctirWqOWK+YYFL0T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KwpyZK0WBQD2RmrQMvuI/r8QVt9RFemOvB3HsZb74hV2ce4AFInNQF1dTxFsBtSEmlv1AB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1USU5Y2CP3GEpMgskGpJQm/UBpl4vqXIIDOVT0sTw9pxHsC+Zx2ZHkSocQ2LLTtiTeBwe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+L5CX2gHM2izpURoXN0lUOlxYKwTxHWuoYcFJxwx1GRKHCM6AxTKwcJRHDZ03XgJYdKva8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Ae2aCBwPER/bc4UoRNSQh67QXslgbxIhE0eSDvh5eZWniLm16IirRfK8TtJcB3o7jzWx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PmIPHEQGoBf8AJldhhxGp/ATJaUAY1BHZVsAbNcsKgIis5kK5KrFWpDJY4wUocy1225DEF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AHKsfnGKCF/PE5NvbW/KFRVouIq45l8y+p4u/mXlQr5Jcg0w4VNix9T1H0FfzAxMVNfURS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xUNDiCqqFY2vEtZEKlpR4jMEf6S5tjzBBLfnqHRnfiPbEtZLoE5I3speZUtLgDGgasBx7h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UfWC5cxPmWBNOjzDRDDO5gGeDzOAFBu3mGyBU3hjW0t47mxc3J5L5QCIE5ZzBA5Zkq5ldy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jZWC75iLR4niWS8EeCIpC25gpTpepShQ9xLmUcpxF0LTxlytqC1Z/uCClDx4Th0TmzmVvh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Dnax1dDZl+I1gG+p5YeK6nGKw4qEDpxTn3F1J1Nr1MVbeHgib+SpYBGtP+5gA0+jg8wg5K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EMtnFUw0Uo0DErXFXHPuK8B+UQ2ooNldfM2y7P5ioUcVpGXQNqUZhfXcu8VXwtFaCP/RKM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gN156nABQRrF84ORx57hAIjSeGDR8dwLdKtDhYESbd+JrO1jkke1jwOPiWILaFcEd17KTh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pYeo4rZkoNATVf4iRVDEy4hujWALCjxFJIou6SglPH6jijuOGxa4ijL/uXoee4RFGeJ5yU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ywg3Bj8ENaVEVYxUqOcxgEpfEJqJFlzHBkTaWhmuHuHaXsvqU8ytnkgET9xSgAlFarS5py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o2nwza4F8wqmxhKBQp/uFLkHRkEIlgpiT1os1q/uaJTxKeQnFxd1X6muK5q5UUO2vUosrw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EIvtCtivESXMHI1PLzL6csFCKwWpsAIdQ82Mqo9A48RKrHuKd9Ya7LHMVHIC0bb1EijiXQ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uDpyoFH8YZG1bCTSvqBv7w6FLS86huacyWOaiAaYct6gKtQwWt2cotdwK9Zzc7EyRhFfTN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EHfmNOx7PMBT3AoQam6wgFg3DyzvTh1+5lRvjwQBr0qFLHLHaA3uLTN8vuKqufvjmNeT4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ErgAsIsPrPcA3nVQw0LyGFZbeoblkt2IQLy+I/Aaxuj3HAXehkAbQOTEFkUFcQ2gFNVls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cTwh7XnuEKyQlllXe52E1viAClHUQEutHWyyADOWUhr/aJRJikrqA1AhrUAgU3dRloXOLJ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tI3b28E4TmjT1NkotvqWCfWRBqBG08ERbqzzxOjBrBvlcRGUXlHPg28csu60VAEYHARcL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R0kaimkogLW3Dqo1qq1vMWipShdYFyIBHg9RI2n8FvqDcb249MSDgCr8wNXlkq2k4VURa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T+O4l6t1dRdl8Hw/5gLUFXQxihy/c0EG/B+ZS9juJ3BgQLKvfmUCEAMfMoANDR4jQYeDi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jEmHs8QNBULsfSBQZtu/cGhQFJ49xoOYt+RMCUZTx/wB1Mba9q4gVF1VkCB3+hB/fF8RLB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GHm5TPMPiIShY63Mjl8QL0Uyj3gvfCewMqWVHvtl4QBiEbcwsgc7a9QQANO5vLIKBZ5yPC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FJavBOG7T7il9wCrKyOuoIUKjtO1ChXUSjf21LpZz50jcnAAX33AOtjZa7nvTwlAWB5lAC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Pu4WVKHCFddavCvMejTV5MkeCYFrHs6i0QUHEVApayiCKhXkipYBdsMm3v8TS4EuUWPKwB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c46blGt35qFV5FbqVCdBwxpyEYwUzkrYKVY+ZTW2HMdF4lks3BCquU+RYieCI2+TJYVsAF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wE3xAEMCXPqEgSqgUS2uSdjZheR/RDcRaUczCEE7mhVfUuooMlm3fGx1290S0uJHRpHxDY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pZ1EXgaRao8yq9nAP4iayYRw+WWofXXjl3uCDBSK+VweYsMJRA8q0pjsuHcKSBbGsDP5hV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fSV3DxAkrzXfPcVGr4S48EuDAealqHRFLeWoGh3hNC5MLQxq9p/iOoDhd1E1kFFvn1GqKt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P4TJNVz5hNdHB2+p2IHMeAYNZdCLYQAoB/MeoW0qEVYPa1KIGBqS7A2WQ0vJO5jjSUPZGh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Cttxc/G3YQoVpo9sDKhV1eBKhDuDxEDKio+Rc7YEC7W33PFr3ZyzncWb6gulfzw/EsC6oI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HWsoE0fuGON8rFitnfxEJrg78Q2zRxeJtfa3+pw7Pb/cpLc53agpA0WPYvqWNC66cQmgOV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8nC114I5Dy23cSpVC/tEgqL/UNY8iLx/uL5c1zwXAVgU4uDC6Dw8wC0a5e2LALMV8l8/9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xavbqCDqaQ33B5TioWFwU0ePmOEAud4i0ixbW+4uiDx1NUBS4cI2HI4gKgB+cTzHuWr8f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sWh3C7jihTqJsPiMcIUI9jVsrImoGy9wO2vuL5XiUp96gC8SgjtRzNDOZbV7MchKNJHYC/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HIGnuEJqJg5Yhq7cF1VUUA3i1EogFsEGWGNhOSsq8iBlGCWTNlRYdgjdOr5lFCCMQ3e4Qr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lUPRaUFVXklcSeFxKNQyOWMxd9lTUD8MS0Xa/MWjXC4IC2NmULRMwfYylDsVsu0XTqKKH3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ijaTleIeDzVr3GyEdb2FGKEpCiFyGOF7iXavXiUKiFCUiQi4sCnCGCtgboS6lhbcwYjcXF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IDagZwtAcWcvUdUS+4FDrfmchyrYOIRYGk4lgLquYUa2C3FHHFSoSVUu0/gIq53XicGEWj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u5rxKxvlBgpFhr8MJwPVP8wC2x5I8RM5VMA+fMdN5gOCNckQzQHcDSBgqdYOVMP8A9l9IX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ItkdBVHbGom64RODKleXuA2OZLzhd+pRZT13AteouGsLbd+5UtQ5YLeRl+LL6EZpuAHuIr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QJYhR8ssGBa3Zrdmm9Ssm3QIICOxHxMgg5RQI6jbuws7qWPqzDyMoUdt2F0gsAOamQVQX5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FK0Dl6jVEEHA8QFhxyoNRUYkBvgNW9kRuAcOQ0eusnaEy7um4N7NUh4+P1AswnRKA3O0RQ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LoXrs8TMVDCCLMDh8ynmDo/iUAKPxKyPQstm6vZQNrCJ2we05heEHjOWAnE7yv3KA+MyZ6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4MDT7R0aBTk/3LCbbPuAd3oormckVpB2GqNNOB8+4qHpo9Q7uxHggFUzquyXEKF8uv+JcS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XsPj4fER5B+oVFjs7n+fjXkVge5WrnLXuWnphKJOFCNby2fUWgFkOB8e5grVD5ld4uGIME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HjxGZf8ueCPcrC1bLDtK1OScrh6nF/GMRGTdQGBRhAOUJ1xKKhOEKElIITJuMNfTmCwdS4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qCUuyk7lO4hXk+IDL1FyAuIhli1xOWuzDxExlHuIclUaqJq82AFXJcqeo4a38QbaymSyxo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KwVGsuxGxeQmEqjiUSw5UMWi6vYXVbgeJa4fwS1Xmq54iMlb9wNxT1FKTyWKb6lEK60lE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fxKz3sTmVPgu7TxFLN53Gt+i/cC23C53JWwu0eiCFJmtzjHTmYIoe4dCXDdk88sLOIBjmU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toGmXUPlw6ihMbq0o6cxVjk5jFcSsrqcgQrqDa2vmYmfuWUWhZ0pqV2wO+oNtBxdQw1g7X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hfRJaRc48vbBNqZzdfqUpAFJwHFQUb9gebgIx1Xy/wDEKVXDF6mGlO4HYqsjEpphBQSfq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LpgUgsuKvmDTeg8+5hrSCaN75RCARfohFyvUdR1GHxzLHIH6h8jccFBioRdRHIuawiuLX+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eOZWK8ro4IRnFrYA9pCkVDpz0fMa8VgPnuPXnd9QqUCxHT4gKafaLbn+INJydjuxK8RB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5HBCiwPq47NM/lDdttL3qOtqncQYvZUuKoN4PcEh2j0TdFOmWWW0OpzDAdFj5hDRAAd+W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Yg2uBnsfhPM3fDgeos6WjnxGRt+kugNmjuENbzryS7kbx9Q0Bg5RiuiVH0koVVS1kTyQUC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fMfBFb1Ls5jX0mTY0MwyZgFFHgwaEdC+SA1vSaH/VArT+hV3FPeKPB7gl4KJgLJ10RUdoI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aQQvBnMuVUL1GosJSPNwQYlc+IlCA+8ZUAzhjNDg49RsGwchKLAEq3mVVex8wBLppSIlVH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B7IFKIcEghwBFlL9wnolHnghQd2IsxiDY18ygSyyLuqlO3YOpoGxas4PESXftKgErYaYU0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8wpNu+JaEaQmySqo0nEHBOHIrYsV8bldnsVLY9zDiJtKQa4fMwacMJUKoQUAm5MQg7rL4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UF9kvWFGQeiVcwq2l4+Y93aOyAIi6wcxX0oa1zBh52WAA7vhmg8TcKAmJXK8epmYDzLdzn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kJY0/c07HuNLnKJbqERa9TWELMgKdkFWk0MNCVPCwOHVcjssQsrzLypfxF8AeiFar6uNc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hFRULV/rDYcxSE1c+pRZAjzFKEPMAhS+dmWPj7gUFtKdQvq6KVSuT3KdWAgHUEYUTkIy9l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QYTmJBQ8VUoeCr5P+IIawtXLIhPODwJbKND27fmPQVAdy8FhxU5AO/wAyhvcuOg1rxsqji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vKPK233E2rV/Uuhq3xMyfca1tPqWR24Xn5gbnWdXu7moiYugiVBVE8uymmx4FcwKqA5xCb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5Igbq87iW3gphJZd2V0yhlsdOohUeysXUVw8Jd1utcxJZ6S23SF3ioHH7Qq5rGfMKPUDo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zNiuTKlIA+Ide5VsHFMcVN7dPEFM1bfDSWAwFooyWrVKoPcDUToqUKFJy+YmU+Q8TUsPA6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5mRA1NrLHQQsMKGD1DHeHuO3zF2pm6P1OKrSGBXVcXEWloRhqPWRVF9W4GIpS3InMs5KX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Ma5R5Fx/7N5At1bHaCmBikpBKAsTAECqSiB9AYgp3RBWYoIirN7HKi3QM30ORdu4oMPG0P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h29RZnFeuLltao07im2y7evqWSh8n+Y0TtYnURUW01lQixGba/aAbC2vfiYoh7qUWtF5GX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lu5ZQqHxGF6XSay7M4ToBjXytmr5jlH3AWoA8pUDBXgM2asA4aRNczRlg71EWE41GG+pVb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MLWmBBA9vbKzCyQXr4+4wLW2iHWdp1FidwgbYRaNYCqruBVkA9RC8EVYfEB2jmFOY2jtds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Vi34e5ZklHN8xCR/mB8j05iACrYWBZWVVC+9j+E5qEJas0SQdQnJZQuUFqDmAEt2ObnPd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4PCITrnt7jEpdamEQLY1rESMLmQXnRfLIRFFQ5cfyRhtVoHFQBQ9k2AmoLRwVLU/mKuAap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kvoHJrmGbUUHg8wAEC1nDDXHrQqpXZFODz8QMB3WnEQLgXVc7K5aWHTK0BWlvzGFLZPmU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Sv0RTfcXxsovL2LRRdXcAMIHy8XGat2e5eleC+mDAFy/mEoqq0/cLFtBTH6cPvzLLVKP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sgQ2c8le4/wBjDoELcU8S5RC3csraUgqTt7grqV4I1UPCW8hnC/8AJiqV4XxHjUHl8QGUv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Kic9Sl6jEIj5ncvrUZUldAy9kpEUN8XLw3YOy8EqaeWpSgi1fJN1zVwiAZlX4iEhdcJmlA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k9zLPPZLDlo6SzWOlVxDVehx7lqvJgoQHQHDtwdn46hugSJt8GucsEpa1/iWLjh5geZ7jF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1LBOJ3y+iX0GjYKbE73GEBXqVvCB49zJaB4y47eEvMcoYMCKTmMyj4qWBwt49y83f9pf4Q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N2Rr1A6YCHYjx4hdKKq7tvzENFdCuH/2W81JjhhgKq0ut8QK9ihePMuLV4Ke5qFG02pqK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3yhVhypeYiAhx8RCk5xqmC41nFQuV15JtFj04hcIJZ3LJlm3NcEFAlL0wSN1l3xLoiW5IT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iVdnJEFkwh0wVeBChpWFxqAHo9MVW9LpUzcIL/hEUVxajiGze5o5SVBXkvRLoXNz3Mh3zc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lgC3zCzUqae0wUO4Hl+oEYCior4KlkYKXeYMq+ZnXXmBYuAorgRq017lCrnKDlLeZVFWpw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CclhjE11U6QINP6ZZoclAAGAeG4RQOJSkwm71EaVctA5OIUm8CUWCWCOzyxQgmMtERHPv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mV505JRXLqo1/iiH9Xey02hUCdY9334mSN+YB2tReoCEwt1d1L2i1dI9Al3ww0uYtRSxI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4m2NFutqVyLNfuLS+dSnird/U7+D+SHaNhZkyp3GWEip5jClzQ6m0DaCdzQl2CXBpqWuIf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IsJj5grW+s8MUpa/qCLWeFepxzpdnyywMcB4h44mrwBEgQDg+Y6iOBF4DBQ4Ah9yqkWgR4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bpfkZYQQWD9y3Mj4F+I3BYAdhJj5A9Qww6y8myt0pjd9Akq/iVOBfZkCqNE1av7gGQ12RK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IYGGFf5lqrFdQgpGPYaRfJjHzwdyqiKioI22VKPdZC5bKzYOh4moX6JZQpV/LB0a9nEsAN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z6i/oW9gLwc7g1/XqAaWw5l0c6qBSsIcv+JQaBdSlea89RaLihgB1AHL7ne5CUEF4jsi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jRRtcAc3CGoVzcahQObwjyEAXWjnNhJitWCBYVR+diMDR0nJCAK7PuBC4eI1a2MUvxcPqC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bjv+kRMjhduUcowh6YqgArMlkK1hKQpxGjsA4L5lBQW9oSykenqIRC/MAi7BcQ6uaXzEX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WBVdTdcjaf5iBKWurkZ12js+XxK0UnR5RoVmBX9RUO2fcTZtzvUabL7gO1HmZD2fELcas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EFXoe2brWaOFvn5/3EXTOFsYsqiI+ZyDghdOQ2/cdULYZ3fcG0L6jXDjk4hyPPiB0gXU8x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TZGC5SqivZsXLDS0R+TsFGvuVRd0WyLCqmdQOS/ESPFRW1MzblXxElaWNhtNLSXSgZ1Mms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iDzcC0u02JBeY1t8M5Rty+DYygOdBFv2y4A4RrVyDycQR4eO40q37qeCK4i+emu58QyWH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2ovu4QYbwshGrGH1FlY7dxqgLE70R05AFO4ySpVKKjwEp5EEpqwFDcKa5FHqGg0KGeZlXQ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fM4ACg+pUerViI01utcyyRGy6iBUsML9TQrbTa+dZtgWvEUGihglrG1GEAFmPZu/b4hxt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NXCTTT5scijQ2S9UsIFxFmvv9wwizoSpwBN3LLgBH9S2y1Q8B4lIk2kSi+SIXUoPOQAOQ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e5VRSF/MKGgZVgpRQ+Rjc6Ixv1cEee40BCvOFQOkdTCJF2jkerl4WzVZ1BAWtV1GXCRhbI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BkGxfKuQ9z5hosPlmwpt/mEQuvATrk49nxNV0ee5iosz59zowbfP8QkYHmXa68JWQCkVxB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AOr9Qi3vmEsXZieHER1hccw3qxeFlfjlqVIDRhYL5I8SgeibRbDCkabM09PM5TrL8xIAR5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g0VGisiZaQCQRo9IhbWy5Q2YYCxQ1v+4fNQ+oojTbvOx7igBxEVD2heT4goDStfDGAW3+p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Sk2PUbga8BFQD3LQpRzAosMthbHfiVOUDvzLB0474mI9S6xuuHUsQqq76nBs1SXtcQgRtD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JhRKLSvcFUHxKLBbVDhAk6rmITuLjWHuIVBvzxZ1LgC27iJptAMccE5ekXs0lo5ugO/MCN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/PMI2Bv8AiHMM6ZQExiJAVHKsIgC9FaqjwxCCnE3bbEhtRVq4Pjz9wBPTj1bxs5VqqU2Kr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4vtgt6K5vzLWGnw8w03SwwVOIuzxCoFNpDkjZy2WJycsT4m5yb5wVMU4eZRBBqWrn8BZ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svqU3pLDgublcOY3y1UaY4qKShQTQ7wGiq6SNcAl+OJTYuRFbb+JeVb2SgL5mi8GS3bg7UP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GcBm3Kgu0ms54+EbSollyuNhpRuFxlKmSuQAsdWh/UqxaP1+oJb8FouX5mF7XFTUVIKuq/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bczI7RUeJYzQaX8xrIuR+5R0IVFb1sMJAs+kcYUqkIfYChHRYoeleGHCAyjhjRI/ZEaw3g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uWF8M8XLpSBfPU41gmtcRGqAnqPaA4Ny4AXAn9MRrLM3xGZt416miEf4jYibTu/UJNCo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PUBq4xz9RUNKvd3xNG3Uqh68SmnwgQrlWNLjite/ccMOlAcdi/mIcw+j3CMFBU7Rsop4x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I10J52F6UW3JefNYe/wAAq0WwymQRa9l7ovuFNkRgC3WSy0lnObiE3ZQTdywOnRAFxcvGu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SpzzLvFVwEOJ3xcLU6NruXKDoQ7UtxsqV7W7ODVtkBo1a/wAS9DpxfXqCAYcPDOHGm6zm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Lwngs7moechwnPaPHU4miKPSKAwXfURQOW8Qxuo28o8zaZNYhc6L1UNKxXu5g9EqpdYC61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o2ZQ2fEx2CVjnOcMhA07Wqy5N3avEvFGx30Ti3H1FQVSktqVxXdfEtsc18wTW/MU29Tfu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d1xAF8xuLiVHa77uIaAlxLS6IQAKWLKNOf9S06BvkghwlUswKf0hkmcoi1/I8QeKeFnBO2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ywQjVlfKATa5zCWwBavMyMHLUfgrw8y0qKrv1AcgCzoYU21EjVsD5jpXDlOmc8fXuUgarC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0ad2tTsemLBEY6il0JssRsuFUOwyG2ilyYHIX7n6gsSaK4vLGeyuamEOIKXL83HkF14ig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xypzaRr1ANeZdoyUsFJ4iL5YiioohSOwunc2U4liw09QT39kSLMOYbJtk7Avq4yrmIZAUW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ccXN4KBB/oS7AUwTjRAWK/pEttQfTN1Kg5x9Q1RvxFAGlHJEb+uwaMh1IdKtoiRFvVDC1t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LKaCJ+sbD6niRiWF9Xr3L9ZhfcSnQJVczmdUPuHA3gRlPAHIAtHRca55M2oONSrxEBBn1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ALXa8wGpFy8kydTh3cpDaXl5ilD5M7I4B5lxZcEqXQhSnpCAqE1RM7qxMthEtARDcPCNR4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qVUHonN7gfLpgjaXtlOzeXFNLa8XEkLPohc9qg7IohM5uAcHuiGXF5OoQSW7l4QeZuhFm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vZfcAWqe4guDzEgFMMR48+pUUN/EWJFFsvWurilIAiRsi7RzB4GvfM5axe4gIgysLCXWP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lUo+WDdIaGXO/idsVKoOMXQqcV5mMynAZdSDNXpLA1DlL3EV2q9eZyEs6nuL4VdPcNDD1/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4hgHL8xLcr4oqXKqLXiJZVe4B3XvomTtWmQEUF6v3BJhRdnlhsqRXTQnmZONJ9DLjovDs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4QaKlyUSfdwrwwGvEUU0auEeCqHqNA8nXTLB2PJHcrmX0dyrAV5bY7HtMriiWYznT7i/B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00xZR0O+b8wkgOxRHlR4f7hLVjW+4Lhbi3iAcFPB4gfTMagU4A8QQXXr3LqQCdVkIGxFn5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jm5TKL07ohQdOSEsgqNMEAjDrywrWiu+I2tMGOArdT4pRRKJtjUyF8BTuFx6CyOilG2yCn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pHb4IlgcVHcTEpt3zMBEGCmBV54jOcd+CKoBj5gkrH10y9r05sotawhs0lgFfDuA+jRpnZ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eYIlZe5wS3piEdXuehRAF8mBR7YO7FvBlBbCIC3mCTrLK4QWPsjas66mpVeotrqJp09QsO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+juMww5Ok+JdHfOSwA6ZUAG3io7iUsF4jViKUGcgdnkVN9RruEJSuuAWIkI23Ud5VjAMlD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LtqplQ2tYMrXJw9MDOlH4EOaCU8qiyi9jwfcVRGovmGbaTXRxcV10lvxH3xXx3KLVsNLf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WTuPFEuAOwxWOQrKLlCBjFvhVEADRPMT0HpMT20ZAvLnuGuwwqj5hmBXL1aPiWYd8Mvf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uUBhBbm28mwUKq6JUkBQFXLA2h2CLtXCUjgyqnUTsXUKzayW9qLOAaoZUKZTe5eTFL8Tfm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KnAwaGulRLZqebJzUS6c5csCOU2AsQDweYsWgp3h4lPg+Even+zGIaXAWxjTxLczqEuNu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FUBYRo1e571VXmfRSvMDA5eTAPno8wi2EMJSiA6HBEsQWGQbtgTqqIAjy9rFVLsckIblp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NHuNfCPtAJ+WRJIuvJc4IMFnEYVU2HhED2uWIHByVEoaJz4RtSBOEiPUvbL6ZWqDYEK7Yk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JDSd+Kgp53hlbCNCWAdKRaolaXQq3UHRU2yvKYfki8MXG9irCa9JsuBzsa1346lQE7VXBE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WK9IK3Fc2yp9cEOo8qhxRYGsOyUYNddQQBZ/UwhyrG3KUolUN/v3ALu+zg9SqeaZhEZ/UI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Yi1dMdLKr+YgdhKr3Ld2zqVEP6oikbro6lklqQRTo4nBOSoLE5Ix4gEznxAVfqp57l7KC8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tYBq7vrieQFLPPmXKDFfMxFgcM4hSNGILVEp49RW2l8XcRKdI7dAt3qfH1HQPZUAoDdm+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CWZeH5Ifa0dQm5vMwe/MsR6+JYLDYlL7iC2EOa+PxrfmYWcUtRGFtUEVG6dRTqL1BZlxSY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JxLLlJDIsFd8MoLxcGE1p34j1RQ1eU+Y0tPERUOEC715iHDmcgqmGHIcLVw0jzTPPMeMh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VP7l6WWC2HxYg7flnPEueYzU0XdfMCiK2KhkSzglPC7a9QsgsptTy7LpG5lirepZEXY5/m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UG1tHxL+gGC1TKQavFYSjXZah3LncAUP8I+tbiWuBODiWgHDHoRFALOa7lB90wHgwNWpZC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PHTYo4F2mLhc9yy3FfECRtCnLEMg+4+gPEAA3VrFUAlquIHHDxKCaM3sMqatV1grWK+YbI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XDF2aoPEdTMPNxRF8MiAaenLE6NL6nAhKvaRGlEMHcF0AVzG9wRDfbFXgnDvApCxu7T+kQ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QeQePEcuy9g7lyTYX5IvBqvMI3vMqALApAmhyWUy7jUo9I3GtwsSqyWj/UUmAUUQR21d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mWwA/uLBw5rGJipRBrD2mcrIZSirfiN4RNEeFRBcr3BZIOLyDGPi+YIitoY99QpvYaxhW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xoWD/AMIiPLcJUNvW31EAVW49SkGnTN44hsPKFupVAhpVvmE7tsiGmBQJ59wgt4cSiyJ6a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3Fng0m/UVwUXTzKU3xUdkK1NG7t85MFAbmEqot03f69SsaeVXE2rx13XxFHNbrk46iPC6r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cFXSBuuSEdqbGjRx7gqIUcziAhFDtdv3FWq+CEBftUQl4TiotTPZzBEtS7LamKVK12ytjV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EOECkRWcuR/qAboR6dhr1XvJZaKinsU+ZQ0U5QspwrPMIKdnMcFSeIC4F35JYSKbeQHggY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CvJWkFdFPP3CFxQ18wqdLzMW46P7i94sHi1TQDmyg3NuuYlE21t+LOYKBWISW4cEBYo0rU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4RUwlCWPEBQ/mGjTL2ptIaOWOfEPQ5uFBbGuXZtSw9MLuQ5Run2HmKkWRY+YgaG4K37IVz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G7DDzGUJgdkriV9xJaQ/uEgGIrkXV4QSHLUtiTkC2+HqEpsxPNJkOwICem4dVBFYIcRKt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N8092xuIsXUrLOW8EZ8uoyXTpNrYdFy2gsbdPvD6mAcf3Ng0dxNRGibAjEXX3/wCQ7QxW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PEtpg1zNgc9PEH9K8eWAsXm3ickmLVeZjaHcViFcAssGnyHKnAagLMLlwDnE7Aw6Xf6iI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5S0XgsVLWuoF8Nw9L43xBDUpWQaUUbVwCXaVrtRwArK+I9jTmyo3BYXmwAqwOIYxtFZ7O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orHZg8dFuxnM3t1VS8haynuB8C6vj3Dzc1UMAP2OIUqgXgeYaQvG9ENAGjyvPuXgoHTECF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rrXg/wBy50VteISWRa3DZXOoKqL5iLX3E8yeGKquzAA9DB6zoPiWVoeoFUdf3D2wJeqLS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Z8rqMCrEGipmyOh0amd6+Ix8kZGAzrY2Reb6Iclq0i2LFOMjNBY4lXdeHqUMl+Yi105CxT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UbS4SPjYeo72W3km3RbXLdf8Akq12nmBV3lXiVlnMChCD5IaBSbIpU+kuIbmNBFbQthPMR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jR9MCnCqB5iARty8RhOkpPUTO/oqqjYDA1fHmMQ4dXNIc+Je9y2XLgurKX/MGBhVxVgIvW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BSGVcbFN2vYtRKAW1znxB8Hdh/3UQsb6gFUaL72JWz4QBa4YIq0K6ioTh4ZddtGKSsrjM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OEae4sqaO/cVwjHA8PuP4r3CocA4iGlIcQTwA2nexQzceLhXQAga2rvJSnz3MkNhkANm3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9xHioCIKcsLqKgTwVz9QEkBij+mBRKUeTTeYgch+IlqiiV6acM8wg9tq7iWaTxfcHQGsov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CA/cSxUuVd6IfJ5gguPcMXFrXHwgWr4Ilu9cQ9NwIBCUHmcgvU2NZ3CJwQDsRAtm7KkRX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sAQykMvmN+L9YZGaNVUd5AWAoFx0100yhAUJ8woFRau5VQGVWFTdBl+4n1HZbbllycHFf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yM5bPqW0KFMGtue5crz7lBwEeScxNFX0SrKjzUVTTMUFtcMGqtseYiSicoDGQthypUUg0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rmJ5ED7iFlBmy1HZHUBTk3g7LA/eu2CS/asnYs9R50WO1sMmsOmGVCV4luFxTAFKvxArdb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UBaLW2uZzJCvUdM805TLisaFq4yxVlGQBYkWBZnVRbZprZWKBpkdRiSlcy4G1HK++if6JO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W1j6lKBTgTVMM3hiqs5osojZ20rNlC2DtLjbDsG6vE2viK5i23DHVFu3yy+hw85K6ASJjB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4QJpsVlBVEbW215Byh1zUt0g0vQzKBzeoIxXuoilgPkgwh63OYyiL1TTQqaHA65FtAtz/A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zuLcWoo8wFLUFlEXZEMrtjKyrzEIldpzcwAqev8Qu4Icj3FYAK8ypCKfSOlqUHygpscoEd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Im4eETI1vQ68wqvpMNSFBR/ZG6oDTH6l2ul6XxBdl24TW4ZhQRor1dwgnPuLlfu3HzLlHk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Fit8MY6SmIYOF+T3A1aFRWQES7nBDnmLNafEAI1DYW6aasKgF9PIiSWVSXzFg43K8JCgHJ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3XvuLKpgA8k7iGo0P1OT5GlhbAVxdt/6uKxV2ANmXezAou4pFRzHh5haP5FswKnysJGSu4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5fqCy1iQqmoIoFkYVapYDtDxEXnfEWi6iheF51IqwoVBrd6iAUY9n/kUcv3cpwWAhKA8sh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EFQsxQR74uWXZS3M6QXo2LqwI7arwmLRjnvMoh52AHkx+SuyJqGIriKIINvcZxbuCiS08I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cRCukeCKDAFm9yxTtVhZUpSCuTuKg/2o7oZbIn/8DEAewnbNqch2iXVFNgUaES3Lssar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q+LndVdwNlmx+zXMG0ftnDf8AClrm1pOp3HDriCFXCxFVVdxluV3cNcKLYJEFCiu4aKFy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q5x35mSO3AHqIEpWrHxYUYVzsouXqJhsbQPw5hwPb4R+k7uKPENsqspOfccxtYcbemunxE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vB3OZaXxfcYcr11LERsihhaMv/EDaFbTBFboqUKF1z7mAVS5UyDzqoGN+ZxAt7GnxBeEzU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HFXZtwKAX3HvIEcq1Rds2Ge4ccLGp0N2PImY+U0GLj2zBQymWcx1mngAR2KO4iRLcF2IE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WotShJVuJZWMdMKaoX2/1OQNVUOQnNpdSt6o4YLALWAQR62KGyysgBoTfb1GwKx4IXuHI4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AL1xBw3g2WeIt7loHB4hHQ+CWIoOZ3K0K1WjGRLb9GIgoj4QdBBy8yicqiPUG0bxLu62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UwUio79SkixaqupSoL5U2vErttuAJQOLgwqlr9wKhdciULlrahsnesNlXYjkCi8sWFbZzV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WtEXJGd1usS7UbrD2iUDRpCKi23qLTI7jYLO5Woj7RXCirdYWm+1YDa29PJA3LziU6rxf3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MdpVozYD3OH6wFRqTMAIHwy7WupoQKP5lnt/SYB9peKUk9oy5QxxBIOQBdqwCaelNZa6B4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xHxhQBy+ZozlMI0vNw5Wp30QA0VyaBaa+Y1jMM5maeyom6HIMBqOVkpTZWXIlrPJhboFz5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nLsHtcJ2nmXATiDIbIlUbyWJau0y7WqOiXwxpA2Y8sKK5Xuc1EPQLG+wQKo8vctegMQGAn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LISy1Fa4iAFalcx6kwCuLGKA+0QCi5CXtEnhBZw2vm9QEYp0/zEYdl1wLxgA34XuRxYs6l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s7nm/mcjK4uEoyuWUMCAWpZp9SrBHNjU0XgisaiRic6MQLO+nEtztlDx8pamJwocEoBxC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BZehNulYZQNclzW/cBqYsc7CUNPHUa+rgzV29yhmmq9RUZhRsqoXv3UdxaOqlg1Wrt7+Ig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QqhdTTALwMglQKKSXdxy26sIF0oinOGBL5woPaOIi+rlpXUAciCOii+4wogivKkSUxe+Y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DQOCmBfcK6h5vIwPoHbqJdO8+4KA9nxHexpl0rPNUS8veXmmMG61UHV7jpTA8QfS5IdK8y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t5zO5UUcG5Uq6lCCsxhY0G/csjzaO1yGsWnqpRuU6loul4qaG5W0wQSvBjMDTIFRjqzoxb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5R3MbtdU7GsYFAHZKHg6FSlzsAdmy3rK8OOLeYIXUtU9RncpAIrO2XF2Eu5V9+IobK9uJzC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lLDAVqRDisVFVe5e6Ki/fqBOm2ZxDXWNo/mo66FzOYibOKvOZj7s5DuNRDYA/wAwID9Ip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3ikAPmI8h5lvo59QuXFs8MLww66glly778Qq0NW8wbA8O+4j3w5j5UzuHRShkFOd9Si1WR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od8PmK2YNVXeHVQuTnuVdRGhK+241Gnb4lEnSwI95PiUReEsAqshFIe4AgP6nQjfqX1ND3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oyvvQ+HFwALBvgxYXQMqzupUFLtanE3d8Ndyx9WnzHbXI3CkWUL09iADyHzDgNVspp2oxG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vmFu+3AmyxHoAMi1QRQu3csiXwxT2fiLBimgXcS31LFRx3Lr8EdicStwLUlrSOJSs2RNNi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R4iXUA2WwOt3M4VR/mG6AGh/MJHSjE33SkrKi5zmNeizhdRoO0hqFSt87/wBxBhrRU1KZ3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n76lpWw27dQebOn9ylGh0RLgr/EuvAOajiob89S1ZmIrS9G5cmRy7WZC67lVxCxsvHuJW4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GEiGBePcbFgRgB1mdQIfvJX1KCkmu2o+cjK8wYLKAg4AB4IWlU8ROxUmdwpXzyqBdvMBFL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5EAK/cBSJq5Zq3qeI21UOogjbd/uNGmBrDMqECkCjlIpaiOoIz9xhQbUqiHzbEnp5hcN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0GKEwMqVxG5wiq2aQNVKiz9JWnkV36hAFPAxA5UPuIckKuuSOJlWvJAWGSq+OyxolZx/m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PcHnjxCOql45iN6Ol+IrgQGLDODFncFq7lbGzNhB5OY2TzDigW5e4lKj48zBpHKmDhHoZK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bAuPnYLd48cyhLM1N1Ogl3csKeHcBr5gioAu2CHBz2Q6VKczQWwZcKaCg7luTI+qWKs8S7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V0OJSpeeOVQqlS27DrqUdpw25DqZXTiHR9QldfczyDLiDo18VCQWVeRBNNrvxLFwWPuH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QR8hzLcjonU+4b8sVS3eGOAi7WIR2cIBloNtol7bR2SigA3blhYjBlQNcF7qITn0bjCPxE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tsFIf6TY95z5ju4eLzPAqM1HbqItR0HJLKAThJZcUOSPk7AoVqefHMuHAo1TQP4+4SAp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4mJduWCXVf1AX2gzIXcxC2rGrHp7J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