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格越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90529576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厨房电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建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075722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街道勒流居委会勒流港集约工业开发区</w:t>
      </w:r>
      <w:r>
        <w:rPr/>
        <w:t>3-6</w:t>
      </w:r>
      <w:r>
        <w:rPr/>
        <w:t>号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陈嘉聪、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建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建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建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7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f6f8dd-71b7-46e7-b095-7425a792cf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d9fe61-a182-4cf1-b5dd-fa2bc2587970/da9b1cfb-7c25-47d8-b9c0-4f36736b49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a026ec-06a3-4f54-bd89-d066edc40f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f6f8dd-71b7-46e7-b095-7425a792cf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gBAQEBAQEAAAAAAAAAAAAAAAABAgME/9oADAMBAAIQAxAAAAH9MlzVlLAW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CwUpZSVItg0lAAKBYKACpQBYKAACTUJVAEQqIoBbQKJKLQQSPneT1eWsc+vGufPpziGT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EsAQAFSwAAAAAzQAFIBLCxRLCWUAAAEKBAAQAAJUAAEoAgJQEAEsACWLLksSqBAAQLKT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FIsJULASwlCTWRYLLCwqCEsosMiBUEEBLAlX97ZK1cjSDSCpSoqoKIAAsBZaqUCAKlAK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WUEKAAgSCoKIWCi2pS2CgKGdZT5nm9HnMcuvI58uvMkoSwLBLCazogICLAoiiAiwKJ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iASgAAgAFEUksKQqCxAUASjKiKIAAAAQFJLACFBABNZKQILFIBAssIskBQEsLAJRKJLA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FgSygE1mCWs2JALLCSglWLD97LKhE1cVdsjSK0zSoNIjSCoKCoq2IoAAFgpQBYKBYKlF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gSwiiFJQAWVRRZRQoGN4T5fDtwM8evI543ggLLCFIQWUksAAAJYAACCgllEAEsARQCwF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Ioi5FlAAJKAIBNQAARSAJSLCUAIC41CyUhQBLCKEUhJFRbLAKS5hYBSAiwShKMzWSggE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BCkEpJRYD97LLJNZIFtitJYWKqC2I0zS3I0gtzatiKg1AqCgWCgAqC3NKACoAKg0lAAI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ZVBQCgY3yT5fLryMcO3I541kgLnUIBLCagSiAAAihKIAQqUEACUAFJLCwFgsCWUiiKM0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sJQhSAAAi5KCWCywlmiAgBAogBCywSiKIIQCiTUoSJZRLACKIACSwSwLBLCxKubYk1kS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WP30ssksILVUCBaSiUJQCFlAqpYqC3I0g0zS3NKgqUWCpSoLc0rNAAqpYtyNIKlEolAo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x68U+Zz3g58uvExz6YM1SAiwk1lKAFiwWCwACCwEoLBKEBZSWABKIAohCgAAhSAAShLA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EoJRLAsCUEJQSiFJKAIEELABSyIsBKoiVKSogAECWUiwEEsEogEsADNLkE1kEEsCwQAP3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BaAAQoAFlgKAUAEoAoAigAqC3NKlBK0iKlqoKlhZSwAFgtzSoLZF0g0gqDTI1x6cU+bj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lnWTOs0BEpZnUCiAlCWUSwAAiiLACwEsFgsoJSShKAEBQgCUllICwEsKBKIsJZQgqBLAA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mpSAmpTIBCwBEssJqFqIQAqKIISiChIAgAIsEBAAQEsFgSwJCwCKsCCJQ/fzUskqsULZ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qBQJQACgCAKABQAACqIAUCUqCoKg0zSoNIKg0hagoRw7+c8PPeTlx6805Z1lZZSAAZ1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AEoAQCiLAAACUM1SAASwssAABSSwWCwEoiwsQVCoACUiiASwssARLFoJYAIQsUzqAQss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EsEsiyyiUSyJZSASwgAIBLCVACSwAkoSwAEEsP6CNSTUMUKFAAAAAWUihYFlABQABQSg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CKAFlCWghLAAC2CgWCoLZVBHDv5jxZ1k48+nM4ywzqVIsUBEKCLAABLAAACKAIoSwsoi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CywsoSwAAlCAAAQBCggJZSKIBKEoSxEsLKWLACSiLAABKSFUQiogBKsBLIssICywiwAE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ACAiBKEsIogEsT+gq0koxZShYogCiUJQAWUigACgKAAAFlAhQSiUFlIolCLCpRZSAiiU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oJ5vT5jx53g48+nI5SwJQCLCLAsE1CVAUgEAUgAAAEsLLCywAllEsCwShKBSSwAShKIA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iAAAhClMhEVUoiwVCWUk1CKIsJRJRUAliAlKlgSyLKIBmwsok1BLkASwRSAk0JLCAEAI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rNEsMUKFAAAAWUSgUlBKACwoAAAFgohZQUigAAACVSUIAQqUAWClBSUAJ5fV5Ty43g4c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ogEsEsKBAAihLCKABAACUICywFJQzQLABLCywASiWUgAIAAsEsAAAIsAAIABKJKAEoEA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iwlQXNhKAqLISwASwAlgZ1kLBNQiwiAC5oyCVBASiUJLBET+iK1YpOYKsAUAoSgACg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AKiUFBYKAAAAUgAJNQloigoihYKAQeT1+Q82N4OHPpzOUollIBKJLCggFgShASqllgCA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UgAEoiwKJLCyiKIoyAUIEsAAAAIBYIUgEoSwLBNQTWCpQQsAgssACUksBYgAIACKJLCw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wiwSwoJAQoSCUllJLCSyv6KLLKMLTLdXlOo5ugw2MtDDYw0IoiwUAAAAFlBQlgAUAqUC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AolAUSiKIoAAnj9njPPjpzThz6c142wllJYEogLLBKIACLCkAJQlBAASiywAAhSALAAA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iiFEogIollIsAIBQzQEBTKwsohDWbACFBABLAABLCXNgBKJYAAMrCUEsGdZABBNZCCKE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Eok1DKq/ogsAFJRRDTI0zTSDSCgLTE3TnOo5TsOLqOLqOTpDFtMrBYKICllhYKKAogA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UIBYKgnj9fkOHPpyTjz6c15wJQSwAgCwAiwsBKEsLLACalJNQSiFEsAE1CUIoSjNAABn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BFIAAlEsAIoiiUICWAACTUIsEollEsCUSwAAk1kFiAAzQASwIEoiwZ1kpBKJNZEoiiQI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KIU/o0rUzN5JQKMgiwAtlFhagtyNMjbI1cU2xo0zS3IoC0zNjm6DlO0OTqOTqON6DndD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SACUAAsAAgqCeP1+Q48+nNOHPpzXkQoAICKEsAEAogE1CAAlAACWCyhAsuSgAAhSUIom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ZSAiwASiLAABLCwLASwlgpABAEABSAQCwASwSyAJQzQIACBLCxAAQQEsAIQTWSUpACMr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MLKCNQijM1CSwsoWUAssKFiwWUShYNXNKlKgtlKgtyNILYKBKECpSUEtM56Dm6Dk6jlO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5twk0MqIDPk9fkOXHtyThz6c15ywAASwllAEsAAEUiwAAQAABSAAZ1AuSlICWUlABmwo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CVAUgEsKCASwsCUEogIogEsAICwAIsCwARCywCLAgJQiwgEsBAlEsIUkAQSiELLKllII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r+i2WxYW2EKJLDM1BQlACgFIsAAUBYNJSoNXNKBQAWCgoABSKJQAWWBKqBZQBKiFMtQy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nx7cU4cuvFcywLAsEozrOhLBLABZSEKBALAACUJZSLACTULLAogAEoEAAAEsJQShLAlC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LKIBLAACARSAgACwgBTNBnUEsAi5sAAEsJYEsE1CAgEsIsIqkSCwSykoggDNQEJQ/o41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TM0IogAFCgAiiWVUAhKhdXNKlLc01c0qUAqUqCgAApCpSpYSqKJKAABYiiTUOPh9/gOf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xMzWSgJSAllEsAE1kUIAsEoiwLAACWUAAZoudQASwlUgEogAAGdZKACAgKBLAACVBLCg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ssIBYBAACUEsEsAiLk1AIC5AEBLAlICAIpLABCCBLAQssEomdZKD+jjUFJKMNQWDSUAi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FiiSwAENXNLYLrI1c0tzSoFgtyNXKNMq0gqWKloC2AAAIWCpSA4+H3eI5+b0+auPHtxj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sJc6AJQSwsoyoiwAATUIohTOpSAAiwudQATUIUSwssIlACwZ1AsJQSwigCUIlEsAEsK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lMgELKIACJQACJRLASLELAWBAsBKICUJKJAQpKICLmFikqJKIsBBLCyw/o9l1AEogJND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IollAAAUsRLFgAJZk6MU1c0tzTVzSpSoKISgCoNIq3NLc2NIKgAAWCgA4eP2eM5+b0ee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iyygiLCazogEsKQqUgIsAEoAAAllAIsIAACywlBLACWUSwASwAAEAABABAUJKEsAJNZK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IAEsIAoiwllIACSyCwAQCiQBABAQJZaiyJNKysIoyqIBFJKJKJLLf6RZbkAACKIoyoXN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KAAWBJKIsWY3gWU1cjVyNXFNsjbI1co2yNM0qCgqC3NLcjSC2CgBQSkOPk9XlOXl9fkr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qKhLCWUSwASgCAShAALAUgJqAACASiFEuSgAEJqUyoiwQAAEBKAIsJZQCLCWCywAZ1ks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SkEolCAAiwzQASiRItgAZ3goIsCACLCIFlIBCkAQCIsCUkoiUA/o43ALKiLAAADNoVDV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AASiSiSwmd4WVSUFBZSUKgqWANIKC3I0gtlKgtlFgoKhagpE4+X1eU5+X1eSuXD0eeCw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AADOoAIoSwssAAAAAJZSAFJLCywASwWAsAJLAogEuSlIBAlAADNACAZossCC51CASwss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ywgFgEEIAAuKBACLACASwiwssIQCkoghEKQWABEP6QNxQFiSiKJQAAigmlXJNRTLUIFB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eVllKohSUABQIClWAAFBZSgqUWUAoUAE4eb0+c4+X1eWzlw78JbLCyyghLAUiwhSFAIl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iwAFIAlJrNEsAGdZKsAEsJQAEJZQCVBLAABKIAAlM2UlgAgLLBAudZAEsAAEsEsAAIBN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EsAIoiiSwAgEsCwQEsIsqVBKiATUECWWpKj+kDcAoEsgAAAAAAUlgtzRNQgBBKIDM1lZ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goBYFIqgi2UFBSVQAACgEOPD0eezj5PX5Dlw7clCApFiSwUEogBSSwlmiSgQAAShLCyw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SwLABLACUEozZQCUEISygEsBTKgDNlEsACUQEsLLkAlgAAZsLAWBLCwAEogIITUJZSAE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AiwiUAksAIokCwIDNsr+kq1JQASiLBZSFAICUKlEqIsKg1Ak1CASjM1klUBVlIoiiAhR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SUKBQAAAqUEOXn9HCzh5PX4zly68lFhLABnUCiAlgFECWAgqUgAAEsLLABQzZSApAACV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QQShAlBLAABLABAAiUAiwSwAgABBFIsAEsLLACFIsIIAgAEsJZQgSwARABLBKIsM2wAi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/pQ3ACwKIAAACKIUEFlgACVCpSLBBZNQlBKBSUE1CTSM2qWWCgKUgolBQAAKAAEo48O/G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4c+mJZZaSyAE1ksogJZSWUiwgAEollEsAE1AAADOs6ICKJAALBLBYAEsJQASiASiFJKIs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ZSAIEsAIAQsUkoAiwSwpCywSwAhYhAAQAAgJQkoi5LASwAgEoiwgBAShT+kDUqUAShKI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LAAsiylgSLAkNSUgUAVBVASwFJQUhQi2pSKAAAoAFIoiiLk5cevKzzeT1+U4Y1mWVSAl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M0EsEoiwSglEoAk1CyiAEFzogAM2UASiSwLCxSAhSAAzQELLBLCxSASwLBKEsJc6IBKM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LACAASwpABLCywggQAigCASwAkoiwlCShLKgAEozQhACA/pI1KACUABRvlzPRmdji6Y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iwJneTFDQVZUKUoAgBQUlIKBQBZQAoigAoiiKJKOHHvxs8nm9HnPPnUWWWIABnWSgiwA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WUASwsQ1LAsEsFlIACWUgAGbAAAsEogBCKAEsEsKlAJLCyiARBYEoAiUSwllICUIACLC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sIIASiSiLABKJKM0BCwEspLBLBKiVBKqLksozNQ/pQ1ACiKIoGjXD6fsPzOvqeA318Gz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ACAQAJNZjNlFBVEsKzDo51dsjSDSCsjbOiiCiUBQABQAAASw48e3Kzx+b0eY86xZZRLB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IABKEoksCiAAAiwssAEsLKIoQJZSAAksCwVCywAgEsJZQCAAASwSwsACSwUJKJZTNgEL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sIolgAkoLCFiEKgAAzQLBLCASiAiykoSwSwSiAk1AQCP6SNxZQAAUazs9/v8PvJz6j5vy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6+r+Ys+30/O/ZjvN6Xi6ZMLBKEomdZiApC657NQM51CamiKWAZ1kzm4Nb5U7XhT0Xzj03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XyaPS4U7uQ6sDclBCpa48uvJPF5/R5zzWWXNmiSgCZ1CggEsKBEKQAiwAAAAsQqUZ1ks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IACASglEsAIACJQCLAlIABLCywQLmwWACazSFMzWSywAiwllAEsAEABLC50JLISwAIAF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JKIKAgIACLBKEsiLD+kjcWWwJaAUazo+j7vD7gCUM/lv1XwLPhfT9P2T8909/hl668dP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AJnUMiLLCbxsoJLC2aJNRYsRnUXGOmDIKUFICAlUWUAqDWsU3cDpvj1Mcu3FPD5/R5zz2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SiwIsEoAZ1ksolCSiKIoiwllAJQk1k1LCKEsJqUgIsM1SLABLkUIsLAgAEozZRLABLCw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llIBnUEsJYLAmoAEsJZSAFMqIBKiShLCUEsABCwEokoiykUgiCosFgQCWEsEo/pA3lY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6Pt8fsAAJ8T7fx0fY+X9UnHuX5Pz/wBLxPzN+l8FPodPh/WXtKJnWSSwsqJvOgCELQth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6ZOa0iiUCiKIoloi0zaJaAHbl2OfHvwTwce3E84WWUCIoyCywSwudQWUk1CKIACFIADN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1LAUiwlgASwllIABLCwBBKICwAICKIogEsIok1k1AgE1kiiSwsAQssAEsACUgAJZSLAl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TUBLCywSiASypZYkqpUgWpLACSoiwA/o9l3BQC2UAbzo+n6/J6wAlJ8j6/yE6/T+d9EB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0/Nfe+b9082e/Fc51DICompoAksFCywWC5ozNRZbSTQw3Tm6w5ug5tjDoMOg5tjDQyod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8HHtwk4yy1ZSALDKyLKIBLBQSwSiALACFJQzZogAGdYN51kUIuRZRLBKM0EsCwSwLAsE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AAzqUgIomdZKCASiAk1kAAQAAEsAIAQWUgBCWWJKEoiwASiASiTUESiyBCyiWAKkqJQy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JQAoLrGj6nr+d700FAnyPr/IT0fQ8PuAUCfK+r81Pi/e+L+gPB5Pf4FmdZMgVYWULKko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iwINWaIsIBKChYKAClJuaOPDv5zwce3COedQLBKEoyWoshKEsFKggCLBLAUgAM6mjKiK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kqwAgM6lIAgELNQhSZ3kASwAlAgAzqUgIsEACLAsIokCLABKEoQLmwAAiwllIsAIlJZY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pRAZsqiICUIsEqkIgLAQP6RTplSUUFIolDy5x8PWf2n0P577T91r8x9SX6XyPo/Oj2ez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6fyk+f8AoPg/oDw/P+h89c53gyC2C6zoSiN6OTUiLCKJKFgqFgNazoLDKwApQAgtzoA1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k8HDvwl5zWaoiKqUMaxsgiSgAsIUiwAiwAAijOs6IACASiKJNZKCAlQlgALCAAAZsLAA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zoysBCWUSwSw1jeBUIUzQAZsCwLBLCywRSLCVSAgJZTKyCwJRLACSgCCksAhKJNQAiiS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SNZoWgWUAtmzv8z9B0s/Ca/Ueqz8N7Pr+4+JPv8AgjX1/wA1pf1F+F7o97l0V8r6vyU8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+D3+BZjeTFlFlGpoZ1Tya9nzD6Lx7O83IwsEsLKJLFms7GpSgyIAWWgIUmpRaLZTl5fX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c51AsAEoxrOzKyosgolCJSWUgEsLKJQgJZQADIABSY3kqwihLDNmiAAzVMgSiELKIAuQ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M0AJLDWNZCiRSSwWAAACASwAQAAIACKIIzQEBBZSLBFqELLIASwAASwgEsE1K/pA1mha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6fbl1Xzerzek825o6qOXk+hE/OfH/b/ltTl9X8zg/c+P8v1Pu/d/MfopfH4fZ45ZnWTJ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253Tt8f9Fk/H+j6HwT7GNSMqAIozQqVZcZOrNK5jpcjTNKlLZSg0Dn5PX4zxef0eeMyy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6JLAAACWUgEoZ1CwAEsJVIogM2aMrAqJneSyqgIsIsBSFMlIBKJmgAlGdQSiLAAgAlDN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gICUICwAEsLmiAZ1CywlBNQiwShKMiBCoEsApKIIEAEsAAGdQSiAk1mv6RTUoKlFlFl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1PP6fN6Thvn0OoAifG+x82zl5/reqvwfzP3n5DWe/wCj/L/bzr2ebeZZm5JQtmhQbx0P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8D9H8hPR5/pfPl4rBNQLAlJYWZ1ktDzeH3fOPVjy+OPo+j8/Wv0fo+J9VPTrzWz1XzaP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2+I8fm9PmGdZNSyIoSwzrOqiyIBQAzZoyoiwiwLAAQUAIDOs6IoSyGdQLKQEsE1CKAIlJ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sACUksCwAEJZSLCazozAAgJQkohSAAJSSiUGdQTUIsBCyiKICWBKiAgIsoCCAIBKAICL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SXUAWUWUqDW+fQ+p159Dh6PP6Dz9OfQ6gAnzfo/PPT6OHoTx/kv1/wCU3nzfb+T97OuM6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LQoHXl0Pf049j1kOPzPqfOPb8v6/yTiAqI9XmEz0MTpgzNRVDzeb18ieT6Fj815P1PBv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98XVn178naz6Pfzeg5+H3eA8vm9XkLnWY0uQsE1klmiSiKIAsJZSASiSwqwAQAAAMbzo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KGdZLKIAsM2USiKJAARSSwAAZ1BKIsE1klmjKwmpo5gECwAiwllIAoyUiiASwsCWUQCw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BKIljNAACFIuQAlIADMsr+kjUWUWC2Cgu8ar63Tj2jh6fN6U8/Xj1XqADPz/AKHzz19u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/ldZn6H4P6Ca83HvwlZ1kllLZQoS9Dzer0+Y+t1/K9z7vgmD6nyPrfJONlFmj39+fpPP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ojhneQReOOmQsEZXPg+hxj4vV5Gvr+n5foZ+76PL6rnn8/6HzzzeX1eVdZ1k1LICpNZi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lgSwAQLLABLCyiLADOpSACIBKqLBnWSywVCwJZSLADNgFIBLBKAJNZLNZAJNZBSAmpo5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wShFAM1SAhTKhKJKIsCwEAAIUksJQkoiwSyFlIAgsCKM0EsBBCv6QN5WUCWpRZRrOj6n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5/wBA83fh3XoADPz/AKHzj29uPZPH+V/U/lNZ7/oPgfoJry+f0eeVjeSWUupQoduPc+pv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47PyX0+fkP2XiylyC2aPpenz+g0Q8Oesj5ed5EsXlKMzeTOd5OfHt5Rx6pfBw+pxX7H0P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/3/PTz+b0eeWyyrKiAZ1CVSAhSFIsJZSSiLAAABnWTUsAEsJrGzIAIBKEsGdQAihLCVCw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ALABnWTWdZCiZ3gUEsGs05qEsE1CKIQLAACFIBKM6zohCgksCwASwsUyoZ1ACASwiiCA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MqM0P6ON5qVQAKlG8bPqdOe08X0fn/QPB6/m/QPSFAx876PzT39uPZPD+U/V/k9Z9n6D4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/CWZ1gFLrOiyi9eXY+rvGzyY3E+F8r6/zrPra6YmslFmj1er52j61+P3O05bPnZ3mE1F8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08DOO3M48vRyMa1oxjto9vVTh876PzU4efvxUILABnWSgiwms6M0EsJQiiLCLAAIZ1k0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aSjNliACmbCywAZ1ksoSiLCJSUEsJZSLACLk1LABjeQsBCkJFJLCwAIAABAlgAAllIAC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LAS5KQFIQSgBCIsAISqliTUJKSWU/ow3FlUACgdOe7PrGY830Pm/RT430fk/Tr3pZQXn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383pPD+T/V/k9Z+j974f3Zrw8O/CWZ1kllNazossHfj3Pqbzo8gT4nj9fmr7HD1eaXIL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c+J+d/Z/ATh9f4H1pbFE1Dl9b5P1V8HLrg+l5PqYT8/5/qfNXOpTVmj6FE4fN+l808/H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dZKsEsFlIUkoiiEAiAAAZ1k1LAsGdZFlIUlQms6JKICSyqCVBLABKEsIAADNlIogICwA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4M1SS5CwASwAASwSwFIsJZSALCWUgBABKEoysBCyiLCVCwIsEolCSwKIBLEzSP6Ml2WU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6suZPL9H5n0q+B9P5n1z16xJeqU4/J+l8o+p6vL6j535P9X+T1n633fh/czrwce3FZje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34dz6us6PHc6T4HO5r7nk9XklllL15dT6nbl1PN8b7Xxk+d9Hx/QOZZbnWTy+75vZe8xE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yfqfKW6z1M716jc6c08/zvofOPPz6c1XOogEqmN4jU1kSiazQlEsEsCWICWUlgFJLCkA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alJYCyoABLC5sCwASwllIAQlACKMlIACZ1CzUEDfLryFlJAAEEoAAk1kudQihLAABLCU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UIsFCSwAgEsALAQQCAiwSj+iWXRZQAUShvG7Pq8+nJPH9Hwe8+D9n4v2k9PPXOX0a49D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6vq83pj5n5P9V+U1n7X2/i/bzr53LryWY3gaxs1qaIQvXl0Psaxo8e+PZPze8eivpeT2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7Pq9vJ6zzfG+x8ROP0PnfRXmWW8+nNPL6/J9BfKss5fJ/QfNT08PZ45rfbn3Hv8PrOnm78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PPPnWZZc6pCAGN4NLCLCWUWUk1gssgCKIlEolCELLABnWTUsAAM6zoksFghSLKAZsLLA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gAAM2aJLACSgBLDfLpzCwiiEKCAAAZ1koIBLCywWUSwAiwSwhSKIBABBFSiASiSkSliw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A/og0tlCUWClGsbs+rx78E83v8HtPg/b+F9vM9GN5Lrjax833/Nt+16fP6I+T+U/U/ldT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zr53LpzVz6cxvGzes7MzWS9uPc+rQ+f25dT816/H709/k9fkWFLrPQ9ft4eg8nxfs/GT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aLx7+VeH1Pk/WPHqelJ5Pp/Or0/K+r8qO3p8/pXHLuTvjeTx+H2+E84jOsbWSiKGN4NA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rIgEozZQcTpy+N8I/ca/F/WPvc/jeI/Rz8lwr9tv8L9E/WzzeiKUhCVSASwllCKAZ1AA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FJQlQzrOjKwVCFEokovPeCgzZSKICAAAZosCKJnUKuSgSwWUkoSwzQAijKjNUiwgAIok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STWSyj+hjS2CgWUVC6ztPq8O3Gzze3yeo/O/Z+H9WT3d/N6MueOsryfN+p4tX7Hfj2j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9T9B9f5f1M6+bz3hZjeBvHQ3rOzMsHp83pPqA8HXh2PzP0/l/VT1+T1+SUC9eXc+j1zq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06+nh3l56ztb8/wCh80z9r43vMev5v0jPwPt/k0/SeXn0X0erz+oxqVN43g8Xh93gPPZq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TWDcsIABZTOdQssgCLCJ5TP5fz/LrtxkszNZrpeeolkKg9X7z+c+iP6U+D9w1LILAFSj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hKIsGdZKCLACFMqAMbzSLADOsbIABjeACAJRKJKEsAIAsAGdQudQAudZFQASwlQUECAA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M0AGdQSwiiSwLD+hl1AKBZSoLvn1T6vm9PmTj6fN3r859X5P2Y6ejl3jtXJOHz/Z49X7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5n9J+bs/R/T+b9Ka+bjeFnPeB15dTpvOjEsHfh6D6ssPB0zpPzH2fjfcOvk9fklAvfh0P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F+18RPX1ll5bztXi93kOXj9fgnS/oPz36JnP5L9j+TuPZ38/ZfZ6fH6DW+XVNY3g8Ph9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qatkqBBjUNSwQACwZ1mSywIWxxMfkr8Spy68rGpDeZarMN5xTUAQvu8Fj+ie3+afvI+j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aLFqAiUAlQSwAAZ1koIsBCUEUiwxvOiLAUmbACSiAIJZRLAUgEsCwQLLAUk1g0CAS5Cg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qEoiqzQgAiFICLBLAD+hU1BRZQlKCduXVPreT1+Y49Z0s/K/Z+R+gXfrx0jOO9Pleb2+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g/nP0X5yv030fm/Rmvn41kzjeC9eXU6WaMSwenyw+/nxia59E/Mfe+D+gNeT1eWVQdMd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8X7fxU+hNZl59MdVnn9XmPJ4fX5J2fc+J9dz9H5X9J+WuPR3+Z7l93Th3Hr8XVPoY3g+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lXOs6IIAysLLCLAUSxGbIssIsV8P7n5g/MZ6c6mNKmNYSaKksGdQlCgii/Q+bqP6jr8x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JZaijGpSLBKJLAogEsAEoS5FCAiwzvGyAmps5SwssEsICVCWUAijNmiShAJQACZ3koAJ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CKIBLAlIKSwAiiKiJSAijIKg/oVl1AKBQqUd+HoPqeb1eZGrT8z+k/PfoT0VVSw+f4vd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b/R/nLP0/v8AD7pr5+dZM8+mC9uPY6azo5zWRrPrPRw+lxPHqVPzP6D8/wDeN+bvxlAv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8/wAj6XzE+ljWZcdefVXl9XlPB5vRynbf0/B9Jz8X539X8K4+f9Dh3Pd6vF6l6evxe5Ly6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HmjhZVlmqyIAyUSiSwoEpMiEsEpZ+T/V/kD4eLis3XQ459OTzu0rg6YSKJneaiwqCpT0/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rypUuUUCW0DNlEsAIAQFJLCywAZ1ks1kASwzvNAG86OJSLBLCKJKM0AAM6zogBTNlIBQ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oIAS5KgLBLCVBZSLKgCUSwgAgDNlJUP6EXUFBQUFJ6fP3Prebv5k6Xno/P8A2fl/bX0a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84+4+XE8n5z7XxbP0/u8HumvA1DGOmB349jpVOUuS+7xe493PUPlcPrcD859qahy3klC2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O/i65Jm5HXl1WeT2eNfn8uvLPbt7fF7byvzfd8u5828e2OHf07M/U+X9I3x7cbPneb0e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MWUSiSw1LAVMki5sAM/z7+hfgq+fnPpXP0dfpefb8xy/X+LOvzc+/D8z5/0Hy948Du3jz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mbMigL+k/NfrI/UWXKTWRQlhbLKllAIBLAACELKJYGdZNQJZRmwmpSAbxo5XNEsLEKgS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ohQDFmzIFghQKAZ1CKiUJnWRYLASwCgGdZCwllEozZSFiAzRAX+g6l1AKBZRYLjWDz+f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n+P9eXqyNTMrh8z7GD8tr9FzT4OPvczPfhlcywxnWYvfh3OllrjLC9eVO85Q6zCIQqVQ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ZHXj2J5fTwX5nHpyz29Hs8npvKfG+t8K5nDfSPHj2eY9X638d+ys68e3E+d5fT5ZcERR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JKWykSwgJKiKJ+O/Y/EPx/u4/Sm/ufcdOHpnPn849/DjtfB8/wCv4Jr5vL6+9Z/Oeb9H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8+vHwT6OLPC6c7m/uvz37qKJWdYNBILQJZQBKMlIACSgABjeSywSwZ1CggJvGjlZRAud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oQAALKMbzoysFlM2aEsooyAIAmdZLKqKJLAABLBLAAQLISwEQFEP6Hc61BSUKABqD0OA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0POO+eQ65xSyAACAxjeI134dzoK5AWagBLBLAFoLZS1RLCZ1gdePUz4vZ8k8+ntm8c/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HDU/SfU/E/Zj9RvydsX1fX+P9itef0eaz5/m9HnlxKAIADG86SSxUsSyhKMUiAAmN1fx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9Nw8XzOfT0fF+zF/K6+v4d47+zzdOfXvvz+M18u8enLnz1nfL1a49878Pm9Xv6cv0v1s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xJRQqUAAMlEACFEABmwssIoY3g1LBKJvNjmKSwsEgEsWywIAAAgKms6MqAM6mjIoDNlA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AsAEsEsALLksISwTWQsEsP6HZdQBZSgFAAJqUlhaRLAWUiwCAqCOedZNd+Hc6iuJIus6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qUus6KCwJjfMnTl0Hj9ngOzl0Mfl/wBN+Us/Lc/p72+V9XH0M36vu8Pr532/Z+J9zUvk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9PmWS5jUogAMazpJKJKCwLDNliQAJLc9fN5fdjj6fb+I/pHwNcvmcPvebG/zvzv0ng3jf2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/N9/z94kz5Nc+/PpiuD2fP1np+t/J/ZT9YLlKJjpg1nWUWVWdSgLLADNlAICUEACShKI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o1giUkpIsIQshdSwAZ1k1KiALAWoACWUhaiwllIILLYEiiAkoShLBLAsIsEsKIiwZ1mq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AKCgWUAUAgKShFJQiwCAJLDGbk324dzqg5galKFSxJLFILZTVzotzRLCc98yb57NfL+n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flfufmzf0/z3snT6GfJjN97wXXP7/wCl/N/pbm+T1+M+f5vT55WdZNSwikgXGs7TIIoS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AEXW9ezh6u/zffk+X8/3fKzvG+HY1vj9c/O/J+z+d3j1659WZz9GDhz7TU8n3vifr7n3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SwllEstssCiTUIABKIlAEozZRLACZ1mKspLDfLryBSTHwE+58f8AN+Y+t4fOrr08o/Qf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6aPpywoWKhLCyyllEsJVIloQhozQSjIJQgIABAlgsABAssgQZ1LE1IhD+h2XQBQohQ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SkiwAksOedZNduPU7SDKUus6CiSwZuVAazTdzSgRCct8heXkPf8AF+V8evueL4HK5+z0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9Ka4z6XbN83q9Hoj0fY8H0NSeL2eM8Hm9PmNY3iN51klBLDOs6MrBZUgEsM2WICAEOv0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frGvz3zv0nyufb4Po9mZr06+FiXHx/R4NZz6sd7jOexeOei56/q/n/S6cc0uUsGbEssA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kWUgAJZRLADOs6JKEsJmyNSyko3x68hzfkkfF37F8Gvqdpr5E+7zzfiZ+zws+Y92dTxv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dfbT9fJQFZ1IssqpSLA1KgBCaiApLDNUgEoyACLCFIsSwVAASwgLLEksX+h2VFillKlh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AEsEsBBEOcsXXTl0OtxSWE1rOiwECZuVINJTWsU1Jk1nl4T2+H5Xxo/V+f8ANarwfP8A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Me3j7I8vs8/CX9d9L81+txq9O25b6+XW5z4vZ4q8Xm9PmXeN4NTUMqiSwzrOqgiUSASw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bwPR9n8tntw/a8/x/bO/0/P4XfO/d8v6cxv8h8/9F45r5Wvoo+dPow+Z2vss+h0zrWYs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EstoAEsJQASwllJQSwzrOzIIsMpSkgQ6cevgr4f5/r9eXv8AY9efN6/Lj1cc74zpg48P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1jy+b2c98/kT1+Ttw/X/AF/w/wC3TQVLDWdZFBLk0sqATWQABAhSWUgIQAijNUkoixIF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/oQSgFFlVQLEoAABQCwEsEsICS5OcFvTns6XOiWVNWUqBLkY1hakNM4O08fmj3+TxeY7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+/0Pz9/Q6T8X8n9x+I3nXp83v1M9J5Ivr+R9Jfofqfxv6rF+1vGs309uPazPg93grx8O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CFJnWYms6MrCWVM0EsICCIozZC+fx/P3z+l6vB6e/n6+e+YZ6j5nm7+DHXlxcsb6Xgl7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/Qs6zvG5YFQImkksALm5t0AQsAABLAABKMbxsyCAxrOgIgL+Y/T/AIivH+0/P/qOPfvm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Xlz6w5c+3I8nl9nj3jhLNY4eD6Xk6cvJ+5/D/o98v0YVLDUsBSZ1k3LKAZuSrABNZAEq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EKQsCWUgE1lIlCwkpf6ElSgWUqVaVEoJQABZQACAQJLBm5XnAu+ejrrnsoTWsjURUQmZ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oeTxYO7n3MvV6V8vs7dDGukjO7pPB/OP6N/Pdzh7uGNZx8/Qvpn2ZdfqPR68a5a6Q9PX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9PJx7cV1nWTUsIomdZAiSxAUUksSLCEi54fLZ9/h+B6mPB8n6vit9/6n8D/ROmeFvTrx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Xl6ccdPPx9PnxvGUa0yN/qfyXDL+k+z+Ufemv27OpQXNlRLABLLaACEKABLAABKMbzoks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gWn4b9x+Mj7P2vJ7eHrxNc86zi5l52bXPD2eBOXmxjWeOemNY5+X18tZ+f8AX+X9Prw/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SSw0KiwmdQoEok1goJSEqsgAlQiiAEFzoyBLEzqVZLEFX+gWVFUlClCwqAsFlAAFhbLE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1g5oLrGjpvns1YNM5Ok8vmPf5/m8D2+LhmLN9l49O/oOHs69jHS6JVJNZjVzmz4v4v8A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N9POvP9n6n6LL5Xu9zOu/Xh1XsxuTejTn8/3/ADk83LryXWdQssAJnWSyyJLEWUllGdZE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Py/F35E+5rNY8fz/AGfPdNf1X+U/1rn6vjef7v5z1eLPk5Z3jy41yxucOuM643p0m/L5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mzPfhuP2n6H8F+9mglzrOkysAtgKACSgABLAWoBLIKJLBLDHTnsSwJSfl/0/yZr6u3Hz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rzdOPE+kxYnkvSvHj0+Wzlw1jXOY6Zs8P2vkfqOvD6QszrOiAssBRKtgRnWSglgZ1koAE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SwlCBEsJZSLCWVf6BZUtlALYKACywJSywpFoASEECRFc98zDI1rno6deHY0kOXjnzjfn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29XpTy+j0dV4deuznvek53rV5Oo5Z7xOXk+h8s/D/K9O95n6f1/ezcdPVwl8mO8XHS7J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/f8APXzY1ksoTUISGN4NSwksQAUZ1gudck4fnvrfEzx/PdPL01v7zNnP5fh9Xmvbr/VP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z4PdjGvyfzv3vi9Hm/B8v1vj1j8/2+h5sdeOt5x08Xy/p/L6ct6xveMVE9P9C/nn3c39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CWUAAk1AKCEsCiLBLBQksEsMbzoIFzTn8X7f53n3/Sebv5ePfl8z6vnPi4+jvWfX21yx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d4vsea5+Z3auLz6czh1Tef13Tn03wmsbqSwACigDMsNQAJnUCwAksAAEsEoiiTWRKEpJ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rNX+gWVKlKBYNM0qUEFhaEJVAsREQIGblZz3wMuVOt5aO3bz9Trjj5Tn4O0jj29XqXy+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OtaJtRpUVViiKJ8H73x0/C/pvR9SvR6ePoj2+H6Hzzy3WlzrWjGr0Tnjpzs8/g93gXzF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N4NywyRAFlGN8jHzd/KnHr83285j8rvXPXX7muXSY+Rz683bf6f8z9LHf97fm+vj29fLO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LTw8evPecc+nC583z/d5OvHnbjWNZ1E7duQ/puvk/VzqalJKqFXNlAAIAsoBKAhAubDU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JKJZTHg9/LHTprl6PP6vBn3eVeTOT2+L6Xzj4/t+f21n6ufTjOvm+T6nz7nyY3jfPn7vH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vDG86JAUJZaigDKwLICpNZE1ACSiLACAAlCSwudQAY3gUEsQRf6DYS2CgqDSUWUQUAQq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k1nl889vzPm/MPoPgQ/R9PzPQ/W+j899M7c+Fj2e/wAP1F10my6zotzTesU3rFN6xTbN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4TnOvNXo83qPb873+FOd6cl3rGjW+dRy6c68/z/f4DzazozrOiSyEomN4N51CQSHM28vz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81j6b4v02PQxZPm/G/S/Eu+30Pg/ZPBw9vhb6+ryejPf9B9j8x9Xj3+xjxalnzfZ4K4c+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9Z4+btOnHhz68dY3p0CU+7+x/mn9Fl7FlgArNlUABAALKSoFIBm5NSwiiS5LZSAms0z4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P6PP6p4/R85fN6Zuuvn8fGzzY8/p1n73r+J9znvwfN+j86zzcuvLfK/ofz36XfP1k6cp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RKoQhSAoJnUEsCwQIAoksAAJNQEAGdZLLEIBD+gWUqC2CgtzSoKRagRCoLcizPA78/B5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vzZxM+f3bX5b6uz5F+x0Tw/R6dzzdu/Y17+XpWatM2gpGpVtlNazU0hagrNTpGVzi4jX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9PlNcd813rGiyE6Y3izy+D3+BfPrGzOs6ISAJjeDedZJLhOXyevyJx15bxZzx1hcSxfp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+4/Oej2fK10+t4OmpOHq8ntno9Pr8vTl397y7zd47dDwef0ctZ4+X1+PeOW+nk3w4Zvr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9v4VP6X2/mn6yX7wUIzZogtAhSKJQgAEBnWTUsBBnWDZACUMrCdePbzezh5Pb87Ot7+e3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zyZuO/wCg/M/ZzrXzfpfMl4Z116cvueqa68BLFlIUgJc7MqqLCWUSgDIAAMgllBACAAQE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BLlf6ClSpSoLZQQ0zVskKkKmTc5cD18fH5Y9Pi45LiVZOujxX3dDxa9/WPl6+ta+Xv6V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6Ou6zrdMt053Yw2TLVXN1SW0y1kGznVLnWTnjWS/T+b9NOXl7+Q3iRel50u+PdOmN4s8n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zozvGoksAJjWTedZSeXt8uc/L8z2eOcvPm4t54uLd8981MdI7ev5209vi77j43T3+W64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e7l6/R18/XO/T38naOfLrmuHk9fi6eXz+f3XfHhynK6hLRBQtg/Sfq/5l9+X9ellhSAS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UQAGdZLLBYGN4jcspAAnDt8E+R+0/mX6zl2+983174+jzY+lxt+X4vo+bV+dn6Wbz8/1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I578XzO3D+j6+L9rfJLlasFgsuSalFgSyprNAEoyAQssEAQssBAACASwEAEsIEkpf39h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clsmDePP4j3eX5vCPdy8sX1ceeib10OfTfc4+j0djj166OV7WOWumq53rYxvW6563TN2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xdUzdVc67ehPDz9fnMao56VZneTlnpkv0vn/AEk8XDrg5TcWNWOfXPWzWN87PF4vX414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RKMywsuE8fx/qfDzwvm6+ezlw9ngXE49Lresd48XSDtc7IZTrr5/Vd8vTlfJ3xwb+n2+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+f0zr28uN1xuePn1x7+FjVSS61Mi2UKJQazT9b+h/nX9EltllJVixM2VbFqAlgAAiCwEo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OufD8M/TfkvH4LOf638n+p59fo955vP6fsc/lzU9nmcyeXHlue3Pzy59XDPGzHg9Xk7c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tZudYXcEAubFWUQEsFiqCAzZRKBCJSUECFIACWCASkyFssEsSLD98lKlKgqQrPI65+f4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08+VlvLchrXWs9OvWOHX0+g4ejrusa3sxrdMOljnd2s3VJbQtFUlUikilKG89E9XSWzz+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VVznfMmd0x7PNtN8N4MTRc2jPTG01y6c7PB4/X4157xuM3OiBBCQLw7eCc/L8b6Px5y3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S35fTh2uu3q8vrmfLz9XlXpvNAPPx9XmXXby9bevn75Thdc19W/DmPffHEuMS6qKFUUK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fxP6mP0xJqkLLDNlVYoDNlCUAzc6JLAx5z1Z+P8AIT9b8v8AJec+98ryytkLErH3vhez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N6+Xz/qeez5vH2+XWPPn0TWeGuvIxw35t4487OnG/s/xfU/o2fz/ANyO0ChWdZSrFWC5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lICywgEAQWACVAgBEsiXOrUuQEgP3tzYqStTnyj0cfF81fo/P8HM9OeWl1rHQa6dI49N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5997M71omrommqloKJZS2aFC2UoKAEWFqVL05dT22Wzh5PX5Zc2FAmNZK6QxvGjM1kyAW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yrweP1eWOe8bM6zUILAxZTn8/wBXiz5/k/N7+Gvb836nylenwe8+X0xu69Hr83pmc+P6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C8euV824t6ZsTWW18ue+Dv5fo/POboXndjDcrNojWYaz0qS5AH6T83+gl/XiaSwSiBRKq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M6fF+HwT0ePOTeIoSlmxlDUsIuY/Q/a/F/o/P6voZZ59sc+vMxx7cdTz+T0+DfHl5rjt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9j957P51+lj9C57GdZNSxaQuNZLYALnWaAAEEsAEsJQlADJTNCAllJLBZpMA/eY83mPf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Nzl35GFTr2jh6OvQ59ddDGu3oPN6+mybuzPRoaUtlLrNq2UsIWWrrNNINXNNIKlFlIsS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s83l9HlXcSVYM41xPbjNJc2JEEKCG8dLMce3Cvn+T1eSSazoJSASwxZmZ8fl68J5/wA34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zPo/Kk5+/wAnra+fVt9fo4+jOJ5PZ5jlatxneFhkZ1peed86pFm+fpTt4Pd4YTS6ysIs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9K5ILZS/Z+N9iX9vLJpKJLASgUQAAEMflf034g8uYsxnWQogpvGjMsLZTM3Ez38+pr9H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6+eG8ddcb8/WJ8yY7eWF3maAolULI936b8XT+iPyf6KPZBSVGbFpCoS5uV0KlBLBAASw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wllJLEWCA+tz8XSa9DFGNQ49OvaMdNaM66dzn367M9GhqaS6zpdazotlNIrVyNXI3Ii3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c0tgpoxrj1NZuSoTXfz+g90ss8nl9XkXSWVcief0+eJ05q73huNgS5EuS9OfRM8O/nr5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gkoiwx5+/inPhx6c5x/JeT2eDXT7fh9HGTz+7x+1fBvHS329sbzjHDvzOKy3GdZXOdZJ0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5q1M1c/Q+f8AUmePl9HnUS2SxUBEJKprNOes1bc6NfX+P9g/cSzOpQZsIstAiwAlQscT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b59LMSwSwWKoJNQWUazRz6w118m8693Tx8M77ebU3yyqihVIBQRYAdOY/Rfd/Ad4/evh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ARDSBZaS5AAEsAJUEsBCghBYEEEAM99d5qa6ajnvezPTr3PP37bMbuiW0VRVLZTVzoth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I1rnutWUqUtzotkTp14U4d/P3W5uUqU138/sPXLmzx+T0+WXpEWoLx68TMlFzY304aOs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sz5vR5a+f5vT5k3NZNS5AIsOPzPf8zPFJXP8n8/6Pzddfd28X0E83o57k8nTHZffdZmO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3GdZXGd4J14915+T1+K3epsfU+Z9aZ+fx3i2ZuVBZCoSEq0SMkq759C/b+H9+P2MsmrF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wllAM/mvr/kDly68E49eXasZ3gQAqgUIUiiwJy78iiEqpaJQLABAUFIgEoe/59P3Pp/N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kpC3NGdSgJYEsLLBYLmwssAGbkoIsSLAD6PS9M3PTt2OHfrVl1SaoVolUmlJaLZRRLQW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sbNazoJS6z0Rfda8W4PH38/oiZuTSDfv+f769PHt508fDpxl7ZRalHDtwjGsUrI1cDrr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z9bHk9XA+Z5/ocTln04OU74Tk6SsTeY+b4fR5Z589uHoZ/LfJ+18XXXX1vjfZJnrzmfJ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eeYxz6crqS5XON4XGd4M+zx+1fBw+j4LdbmofU+b9Rj5ObhtC0QS5IAFS5rMQ3vOh+k/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qwhnWFooBnWQlEvyD5Xy9YMeb0eVJ28/enPfMWUlKoCUlAWIKY3gVYlKLABKIAABUgAC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tY96CoEsWkBRmyrAASwAARDUQAZsKQsEgEsP0HfrrNmmhWiWhWiWlUFUUFUlVCwVSVQB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gTXu8X1Trx7eazz8e/nl8/p8/oXEBYTX0Pn/AEa9Hm9PjTxcrqWrlVyi+fpyM6zRNDMq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EcO/CuON4hLACAZ1zPheD08Hn5d/P3Y+B8L9B8K9OH1/j/Ruvoce3Gc/L7fH7z1+X1eS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FmdReed5MkXr5OstGpNfQ8HuZ+RmLu6lUsJnUrFiAW51gwmq6WC/sPx/7SX7YUImdZKl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S/W/jz5+A5eb0eeyd+Hczz1kugigAAKCBDXPUKAsCiASyiiUEsAAEISwfrfyX0j9jc6g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JYqgQEoAksLEBSSwssRLBLAD9hbc2W0mlC0ltJbTLRZbSLSWiVSLUigABKG86NWW2BOn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X1eM5+b0eaXHbj2XmAlTf0vm+o9vg67s+Z23mXlixWbmOWbBcjVxYsU2kNMk69OPQvDt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sRLCeT2fLPD5Pp/Nefzejh3Y+N8P73xbv5/r8nbXT7vn9Xlzy4fR8H1JN+P0+NMcrm6q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c1FwsVc07ejgZ+fZu7aaMywkDCwC1z6cjPXn1KC/t/xH7uX6diVUJLkqLaCS5NQH439Z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5+vKyd+PSsJuNS5KlBSUIABAsAoAAQAqUAECxBYEBZSVI/Y/S/Ifro0lMkKFWAgCgEsLA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KsIESwsD9pbc2W0lujN0JbSLSNCW0zaItXNtSKIqoqI0MqGpopazVOn1Pm/Usvi9vhOf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9FxLAop2Tr7fP6K+fz3yjmsVnUjjntDjn0czF1YxpAEA6bzonHtwMZ1kSxQCVJ5/TD5n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vfj0cvk/J+r866+RpjXX9Hw6Yzy4/Y+T9mTzeH2eFeec23e+fUmN5MJVznpk5S5WIX1e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s6jnnWbYSpNZiC28O3E30xsA1/QPwf8AQpe1iWoJLALSC5uTUQ+X+S/R/nhy6+c5c987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zLAoAASwiwsKWWJZQIKrJKoFlIQJRLAlJLC3NLKk7ftvx37KXqQlzRYKhZYSoAtllQhb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ZsICwQQ/c3Vzc60M3VM20jVM20zaADQjQiiKqKJQKMqhqWqollO/0vm/Ssvi9vhM+T1+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o6+7xe5JefA8+RYBLCRmNTMis09vj+l0T4z2+deSxOus0nHtwMZ3lUsBCwBB+c/R/nnH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/RLr4HL0efXX9BnWc8r9bwe6Z+f4/T47rjrnprv349UzjeDlrJdzQ8/LrxWpLeusd5MTe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cqksWwMylc+mK2BrO49v738l+tWomqQSUAJaZsixD838f6ny6z5e3mTGdZpvHSrvnuLN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CwoBZYSwqaAMkKCkpkFlGbkus6MwFlKm4/Sfb49YpDOs0sCoCCxQSpYClAzYQAhZVJER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Dbc2W0zdUzbTN0IojQjQi2stCKIoiiNwyoy1BqaItM1Tt9Lwe+yeL2+Iz5PX5JdVVwoi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iaJLJcqpLIzjpDOekjF1T2ej5noT1ZlOfPvk82PVlfJ5/fzjwz2cjhOsObpDE2MTcM/C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049bw/Perweu6+L5PofP10+/M9s8/X2SZ+X4vR5b0xvn1Xv259WZw7+czLF7qTyef08Gs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py68jj056XXDvyrEstAyFZsNAvTH3pftfU+nrOvkz6+T5T6mT5d+jD589+a8V9cPHPTk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4PT5K4cd8rGbmrrNN9uPojONZC0lsMwpLBQigIudZGs6LEJLBUqxIEqgmdZNXOjIALc2P2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LCWCwFgJQgsKlgtyNSCazSAEGsUHoXg/RePL5F9WDz59WT960JbSLSLai0zaJaJaI0Is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N5MKIUmpQBVPR7vJ67J4vZ4ieX1eWXVlWAlCwCwioysEok0jLRMtCVT1NU4574OLXGW4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Q8qX1TzVPQ89O05jfyfqeBj8x24+jXm/La58bv0/I+78S6+r7vmfXnP0+f1/Mk+bx1z1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cdGefHtwXGs9ToDzef1eVrCLrr149pnrz6YPOubeuKOEsWAgtiUazpd/0j8N/SsXrcs6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UgqQ1JC+fv8AMPwfn6c9zzY1ixnWaazo6duXSAAGdYM3NKKCEsqlLLDOpqJnWBZaSiSy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TKwAWWPt/pfyP62NSQqVUAsBEqCwCWksKQWWM2CywlzR6fKX9dr8v9PF+l4/bo+Fx/Q+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iiNCW0zaItM3QzaJNCL1Ob3cTw2jrjpgyoyolmgC2U9np8nrsx4/X41nm9HCNUWLAILK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pJQlBqaPVZSZ1DGd5OfLtiXz8vTzPLz9eI8mfXk8mPZD5Ou3Q449+U/I+jt59eX8r4/o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qfOH6f8AH/sJn1fD+1+fTxSW9L6OPpk69c1nj5+/nWd+XU3Zo4eT2+JrkluunXj1me+d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c1eWenNYKkuVWDWpqX9F+x+B9Tnv23xJfdfAPffnD6N+aPo35eK+vPkD675GT7P5v2fn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cyzRmwXNO3Tj0jZSVSc+mDnc01YAoBQsshYM5oWUCsy5hYqxIRbNUWSwALI9X7T8P/Q4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Vk87sOLrk5trMWjM1CKJYLmiWAgssJQixSDf0vlWP0vX8n6I/otXQUlBVJVJQUCiW0zf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w6eT1+M8lmjpjpzICAULKJQ9Ht8fssz4fd80vJqXU7clyAIIAAIUkoipIoShvHQ9IJLD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Y3iMY3gzLImdw+b6fN6zc1Dyflf2n5m8fzfw/wBJ+d3n1+TthfH+z/J/uJnzfA+38Fnx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6ZnvLlnh5vR5muvbh6U1ROXi93jb81i66dOek9NxuZxw9HBcktcuvNcimNYWmjXo8/283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09V8hfZfFD3PFD3Z8UPVz83M9OPLk9PHjDfwfsfnd544N5IpLCWU305bjtc6LYJjpg5TW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BZRLkwQ1ZRLCZsApmwXOzQJLAolI3/R/5v8A0TN9CXGiCwQQoqKMzcMZ6w4uo4zurz59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9g8T2DxZ9uK8r008t9EPNPRD+kloUFBQUFJQV0J6tdbJNZPB6/L6jp4/Z448mppemN8y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s8fssx831+eMa9PnXpy68VksgBKJZREKESlipJQAdOfY7yjMsM43gxjeDGN4lxjeDKyJ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oqcO5Pw35b+k/wA+1w8vs+b9+vL+t+H9uY+N8f6vy18Os6vTt6/N65jpLhPJ5+3Frp6/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fV52vHLLvW+XQ9HTj1mHDvyOUsumNRcSqzjeFu8eiPX+u4fQxvDTOszdXlOuTnntk5Z7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+PRg83P0c7Pn/H9Hl3nOd89wQAiw6WaOmsbjSUY6cjPPryN6zqmaigKAGNYJLKtzqLAz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NFMywFAh/QP59+2xfrXhcb7XiOrnTcyTbKtM0ELAAEACABBIspBECBf6HV3AFUAFFAaO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Dw+ry+o35PV5Y8us1evPeBLABZQQtzT09PHpL7cd64+L1eSXpz3zUiLAAQQUAixQQIAd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zjeDGN4MY3iXGdZMywZ1k+X7/B741Ckox/NP6b+Qc/x31sd9cPp69XzpnwfM93z7vyWW9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jpx78E8fLWW+vq8nrZ7VU8/n9HnXyZ6cr0usaPR18/aZ6Y3lOHPvwuiaXkCY6c7d/p/D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rAFSwkuSY3kxjeDHPpg5eb1eSz85m8OuLiyoogIo6a5di757jVlGd04cuvE6azoiUtlA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gLLDM1kSwSwus6NWCSwCLFJ+v/I/psX7mvPee/ReCvRfPY73iO85q6udN3A0lAKlIoy1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2ubpI5Oss5OsX+gDplQUBQULo6dO+LM+jz+ggLmw8Pr8nrN+T1eSPNrO11jfMAAAAA32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7cV3moiwALFRUlFSiLAAqSKJ6fP6TcsJLknPeTGN4MY3iXGdZMyiZ1k+Z7/D7osoiyni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ye++X6vyfo/MTw/N9/zr15XO7r1erz+qc3m9HnPFmxvp6/L6mfRc2Tj5vV5rfLy6YvS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slZxx78VxN4uuZVnr8n6uX63o1OfTKlzKIBAk1knPeDGdZMY3g58+mLPynD2+PpjMsqC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3mDW2Y7ax0LLzOXPQ1YJZS2CgRBz3gllqoLEEsEuQBrOjdlMCBC2Ufp/zH6nF+tZee1q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a5ukMOgw2Od0M20zVIQtxTV5w7TjD0XzU9DzE9U8w/pA65WUqUAus9z0cfZ5LPXy68R35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6/J6y+H2+KOO8bXeN4EAAlFlJYPRcYPd43EUAgFEQFgKAAAAIKSery+sssM51DONZM43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kyCZ1iPne/w+4ASifI+v+TvP8p9r4P6DXD0fO9fgmfF4fZ4r159Ofa32ejh2mMeb0eVf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Y7lTl5vT518fPryvSWK3149JPRrluZc+mTPL0ea65rLp+l/M/Vzf28s59IFkBLBLBmwz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nWDn836P5vWfBjU6ZksBKSwdMdTt5vTwjrNB149S8d8SamhAAoKCS4GbKgAAAJnUIBrO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WUv6z8n+vxfoWXnulFBQooCgWBQFIBLTKiTQzNjDQw2TDcP6DY65tgqUqDXp8vsPV5PX4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7dMbIUmOnI8vs8fuOPk9nijlvn0XeNYAACUAA6crBSAJUKhbAJSUAAAAFiLAevy+tGdZ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N4MY3zlznWTKwmN848Pu8fsEqosOf4T9l+AvHwfofz/6K8uHz/b86Th5PT59deXfj3Pb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2eFebPS79XfHaYWWTn5/R57fNw7cb0SwvTns6dePSZ2lTXm9flXhNZu56PPo/pM49+XWE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wznWTnjfMzjWTH5P9b+X3nxDec53kkspAvXno9PHvzjW8dTjsJy6YIABZQDSUzz68ySw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CgGs6N3NLneTKyFDX7L8b+0xfWXntVCgUCigBQAFIoiwLBYAAJZYgP39O2AKCgvr8nsT0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5fV5ztvl1IUnDvwOPt8XtOHk9fjjnvn0XWNYLAWBYKgsItlIgBVgELAAAWBYLAWCoKiT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MzWTOdZM894M894lznWSSwnHt544+vz+giiEr4v4j9L+Xvm5/f8Ag/oLnweD2eE4cO3G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ZrOmfP4fb4muXbj6bfX0mpjFzg1w7c18vHtxu8i1vGo3vnuTrvn1Z15vRxXy53i6llX9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59YSWAgIgRCZ1kzy68zljeDPzPpeez8pnWeuJASyhS2WPRZox0yBCZ3gSqghZQC2UmNQw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iAazTdzoqCTUiWU9P7T8r+u5atXOhQUAooBQFEoFIsBSAgAAEqIsP6Al64WWgFlL7fF7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3eb0+Y7bx0pCHn9HmOft8fsOHj9fjjn059FuNZAAAAlBGoEFLABAiiUAAABAoIKIvt8X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M43kxjeDGN4lzmwksJ5vT5Ivfl1AJz6cLPxnwvpfN15Z+i+R9FPm+X0eZrz41lt6eHoT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hbevy+w9lYc+GZlrrM1ePl93kXkLqtZNXFTv28/ok1z3lPLy7crvKj0f0H+bft8dPpTW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M1kkuTONZOWN4Mc+kr8hz9nj6c5NSskpZ0M2ajtvnsJSAksJLagiWUWCpSZuRLKASjAI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rSUsIgPq/rfyn6zlqpc6UKClIoCllBYlAWooiwSwLAsAEqID98jrjSC2Wlg17fD7U9Pj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0cTpoBSeT1+Mevy+o83j9fjlnTn0JLksAlKllAQKgWUAEJZQAlAABCwgAKCTfs8fsJnWS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eIxjeFxnWRKjPj9nhO+87AJ8/wCh8G8/yGb6r59XMTxefv57vzwa36fP6U689ck4eXvwu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9HLpxZ8vPXNvvefUz5fV5189q63jcOaw6enyehnrm5k48evO6ysV+p/LfpJr9NLOfWSw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LDON5OOd4M43g+X8D9X+W6YzlNRLC9uVq2WN759CyyLCpLAKgiWUAsDMQSiLKoMzWRL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hYP0f3vn/R5btlzRQUWUKEWpQohQACkACUgSgiKID96l64WUqKtgvs8frT2eL2866eX0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2+E6enzeg8nl9PllnTl0EQsIWChQACUAAQFgAAsBYABCiAATp6/L6iZ1kmbDONZM43zj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uR4Pf8+PZQAz+V/VfkLx+Veubw9Pk+v8o+f5vT5rvzrWtejj6EvDtwPPx68rr0ezz+yY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OnTr249knm9PnXjWrYhc51gvfh0T0ySTly687ZFtfd+F9LOv28s59ZLCAksJmwmNQznW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Nry/D3z6cyqgpqaJc2N9OezYMrCLAKksipRAsDMsABKqBnWYQoCAalNXOhLkXKNJs/a+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WgULZQKAUAKAUgCwgABAsEsgD94l64qUqKtlHr830k59fL66ef0cD1pSKJ8/6Hzzv249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rNKSLABag1AAIKAgoCUJQAACwEILBZQE6+rz+gzLCZsMZ1kxjeJcZ1gzLIksJ8/6Hz69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AF35lx+Px7+e8Pr/ACvo/MXxef0cLrg0a36fP3Seb0eY82S69/r8/rmOXh9XhXz9Oe2+/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0cF42y6mbDMsWbzo66xqTPPryrMZXX0vl/Ymv2ks59ZLCEGbCZ1kkQmNZOeNZM/m/wBJ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YASmsaNZ0LvnuOlzRASwEpLAIAIJLAAQSwEE1mhAC2UtlKIy1Ce3x/qc37G5rluWUtlF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C3IoFgSwAAAQEsAP3Vl6YWWgKlPT9L5v0rPn+7wfQOfLpg9IKlJ8/wCh8079fNyJxSXW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VqCkKQpCoKCwAAAKg1AASyAKlAO/o4dkkuSZsM43gzjWIxnWFksiSyp8/wCh849tCBXk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D8HXl7/M93z08/Hv5brGOmF79+Pc5eXrwXzamrfp9ufSc/F4+/kdJ059bfT6OPaY48e3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551Fm8aOqVHPfNc50W/sPk/rM71LnG0QEEuRm5JLDMuTlnUMZ1k+D8n9d+R6YzLNQSms9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6XOhYE1kS5CCgSwAk1CQCAQsStZBAWUtlLc0ogCftvxH7jGvZZeeqCpSgpQlpZDQLAqC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iwLBASj91Y6YooC2U9H0/l/Us+f7/n+85Y3k9IFgnzPpfJMzXaOWfRwXesjEIBSCgAAU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KACLIKEoA9Hbl1SZsJmwxnWDON4lxjWSZqMyyp8/wB/yY+rONOrna1JiPifM9Xg15PP5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bhfLx9GF3rGDlJV812Pq8+vjZ8nDeL0duXoPT056mOfDv5VwnS6mOvM551FlQ63FGNQn1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ddTn0zNZJLCAmbBmwkuSY3g553gznWTHl9eLPjfG/Yfmt58itzPXn0MS5Olx0LvG4sog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FBm5IQEApELJQBZSqALc2KB+5/LfsOetajGrZSoLYLZQloCgAsABYLCLASyrAAgAP3Nj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7/V+X9Sz53v8PuOWbTvYEeEed7hrvwPL5fR5petyjJAFAWCgARCgqUAoCUAAAsAIWCoK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M51kzjeDGN4lzjeDMsiSys/lf1H5OZ7TkY7Xzw9ff5vqXy/P/WfktcePK87M645Xv595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Rc9+W09Xi7ec8+d27no59U6syZeXrxauuNt6ZwVnSsTcJrOTecJb/Q/55+7zr6cTHSZ3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WSSwznWBm5MY3gmN5MZ3kx8v6nKz8znvnrjhvNM57cqm8bOmsbjSUiwzLDNlKlBRLgko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RLBVLVICENdOP04/QfSzrju2WWgAqUoFloCkFlEsKQoCyLAQoACASw/cyXpi6gtzS2WvR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n/Q+f9A8++PoOkvhHlnuNekHm9HlPLw68Je0yglUAAAAQXNKACoKCoKgqCoKgAqIUoJP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3gzjeDONZlxnWTMsiSyuH5X9V+TmNynOAeny/Va+1+e+/h1/nnH9t+V1w+djrzuMyxee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kuWVt5y3rfND1Tyj1cuJd3kOucDeYpKXN11jj09XpzrzfX8nTOvdrzZZ9d8UT3vnw+lf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675BfrvjU+u+PD6+fkZPsT4+V+zn46vrY+XE8cs3OOfR566ct2sNQdOWo6pREIgLCpoA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LKRAC1oxLC6xos3kkBNUz+g+F+sxfrazeW7YLYKC2UClgogsCWrAAAoIABAASiA/b6jp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V9P530LPn/S+b9I8Po8fnPZ5MdT1exQCeH0eGXlzuY2gqFsCoKgqBFFgtyNIKACoKgqCg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U9tEmdZJm5M41kxnWIzjeFkIksPL+W/TfmmNLHOAfofz36t06ce/J1xx684+P8H9ji4/n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8/gZ7Y1jGemTnOkMZ6DlntLfPn0YOE7YXnnpF5t1ebr1PLfo9c6+b391l4dd2bzNIzZuz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QzLKixcywk1DMoxjeKznWTOdZrKw5DWtcu1PFvXI2aMzULvnoubgtlFmiAqWJLKkozLk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EBYN6501jpDO86i/tfxn7bF9Fl56VVAUKCpaWUIipQStQKQAWUgIABFIBYP29jpjSC2U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6k8P0fmdq8/nvU59rD6wHPXhMebXOVSBChYCpQQqBQRQCpQBYSwWoKlABCkigWBrOz2yx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3gxnWZcZ1gksiSj5/wCd+98NzubGEDf638l+sdLz3h1546c5eWN8zHxvp/EPkqTnfT0T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37j8m/Y9LPwPD9d5D4Hm/afnz5b2Q8/a91479G5rjz9vE4XVOGqMyyp24+pzqnPOdQks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1kzLCSwzz6YrGdQznWazNZOQt6s6tef00+fvpzKQENY1BYNbxsyogE1CS5MwIKaaEkGQ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m5Ov2/D1xPVryJffr51Pp6+Ul+xfj0+zv4hfu6+EPva/P6Pv6/PaP0L4EX9C+DT7r4e5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0PpPnaPfPFo9by09M4aOrFXSBc1P21OmSgoanavZ17fLOWcLOn1PH9A8XPPQ+pHM4eP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kxDo5jo5l6OY6OdNsDVzS3NKgqCoKgqUqCpQBc0sSKgqCpR059D2yxJEM51kzjeDGdYlz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R8f63yXKBmA7fqPj/cdcc983SY3mXz8e/kOHxfqfKPNz6cyduY+k8nql9X2flfbPP18n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wPvfCs8k9HmNdOej0dfN6TfPvzPPOmDlNZOeevOzPr8Xrc+8GJnWREEsMrCZ1LczWSY3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QxNZqY3k4Vbre87EWnLqPE9nE4NQk0MqNWULCJDUgsgyspYLJBFiVaasLjcMLZJ6PR6p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FJZQCgBRSLAUQLKRAqUWRermN64jq5Dprij0TgPTfIr1vIX+wWLq2C2DXfz9K+t8np5S9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K+T6fJ6z6Hl6eCXPnuS2WWERYWwAAJNCgAALAUFIAAUgACyCiKJVJ25dz151iyS5iZ1k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xnWSRISw+H8z6Hz3KBmWdF/R+rmd9c94XON844eT1eRfm/P9vgIyLJ2Xju8j7/1/ie2P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2+g8Xw/134+x4/Z5znaL34dj2XHY8fn9fjLlDONZs5+zy+tz6BiSwyCSypNQzLDOdQys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znWbc51k5WW66bxuooFqVTl5/YPC9PE5taMCEsIQAhksSqgLTN3sw7QxKMVIe3zfUmbZ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FAUEAoJZSFCAoIKlCUgBCpQQssAP7AL0UFg0ipp9FNe0pz6cj5Ho8u5fR5byLc6lsgAE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gqCkKACoSoWoKQoAAgCygC9/P6j0Z1lJLkznWTGN4M43zlzLkksGbI/P+H2eNyhGXu8P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f552+n249l58+nGXj4vV4T5vk7eY1FMejPRePn7+c+75fR5o6/U/M/ZPs3eK4/j/135Ex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j6D0duW5ePj9vls4kJneLJ6/J63PQYysJNZqAkuRnUMzUMywzjeTGd4rOd5rOdZXjVt6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UUik547DwT38jyzvmOU6w5twxnqrk605660xeg5usMVCY3iJKT0+7x+zMokWUVSAFFgo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AAAqURSASgCAAEP7Ci9KCpS3Por1e+asAcOvzzwxmXRZRCoAAABCXOyoAKgqCgELYKgq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UWCoL7PH7E751gksM5uTGN4jGdc1Z1kksGdZPzfl9HmnJLEnq830F+9+S/XfEdvrbzpe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PV4T5/n78DW89Ft5wvn9WT2+/wCf92Px3P1fKT+kd/z/ANyvD+R/Q/n13O/nTz46Qx35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l9fkOMombysz6vH1Y9xHNLCSykCSwksiSysyjE1kxneKznWamN4XlqdLW5q2LC2apneI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ORxj05nc58/fxrzXpTjeo5XcjLSszY5zpDjz6chKj1+zx+zOLYhqCgAtgqCgWAlKQAAs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lgAIP6/Zb0Atgvq8vsr6wsS+Q5+K8Jc2altzQgpCoKlBBJS2BYKgtgEKQqUWCwFgqCp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JDXv+f8ARTpjWSZ1kznWTGN4lxz6YJmwksJnWI/NcPTzc+M7ROP3fi/omvf5PZ5HXpNQ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/P8AX844c9Q3cFanWNdd6Ov1fne8/N/F+/8AC1j1/vf5R/UF+L8z6njzrn5Pd468zeUd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nM86h5PTzs565dmfc59HIKksiLCSwksrM1kmdZGbkzjUrGd4qY1lefTn0utazqi1ZaM4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y4SySMebtwN+zxd6+hy7+Y5azoFDQ5rBAnPXIzjUiSxPb6+HozkWJQUBSUAKABKEsFCw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JZQQAAA/rwvSpRYN+3wfQr6Zzsx87fmjGJppSEBYKQpBYLGB0lACUELYCUAXNKgAWCoF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qCpDf0/lfVTWdYGbDObkzz3iXGdZJm5hAnLpyrm6dDz59KPL6m1vDtzLjfJfP4Pd8uXy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xdd+XrjXRs6e7x9T4vxvR9XWPxn9M/mX9PXw+X3eXOuPi9vnPHj0c7M9uPYpgnn6cCQr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ef12eN75Y5OkTnOg5OmTE3kzLmpnQzNZTMsMZ1ms43ms43leW87ut3O6agoMYuV0lslQ1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Qz154r7nn68BZotDdU4Z1gudYOeN4MzWYhT6XTO85VJLZQCxQFKQgoAAECgAAAARSAqU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1i9LYKgv0vm/Sr6Pg6+Ez59YFllEKAQqDUgqCRsEKgqUAAAAAEKgqCkKlAggIKgsg19f5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WTOdYMY3iM51hcyyJLCce3CtbzpbLItzqrz6cTfHtwl8/wAj6HyZfDwuQaJVX0evz+iN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I+d9f5P1NZ/I/wBP/mv9LPHx9XLOvDy9nA83D2eevLtUuLg58uvMxLLJnQ5fe+N9NP02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PVDyY9ua8GfoQ+bj6Y+Tz+xk+Jj7mU+Fz+/k/Pc/0OD8/wA/0HOz89n9Bg/NvR5tzrrn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i3VyRiwlwJz6conTj6TlnpD6nn9XGsa6QjeS1Djz78jGbgY1gkshZtPo7zc5oi2UILZV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FABZCoALFJYLAAAEJYLA/r4vSgAvs8fQ9HC8alzqVUBCoKCwAGbC0LFIACoLKIsKgAEK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gsBYLA39j4/2k5y5JLkmN4Mc94lznWTBISwnn9HnOmpQBrNtvHrxl6cO3nPB8T6/xZfH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Lj0ZL28/SXpjeS+T2+A5fV4/c1j+d/0f+ef0NefH1ebOuHH1cDy46ZPLj0Ys8+d8znje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7x+o/YywSwksJLDM1CY1ImN5M51kzjeTnnWTHPrzrnneE+N4Pq/K6Z3057s1ZSc+nE56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1kzm5j0fS4+3F8Pk+n8zU+mutM47czM1Vy3E5cPR5znjWCZsJLId+H1I1ftZw+Pfqk+V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xPXk809Es4uo5OkMNQjUIolEhSLBYBSAsACWCoLEKQEP7Axb01cjTI1vkXeZS6xSsw0g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y9MaLcioKgoAFgAAiwAAsIASyksAgQqAg7fZ+P8AYTnmwmbDON5OeN4lxneDMshAnz/o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3Tj1l1y7ch5fR41+b8f6HzZfPLk16fN3PbG44TpldZ0MfK9ngs/XfT+Z3ufxX7f81+mW+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9PnXz8fVxPNntyOHPpizzY68UYsqAvs8P1D9QBEEsJLEksXMsiZ1kzLkzjeDONZMZ3iu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7XxdZ10xrc1rNJw7+ciK6YuADPPpzMG4+x2zvnrl8n63x9z6fXy+nU3jWDMulLE5+fv5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SyH3vg/qs36Nmue1lLKCirAUxjsOU7jzY9ZPHPba8D3j5ufqk+Rn7I+Jj7w/Pz9BT87n9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kPzk/RRPzr9Dmvz77+T4L7mT4s+xlPkvp5Pn5+hk/qI1qoKFS0LAACKIozaM2wzjpow2M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DdOWtjndDLQy0MtDFolCLICghEBDUkLc0WD0fY+T9VOcsMy5JjWTGN4lzjWTMsIRZ5vT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tyO3D0eY5+L0+Fr5Pz/X4o551C9+HY9Xo8npN4nKXfl6+OvJ9r4f7W5980T4H0OGZfoc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58vRyPLw9nA8vD2eezz+X3+FMyypLCfa+N+xMa9g8j15PK9MPK9GTjOuDJmK5w6Yxg6z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88rtzxlPN8X7Hx956axrU3c6XPn7+ZLEqwCCY3gx6PP78vpamsa4fH+v8refT7eHbRM6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zeX2eROWbDEsEIv678v8AsMXprNxvVgtgtlBSUABSLCpQsABSWCyhLAAAAACSiSwLD9sO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qUlQqCgAZsGpQQqUAAWCxSUAEsCiLAIASiAgEogEogPZ9L5/vTGdZJnWTOdYMZ1mXGN4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0fLr6T5iT6b5i36/Ln1jt5fV4zh873fJa+b4/R5YJTXXl0Ou+ey5mF3z6ch+z/Lfpbns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X6vLrzzrEaOfLtk5ef1czycfZ5LPm87zrMEmdQ7/ALT8f+xKQsCSwSCS5ESJm5JLkznW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sc9808PxPt/D3npvN1N2Ux5+vEEqwEQYsJ9HyfaxeO9XN83zfqfK3n6nTj32w0JVlpE5+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1kksII+r+l/M/Z57918W8vXfL0Xu5aOlxooLKFgJRYFg0gqCwLKIAABYBSAASwQC5P20r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sAFgpgazoqACoKAAAsLFBAsLCCiALAQAAiwSiELA9/u8frTE1kzLDONYM5uYxnWVkSG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tZVCu/PWDfh9nhl4fF+r8KXw89ZFzo1vOjes7M1yLwmV/TfQz6rjzT1SvJ837vki5xZr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0s8/y/q/MPl468rMSwksPX+q+L9843oObUSXMWuUO04Q9E88O880j0Thg9GeHM9PPhzP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+cPN8P7Pxd56bxvU1cjlx6cis2rYGbkmdZj2fX+d9LF0Jefwfv/C1Pb6/H69ykqlgFx4f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aIuo/SfQ5enlvjn02XyZ9tPDPePnvpD5r6Y+Y+mPmvpD5r6VPmvpU+Y+nD5u/fg8mvRD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Pdr50Pp35UPrT5Y+m+YPqPmw+nPmQ+rPmQ+pPm6PoPBo9s8mj9/DphZQFUBCgLAACY1S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ChQAIigCKIAACKIoijLQzNQij6Pp4dkznWSSwxjeDONYjOdZXMsJLJccevyD7F+XpPo3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eD2/OXx/D+v8KXhLktzo315dTo48jfG5L05/TP03SW5EHPpk8V3iaElqjOra4/G+98RP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Z1lEbP0n1OHcEQQhBEGdZWS5GdZjOd5MZ3g556c0xy64rjy9HI8Hxfv8A5/eeusb1NZ1g4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LKY1kmseqPd6MTGu988jv8T6PzdT2+rz9tzUWms0sWXPg+h89PPLkQiery+uP1vTy9eW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VolAAAAAUAssKlEoAQCwUWLEFIQ0yLjUM56Djy9Y/arOmFFELYLKJZRc0AZZN0AAFQog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CUihKAE1AoiiSiTQy0PpdMaTMsJEM43zMZ1mXONZJmiSw5Z1Ja2rnOhHp8/oXyfM+j8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JliC2U2lJNDDWR9/5f65PE+hLPBPow+dfePBrvymsS4l3rnmu+vP0NfP+jyT8/4voeOz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2z7d5ROzhg9TyZPbPHk9s8Gj2Z8sPVPLJfVPJk9c8lPRjzw7Y55s6cpkvNg83wPt/D3n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fI441kaxqtQGbgn0fnfZy6+nh3zrVllx8L9B8DWfV24b3Ou+G66zI0yh4vZ4jz53iICf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99xr5z6VPmX6dj5b6lX5d+mPlvqj5U+tT5M+uPla+lDwb9eDlQ6Xzw9l+fg+nr5UPrPk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5Y+pflD6j5cPqvlw+q+XT6b59PfPHs9M5U6XA/cDpioWygABYABDNz0FABYKIAAKJZQ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AACiKIoi0zbT30SZ1kksMY3gxnWZcZsMrIksOOs6WgBL6PP6Lfn/ACfpfEl+d8/3+CXC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mcYO3fv+jTzfULEUQJLDnw7eaW87mambgbxD0dvH9Sz5n5v9/wDlk+BnUqfovzv6Q+qg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1kY1Jc53kxjpE48/RivPj0ZPJj14PJy9fNPl/L+38TcvTnvU3y6cjlnWSCrci5B9rz+7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XwVfd8P3eK53Oeuk3149TpZulIz4ff4DjjWSCN/r/wAr+vxraXGrrNLZSpSgAKIAsLFJ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sAEoxNjlnvDzY9g8OfePmvok/bK6ZFUgqUAAAcroupQACoigQKBZQKACAAACiUJQFJQF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hLEmbCS5M894MZ1mXEQRIQXhvl2AIE6dsrfj/D+n8eXzeT0cZeOOmakqM56aJ6eX3k+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Dh4/X8+XtLhpnUjE1g9X2fmfVsn4/wDS/jk8Od5p+r/OfrDRBAgSEEQS5ESWRCREznWK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c94s8Xxfq/K1LvnvU3y68DOdSsywlInXl74+tntxxrPfl2VQeH3c0+L25deuddsdaaUi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UsEsj1fc+f8Aouevm36Vzr5uvpU+ZPq0+Tfqj5T6w+Vr6hPl6+hF8V9WTnpg6682T26+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c+YPpvlj6j5g+m+ZD6j5Y+rPlU+q+aPovDT3PHo9U4aOjnoqUA/ajpigBalEoShLyJ1l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KlAFAKCAAALFAAAKCgAUgAKVT6GdZTOdZGbDnnWIzmxec1kksiSw83fh2KgWLfb4fZ86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6WfD2HL2cF4XcFxB+2/EftE9wQBLBLCLDzfM+j8uX1Tl0mtzcMZ3o9n0PF67Pk/lvt/BT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+H9tLBSBEEsSSwksJLJZmxMy5qY1gzjXImdczPPWLPjeL0efedbxurx68TMKksEsh9r4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HnzrfXl1FWBD4XXj264125brprnqtIjPzvf885ywkI+/9v5P1eW7ZZdWUVCgtlABAABQ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iwEKlMNjlnsOGPWPDn3j5ufpq+a+kj5d+nT9oOmFlUACoKkJJ0gCgAUABSAoKQAFJSAo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AFAhYqwidOXavdjeEzLkZ1gzjeIxnWVzmwksiSw8/Xj3WAEOuelr+efO/R/nZYg6dvPV6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5/sfyH7BPeEAEEsEsPF8r6fyZe/fj6JroU47x6j26eSz83872eJOeXGv2Hs8vpCBARCx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m5MTWazm5HLfMzz1gzy6eWz4mV3lvGqnLryMyykQCNfofj/czdef0efOt9uPUoLLY/Pds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utWK0I4+D3+AznWSEj9L9X5n0uW9WWW2UtlFlKACKJKCggoABCgqCwEUAhRAAsACKJZD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oWABz1DVIqBQAqUlAAoAQFlAKAACgAWWAFlpZQIAALDHo4eivZjWEmbBjWTGdZjGNZXO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3bh3LBRo9GuGT5/4T+lfiF+KuTWsaXRTVxk6fr/x37JPclQBAQID53yPrfGmvT049JfX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r8r6fxK+J4vT89ObPSv2fo8/cRCwAJERAhkZsGUJmwzjWDONczON8qfK+l8Kzz6zd5tU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wSyPrfT8Puxq+b0cI6dJpQi6zo+R5frfI6Y9HXh301ZasI5eD3+AxnWQI/U/Q8Xt5btl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QsBAqCgllCUAAAAAEAAAABSLCUEtP2ZemYBQAHMblKIqCpQABYKlKgsABQAAoBSUAKgo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CxIvfh3r1Y1lMywmN8yY1iM41lcyyEFY3zOHbl2SLFazs48/VzHxvs8F/nePR5xc03rn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ftU7hKlGbBLBLD5/w/0H56a9fXl2l9Hp83qO3Xl1s5fnfr/DPmeTvmzN2P1nTzekICCx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UEmS5RZjWEzz3zJz1g4/B+x8TeRNTqQ5Z1mmbkASyPt+7w+7FcevGXvZZbZRrOjw/L+j8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o1OlloI4+H3eE551mB0P1nq49uO7ZVtlLZRQoEsAAAAFgqUAlCWUAhSAFIACwAAAP2U2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DMz3IAsioNRDTNKg1ILc0qQ1cU0yNSDVxTUg0yNXI1cDbI0yNMjbFNXMNsU0g0zYudSr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lJmwc94M43iXPPeCS5gFmN8059eXQBXTn0KmjPDrwX8X8r9l+NMWUus6XesE+n+r+X9Y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j+a/U/nJenXHWa7ery+g9C+Wzw/L6eE58+vOzLno/Vd+HYJCgSwRBLkZQZsMywzLlJjW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Pm/K9ni6YsWumUMRKksCiSyPu+zxe3Fzx68ZfSpbc2LQ+X5PRw64np8/Su9zqrYjl4fZ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N9CP1Os3lvSaW2WqIalABAAQqCpRc0qCkFlCCoLAAAsCWUAJSUFD9kXpkQWC8t4N7BAo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QAAKlAFlAKlgKAAFIoFM2hKJQzJoevyes75uUS5GNYM51mMY3lcyyIFnPpyM7xtAV059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l+O/WfmF8VlsaUenyfqD63eVEsAEsEQSwnwPvfHl5duHZr0ejz+o38b0fASc1Jy7cq8/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qAiLJCxKiBmwmbkS5JjWUmdYM43zMcunns+Jw68umWsaLc0xLmgAISPvevj2565Yo76z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meHo6ZtWuuufQpDz+P0eYzLIfT+Z9GP1Fjl01rNNWWrZYoLLCAlgssLAWBYKlCUAELAp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KlAFg/Zq6ZAkuBuaAAFlgACxSWCpQAICqCUAFgqCgWUAELYLc0WCwKgssOPbj2Hp8vqO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zjeFxnWYmbAlWce3EazoAdeWieJ45ZjEXXw/v/NPzme/ms6xT6X67xfSQACAZ1CSwZsM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9PJ6mvd1fKPF5qQozx7cbOf1flew/RwISBBLCEsQWRCSwmbkkRJjWTGN8zPj9nz7Pkc9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OeemCLBLAI+96/D7sXy7x0l7WaWUR876Pxa8vp5dumaodeejpm8zx8dYhAv0Pn/Qj9PZ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i1QBLAQqAACUJNQtkKUlgAAShKEsKABZaIigWD9mjpm3KGc9aoAgBYKAAACoKgsCpSwK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RYKgqCgWCoKgZuI1vOqns8fvM8+nFLrFN5klmbDGN5jMsVLBw7ec3rFNM0vH0fLOHKya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PeD7Py7Of2/j/uz06pIACAiwksJnWSfF+z8WX5v1/m/cXX5r9D8dfn3rzS6xTHHvws5+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CIRBCEpEVEGbDOdZGNZM51hM41gz836PyrPmZ1npm6za1ZSZ6ZMTWSSwCPue3xezGvH6P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anxPufD1MdeV3O0Um8bN8e3kPLiwFi/Q+f8AQj9Nc65dLrOi7xstlAAJLAAUIBCpQACw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WUhSWUWKAWIpD9mOmZz6Yi9ALBZaAWWAUCKAQCwBSAqUJQBYWhAUlQCoLAqCoKgqUc9Z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z6nJpOTrJeWdcyTENYkisRejFL5u/kO2sbLZsfD+l8qVvHZZm8zy8p5jr8n6vjs+f+6/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oyoksJNQznUMfB+t8yXt7J5l4ebqXn5Po8D5tRHLrizh0xo/U3NIshIEsREBFkuamd5M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4TGd4OfyPr/G1PDN46ZA3ZSywzncOawhI+76/B78a8Xu+f8ARjVlgsV8T7fxd55Ma3On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3fLMgFL9T5vvy/SXOuXTVzstlNXOigQEQsCpRYLkCUWAlAKkKyNyC2AAlKims0CQFA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BQMEAwEBAQEBAAAAAQIDEQQQIDESEyEwMjNAUAUUIkFCYHAjJDRDFf/aAAgBAQAB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P/a2Vd8mP/a2VN8mP+vfr/DGVN83/tbKm48n/tctp7jyf+1y2nuPJ/7XLae48n/tc9pb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k8n/ALXPaWTyf+11Nnk8n/tdTZ5PJ/7XU2eTyf8AtdQeTyf+11M3/ttTN/19/wCHVM3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tqZMf+21MmMf+2TyYx/7ZPJjH/lFixYsWLFvnp5MY/8AMrFixYsW+UZPJjH/AJ1YsWLF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k/8AQrFixYsWLFvgmSyeT/0yxYsWLFvdMlk8n/q9ixYsW9gyWTyf+v2LFixYtrZLJ5P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llL/AGuRLKWT/wBrkSylk9/9qmPKWT/2uY8pZPf/AGqYxksn/tcxjJZP/a5jGS+KX+hz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55Ml/Xn7d/3iWTJD/2yWTGP/bJZSGP/AGyWUhj2/wBrllIZL/bJZSGS/wBsllIZLbsP/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+OXwK/xyWUsp/HPZf57LKeU/iFrX+eyynlL4hamL/PZZTylv8OtT/v1v6Axk8pb/AA6/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5jJ5Pf4Zi/wJRuSg1kpCmblvnGMnk9/gFrX+BUUSgmVKBKk0bCkKWVvgLly/uGMnk9/g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KlAnSaNhVCM75W9/cuXOI4jiLly5cv32Mnl+/gFrX+Aoo6ZRTK1DpXvB0apCYnlbvruv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HEcRxFy+tjJ5fv4Bf4Qijqe2PgUKNzluOSkKWVu6vgLly5cuXyYyeX7+AXdWtf3RFHXj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JQayUhSyt218MhkiY/8AKkUdeKMJnKCZOiSptGxxiqfIoZImPbJe+feX97RR14owumUE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V3Db49ZSJD7S/wAgRR14nfDbaZLpjYFFflGPT3lixYt7KRIeTFqYv8gRS14jfD7asYul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ibFtcyRLb45f3tFHbViN8PtqxW1FflFdKnyMyRPbsP36/wADpTE9VffD7asVtR847Vfk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rU/77VnwlPF2KeKTI1E9FfehtqxO1DyjtW+OWcxk8mLU/frU/wCir5jELoxSaKdeSKWL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b0NtWK2w/ktq3cRb4FDymMn8QtT7r+YXy6OUpKvhDkO7oSRZohGQpyiOqzD1iM09WKMP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IVrl0y3v0PKYyfw7F8m/6eiltJXXLXE6Saq0Pyo0lwyoJk8MOlKJGcokMSQrpiknnijD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Kd4xou9pRI1BNMt71DyqZT+IXdXwz/p6KezP2VEU83BMnQTK1Cw5Sg6eKaKeLI1kzESuY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+NFdZ0kyrhzrAhVv71DyqZT3+AXd/epfDP8Ap6KezP2VCGmcbrFUuvLZ1iRrNHPuYWZG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o5NXMVSVoK047dt6GxSyuXL60MZUylv3n7h/Jof9PRT2YtyZDbQyurunRTVXClag4j6P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247vxo51/GMfz4eku/UOOzVUlWFWFVIzLly5cuIYyplLf4Ban8mh/0+JT2YtyZDbTV3o7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dApj7cN340s63jFfnbpPv1BocSV8uZYoSuIvlfKAxlTJ+XwC7q+MX9QiU9mLcmQ201N6W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1gu5Dd7Us6m0PJ+M99Ny3YmWOEqUiUGSiyi+FwmXOIUi5TGMqZPy7C9wtX71L4daV/UI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tM96WxW2xO+H3iuku3DdvpSzqbQ8peM99EIXKtNojcvrlocEOkidKwm4kJjZERSyZUy/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DrT+v6fEp7PaO5MjtoZPensVdsTvht47T7jqMoViM08qm1PyfjPfRRJxuKn0qUrCfXS9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bEUsmVNC1r4VfDrT/H+nopbSI7k94baGT3p7FbbE74YjtPtxRyU1KhYlUlTKeMHiFJUp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MRNXUofk100PXPapE4XeLsozKGxIqD7LI/CP43+P9PRS2ltF9Se8NtDJb09ittiN8MR2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UrjpNHHKJhavVTvGe+aKIxD2t+U10eh6mPJomRvfC7EiY+yxe+Q9S+Gep7f09FLae0d0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nsV9sRvhSO1Ttw3hsVjlprF0rGH3g+j0IojEPb91dnoYtLHlYcDg64ddCRMeyyWte+Wp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opbVNo+S2qS60300PaW9PYr7V98KR2qduG8NiqR2xhRXWK6aac7HGiLJbLers9EiMR6G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SsiRMlsslrWn9e4Xycv6giltU2hv+qvlR20S2l5U9ivtX3wotqnbhvHYqkdsYUF1S6ae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+4TUJXdUej9wj0qZWyemJDYmTJbLJamLT+tC9mxfDruS3/p8SntU2p7/AKrP8qHjoltL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WFFtU7dPeOxUI7Ysw+/60IposYqkT4omFqjldZsW8PGrvHeFO6rUrFh6IkdiZInsslqY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aHv8A0+JS2q7U9/1X88P46JbS3pbGI2reWEFtU7dPeOxUF44sw+/6eiJT2KpiYdKKs1oZ+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PaqTQ9Ed47EyRPZDFqfvmL4Z9yO73/p6KW1Xanv/ABr+eH20T2lvR2MRtV8sKfxn26e8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F3ez0R3p7FQxG1JddDJOzpT6TIb09qhU2e+cULYmSJiyWp++Yvko/wBRRS2q7U9/41vP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96OxidqvlhT9T37VPeOxPf+OL3wo9tEd4bEzEFHfQyZT6DyjW4TnKRN9GIRYpxH0ymMn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JT2rFPf+NXzoeLyWVU/dHYxO1Tywp+p79qnvHYnv/HFb4VEttESnsTMSUB6GPdLoxFWH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FlR2nlUGT+Hfw71rStvbr5mJT2rFPd+NT1KHi8llVP3R2MTtU88Jt+p79qnvHZkt/wCO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IpvKZiShpkLyXixD8VC85RsiIhlKRPKoMn7N95d1fDrT/AB/qEd6e1Yp7y8Z+pQ8XlfKo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54Tb9T30LVT3jsyXk/HE+WEJ7aEQymYkoIeiYvL+LIIkulNfnW2IiJEG0/0VBkt/e3OI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zUKouwvhmLS/H3q+TjvT2qlPeXjP1KL/ABuPOoX/ACpbGK2n54XZ7T30LVS3WzH5PxxH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TMQUB6JkPL+LKJW2p+VbYiIYlnUGS395OSRXxdiWLmpQxvWGOhMp4rrVxH5yxDOez7iR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LSvdLurTLb+oR3htVKe8/GfqUn+K0T2/nR8TFbS88Ls9pb6FqpboY/KXjX88LtU0wIZT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peX8WUDFOyhV/OU7oiIYsmVBj393XqqCxGKu5Tvo4mOTZfRQryoywteNen8UxaZf1GO8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1PUpPpFieVioLypbGK2fnhtntLfQtVLdDP5T8a3nhdqmmG8diZX3o7PJDKm8OhzOnF1oGM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BDFkyoM/fuq9Tgjiqzm9K10K06E8P9SpzIyUlkvgF3Jf1GO8NqxT3qeM/UpLoQedUXlT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PaW+haqW6Ht/Kp41fPDbVNNPeIyZW8qO0skPZ7y2ciL64Yxa/GS/OnsiIhiyZUGfvsL2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t9/D150XhMVDEwfdftF3H/UYbw2rFMqeMvUpeJFZNlRkfKnszFi88Ps9pb6FqpLqiW38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41NMSEi/SRV8qPjLJDyqDIb4cxPjPzhsiInksmVBn77C9hUlwrGYni1X7lOcqc8JiFiKX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CG8NqxTKvjL1KOyIjGiZHyp7PbFi88PtLaW+haqT6olsvKr4z88N41NKIRHsyr5UvGW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sxHjPyUiMhMUhyKc75MqDP32F7D6lNwg+ul97BV+RWg04+/Wr96I7vf2y+ahvHaqUit4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LZVSPlDZ7YsXnh9pbPStUX1UujmQ3reMvUw/jU0wIMZIqedPxlkh5VBkN6ZXl+M3+V+s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ayZUH2l7D6s/xsP2f0qteOle5Yu3Ee/tl81T3jtUKRW8bf8ASj420ViHlHZmLI+eH2ls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DpKJT3reMvUw/jU0oVy49p+dPxlkhjJ5QRAxL6Pf9wIiERykTHmtTF2lq+q+d7EvZ4efB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9a0x/qVPdbVCmVfH/wDSjtorFPyjs9sWR88PtPZ5PNaqKyntHet4y9Sh4z0ogicSTJeU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ApleF1KnYsRIsTER2JkyQslrXfZjpcVWWfCcBwnCWGu79Mq8zD6F8AtK2/qNPdbVCmV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WKfktnti9o+eH2ns9CFqo5T2ldOc3bhfFS2lqpsuSiiUOqGIRIkSypiGyrl1FcUmQkQ2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i7S0vbGO1e98o7qHSUCUOkYk4DQ13PpD/L4Ni0/x/qNPdPpUZTkVX+MVepCPTRVOLhax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Q88PtLbJ5IWlFIuXGkOCHFFx6kziOLQhEiZLKnkysyJGwuEsi3WnsTJkhDFqfsfqS/8A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0sPZSwqZVwtiOFJ4fpOgSp2bj14Rot2PpNPp8Gxaf4/1FysPF2JYu5HFNDxTaw0ryhto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pSHQbI4ezpKxJ9MnkhalI4zjOI4vYIkSJZU8mV31TJVGj7lo+9ZQxPHKj1iTJkhDF7f6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WjYismNEkVYkopkqN26BKk0SjrSu/pdN06Wb+AeqXj/UZK6lh22sKxYQWFKNDhIly5c4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dFy5fN5IXukSJbT3KeUjEPrAdO48PceEKGH4ZUfEmTJCGL2/1Klx07GEV6sI2iTqJEsT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n1GhI4ScScSUOvActDpklbL6dR45pWWb+Aeqe39RRdF0cRxnGcw5hzDjOI4i5fsPJC90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KIoqT4R4hFaqm6dQpyuXER3hsTJExDF7eS4liaXKqfTutf8ATZiISbqUpE+MjWqwKeKU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sSqjqHF1i75VkRV3gKXBT0fv4T9z9uv6g8kLJ+2eSJFSPVUiMbDMbKynVd3UYqjMNVIv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iWTF7dGLoKtTwsYTVXEqmv8A+lA+44ybbKsrHGhU4VVCHAm7FSdyUbjpDp2OEgrZVj6d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/uV215T39sv6g8kLJ+5ZLdZSMeyS62EjDFNiKW8dioMlk/cPpHCpzWCX/txGFp1oQwTh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xzlanNmHjaThxRrKw8rxJI4SXFAVRMlT4l9NUOXp/fuVq/ehby39sv6g8kLJ+2eSGVH1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IeHZyWUKdhIiyk+sdioMl7q144H8IYNXxDKq/wDdJDiirBWVLrSjwjnZYio2PLk9ZR6R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9MRp/fuV20S313Rdd5f1B5IWT9s9FbenlPbG74aw3EsjY4xTMO+sdioMl7pHDYwceFsx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n0KdPiMYrF75IsWGJH8/p8by+KhvplOMStj4xJ4+oyVeozmzIYirB0vqUkUcZSq9tf1B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bem+jmVKvTESu4uwpHHY5lxsjcwYtioMe/uo9VTS4GfqqrDZcjLrZuSsoYve/DKLvm80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XwC0x0VJKCxGPsVa06nYoYyrSMPjKdbvr+lPJCyftnlc40YmqkfdWJ4s59xdSxwjgQp9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Z1Bj391B8MqSJwayn1JolHrSpXdqcSfC4YolT4lEWVnnhqfFUStHSvcvWtK2ynNQWMxT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toXR4XHOJF37q/pq9w8q0rKrirFXEOQ5MbIsjIjPrB3EiMRREijnUGPf3eGnarAnSjIn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mcLRWg6xTk6KxE3enNxf8s2QV3h6fBrXwC0rwJyUVjMU5tRuQoSYsMxYU+1Pt2h0B0B0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p+JcJXv3F/TEL21yUiVZHORXmnHEP8iwyCEuj6FKoUHxEYCgcJTWTKgz99hezh5LESp1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zoOEWSw8JFfAxaq4QeDPtGj7dnIkclnJMNT/AD1MXv2LS/E+o1iKu8LhrLgVrWzsNFho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gK/Mp/1he0uOdipWsVcQTqu6qsdV2q7iyihEssJMpO6yjkyoM/fYXtJ+bFUnE+8qIWPI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Un0rTV+bE5kTmROZEdSI5q+E3/epe/YtL8cTPgpzlxzwFC8lHKRbJ5NEh5MqrLBVOXXX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qk6pOTY4tnLFSOUV6dhkRIQyUijHiIrhlhn+OUMmVBn77C9nVdiL/LKYhon0JVJEqkzm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RxzIOTnh42p/vSxe/YtMj6nMpRu8LDhgMeTzZIlnNEllhKnHSzX9UXsOIdQdQlMbLXFT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xlH8aqtKmJGxORu6U+E5t5YKXTKGTKg+yxeyr4qNMp4uNYpMfU4+l7kYk1ZTZUHqoeut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qRjHxVsLTKSsh5PNkiQ82TQz6VL8c1/YnIlUJVTiz4SECMDhLFhIxMfwxcf+lJZVJD6i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ClwIRDKRUGLsMXsKtZQHirrE/m30eBxjhOSF1HE4rFWV1LeY9dD6jDhp16Un79anp/c9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6GhoaJLNkxn0t/nmv6g++2OZKqSqDlkhIjAjAUdWKlaGJ61ILpUmSdyKFTbMJR60adlY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hZLUxdpaJVEivikleVWT6KYxrry+GkyMidisuEbGPVexJidjB4ydFxkpR96u5Pea/wDV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kRyWSyq1CVQvfQySPpnqZr+oPuXHIlUJVCVQvlYSIwIxEuxjp/i+s30VRkY3MPhrlPCq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ykTJCyXtK1SxVq3dSd3S8GVCRT61aceKjKLjJkplSQ8mPOXRcQ+udOR9Iq3h71av3oWV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kSVzhIiybJK5wjQx5z3+nQ0LUv6U+1clUsSqkqo5jlkkKIokYCiW7E30x0xE2QpuTwuD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spEyQslqfdm7KtK7xEutL8prYqMkyh69PwrQ41XfCOfVsllfKwolXxEPKO+AnwYrsv2i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847SynvKQqhB3VTok+oybG9H8sK4KPZX9KepZylYlUJzOLKxwigRgKAoiRYsWLFsrFsq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SpObwuFKUFFSGi2SzWUiRIQxan3az/Gp0jUd3h/JZVd2UfUoSvTK9BVSphuAlHgc5F7i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iziIwlXnUPeLUtMcnXvOPjLepJxJVSVYhO8qHSNbxg+tSTU+N2lO5xCyZbrTlaUPHsL+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jEJCiRgKAkJFi2dtNixi+kcS7zw9HieFw1lCnY4CSysW0LKZIkIYtT7kmSnxGIdlLen5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4Cpellup0KUieDpDp04krDyZW6rNiEfSq3BW+CWlZVocNen4VN+k1KJKgmQopEdq3WOz4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iVtFP1Kfj/UnpQsmys8rEYEYEYCiJFi3cx3jynKeEoWKasoiXSqWLFi2Vs5kiQsl7GUr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ee9PeG0tqnksvp9SwpF8pEyoSzZMluIZHcpy4Zxd4i9+xaf0YmHWBONxwyYhR6VhvrQk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5fvCwvNf1JjZcuXLiZccyVQk7iiRgKIkW77MTHiKeHIRsRIH6qakPKZIkIYvYMxL6XIb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Ozpu6ltPfLDS4XSmXExsqMqEsmSJD0R3y+m1ubhxe/YtP8SorxhsNdLEnYjIW1cnvQqf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x/H+oslMq1h4nqsSfcixJTr3HUHUOIh1IxEvZMa68OdMe0tSHlMkSEMXeuTqqJVxRHEc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NnQkPapuIplCZGfRSGyoTHlIkSyeTIZ/SqqhXF79i0vYrtopu6ymxvicGolLEQmVpdOK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DRUJjyRhPT/p9xzKtaxUrlSpcbLlxMw7HnSRH3FMlt+3pTHlMkPdd5slUSJ1ypUuSGUa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yjXj1hKzjK6qrJECmynM4jjJyJMYxkhiRLJ7RVlknYpScqS9+xaXlOPFGGwyqU4WUkia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FB8M2VCQxkVcw8eGGS/pbkSqEqpOsVJ3GNHAcs5ZwFFNG4kKJSQvavOkVBEtKzmMe/dn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5DY8tiE+NZVo3U1Z0Z2cuqkusSJEgziLjLEsmSN2+ieSj0ejBY90VRqwqw98xaXmsmS3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PKEusJcUKpIZHyhTjoX9IbJTJVSVUchsmyxwnAcJwnAKBGBwiiRiQj7Z5IpFUiS0rOoM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MY9GxCfFnWpjXC6c7qayh1SEXEIt0mWJLoxKxUeUIWJPVTqSpywf1CNT3C1PU8/5DKrs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7k6xzDiTyw3jUGMoK9SO2TFqX9AuSmTqkpjedjgFA4ThOA4ThEiKOEjEURe2eSKRWEx6Y5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0VZWUncmXyeT0QqFxq5OBKDRGoMhLhkmIQiOUkWGhqxNnA2KCiSl2cBjuH261fvQt3uVp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SkpMa42qKODhJ0kSpocEcAolHwqsZIwteKqp3WTFqXztxyHUHMnMvoSLHCKAqYoHAcBw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sVpY8kU9qwtNyOTKgz99hZzdipK5IkPJ5yyQyPQUsnElE4RooyE8kRZxEnlJkuooEmkpS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b9qtX70Ld7n1WpaB9MqPkEF1sOJUgzgZyzhtlCdiTuMqMlv9NqOdLNal825EqhKqSqnM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IUBQOEsWLFixYSLewsWGIeuJDark9FiKyZUGfvsLOv4tjGSQ2XzewtHFYU0WuNZxmRdy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Y33fpWJ4l7r+WiO73bSPqlVTkfTvSk7FKomXGyTGNkpDZxFyUiTHv9J8OyvmWyVQnUJT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YEYiWVvbxicI0SEPXEXjU3tqWTKg+yxZMrbX6tjZuVOhfO3SW6Fm8ozFK40TyTaI1RVB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33qE+XV3XsmLV+83JIeMp03V+otueJqTJZfT5fhJDicxxFU68RORKoOQ3lcZN5fTK3DJ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TqjmXHoSLCQokYCiJFhIsWLZW9kiKykSEPWiLJa1kyoMXYYspMrv8WSLkX1xKziLaaEL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4XkkKNi5xkp9Gy/sPpdTjw3smLUidSMVVx0IlX6hJk6856HlgZCfQkiUDhZK+ljJZLo8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VidYlWHO5fQkWEhROAjAUSwsre4iLKRIXavrWTKgxdhiGTZin+EGVBsuV/AQiO1RZLQx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cbOIh1J+y+kP8fZMWbkkc+CKmPgipjpsnWnPQtOHnwzhK6GSJDOE4SwyTJPRCThLDY9M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idaxOtc4r6bFhISIxIxEixb3kRZSJC9ispFQkRyWpiJEt8bIpvrIlvFlXwIkSJUyWmSy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xGNovf2P0h9fZPKpXjErY8qYicncvqelGDq6LFkNDRIkyTHqw2JlRdGvCrH5VyHMnVJV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ixGJGAkL38RZSJaXkh9pZSJkiOS1PKbHvjn+VHeW1To4eVXxYiBElsxaWMhvLfOWUuke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+zxNXlwnUlOTHrQ9UJWeHrKS0MZJk2N9iEpQeFxqkJ3+RucRKZKoOoSmN5xQoiQkWLEY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lqeSH3JEyRHJamfqT6mKf5Ut34z6kPOttlDYez1sgvye+imvyq956fpfr+yZ9QqXl2nr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okVZWJSv26GJnSMPioVe8/gXUJVR1BzGxkhHCKAo5pCiKIl8HDOWp5RkPuTJkyIxamS2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Xej1nWzpZvsR3emguuI7iHq+mev7Kq/xxErz9lGRCo0KpcuTkolSuiUnJ93D42UClWjU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lrkYiWaQoiiJe/WqGTJD0vNPuTJkhDFqZU2lliPJMp+FYw/q1skU1m+xAlpwxiPLuPbT9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cbW4VP2Ni1jo4xZc5tlUquXsYTlB4fHkJqS+K4hPSkWLZKJGAl7+2UR6aeTJDFpedy+tZ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VfVn6xG5h3dVzDepWyiQHk+xTJ6cPtW8u49X0z/6H7GrPhjiKnMqSzfsGRY37WnUlTeH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ojnYsJFhRFAS+AiS2e8R6aeTJD1PSnqWcyRIQxamTd5H6xO5hn+VfbCedXKBEeT7FMqb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ZfS/WfscdXvlLN+w/XuKNeUXRqccfh4wEs7CQoiiJfBIZ+4j001lIk9cu2s5jJZPXUdtG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2EXWplAQ8n2KZV20U/Tl5d9Z/SV/wBX7DFVOCEndks37Be6wFTqviEWEhRFEt8HYiTP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IWqWtaFnUGPcevEMg/xjuYnyZDyq+OEJ5Uz9PJ9jCx46lW6khZx9N799Z/R/Pvt2WNqc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hLgqw6x+GsJCiKPwkUQgTXRbzP3EemnlUJC1PXcvms5jiOBwnAcJwnCcLLFjGFPwjuYl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zypbj0PVgn/6fqP/ANazW76U/YLP6MunfxtXgi3kx5RJewR+/c4SXFR+GURRF8LSjlUf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8qhIWp9hZrOXb+oEfBeTMQS3KfWnS8JZUSXbi3GWJnzZ5x8qnp915rP6P6ffxrvVeUs4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6P9MRT2KoiYtSKeVVjEtLfcWcu1N9MWR8F5S2rk8qD/GHiz90CWT70PKv6fdeS0fSfR7+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nkvicDV5dVf0yJDYqiJi1RIZVSwh6H3I5y7VZmIV6e0FvLasVdzD7x8GfvDInux96l5Y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l+h38c/+2Us/18ZgavMpf0uJDYqiJkdURSscdzhJn6eb7sc5dqp5VV/zey3ntVK2VJ2k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96j54qWS7khC0fTl/wCfvVXwwrS46iJEs/0L4vAVOCqv6XEjsVMpkdbZRR+qm+lruRzf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R3qbVCsMhvD0j90/CZIel9mj0dXrNLQ+z+1pwitQ0PtY+VqeTHpXxdLzpePu18fDdbFQ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kMqb67Dztqjm+3LqqvlHyr+D6lUkIo+ixeUV+MyXfpj6ytofep+dJWp976lmx6F8ZhY8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3WU9/wBSIj0w3/UCb6SfXt8HFFq2mOTH3MT6i8sT6aKqJ7lD0ZFNdX4zJ5xFqY9CLaX3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9T0fUH+Qxj0ofxWApcMP6XT3WU9/1IiPTT3e0WVJdxENpJSJUhweccn3cX6i3xXpLesu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rrPaRPJEc3mhj0LN5vvfTYfl22LPHP8A6Esnmsoj+CWtb0klD+l098pbsYh6ae8n0v2H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o5aOCxwjQ13Mb5x3xHpN2b/KnU3MJ6DKKK20yWSFm84kh6ELKWSGPW9MVxPA0HCNmde0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iP4JdjBy4qHv7fGU9xj3YxD0wJvvroRqF9TzaLFsrFixYtljiO9f06m9B3hWVmzA+j+6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Y80MY80LJ5LJ62LR9Locc4qyLIsjhRwROXE5SOUjlHJOSOkxUpHLZUjKMaz4qkh6lk/g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76iry5MWp4ew4WOE4Th92h9unkx7sYh6UP2CEWy4jiL5PJ9rHK8VviPSqb0H+WJj1Zg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xI5MeaGMeaFkxiyfbSu/p9JU6PfxDtSk+rHqXwi7H0x/n76g7TWTimToEoOPu0IfbpZP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nYcRwHFj4i8hzZzGcw5pzUcxHGjjRxI4kYvrT/lW9GoRdpVusZH09/8AWW9FdMS9ESOT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x5vt4GHHXh0j38fK2HGPVHW/ersYB2r+1XahVnAp4xEZKSylRhL29iwxd2llLb9yyXt0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wnCcBwnAV4/jBO3Cxp2qdJPrRrbm9Ke+Glw15rrDpCu+uSIiylms5Es0LN976UrT5iOY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y5fsfVqn4knrWt/C4Z2rL2q7kW4uni2iFWE/bxjcUSYxd2llLYl7mO/ZevE7U1+Nix9Q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r8ii706m5F8UH0p1c0RzlkiOciWaI5vQ9L0IwMOCnrucTOJnMkc2Rz5H3DPuj7tGOqqp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tH1YQXDwI5aOWcs4DgZwM4GcLLP3VOvUh7S2VPYmMXdp5S2e8sl7eO/sMVtDxyxFPm0q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KVvLd0of8Kvp1NskRznlEWcieiOh5vs0FepSmlDmI40caOJF9LHmxjK0urfZXtH3l2Ye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cKOFHAcBwHAcBwM4GcLLDQl7yMBro96exPJd2nlLaW4sn7aG/sMUR2zx1PlVscvynvhf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0/DEvpUHkiOTJ5RFnInoWbH3MHSZwlixYtouXZxM42NjkzjOMlPpVf5ewfdfeXZj5UPS9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CcBwexSIxyY94bMmMXdp5S2lulm/bQ37D7GJ847Z1qaq08XB8uoUXarUjeeHh/2taNbq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SFnIloQsmPW9GFpccqcOFWLFixbOxYtlbJjRYquxLftLU8l8HhZXofJpEY5se8NmTyXd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y/Y/bU/Y1/VWnH0rxroXk9sHHinVfSRVyREWUieSI5yGPNCzlredOPFLC0VCHdtnLoq0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vg8E70PkoxuRjbQxkNmTyXdpk5EVdqJM/ft6fsavrrS1dY6ny6tKPFOXSODhaFdk2VMk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chks0RFkx6nkjA4e3sqvhk+xHW817ldr6e/+HyVLSx709mTGLu3seRCNsp+5p+xfXELV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PrKC4adZlTaQyJEjlMeURCynlLNCFoYh6cFh+JwjwrvsZX9OXTtR6PXLJfB/TfSzuXLs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Ll/hIQuTj0paWPeGzJ5Lu2KWc/c0/Y//AL6sXS51Cf4lHrKXjMqDGRIkcpEskRFlIY9C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uZOjT4I+ykrqqrS7C2I9UIWifu12vpvp+0uXZxHEcRxHEjiRxI4kXRf2K2ntT20Me8Nm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JMk/cw29hD1dVR2jiJ3q4QntMqEsokBZMllEiLJjJaELRIRLR9LgnS9mzE+p2IE0R3Yh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TvR9xbKxYsWLd9K5GA90VNqe2hj3htIlku7HaG7ZKXuobd9lL1NWOqcNOpvg9psmTHlE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skPQhCzYkS0fRp+0xNThUnd9iI8ltkh+9XawCtQ+At3aW4/IqbQ20PYhtIlku7HZPq5e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LV9TmS6vCeEyZIeUSGUiQxERCyZIehCFpej6bLhxXfebMU7y7KP0RzRL3q7WC9H42juf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bokSyXdXvY7d+Xjh9U+kcdPinHfD+FQkyQ8okBkh5RIiyeTJa1n+nooPhqrqu49Vb1Ow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96u1hPQ+No5R8yoR20T2juSJZL4pbd+p4YfbTiZWhiZXKW9PwqEiQ8oEBjJZRI6GMlqQ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+Kj3XpxUeGt2ltIh8Cu1h1al8bRyj5lTeO2ioQ3JEsl8Utu/V9PD+GnHS/GuUt4eE2Ml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R0MZLWsllLT9Od8L3Xk88bDih2lsxfFUVepBWj8bRyXmVSG2ioR3JEsl8Shbd+t4UfDT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vb/nUGSziRGSJZQFkxZND7CzkPR9Hn32POr1pvtL4zAK9b46js9oeZVIbaKhDckSyXxK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onti3epV3o+pLpCpux5xEMkSypoQ+hIWckPXHNj0Yeo6Va917GXjPy7CF8Z9N9f46js9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hT3JDyQ/iFv7DEeFPx0VvCtL8p9ShSsVH+MxjzjnIYiOUiQs2S1xFlIen6dPjwveejFR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jPpy/wCnx1HZ7Q8yputtFQp7kh5IfxEd/YYjaHjoxUrQm7lOHV9CfjIkPJEcmMZEhlIl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bJafo7/D2WOhxU9X6+O+mw6fHUB7R8z+WmpvSGSH8XHf2GIFtoxjJrrT2XWVUZLRHKQ8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x60LJj0/SN+89Fb038rglal8dQyj5vaHlpqb0hkh/Fw39hX8loe2Ll+SRFdYQK27JZLK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HlHJj0vNZMen6TK1XvPRiqvT5XCej8dQ3e0ES2pb6am9Ie0h/Fw39hV9XQ9sR1qPoR3K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ZUxZVM4iGS0vNCGPT9P/APp7zzxNThUpcT7K+Lj1lh/S+OoFSRDxntS30z3pEiQ/i6e/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85ifVeFbdjziIkMYimIkVMkIQx9hCyen6f8A/Q+888b59pfF4SHFUirL41K7hGyq7w8Z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aXxlPf2D9bTWjwzqZR8am8h5xyZIZEp5TZPJEcmPsLN6fpq/69554ylzIdtfFfT6dofH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qbUtVTekTZJ5L4qn7H/8AbTiKXNjNWdiPhPeQ84FhksolMZNksokcmPvpXeBo8Me89GNo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FX/L46j5EvJbVdqOqpvB2JyziP4mn7GPq6sZFSb/FupZSkMZYZTJDJZRKW09pseUSOUsn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irL2VRXg+j7S+JwvpfHUvMl5LartR0snvlbKI/iafsafnpe1eXWbuVI2aQ0WyZAlkxkd6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pdlasHh+J04KC7z1Towk8Rhvx0vJZL4hK7w6tS+OpeRPyjtV8aO2iW0t0hRHkh/Ew277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o4kcSLk3+FVjGxlxxzuN5siuq6Rmx5IiLJksku5gfQ9viafBV1L4rB0+Ooui+OpeZPy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qTErkIDJZIfxMNu+9nJ83jOI42c1nOkUarlOqnGUhsbLiHm9FMbJ7vJCzYxdu+WEVqPt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hfEQjxPCUeXD4+l5E/KO1XaltkypMSuU4WykSyQ/iYbd+fi/PThfWx9HjhIYx5XGx6UX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xsuXLly+m+j6fP8A4XRf201eL3yQ9C+HwKvWXyFLyJeaKxS8cqkzcpwzkS+Mjt36vh+9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uSH2rl9Fy5xHEXHbTcuX0WFG5GmU5WXMZzGc1nNOec45zOec855zznI5yOajmo5iONHG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2l5Et9S+Avq+mx+Ro+Z/NFYp+JUmblOGiRL4yO3fq+EdWBj1luYnCQrGIw9Sj2LZW9oo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l8rly5xHGcZxs4zjOYcxj3LXQtS9wh6rasBG1P5Ch5vZeZW3g/xqVDcpw0MkS+MW3fxHp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zZXwVOoVcHUgSi12bFixYsW7NhQYqRGmjh0Lf3c1ktK9xbu4ZWp/IUPJ7R8yvvxZU/Ja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27+K9KO2ml4PJ6J04yMVhooat2nrsKLYqYqKOWjhtktDI+9lG2tD0L2Fu9Hej6fyGHJbQ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LOTJMfxi3/XfxnpR20Q86fg8nk8mYp9GRiONmkOmKkmfaXPtGPCzPtKhUoSgcts+3lbl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wCicPZgvcvJZyjkuwhd9d+ivyUzmHMOcznSFXkc9nPOec856OfE50TnRObE44nEi6+Aw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8oRuSVil5ZNk2Sfxsd/YY709MfKGzzY8pMrO+SF1FFCjYSIEaZKHTpw4ranC5OFo1d80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w8lonEXwyVyEeHtXLs4jiOI4zjOMUzmHGcxiqMVZnPkc+QsRI57PuGfcH3COfE50TmwOZ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9m5cRh+hUl+Nxsj1dONlVKXllORJ/HR39hjvDTSjxzh0T3echlRlTK2UGLqilvBFQt0x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8ujyQhZS7FPx9+4fCRptipIjG3vLs4jiOJnGcRxFxM4jiOM5hzGc19il52Ku+VKBbpU3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cuXLly5f4CG/sMfqwcMnoZJlTaQxJ3YhSIu5S3j0VXyXjV9aXSLJdKlRaIkcmh5NaGU/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UNS9rbSlcp0/laXnOVlN3ZTjdwVlLae+HynIb79vgKfl7DH76FvQXDF9B5sZMqMb0Wyi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/8ARuyqS/NyuKN1X9R7ZoiLKeun4+6XYcbjVtC9lYtkhrOxSh8tB2dSd8oq5ThbKW09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6W/sMd56KfqR2Ze8cmSGV9KJLLBbVZ9JF+KDh+ah1l0jW9T9PREjlU109vhHBHDlbp37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XzCVylDOe096LJSG/kKW79hjPU0YNcVVKxVdlS6oeUiRWehbkssFtUnw1b3VN3pKPVlTw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PXHb3S7jRJdO5YSLZW0PRR3+XSKVPRU2mQY38jRH7DFerowHrMxdW8qCtTYxkybJ7iyW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VFIwMuKP6/eI6Ql5RJrREWUiWqO3ul3mjhOE4SxYsWLFi3eofMUqYtFXaW6fffwdEfsM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V/jR/PFIYxk2VH0nktEuuWD8sZDihYjUdOphqiq0jFv8BIkPOIsmS0PKk+nul33khFjh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D0Ufl6XktDdipIfydH2DK/q6MHG8pRvGnh+VVyZImyo+kso6XEw3Ry6wrrhL3Po81Kg+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hIi7ZMnobypv8vdL2EskxdSJUXXuPRQ+Xo+WipIk/lKO3fe1b1NGAX4EvIZIkTZNjyW2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fUVYwq4ofSa3LxktsSWFtU3yQi1yLsXJ6HmtvbP2cs4CKgu2x6KPy9DyzqSJMfsF8JS27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OE4SxhFamfyGSJsmSHoQhZRKZ9W8cJ4RlwV+LipV98p75RFk8pZt2UkqkYiIbe2eS1vt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S2PTS8flsPvlORJj+VpePfn4qCZy0ctHKRyUQXCntHckSKhNknpQkLKJHofVneFBWp7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MnnHQxvNivCXAqqiuq29s8lret5vK5F9U+ktTHoeqHj8thspOxJ3JP5VFLx79TaG2mfj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piiKyREbPqMiUIrAw8qfoyyY0NDQtEtMiLcJRXMOBnAzhZws4ThOEsdcre2et5siTEU/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H5bDZVJD9gxfCreHj357R20MltAllMqk9UURFuXKtTpX/OeP/DAw8qfoyGNZWHksmPVY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uJy4nKicqJyYnIifbo+2R9uj7ZH2p9sfbs+3ZyGcmRymOlI5bOWzgZwjyWp6Xm80T2p7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ZW62+WwxUkMk/llvDx79QjtoZLZbyGVCux6UQFlxDkVCH5Yn6x0oUyj6Ut2iQ8pZIeT1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k0WQ4o4ImJjw1BaX2mISJlLc/ehEiw+xDf5ejKxJ3G/l4+UfHv1RbaWftjKrKr6vKIh5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CXFivrML0Ir8qPpTGMeTGtD14R2r+4xi/IWmWt6KMbtQK8Pwoq8iw0W0SyfYpb/LxGP2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Ps1N9SP5EioVHmhFi2aGRZiGfSYGMhzMNHel6c9iQx527WG9b3GMXTJaJdvDroVvCkJ3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J8lHIRyDkHIZyWcg5DOScpnAcDHBnAzhLFsrfCob9hv8RT8v138TPlnPRzonOic2JCak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KmiGTWhl7FeV3gKfBSK9Pl4yl4PZ5MYx5MaHrwvWt7jE+C1PQ9S3pK0Sp4UnaQtKJZSH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KOXE5cTlxOVE5EDkI+3R9sj7c+2PtmfbM+3Y8PI5EzlSOVI5bHBnCyxYsW9vcvpvqbF8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XyYHKicmJyYkKSTqENpZVSqyWiJHJ5sqSIxdSVKcow5rPqFpYin4MeTLDWTykPX9PV5+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PJbFX00UmLVLYl2MErUvgLI4YnBE5cTlQOTA5ET7eJ9sj7ZH2x9sfbM+2kfbyPt5ezto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LFtPXRcuXLly+Vy+Vy+m5fsUfJ7d9+eiJU3XjLKoyqyWaEIWbZORJn02llY+pxSVGXFS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TQ9WDpyteaOKRxSONnGzmHMOYcxHMRzEcxHGjiRdF0XQ9TMV6a0sfYeVFfllV8IC3W2a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rUv7FbTYsWLFtNDyfsP56FtLd+OVUqMlmhCLnEN5Vi13hKfBTy+pRvh8E70SWTP0Mkix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ho8NPRYsjhRwROCJwI5aOWjlI5SOWco5bHBjhI4WNSPyOpdld/hpY+1hlnX8KYkfrQhj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K0P7hh937BP89ET9y8SZVZUHmhCzuXJ9VhoXrRVllUjx08A7ZTFpaLE9pMvpoK9aO3uM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wiqo5qK006dLeOtjJa8DC8v7jhx+wqUuKpyqhyqhy6hwVCjxqMd57EyqVNKFk85GCdqn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OI7U8YS2WbyY0VB6sJ6629m83lifBaZdqirysjgRwRK1KPDDeDuuxLXg6nLPuYH3EDn0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TiX9rw4/YQ0rZeU9mSK76y1LRKQ2YKH/AC5aOUjko5KMVTcJJ3T1y2qj1YX1eYcw5iON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cSOJF8r9t5YrwFol2sP5Z1PBbwF2JD1YKP/AD4Is5VM5FM+3pn21I+1pn2sT7RH2p9t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BiS2KP8A1HFiTmYhHPqn3Ez7o+7ifeQPu6YsXSPuaIq9I51M44nGi6+HfxuGH3/1T0/p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1fZlLL94dWhoxMeKlT8XqZNFXoPV9Oj0sjhRwo4EcCOBHAjlnKOWcs5bOBnCy0j8j8huQ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ZzDmHGYh3ghaJdrDIWc/FLrS7M9UFeVFWh7XocETlwOVTHQpM+2pH2tI+0pn2cD7RH2p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c4MSWxRfFHHiTm4g59U+5kfdn3kT7umLFUz7mkfcUjmw/oOH2ffe0NUd5kyoytvpWTY3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EldR21tGIyenARtS9pYaLIcUcKMRH8ULNj7MN6f4inE4ol0Sf4reG+tk9WH61Ft8ZZHD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pezYvjaGz78/GNapF/cSPuGfcH3BCSnFFQmVGVH103HMvowMbz1S31LLEr8iQ84K8qKt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Whj7NBEDkxOSjkEqT4VvHsMnqw0lGoqtNnMgcSLr+30fHvz2ik1wo4YnBE4IkEkLaoTZ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Yay5dQ4ZnDMtUP8AoXmXfYZViTGPPCRvJSVuJFy69m8nliPDJZS7WGXSO6ze38o9hktW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tKZ9pA+zR9oz7WR9vUOTWODElsUi+KOPEnHiEfcVj7qZ93Y+8ifdwPvKQsXRPuaQsRSO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5dfEMXx9Lx789obaELaoVSqx9vDQ4qkFaOqew8+ITL5TjdVVZyHngIKUXTOWcs5bOWzl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D8z8i8jjZxM5jOac05pzTmnMRxoc0caHJF0YhrgFm+1RX/OItEvUjtki+hkh6cFG0fYW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ORTORSPtaJ9pRPs6R9lA+zR9oz7SZ9vVRysQjgxJbFo4sWceKOdiD7iqfczPumfdn3kD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7qkLE0mc+mc2BxxLl17Fi+Pp+PfqEfHQj+NUqsqD7F8qdNzMNR4Vrn4oln0ZsJiYupWpc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Pv2RZHCjgicCHBDgh0zljgcsrxfDksn2qcvwjoZW9VPpcuLSyWmmrzpLhh8RY4YnBA5V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kfa0T7SkfZ0z7SHsH8jDbvzFtoR+qpVZMei5cuXyw9DiKdNJdip4rTcsQKcThPqdNKWeA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T7NCkSgkcPEuCocNQ/6H/Qq341mtLJ6cP6q/oW/yC3jt35i20RHtVZUY2PWkUo8UqMOG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BdYbTdlj58TySu8NHhj7ZjzxPhksn2KSvKCsqhHTil+McktTJ6cPDmS+1sciofb1TlV0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TixBza6OfVPuZn3Z92feRPvKZ93SPuqR9xROdTFWpnHA4kXXxbF8ghbd+pvpiiptXZMZ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r+EB6qaFtXfTEdZ5YZXqx6L3WJfTJZPsYVdSpvHTUV4RyWqQ9OAj+XdsjhicEDlUzkUj7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SkfZ0z7OJ9oj7Vn20zkVjlV0cGJLYo/9RxYk5tdHPqn3Ez7o+8R93A+7gfdUj7qifcUj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ccS8fZMXyK3/AF36nloW5i58EKuI4mqgmmSQ1oWTZhfR7VbxT10j9YuVlN9csH6vuXliN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JPeOl7PzFktEtpafp66fC8KOFHLgcqmcmmfb0j7WifaUj7SmfZwPtUPCn2sj7er/AEC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0p9MfHjoPoxMVRnRkkWGXL5YL/wCftV/FMuLQikh7YuXVjywMPbPSyu/+ncoeBPeOl+M/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PT+fYvkWQ3/XffnpRV6wxUeGehTysWLZYH/5+1ivBCELOBTKr/HES6vJmF9P2r0y2m7z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T3hpe0/OOuez04D0vn18kymfrv8A8tMESXT6hDq+1gvQ7WL9NMQs/wBwRExMulXck8sP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PsYeN2snvHVU9RC1T204D0v7j+4exj5aY5Y+lxQqK0td8sH6HaxfgskxMuRRHLEvpMky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+mh9jCrpnHVio2mR1T8dOC9L51i+UgP2EfLQjiFIkfUKXBU13EYL0O1jPAWyIliKES2x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1o9Ie5e1d3lofYwvpjP2tWK9NEemqW2nC+l/cUU9332R30Ief1Onem+zhPR7WM9NEdkR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rMscOVPw9o9NTaW+bH2MN4D2FqxOwhaZ7PTh1/z+cfy1MffltDXYsVlxUqitLXFXlQ9P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iIWVVlYnvnQ9P3Nd2jmh9nC+A+xicoCFoqD0U/On4fLXL6GxfLUx9+W0OwyXUxsOCq9e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VVeEUIiREIm+lWZOQ1oo+n7hmKfTND7OG9MlsteJ3R+1pqD0YdXqLb5v96bfC3zv2aXs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UuOi9eCp2j23tJWmhCEIrMqyHlLKO9Lw9ziJflmh9nDeBPaOvEeSyQtFTZ6MH6vzbYl8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35+MexJlzEP/AJz1YeHHUpK0e5P1ERERJOxiKhJ3zllRV5x6R9xPpGo/y7tDwJkRaXtU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6MB6vzTYvlZC2KW3Yeue0dtCylIcjiKvjVXV76MDR4V3a/qkWREYioTlxaGMwdP3LKvj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dVZ2it1ms2TenBer82vlXvlT2789o7aZskyTET2xCJaMFS45U48K7uJ87kd4IqStGrPi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mv497Du8Ce8NWLYhZoWUtpacF6mV/mF8qxZw278xaf1UkOWivEms4R45YWlwR72M6OLI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jywfq+2eeJ8XqfYwvgT3hqxHklpWUtnpwXqfMMj8syOcPHvzFpqPpJ6aqvGaH0Z9PpXc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6MSXjV8xZyHlhfV9q9GJ2few3gS8qeqp5i1T2enBer8xcXyzFtlDxffqaq8slmy5Xj1kU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fxhSV3BWU2T6jjbQx5Yf1PcMxHfwvgPeG2j9T8xb6EVX104P1Pl5EV8v+8mYeQx6bly+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7yWio7O5VV1NFjB1ebh+89q/5SoQsMqSENEo2zYxlH1fcMxG772F9Nn7jtoe0/LJPTV8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V38syOh3Tp1FURbN9qfks0Vp9JbrJlyu/wArm6lEZgq/IqrvVZEfya6KbGrlixU2ebGU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8n3sG/wAWLyWn9VPIWlkt81lgvV+U/8QAKREAAgEDBAICAQQDAAAAAAAAAAECEBFgEiAw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BEFRcDKQsP/aAAgBAwEBPwH/AL+9v73XUtki6l8kXVX9tr/XFFEs3iSzdEutYtj6ES6s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FscVJdSIi4nTShxNJpxu4+mjTpFJUsKjbq8csW6Pi/yJlqaXRjdPk04yh0iPoovdXoqy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0TL9KMviwvIKaL0dWN9i1zQz8bNDNLLYn+Rpi8iFMU2a2a2axy7EVcirbGhofx79dKb+N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bHSa92+pcciJOHxqqti66I7W6SWHSdYnjV0eXx6GKqVxq1V1Yi2tVawxjfzWJ4yUVL7Jf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4/5LEux4q2dWq2wyT2RIbpdjx/e9qksKci46RY0RZEWxkti6njdn87L0Q6Twly2o+xEB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2GRYyRfCJPguJ2Iyvs8ky/Z8T/aio6zeEMfFGViPkPyIn5b/AFRLeul4vuly45FxslhE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6NFixYk8Jk6KrFwLueOV9kmN4Q6qr4GLuJ2IzuXJSSJSvhM3RcjF3Yuw/Jhc6LiVGLKZf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mX3SI6Ph/fKp/dIjo+H9+JZB5FRbF0lkHkoti6SyDyVQ6LcuRLIJ/VYkhUe1cayFjVhE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RTRGkyNHtWxblwvtrjt7RotZjGRo6ukeJLhfbWATQ3SO10W1bEvSxwCQ6R2uiq6Kq9NH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6LcqLifcWATYxCHRUdFuVVwvuLAH9jFsWxC2qq4X3F790YtiHsXBH0q9/N/FVsQ3sXBH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bWKq4FknlqtrI1XAuF9tYA1cdFuVVwJcT7SwBj3qjot8eR9le9bNRqEySs96o6LfHkeL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w23qJaxqNRqNRqNRqNRqNRqL9he+lWFX40x+MsW4LGk0lqP0i99KsNtjSaEaEfjRoNBp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lzUajUajUajUXLly5cv6+VYLpy9rcuXL+qlRC6csilRdSWRSpHqPImixHiYs3YuKxYsW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mktka9VpNJYsWLFi2DrrPifCuGxYsWLFjSaTSaTSaTSaTSW9uus+J8Kw9d5cayV8Co+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++BdK/v13FV8CxFd98CxFdtcixFdtcixFdR71yLEV1HvW171iK/p5Zi96xJd971gq5V0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/xAAlEQABAwUAAgIDAQEAAAAAAAABABFgAhAgMEASUAMxIUGAUbD/2gAIAQIBAT8B/wCt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iEybETJ0+ImwTJpu6E4E4E4E4E4H8CmPGcH+l3m9VS8l5oVJ5nVZk1nQqTryjrIiw4Hd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XEbCdE8NX0gnt5WGDxw8bNiI6yZNyELwRpKawuEOh15BeYXmE8BPH4fhGheCNKZeK8UB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94MDxU4G7I9FZxFqT7sc9Nf6uew50+7Fn5ayxXx1+QwJZAv0HQPePzfIqajT9Kn5/wDV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dxd7iI15Dor+sxYQ4XKIwCHRUPxg1iggqYicAgh01feJQQiZGFPV8g/dnTp7BUiJsjSv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s1mTIBCY1hxYGz2EzrpwpCAmZCNFhSgGmpXjBBpE4E4E4E4H8DOn9i6dP68ch0j1TexCPG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ewPEdNPWdLp06dOnTp06f1w5CdI66oAOMnSOyqJHWOuqADiOodlUAHZT2VQAcZ0jsqiZ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9ZiZ1CXHSOuqKE6geqqJnZSemqJ1bB0FGBPwPqZMmTdFUEdPqdeS8vT1Qh06deSdOn9U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mTSt+VpEf49CM3CM3CPI6eRnmGl0NJTp7PIadVOk7Hs6dOnTp06dPD6dBtTpqko0G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nSZKNVOgyYZm9OgyYZm9OiqTDI4DQZMMjiMzLDiMzJRspzMlGZxpzMlGwZGSjaMjJRoO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yUaDhTmev//EADcQAAEBBQYFBAIBAwMFAAAAAAEAAhEhMUAQIDAyUHADEkFRYCIzYXGB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obFSgJDQ4f/aAAgBAQAGPwL/AN9wR3th/wBiEd8If6o6Fkf/ADlx/wBWRDe97KfJOe5p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0neWF6N17JT2d44YvMwV/c9JT2S8bwOZoH8Nr8KEGxMbvcoog0wXNBBoTExvg/8AiZqG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7bNKyUN2vqmHdndo0zW7RdTc27QI62vwIYUE47tcw6WAXJqGNzJw3acURgeqGG5DSxti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iMzXqTutsQpJ7M707r+idu2U211XFRBCb4bXSR7pyf0QbYPpP+y9UV6bs7r16d3GgmlxW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C2FvwoSuuQdqk1MbUNukQ9H5sZ4gmze9WETqMSnCP0oLMsxUGyv7jL/pQacfnaZloSth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gomGBPmHYrse20YKbZ/Iv9FC13XVXlOZw4IM8SXdQ2iD056koFdFFlQXZchL2U5dxedp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y9No+4UC43ZWRXW511HlCcntKWK7qNojZ6WioxUWVEuUGxdmpqamjp5JT2scdjtTmKzF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mKEUNNCdRA7QOk0P97ITURHEY+9P+qIjZ8mzl4pewf9k8QKjPFA40Gu6g2NNaoj51HQ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elx4lhwQ5iWuH2QLMQdLa+7s8U7Oi4x9oMlcpx3JrhHpEa6/aFj7QX+Sjgm8we8NLZao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fqw9CnNs/lfFyOEy1166VytiFyNjr0bwdsyRYbwQtiosqFkMPkOVrSnIWfKjG46x/XAZ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ZA6Sy123HAOZmGpuOz0FytWkI1XKf56SL0U5kx7WOfGxxmNn45k9Pq4TTJOkOvvcp2RQ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reTiDmY/4XNw2njT44AT3bNQUZ3XUMVC9zcNoslBjjelvv0OmQGENnXNXPSozs+MaGCO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RXoN/wAeqeLYhQwuVr8HaV1P/T4h/t9D20R1nK10ldgXKJwY7Sxp/wCi3MZdANkUALjj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sNdin10Soo8qnejchgch/G3rj/GFXEqa9Ki1eddnhPE1HNt4RTxKmoL0qJwQaB7JiuXi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TxuU0PdlPZOxhuDSTSvNC4zoXslydxIHYtq35Q0k/VI6jjRd2VOOxJpDppqIKOM7iRHd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f5f80r2S5O4sPlQOwpozphOmekpzShsOcc1RouUadPYM2Cw45vmjNE/T3bBGwWHH5O4R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B2CNw47KP1Uk0Dk/URsCbRQAszC5/iNwUp3DPl7jI+fHzMdxsy7QyidTd0PnbxNF+AKQ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PPDfGkM/aZxxs580pvjSAh4G8+UxUKoaQ/wMIO2GGiuHgrJ2BItOj8xknXJKWE9yJ1Qj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chQFHVGhXxtioKXkBZ72nQx8ICga+vFYFesOXpNvbxgqKN1k6M+h5dVZ0KBcvWHr0nxY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J1CdslKyGqsoaJN4+fFQhaWUWTabWfjRR4Mz9pnzkXRxBIr7sNjKGiPojqoTPnLN0slR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y8JZ85ZvFsfm16fobvCmfOReITTNr9DeaI6wNgGeIOsLBofMU6iO2JvtM2DQvilI2wOA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6I2xSv1cecFG+7RB4YPOCjfOiMn5QozrA84KN86KyaM6wPODpoo+bqNXZQ2lbY/NGdsR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oniiKO2AulGx+ij4ozteELpsenaK0KPm7as/zkXnaQaM6sPOReOkEeEjzkXmrYI6IKN5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nbbEHSH0XMzmGrP2AhmRB0d9H/UYl1GqjYF/XRnmkaGqjzo3yo6JzFQpXkRXNw5jpqY8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jtWU1bO3lPVFkz0UVD9QcF8+dFN/d4LnZzCeigGYU6cv2rKN4WHicH8s6NNTU6Qo6e/z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rfdeoQ7jeU3xdePSfhf9QURrb9pzjRCezrcNKCHnZvBDDgoqFs7JKI1F40yamp3ZKVya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XDp7xrk1NTU1O2QUgpKVs1NTU1Px0CkcNTh4bNTU1Pxl9ILTqMVDaEXgvij+d1hdZoSo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xiinplPsKO7XKMcp9nL1tKO7DLrCfmi5mUGrDQu3DN0lOojYWOowo7mGoKaeuU5WoYcd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9igaDmYn1G732vyhQPZmubhwa6jUH7WOX4Q+0zQ8wXMApKRUlLddkfKch9oUTQUlJSxp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z9aVLaoVP0mD2QQohUjcJppNhBCiFSKV4pei6KSlZLzoFzwpG44UcELCz/khRDTSviif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1OyYsnbJSUlJS8jcVJStfRuZTuVSTDcj1QojppsdqUlIKSkpKVk1NTU7svGBRc1rLSZN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lbK9PbsULkLShQuwJKSlfmp3OulBDZkfFxpnummD0NCzpxon7B8zM7n/ANXqpJqamn9G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KiiIWTU1mCzBZgpjZMXWWnvFC9z1JSvztnoRoohZQsgWVZVJdVNpe40vcaUOKocRQ4iz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9te0vZK9tpRYa/SytLqsyzrOFnCzBTU9gXUJOFNTU8OVOUaAIU0gpBZGVkZWQLKsq6rM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9r3SocYqHFWcKbKkwVkZXtL2So8FtR4bf6WRpSaXVZlnWYeUM04qJUc1NTRoRp0gsoWQL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QUlJSUk8UL6ZyGmTWZQaofVJZwswUwpjYGQUgpBSCgKENMmKnZ1XW31Tx42T0gm8aD1W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7pXule6ocRe4F0WULIF7Y/a9pe0VHhlZGlF66qazLMs4WYKBCmpjZV+F1wJXZ61IKQWU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sq7KDTSztL3WlDjFQ4yhxFmC/iVkZXtM/tR4K9gqPAaXtNL22lENfpfyUyFNZ1nCzhQa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VLQDjhDSZBZQsoWQLIsiyqR/a/kpteSvMqBxULnMNNjZ8qBskpL1DHGy4FM613gDioNr3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cZUwVJZVHhqPDK9or2yshUWWlJr9LqprOFnCzhZgphTGwD6YnVDjvxpBZQsoWRn9LIFk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naWdpe6V7xUOMocQLMF/FZWVkCjwl7JWRe2VFhpSNnVZ1nWcLOFmCzBZgpjxsnEHgT8E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IFkCyBZVI/tdVNpZyvcK94r3z4w0LkcBmpfqJR2aN2N5n61U0pR2lFSNSOzRaCOEz9Uh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7JvwhvM/QxqQxhsa0yeqIwBiNYw18IbGuRwH4hxhr4Q2O5hMYAxTiBDc5qla3ijVP0kbW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4IUbt3OakOANSOwQrw+VaNSPgztcLNa+1k9RA1jO2gaZmF89q+ORqahjOT8QakfA/wD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QCAgICAgIDAQEBAAAAAREQICExMEFAUVBhcYGRoWDxscHw0eFw/9oACAEBAAE/Iedf4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R/Hrz3RcTou+N8r8xWMXz0Wz4OlR2DF82vEXIteQ+F/AT8zPh61nRpVL5ReWrncvky/x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heCquxXLxWLln/C9bA7C/w9cj1auP8AFF5z8Of8LNw6HYVzF8ovHXC/CXI/Ej/G9xur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f4GvBf8Aga+Ig7CvX+DsXwb5Xyvkn/EgdD46tXzi8JD3avjHerF58/J2w6Hxl4KvV6vX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wT4ZvX+F2w6HUxXryFcxfHq1UXEhcbFcvg3Rf4TNDcdLqYr15CuYvjncuJ8z8t8Ko718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r15CvXx6t6sfzU3L/DA6WbfEPzF5PXhLwn4q/wAV0Nh0s2/wRfLsXnv/AAtW6DHSx/46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Ggx0se//AOBFxvldzF/hZjoY/wDEGIXG+fuj8N+TFzF/hLodRj8VeCvAXw78hWvw3a/8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Goe/inc/DYv8JfAC+MfxKtR35z+FYv8ACXo3/wAbHVytXKvjGK1iRBH+Ds3sNblYvPV6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jq1+IlWCCOABBBHzT0bD5QvIVzFeuZ2vxGK1atXIxXd3MStd7+DV0XgQR8lobDuKvXkK9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KrVzMXnxxSSSSJ2zwQRwFII+KbjodlXrwVeh2sXiL5Jcj+AdY5VRWSSSSSSSTwQRwjEE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EXMrmLlXlMXmv4B/NQQQReBBBBBHi60ulmtVcxeQrmLlXiIfhPyFydfFr4iCCLgQQRau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wXc/CXIv8Kggi8CCCCK60Ol1vwl4vVFxq58yuZ1yPjXIxeE+R/EL4mCCCCKiYNx1bcS8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DF8RH+Eq3Wh0M34lwvnV3d6+IXkO5fJPhXzUC4Nh+MnwK5393r4di4lc/L68N+Av8G0N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xfDsXjrlXnOxWxav8E0pdq75X5KuYvh2K3q6ONiHd18mqR/gOhtYb878hiuYrn5auYre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wmlgZtRXrfnodr+BYuTrwWKvf+JJ3r4HSwMe6K9eQuA7XzK58y85XK9DtX+AOqJJrNJp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vPVzodrv7ud75lyPyEPi653yLwlZHgsfHNV5hmpsOqvXnMXiLyu7UbeOguR2ui8NeC0K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WjQXCvOYuVeIuVWoe+J3O10YvCYvCfkwR8zZrToKiuYvIVzFyq5/ALz1yP5t/F2aG5qI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NXMV3d6+BVq8JXM64F4DtfwS5nVfEXRvSXAxcStXCrmK3rnXlK1O1cqvev8QXOvJs0p0E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xa5H8QxcS5Ve/wDODo3NRUVzFcqsQ+R+IxXPdq8ViterVyriX+FOq5ULyrNKpaGK8uJX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WK16sYuVXv4Z8q8p+AvLOnagqK5i4WLxFd1zO/FO13PjXlLzH8K/izpe6EMXJ1YxeIh3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8a5UPhjifix84vEOh8R7u68nYdr+BMXI+NcKsV7/AMHfxZ0Ovu/u52Pm74DuafGvyFcn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4w6HxT3c7VyIW79Ly8N+IvHQ7WLVrFyP4RChjLXhO5fKS7ufhdjtZpcxeG/DYuJcjFf1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34bJqkoDLXgO5fF554Xdz8JDt0pfIrn5TFarHzK5b+Xh4pDwORNswgzHM7lWfKXjQYuN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uB2q3rj7uYrlur8Bi4XVeMqSXR6TqCGHoWzDHyncrJJEySSSSSaiE+M7ft4Vvx2SuYuV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d3etXK9fHoSvWCHMUltmMQNj8EquqvboQRQVBW4nl6tb34Vvx3ql2s0uWx3LylcxWvVj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XOr1KZjSFYGSSISyExlrgfCdIvfCkmqgggqhUpt6sbOwxDtYvHdHdrFq5buYuVcq5OrH4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OuBWWE5HPSJtUpDDGHc+RF7XhTQqtUE5RtXZ2ormLiXK6O7Xu/Ydr8srnc7Her+rlcuV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ZESLNHrouUQiWOGO0+Y7WPyNKm5oxUVzFarVzK57OrWLdzFq7vw2LkfnvkXB+/FV7S56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6Q5Ch2IZKdjuXKx8McyNKmxso9XmK1ci3c4tXdnVi8UxcjFxofgodrvVvXlPwFRpc9Gw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SNtR3LjdWQQR4iNBmpuaOj0K53F4TFctjtehXP4ZDtfIh8iHY/ilRpc9UEuSBcOvjUcK5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CCCOJC0M1NzWmlDt088tjtYrnevEVrFahiquVcvQ/IXkNbnrgJ6JWqREOj8uOCCCKkEE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GxXMVvQrFys6uW7nzF5PQrVzqquXkvwY8QPXCC51NWB0fkqx8sCQ9DNDaoxXlq3q1XMV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Xu5itVj5WK2MUdvfiKxeShSwxDtfDiZihSo6OxUXhrwkPQzQ3NBUrV5at68J7uenQ7i1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K3rwXzPj7JJ8JeE3ND2hm/Zo2Jp6o9cLPmJNedHcvBdF4Z6HRuai4QteP3czUduwrer3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Y+V3PXwCLYovCczJM1jO1ouzEmGPyYM6PhixmI5kLmVjQZqbVMWrnsXg9Xd3PRiO3a5iv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d3kOx+UxeEWbIJaGhB1JMIsqTfSOPIhYbOwE7dHb5j4g1mJAYa4XRUXMrRmtHSjFd2dWv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V3Qrn5TF5hiuQ7lR1fkvjRvQWyRdE0QSpQbBHXHrGGDaEGztjvCRmlyHaqpkSekGHpGh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NBmyo7+zq1+Erno05Hp3nyu1UXH3yF8C7V4T40b0tBIrRMLijR1FAYraN4NgxTWWJ9ik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CXQ5Sw27IobQ1wKsk8itWaDsOuR2PxDFd2uen5RiHb3b2becrXe+Ncz5N6WgitUa2oeZ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syIkL5q7EKyUrmiUySDQ2AQPkSKkIgmhJRPAaGo+KXEfMry1ct3PUCorHvw2K7u3Y38F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sXG+NG9DSir9pRNDFuYRKYJFC1STXrhgstQIEzxuio0ImGAg7MuyVbJxFFFUnsDNtFu9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2u6Fcxcj5WLj3NvBXhofnd8aNqGlFX56ECBqUNPgnTcbA00dq4SpLUzHa5q11dE7GJYIi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gnU0NabqI6uXF3yvV57u6vPlYuRi1axXXurFyrVy5GL4pG1DSkje4erATMyKDCNVfLf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uxRZiRo9Qs6Z+QlVkItRrVsp3yUPfGuU7j1efK+VitdzV2rkYrWIfkR4TYuTahrSRtcP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q+DAKOtvpcoIxwIiyL2IGrOqEhDUjw90dIYElBqjNaGd6bXM3HZsd8auYru7nq87noVz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XIxWsQ+Ni4+vDfLsPVCNrrSxt5uoKNrVRWTAoQPIg2Jm+9pCiglhyShigzaHV0qs0UzG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1oehbdTteqXYuRXMV3dzvd3MXkuh+WYrkPkXkMXJtS04SNbE2mwXIo3tQrZGIp+YcZPc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06iGUkIdXSrWzINbcEAdmJ2NIZpRoLboh26XFar1cxXLY7dBcjFyO/u5itfnF4EEeI+B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LM3m43p7VdValA1KEI4Q6bQ2IYzZ0BrGxpRpSchFYuiB1dDDSYs0wOMyzQ3NGIYrtKXw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xmnIxeGt3lbjx14a+FfLtZDpeGtibDabU9rlYrIWUJhgQ7gwp7WbGlGlJUm9WPAw6s1pi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p3cI+IxDuVz2dWvVDuLkYtcjvSyO4rdHw8eY+XasPQRGbhyb7O7WoVitipXd5iEibsQ1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SKQNCDCoaGVEs1NjYajvO8VWK9Xd3PRuO13ru5+Ih2tZu6eCvjF4SN6gvJaDvsftchcN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QRDcAtoLFsWGRNFWGJDceNiURFNqDNDY3mg/BB65nd2lLtdzFcxXLmPfEt3TuVy+Hdqt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zcHDUbaHWntR2IXCV7CGC7NxEDRokTaJvYyc0hitHsFkIDcQ4qhURtW0ZvVvlHVjFy93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vXI9UPi28iWx/Crw9rAWWD8K7fR0VHa1CFeG9LZ02dqo2qJKESoLYqqEXslpKMbN6qpM0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W9WPm7Hboajt7uehXd3MXKVy3cNkKjFyMVrF8zvYC6BXbcNWb6eqEN7UIV8bUGyqO1Vb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JKXl0nGleRBGDMLFGpsamg72wtWvVjFd3eh3NLu7mLXI7lexXLdx7YqMXhr5nepMWw1k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UK7Ki4IkNhvTdVbXUQNYoq1liNBhOGd4a2xbO9glEo1N6VoYrns6terHzK5i1ct3PQru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i8NeE/KXLtS0ouh1Uoamg6zdT1VmdVc1qu+sOqNhqrYNjSitt2Ek3ERAY8h7pQiw6G51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r5kO51crmK5buYrld0udzc7GdeE/mm9LSzrVWxJoOt3UNFkdUKjtbQcuyB1RvQ6r7jor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/YghgKgaaaGxsId72dXKwtcjodr2dWu8+V3MVz3c7mvHMVrF8qGlccaa0Ex8WHZS0Drn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lB2bii1cRVOENyRkNIQvdbWgJkMY2pI7Oru+J743BDjlZFmQ2yZIrscMzQcxJMs65D6v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B7vVy5HcfEvho1s6xDIQQhsCHWPRsoarEdhUdUotLL1wa2I3MR0bG5pWjocyCQ3EyQRd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Hq0Hu5i3xPfElbbFzUkgGl6Y5bn9iGSdU6FOCx7TZGpP9jf0HJtiW5RFJMCC0MVj1fezq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3c7wvAQ7url8rWtccYhsRgaJHkJDQPRuophYzsKjstDS060sQmTQeqrStD1YTc2psdB9i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W7Ud2dnXA3S8ksnGO29jeM0k+54MoxIlkkiLidoRHZ7VjFd3cxXPdzFVVW72lui8FXdj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8ihupYtGRDMxIEGkejdR1Wc7Co7LQ1Y3Z40sVYejtTWxaCSFnJDEauhuJgTXRM0rOnu5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b3ORrlgbJo6oItwBe10xMkpwfe5OjodVTu5iuXCxUejtcyMW6LwVaxD434bFaxXLwqTZ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NK29GynRZzoqFR2OtJqt1xtqhoaDZdJLZLIwDhzOhIxBYFjehmlZ8B0OxcbFrJ1mPYw3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+20yYe8aFyl4XV57FqxbN/BVyu7ufjKrF44NzcPQJTT0qMlT0NHR1Wc7Ko7BpxBahodF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RkwVXqbhKJhqE5oZpaFu56pdiudsixzNuKPJ3R0JjY2SxMm1Ucww5YvUzq5DtfhvVDt7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dvdzvXxUFyLlSlEU0owixYJo6eqxHRUKjqlBpQ1BvvShZMgkDV1bYVC4Is6IbMbMhsHh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2O10OxCsQ7cA7GbS6IjI0NRcaGq+oolN5VrFc/Dd5ZtZDfYuVWuh293O9fFVUXMWTgUJQ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9VHejoqUdDoxiL0JENJ331RsJNTR1LYVGoxsjVuaZgg0qDnocZprRqLdEO13VYxDtxr2L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XSzS578Rpct29zZYvCdDtXywKILmIUwoSu1qaujqp70dFQjodGSUkdDfUN7FTmJpDS1Y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jMLgzSbYSGtOhsIqPgfJqLY6HxisdDtUGDJxFjVi482wph/g2Dqx3nvxC1dtbqzt1fL3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TfS2N1Ki1dPVR2sKhUdcgtCjEb6hva4powEEmVdVGpqNkZuMuxBTDYxrW1JmhsaUOh2u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hcfoKISlicbZJpDmueQ5+p2O93cxcjFq16Nbd/E7+7mK1i8J/DU7xhnCHxwSt1PRR2o7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JiQd6qiIxo0OCRgrBoas2GbDQPGNsgOooTPNTUbNS6HxisdDs2D0xJIgUT6EHRsdk2SD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GpOH/yKrFyPlexat0NbVtxq7vkYvlHgKCRXsVKoZKLTAktkLYtxkNFJ7uCHodUEJBo0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dATJDc0dTQ0NhmwtU5h8j9hfpTSLCpoJk04gVvVjEO1f4AlFJAqCHTSaFOkNXChDo2yG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BqGG6DoatRJZMV3fI9Xvd7Wx647Fch293MXnMVV4UWTTkcHBEjb2rJhxYHL2NCIdKQa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ORIkTGw3wK1io0NTYZudD4oMQ5wNIhHoQ0NNDY1sDtYrerGIdqehM0zD0koIVR+hAprR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g6gwsaHa5CybPZW0tXLw+7y14ArkO3u5i43e/gsdbiShyCRAgRIDJkYYsmlDvlDHVeEx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8iChCUYsWFpobWw7WLXCxXRCM0vUBEKnYmUwFtpHoEUIKSnho2UEbISSNnQtaJkOj0vp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d3y9juK3RYrnerlc7ncxeGrlz4CgoJasyRIkTJjckS+MoY6rwWMVD4E0JKRCUyZuTcBH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6m9GlR2vYtWuxiuS3QxjDXQiWuzCOBmAMRbw2xFeJQg7aRGpG32QWU5VK02KC2TCfISu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TjWu4xXd3O9bHaxWLS27uYtWsV2w+RWsXkMXxAVDqvDKjUcwzZGMEPcS+RrsWHN5ZNcC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ux3pkc4NoketkiUrKjaFPh+InSUkJMP+qAhecDCQPYuqJ8kiS5ck62NCYwdG8D56wELT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tezqzQaPBXhl5z+JKNB0QvBYxCNRQmBmhiYxtUJDMY0qps0N6VQruzq12O9pAoGr/om9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Q/oDUKf0KG/ZCUy6Iy5NWtiH5QxkiQ85CSG/ERSeyfTGyNShJGmYA8n3tYavO1i1d3cx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+Ni1a/JP5wqh0QuJcRjQiEqGaDbHj0CLokEQiLK6G5sIYru7UOxnV321ob7Mi9IZXGCCc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oRooF/ifdGYlqKHM++yG6m0hrKtYGjE9E7f0x2abrR7+x7tVhUYvCdDtWzqzc21YrGjo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7y/w4qh0QuJCudSHocajGyGlh03SNooqTGprHRubC0PYtXd2rYxWdXPDkcL/APcBLUQN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pn7I5GkVkYMyC3x0JNCKGGUwbDuyZPdy2O1i8Ji1ct25t6Ht1YhYDV5Ac4whjLZfijSz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Qj0YCzwu4xcj+ddoVhcaFcxqIeqaEFLsVLJNDmH9jiEDBpCS1S6s5aHu/s6sWx2dnVyM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tuGwNyyY9mHy5UGwpBoW04kYKy34Mn1/yF6CFSyIQ5/ZkPO7XQ7Xc7+7mIdu1urWNIKnn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EWYEIghP7wnKvYtWu4xeSvjyrC41cx0SYjg2MNjRdn3Dd9jpckZwIOaHCQWSBaHqyuh7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TRGHTYdHK9onAuRlykzpETI95p+WLJZaxAk5TFMFeW07JRkhxSimd9CkJWuh2u9cmQtW9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QeXfv0QQKhIlRBBAzQ2hobZIIVNpTuezq1mnhPw1cvOY6KhDquNCuY5I1w1mpO4GhgyR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R0PVsd3MQ7Fc7lTuhPBg9y2n7Mo8vZvbxDGQpsHky/aHyzJdklHVPQwzGW5NolOa0xKx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0PjfKzq16pdjZfgQ1sGNY1I5sCSWsHqM/LI4I/IIO4bGJ4yNVLF9j6Ft8v/AUErjZp4T5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YIdELjQrWEpCj2JnYwZMw2IKZKCTEexKVpGGmlZjo7uZsOxWodyrYl9q9iz9IyH2GQ16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zQ4/Z1ZCev7C7D/AGJPt0PeH9/7NB9CUOL2li4Hy9nVulDr1R0S5NjYwuAz6EiEBxaG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IgYsOVszT1MVnZ1VUYtWvz2K9ea9DoqFYuRUkYV2E9hmYY/R3AzY7GwNSZzSlTOCNpMQ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HZ1a9Gw7Fah3KicMyQIa8HXIJ7v0P7PyQt3PUic5RK5UIftPs/qg/wDNEETCSCSy8763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W2dRLORzlsw1gSlgaciURbGIxMH0jMscYGPKsWx29nVr+AXwjHRUKqFe7ESOJHSdUAzs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hGUSlGmQTE6taqoW7nQ+BiHcqNTA5yJl/dIpUTGXtMX/APuNOgn+8P8AeH+9P9wJaWWI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aZuW+JcPaOuIZoJUlIEUuKtCDYZBrWYyQyGnK6PwfadVTs6td68lWrz2OioViudkjRC1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lfQ+gy8E0hTEPCmmEcwIJlkQqtaNRbOhbHzjEO6YRPKcko3Syw1rO0NFNoTQnbYDJxjf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ih0nFXiT6Cwv4Nw7Uli1dt4TFu7YWrH0bJfRPrrAlaxRXQ3QyBDQ0JjotQ2XpOrofGxW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hCsVzo2JQlUG7E5IkzqiSlUqmxE1HCRHIzYWBzQh7JtEATAxrTSjU2HoQ7x2dWMQ7Gxf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xX9gnaCkSuSHv2NLoMDaQu80g1FBoixbTThoeVNGIaMihiJWV9Wu7oXIxXnbsJYtYfoL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gQY9iQ9rB7qWIaIEFFIFio6HauRitfkKi886oQqq1sShSFEvYxmxLMFISqhEgPMRCBEo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4FSUDSmhuaUvhDs6FV0OkwbljXKTJDErNLUvZ9qqPwaZRj+yXJGk+1boNkuxlKNbJr8E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QpT414XR3m55YrFsy/QnooZhLI1b0PeGYh4HnVEpEDY+Rsg06MWUZBDVHq8vCfKrXcvg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SpuY3Yk2IS1mESFWRDeCBjOYyGRj3GMpQtkhDYRiqERIlNDc0pdDtYh8DFRkOJHMzget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HTivqI0toctqGh7FrBIn6HhjY+BJIIEkZPomk17BPDP8TiYrlyPV5ZW3Yblsm/TZCjGS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HgwUjy0iISpoTKCKXW6s0+QK9eaQhVkcRFSzkhu3HiEIIIIpAiBjehsyT6NaJkm0LXRE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NKXQ7i1b1YxDJEl40Z6QgYIvQ3gidL+pP6onHhNMTnJLX7EsSLGhCRobowCJUmF7revs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v3eOzce2ftRp/A2RPA0BaM2SKMAlDaGVGVYE6MamL9iAyrFa/LPx15pCubeZjciCa6JU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Wo6AQQ2jUBFUJCECNaam/HhD4GLQzIHlkoNByHhMYZiwz7P1YMUQyb9M/qFB2JjPhVGj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4Y2R2oacNZQv8aT7qt3MWvCd16Zvbs2x6kxQz2ujT+D2CyEtjlKkSPTHzBGiR4mSQGxe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xMvwZ6GjQ7h052PKTRi1a7jFa/JYvhHQ2TRDVPVQzEvYkQQSIogggio8pMjFYFobQroL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aU0N+OCHwM6IVTWEpsUY0qR8xsiJMQzR5ROBjiBE0TiTDE8y/A1aSX8DdRlTQTCLcUVG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O9cjFq7d26OjPvOUf0CY0XoS4RDWIcaEgPRcSy/IisMXDxJuSB0enAko+zBKdnVrFaxW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ZJIqkmCgxTsEgoIIJCRAkRbA9D4BasSqlCQTNKmaiCEUQM0NqjodrFq12MXmJU4JjVpo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IqTMVC1S+BZcm1GMdxLgZl2k+zkdGw/IYtW6UOxbfikkX0GwoFJKO3sSgRRgU3DBOSYQ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Do2GSMn6FhU7OuNitfksXwyayJaElBRQpVjNTjooQJCEIQuDQy0KTmCGMZMWC+RUVdKG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9i1R1YqukPWPY5IeHMytoaETWTeIRGSyVKiGvN7HzRhhzc6FsehKEfchVu13PlYtW6W2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MWIQ6cZO8TZg0Cl7emIJBmnJhVBDP3XsfG7n5LF8G0CkKS2RbH2i+59lBhHMcqS6CQkK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IkQI2GObEqIVNK9TY2NOA7udGiFGWKyPtjTGN3JhzTNSBrAydwOFgKh8keGxT2qTDbod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3dEampIT+x8p8r2dcquGWhiZ2zobwQyNFM4T9EujD9hUpMmRBLCim1LoySq3yO5i+HXh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fY3sPbExMeZh8EiMwmBCsVJEITukVGsjquRoOwmKJiY6hmhtS0GK1ndyEd4Y3A/sPLNj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IJg7RDL0RbpWA06kcGAxIexbRkoayyqavRYDINoTKZmacZful8b5e72tjNV+aT3YRpUd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jCEoln2jVB5SYVIki1o0ZobVHNCIZV28J3P4JeA2IQhGIZkY5kNZMkSE4xMoNrKC4EIQ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sU1NxqIQ3QxmtctDFct2qUkdh7sc1smpYm3WBBfp7IkWGZ5DfrMA9EAiG0UtinpTkSMB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Z3h8wqyI7kuGtiJJ38ryex3NLO0jrXapEj6CnkMU0bUgsMmCPIzB+lZJR9kRIiYlCo6H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5IRKrD2PgkZJiKCKUSCfQv0JVUYBIikEXq9UdhrUaio3SxmlYtD2dWsWx1aESJqgwww81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w/5n5OoEORmT+TMNkiNMxmhKEHETMGNsURSEl4IBOyG3ggTsY4tI+7AoaweojsV3d6u2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PRZqlCVscCBl/oVOiDPcgSHcp0OZiRQyRaXbsOkcLufxskRCoMdBujkhydBU5CcV1zIQ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gSIsdFR1bGo1J6JkjdDHUdXVrNh1kKbFsYmiRCYZJAxPo90IQ2yhpIY1GNDNCdDVXFoz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J3IgOrS5Cpvtqz/kdSmmn3VeIZNj4BS/YXRtq8PYsvw1KMY8UFsIT6ehnKSRJ0ShJJrI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5b/0CsFq7Hq6xb5HyMXjzSbiVYNmNkiqFIbUUglIiUjoooJEEEEEEEEEEECRBA6HRK03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7A+A6HSEZw2z3odSYonSg7/AmHDRJoS9o/Mclo3v+qCY1BDISevYzY7HQT/w4kRU5v8A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odqtb6n2fQ9DKatn0SmJQfoTJnYQs5fca9BuEMfGidI1FsxLnLWKs0tdxi5Hyq5eIyRCE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NioJa0kqIooKkQgSIIIIIIpBBFIEqEFslRjRAmRILZFRBBFi0HsO7nQ6PkdY9gtqLYk/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aIx6HSFBejEIa8gxtECaRPyJjZudz2vQxavXG9CuVybhbLQfuFGKWP7Hmigh62IaICBc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t/NWLVruMXkq5eHJCIXdFz7JsmiEzqktCEhEhCBIgSIEhIggSIIIIIIIIIIIEiY1IXZo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sBq6zSst074BjYHl0YMmY6CwZJmhZCYt0EqkMzQ8MYhCBa/ZFaGbA0ftiXRUxoPXTlrJ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ympF4WprcqtCvAiCOkn2KBX+T1gaXLcukCIkRL+SFH8zYTEr21IhLaFNZUZHRwQ00NiM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itYrX4nVy8FsaIWu6LmZWUqCoJ+GACKIEhKq5FyRKrayQ6MgxZgFToyLbNaNTai3wDI0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DoGSfYnkToW5TFJoS4JNdiQhkopCKpQh9gxNquVUNU+W0H9Ctd/d/S10YIGml9IQtI0P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dSMD7E2Q0YBE4lfQ+qJBKkcjEpIofA8ujNDITKYlpoTaNj2dWsVrFaxeSueRIQuxo+hI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IQQSEEiCCLF4G5rVtQ6uiIEJjlwWa0a0sW+F5oIC5yn+hsUEMkZ2ZVmAVhiSiKmkaGJF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j5gnwFyyV+poOmmBrZEynz9DR6fkcS9kzVKOmmfTBENaYngjAkibFbJUYDQ3QxjqmREI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V3VruYvJXJI4CAvsP7DYNiYqIK4GqCCRAkQJXIVFRcmxranV0SouHQZobGlD1Q7xx5MC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KD3QlKYIzYm0f+GiEMhozDN1I4krUYu56Fd3eWhC8kEpkbm3X4HJy9mg3YjQVWNDJP6B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TaNNiomJt+j0LCLFxMVrFa+Jcb4ZEISRIe5GN7GxqJWCQY6UYgkJUQhcCFzo3NKthWkL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c1odDuLRmN5pBqJAbF9mpCZpShbxkLT2idE8UJS4FwD2QQQQRZFFcIiXcxcj2LZOkhyZ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vVnQtsEkjdGrvuJuCd5iG/6ti0w693O5i851cBxtSJqsdgiCEpCIJCEIQuJeDsaDHG8n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ZqbGtDod5Mw3sm/IPFNvXQT+cxQ7FukqCZq7MlQbKyMkUwXE6I6GtaCPbtfMll0skjHe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zGPkSPRI2TJgJMnjdxL9TEkKHoxOUK53lrwWIdj4UUGUnsYYyEPcQCQlYXCJCQkJCVEK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FoeqXsWrcwzENNJvWzoZobGhpUdxoDeWPTG/mHCcIsFo52a/ZGSBJIHqy7d34N5Cdkxwt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wO18sTE1+yTod6HbA8CckTUmEFBSEEtkaA4Nqoi1WJw5WH7IghFEyeNi1a+RiHauD77B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HwCVEhCELmVVdNDqqbi0aU7CtvYnFCeBPItDNDY1NajuNoaHTP7hEx5C7pO1FzQdFq9j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kZIpoVj4FscK3/rNnyFcqBbY1FofIhDRjZhPIwnYxCiLIbGedDdYvV0zTCMIl/AlyGrF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RNIpoIJVCASEhCohCsniQr0pHBDebzYWjSne0xM0kQQTrNGbHVe9OnCNCnsf3qLh9Ggp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jrsNHRU7EOur4UaCqqKNna+RE5klH0jvRaNuNUVGJGeiN/RGiW/Enjl9EJgYkyorn5DF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7pQiQlRWKi5E6IV7ZGuAhGwtGg5sLjidzqvY3NKjsY8Eg+hs7EFj7O6VQgvRMi4odDHR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JAaWo+JDqhUWfxm3G7W4TbJlFjsXMVWpYXjpxoSugpbFyPkYrWLhIRIgQlrkAqqisXMh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pUENCpTkVjoQ7ExOk02Ohj4NzYWqFq6ALMk5OmL/ACjIqTkxssYouDsOpjGOuo2CEKkEg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YVMmbPwFsGPbbHSti8EsjUN2JEeJvTTzmLgSEsLEIJEEWqxUVFxoVqEpG6FyaDGlrY1o9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VRsPQzQ3pKhaugUE0hnKRaYv8psNH5KCLYzOxM1HUxjHWfkk2NP7RFWFcNMSpbMPwMmd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iGNmGvAxxhVHzpxoe/J9ZTkaB2vylwKwwkJECqqxWCPAQrZGIgSMQ+KNDaxGtixNjpVs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JEkrpbE4Jkj6CY2MVUdJn8ibsThpjfwiQXYexZD1Qx2GOsX3yv6F/alKVM0IfpJyN8jH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iPIxtttjdlr4YXkzl+rWL4NkoldFq8JCsR2ixUWNjQ2ta1vcY+RUdqV3GdcZxBFpexY/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HFug7D2LLNcD2MdG6ujGpQyURcGnBJ9iUCrMMvRNFyGKpCw783Lixtg6ajUXMtHflKaT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zpEUVy8hCs3sWtO51bsLikQ80naOiq0ISs3HyIC8qepptCxSVNhIbpmo20uve6HY6usV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Csd+RBUQmf4tfEjZ+DMdUPdTcXMYteXDs6/2NKsYrXyq5cMEWQQQJUiyPDQqo2smtO49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biQjerG4FqzYfIXESZz7EgJhShLFh6NmqGwzsHPYaqsZBFuReGVELjYVpI/VWvjiw9Cy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ys6F5eTPodj5HcxWvjggisVi+CLII4kKxG1kbA2aHqxGxCEOSyLDo2sO1UVJpNDHQ+Fm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2EyMiDXR2LDG5jSnRDHV0dtI4CEEuNs3ECfhWsVyrOrMJqzUfM9eaIeVV3PkYrWLhgSo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IViFyLRuLVR6tTglJB0DeB1aoQRREcJ0vhmgdEgsSqKwewuzcYNP4R7EEgbMYcVFq01g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R8CglyHmgqpTgi/1yFXHtkED3UwP4ZWdP2NPgStYrXQ+FURAkRRWQR4aFYq0zYQ2o0tS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djIoQSIHDguh8SSJiQig0UybN3S0+6lMCBRoY42IWRKnVjHY6z7Mh/YsCDviPR2KqFlX0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sf8AtAh6GzZ6EFoe+VeI+Fq0tIgV4rFaxVYrYEhIi+L1zqitNB6rN+CopRCYTayaMkTy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R8XQkFoMQ8m6BAj+tRIpiqGyxhuRVGM7tGKm5FkQhj2dGw73oSFVGk6MFXFcVZlX3TW0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rHyLg95PIqPldzFaxWKrGQJEEEEEEEVisEEEUgjwVQ0Hqgxtwgwkhu50kmm5qEmOfZD7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SBpoONgSj+pWMS4xN5RkLQ6LdC0Oh7EIO10ehCohE357m7tKHTRo43LqRpTfnq98x3Pu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1YrGQJEEUi2KwQR4kVULQ9UtDfii254EUNECFwTlVaGzobT1MbIYMHxpgMMqA6oo0ZFZ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NaGq+6MkLgdENYM0NOBoIVEPTuYitrCWD6iPRme06us2FSYRI4xxjqhC2ULh6FYrHxOt3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EhsRfFII8VIa4lSRpS1Nr7YxC4HVoSIPUM0xTJGOjocehpCCFEdWhIhiw02MOtnsPbBM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ohDD2aNKuzU0v7ql1paxWCENjAtaIhej6D66abYbjCM2p2yfkdeg+sc2wPzsNF1GwsWE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P9qvzIFMeuGe07SogMxWPghG4jWhqbXzQPIlwwRSK7CYH6DlGG0QIexuh2Gauzvapd1C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PoSh0ZGTMbO7g7EaWtcJLsYhioiITbwRr6Fz5T/JMz27F1VK0MVjvR3Y6LmfDjqWK5ci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rRJk77lQRyPlCErMaG1DujwNzSjGEH5DoMRBqPRIOj8SHqwr7yfs+wWRoiICS5syIj2J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iBzOg2MVhqMW6FwAtUJRGo7HYhGhzKRaRJJNJJJJJJpNVfkB0b2riFwKjFR+M/eKiGLj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71+mMY/IRPkNUedjjTb6IIpFsEUjjTMcKqHxK5D3Q/G3NKOrGqigQOmw6WPvY8uWfYRj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x4vxQ+7nFDkMmYbzUolbOzNCopi6KqtDWKOxUdjOqoQ/Bw6URUBK+yPsj7Ie6JJJJJJp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fAVyvdz4FwYYaVVr8MrpQ5jDRPaPavp88EcEhQkV1ofG1bujsXkCo7GMdDIIIIGjD8xi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ATkkl6wbyYaa2iZe0NIZJ1QSUKtvJmYYqhvRUbVyGKp1dhCS0l2Rn4tkkl+yXs+wfuGC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AXYmKb1IUNNjohXXUrlcx3O9C4MPyjL32qT9hD2fkTqD9B9B9TIfoggi5itYuHCL6mXh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2EFodqu3qMGFsQflzGMYxjHWCKZf4KQL7baJbwQv6MGNqbBKFezFDF1+jdbIbodO1jeiE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kIhI6EJB+QRr2i9hD2iUSSOhoGxupoRPBJehD1VWMQrVwlY+I7sfxBpd9ckDTtH0jf0M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2OgRE/QwYQRRDFRi8JKT3CQkUL1S6FofHvUYbFyJYNvGSwxjGMYxjt2U1WRJz/2b61kJ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+xYDVRobCp0FRpRxa6CYohaNxHVw6uqpvVsUFW+9EEOkvY1LY19jBrzo9snGSAhNJPwC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8ZWPwH9hH9LymIa+iBpMkSJEgQiBY7z4MhHTS81Q+Pe2KIYteQnYxjHQxj4odh+vyQCT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wYAh+NDZmKY6iCoavNCVaj3RM3oVG46uulUZ9AtNwIIHQYaGGsiUGFo5MpD4EKibHcLfA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+iSSbp+KRMyJV0tNdC0Pj2p1E6gY68dsOxjGMYxjt0jS2JHUf/RkZgj+xFBO0TogdGc0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pVOorPairKiWO2hqkEBxm6KQRRjQ0MQNGQ2Pd6MswXCVxj0Owr3aqu9C4lIkkVJvQ/Hj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onA+N8kaGFEjSjofjbDo6MYxjGMdjMj0tU00z6eePwL+kWNGeG76Ng492NUOI3oVFo2s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RZeCB2bZEcTGOjGMaBeZHgeeDJCFRVQY6mIVz4HwFwqiExVnwYIIIIIIIIIIsjn0t0qK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PgTydDfCuY7GMYxjHd/EvSkvYZBrIsQiEiWRw9RMVN0b02tjEzemNYo2sPQhyEfgRG5W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BjfgGoEKyBYsM6Fe73ehcOyibE2SJ0pej8RL2hLGcCQj7IexNE1nwIII5EdgQsDS3S01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eqO/I0HVjGMYxjHalkFcrtdobXsQzQxk3JqPU1EGdxsisnR70buxqFRiiZsM3OgpOM8b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rb2QNXpIahjYHtUahVboQrFRWvnLh20gikUikEEEEEEER2ZMmSWTFFkkTPxI+qS9xgmT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TT8caQlkUb7rSyzj3Q9c6RIl8qdrGMYxjsZnfzzFOLCnCEly/Q2o0D7Nh0JJoOnYVEaH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V6IofnlYxj1RjMEOm7XY3wNmD0DwFNqFRzJicj5yHxS4oIrBAkQQRSCKIsDCEEUyZ98U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ulT0HqfKPBjRNReSOxjGMYxjs0ZnfbvmBv3NBuG2NM2Se+BtcRNa5kKtbB/a5GMdHVk5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RkypVDQhsexWq18b5Sp+QZ8eCCCCCCCCCKIII4kpyK4Lnuo3q65SAzeZu1jGMYx2f0ry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sGta1tA3quolDqrwhoSwbjr+eKOZjoY6MbSL1Qg9mo1mvXiVGPwSo1ahCR+G5eEvIFR1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N6uuRoQ9i8zdHRjGMYxjs/qG353NIyYmZWF/kd5uKuKNBxmTEEFih1nsdEITGoj6UurV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YxjPo/jVd5CBM0oNU5cSox0fhHYqJRQvikdh6qbrgPWqN/AR5u7GMYxjuw/Cb33dJeyZ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Y3tWmqNTZ03EwKjr7DqhWl6NrGya2St6q+BjHQx07Hq+8qruVZKHRD5GPwio7ELLpNEU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KNY8pa+KPQxtU+ReYuCYxjHdUi5HCTdmMxv6H8w80MjNOpqaG9EyJRiya1HVC0IYVS5H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oYxYlkk3qkkoxY6vhXiK11RCPsiH0LnXmo7j1W6Gu9rVG1T5E/M2oOxjGMYx2vma7Xon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QsUwKnUbFG4hciwNGIxJMnQ7UKhX+1edOR0dR0WD9Cw3eqI08J+CqK/Z9L45G42VNkab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IvM0C0h2sYxju/5rk0Oz6dMHcZIHwDZDG9ELQww0sWTIaDQyP2OSSZpNqwIQqFTW32oM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dztYxjoso+jBf3eqtOJi0LmfEhX/APCKitXwyNxuqbI033rwcQ/MlodXRjGMY7dR/Wta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zYbuAVKGdjejVMWqGHspmiHVD5q0uPkuXidcbGOhjGaxCeVcial1cLhVz4Hxq6DNf4Xx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xa3pPVdfICxjGMY7ph+C38cRMGOT9GhB++3W2FSgtUvujYUWqdhDU1odHQ6tkQh7n7RV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E3dWyYw7ohCtdrvfA+NX5lK+N0ZsrPKiutjQ1pQh/Hboxjo7vUrZ05DJQjH8BGHSnQYh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GyTSqrEIaHTelXr4fvjY6Oh0ZCF9mLaHYqoQvBfA+FeRpeNHFsx6FpM2vOxpWQh/HLGM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bjb9Eg5MnpmZvZ0U6DQglQzNGtEEwI7jHdCNK4tIeBDXZE74XV0eqGMf2Rsl+hu1UQhC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oVZsQnx7sMGO83mzjdIQ/jZjGMYxjt0has2C/tUmwEsBIrTFTqaj+xxbEkSB6G2N54Qm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+F0dHWyUXoc24VVQheA/CQh2rD+xI+P9mRYNRtN1r0bTU0rIXxwxjGMY7tdv9ITOJljk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NKrmwuBDAYezWyd7XZcZoOkkmt/RtwsdXYmgjjIXwKormrhaIBevjsRWnUbTd2vRtNa1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Y7s/2talNMf+qCEZGk5MYUQaMxaGNacmKaNgw6y0b2XcQnQ7MEO51dHRm1GPgP8AvXAh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jN6Fer26K9fDJI6MgkKNDne16No+xCRNwJ+JujGMdHas3F+l19/Q1QyOVPZRoOiGCpfY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N6HVjqhVY6OQltiFMuZ1OiJqy/3X9CdUxCufh9Nq4oohcC+FVHqxnR2vQ2ZGJ3VBMfE9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nfBSgzyrAjCSPBmjKq6gbA9LNz+WpbUSvIZtVjqwquiQxKM/8EeuF2sdHSGNtGYvVyWD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+O+JL4RU1HVnOjt0GyJNiD3RoP4jBWOjoxjHazO6xahIRwGYMqhiHkRgXIiSGwN5MkIa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exY2KjHYQxurlJwQBIo+B3GOjpEyEyR7PaxHVC4B8j5lwwCXZkFF8Mr9Z1R0Xw0MNLEl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Yxju2CUWKiIvsI+zMaJGw+xiUbQnY0JlgaY0KBMTkehCemTjy6IJQ9UtBtn0DQx1QnY9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Vjox0dME9iEOi1VhCFY+N864YRxhCwLgXwUis0HRvNd2NCJcIcxCsixQ9mhpzNi82djG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6Riftn3CFbF9YjswjRiVQaKWLA8mhvTNSBjCmaQIkyXCGyNxITIghjYMhCRsZBFVSRiZY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OrGMZCxyhBamqtRWuqsVGN86uVGJ2MgvYXxSt0nVPRb7QiXCHNYLbHuhuZfALGMYx3f0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PaE9G9RMnGaH0Ha9xIkYkJUbwMQUoutmmCVYglf4D6gkfdfxY6OjzSRjq6MYhLSBUmS0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hWsXA+dURFJJpJHP0afFK1Gs6MhoaGijcEmEJSIFLtexD+M2OjGOjo7Xt/3dKZaSzQxh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dWOjqw7ECNECPs9DpgwShpaQIOYieR0PYvYIn3CayEwnzkXuROIkl3R+GD3Kgw/kG0z7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hp7JP6ghIWPyELKIzVDWsV75EjVUIYg3bnl2/iov0D0P/kaDZRoG4OtGWIssVHocei5W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o7ds/trpWbutN/oOxs8v6w9Yqx0aoaohjTMkEOmeRIayTeDoBjZijHc8jmCX7JEk0TJ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ZMmOJwxpZujRio0MapFExrVoVFY+RrSdHYggyli5F5McYK0PiLgdSMsdrEoroON8Wt2T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Wl2TejKj0ZqGpRJJNm0l7EbMQxoggZBBA6DDqIIrFikMGMS6EiIGjq6dzuY6u5HQ/dG9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8JB2p0aoqLZE/fyKjdRWhimSgmTUaWQUXn4vY0WsYx0djo0FotQkI6HQx0loSVwr1SQQN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jIEhUI9tTQJGhJoNWkhiy7Iq7HV1Yx0Y6vYhIg3tBCdXcLXGdyCQx3JiY0RRJUYZehfn4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uFWYoaVjVNp5n58rDoxjGO5o/GabU/lEoWJVo0MtCJvKEL8H1gQ3hgRvJUyCYcDElpD6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5s04MQJRfWjJIap0LdGrh2Re6sY6MY6bCNKx+j1ebxRa8ESkj4JFqskvRh2xN7aE/uIU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/SF9RewXexgPtF7aL6om9D6Amp2iV7rPiKxURqzcQHFCG5JlcLVIkSskovjBaq6MY6Md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h/2h8fwbjGYZGG6UhjWWNAyTIwtGgYpjIskxAEmmhDGOxTYWBE0YEmLUiGhLNKCRGKUD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tZsKpUjwflGl6ELhdqVJtgi1OKTiFcqpsl7pSJE5JrpCyyfhR/J/kX3CR3EtHX/sIi9y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CSdlA9kn56VP6id1PrC9Qh7qqSSSTUyeBoOcCpQODJRAQD5pLQ3CJHUXK/g90YxjGO57v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HQxgY2RpTI6IB9tfEPAkSehJS7DcbJVjoSWEYSKslTQxuaOjY05cro6OjGOrHsQre/8Ai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iCCOFUaqk24W6YltiNeBWrkmksSuyZMRS9UuqwPzF9hLpz7hl2sggggTAjA0OppA1uRw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kjJklkslkslkidP42ZMkkkkkmybJ8gYxjvbC/N0y+zH1BsOjHwQDZC5EEMtCGA5CGgTE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+hWWBGjsbg7iBCGoSlUFiwZHCnxOjo6MejYVKtaaJIFIisVLw0rTHNgQlL2JRrjXmTy6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pbcvjghEIUrY8vMMdjGOjvbB92pKL2KwBpJ9sfgxYxmhjJmsEYxusSYGiNddcqp6IWRD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8ejekJOo0KmDpbA0aEjdGMd07naxjQ6ujHsVpWK/IbtViVnnVHVHZVM3ggyxef142XPY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iVNpFzL4HdjGMdGO5rT+4aDVoUN0dR8iZlWJmhgknI36CcGlp9ike4HQUSpexU1B/cJK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6O5/NzHc6Oxj2IXDAxrA2ThoaHDhO6BBBKOqKK3iaZovC6+EmEeWLFN9CGlNzr4iMYx3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kRYJ37MxModD1R3MsWIEjWj4hibeJIQhTC6EwG1Ov6RataH2Fql1dV8I6urOxCXKyKJb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1wOsVqMURej8xkZEsiUV2jZIkyai5e/gtrDGMdGMdrM7W/OYpj+xx+COTszGAzYbzUtOx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kS2eD0KUuCHshgZs9sTJ3JZHgkVGJODIQYqOjSrudzvYxjox7FagjhQ0NBoO1kqiQkQ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YvCXwiUncxIVjZ0oEb5y+ImMY73ayO2hDP2hp5YeBqjSh6w3HSkLBIkCIY0Y6MwODYvM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IntkSNBCKPY7jsSSNcfIx1YxnYlQqLlNjJ4F2hwZmsXvQQQQQQRa1fy6SgsKyISybi5m4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MY6O/QabX+JBTm9QLwaFodlZKpZpRsQs0Ec4s5J+p3InBlHaEmIuWxQ25tNKhLLwq0Ce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JahrFJvYmBOGZZEWQkCVNd0gisXOh17WLn6+DQoWqtwifCoNi518JPdjHRjv3XOFG1vJ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NIxsxEm2IPEYDrIv6ik0Mzf9qnNqDISIM3RVBMDRBmOS9mQvdEROxoYhfQ2HM6MY7dKL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M0HsQ2EJ2LqqaQRA7GMNZrxL4xUFXrVBp52+vhm9jo6MYx8Gbs7JfZMmNyGekdCzToPi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MWLgQkGIsOYlgO0NCX3aEkQOhA7BEzKGxXMLZ0qAxofwi4nR0dGMYx00qQqKyrmJjdZD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hBqLRrUiwrV8aqCpGqD0XK3gWxfBqg6ujGMdHR13COWq+/rMOkYVGFH2zQ1GqT2KjqFI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x7CAj/SL2MpgQaGhJYlFXgmrmsGcsP7JYhZg1lCRxnYx0dGO0QqIVNRUdE6MNk2EaEih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VHcWxcONfGbOkazC5m5Fj4Lqm1B2sYx0dzpuQJswY0o1G2fdQxVmdKBDEgQx7YYmuEmpJ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jUGDJyEkkwYmMbNK/kdCztIPf3A19jKX3P4MmxL0xtBIYgQNhp0iro6MdHo7EK1jipNZ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lG5oHt0RB3ZCo2Ojqtmqi8teSjsNwiVtDjfypopuroxjGO7Ua7FX7UMbY0SNVUREJj7E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nqIeRPUC/wAYy/CbiEw0MLBGampdkSMPl3uiYMg+gYN+5G3r+h+lfwPrwP6B/Uz1bH9h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PrYfqGt5Qk9Y9jX0P0Maeht6NhXGbXEyZVDogpQJAbSIJCr6B6HV3WMBfKo1ZChvBNvz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GPdHdojTYtnShjWNEmBjUWSCKGwNBOZHnk9QwsL7o1/JNEXOggg0KQfal0OxkDYvAdSDS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NgTg/IqELgTkdJG6JNjxYRgpGDNCh2FNBcjHR2LIWhfEzyxWSqXfOxLHw2o0jo6sY6Mf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6pHSpk2EwaCIqMqZIwk6GQ9Bp8kf5Ef0xczQomKJJCMY6GOqp+cj5XR0Y6MYxmYogqKw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RgGQZmGmCBIXAn9G9GO1L8fIuMNIuZ/ENRoHa6GMY7XwQtWIexpbHhh5Q4+xkuBuaYse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MhTRDobPsZ7biUZ/mVIkjuBBcCDGh4DQ/sdHZvlro7GMYxodJmehWnUqOjGMYzfEJLm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BBsMd0z+Rm/opN4wPoUkp0yVvKBsumiLp/wP8z6j06EkTJEEiOBeY1RcrcCYXw+ml1dG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Don1M/OfmJuZHg1k7CcDQbxsjoqVqg0ITEkQTiEA+jeCS9ZL8OxR6kQUQSmwiBKPViF/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Yxi5+zQQhUY9Vo+tWMZklBVJs9iPQ2KMaFRpTbgQf24N1Q3bQeXoNo+inb+h/sH1wPax6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1I6cLiCSGjuP3T75Htv4EumP0EyY29UQyGfrhzZNJJZJInUkkkkgSiSSTo9RqSSTy9eTu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SnV76WflIablUrB3JwMbR5HRDjSbFEhIwIU4Z3mFpshBVIw6VDYjFLlSaxQxMH2vlY+F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aKCFRDN6zixjospAsIqj0JlLa0JFHSBIT9qbDvhH9CsVVyLkhH1CYvqUeevP2ht//I+g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9H9ntS/Q064SsikEEECEEEUSGPZITEM+gkSIYpMkv7EJZLG2SJVJUTRAmpJJJKGlEkr2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GO//AJLwwoTg3TWO1/YaQ4VCJMnJpfbIIekIIsp7PcDQzY6EyfTQuxoQwD9EptcltGE1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9yJeifsRVL8g6jnBtD9x9yH7BkNjGN1bGaCEKps3uqahDwxkxYRqhNIoRgMaXR2pKIgK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sXiQQvRBBBBBAgggaojYIIIIFyNbWMdGO5f8rrOgPI3sfDMxsOzcRYaxM/qJlJtkAjqs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Gw1IhJRAe/YySo6MctOyGVjRD0fQht6H0Bkn9ofsY4tsbe2PubZHpsbehH0PZPYH9tGb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yeHTEIQqtuB0kbnXsVMXN7IqKhsQYCYUY7PwzJEPr/BmL4rbfYxjvRLKlEr2rNGTMKTM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VRhMbqIGrexAqq3Gkgcu/Waj0IexozDoco63SI/Ziq5nRjox0Y6fzG1EKjYHvgYlLIMN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dmMDQ6IFVDYo3GO3VOxf5jtdYxjGO5j3tdhf+mf+ZPy/yfnEgk/YlI2NsaExs2KwY7IG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WCTAnjkZlQdEzRJNhCGbjtSfoNH45XVjGOhjoZGdCEKjcLoLdGAvSpGHayMKAStQ9Hs3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F+8Ql/oiOaeP5z/aibok/wAC5Z+Qn5CdGMdHR27O2AwSBqL4ZEw8uqEKqBYqS3/Mz8x+c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zMfgi2a2tSdwLEqNhjo6TSo0PRIb7H0MXqapfefaL2mPQ+wh7JXoQ9k0mrQxjsf2ioVHo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xxJKejQdVR0XNTsWsR/lD2P4Cb/4k7pWQ+lIelQuhNP7j9oWokOkj04gXYw7/wBmL/vF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Pakkt/xEQSEUOY/oZ9P0J3Ub1S1Z4/kPpCdpCZEnSHzz4j9CXxmlxjGMdHVj2O1qYzOt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KVBs2i9u7VP7dDTI2rukCGAwORMjHZrm2N3VDBo+k+s+w/MNX6/gaexvOBMvoQ+0evJC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eGOMaXkfq/Q/cR9EH0JbJlUh0vh+ixkUijJQLF70PkdsC+yDCuXHJLJP0v4Gm279Da8/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0RtAl6n3v0z1x/Z6P5D0fyH1BHpBECHQ0f6sS+/8AIkAh238Mgw2f4Idh/wDNIw0qD/0A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Z0P/AN7lVzeBZ+RDoxjGMdjN53tWhC/QxgGlx7qhCCQpI9dYN6ciwq2bRjGxViUYDsQK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dGMaPaQj0PuSZLwGgU6xCpcngRtUiCDgk6H0BTiaMX/IuyFVWaOljsQWq9eRvhlkskkx6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7bf0f6UZ3/GTf/rxCQvv41LpjGMd39M1pXCih+oT9aSjqO5sNQmd2IQkg9A2dGIU30FCx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BqDaxB9OVzo6sdGM0HQz2e6EK2QrszZgyRzlD90kFW3I9hGPsVIIqjUbI7V94hdgEzRf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9qiRHir4dsXx492sYxjvcgSZ/pj/AFR/oqEncSmg+aWQPmxCo6wJJJbJEEYND3yQj1DD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mqZ1InInRJmBUhbCmMKopPoEfZ9yJRNjHa7GMdDNaMEKwdVYx1IaVSWGo/MISJit1Mx2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g/8ANnqQem/kg0HpJLeBG8JFpp9h+yMXpKNkiRhs/wAHsQJ/+FF2I/Qusv6FJn+ox2Po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Gia8fzi2l+yHafyej+QlPtVjknyGhGT+OSoO1jHR82lzszEbWIVzkOMIgEr12IFEyZ1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DYXoilYkAQ+z8yX1Bk2P/wAsfR/yfl/k/wBpkXv9CBtNpjpv1zQbbJ+qD+sEH0P1MZwx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mpVu5jpBA2sPTFh0aiRMYVCpozah2Z/6uV8kslm9pEn/AMD/AEA2bb+jbfwDb1RN1PZ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fwINP9noV+KMkC7z/J7j+WR6JaDCDbD3MEH/AEHvZ+CPQPYv9EO0fogC/wDJDH/QE/v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uv5RP2f2JNyv58LTZFhfGRRIwDsYxjGO7Rfk1XEGNwyybuiEITJG6m2FC9i+C2Gg1GN+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nYWRW1PaHuqcB3QQvSH6hi0hs6H6h+moSGOHZ9g/sJNDorF2KxbFP7eiM5FRGAkFim1D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DEa8VeBJJJ+kQ/8AwM3/AEDdv+M/0J1D9YPrH/qz6Yfb/Ij1/N4DQhL49LNF2MYxjHd1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NHJuOk2ByEpYx0n8DWhcI+B0YxYwYH3eUPLhkqIxkR+3Y1VY/Xw2OjGMYx4aO1RWLHfJ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ILqf5Pbn9iWkiE0PWX7pgSFpHquhsMdY52Oow1FqqrF8s5YSj5EXYxjq7tzRamTeZmiJ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6TViF8Q+RgwOjoxoeCZGLAlKCYyL9vCFsYxjHQwxj8ph6TqhBWTTpRIJCQq6m2LViSSH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X/KIl6Br/wCMNAj7/wAELKJL/wCAJG2fsn2gj2UIkC9jT8oT3H85EVPpgxr9gna/nP8A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9qsWKxeBHB1Xqx8wL8htdsYxjHerVipYFKbGNxB2RJDTHPbNLi2jxixoeRGoxMIakMjv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dj0MYxjGM1LHQ9HdKEavwa2x80h7Qh5/IlbrS7JKyFWX7J+xMl+ySTHpD7P4CTbf0N5S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/wDon6Q+r+Yg0Xp/mF0JPX+0h/7EJ4MPefY37JTs/Z73k7rH6QXcZrYrpSF/+KL7RdzT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mjm1/KJ6/wC8Tf8A7k2v5Rtf/oJr2iOdoQrbci+Q1CodWOjGPkZaJ80kNbnAl7NDujH+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t7jj3mYkRFIp0EJQmYdE38Jjox1dDG1fuiETg24EKgkb0KzYN/OIeGSMTRUMXbmP0uJe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O0j/AEx04vwSA3b/AIRv3/Gf6cf0V9HpUH0R/Z6SStfwEkwkS9D9H+OZuWLC+S0GOrHR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0FkRJAamQmjGTKYDJKXWalDz+PjeHZgqodEk0DwZ4SNkbIjFPvwHSaOprOBjGaEjUQhjv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G4oFQhCJEbhpdHX+Xzl4q5WnAvwi8FHVjoxj5DYzkRuIzVCcOUehI3I3qR4MJPQ6Egic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HXDPAx0dTGMZi7rBUY74BESitS1RcX0f2Bk0IVuA2HZvFVUXwK8huEZMXwq5NjoOh0Yx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3YCdjKYlqYnSB6Ej8K491ayEPQx3mCITtIIFjZOT+Z4Lqx0Y2N0mBuXNEI1HfmTBUebFU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oqMyLtSJCFRfHzyNyxa+SY3HqjoxjGMY+QSEMgB+RqFUKkidGz+s43GBJnyMJNEjyhNH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Nly12urGMYx0jZLYuRBJCOh5YmBVVIjqOh5Qrg6OqQVVWLmXmxx6Hv8AArwWLZuaWsY6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ZJrpksmmOqrNGrP6K5NOkuRMCWio0DE4oSCDFn2LByTwMY2NjYx8tDMjmiEQNwyNKMLF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kMdiwn3RfNyKW+dfCMS6MYxjHdpdaExYE5RBrYQqpHWBYRXO3fVLStSMTMPsyYsBYY8/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xjGbcDy9FsVo7dYjZ7EsmliEOX3ZKu6h1WWkQSUVi+XYWvk3sRvcYxjHdsNnahqaMBGg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IIgvYkJyQzMUb19h6Np7IyCVIJ5vAdjGMYx0x7p3UfBrQjUWxaufAtDZadRVaFQ6pOPs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lksli9qJJJOkfJJJJImSiSSSbJJ+F7Eb2mMdGO7b+DtatURAVIw9BqJtIQjONIgVxwP6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eATY9E2zIMkW6VWrhdzGMdDLGnFWo3FVVfWjUxsCoqaUOsGYsK9IVUL4JcasgggggcJN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RRBBBBBFIpBBFEnZmzNJZLrJJJJJJJJNEiYhJJJNeyaHYx0Yx3bzR2rVXGz/AMVoWFYi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P7NLeiTc0WljMFI2ZljyTJukYxjGMc4UVG4kkiEe02Fqquz1KxN1WakL5ZUmZF8Bu+CC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FUuCMYxju2Gtq1R4RgHkTonaEyzukCo1S6Rh+VaRBNGxAoyrDI4WBWyTVk2ujHVjGMaR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9bRqpqhLjwxO/QiBDWxrIODqheGuReAuCJYFl+CvMXA+YsB2sY+Y2laIadDSxFQIRo3h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CdJkYogThjWzqrFEJnLvmdXR0YxjoaPzNgxCo9cPodUbNKFZLMytKppSdjxZVF8o2bZh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YxjGPltaEJVdxJcl/IuRMQ2YClLQjm8Vf0IPAmf0LeObnFYHU/mJczdXYxjGMeAx0WqL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ZW2weXwtP4Bcq4WJ8IvBbAksVMQySaOjGMd2pirZgbaDciOiNPBgg0xa+xiNzEIJaXPg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2dDborRjR4F2sdTHrIVEJyIVjMoUkqQI+1GyHljt+6foQvlNPJLz6Ymj0JIdVYxjufRp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po9kLYjgZJlveEYDmZ1/VDsHhhHK/dpOxh0D8B1dTGMbIaioqPgeaHyydrWZAhk6yJiH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vh1yZGngL4baoxM30KNxWSRjo7t0KxaI3CG5QucnujGuSJ4/Is5EDucClYxyurziufi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8KY6MYx1XuqoqNDo6sSlbg9jChjAVVUHarzQrVe6d8mvJmx5gd3y7sMLesqhCKNkjoMN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ljjMmgrMU2fcEbDQV9eH3z4sYqWlsgSNCN6QkkqGSGJ2DH8gtLmdzGMdDdbCFV3vMDQ3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RCo82UI2i0KiF8QuJoXzANCNraBJVjt6DoaGIMdGySROy1rgdAyowa/YxiCEhmFzo/VB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5T5okFxNSaCOskCpJLGLFUhj+c0cjq7WMYzQdWCFa7ZGXo0pLiiq8sdYbGFsQiDRjvax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psXLFn//2gAMAwEAAgADAAAAEOukp4BPCvrNoKZ5isvp7gPyo70vztumsD0+th1PbypI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fZHLCFAAPPOKPGHONGIBQOAXOIJKCGALMLLBfS5nACLFEf8AM7bZ6aZr6rS5cl9HT71R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U3Lb56hw4Zvbb/7wPIMKsf7qo84O9JoRTAkapLZbb6oqjDDADzCThSxjyCgAxTghSwwz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QxByRkUzAQhjhhTcb75artZra6CydxRaifEVkrYL+ofV3jYI7AUdILa9De7S4q44v4y/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QRE5qjYbogLyASiTyiwChhVUSyRCjxzgxDiSxyxiTxCxRhTiTTHRhzwRTAgcZag67KLY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Z5SRGLJ+fqVqHzYq9Omb5I+P7PIS+LILNYpMIuas8LprZIyJprZLiCZATizBDiwgS4wS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ASxDzzDSjihCzQCzTAFmTBRZRKg4pLQ75YrLoKTzcIRoJaa7RAoc8zA7hCCT6rBsKbMq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fTo46tOfF4Lr45wrZDKzTVMDSxjAxhQRhgKj5izCxzQjhyThTyBBCRjhgSAwSJhAAAM1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5Jq7YZBzQaJptabbZq4MnFQQgQHSoG2ABBUFYPd6vrRLkBuNbqKtWZYLoYqqLiz1hjKi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gTxAhBABiDCijRxQBCCgwBTDCwTgiCiAyQwVGQ4ojDrrA4p76Jxxh5y5+9qwjqpemWjA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hTw374LyMYJQIKJtetYjYP8AGOT2aTEQ88UI0gYkIQKcw0gAAgwAIEU84QUsEY0MkMoI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s0sYssVc4asgUiYAGqqCkwoUkq7peSGeCJxtd88EtcpxNoA4EdgYRCai6mzWqJGX+8sym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Ms0EIU80mwgwUAkIoUMEUQAQEg8AAIEI4IwIQYV9Y0QwksYRYAi+kM+G+O2Wm6sGe8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xZpB58RghdpwIccxNMtpejSuLyi2eqqyiCrS7/D4iEcMAsg2wkoOcYuAgCUcUAUU0YcI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MYwAIIEg9Y80EMwwEh08a+goaaaeayW2C4c63SG4ogW7BFBUsMdooQolQEUAhUlsS760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aAvSaiKMKwIM800AIAwKyAEAEg80ogU08w0YQo4kcA0kcBJhEs+ACs4QMIcIuYI0kOaQ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SEM6bGmcUkqP4pV1AUwYd9B4UQU4Fs5MTniOCOOP6/O22+CymiO4q8QI84SookQeYqAc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8Y01cUww04M09BBppAQI8IkUkIgc8U8IcyiKOSy2e+CH2808CSYIooc09RBw84REx5AU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+6CKd++/Cy2Su6S28P8AnoyICLOKBACPNLipADGsEBCGPdkTQdBAEMOEAOSYRfYZBGJE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BALuljij5qllvvsjIEmqPhEBEDQUdMDGFFNYeEcCOTSDDYtKpkfAh1jlsvvs4vLjmr4i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MFDAoMECNPEJcXdYfVPHGBAGDASRXecQCIBCEMEMFCEKPtOjhtrt3ipthklkMCqPFoNPG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QZHLXEKGWJfcEZNPCabCHIcIgn/Onvrrrq6LPAvNFKDMLMPHPHArEHh2xfeYQSNHIHKO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yVPJMGHJEDKNPIBgq5y6znjqpmpgJNqHKrEOsP8AeOctdsP9UTShDQDl3E21WQBBwiUl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I9buoxypTywCBBiQwBzx5D1VGRDn+OEQLJbgFWXl9UGXE2FMXByTgRz2bAE0U8t+fbZ4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YCjprrqiu6fMNOPdcF0UEwRREQBSAWzwADjGESoU2gBIrXc4P4jbbihFQqgQBzCwiATX3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gAaBDEk18HFXlG1V0H1yjSzXTihH09etPI65IbZaLA4KQDoKbaI9+ucvtf8Af3XDzoYN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EARwFZKQBUMN7jHqWemKI8kEPWw8CQklMM9tJZXBVxpZBt0UIAo8RVtBllhJhF9wEAwk0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LLmee+KK+MMIOO+OGeXLf7L7jDH/AK31IwzOHIVLJZOaDbJIjfemPDaYUpy68kLppBlH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VceZfbYVfcWVVXfdUIIFOAaSVbVSaBDNQf7SDICOAHFTz+xnimgognnAINrEjuhvw430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wx/NRKKJHbPUOTRnhzwKKgxtvr0c7iGInPvCAFBintPebfSVRfbafRaVfSRcUPADABRV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GSYSwFPsNkIEdogisnrnlmqAsJaMmuui3Ovz/wDOPsP9cs9MMi3nRREDXwVSYorfJau9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r6zoQxwhoLYgynXv2UEkVnse8EUHHUjgApCDGkGUVWhDhXFXWVKABCCwRV8IYaqIqLK6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vuszxPcNc+eedM8989llWSCzGiQ3rsfO7bEeKLM46fYSKYapzQB36yyzxXXm50UUm8mt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0Thl2EEEUHkkU1k1NEESxSRySQ6vJO+uKq47ZK4FGJYaoY5yCtsOMMPNo9sM6/OfViwD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bTocqvcIIPr3YZT7RjFvghyST8nTjl00VW3XAQTSGWmGX30lN3Enm221F1t9WnkBBijT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4LpLZLbGRP7I6jIRwBd/+98tfsu/f8fOmSjzFDmwHt/FYxjvIJ/8MeFVgYhqy1OtizpA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38HE3WjRTFOkGUtWkWnEH1V0l1EGGWmFgwTRxtE0ves8+c55LqKqJrbtpYaTCABCUHkFW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sXkinDWjmHijZrQeLIL9odWXDoIrjHm/EgAwj30kle2H3kWEmZjhkUFlVk21GkFFV1l3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QAQWHmVu99teofII7pJqbJfTIKIAzTAwA03FE2s8uesd7CRBixRLV9YmYISe77IcZJUn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GB5pClW3GmkG8nEX2ACytWGVGVHkHH1GunEn01W1UV1gCRS8VEls9ue8P+oqY/cqpJP4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hy1HEw1dKuNN+hRl210mWaLi48z/AGOqTymZRCyKqgh9jhRYEcIVBhrDlppVJtZI0JJ5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RlRTppD1RJJ3F891ttTJLPLzSCXLSnv7A8oQokowcEKkQ4Moo48Y9tnfz3UNwQAsYYmy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yyKVpQCuuAt1JdtA84sZVfdl5ptdBtxI89hRxlxJVFJBhx5NN5VpFJZl9Bh9lpNlrDTT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Vc+m4kA0UeyyyaYA0Q48Ipd9jL11d50s0Q58ezvc/wDoP8wkkTZHFImnYffaWXIHqLYX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TfZZSXVfSbQQVTfQSYcOLJEYcQRZ9LAOcazz44/cxxyx9XZBPKMCM8olnuiukHAP5MJ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/+njwSyhyH2ovYYZqahOErp4biikAAyyzR7BwV0nH03H+3mXkkGmkl03Unn3UV02yiQjR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AgVRDL7vrjrTbTbBh88o0wuHChWGa+IAgcoIEYF95vTLvPre3ScEYRJs5IcN1Qw11wKu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gwUy01jlhJ1VBt1xxptp1J9txpF9RZZrYQIYQVtdlDV/tp5tTTrvHHDLTT1JCM0sMaWT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A7zQ0rGRBVTj/vninSSYck1cNg4llMh3tIMC6qUXQqiwsI4MNZ9p9dZ1FtRhvFBZFp9N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1L8Uw4ZFRBV9dh5l1rbPbXaWH77RqQmJVEWmWuaGKOmIAItpAAGXoZB3zDD3XDX08Q8lw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6DYAs02+ptmW88AI5hxTVFFhltVRFd19lVFR/x5dBlpxdp9oI19BBtTBt5Ft9NLzSiXHb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+yy6W6m+WOrAA1pAA+PsI5zPhRX/AJ6yEjmdaVEbAFAMLjhtmmlPmV5KipDOCXYccUV7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UeU/VcYTSYbdbf8AWnF2EEll13WneVXlmNo7s8Yp5xa7LZwKYZ6Xborb6WOTIEAD5uTT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s0C5SWT1gAwhxxG6QKCEiroXbpKGAg3H00mXnWGmmm20VvXll00UVmGncWlVRaVmEFXX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VdcJbboqyj5LIqIoqJTdYK75qSfVd88yJvRig3Fjygedd85r+GpakDmWAzc4rZZL7TaC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cEFW1l2HEGkFPH1n1G2F2lE12tUBRzBlWykUWn0Em8H13Eq6YauJgC6oJcoL5aB/5Lrv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Y1oBARxTxxi/MOMso0BGjzkDxwIKix+fN4Ywx4xhAyhXlG0GXOtn2NeHnk9Flk1HsX02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iDR0UVl1EWEHVX1445bTgIp4JaIJq7TZIqKrbwygAJtJLZo6QgAALjkfdecO63RWM560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2J6IjjAeCTyzUH03FcPF21XEE2H0mUFXkm3U3FWCzypSDhAkkn2XFPW1HHkwoY7SDaL5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aqo4rKYQABxHG7q6TQywoTTE3dc8eISHNrT5GSyCqbfddIZbQwxIyAwnkUlEfM+FFVH2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381lnWVm3BSzUDQjzFnH0UiE33kwCzTxA64YIqaaqoKwKq6bZBL8wACJ++b4LyzBraqb2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ETGS5XnQQZz/AG2GwIEUMKUA5ZV9hJDDRlFVlZBh9t55FRJhlJlZpwoIYkUcYCxJ51QY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8UWq+OKy2WCcBpSK6yr7gAAGBVc+Sh0wY0tEx9R4ECzOEtRAGq4pK06+6wAcA0KQ0IMB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bV5txBldJFJNtFFBVx1hd90cwgs0coR/BoEAUk8MQgQMwEIOKyWiuS6mjKOSa+r2qAA+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QcPV4598scX6iAIkBdSd4mmGQ8kowckQA04/zn/yHJRH/tJdJdRRhdxVp1dlBBRlNFYM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9AscsYQ40MUE4s4QamCsOSbzhE++Ch2zFJA3/TVuIFMOw0XgxdgY9yb7iiP8FQ39e2Wu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yGefvfH+q7miT/8AYZaT0UdTQbcffSQTQbcaRbTXfBEVeZSXJADJBOGpLEIJFJGIDMDA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0ZCARsts9vFdcvPP5BaYQI2W23i69lgm6VDqmBlMDDiGCvhru37/APaoOKa7W2lQjUAgn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H3V0FF20HkEH1XFVwBTRQwxzzCQCgDzxhwkNnF2ijJJoV3ZVogDJVOLAiERRysBRmhj/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DefZice88sk4MkuG6eSilf7KeDKgXuz1AIU0s/R5VBJZd9ZpVN1xHBtJB1p9oUoAUkMQ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9QGOylx98AIkqd1kzFdxDAn8QlJ0GCyqh5R4DC7iGX8XCb7tDKS0CI0ME0i+a+mOe+oY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9RpAU9p1dBlR1lx95NddhJtsEZLw4gEYIYMsA8wokcgySOyYchh5cEEokTZkjtzwfQhc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vDbgP26ShKTWujflz+6skAoEo4iCmaw1xuCjDV93eeiFBRR1MJlpx5Jl1hJtJl/dYQQW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s8Ykias0Qs8GiuOWm+MuQcUoMdfI6SlUzTxocphtU8zx/HfInm2nO27G6n39rwSEYMI4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04YQUkR7zCuYpJFlgpLV5lt9ZBl35Zt4gMsU4EU0Oe6mg8EwwWYkM8SwgJ/6umCvg4II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v68ohFZBoQ7hfh3uaey3ULnWIzP9QoKCk8g4Vfj22+g+w0UQAw4PGWaoxhRRFx4B7ZNh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8m8ow4YcOKM2KCg+o66uzKd0Ixzq6y+Pg0U0IAjvvIUfWe0gxNN1cwbNbH3m7/8An3Vh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rsOFCEby0vmv17K1lNBCI0l4yARVbaROXTbbdbfbZdGIFMCNiAPKCAhogtupPvpjvj5q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p2OGGCIFdwAFAv8AYyHG1EWGwD5OMNuudeQZJyP5rcTb4ILzhQYkd8P1Bhm33BPIgCg/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wO3G2kmkuiyQDRwxChiCjgDpKbql1DKL6/pehVST3mjqqsKDwD2xiOq4oxqPt3WusH3X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zhR5JXzbnvIeIIY+HhFcXvO+uHOSiRfzwKv66sThwlHCwzm0lG9Xt6iyjpCABzBhRBCr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ZHTk30xXkXb6/wC2I4gU91A019ZZt9hpXvdpTvXX+GOzWtRNJVuJfO7q6K6OjWXTZ3zD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/wC1L/rl9qLWYUHPeHSSz888UInJCZdCDKOAkK/j8/fPKQRDPTdLQFZQD3tpHlPPRWVf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a6+xbz2p6vnql2oeaWVRCSuEwDmigk80ZdQz6/INyzviY/tS60slykPFaTCPJXeV+7+T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AFCnokP+3udCf8AQdeUFVYVbaolJ4qPEVaVYRwUSYZRw/wA9t+OeJf47Io/JgCW3qyXr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vdkHfP8AdZc64eZK267vq3jvoUwwVoQcpRlXBjlV4YVigYBdBoyCcr/zJlQhRggMIAZs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IPYV53x17x08m9489w1yz83zopjswGDEPQdFfkGPBlqgmtg/wDX+v8AHztmh+K/Ue+q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puuIUtrTFPtQA5p0f/gObJUi8eq1BkiBVodZFIk4lIM4EIVoDlpf33Xf/vHfHXnPyCOH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gHoY9z65YvP0Eg6O8qnh1+H+rTWZ8nea/wDxoFkz26uAFJhhuId85onbxzCvpviT9xsV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AaUaTBPOIAJfEAefaFUe+tt09/8AtNdNPuPqLrtM/dYZW5vZhWEWPyH/ADLhtAY6Kmh1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Rm5m7fTCaXfXMiGKeiWWSarKosr+ACcPXblJab0cM5+dNM0dlAT04h9kFco8VVhwRBDK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rLjKauOXnW6wbPj+Mm3wPRAGl4Rg/AwIe3USp0+7IddQ5Z3cwjl/u/3TUqCu+C2eCSiG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8vGhe8M8kp/h14oQlhvAMMlgFBI89gVQphBLXP3j/wD7l/00ovvtpjjSWwrimqtmVROa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OAlwawfESqFoRZbdySQY3Ei9wFKiuvggqONkllHBHRD/AD4tkB12ECzxQNC1XC30DxTX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3GT2mUfv9PtcYLuvv5aoqp6kdIsta/o5t90fliyVEK9LB7r7dVMVQIvSjz/GEzHZBmov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qLKYIJbTQwxhxTyNDaMphcxRxTEH0gHDDD33wBjCRhGxHWztkG88se6NrJ/+teNr5Ygv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LuRUJQC0miF7zIIO+kATBffyNTViOzLmZfW6tHhQAL7TzgJ4oYywhBU0M8cvXGp6aTRy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ADjWyimHhABTBWweTU9ut5KZ/wCu6+jVf+43W6KcmmmS6yX0Yy8UDYIVp+SCzLsmTNIP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LHwQl7jJUQAc+k6qKMswMIRkSqXJAMPMX/s4QcuUF48ARU1J9xFpBgsAQFNtxMn3PfmC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ebNzei2TiyBW+Xgr5sYwV9wclGuSX8JxrCHHA/w4vreZmU8MgF5L7kAQyii+804EoABB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eCoIw460wRQAUAIpoEI9pYQMtd5kZZN71OOm0RP7y2R/R5aeeamxe+OuaCIZpMoU5BQ1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JI/dPnP+5ranXKkkkECbXLTICmq6QU4gi8d4MP6aMV/LJRk0ME+H9FJQUE0IEVG9BM10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Vq7Vvi8xtl1/RXp3mizD5C26nihRZJkfBFMSuNRBtrNxdWDi1JJgwycORMMIwis1bKn6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YEoW5x/JLXf/ANNwCdWKmvpQOPEACIH0gRDIGdPFZfeTTfdJeE/ZlkWVe0QXXyol9kA9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aVUcOnKZQT4suPdRrovnObcx47XHMGISGxxw6pJoCACHLBT2RjNvlphbGgqL+VPYDCsw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g5VAdyJKeagW8v1POvmkoimdYbWM+1ks7mT10jnxSSYTW0aksPTSfP8A2bIEwib5pzEC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mfopfMYQjTjQxM90WBywMOS4hoIDCq4n3wRyjxTASxV5faMEiLxTzn1k2rjr+JqYKYJ6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qLNc9MCaX1Es9nAHRdkjFHskFU4SPPna8rWA25gaeP8Axl7TLTPF8kwAE09XzNJ4k5YE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8fqZ4UNOIk8coVyBI4DyEVVxKsoeA84wNeyyUs8L9/fKmKWOV6XI4FHxX3XzX6FNARhT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oDSxN/up2THxhs8JDjL0o0Akc+9vfFV0IkkeVRMUo8AaGJr7D06sG418gZIls8BuGfFj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8+eYn04c6JTy6nn+jZeLyUVRd/h1DPEh9HBh6kuI/avPdEHaEx8xfiZv4CQ8L/b3e8AoA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pxVoT0ksEc8kirSpn2GUEq4Fs+WkJQCOOj3HnnmSmKOqmO33v88EowKj0sXfVc/OU5XvB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nBP/AANBKIQ1NNA7/asNgDp81ralM1X5uAMvLANyyx4QSYW2cP7NPMKBPJryqhhXdBOn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zvi61n3y9y1hvpqv94+w1DMFWi0uqpZKTgL0/fU+3t0Ox6bWOJErrQR/HcN0zG2d5pmb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yANKAKOUtp94wzU7Xn5svncJFPBGlqJaRSDioEO8E8ruot0//g05z0w9umpom1x325yF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QWGx6Z+9hz40xFVYNyA9NVx2XaW6oigEOJP64ObvKo557IvCEDGIGhyfb/wijs3Cm7ZP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ZYBCuEFn76ngzou/zt/+903184yvz0f860yQUc5llli1BYB/1Vjv/wDOcNTgkGqWkUGJ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OtPY134fLUcn7jwscEUa2AGFVx3W2Mio+ztFo8o4U8IXH1thI3LwhweGqWuWy/hvnzP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9tB7FxNVFDG3ybGMpVZqWNgXvnwUkckFZ44RPpnkZMIfBaqON3PycV/dW2S64SakLi4u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WZ/jDVYoAEYoaNl9RBPbFlwAlhsQJm71/rzrzPXXJ5dNNlt1p5Fh5XShQ7hG5GQ+yPNx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9gldySSoFAV7hPWq/J1sMB0gRmKdpdV8sM0StR15Vkw+eydXlPEwA4o8MH9tZl9P5FtN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TzbZRlllRFjRFRNJpNV1F38Nt1xjmaex7HFFmuV2DPlz9fDp3E71B9MmMDCsIr/URsOz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mUgONdtvsOcYA7X8d2G48g08iTJYcwVPbBVFDvTfenBHbZd15l9xmcIM0VB55NBVMJAF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vD3ZhSwDjbplxtprcZyh5lICOfX1Bv8AfEVlk++47fRGbYHDBsbWT7jLIRj8svLpGkYH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Yc062/7098nn/wCkkWGk0VSbboZwWm0VHQUUv20o846hgPNMd+kiy4k4r6JNlu41SYnJ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VW9MxCq+8xdPea26MUoK8v1G2OKoupm+2KAIYcU0ixo8VG+npTqg8NDzoayCRZRZBRkq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JtdRPhsWuSqMdYzjDTT9V5aui6S889d05gpFz5VQL4pJpfZkLZPK0VBfyd2Uk8wU6R3a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+egMU404CPAAcdcYlCAF4OCfwfL8pNhVZAaV8+ZL8VVdxltH5tsOeCbZBgFPPrDpRh+q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NcYx6BAJuLek06PgdjjqBlfPCWgUgI0IGNrKOuqE22IUw0UUQsQ+anvVn31Nl+6Ci2SX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QS9K+egfAtdJV9d2X1b3vCbiQ9czzvfhZROIwU+S0Y/gCcNx79OJ6Py4HU6CzmaqN1fq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+ZViu6meKeQcAUE8ooiWmLPhDXpFxIs5pFyG4o9dR5Z0UdWi+uAX8pdhZpto09jCHi+W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dFysoHm/aTdTb5Mks9YsOtdN9809LqaWVZh7C98WEUwWuFtIIK+eucQ8IAQo8EUKAbDX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N5JMAs5lln5canuq6wZnYNhBJ95F7DnOSKi20oQuezRd9BGYk6GY0II3cs8n446U8Hui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FBBDSgi6QcsiphlxsoVOy20s06coAs0G2Ff7zT9xVhg4xl1soAquhdNE/wA6iuqgIyHV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tko4orGIEP1zdeXXFTLosiDyFXK4GuRFNBXbig3iqgK4+bRVU+1+HlAApLddUf5RaytK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AuF82+31fZXSGNaSPLHEhi4cYFt6mHuoA/Hcdecg73psmuogkvLMDArwVcbeiLLrguES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GM7vncmxs/t60VdYe7yB8rEHqCaQ+HnLGvtIEKPKPqhDCrGTp1081eX7ycdVNJAE6zx4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FgJUeSgnjqggqgiggpG+lP8A9F1XeizL94rV9ue+o1S9ntDrZrqWtnf1IOmVWlGtJA7Y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jho7LQCBSgzjQTIRQPdsvd2U+c9l0iIRLMsvs2TPpbLzI2KkVOdL4IoLL6qJpa/yQJJt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Nfo5I8/KRxVikMx5Fwbmblk6oc0Flk3sSWIyArV1ffjYhx6qIQxZzjyBig7jX/8A3D1N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skffbbNo76yKyQhKdnb+eSyOiuS66ye/Qe2qD3pZp+kCCBWl2PCTamDh48yREkJimilX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PZoOEQYSDfWsA8xO+CG2iQE0EcmjUSfjP7h9lVNthVRkAMV1rpxABay+KGRmFfv6GWm2+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gW+LmnF51PkCAhhgzc2pPWCxJ2JoUeRS+5QWYm9lVBpt7qkyEGE6CqGSKeSW6aOuM4II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/TJtBdNFNVPI8wZ5H13RJM6+ukzjFbCOG/2imey2W+/CQ2ySCbZJlWca8GfBqQQhSGin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XsXwizh59dhz7+1sskEwiC0KaMOEImm4MIcI8w6immpNHrJVRhRxhbfcYg4gn/xdhm6u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+uSyKeeeDK22+cCmGTDJRx2A+4aefbJsRqDm/rRAhCR6JVtCxG271pJVv+y2WQW4YWaju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EYU0gAgotFBdfXpVFpVFVzacoAIQHnrBN3a0KHdlPKCGSyyuy+OyOOOOMwGw3jhV9aqG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qrSDuIQcArfZ8iDHmOf/AByqR/8AZi/aqAArTnxZrxLY7QzzDRRARyaa23UNU3fcgzX0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dO1WE0Hf96d85J54/qo4TjAQw5ACop7aNU3mdA9rLGFjAOt9E/ZPxH1PYn4tQc7YOMWD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KbO7CyKBgqgj7QCxRwTRDKMPDDR5mH5rRQzGijjhjizd+PXs301eXEfeL5qWqJpIiCFw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92Hm6TbpNF1WGbJVudNJBTKOEZlnIjCp18HwJ6ojoQP81OPfYCYDn1Q4qwChxzgByXWS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Xo54aKd1SC2d9cFZnWV0qPsc4QhSSoARjzhxhCla77rbsj1Gbja6IHk1XKdE33reZbWY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ccOvAZGwghPpdk++ZLpSy1H6wyxqQBReUYlEkUHbrZp4N8vYABSZd3K+OdWZcjFLVqeZ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hjyxjzyeLKKIWwHErA5Kpx20FeMG1wCqI7k/9GnWK0IgKsmn32t3EC05nPHnmwRZe/O7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lWmlXn5/sOvs/O8svs8oZareOcleXgKVorIYJWjiAxTDwUwxTSSLZJJLsflEaT14IcDn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6ihGMHKnIQejaS11GmN/XkzNV8USB32zsJbDwTSBwLNpeuHzg3MP8t8/+vstv9cJ765f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4/bLLTAjxwzHWSwyQzB7uIY+eo3e5T1G7aWWn72VS1xJ8kzEkEU3Ky4xbzzluHvvU1SP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ZJiCCbDDCRLkaUHwU9Od8v8AfD3XPv3HDu6Or3n4VzI+qukMIEokoMg0kIkd8cIAOXuGD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vfa72RGF5Aff601qsl9ts+SPRImiHJ1fHR1eC72W3JslL2U8QXJhYw6X5D5l5/7DDX/z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H+CC/bvM8DY2etUlsowRIUgoYoAwgAkIOme2vGbNa0XL9ZLer0OZlkuiOv8AhjjXZcOOE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ONS5WVsn4+etYQd7vNCj7SQNImFB6XUVszw5431ww842/y3+6irTT9SqTvkpHHLERLWMC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Mosonp+s5YwN/wD3RZzFFDn1Cq65HKq5C03KFhlVtNU2hTmTo2oM9sPQ20kcQIye8+nx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KuvIY/MOc/8AbHTL+osc1R1H1u2msQYQw8YIcMQ0A0kMUke6ufqSbuvBWor/AO966Nnc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ciioYdqTNBhFLOFkrmqlARBY75ZRSccjYh+q4FIBomaQRT0UdYvso8c7+/Sw7zzBLCYV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FIDPDAILPINHNEolPUhjig2m+foFy5jVei5Stgb2iuC3c5gqjPycnOHNPYLgivnpOc5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LgYNq/ThBabiRX0a5RHpghEWDoNqOUHHthL01TpaACACCTiAAXziDwiADwy9y6qR6qK6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4ope/hZMV0JSnN9u5LpGdX+biTDyQpoK4bxHEEx8GiiQ+rErjpKQjBpk6QW3vPXnctY7q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nWDF35OoiQwBDygQlTyVigBTDWa5L6xChLILZeXrzdKjNCuszZ+l2RgjqX5JbaET/sYQ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6A2KHEMRwhiqtUhmJdTgCJjsh0+9MN++cY55LsdO2k8FF2VG2gMijT2wTEzQxTzzVgTV/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o56bOs0/w9Pu7S15aJ4WX0zkT005N1kVPM7xmjhSirbY5UImEsqySzaN/wCSlLigoc2e6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+SZ9+rsq5j/R13eaXHafNJFdNIBHPOYivvOVSsys+LDMMAMFirtw6V4Ofuq4qxNtusQX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PeHyvhbbTVJAsgp3XoUcwjmHCEP3jnZflLGrywus5x889+11ymx394Jcd3xKMFYNJMKC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lmAPbnmiMHDFKAOEAB6z5enWQdgCbECvsnyZen9yaOuBEeZvk9YwfXYqprsdTjAQ2uEB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+Oqq+ZS/p42sgBfS39x9nrplT82ELOTEAHLLOXIOLAghsqhFP+AWLMKLEMfXbNl+8Qq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Y5LrZbFprbu7qJ1t6Y6WEFnV7Z/mmEeIU+5DThaPwtSIX/CDChKw5JLfH1VMfGlUPfSO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AwjBDSigHQ8J4eoAD6iTXCTziRjfkxx4u9nIAc5rL9wjJAZbPkhApvODY7UvoqZjmzUU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29QyIdPCX8jznOHABe4RKJYurHNcHnJJrJr0f80sLK7nVwlxCByK7b96paIDIAT1kXDR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Nu8iBPuMvSan2CHAE0lZaK9r7Ymvg1ChTHHH5uHFmZlcGJDRYJ5yMI65icgjmawGdYo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nXXtM0HJwIo2jjQwz74L+JZp5YbLqIjHlG7iA3kO1+RK/deJiN9q44w5GRSSzvsa4YeL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wm1V8PH05I2svZwwL1qxVJaawLgDbTx8uYIrP/MvklUE01kOs/8AfHzt5o0tUYyOi2Ky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tRFuKpoDSH28HfZzYXj5Ve+nCNARhYb3aa5AeWHqbeA0Qg95hxZ59PEMEvKUwWs3wWsv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7rfzefPrqJNdFtBNrnz/AO9/WWPIMIHAjiklrihkVYENEMdQTAq/SpHTnA09R2M2lEYF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y1xwFAvgViekAPNMDAXbfMfWkmsYHKHhR3qunH9LVPuq/Hnshls0+trCcYaYcd2/4y//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TZ9Yr577EkFShTzW0DAQGX3EIDRn11ZweDE2hLuzXFBdwFt9Qi9JantFqSyBTzBxDDHn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JUpQrJEtAYxrs9gBaqoYuc4q48Wl010tNOsMqqVBSyABwIP/APDm6M91YQo0LBB8ZxM8Y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4DAE9qWz/wCn52KXeERcWvHBS4DvCEjoKGPJHdYoYCqhBCFstqV9T60vIEuRpOJjlvrl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/1l2w69ylpcAPGPPKw127ikgvRYHLHNaRBYRbHCEEHIQZ1OnyHHihi5PR1u1QWFHG+xGJ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aKOHKQbQTrFNNPLoYiIZJC54Ohhftrstthjunplx+6442k1036DkrEIiFPv7zy89zvHG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ZbcYDCb6cAaTqE8EnTilQZbUao/SaMvMz9ZKb7QmCp45fLBPEHRXfhAMNNKgLczSWMK1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qrsujjg48001ji6+qhKLoCM1trHa4isn+3OPSWfbEaGfQUQbfOX2NDeirOdKQdcm/ScQ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WzQJN8ULMjs15nMIPOZbJFBACKLnHX1oDAB5EEI2mkjomhnqYn354/zzhq9+jKI1qP/E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DAQEBAQEAAAAAAAEAERAgMEAhMVBgQWFRcP/aAAgBAwEBPxDrn4s6h8I6Z8M+AaH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kq/8hPpX+Iv6JwncPhj9iu76/FGa/an5E+OfQuX8A7J+DO4fOroV3zsHxz5p0TrH7g6p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dM61/cfyJg6BzGhl+5f1R+GbVK+ifUND5BzHaJfWOU/VnKfKPmX1Ttnxj4B+YOze53Dr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v8EcI81y++fBPkMOgfhq+Cw0O0c59K8G5zsMsMHYOc71fJvQyw5Dun3L41lwZcMsPj1g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Q1ND8ec1bGawy4MOI1OY/DHHW9So8Y1NAvFK6J+ReMcJglxK6ldx+LfI8QhqbKo0kT8B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Rlxwc5+AvBverwmGxg+KfbuGr7hwMIamx1D8IakIZfcOE2NGXDqG7k+8wwOf7DgYbGSM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+w4jUwYYEOvf4V0Mf2HCENTIRK7Jm/wdSpUMnCStSGQU7nEfQO5WKgSpWCHCbEMDxPfF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WoYJ6z26RkLl8K2OE47+Gc5xGlYMh4ntscx5n/WMlyLF46DQ+pfCa1yVitPaD4nt1D5g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6jC8H4OpXUIeMUuDfRFtEEhYiJcsPuXrzFqOlsPJPeGx8OukSuocBhgmDI9ClLh81K3c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jHolRR6lkWHbuX9Q4Xg4qSiR6CpuNeCDxKgQecVKgHEOkdc7xwFIwOQ9GmA+mNPcA+nF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j9CD/wAn+cSn+UUe+sd43rQYPSuosXHe4P8AGG9Mu94rxU6hpbqGKgYTAaQWrkPgG5oG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wwklpcuKHUM1+cDX/TB9E4hAgV0EGFWeYvghCeEGGPCDDqi2GieoOFlmLCJT8MxWhxG7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BK8W4PiCoxKf5BCEf0npZXVHmDxKlQwFRj6nk+ScRk0qBg0ONVLITxg+J61BKET3J/xl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1CVRIER/kLISokqJEBH38M573Do3PLUPcfU/s9Y6YYqMWeboPUdSQlYvzKvAxUfGrqsOW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SjEovGH1GKLRaHKZAYIRanpB8xYsRXwDSta0rkMMNTdajPgwYSeEGk8GO/GBhniSxl6D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QFjWeHqN/YovEU9c4TYldIwwhob1+MEMVKg1C0vWQBcHDA9EINR6b4KoowQaiz+fwTFQ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QyQybqiK2EJUvQIRPSDXmU/2IKjyyjddC9JrpHhitg6nSI8ISuobHHSYJ7RjDBDAwZUC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y2KJaeEoi29g4A65xVsy5geMHwz+YLJklxcJDojXmCKhKiEqIjodoh13B0HRFtuHqe8f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gT14SHSRWSt5hae0Yj3OxXYcHQoMDxD3H3GXDUx6z0hg2IdO1EDxFXy7nzb0cHQXnHrE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RnppHAaH0zpXsQ53N6z3n9npghkLnrHvxDB+OIcJwTxIvGCGRl4fMGhqfkCHM6HyMiBo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COTe+Gjzh0z+R9xhlamCXqd5XAcB8A2OgPGPaHqPuPmGOphhghg1HA/gTnqVsPEJU9J7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JkzV4KlYqVK7pocdSpXVIQ6BqPKECyLxPae8MjU4IZNBwPaOgOK6p0DcWVLFQeMBPaGR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pUqVKlSox7QSpXJWbl9U6Bg2/uRQ9xahHDw6DQeYePjFSpUqVKlSsKlSpUqVK6p2LCoe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1HBCGSVcKvualSpUqVKlSpWK1Nr3OI6Jv/SWRcWOA0TCZGf7aGr3PbjqVKlSpUqByHwvR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QMDIhDbA4WPIc/txHUO2b0GAW4+mBqmHBFCOniVdz3hwnUO2b3NYnD00rIy6Cenxs7p2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GPrI0JhQhPXhHjY63rD4R3HRD3c8nAi6wQ1MIYfCkSu36yuCuZ4D4FEXDJx6Yj3uTBj2h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fP8A5waCE9p7SsLRhDHvDgWLep1SHRNnUwfBHrBoJ/J7QaCGhj2hwHxsdUW947ZuQphp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fEciGahCf3YcIrtzukMnVMG6onswhki+ILYGoai2HElwV2TDvHaNKpaWivhjwIGSMFZV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x2CBR3zB3PXI8wjTvpisArUFiMaJaWloKGwFOzPn73rkXCVPURTzLktm4MMiYJhIDHryH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NZSf4Rb+YKykrAkAaujkIcJy3heXhBp1MAysrKSkpLl8pznR9s0FwwdKcRDhOS+e5cuW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hk5DiN/bBtgowQycjySEOE41+AHwKntj3hghk7U3rldjsEOy6GTHtgWwwQwcrDZyENDY4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2YNWWWhqGDJrfjgYx98ZDqOlddwEO04N6lECENDQcVi5aWlpTKZUrQhsbHDXcDtvGQh0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pKyspKY+um6n1HQ3MGhlj1z74QiVCG4XhaXl5eWlpaVKlfOeU3e0GxDAhv7YJUrFSpU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PVLS/wAUwbEN7+AHGPXqV8IyYNiGCGj2DwDDg39PwZgyauDvBxh4wbnPfwjJwG7kh3Rx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huvRHA7kNAbC+E4LwvgIfKNbl7DqO46Kclb1g+KakOEyNHoOxoPHAcVx3Bly5et7HyTj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5alcFSpUrB0zkOM4zY9YYOL0h2juGTmIYeM865CU7+kPsMOI+QekON6Q4jnOwdIh8A7m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1zUhA4yGjzPAcftD8IQOIwQ0eZ9cBp6b+3GfBrkrUwbBxnVPrgIcT2+6dkdzoDje3Gd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AAICAgMBAQEBAQAAAAAAAQARECAwQCExUGBBUXBh/9oACAECAQE/EMnxD8IaVyn6k4TU/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x/wapX5Y1NK5zgM3+VNDsV+jP2J2D4h88571OtffNj6RxnZPylcZB+MYPxJDeu/XKfhD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FvU/YGH6BxH6i9jiPwNanyDiPy1dg/GX8w/GG9f8AaTv3/wBNr6B+INDY+KfiDirhJX6c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r9g5I6H9man3+wFxlpCOh98pxn4c6I1i2gyrlZP7QZ5ZH32DtH4McFcffUuXk/DVxnIY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4SuW+Qx6R98FctZPzpj0j74CJznZPum5j0jwvrvX9us1K5zHpHgI/qXU9YdDJHUj8Q+6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6HuDrH4kMIYPXEy5fAResGa0r75gYIYPXE98IGalRPwJllQhj+cTwsOqQ2qJqfLOjfQd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1PhV2TU4yOhqw3OUl1CLg7JofGOqYvJh9dJwaHOS6lHiE+0NgIMMuh8YlcZz3L4L4Lyw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FEFIMjwkEGLofGPoBCafPRLUSaIhgVTySn8gXCPcon9i8dKtT4FdC+qoQUgQOf3Ry4JB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cKZ/j5RznJfWI2Fw6CXPImKwZjBgWw6ZoSpUqV90gwJGeodC1uP+ID+S0qFCLeQ7FD3E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DBGJqfVIZSDB0KuAYU9RX9IP+QJKSkAh1iULjq5eBqKVQbNT6F6kcNZ0CL5h4ySISiUg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2TEwsW8HQGFdsq45S5W5DmfBHbKlYCBUIqZ/OWusdYnrLjF5OVgeMEQEgXf2LGMDQHq+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g+PskGiOghy/2fzBPaIXAPiH+Ut9RV9z1y5OczYjCeDA1ARYRXDQ+oRZcckORYT+ZFmS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xhXCHzDvHJfRdDivFYUSE9cFQIbD1GfDIYJPByDU+Debly5fOaEOSokPEu83zqjSpWTo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cD5gVqd++uaEMuqw1rA3EuURwQQYcRxGnjggoYUuDgh7t5vnJWpoQ4SGtSoRtP8AGWlE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GZPjuX2g4iG7gyw3qVA0vBh1OGoErQKIOA3DAid65cuXxnAQ4jgZUNDgO2lylvBCWSjN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Bhxe5wh4hsasNzY57CVMqM+pW1ZXZvtPCbuD1P7P7wGGHC6GxDhFwL7gB1DUy8FcZwnS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GGGDomDgrqGDU+US5cuXLlxycOpowydA67wneNjjOI8hg3eI4T6pHU6JHJ9cf94ngOAl4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75xKybm7oaEIZviOpfdON5yHrJxnJehDQlQNzie5UrhIR0vluXLly5cvJ6jg2NTZayXL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g6b2dXMRxfVMfzB9whHU43xDLofCVK6hCPXIQyGHU415ly5cuXLlzygdpawpBl5uXwpf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k2NF44DA4Dq7ly5cuCy3CwU+csMNzDghDL4lmpkhrcwdLwly5cuDLxcvYze5A5DtKouD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9obnU9ee5cuXsQ5TtE/mDchoQw6OIish2vWVofbHmODgNCGDZxG4Fdv11OkfKMIRwamH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y+up0j5RhoanB7bmFTCHC4Odea1Ocyd05CMNCOhmsmD/AHhGorNzU5/aGh0DBg7ZwmDJ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JeNyHT99TU5T5BkyQ1MmTHpwhcFENTY5n1H3qanKYPjGTJkyaODHpwvzg4qhk41R2DB8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DczdDc6FY9ewYOE7xwEcENSOuAyNSzsv+ZMHRMHwXgG9zQ5xoqYeYdZeIrdThOI+TdQt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qVKlSpUrQkG50FRocVcZ1b6wiE3L3uUiMLvcyYMkvF8Bg551D5ty5aCl5aDl5aXocZk4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wtKZTKZTK6x0HrG5ykMErHvnWMLqcVSsVAJSUaENb4D6BwkIYOku2Qh9w3MEIYOk7HVI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72yGH54grBocpgwbsON7Zi+2djNDkIYMGTqHWPrpkhwXLly4OBB6hwnC6nYv6BDqjHpC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14DLlks+WdmoEI9cbscDg9eG5bLZaWwXCCXL7PvuGHpmg39MjgXbNDq30XgMOhghz+vA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pfSvrvAYdiHP6w4g3Z7dS+nfxSGHJDBzmZqxyN/T8aG5g5TBwzkbuiXL56lSvs1gy6HT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OrXSPjsvJg6E1XiXlUw3dvKGalQ++6GDmJ6SocP039ow6gy8X0b+O6GDmIQ1d6+mzPbB0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hDnN7Mfeqshqz24ngPgnROV1Oc7+2vrsz26R8Wu04MnCbemzH3qaNvTBx19shwuDJwmv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c9NvXnPr3k4XJ0PaGzq99/Xr185dDheM4PaGzH3oN/XvnxnQ4XB0ffdntxvXB2f/xAAo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DAQACAwEAAAAAAREhEDFBUWEgcYGRobHB0TDh8PH/2gAIAQEAAT8QeFiSRZX3hZeC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WELC0I/JAhXhZk4J1nuF8YwtEDFYti0Ikk0bwmcEecbyspm43j6JjCRAwnQ7FhYYkPox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sQxZ4IdkC1isRh4aOCQh5Tho4SbZonxjRMEqxfFM5iCDh0ihipZQg3QmIrHGa3THa9ip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UxP3I/JsjyIgeNYQWh3OdkiIJk4ePGyNwNzESNQbXrM2P2cGiJGqwhOx2KpEO8pWxwI4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FhoVCck4TxrKwhY4LK+HDpGEJEXhMQnneUxYWZoWFlHcrWPOEizEoEjQ2MJki6IQtYWF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WH01ZuzURo8HoS6fZOGIejeHmBDGLTHlXlC+LwliMTRIkWIg4PCwn8EeRIjDH8UYkTGT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NDciuim/+Ri3R5zJuPokZFCGQKjhEPCOM+juF0Q9CGxeibgsJJJn0PLYveSWxjoYsLQz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oYtHRDcEjRNCGiBKCSSShJJJIhMXvHk2ecI852juFl5RIsdJJESL4rOzgtjF3HBPKwtE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EiEJQIQqPvEWbRrDVmpseQVDvAxZgYhqj6z3K+DFeH8FhrDxwQ88wtYjE4gggVHCDmDU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4Z02szhfBEGlhA8JPDP8Ck8kDU60RX0M3ZC0LQ1vCOvC2Nk7wkeR/BDeyBnKIGvJ5IrP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vY3iJGrcYSSGxRh0LREjFokZ3BsTFaGPC0NrmNnMJkieJJEJi6SyTpO8I8/JaELWH8JJ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Qt4WEV8J+EjrDJxBwWUITEycQLFHHlxnZdmuUNCxOGhHCPjAsMisLKXwQiB6IsSrL+MC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spkk4WFiPgjgnlM4cwqHoalyJWQMaF04UKjbwqlD0yD0J0xsehVi+YVqx5eveIF0aNKO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sSFeiKGRQx2UVicnRpliHmCBoehMmRjOm1hFhIFSPJ1yOCaoQ2JH2eRskQTj7JJExMTk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+EifgW7JyjRtDQvkhZWIELCWZskXcLRrCyzo0JXhKRfFCEISx34bzaeRkkPZqxYsPEEH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h4RGHjRIjWFicLRw8kCGL3lCEQLKGJnBZggawiDWXhZ4IaFsWEjmG6LYT8jPJaWFogao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FoYxKckEbN/ZEfRsSw1ItYczwcZ6CfCHM8N7KWGrHonCeHSFpi1Q1YhosWIw7ODEhKDh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BKx4RGH6wmIJieFhMkkToTJOi0SIROxawsLuF6O5YsScwsSIkWJPvKYhPEk4nL+Pk4LC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5jYNiaG7LqiKHoWh54M0+FkiwstiJFrLIFnnw5icyIj4bGLPDzlZjHBmgvhwjE4ZJz4R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PHRZb8CLwQImibNkWeIEh7w3Z0eiP0LvgWhvCIFoboWnJEMhy8RYlhZJfB0LbJhDdSKz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iayfxiyJNGzpI8OspiYmJ4mBMmiRMTE8yJkkiEKiSccz9YQhE/CdiFeUJjxJImJ478GP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EaESdELR5GJniSjZoceT+OpU5liwssWiBYRHwR+sreViCDZlDQkcEP4owxYQnlr5cwxi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3ArytEjQti1JwQ07EhvCSI6dxwWOjxs5j6wxJ6gj9kOH5JdyiRiPvDFr4KjtiViVhKCB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w9E1ioeEcxobQnGEpGPpwehiEKsLK7hMToTE7JExNYTExMTJJJE8ThGxCfx8i1/4FEid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wSIoSEhfBCrHGPYawzVnZsPJ/BjsQ18Ec+CRBzDzPwYhi2PQhDxzKxImMSykIgaIJIE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IjCQzYq2SKyCIyPfw4yLFoZwkVj2fePREuE4ZGEcEhoSKRw8wRWVaHoTqti84oIaoTo0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tDeFrD0aOYSIoSwSGoxBoV4eOE5MdjwkISIxBAvip+E4TJE/JJNCcickk/QmSSJieZZJ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SSLvxmBMkXwgggSIIEhIVHkQrzOXsXbLu8GdF8WNjfMsrY8aEMZEkCHhYWGcwxrMECWG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0Q0LWUPXwXfgzQ4zQtDw0JEYgQ+4kkdirDYRbFo8wN/vBqUKpkkuDaEfkehDFoaFrD9Gj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lHk5hUNwbGhOh7wh6Jo2TQiYJok2EN2LWGPZ0ecN3g8QNeBjEhIVrCz9FECRHwWmLKPr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PwJkkiezzlMnEiZJJw4J4kTzwkkkk/IsJiynhfZr4cw1zaMam+LR0SoeIIGhiDEVhfHQ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N5RhDHo0GLuWQJhfFHnMk5Q0aNyRkhqhKsNCeHhDYsQJiFsbIxFDWFsbsvAu4SIk0SMg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4xaKOMdIG4kWmcFuCCYWZiZFs4b5jlmjaNWbQ0MSnZrPDoht4gQkuR0bFWIEQInHkeho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KF9j+8J47haFlIWEaQsLohZQiSROiSSRMmDySITJgTwix3iScdPJJImJ4TJ84nwITJwn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2v3lQ3EbDVljHYxaIH8FlZSIUfJFHcMXG0LudPiWGLM51juFhi+MEk5knDwjmNG0aNDF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A7beWyrgasVbPsWh6xCH5KDe7Hrdn5OCUT5G4Qn6GxMhfsRiHoiR+s7MYtYYr6Nexrx8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g6SN4bxIxiw1ZKSyzR5LCOHn4r5pCyjmEsL4LCwu/BMW7JwnsnCZImSSSThPxj7JwuiJ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kTE5JgTJwawtihozo3xsaGvg1CH8UfBd+E4XxkmhZonhfEhGYrK1h5jHMLQreHjgniMP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3E4kXR6IzwoJeM9INHnSHQrkZw4cJRhREvZL8HCTo9MW8JYhEdGmxOveGKSN40dFnyMY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mPOJx9kDNh7ErHTgyBYL4cFlZW8Szgvny8LorxBzHkjCwvisSLHRbFma2L2JJJEJk7JF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PskWUeTYbsRwNWRwezQ8iPIhoe8H8OCJw9C+ECHliWWtiQbIGKsNmjx5yhi+EYWyMMWO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OVYzgsQQeccH8GhBiEPYqcWicl4IoeVf4GqFoVDEJ21hLYlZsZ4PoftCHHDjEhoZU+8L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mRI6FhdHYhnBsXcvTEJDNnGJEDGPJGxoeEERsjHGRlZ3icIQswcFlISEspZXSCBI8/BY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5m8yJ4kTkknYnRJIiRMk5jyPY2Zo8OjZh7FR0Q2IZ0Wh4QzmIEPQh4WXhfJfCMJYlA/h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058bEc+LwezyIZJJwVDFhuhDwssWEjmH4GsScKxJDGKlhOsc2PQkPRpZtiUDvD0dw+iov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CfCRi2M8jFoY8LZePItWdGMIkk6PdD/AIJD0xjEhZWOZWV8EIQsIQj6FQu5TYjh5+XC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DWUPKG8LQnmaEyRMRoTEyRriWE3k2D0TZtCXyWVjWJwxDEqy8LEYWGhaxHwYv/AxCWPY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ifgoGMMSINDiM7kYsMWYrHRiwjaEcHrG1haPsX8zrC0dE4H5ENwhXVFeLJG6J7wayveF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SYEaIItzY/4ecTWHiby8Ik2sKx4Zw6dIsaGM68PC+PDmFr4/YtZS+KVC3iBIQsIVkCEs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awsLpz4oWJwvhplYaxuas2NGbvEC1mR4YtYazwj48F8GLWfoWVoWUsdFoi8I+88wtYeE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v4dILFhjIOCGKsohDUfDtC1hD1jQIYlQ0oYkh2I5mLsS6NYVn0P2VcbJw9tCUIihj0ec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GhV0ZcCcydghwggXZG1ngiRtfDgkTiCBkE0Wz5GhoQkPEV8FoRyMLCQllISwmJCxAsLW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EISIylRAxGxLeGJRlYR+RC0/ihZeLs0Z0aMSwljmYgjEWLDIIHoWFhYgXy4LLEqwsTjo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QL5r4QJbxzCHsSGhYSvMDE6ExsWzXcRLHCWEbF4IpJRYiBIfoSGT3HcqIWx9kjYq2Rux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5VD2Ii25FsaxGxIY9k0LuE+E0xumNuB28Jk0M6cGsITCGyBDwlY8PDWTmB6NsFrHkR5w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nBIWEoEI2QJYQ/hwRwQiCDycwsLECWUIXxjKwrxAjgidi+DzhqzsqmbHBOzg0IQyDpGO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WxIgjOsTlOGcO/BHcxhog6JDoRA6G6FiBqOCwxZiiB/DmFnp5xzGglYQOmWeRMgjZzCL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hogR0VDeOhM/gWo2Sb+x+hUNyhJy8USf1D04JU7OE3eEsdQLTPzh5gkrEWO8OsRl4kRob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AzbBehkZSOkZWsoQxaEsNfBCdEiytZWiRYWpz5wjWELCwkRhfJvCwsLpvKQlhGmHRo8d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MRrMC0IesQMWss5hwR3DXgWHjmGiC7EMSsdFpifwYjmEJjHrCMTli1icJyMjLFjaIJ+C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hbxweErNh+haEPDwuzh6EPeFoe3imzSqxI0Lo7OFLGrnKo9ERY3RGWPQsJDU6EvJobyl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jxsjDoTo78OD2LCwoxFCzAtYgQhL4RhLyJEYS+C9COM5hYQniBC94/wWIsggSIFQiCBo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hYQs6PJpjqx22M6Ig5liI+LWOESMWsPQvlHwRzGswdIIOECGzYfxYhvKx3KRHzXwgW8T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7Y+YXvMCSIrK3iDrHngmdx3Z5xwYvZMfRtjps/pIzg/YxGzh9Y0NsZonyJyaD2RQ14OWe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HoQu4gembYIeJwrWFlfBfeEhYWUcIF8PrCIrHBYWOYSwsIixECIIFhL4QJUQJECWUIR9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Y0Y9sejb4tUeRE1lCxOJHmfikMWGIixoRsgSGQTA8STghYRAxiVDEqGhDxGyMJjOfCRZ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zCIIHSbGk84SymWzwpjynWIkQtYg1hD0L2IjDdYWz8jNI/Jt6EQrxo4Nfsjzh6JvD0Im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ND0cwh9wxWIgXRqhbE+SwkQQLWUIXon5LM2IispEEUQQJCELEVmMRWEsLCRAscIpkC6c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liawsI2YmdmxqxnBZWXoTIODx3ERl7EvYyDmfONmsRWFZFfFi2PDFojyPQh4SogYxa+C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ZjKHm5xNnMQcw+BKyhY4btmpEsTTNMRlCR5OMg4yDjEc8gYpZPnZwkboVagdir6whili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jgxKGPY9EUQThD1ZYjuPI2MSH6ESTgli8COThZZQLA1AkyKEbkSIgj4JY84j4o84fwQs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PItfHmUM4LCQhIjEdP8ASPJAlQjWdWbhnZszYRBwQ8nh6Es5iMInOhC0P4cEjhWV7GqF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r5ODNBEGscOi1hC7hnRqBawhD0K0IeENECVfFDPBDwsbfFKFjhs4xIhY4bENxr4Rsihi6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kcQOeQKHpD3E3iJNJjnjEvB0TogiBj2SKyMMemNQzYkIsjyPRBwSGiJwxEURhKsLLVlB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1CCsS4SgQmSwgjEEDEI8nk3iRYRw4L4LWPoWiRM4efilmBYggSKwsLCEiBL47jcdDbNz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8wQRYlhiwxDEhYWsbwiaNh4Ss0LBBixwTGzQ5hiUYexaojCGsIShaFSyglRA/hMEidYW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ixFGtYe2NInLvwkezQlTGLp06j9ibEaJEaGNKi4wiYWDBruE9klEVM4Q3h4LEH3h9O5S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1iMIWyML6xIvWFsnBFCghCSsi0yA/Q2GaEhuSGmiCCMIVidEiE8dOYWEIWF3EYgXyVkC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ecdvE4axuEOzY0GOhLyzeG4WD+M2LWVmMLCXkSoeOEEGwz6EcwzbKxFDEoeVqxkWKsPC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JvL0d+aV/DQtUWEhinEYGKyDjFrG5JjC3jk4NCP8H61h5svC1h2zj8ilp0RQ9MscJasT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HR69CJJwyx2KjmWP0JRl6FWIt4dEjF4GrEoWEEHkgSIgQ3kgoCwJEyaExBMnZKJKIRCI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JyS8EyZDIeELCFQscFr/AMP5xwQvo4I5lHHhDI+CRqxx0dm7GhORjWDQyBDseHPhBAsQ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70RmDYeyK9i+I8KiBqsL49JmRCIwtDwggeERhKcrEEUdPOWIY8RIhi0IXTgkPWEhnkTo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iSw1/wDg3g1Eir2bRyxcHt/BsmhKYtDHUYiXsboi2bfyTEUMeEawx9JJJohiIkQyTE5R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GXlZbGgnQmJsllQVDQQQTJEySrFA0nhEh4IeBqQwZl7JE/AnIaIYlhfBHMLQxLGjnx6c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MQ3YtsNi+DFoagWNjxJ5EqEOlg1WdiGL4MQzex26zBGGmGI7hiIIr4Jb+KGJZVkCHjRE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xBBInWJJw3zK0x4XSJk+xKCVDInOsbwWoHp9Fsu/Bf4NfRc6xJUEWN7wtD3h9ExuhLyQ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NYbJHs9DRJzCUjWFt5VDNsRrDRAlhas4x4dC0bELCPJ5ELT+CeJExMT2JyThMkTEyaEx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+Bg5ojizphMnhbCPjeFifGPQtZ4SSSI2GzNBokey7kUMSsLEZJWYwkfYiBiHrKqcbEtj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2NMISicxZEYRAkNGzER5HhDylh5eF8OhMLLFiSTmGrF8dxG0Oh7FpiQiWN4RzHMPQ35G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s2bG3zXgimT4Fo2PZwfoiNDdYaCrCcSPHkXR7w8crLcE+BYZFEEULDZQydiYiCMI4QM6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EIjCyhEiYmJk+BCYmTQnRImJ4RPrC6cwumivBRBAkZDHYdhtAm/J0TG4mIyzQTJJ+GjQ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BiwiPg0whiEdFhixAhKsL4xhiHsgrL2KkIWOki3lZboRpYe8SMQr3hDHiSCCYxwWxkHo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LE5gWGIsyD6HrH0LXwapiWVo+jybDYoWhCPojcMTpwP8Agn46KB3NbNHR6GP0IY/vHkY8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5+CDz3HmMORCwhMT/WGhKjgxoYhECEIRHgXRYggRzCxOxPghYQpELHcp+RE+CRYRrKys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CJHBoQHNCLZZ5EhIglI3ZoLTNh8l8IGqGLWH8FYjo8HWEsvXwmzmGLWbExjJ+B5HYtmy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cIvBMRwWXhEEGh/BGGhBCCLwvfwicoazghnTZo2aw9YPojt4Q7Io4KjWESToRJQPTEoK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VYYj6GoIlwNRglY6kkWxs/JsjKfnJDROxaGPQh+iRCExM38GPYhH2IWjor+CI389Gwhf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wsoQui/hIrx5IFhLeULCIzOJz7EhoaCxxIEBac2Gh0PeRiELePI3jTD+KKGLWIjHkS2M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9DOZbGrFogSshjUYQ9ZV4aEowhiIGhKMczz4M0LuEL4vwKlhYnCw8Tg958i28qTcn5KE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2XOqkopFePJ1I0qmUVDsWtkk+R/Qtsd7G6Fs4V0YlUzs0PTNj1hKJNkeR0PCWH8oGI6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GhaExDwxqRYRAqJxIhaIwxLPBDWxdEIToQhMkQhayiBMWFrKFhVlEZXzYhZ9hH9OEjXN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2cFjmGpR0Ssoj4RRoIXxkXwRwZo1n8Cno1RuglRMHseHgz6wqJxQxdy9Y4LMk+NY4IQ9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8Gjjg0GLDEOxDGIgjM4k5iCOjoW/WD9Y3wemN0dCkVOheh60c2TYh6Eh2sbIoezSrLXT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ZA6FeNfGcTiRGxZ3iRMTNjUTgkJZRHk8iwWYEhfGfJOExMkQmJiYmSULKYhE/BMTEzyT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ZBFCRDysRIhIgjZ6ETmwSjoY4kbsQtYWWIfwjCOFhIat/F2INCwsJLpiUI3oZwQxB6En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WGsIWZw9nBKMtHGLCw8zlQIZ0Wvizg0NYY940Jmhw0JsbEJeR0SiAtEY6extQxbGmn8H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xsbt+xvgt2RsdbEN1jTJ0HWZG4o94gjE/CSSDppiMNnTeFiBdHodCYnIxsaIEsRhCwsf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RImJiEJ0SJiYhEn2L0JiZJJOV8Uz6E/hx4+8RlKBdzzG03C0zrBIPCLFoYsPD2JUPCNj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g5j6x6O4UY04HqBUiDzhsWJ8YQjRnWGhZaEcIxBo6LRUE5YjuJF8FhYmyBUTnWV58nGL3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WTMildN7FSrE5kRD9CfR/wAwybE6IhD2LskUbmaEU+zlltkDOES4FSefsiNjJgmhOFo2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smzZ0cQcEEnJonJZYiMJ+BYRmMycFrHPih4jHcSJiYifInhPyJiEL2IWJEJidUIkRJ5+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EJnRfeN4fTabs1Y+xsSZZcNv4wKkRJFYjCCKGqGJDQt/B/DliEPZw0bxCsZQboWhaIXc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GR8X9iQqHhayu4QxCG/giDSEI1hipDDDy14EoDvDGJDCQyCDudE+MWEwjyx+BESRYwyP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0L2MSsdEyLokMZEjrpwYkMS23hPhqSZR0Q94bkixa+DHseEhb+L0NUJQJiG2bKD0QNUQJ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QsQefhwTsToTkTymJkiE945mRMTExMTESLCF8Fo+/gtHnCOYZ5NwtjRm7GNc4LY9CVDI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EIsLG0yBV8mcIwiDh2jg8rDYd4QqO/A4IQ0bRnYhjFtyJUPC0dIFD+EYakWVh6G2dF7w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vK1iiTYzp+RPyx4kYtDciFfR+yY7Q9yOYYlsUSO0bY3NFo4yf/wirPJ5H6EPD0x2QPfo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eJJFbNYRwmyKyh6ELCOYgiiKIGokQhCIIxHzQtiEQ8xnl40JiYmIkaBMTExfCMI4KRMT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WJwicIWUx6NxuxqZZs6N+Nh6Fo5lqcD1hZbejg8ScGJECWeHBYgehbxAjWHoQ0ELeELQ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A1Lk5RGFhiG4+hvKQxdzAnhqxaN4VCQlC7H8HvHHh40NhCGSTWfWYGnjghoYahqEf4fY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rYqQ109CHWpgShWNH2MROxYmBdxzMSRhp4aIGl5F8YhjY/QhbHhdEInG8cw1JEC6J2Jk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fBexY6ecPQ8rWH0mHgTkTkToTExOBhMknE0IUDWFhYTE/ImS8TAnRJImbwsJ4TrDZsN2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l/D6HcjSgSHhj0RQh7wsd+KNjWF8Ho2GLwIfRjxo2IRQhNCOs3lD2LPkV5MjK+ScTeVi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WrrCIxtDVC6LDREJ4Wh6xwWxuxeyKo4T5GaSNm6QhuV6xKaH0XoQ7F0buDQb8rxjaNHC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YhYbiRWa2Ni9iGPD0QTJHkgnCUyNRhdFh4RBFfCCIJExMRA0R8EJYQkhZgaHhYMQwgqC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UMiYmT9E+xYokQhEkkiYn4JEThYWFh9GlM3YlM2Zox7D0QkeIIw0LZFEEDEPYjgh4Z5O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RZnMKi2xGrgZtG1/BFmLCpEKyDg1KjXgZ5PQsET6+CeCeXQhiyxYeDEN56cxYiMELD2R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rGI4NwcGJ0SI4yCkVs2dmtDexPux/wAItsUj16HqIENqDT2cxOzo1RFo8iOD1BJodiVn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GSyEuk5QrFhDwkQPCVEYaGiYPsLYtESh7DUMaEJCWVv4veIx1guiwnsTwmSJk4J0SMSSJ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yRMTJEJiELCwhDNGK5ZsLMastyPWECFrLIXYvvLEdEs62cIF0bFZxziKOCyxD9CwsbYs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eJwlbOEXiKw+kZsnCGdHsRBo2OhiyhnB7EI6PDyXTeNh/wARCYzrgVJkyyMIehdxeJoY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JWhkVo+48bYhqqIhlH5ylA0VsXcaxQg/oboaF0fSCbwhncMZwjDUjWDFWyPeIx9CO/FH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kjQlhdwhbGI5iN45h9GJCwtiGI4xCxJImdFBCYnZPskTE/YnRPsR+RCJEL1hE7wiRPDN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szyK9fLjxj4L2PYlnby7GhIhi3npNN4fREWyPgpo8cOYgexaw8vB4RO8MWyCDo1OGxCN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iULCVYgdI2HmPZsTbCIOC28PMDCwsRgtmxPGjhiY20J/Dyf5hHKYujWydzXxiMPPUDsZ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3DFlCeBJQMiTZBIryyK+CIIws6ExaGGIxBAiPgiB6EPTHsQsrCws8F8ULCExC0IQhPeE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mrN2bh7ZRzZj0x9jw86YtCFmZ6QLozo9HMyeRHnPHQmujxZJAsMJQ8JDp4ezSwzYiaeG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PkaIsQ0LoxPEYRAtPD2cwsThDyhNj2xY8i3hqRUIdjo5heh44xOW5QzuP4R0diVYW2Sc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0PEDQ3A8K8pKfgVD2cGRI6wxfBuGScJzMYZ+TycwsL0Pfw+xD/osLKEJiYlOhogRAvgz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C28RjzhFfBCwrEIS+KQhYVSL2SLCskQso4PTN2NY3Ep4emU5XwIHoZdp1A9kkYjH0Tng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Q9YtVJB63hXMlWaD38EoG1IQhmj8jGFpyJwOxIYxdPo5iMdxb+DFJwWvg9nDohkUNZMZ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HvEEYes9okRsY8kCb0IoVJ08JfBakg+yBI+z+DSoXcd9jw8aHppYW4zFWhD8DXgUzePQ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kD2Kk8LZHjCEJZYiMJfJiFiYG94alEYXw5mIOHQ9iwihLKFr4L4L0JWJieUIXogQlQhY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0JYlG43YMSGI0MWSMPRECF0jDGHmKKD0dE1h6xsbcC9GTjcnC7RRR8Poe2NLCw5NIRwk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wM9EUIeW6FhYWHs4JCoYnA18jFMEWQIZsMWG5ODFr4cG6LuSSaOi0Nwh7YkbEzhujY1C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semI5w4KzQxbFo0xuG8N1hqqEsIgiEJ5bFQmNWcGxJNRlKhHCDoxbI+EYSEh7YhDwqYm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8saIEgWF5wjnwXj4LCMLC6KhawvYhCFlYQn8Ho6NmbjdlHFo0NWMWGJ5ejJwhdIINH5H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JZ8i9C6JWJ6wxLD2SooSyjQQ8KmdNoehY+yMPP1iCJGlAkOvgxidfJbHEZ+8kJw8cYmP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EPYvseFhngM0U1h6ErNCKEbGfYv2eVYkL0cGRY1Q+/CvycPI1ZROWhnBDIGN0SiUOCbH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BzGzmPr4ojD2cELMCExEbIo2iDWXh6IOiRGEQQRRBBAjySLYhKyMLC9iEQbELuEJCXwQ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sGUZEGhd50QJGjNFiMrTOp+DbKXfxehXI0LDUJVvCsgVDcES71huPgxaY1jmOYJ8UvIl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g6mxPY1iZwx+BDVDQhHBKxjXxabxJ5x1EM4M0GJYQ0ReIjHMPxg9YiTUn1AtsaOPwaf2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3iT8C0exkHMefIti0xfYxkYQ9DHiceRkUL0NURA2ex3lC7iLwxnRYkQlnpAjgtG/gmK0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8rEEEPGvh+WCykQJEEZWELLEc+HDh0I5YtjdnuGGhps1mRQbI0y8LTFrH2NbyqyIkUc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o0w8Ij0ReJE8OJoerFhYVLK1WLF3ElzhCx9DUxWhjNCkfgizRLvKG6Nynwkc0yxD0Ql8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ToxZZ0MUE7LYuimBI02K8IeiC9i/J5EPbL/AsvRGEOIHjllfk6eRSQNCV+jSwlKkaEh7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hsjEEeRrCCM8O5RwWEUQITvH0NY78ExAkMQtZgSs4xqsQJCCWULMXhYgWE8KsL4LDUSd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gzQZFZWjc0Iw1jgtHBlkINkyJUREi7hFZSIHTFr3lRYtCdwWbHoiVYlGW7Fkzgvg4OHZ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xehUhnTWETM4gjDGWezc4K8cLOBKjvw4zA0LPMMTE5gaJo2hD0Lo6QhmmRY9vwR0heRP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CKBn2JjcNkF9G63jUnkeODy4HhZa8nBe9HkjLzlIXocfBa+UYQkbIrCzBBImcIoixLEZ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iCBqsQQJCEvAkLpEYWIeIEIRzC1iBLeIyh6Z3jox7Gi+8lF7Ps6cw0OmLRsQ3il7COY0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Rd+COnBLE434xTwKmRjkoq2J7rC1li+Hk4Jx9kixGNBYU8OEEHcMRB9CQhxvK0PQ7ci1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QsQPCUyCCMwt5eheh6xamcsWhk7J2V0dWU1IoHnCpInClQc9i6KZrBUR5NaHGiLxZw8y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yPTzwssxQvk8IWIERiBYYqzAsP1lYaNDHnQ6EJCFhDRBBAlhCQhiwmER4Iwsr2QRj8/F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G0JURYtMeUcHKUIg1IyMkMa9iUYXoTyxaH9YWEdcCULbf4H6FogX0NU2JLFeHR0z8Yeh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uBVn6F0YjmFIukDYlWF80MW8UogfpGxY7nmE7HliEMi/gnh/I9CRAzRm9mh7GhD1uxry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F0aCSbwlQ6eh2ecbEqY4QoGMScDGeSBvHuT62R5HrEYijjkVC2NC+C+UCXxXxejyQKu5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mt52FhDF4EhYiiLHiBKBCEhI8m0JCVCxG8rKELP0LEVvDdD2OavF7SEXYSoYiBLDY4cI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SHE8tY1h6FrGxXJ5OCvWvI9C1M5TGqIcLs0fgWGOmGiMMe22J0LwaWV7w8TwQ9MYvedE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NYkWz1lrYtmwiB2LY3WYEMROY9nBbGecQQNCNqhnkln0aR0dNqs0iN0KGiJQ6ZocxqRa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EH2J7JUGyRJeRKD6OGibEfkbkWheRsUIR5F/4FrCUyR6IwtHcLZwZAl8X8GSEEHZB9iw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FZX9FhCEv0JCg8/CBIXoRAkQQR8H07FGplmxtBHRDIzzAtEkjFseoELDfyQPwLWEsocW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HTvDEa4JNvDoj7w/Z0VoRvHkYhncKsU0LWLZwizSeJGQIfRzIlWEstjWxjylY1YpODEM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cFnaGUw9HR6PCRIw4z1AjT0Im7rwNI/AvsTr2TXo6xZWXPKNqERjY6EiLIrCw6FA0QOtD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WF8F0SEMk7IBRQxYYtfJDFrDx5jDWEwxPyIRAlECoWhL4QJCFhVsWI2JHML4QQRlYWel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Zox7Z+8WmdFrP4zAesRhITQvGWLQ8rWVpildEN7x+RV7Gm8cZzFkJEGpHhQJElnAlM1J9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dixPCGqHqBDifgrEEvi2I0sJRnbFohixRTN5RO4xI1k88Gzgh2cExqFb+xrc4RGIs0II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fAg6bkkY13B/3DNDhcr0MTV4JkiiysMgdzhD2xLZzCQcENHnEWaEhZiswf5hFUyTsU1D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KsI0sPL7g0JeBZQjCzzMMQlhCIEJVhC+KxAqEJCRHxgen5N2aOB2pg6TDx2haw1iB9E7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N2cs3rD1hl8F7IOteT/Dp9ltFkipNs8rDtV2SjH/AEQlRwexTFEdw7IG6NnI38nDmFjR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eRnRazw1leG7xo/iXwSwzmWsPRU2LQycjdYavC9jc+EhOq0bIvKVCVjUYdoSrDVi1Q/g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kjCwh/WOjGq1jf2QQLCWVhCQkPcGrlUI2GtuhSRDA7IcHY/iyc/WXg9iEIQgyYZAT2Jo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5QhCWVsjH0RYs6wQikLKYh6ZuzVnY6bN9G5Ns4P4JTNiKz5+Co4RhEHDWIHsX1OfRA1Ql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EsTH3h+AnQ2bRGGpEsYunWLDJHeOYkTt53l5I4J7GLYtYLDGhYy1YnRNjZruGxfBMnBo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o/zECBo/4GsmB6Y9k0veFeGx0pbQm2xfB9PAQSFbZU+s6JoX0Qg9j0zYav4MXcvYkL3l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ZYpu9DwmhsajN2G9aaIFNiyGykjmBqPm9/B9EGpEJCEzQfoaH6JCNHwKFBqQK9FMSEoU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hDRw6MTEzQs2JTG2Ny2OqB6Fuh6ysPTHkcxGEPZGHoizQ/h2Ri+GjQkkahEcZCEqH7LK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kXtj9HaHo+zwyZ3ogej0wXs5heywtPCzGxTOGcwhi3hHBCuTo2fZGWLXxdMIjDVRpYxD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EsaEJfrHGWxKIISXPrDbG/Y9H5xNj0KDppWbw0oZJyyhoWG4ZMnR0ca7jyKvsneYGhIa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48sSkSxsFohOZQlcoJ2UZuE4GTmhD2xPsaS1sYtDTQhojDEIZwYxCwmajHgxIQ78G9jb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lG8CQT5EolEvSHkSeRNMUCFr2efh3EokexuxKZ3A1Zb1DqRbY1SnKXvD0xLHPgh7EPD2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1rFUY12NH2OdmxI7haZ0WeYfQ1ng9CfserFhKh6NkwhjxB5E6wrGscGLRJIhLZMSWbGi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QILR34zDE8PDvC0Ohax5IpiWNJkHDgnLGrFo84W4kobhMT8YdkYafwJZI0TMmmyd54x34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ezmNh2QR4Y1yYIGJYWFiJEsEs4FlqVY0JpC2C28QabZFsUWRaGcGJaGPKH0ar4mhOzTD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QQgiBCFJLE2SE6JeSXkZ5GXeRgJPIhiXyJWSiU9MicMbs0Oh4TE7PLNKNxJX1iE5ylPQ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RI+zn0TdHCLxGOFLKz1g7ZshiET5xrBCoXoQh+kWLOCSuMfZoaSMh+TotbzJ/g9i+ZdJ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8bZe8sWnjgxj1xwdYLVjEcw9HcTAmPK0OxZYtj7hCCbpuEhtzo5IxH0RY948FTN/RBG2J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yIEeR0cIIg4Sh/z4KJxLEesLCQ/QhDbBZ84SoxhskPLSIembCRiexGw4fZvhCNZWH8T0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EDRGH0awNEYSEL4dwhIWJZLEyEw3yJvJIaK+A3GrNnB1Iv6YW3A8veNMOncpSVLsWHo2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xw0LDVRZDiXkncESLVY8IlQic8EuJJwdZYSmRuBEEHkbSYnPxehKPh5GvA6EqEKm8ukJ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axVJC6cJElnB/BiYYjrw7oQjLHrB7JskQ/8ACzk85VSh6sj9/Dgrqh19YPp0k6M2NCp9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n2P0OxqhUj8m8JThLC+BdFoQjZFUhC+GwlM5iNbG1qPHTgbb0Y2xRbETTIh0LQ8ks+SB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ZfRiC7wuiWVr0QQMSIgXgSIIzAkJECT0LFsaMbQoWzHSbwe/jVYvD1lpsXRLGzORl4aE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HRqbvCFjxCpZ2P7FqjUSbEhOyshnccoj2WWJwJyzRJ9im2PPjECGxMeiPRwQxicUTGsa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4dEqIwxbHn4dIob+D0IeESfR05lYcQKlisfkbF1oomL7F086Gh+jolsZIh6NRpEeCOH+D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6EM4SLyP+CUof8E69jPJFiWOiYsUFYsIRsL8SNhMxChaGiWhilIVbQcuhtlDycw2iDKE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MSNMSPCJjon5GNDwxBSBUIjCIIKEECWxIgSI8CUMSEo4JWJY2FgJs0ZsFdHgW2WYS2Ne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iC3vCGqYvglJC3hvCR1FZ1OII9nulPTzoQ1QlLJERsPYt1k4ad2bNPCNtkHkYq5+B/pE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J/gzbLaOiw9kEDo4IshYnDokQzpzPBLNsdGybJHmK2MXxks8JOkiZA4JYmuGzhV+xumP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wkTe6HJFjQxUL7vE4YtYfrY3iI0eVsdjUdU+jSEsUEj6GJnHlCyhMgWGxdRfHYJJiC1l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M1HJSmSdhKhjwWEPojQZ7GIWhISEyaIlCQbkaEypoIaIFhZihIgiiPogSIogSwjbDuzY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tDp5giiq+zb2P4UTxzDtCSzHvEnkSsXoYlii7UqUaOCGQdcnGQ/E+hp1s6GQRhnLROCL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mk8Fojyx6iZjCHQjg9aEiBUMVfHmPrECXgjCQxiEh6PJzD3hLNsQOhWynwWhi0L4OxHL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Mb8Y5f8AR0sGV2dJgVll4wk0WfkvYmhx0fSaaOmxoemIRsUyRRIo4RWIxNYSo6W9ioTE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8G4ny7CwiC+KnJokCQ2nsclrh4w1wYxfCDQ/A0NYWhD0PQhMcMaGRIglsRajw/QWFuJx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BwQsrYo7Nw5q4iFX+DSxpeF8KKsgaIwqWVoYmP2XhECEjh94WGl0ShStCIlDS6RJFM3Q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q9iKSHhWqkWsUkcEh2dD1hESQPQtDXj4pSanEYeNBjSsRBoJhnnDDS3hI1TEUjEs0Oha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cfWOEZZA3G4j2OrgXpZpAr2RxmjVi25Gxf0exqmIeyJLmsaOMajexnBOaNaPyJO/AmGv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YtCGIXwQtCeVRuaxfHZiULQvgsthUGvSr9FgSyDR5RAkLXxQicSMTJkaEJfBCRAga8FE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Xgyw8bYkOnB2aM3lZBaKoaFlboj43FhOBDytvIlCQtDEljwyCBi18FrCyxcfDQ6TFlh6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SMPZseiBqyKLuSYPIh0rw2qE+Y2PQ62RQqOnDg6TEeSK+DVi0P4PY6OCzsyLzzLwzuFr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1Q9EiGhmtP8AOIpnbw7EhiWKaGKLwkNEUcE6K0RGPIhkk1h/0eOnDhBoLZwQkQQRhYVC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FafJ6ZLQf0lKuFo2GdCwhECWGPC+XCYFZBzE4TKwWIFhEnCRCghQNYFzoSGH2bDbhWqF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9EC/3DCyIx5IEghHBqig8R8ybNYYSoj6EoxH6Hp+IOmPZEHnyLRzskeFqDGeR6rHfQv4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zuLxiF3Ej0xI84g0SOWOPDIw1OMXvDxaco0FI/gyPjwgdY4RY0PYLZoLQxT0Y6SjclHD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4TEnsXxkbyY+7/Qh59C9kKfQuvyNWyTaF+Tzh0htwKhWIRBAtYSxqBWPBBsgS018EaMa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X9BX+jcbMen8C3loeZH0ax/mEhkI4ceEhIgYtCwWEMjCQiDXx4LWN8S7KsbzWcsRqJez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CJtNCINKBxl0Fliw1iCPAxaePOER+WIXoQhY0PQtQ4vwbG1v4bUeIjYh+iDj9CQeZs8j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pbH/AEisycND6xJB6Os5maxsLjwzgqy8jOD+C0L4KxssJUJHczQtkDxOOii8nD8k9Hpi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Q3CFJUdH2RH2QORfYkIiWx4mX7JeFRw0coaUyIw76KpsjCFneVhIVIRSQJjaQiSQhZSJ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K+L6RoP3Alfo7NhmgsIVHTQa3iCPQl+cRh48kCxNDsQW8Fax5HhCFmDmFvC0cNjcdGrN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gsscFheBt+sjGdHoRGsPTFoexfBoiqLF3F3hXLhwYkeRGjE4OkRDEeREUt3AlDF0/Nmz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EHgLRwWNMbo7iLIIwxL4v0K2TGlyCPhoaUMWiMQXv4ORhYWOin4LZscsb+FGovJF/CoO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FP4w8RtdIE7GQrcbrYociVaOMQunGaFj6GrNymNNRQlTIPrJ9FWsQQIYlhWIWzyIQsLD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2Iaq8fY1Qm/ogSaFOBLkmMmsfJm4X+hYSPB2bDUHfwWEPCUSVymNqPEHPilWZgkjHQ48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Atm4TZuN8M5/gjUr9rO4jziE5kv6DSsNYQ1AhDGL2N5WHvCCMLuE9ODGIjN0RsxCWbQa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aEQ0P4JRIlFEISr7zBFnBfBoWdiGJXI9YnLUajsiEPoh4EyzmHhrOjYtmsIeHs5nmNBB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seRCDdiJgYtHB+2K0XNnHInsX0NnX4wrZCxxi3YjZHhjOeyBoRLwqF7GLpIhCwhY4ISW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jSIJn+iphyJKCqoFqwsUD7FtIIap/B6YxLX7KJ9D2x7eHeEfQhC1hpuRi3wVYROk0eAY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CCUYcGPCFhZZzJEG5rBobhHLkdfsLRuaHBecf7hrTBDGJTMCawtDQ1AjXxZw3jh0ejYc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WP0Ifon+Y4QfQtYe0m+xi1h7wsuhqjvzijhsgkS6d+K2M85a8GxoPDEUUC3hdHifhAqZ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B7xOVEfeGOBWIJYxkn4Gr3gv6fhY4E1MSUWhIehr3Z5yulcOkwnjf0QeRDfDa0Idu8PE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FhC+BKmgQSCDuGyJtdeCFKSOokaEDhP0bGg1NGN4lRQTiFJoJJSCR6NGbRB/iPbHTYzT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txwQe5vJgiYJLI3QNR8NLIGhoXTUQiSRiFsWIzBFCWCVHDcSjRmw3YkkvZskRC8YQhIa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J0xIWpw9iQ/BeFh7OCWbOGw3OUPFJQbke2IQsPZzMeB6ZR2XPYtZ3UEWfQtEDytF3hGx7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UYsgdIRA1ZzHB2cDiIEhuzhGGIesOkZa6dGNEZYlWIrCJ3AtDvyQNedERiLxpNaHoV6W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TTPYqJQr/A16IFodicHT8i3sboZrDom5YtEFtULokLCJwqxFYaDVBtyZTSQVIEvaETlB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JQx6kwREWuR2khv6P8DcPYxDpAhIQqIEof4jlKQz0HqED+pQipbKmRARWELRBBGCG6KC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UhBY3NDVjWN2NWSPA7cCHPQqOsXUaUtpIUSbVDHjosPCIkSzmOEGsNHMcIxxnVjEQJDN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E58BFHHjSGLPYT9jV3o30RysNEURQlRA0PR30cOfB262PWyOzhECUTydipbEMcIGQxKh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z4LDwtDFsesbIOD2LQyMNECRidivLoxdFeokU3BrBPcMXsj9EexezyJfoaE/Y7NHJ30R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JF/cPb0L2IZD7JG40aYWVhITwtCNWHabsVivxqBpaInJ0SlpMl3VBFWE3+gW3Niq3wmY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QQiyH8GItDokGlikaE8j0s+BfsjEUJ+ThRGEcNGJkxiRAY6JX0ghrpDyhKxNCYhY3x2D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HGKU9yhLODyjZCI/QhLFEXjQvhw4LuFI4F3A94WGQTUfkTywlBAlsiiCZHPhBNvomUQ5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42P7FBqzgldi6LY9j0L0RhUaHY8wOkK2OfCTFnFrD0IeIIGSLUk5QyjYx5aIsVLMiwWsR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0bO/wW/eGL3o57FaH6FrCxyGRwhsI6XDWC0fkYvYlM6GiFG7PserxKRCNCFhPCFrBaGs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xJYW2V0viWJG/kTLQSAxlga1TZ5Y9jHpiVisSwWNi0EKQxZwlvXSJfogy4L3iBIedGLe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sxCOB1BAp+x8ZlAlJtYpTFpydUNyPskGRiLPQ9MS2cw8bGwhesNZcP5/RHvEYorLMe2c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oeyQtuTnwf1gg0WtCX7NLDt+yCL+DRwVkR0XTeEdxWIoY9CUNYm8NiVnPgk0NosPRI3h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7whDOjOkEGh5gRY6TLuizNTA1L3GIo/whxOiHsi7HL9skbxwXkm9HYjCU9EM+xOZofoT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5IpvBdFvC6IQhCOYaTWbxbGg0P5G4k/MgCIGhqwEwl0SEQ1KNTHQ3hCRAWEaSiHYtZAu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5xyQJUQJSMQmcO40ELRoLKZKQboJDmRoczYghtiVSygJBe47C87x2DWHgPTNiIDIrCHpi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5IErodMWvg5hXOIH0Xu/h0+jeOPbxzNnjgtZ4cHtBZji4Jxsej7CH2fhoW6G50RiTyJRA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QzX2VoySCMNRdjy2VbZswjQT4skQ8Rh6FgMSoggZsPGhZRBo2JeS4lDsQ1YyoG8OhdsX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xn0QNR9iYog02T4whqnuBKqInezp5LJiVJM//mFvC1hC2QLDGk1m82mnzLcKVhDhISPz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CCEIQrRGEqaxayslM/2QfgbDzhaIJasYoQdobpZ0ZFi0NUSIkEJYpptByhM8FiIpIUux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6FNg+x6Z+IOkKyyKo5jg9MnCfR6EbGjeSzCR+cdNrEVhycZtlZYkZgeGXUEVTn2I6cOi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nEnBmwrEtodCU4YqZR1iIkSgZJC1iJg5jSfwiSBKhLEhM85Ykp4MihjRweBdwh3g9/Bo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Tmht8kWJVlVhi1nor2OsRUdw8JfY1m5F7kggTUG9EWLRxj3hRsbEJx9nPIh9GahJCbF2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wazSbTeaC4C+G7Eh4X+oX9hOoqNETcYdoQSEhaEv2LWWSJHkU8HToLG0WW+z+AS5AhKh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4ENQGr00QDVEC9jF5IGVQhIY9dIUOn6LTQgLkQtsRFMnGs1WOw7KJjsNIR35oZs4ReHh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nxQ8IkYlY9UIicbGqYoxfEo+ivCIImo5g5nhDA1ZGfs2YqRxi+i5Eq0JfyLFDoZEPEeM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ej0RhFs4h7IrCP8AMJTEKHBrC3GmWJR1kUcIGRfy2NBEZ0xsRhYW/m0sjeGq9nRsXbLI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Xga8EPpo64Igap4UycipGlwSo74I8CHoQS/WULCF00LCGqSKbjeaY9Xx3n+3wov7BaYq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RocxA2shXFwIQngToSRD00OT2+z/ACN+OMWjcoFFoZqscEDfIMKSIRobiCEUHDFroVJp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mSRMjymO4bZuxmJExqShB3O5lmyhHcwTbeEI4Lboei4xvD1iyPghVD+HBKZDZXwehKb8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vwPsnci7hGh9JIaT0RQiRqRq7R9EC8GkxOh6Yl8Jomh7OQeRZ1FhFswaYWsJDOY0LEiG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ThZH8FplMJJy1ZwnCpDHoQQ/WP8AT/Ra+xiOQIYqN7Ho4yBqVQ/AtPCPoiqPAktC7hCp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PQaUNo9xaGwFhY2lvyFg8Hj6B5KqVfoSGEMYtvDQWOCQiJkiaUiljC2cIU2kDqoFSati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xKCyhYEpIXOENLsSsWqNDZiEVhjcYYOGkg9QxYCkJsWpo2Npsxof6Ik1TFs0Pya1hitt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JQscNh6w/wCCFY1m94WGs0OiPOVtqBIWOixBN5xe2L6xBA/6dUoSvHk6Uk1IQ+i6Ijwj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idfD6x5D0IedTXOh6xLCHs4PEYgSH8ekUQQMQ2JULCIIpmw8JYiBuyBrwLDH1CJjGhsP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FRwRQ3FpQa7IlU8G9ive+DiJ6TxiWKcoQhZIQjUNQeGP6B5+cN5/qaTg8fQMS0FGzDNh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JkFhRbE0OKwVCyVDoeQFLvhI2Vo1C57YTH2LBLYjhobCoIMeHRxJijdSJpkEl3sdlmdG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uDRm495Q9YEhPwbCHhaeNiQ1RsPWe4ehIWe/CWsL1jmG0Eo/OUa4OY+2RZoUzWi3No08J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nC0alk258mxf0dTjQ7FrHn4JYesVGdDUeGhKiKEhEXiLOY58T+PcLDwxawiDQ3g8pEEC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QlCN4a2JbIvHkRxiERQ8fR1niRomEJyJbpGyoinCl5gXvKFoWEajUPcf+/nxBtP9zScH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2YY9vCwRGVENGFuTJ2lQ4Egmr7GwU8JGLC1RZMO+LcLLiQNglYqkShDC2hBoaw2EpYmg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X9C2zcbs/iLWPTwZwehIWhZRWR7w8LREsSOmhuxjyIjxjmDFlCBVAgjEGwu7rFD0fWNB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OQ8awzU//I83jbEP0Rd4194Xlj02UhftCxGIoei45GwtZsaZYtmgLHBYjEYkWIyxbGLKQ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XwRGVaHk94mvhGGRKZAqJxo8/DbGiR6EjTEl/BaFhCEIWNYgaHP7Btytn5U9hv7NJw/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BsIHof7PORHkWGg040Ln0SWJq+RyT6H0QhKhoZWtwNhClsaw9y4WwlZFGgxoQ9JIe8ED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EEgVwcj6N2bi7lPrNmFmRd4Xw6MdfBbOCUHBGmDsi6IxEjUGj+CVEbHyPWYxBNLIynFD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rUP3mKnGjFS8iW/hA7YqtKfYtkKBnBz0XrD0ITG6NxYoSFmYcxOErQ0tPh0eEMY0JVlI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OHBY4MgYlluhYWiRi9D2Nm1mKy2LL0JbGsej7G8GRGJ2L2IWnlC3iCBCy0FRvJfzEo/E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/o1HMTf9iaFG/DH3C3glDwi6CwuLMS30SCf8yJPoW2RhEjoeTIlibH0lIiTWR2aYh1LN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zgS2iV0QZSZdCFDgaEICVCVEr9GzNhtGCofcFB7wp6zZ5wSh1OHhLyoQjmLTPccGKkbn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CdEkljKdC1MDT8EbCTSJzEGmD0PHk+x1MI0JHjyOkxL9DNCdUJbIno7OZWHA1iZI4NWc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Yt4IWWafF6Oh4WVses8wzmO484WEeThpFziCPOW8QzROUoZsxYaxdsZA0JCeCUsnKEay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GuaPsb/kj/IjBfDcf0Eij0MDS/2LQSBtyYhZWQJGg0nDYS/0bj+oUE+jd4QkLUcVwRhp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qZkdY8stIkJTg0i/wKEAXdCWaB75EhvBM0NJr+h7eJvKsaOTUsscIIxwaEYYxlaOD0aH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KIxwjFqIwjpEyMHlkh9xHgvzh7scF0So5nR4Mg/LPNYTx+TSPrCjD0aCuZPyRl7EvRcY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toVnMPKtvWEsIYt41hkULRAsMWERh9zEcy9i18GxsXyjFfBrcHBaw/lGGdDYsvoiBYQs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Qew8/mPf6IfyFtL4J/Crj/2PKnBoB7fYgJB2nkY9iEEKD7hCVKoPAthgWfyEj8DYQJFB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g1I5qmeRKXhox4QV+g0uaRYT6FvFpwlxISg0FFFOjcbcCwGhPA9nPhsjT4vQSzoLTkZw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iDgvkOl9hI9jYWX0kTWIxw+jB1WPPg82IfAun0KhHaNMFWOF3OHs5sjZB6w1Gux2Jzja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Jvuw4aYwRhZSzGWg6FnQWx7yhnRqhDJGsLWIIGMQ8Igg6PPCDRzEEDGpEoHh4YkPWVhY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P9zd9CzXyKKJtbE5zEx/aNKnCoPLfYoeY3nkY9nnBMGReNBoHpjmjfREFpi/wbPgsgkL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EW8mrwCoWxTRoUW1UjhLG4SWKaKhzXAMaw9xqYGNLGr+HBtBNkvigWOGhoxkyOHiBscE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/vEC2PQ8qOYOv4JSJzoNPLF7Rq09FkHuz/Torx1kUOD6w1v0aCx5PojY1iTTdi0REnk2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OYQxA9G8MgmyzveWmUZeOCIw0MQ/g9YMXwix6zGGLWEecMWyMJEDWffy4JZaFh7HlDwt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ZoHti3Po/oIRGhF40rFlDz+RrODk9/vOdhIx7eS1h1iEazQPWPb9Dl1G/g3fwajScNWV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jGx4jM7HTInQ9CwkkjlDLObiDSCNJChjY9jeaIWFNxqHZzDOCBUGRIxuhwhIeC0xPEZa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ZY9nBDJHpC5JecN0bCCIF0R0mNI6M1mYTuRO0nCMLTNi0JEWRAxaNmhYXsXvR6IKCVEE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OCTJ1iKj5HfgiRYeyKIEsv43hbHlL5oQQ3iMP5s5hYkZBA8sQdCF0WfIiO4WEqLCDXwv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NLIyVE0bj/YSFODE/wDYpJHZjQe80LQ9k4iUaUG6eF7fRdHsvkWPxN3hYPCk6LDbIHLl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QaG4mWOb+EvRxIo+hdhMhPA2YzYbSUoaGxoPECxsIRWIFHS6oQQyjFoYvhs4P4PRuJvP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vgkOlaNmP7HrP3ilC6RvNLZsyjh9FhDh3D6RTEtj6LpwSOexJYuMPG+mgtNnd4b5injC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LVCOkYWO5Swu4aDEsQRAhoaGQPCIOCEMRXweO/GMrED2LQ8oYtDwhfBC1hM4JUog1xBV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SqFMjuiqPfyNP5mg4ODz+Qgf8R7CeD2/hK1lFCSgkKNDkv5jW+izfYlLDsQJHQ0IKSSE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9vBaIQyyfYlCMhodE1K4NMLotH0PYkwwQRjJMGNY3F0NCzgWsecvoggQNYkZp8RDU2QL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i7dm5BBNYWtaF6ZSEJTNrHnYvs1rYrRB3L6JYTOY0hvBLg7o/RwStmh0MctCVWL3kirG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dnsSyzhB0WOCHlUhsVsdHnEnMNRizp8aHp4WEJxOHiRfBEWR/wCBjNsiPgjuGLCw9YTF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4b6JvyE/QI5kmBQkmcY0D0xgefywKnZjobs5kWsEjyWQ0G8/2KN9DXXsSmLZ4QhKD5UF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RViCVDQmTL9kP1FuNqHv+ib8hC/A2nAol4NpcCdUlEyhm4egkKJGF8C1jo5hjEPYiR6w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W5vQtpIehgsa2iNQN0EhpooJ8Ea+9jaqh+bGdE8UiWNMbHkQtCHpknMDrMeMRkLVFHMR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D3RGFQ8aF5EFsVEUcoSYiUIbFnQVvToatogisPATFk4WQLDwfw4bD18W7FrCzoIPDQtC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reTwtZjDFoaFh9wtjHoSH6IOi0MQhfBCFnQJU34Nn0P/AERTeBK0Hi0dDQQuxLh7xth/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GzRj2IQQSo2YsURIQ3n+5Vvou32V2VL2xLJJUrMaGwefktGmir9kH4i3Fu4jX0St9JKe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MzAlB3GrN2WMHgFrKWNJGl6HicJD2IgnAtCIEcGLeG4EslBBsJ4ttDiwXbti2k3aOV+h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eNaSiX56PUjbG0Keam+yYkfkbJDNJvwJjLvdr8FtC/mY/wDoabcPjHT8i8CojCLR0J8H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gm8X5Fuh+zmPo4fk4QUY0nU7GMRsdIjbo3XsXb+F0TScjFhqBaLyxCSoOi0eSCo+LEjg9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KMEQrw3i8obEPCRBFZgWOYQ8+RiGLHGcYhqjmWJSyaHeELKFsQqzoNZuwUf6P7hRTexa5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NigbBoG/wCRF9WPdjRjVi1golRs8pU1m8f+jZ9Dy32LTB144ITKLCmw3Y05LohQ2seU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c+PAx6b6QdzQlJ1FQsMukPRsNGbPFwjzIo8iWdMTxzCXgsMfxEM6NwpY0kpFP0MrBalk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klq1I/KxPiXaJuy6LG5y2/AlJwycNDnNjLzRy100LecdE/B01hoXtmo3j6Gnh8EJKCJZ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ziKbxGDdkWz7b/BQsNNDGpkSJYiMDag0PLQqIIO241nZbxI4LQzo3QsQPCIHlj2M4PD1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850FhEY4ThCQyRiH8HQtZ+8NUI5GqxBA9CQ1I1DExCEQLQvilDUaMQfzDQ32RElCKhW5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Egtg4wf5CR9ZQtbGrHsWdaN2fQh6GkaC1fY0P9Dy32K0owezzksoLCG4cPMPZFi6xCrj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R5tFvoJN+xqJLPBaFsXQlGwaJNmbmcEHr4tRuHr4bnRHnEB6+DNGJ2LAi9+CgZa3J5Sy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1A1gcTWdC6xa3R7GltDcSn+RSZvlLGt9IRaIJ1rCLdwvK2ThkDNcPIs/R0cE8IVVwYv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Um3gNCYy0sbi2J5gWzQEhUPDWJy8snD6LsaHhYbDHsQjQ9i18iJEsM5iBYZwbsmvghBK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9Eqwh6wkeEIQsrK/otBKmjxRfUXPsokmOQkQhIx1LAtTcMP/ADKC52GkaD28qiVG7Kw9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/wBFm+z9YaDwjY0DqJsHBf8AIiQ2Ft4JYlRNAg2pEmxJX2ahwkPsao9jlAw1UDUbBti2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mCiZZ18DNzuGcOj1lY0Hk2qUt+Br2a78h8tskdmhOxJOtH0d2vAiQxuscNIVkifmy5VS1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XrXteV7GdT/TXdj2I+iDjErkaFr4cRECUNcGcEebF5PMYXvL3Yj6wsNhYTsZ9Dxz4gi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R7zwazzK6MSfizYaII+DnsYkMQwnR0WaEvHw0PQrZBAxCG7OZNULrGNB4icPQsQQLCFs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YsoKdHjb9Bd+xk0+iQNTTJCKSAzQJQ2jHb8xMRsGaM6LeVOjd5mViwqNgr/Iq30PP5iU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pjaQliMiP9jY9GwWxBLjm5qm7Er9jpKRf1Fz7GSQuFpCo2RZSlhuHmTRk3Q9YHrPDhuE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GMW8nhsW8cDLSnDa6S5bdsVJ7GroarQzWhQROpHQM4xg3pY9kjE9jeNjirkpp79PyiAG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I87HUkmyxofoXvNKEeZkp4kfRaIrCF70RVjbm2LWUQbJOhLYm0MV4dxEoR03hC1kJGhi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BHMNMIgg0PcgcEIesOfCMFSx0WOGg0JVnhAxMggUHk5hY4NeRaHoSxAxCWELCELTwtfD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+ody+xGUPTTZETbHNnA9HJrFobhzt+eHQvYejU7gtY8NsJiihewVIt+RX6i8fYkJ9HZI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AmH+olfo3GwhZN2NsWmLUciQ93cI3eyIlJOPgdMMv2IinDYdlExbGglsEscEai7eTGUk6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N50kP0NVrYoTsi205KORJMRwi3ODfB+jo9sQmxMesfQ1DiN/ni4xbxqlNeCfGYNGhbNM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9i0R+xHlH5HoWF8Oi1ZTOHRMWmWTGhkdGaYlgyNiI8iqFmuvIhD6dj3iMvZz4s0eZExK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haxMmskv2QQQakejQ6LpBxjPOOCw0ecwQLo0LHMvC0PQl5FhCQtPC0LC2LQSFEktIvoJ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KCAiRE2WT7FhTZhv/Q/6B7Xw3j0ancUoUextjQUYFyR7VJbDfoLfkafo3Z5OCOhkkkgo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hY/E2GxqbiqZeJkxaMeIFJT8EzF5HuAsoTI7Cl9G5oIoWGN2bDaPRtgscxqzoffhacLG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7LyhWwuwThjS2aytDVvoqOEKYHaEqOEFBC0TlUJ1BbLRb2uP/gQjmNGfsGTGFW8Jsxd+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D2PTsac7Tx7ePJBRF5Dz9j6PFD8jxFWKk2ghOvInh9Ox7+DOjJ+D2JQiMo1NCjFl6FUj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EWJGnRAh6wtEHBYemeRKSBY3iKwhsTGxaH8G7OC0zyIQmIQjYu5WxZUWFJmQkn0E1/It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MSmLK/YsKbcf/YUtxsGaj2zc1Fw2eEpkFQppQxWLA/kG/sev0NLYgSEE8DJSR3hOGJP5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KrCSF5UOAekehAnoajkiHW8EaUhkDFw2i2KJiWb1lHDTFkYZ18NPmocU6bgiLWxS1D6I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MiVDV4NbEqIGrZrCZt+xDGpqFk9MkVp2Is0hGpaWPCj2PVnMEesNVl6YtkHk6R+sR6Ho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Rx9HT0PsiNyWhrMmwx2z2QIsKkOyIyxD+CGOZgSw1GEhYao2zCRs4ReFWWMmVjyJGx0h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WsLRFDo2zh5EKxj2LQqwhMRAtYXwRqNZvWL+USj8hO7gsvTEplX7Fqbhz/1KhsN2NGdF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Qq4kBcnBEWTgfBf6HhfoaWEQJCFJ2TYQpJDVRjuVeR/4ItsWxBQ0MXSDEUBRQHZqBbXA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qmPJUJbNotijm7NWbZcIHitZPGnw0+U0jHzdQfkmT5BdWViICggbSSDb1wZJH4Kq9jUp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GO9ZTKJFqBDOnZzj8FXjoPuFqj7GdHL+E/RosuE+RY6MXRQhKjX2QI7DUMWIaFtwbTKK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WLXx0EstY4QOYgWegtucLGgtkGhSQcOmkJHBDoexLCW8IQSxAsM85WGjXwSw9iIIEIWE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Q0GxofwCOf2JFIFh6YlMWPyHULHUhbT/AFHBrWbSBaZFiWxKFEo3wkJaFoRt4HhpD+oY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bYjJCWKSGyDOBK3QnJIhEhpliWaZZdx2pGbQelDCaYtSTLBFpM5DN1MEKGTL2x4YkY3G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1GPOjwrItmnwOYWfoOJJn/RJ5EOIrJqxy2njzAzzF2NFXtCdVeRaJNDZGiNtpFuYPZDV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IP8ACeBnFiZPkuoyn9iJOEWTKPJ0+hI0F0WGsrMCx7jyDm9i8CSk+yovYeEcHBYkbvDZ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YmSIehMPCy9ipYQsamuHoVYZ15WH8F9Dw3iCMsRzCIGLeGLEDVi95QkJECFrKEqEtiEy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N3cFsjyISETL0xZkv2RGA8ygQY5k3fZJDYqpEGjHuzYWhSg3eLOxghbQ6S0TswQXonKS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G6MXkGzrG7Dk0Zsamws5tIwLTA0JkDIRZjaiA4hKqaLsGL2/Aibl03i7KFkPHBY2NR4e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pkxWE1lE6ejGHLJN+OnoQHEXibkUJM7PFiSbPEUUkPjGuSUhDOUpGhJNidqfRC9WbiIT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r2n/AASI9p5pVjJE6vE0IcGfZwjg92cxvCiGbGJSoU2cx58EdnFpHDmz6PyKejVh6dwl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WHseqyyPgQIQ9G4whIgaoscHsQhZWiJRFCwiCLNdOjNmjyJ1j6wxP4MQ/wDBb1hCCfA9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soWs+Rjk4MZ8BC4ZsDGiTHrctjJpHw0Y93Q/NWTUUNlI0SmIzLpGJ8FNkbh6OjpszTHc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eN62MLbGsnySLCFkiMNGpuajWFubxzQJi4RNZYaGyTN2YmIbY4DeyYeh7ZsNg41IQKJf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hC7n2bDEJEFMSgR+UJOC3SSb/wCRDuPPBUMSQkocCHoo8MQ0k/4MSp6Go2lMGl4+tkkb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lyXlDVErI2xHBFEEQIR02ISXSCPlEWn4Oi9Yq9/oQNLh5EcHpkZ7Qxez9G0KRu5ePoX2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C0yEmOJiVDRQ/RI9CpJHR4mBw0UVaciVC3jpzMiGJTwjuHo3KCE8N4PRGEI2NDeFeHoX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AiMbYQrQ0MaF3CjEjdCRBAjoz8kCKELCePItfFrU6MzScDG0x3UR7QgtIg1J7D3D84/K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6QppIhUkNvSHHQxrZOxnWNjTHVm+Fg9CxweVhC7hCwxjm5qMJLFgmTYcEQuWxCwy0geK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Hehjww0sPRqaGnybih4YlY9C1juOo/i2SHT+BRcMQ7Vti1ipUREvwSiaIdUpuyx8mlPs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nCc1yRGhHCfREolIty0kmTTB14X4EGiYm5foa6DCWb492JchIcdnkQ37C0PRMiVC2PR6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bOjCIIWNDEJHCmoPvCelFFjWxbf8Eno0ryLCZO5HeIpVN6P/AEccODXA8xjQVojLHo3G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niMbQKlnmS38EevwLD0PZGF0n5Jn0OjTKwzoeseTYso8iQxLC6NIY0IuIQ4RE60Pyluy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Ktsa2yTo/IS8o846xsaY6s2wsOECw8rKEIQujw7NxqIGYsabEMgcskMcG2iMjX9jXCCrs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A0rSFhPofRrDSxDN0y3jnwh50F8OnyUMmiGhBzk5byhsWkimxv2khzQtDi3JNU0MT8RJ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mKeggohcGhEmSl2RLS0l97ErSn/sguELwWidq0+oSZI3yoSDLIQ9KpKvb8jPQjZ9VLpzV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Iojt44xTjTJwWhEHBBehTDwtejhGxbMmLyLQv0RUm0cKKxvMmhKXPDRH7Yt4gQZzC6cL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4RNGzBHceTptY1oTokbLYWEJsoU/g9HTmFl1jmEjQ0ecMjL0GcPIhCvZFCwvhAiYRNGx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efBsbeNzU1Ep5L5PyPCwhC6IWWNTNxqLOhygmSImUImQQmxaB4kZy2HlNiugjrHaY0oa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sEoeYF8Aes6Cw0biVZjKG06Sljf2ZTv0Ix0IB+68DClS8H2MU1o9n+hEULiaciS6GrUK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kdv2+yk3wWmN63bTWiKRCajo1hkvLLZRfglYsJW2vwdSnsblEM4SlbkS57Ih/wCmgUhC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RqMGLDqzU6zmJoYvj5HoWpPsWIG1Ba/ZsxEHPobPK5nh6CIIlbNWYdsaVeEJHBoSGcxz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w6NnQ95Sx0iEMQtDGjT4cGJZQ6Hha+LsR5ExI4Niw1GsRgljmIFoWELGhCx5NoihNiFl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DOjpuaYpDf8AhED1hEiELCEPeHY1jmwRcUKIaxVjigbraGDkwMSJ4xZQShobqNxOTXDU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Vgs7i0NC38IBqFLZwzTacT4E2cwZMkH1qpPYmSVpxwrIf4EulfZy/QliaN6p+xRqu2+h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GhwQQtrhaAtJTYyaaa9MRs26YhbiEIJLb9iMotPvBsn+Qult6K0n7Ry5ngTDatda9/lj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iDyLRosoJyEfQlhoScsRjh5P2RRY65OUf6PQybe5Qlms6UDQh6ZQtHFwxlVYQ9ClsRnB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UCWIEwe8LD0LY2byroYvhxjOHML4lc54xbxxkCY+mxaGPD0SLWZ2IWULRGFhCHiBfBLEi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I94aY6M2+Ivg9fEhCsWGM6E7wbDTPCOPDk7RDFtKRWQmbDEShcRBLQppfS6fQ9M2G4ca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6wli2JVnbLz8KQ4bS/Q1x7On+KKU2G/aFryI7VM/7AoGrT0yclJz6IQiNjQrTR+EMIiJ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bNdvKW/YzboVWUyKAS1pZU7X2dBrnBbJuFpsQHLKLPQw8NTDkZy0h+ieGbMJY4bIkZ05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CtnB6Yuiof8ABIjZA/sWhHoWKrThi1Lx5mtsSXNIlsf2hbEbxumEUTwYxVs2Cftk6r9Qg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X8GaZ3jU0O5Q9DWPR5OC1nQhjEPMZbJPyLLEP4cxz4NEKTSJ+CxwWhCwsLfxRz5feUL4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ONTNn/4Bj1ictBaFiR9GG2TY41xiihy1EOAzdKIwqSELhIktodNjZiRzexY+o0Zqy7C/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RbweHsfxcGLTjKsKE9dL+C0vLKnZcPuCbRtu4/0dQm8GpSdGwR+R7OblSM2QtPHheRVf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IJsNGlCQlX0dHCB6IWNz2KHE3BDKkiHsRU4fZxaRjolWUBHkWH7EvB9HkR9EjVsVUQei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x0embxjF6FqxLVyVaLufWLojRmg1NH0mOpSNK0P2Oy8DLGeacaEbI/Exc+ksmPeinw/0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JKaazFnBYWSQmdwiDQSWNECFaGdY0LEEYLHB4ZAxdPJJIt/FkEDyyLIlERicrh5OYWEL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YRzL6aYI2zvTHtkCCwhYY8o8DQWhCpEjfsasCY41xoY2AR2F0KwyMVyUMqzHbBztDOiN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wzhmz+ESVYWXoSuPCMKNhDww/g5lJEKzPjqGEpoUvqfgjaNiEhNNQ56QT3pcGEzFx7HH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n4FBdamYJEnMaCdRKbkvHgIrQ3xkBUlCIpSmmWXojQNaSlkIkXC/t4RGNHEI2bGOC6cx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3ghEGsbEFouOSQR5GVEoRSSNETNEuzchiW4FVllfY/4E6YhdTGE60vJ/wJT7Y2T+Shfn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jES/rQ5SOvrML0xYY67REi0TZwWUb4GIQmai0M7WFo0NsIucMexfFi+HDosIgQ6Q2Hif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jeEIWVle/kvjAu/Dg9ZbDUOPhaEFiMMY9E4WsExCJJGH2PsQhsxZ5QYHAZUg1ykbVsTx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ZCEUonpwhKoEhcGjN2WCwEH6z5HoSxp8bt5ZFj1h54dHgRO/oUo6FpSRTbvUq5NFWICCW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8IQk2xQphL/4kfKuTNTQhHEa/o6kob8dF2i0yvJC07D1myjyiqciU/RExlMKbirIvMeC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URjYTplYTJkeDKPwcrCVvH+m8okgSPYdiODkbSaGRbF9SJA8R6Fh/lP/AASrDglC50eb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ZtPfLFgJmk0bKKnKHDI2HZGpTTGEqWF4/YlolKaex0sL4CwWIGwPCJGKCcyNizw2NYLE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I2cZ9C6N+RrOYY2eclp4QsLQunkQhL9G/h9CIxBGVlnk0+G9DmrwsFljGxjJw2C0SNk+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MmwHLliVtjm2xRbxZsE2KSRdC/AtRRWoS0cG4bYtvHx4RWNHMaG+DQs3vLFbNMxh9Nhs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dEU9I/8AGPmgm4oZCNOk1I9Qm1Dga1mvEMV0GtqAmJ0og4bsZ2Uo2N/ROZC0/PsevZL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IihKBx4GUMYtGxQ0hSQtDR3HkSnbNJ8/Asdwjm8ISvYqX/rPk4aQu48iWX8iux5Qs1YUa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Edk9k8FMEl/R8ZJLJ49EWVtjQA/a9jgZHX0oeuHD+y4mr6Uk5ptsVSHR/gGG2vwOPX+j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sYXos+/H0KSyUz6xw8jtkVhfENX8GxaZIsOx6ERlbHglRBGXt4XwZodHiBMH8C9CF6OH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5r4xhHDycGNRvhhpQ41HTTBZkZwbxIsICZJNDcCkPzbQ3JqcoQsmjQvo22JlZASLOMkk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I00eFCg1Co2DbH2X3wgPRBHkgSFp4EoeHi3by9G2XnLyeE90TpmqnvT17RIfKVs3k0Gm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BCLGVmov/AJIuCK05CIuTzJLaWflIRsIH/BCQ7mpnw0XOKJe0hzmJQJGglq9kY1QW1d+z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+BU5X7GRZGCsW3OsKvvCEOqkWiMzhfJp/ch+VDx7xyImzzprgq8el9jo34Gye4UePIlb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vECWQkdQhKhqdjSCRlJik5SVD00hSaFzBMUOcmO1MhHKEpfzP+RhCVDWDDJwZsUkhiIy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Dx3MCx0WmecLJB4ZAun5GHo4IQhaOCGL5rCXxQ/jbYYaRhvCGsROWMeNiYmMJjpsQlbF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5NN/sVVtj8m2MTZMBbw0SCJFU0yKctj3gc1CiEoVRhuHpnQ7bCOBrJoS2bvlOvg9G+fn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MlF9ELVwalPEyJlU/Xtkan+xCTnhlE++uUxt0cnokjRshliJPkCYq08hW6fhjubh+Qy9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PYl6pS/0mfMejh+LwzU0aGoO4QouXCOA1EIesQf4JO7/ACKvWOHMPTE+8LCtYSXWxtqx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7gditjNBlZTbQmCJw2T4G1eiPmJ54JyhSiiUmIKdMWyaHBteCUVoiVYu4FimPB2PLuyZk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jMj/AOoUlroiciRlDGEuiMrBIj4MS+EDR9HoWhd8DIErKxBGGc+CGIPD6bFWFjghYRzK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Fh+x4bHoaxMYYYevibJPsYxiST8jCgKR2KV2QzDHU4YwcNm4JNaKNE2tDFbiiYJUIlEb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kbHkdY4aMD0Mow9s0Y1h6ED0TiR6GpneTNC0IWNDf5GdDY02aVOOC0zbckXJJpl3o0rT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yRIFflVNOGeL1qXYxNu+xolf0Lv+cPd/UP8A90KoTRMmcFs1CQkVNaqJ/I8KFs/5+Dxp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sXSK/wCS/kMrC1h2eu45h1+h6YtGoF0max6On4HutjRyyRlxab/QoSFc4S0vJXzy3/B7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S9iCg29i0IlYsvG+DgLah1Fro60UYVvRZNd8Gz4yyIED0wm1UNk0InpbSfvL0bFRZPRM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Y2MYnwVD1lfDo8TROeVjeW7eDJGIb4oQvwcEefksrC+Dx5G9kj0zU3EMNAxOEbfBsbwZ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Me5hkxbGGxMp4glqwk8CAjQhYuBradjW0eGRCNNJjwYiSXuBqwZQhkajdlWNmbjePA0N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yxawsafObGrGxTFipS6xMwtZA04x6aWCnm9LahiSjKa5PlEjEteDwJ5YmTw/QpJqafo0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2MJ8inp3pP8AoLUpJIzQW0WO4+yTYOkqXgZrYhWPTPAqG4GliSMySIdzBtcF9Yu5EcYs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+y7g2QalIiCmLwtjJv0Z+AlA1NOhJPLORi1P4GhjVYntIjtCyxq0xiQictMRphJOiUvz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Gxx9sJCEaC2yxEYSHoSsis6G9m2UC+Azzl6FhD0L8jJwh6FjpFMXTySMexh5SEhHMrC2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Z5juOHkeHpmo9i94OOLC6MInHNjYw2JU2KHZIQxzmGPdjcJO2htULXBRCTwI8CPAl2lo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34FoiY92bIuIdj8BEEiSD27EHTaNbN5uNhuyyIjHH8Ft4eEFl6x2z9iVtk1RPgRSz6JA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Tv8AY17Bn2/H7XkSnjGyTwyiprXH9DUzXuBvo7PBd1P0hsm9f4PKHQzemaOROmmTuWJ6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5F/GTIt7HSMe3/7G2RqZadkz7bNU8P1gpge7aSXo/uF5G8Dtt+cvEw2IVfRUXjRYQXgZ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W5PrCwxNNjrbllYSodPF/wAELPSiTo1sVvwW+smD0xYXnIOLVMbFGpI27LkKl0hnDYQw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0Fh5fArWNhusLD6dFiKy5pngkaHMIeHr4bWOEWcPOWx7YqRrOgsFhOBCsQhaPOUecrCO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yiNhCHHyQwn5Jw2IgkLRO2JTDGs4HdE2w1sexj2hK2hBoWhaJwaELs8KZdl00SSTHMGN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cQixNCUqQ5oYwsB7GsPYawls0NmPMUQKJWD78SMa4bDGiWTlCGbMVL7JVwm6XESKXCto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ROCtFHmxx2Wilc6X1/0KntLc9RQTdO+fsVMoTe/YlKzbRPQ9ttQxp30VoLUjc3RySWhd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xUf2xoUFJPS18+3oRHRL6aZDb3jyO2cGscODdG7Po5jmKfxiBi9CgWsfY4TCX7KH0dHC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CHsaEJK+BkxLaT/BisVJx+SDccGUDkNhG21OjCcEagYNO38GTWkeiCaBrRLyq9bJr5uC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REyjRB9SErDi6HhCobo3ysPpFnBM6exj2KkxEHBLCPg8JWOiBUsPRsOl8mlmBiBCwhCR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kvjwboYx6OhrExMccajYhOBMmhCJSyQhm2GSCkeu2MBw9hjeha4KTQgoJ0TWDkLsiKfB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8kmNxsfQiwz9Cu0IilDJkIIoQIY9hrG4Q0ElvKDmPc0rB54ISzWh7GSVinpBkot4JsSX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zRCp2M03/o833/UtpVU+Hxo3iG/K4xDGmlU00MLNjLz9CYfvRuNOESm+jg3WDOChsfB7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ckRRte/yna/f+n0deFbYtHBiPo0vP/BdIOHTxrClHkYtEYeHlhJGRJwQ+yLK4nr0N0O8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krbEstNJP7kgHdiU44M3oJpvWiCWsTanfSUO9nCHJk3KE8CFAEcQxSTY1jUqem9jINGP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h7eFGHpibHWFQx0rO4hRiRjti1n1hvK0PDEN0IihIaoVMeUOBIgjzh5ISwlR9YJY4cwj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DeHoamN2JidjD0PhMoKTggdiIcMZdjehjbIbDXwdGh74dIFpoWloRQQ0GqwQkxO5Bcg2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kIv0oSrCQt+CsoFivQ3bHsbDcIan0w+8cGNgeOmsEhZamwhh1Aya8SwGl6GpnRFRwOb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5rQ1r1J/R+lQFqv5N6foU3pycaTjI89CnzTDJZSZJDXSmdjdulYto2pInVwIg0QNpp4V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tf0dfXMLotzg/QpkufQjRGou+TfwXTeEhLHbF2WeTvwot62H93jlnGPUkk8eLGrDNqhE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CGirUGzeXUFra/BJIU56oUuWp4RquieLQzcWiSScxwRTlqSQ3AuXb9tjoGoQ5lkKR2nU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mLXUJqKwhqQQcFhoPYisOIYnY8SJHB7OZ4MZwXsWsP0SJ4LRwQxYYxehiH8EhCF8GFha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/jIscxJI9DZI3TGHtkoTGHNCSYQtXeitqRpuGyTOWMDGPPQ58PWJiYELgtcPXgQTcyumj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c1Ix0hdsxC/wxJUEPJwjaK14/AJoFaZINj2Nw1Qas0EQ1nhJsa5awxCw+LYigY/oJMXO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DdjwL0Rs+DSaJN4jEMV5PwSitj6ZJwrU+30/ZO0NJT/SIyNanqGTmgnKE5JVpQvY3zPI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4ENYocHpiSIg3Gks0xcasT9qKjcXYtKMWeqGMk2sL4Eigtjwjh9CEITITo1+BJdx/o0c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KCxJDxw1J6ArGbdtxJIOGikW80/Y8pT4GSeSLYl0NoCNSLY5Hqx2TW00iOe0Kf7aJlH7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AWiGzgX+UNm9h1dNkCL+wptcZ7E2iHuNcGjYSPgWLUPePvGjEu8QQhQMJz8ODPs4IWLG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+CEIQhCwso4xCwhfBiJxwY8TsbwwxYIJjYNCRoYcm4Y5t2TkNmybhWqJNoUloWuCY+HK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0FQ3/g9VeSemaP4IRAkkHXQx2mJM0IebGggkB7Y1hrDfs1GNBvPMbGonwYtix/IqCnMl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s4usZq+M9yY5NW0h0Ez5FMJO8NCV5EJfgfLUD7JBg7TUoWbAR4focuevIWQtXf8AyFk0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lA8Ov8EM6gozbVEQxtCypGlENGhzXGmI4l0yGnB5Jt1pDo8j9C7h4hQLWzyLW8uk+Fh5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adHC4sQ6PTJx0dJ2JXAz7PoalNrQrcW4YlTT1EDzsrJc2PKWt2ER4Vrg1UV+xC1SBxt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KvrQlSgkpdkTci2mLRNiGyI0z7NOw7FijKKFMhfjg9WNbkSUbQQhxRPwB+cnk6I0JJph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rPB45lkmyMLL2cPJAzmHfxTEhZWUSI4IU4X6ESLKfnM0Njw3XobGxqKmWUIr2GGHocBS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4Nb0VWhKWhfAnBsziwFAS3JBFEVArCWY+J4GNtokYoJCSQhqI2XBMhJIqm2CHFVKI6Gs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IdoisbihvZ5x0YQsbjg2iC1fpyJkP+7HxaVMCbLfSELmPCEjQ/8AgiYv4Z0IT8sS8C2y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0dOg0ETJi22/PRIDW4KEEjV5EbNbIlDeTTAqIpZQyT5IhDaSx7OaODdZdwlQ36f5EP2z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YxaYsa9o+nhEi9EUVbF/PDIPsSXXkvMmmP8ATTcbKxzNP6JSbGNpfQixUKBxRYhptS9R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0TLriHoojwSHhGz6TWmxW7SHmKPpbf5HiwTp1wTNVCFXhEVg8lh7EqHIvgTwRmKEoXkb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B1hPHRKh7EdGs7+EwIQsLRsTFhMnePWJgTxJOPsTwxsng2NyNjY1bFJOWdQY6JfJ5SFe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HM+jW0ekWmhC4RChiQTwJkQhe8cwtm0a0Ek7X+hCIRAskSPilWKwiZrODWGsPkNCzeZo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Ih6Gls7oqD2b/ZU9weQ2GOD5JKF5KzwI5C1ck2xgex/oWk3wUrlMem6L2iBNq21Amwhx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3gmbFliOCWFMpESWUaEuSVP5XH+h9Gt+Df6NbwkIszhIlsXRCCQsNPHBbzf3nYrIb/ROe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EehGmSaiVNnQ5u7JKZOtmjNCGeDfRuR9WsOkmsNo6MEUFpSCJQ79jrJYJD8jdj0K0kQ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whYbs5QiRZIWsTApZoLECGP5QJfJ7FoYvh1yrEMWFhZWELHHiMpiYicTTJGyRskbEpbF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N6P/AJMnC3STHqjJCxkrFTQxBaFJUsEAlCWRoQmJiYnAmSLE4XYTcipJDUoNUgLtpDwW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mbDZ8GaD3jgtDNhaGMgWCoSWxlaUhJI/5PASbu+CKTjXgXNbNQvsVd6UJT0Brqmh0h2q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sMQqp/A1VK5JI6NUISiUbIaTehrptjJ7RdtjDR1WQUmMiZ6IBPiNUoSwbmYGGB20ml0v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+BtcEM8nkmWPWeiEoQ6bInCHoWPPg36frLXw5jhBFL/RE0b3hR+RuNlIz0TVjE5bY89S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oSIjtTCRciXAsdqW1BdzWhvXBpMnFaa0xc5XD9ogTcIom+G4XaQ0DJ7Q6bQzmJ4gSw9i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lBq8H8HicJYYsrK2cH3PB7EqHvKGhMQhCFhGgjyJskYvjOESN7GxuBwFjsUu0KXAfuGJ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yMlbY1pLPPJPpNsZAqC4ITokYTFQahiAToT2SSTg1lNWJDQhu8OYqB2CkJvFQNWB5WD2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SMIsIaQxs5h45ZOpomOaJp+Rk03c9Y+htdGdlTTlNcE0CTCeHlERlWRiKqWiGbRH2NYq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Frvli5tIchJ7KOejZBDWXBGLmRMthotSSQTcDK/IpV06GsemTDD7Qtk4RmR1qhvY7bEN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GFpqwaaFY0po2b6ThD17FsRqhE9Ez0F7OsVDEp0R5PI7XgWssSTsfQ8OkJ1jRUMp+x0a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m3wXORsmPQoaUCQsDpdjYnohopT5E5ClxQydZLUqbc3Y1yDa8u2PWrWgsj8m7qZuex7Z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HJ1GHo2DEcw9CUtml8WLRwVEieK0MSIIob4IYxD+DIseh54PYtD2ThaGIWFhYWCF0WHmS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0xK6KJkWuy9DKiRosmjGmiR6F4WLimLvTECiQPbRdoh4RoShISFrCoQhhsieEkkjWNQ95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UTixUNZoam4e3kNhKHuxY4PRsHoY0MY23oky4ixo3Jt9HhcFj0W+hGOrkSmN8U//AKol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vMDUmraZHPtSFkK2NdOnobRsSNkCQRtI9gmhw9jNnLafSRNpNipfYzbYlXQqyguEXx0m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exCeSD7FTNGLamwo+uoVdwEtnhrjHZ9CRodiVnDnwfgSw/SZeGxHnDwu9FfuaYQ9P0f4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0jwKJ1S6HiPmx9H6LvOxKmov2JKcqxNp1d6IuEpib0uBpS2hHNlxDmKK8obeQxXEyIRL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tbN/ZJylNBaAhaQqjGgstm7+D0bMarKVHnDmIIFr3gtECOH3gtkiyxDIEvPwbOZeiLOD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JFlMnYmJ7Gxskb8CJskkpsQjsSuzbDGObJWyQtjGCZHPYpLQidEDSNyBgPjSIk0h7eiN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S8iQkIWCESScJHE6Hsb2SbCB4TNmbiRxPFsaDUNYs38KNZIimaZHkZMClLLXdEs2KIW7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RNEy0j9fQdONIlPyK3b6IA1KZHPwC1Prr2iWaWhpzKmiH0h+mRKFwRq0xzVOxnW2aDu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ePolLVsZEkti7HPsr04QoJJbEqR5SL1PvHCdk39DbYjojrE/a6TICFoZ49MRpw1ECw9M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9CvO8LwJ7R5HqTS8PxI3J5Q9G1+hiDgtsdpm0CqPos7eF+mR5i/FHBW6FKYvKOEym+iQ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9vbh4I87FzQPjM0Un6Em5prhKaf5Oim6cEFlDT8iknOxnK7Z0DU4lK2QC9YSs0Es2ELW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rY2K2OjhOExpZwWIrJIaEsvXxQxORrEYehLDsYn5HlYWZsWsJkk0xDZJJOG9j9xo6LXDG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wUscwnKIeCvAna0JL0eIOXBvg9Qmb0edCEtEK0ILAkKmCWEYFgIJGhWING4tM3GOYqGG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QkEcmhoas7guFoe8H3DEdmwahmk2xNwnNzJCE5GfgdHdDTIoEqlDoNSOeqFJUJD5lCb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2LcENM5qXBwVRFip2PRKWpr/AJEIhzPgk0MNBskaWQltJ3ComaI/I8B8HrQ9uq8InDhQS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+8TsmjfRGe0ijtyMVkuLZ+C8l74JpokEpLTQjjO8PZzCQ7ZMqsPFKRi9jcImVTs+scs2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SpFqisM/y4b/AAklhLtpQr17Ie0ZNdSTmFmeUxCeLYwppy3whqPsOsS+2UwI2+7aSFGv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4uY4mNShweGuJTJWlZTY8S7Iofjj9vAoN6y1GjEvC0RsWwkTI2Jiwh4B6Iw8PZzCGzeE/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4MW8MeHrCyu5QiSRCawbESNx0arbFjsVcMdLspdl7lm8cmJOBSVDdENcHJ2hC4Ncs8A9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hSPVhWNH6iLCCC2EFkOhaFsVQRgSo6LECiIXbgekx3ImJ2aDg7FjQoqHhM0ZYrR0bhDE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PbcExJlHNRsxUeEPbgrck0pEMNX/AMExB/ZbqhLCb9DSbEabIzDDp5G6Xh4ww5Ju1chy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OZuCKe+ySTuTTdiUmrCKeRcy1/pzFcQw8eCG5m8Mf+C7QtyRQhcHiZ1oe6mYdtvD/wDk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PTEGLEnR0E6PrZ5ET4H9CaSGzmjmHtRsy8aX4PMGlOeEDpVo4eRkYEtJG7FWlMkj+ygR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Rabj2x4aueoWlSSopqeDrhwuxskWHyBsm2yncDaWEOSv0NTaG2j8KPO6IG0nI5slpydZ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sWB34NRZeBm8TWG7HoWND0O2cwiPWGFiBYbgVmzuXZRDz9E7G84eHiRYQmThaJJG8TWVO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BrmyTbslmHYydjpEm2L0D2pEvBSWhTgl8C9cFGH0ZRY6pgokhYGhBYEhYCeNYIhRCBB6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uF+zViS2IKDKIsQDrFsQ9MVsTRIesLDNR7eDEpz0hDlH7I4Xmmyjas3NESdjQTsf/oS1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VoSqhI+y92harh+xyKmb1UTUpdGo9NeBUDa6T7maE+cBUbTGrTljkhUi0t7Ed0xDCh05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SXRyL+kHBf0RaeiZtKX7Ttn5X+fRRHbD3jzjuxjpfMfQ9ipHHhDKSZ20Nj2eR+sOruYh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KsUaSGiibGldPD2xiCaWnVGjRkzqLhQVRJvB9UqSCT8iyYfRjFSmYFRtoQ2OMtcoToyD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YhtNDyz2JHvZ/wBEqHoZSNgsJmuHnE8+CxaJwzuH6FOWczIxiG86OjUPYsvDgyMNEUIk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skkcZFpsRMSzDHzsOZY3YmSkeWQs9JI0MexaaEJjoFfCsNZmsEQqCyFg9kIoLyEJSdLI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BDQiUxbGhSjTwI2yKUy5iQkRQledw0tmrLucFsNUayumjFwiYV3h9GTJoVAiRklzTFhE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FOUkTG+6KSetYKidi0SmSDQnyWe114EhaRweqdDiWnpjlCRQ6unFU+JJlKmSbdH3gpSo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3tjYxIUvbEI0Lp+TUifN0LVloNJTNPnRqKRI1pyajx5P8GoF3Cx57jbZUE+dFE0Kxklm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J2MuCMrtD0TOmS9Boaxbu0P9+Ju/0NAFNLUorq/VsY55m22fYpz1WJdoWkqUmmuCWvlL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aTVLbkZH9haNkE5djWJDmlsWk0mNybHjsG8+UIkQxb+IjQqjlMkaF3F/gjQRzPB/FDGI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GxjExNDwyBCfxkkT4NiV0US2K2JZSZK2SbYwnbEm3n4iRjG0Q7QpLR6BTV4FQXhgigq5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IEvQkQJEWJCRMgmQemLbFC0IQILWFkkxA12TjGoUCWxBLCV4tZuHtjWLsPRZhv4I1xqT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dU22I7yJba6Rqm6bggdFSSRRwW3Bo3JE+CXRscfsdiUUtootj/Ju7TEyv2GqbQjQ903+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V7GkwhgvY62pIptjLb8imbwhD6EIgiqE8nDyMmmme28w8F+DUnYivOIQJzaeEfeXxjyL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Q6WO4anY8S3EdbJUp+RG4m1sYpEcbYyQT40EtzZ5G5G5AnAyaZf9i3ISVUiO0caIm40S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hffDjYiGM/yJSdiMjCgnOx1qRabwUidC0P8ATKQ4xSZCHf6JwrWCQnIhaz0ws6s7wstR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vHKOZeOYQtMfR7eOh5eFoQiSRPDY1XRM5YpaQaTSY/djZ9yJhjbrFMPfB7ehKdo5gtKs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BISEEhIgSIwiBC7lIjyI04Hoe2bB6NxIRqNWxJICQNQxIHoasggSrCUNY9xrY1h7Y1Mew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Pb8dGxPTdkwpW/Q4ZlCZcRJqaJtmp6dlRNOmTadENmirET0zkcRJTehQSHBoeJtDFCcw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ScQMU2vwOVI7a0ikM2ctEohaIIIFQkJC2IQoFsSEoHHgZ0ujIHJf9QqFc4/zDpMQxZRPZ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nkrS2L3sQUy4JuN6nY+OGPNSKkD06ZGhSe7UOdumE6Q3aW3PsbxRJMsoh6P6HsBftCmO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SERvZkooIVrY4bQk0R9YEQMnY07EIcC1GhCotCn/APgIUk0/AwhUIfoe/IkkFj6JwShU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cGc+LYjnwZNk0fkR5GdNBjxA8J5TG8EJsSOxo0hIJBg22V7LBhWhx5tlJIxj4RcFLgrm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EhIjfxF8Bb+CwtC3lD1wPQtiwx6LCXwsehpi+RJQNDRF4gS8EWLA3NpsKOdGw2eU45hR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NcGfiB2nc7XR05J/kU0Z1KNzWk/0Vb9jSh32K4JGUDdDV8JHossVSo9jpjqLZT1QSe0N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gohS+ittdtsg0IYlPCLIEhISwqHM1Ix/0ZtIia4tf8iqheswcGWtfUD75INC6KuD2OY7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ql0ZkHFS3CIX2BaFYH2HMY23WxwgSzjSJFsaILBrCyiOYpE/7MmWyTLJiYdDUlWQGRJl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0PbbwhI0Jo8hB3L+hSyLXU/DGTVMQmSNyzhOfI/Bqwhdz0G8rBaGR5J/WGL4mdOEHnDVY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GrEIkkqbBik2SkMfSY3NiXuGZHtsa4lHqEiWiwa6oStoXwJ5ioEhBBBaEoFhHRZEIWhC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XGzdjSEobE8rOCURMRweDzw6MNhoYaw1zVmp3gs8NsD6JjWWMamhJJD4LwxLavySCiJL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+yB+lGoGW9lWxTeEnQjTsSNjjyNrhNMn8CwYlN1Ak30lJaBuBiUC8k1tkE2R6dYuF4Fb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o8oIEhKiiGWYlDwizQtCWxTdq0nB1zlz9k0aWQjREMeNWPokR4FuGNvjNo+hdlQ4WiQ/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gTS/I1sXsNiw9iRJI11zHY+yP2Um09MciZPQiSL56OaT8jSHZSyUpcyz9Q0p/wAKmhS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whECwhJTPjT+0LYWmW/0C81ORMqBIMWGcNxawifjI2hQP46NkUL4M24OfB6Fs0h+sJi0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tNiVpkc2Obdk0yxbOB2OW8JTLFiUsDHpDWtEQiVYlFErIhCdCZJOELBCwhH1hawmLCYt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Z0xBiEaGph2eODY9fBVJ0UbMew9h7mpqav4no2JSZnqSJWz4b82YVzFjp+cjp0fS+oY+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SIC0jQsaEliNhLZHMJ2fkcCppE/0Lbe+m9n+FS7nyeupyI74ag3LrZA1REfBIWig9s9c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Q6zCSf6LkYumlCdRHwkd2LKvNJcwhjE5JXvwMvKdnufQsMSEhYRKWCGpoaLIeVu0MW0y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9EMtJ0RIcj8FDehA22pHsapYdiEhLCsSxFC0mgmtL0xEpN1sTInJdjVYTxw2FrCJJGs8G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F8m3wI0FvHMQaQ2cFk7N0Ma6Nc2MNjIH+RG4x6QvgVwLLRj4PZCrQpNfKgIEwVixpngn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MTJEI8m+CdskXwFuH2MWDYunkemIiKMkOCTQ3hjETgQbY1hrmzFphsL4bEqIbXqZNFam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CecHSaa6Koo2/wDs4PborJF0toYiKP8A5JNxHNMahj37xc2NUN3RKgSHdoiXmNyQdGaQ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NCE5nglSqERQ1EkCW8M6JjH5H1Y6TsluYF/CUIVDwjjT/RlLxOF6P0OczflH3hbx5FWj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NcTS+lh5C4WKkjxhqxQhDSexuhG0oU3sgj0+ojdlq+CNXDEvbga0kl0ZdDbWiQpPBiEE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DluadI4aLQa0m19+RQTX4YpaxPgQxW/kllBAiKEhDmIr4LC9ZbJwgQxLGMRI3WWOQ3fR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O5EK1lWNpDntCFtCuCgSwIJkQhCESJk0yViRNQJ4LDCEcJNEEOsUSMJjUxbTZjXHoYnB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2JWLWWcGTGA2LYNcfD0NDr4M2I2DXjWDYb23+lyKjVSjudIe/mmbw6KmySBEnYv6G6oZ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yG2jYbJkkWiRuGKRoxUgZMqHc2N/UJEXhrP4Nk4bHj9xYTH2J0aEL2bq2k/p/Ucwq2ex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w/gbQ/oWEpHGmpIc05J9jSIkHkbwhI4M0LHRYoHX0UHXkbkq1U0nv2TQmYHXTcoY5D6L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aEmIQJUJVhIgSjz8Uhd+NP7Q2uJwtv8AoTHlppzIoaJgmhrw2IgkezhwTvCYyccIIGoY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nY9G4/ihikMDSiCGy7IXoUlo9RKxz4QQ2hKawUCCC+ATExOBBMkTJJE5JELInQhMQiSY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ydiYhqYtg9sa8GgxOyRZREEKBAL6SDY2eg3sbYkjQfRqY0uMaxjQa+DGtksT0NQv66Es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oJLTEzJKtUv+yMkn6It0JJWazVYas9iNodJlmxWtGo/Q6svA4c7KPe5G56M52PYlYand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ojcY/v0fY3THubOj3h4e5GliECnyJmhKJEbVJI0p6JYb9j+/i3o+x6EMSEzytHBhCHI/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P2GwWvghZjYqGnDUTVF0Oq2H3O2xbFMscyWxpEEEeBKyP2JCxHxRB3CI0Ts6f4EHgIuN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rFoREnGaGxZRwbsWmaJwlQ0IZzDGGgfweZMRjoE5MR4m8wCVtCOCBYEhBISFgsFoRIhC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DDbwhOhCJFKwhtA0h6HsTwwwlMVWLGOXobE9iY3Q4nKHTJkTaVELslRJzDRuMN7Gpj3w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NshZ7UTVFjf6RmOkyG3LwQspqNCH1PlETnzQptrpc2TLVkCjbgY6bEETTscKipqNDY0+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LfgSULbtElUQxEDijJuxv3jhOG8Rs2NGLpNFmaiPqCGz7EcxFDtiUFC6PzhqEfRxi9IQ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D0jSeypi8jUS2conKELCIEvBw2ENbIh4Hcibe8t3ArEiML4vCQtP4yPeWaZfxy02JK1L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eOGwvgzotY5ljQZxiGoWR/DtZg2hehCI+oaHPYtKxAQSQlgkIIQlgkIQnhCExEkk0dwb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ogaS2A1ieE6NyqWJQhsirHJiiGxCY1DDjJiE6E85NDsJ0xgz0RMXY1mo2xPbNZemTo13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HSrTciJ2nRFtsie2rFN722JclleRkXaq2Vk9sbaK7ObvBTU8BjsvZrg6RbCSIL0Mw5tk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fIsObR5NBVnWHWNmxoIc6UQlJ/VlHBzLnCP9PI8fVHcrZvSlm5cn6FGhwWgaCWN/BCI9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cLjQ1Z+ROscwLYSFsgSHWZvCWEM4ecRhNq0NTO+hpkd+D1YjmJEyaOv4WM8i1iRYZz4N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aWiL3wn4L4FLmBFUEhISEjYQhfATyTExMTJFlOxsVlaLD9ELJaJgiT5DcT9nkkYQiLRA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kah7Yw2T7JFYp3DND2aMecDQ2G0uolGxUseXpk/KHAhqvalDi5K9MWf0s51SKNZKn4F+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sZagxrRRNipVLiC8kkmyxo6ThG3o0eD7OHKnUWkiVPodtHXAKBGtiVCyi8svVKQeCqWN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w9HkeYcjNGP2NnZLgTENrQ1sWPoTomyTmEeSG5JoXccmtDbwlt+RoIESNjQzTdYtvC6Q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g6TaBpZ+RIgQlAkRJ9EbPwb+EZWOfHg2SiBfQWi6sPOgvgjmxbNCGxMdo6J0MWOY58GP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aZk+0IXBaWBBIEhIQSEpFASEhBBISEhISyhCEsc+MnCJJFaIpIQk0TtCpngRMkNhJki0b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54SJmhqY5sPVEwSTjAIzIbjAZBNCEsabhIWlyqPsTKsiah+E9Y1OA49CadCNS80xmnlK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vKgZN2TEjxEQcci+Lld9HsQkuC2z8lLES/4JD0qLNjUd40GJKNB6Y6HRuP7BSels/wAj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F70XHnUdj9krZJuiC/GGokePyI4PCGwsI5gutfX6Hv4PT8iIz/MkL2OikZ6/9DWZZLJB6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o/Y2IShWUL3jgnhYRwX+DEm+D2WCRGESMokejmVj6+bxxxse6OUieJExM0KEkiFoehDx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xi3iTzAx6xFDFo4I6MQ6bQlbQlCWBISEhISEEhCQkIJCWFQkLKwkJR8FhcEqwtiy4EQm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YxJwWuULBEiNjUcGoiTLsVLKHhFwYVoQgbgQlhVI3i4GJQND3juJneIXghCIzhDs0kq6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I+x2na5omZG/JoJF0XM4oEh8LtIu5aKr/AIQDghOA8PA8m435FNjdf4NQnKNmNQNJfVwF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2x4wKLXT+4e5t0HsxuxtisSGPdD36JsR2hSamxtjC2I4JGu+EoLa/p/FumNZz4Me8pWO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2yTrRZhMwKh6F6Pv4J1h6IoRLsXvDEIjG8rECRz4ectk4WiUg1pPGEqOYYTrLHRiJFeF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rBspkiY9CdnD6H/Thw7hC/AgkIJCVC0IQgkJYgSEIQlQkJCWUJCRHxWbmVlEJCRhqZuN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mXECmkWLJ8FciwxkjfvE0sRphqvZcLOBUmTPwj0Psdj21pC1jycPweThNXaGKZ6P+SiJ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yEnd3IgEu0RKKRNxwn60xIXab8CNtyLLKKEhtLtivquKE2H2pGt+TclSMWVQ1YxCKHpj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HtwSkTPYQYxmp/onsmhbeKLeUsLHRAxeAt4nDbEdeET4GzpMYaWV96/6yR0tJiW40yoH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OlkG1mBY+hEmhuEtivCGoXx5iBCEM7/4UOhR8pdLhi1NCJ5loSJ0LGmGJiZsfgRPMecN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bDbgk2hC0dyggkJCQhoLASEEiBIQSEhISogWUpQkJfNZuPCCV+zXiBtGtizg9YsISVxw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WsN4emTMQhOBMboYqYyynA0MbofaJHtkZay9CEVn4PrSIUk7cUfhGVvqNiMxdKQPZDxt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wSW4TS0QM/AyUOcKCbxYa/ZGx7oSrHQ68I84R0WBLexfk2J+rwV/kSGdGMe95RwsFlyK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/i8eRY0ETbJFh6FY9YTScvSEztuP9ZZPSAbBiGgtLeKRYe8cIwkesR8WqiVlG1JeOZis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TI2J/BZUpynDVpk4mV+fCE6xTwjuG6FjmE5wQun38HQ8IZ0I5lMejuGJCCCCUCQhAkIJE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lhYIQQRvCRGGiBMEjmSVNI9M2InJmNyuCGpwagtUjmhMSSBEKKDTgx6LPEkkjDE8kxhO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9rJlsWhfDUj6dkgfEinfk3Kr8n9RA4kuO/I5s4qNiwyTTTpiuvTQqckR6+RLDj02Opx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+xfGhE9HqRA1JU3JAWjbJqGRSuYSj/RDGVIhRZAmQO2PyTsf0NQLCEqNFCXRRY9GkySx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PwemQ9jJkhCZjnC4m0nCYjTGZVE4USPQdFl2NGvgkbObLHOYGTY4Wh4TNDztCFiMKpHl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OmGvZDPzhdHFoTOfEzmWxZnJKYxZambjwxD0LfxCWQgqCCCQkQQJCQkJEYSEEiMQQQJE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QhIpEo9DywtxLZtmSeFomDqFRsWGRtwdmLEyGJ0NyXgaYrbGyQpbFRMmsJG43Y1DTJp7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VSulxij4nAyZtCT5QQr3R279DIhwSPRikhMthZdIWU8tjlexpBibkkHXB6hCVlEb/wAE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IkIQ45Jsax0OnsT4YtDROiDAkkJKHJVuB6cHTaHs8j0xEwmx5GxTRki2SEm20h7u6R+B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8HaKDeJ5kOpVik/soqJqmR7JESKxw2yleJrL3lD+hbN1lEC/mGPR944xZZoWHskQx/E7T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cHs5hMkkbE6F8GaMQ7POGzTz+OR6GxbHrKZEiCQghQIJCECQkLAkQQQQJECRBGEQJEED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BJUWENGXcUbBbKfAkPeEMs0aI0OJkShtjg+4JWNWQ4nJQhnPwVYQexTuTR5WVliUyU0M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yW3miUnEwMa7ccFBodVAxjcEbeRzUvJ/XY2Vu7ImPTEDmqcIaiRqGG7PPgaFp0ONxsTl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0M2W22JCB1QihbH7PImOxjEUcSkqJQniz8CO+1f0uzSCZskVNl8GSxiY1CtseHpW3/gU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IkJGQoUZQQJYWz7FeXoeU2dNDFRUC8iP8HhY4LoxkiHguiUDymIihLHRnq9Cw3Zw6LGx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SbIrDQknE7HNR9+BLEMdfACCQlQkJCQkIJECQllBLCWIGJEECRBA0RgsGIRrNBsLh0Nw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DRCCZLWOYJoGJk4aBD9ECCZMiF+K0n0fk5NZWNDRomPbNBXhYnDa8jeHsKY82RkhEEva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gbwNBJ1aQhcD3o6K56+k7FyhGyRI+iDZBT6P2FSX/A3YTER8C7Y1+ho9Ewx4RqmhoNxZ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wdIkVjUDdsVm31iUgTmRCQOSeRKCIRJNEiY1jP4L0UR1GJhknuUmZFlGHtyWEIuiqGls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EPDeXrB/AkMnY04Q9ZLQhYbymMbLDpDJFoSERQuA7imNGJ3lYTgb8Yn4Mc+CGsoiT6JP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7h1AsVBBBBBBBISwgSwQQQSyQQQQQQRiBogSEhfBpNY9hw8BJYodHBEiEDwESs0kNSbY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bhskOTIFqI1A7HNIfK7HSbQHLlMbraLFUjo9D2xKci1HDmGaEO0PEClPyhp+wt9oEKX7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mdZJwPwGUtSMh1titrbvRBM2WOGO1DzsTSUyNUiLk3odjw4YkPoZHoVqXwbg3AzD2RCF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sx+N4THgjYJ4Ox2xBR7dpRfgbskTJoksgWU7ExvwGUSxiZFNEvbn8jYuLeiY8fAhIZuo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EqGfnPkQ9CdRgh4QkLWDdi6JiE4RIyRYb2MuyqGxUL+YQpM4Z+pIKWR4Q+i2yfgjuFic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RIh2xKGGM4ML4VkEEhBIggSwggWQkJEQQJEECRBBBBBA0JCQkJDECRIosDcWc2iWFr4E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2MciB7HQkRhCwkghEEgU4FyfcNCHtJk8nCRQ+Mvc0MfeUR9WIt0K0nP+EytOcL0PsYgs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yBWraZGS0hbLqaFTntH6LClSOzkeDrljEqAp5J2J4CWxilrQpydgT2O49loMUkNLcaWP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1BpbrRI1lygeUNVwSVWzaGahEwkN/YxiGMrAho56b1giWXwhfWo3W/I01Maph0ehLzD9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axNEI2VQ2OQ34HKt0kalrgaXi0LQ8FmRKWtkG8eRG5EgaobxwnCGiLYTwaofcE8PQ14Q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t5ON/Bejg+8xJmyIHoWFjySIYqE8NnRYnDY97wnZpH5xNk0MY3QltCaBJ+CBpxocyJCQ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kQQJCQkQJCRBGIIIIEiQgZBFECQkIQ9YQWhobyMyhuxqbYgjYkPAlihJciSSGsNCRA0J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aGIwmV5EbEGqYxoN/rBPIrSoND1NUIa/o+A0aGsyoipIw7smvI2H6oFNaob4EQL7HaaB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pX2e4kIWGxvJJuCdmLjK0RkPalksuYESTfTYg/wJHR5aBMNSkfsWr6bpZKH/AEgpQ+2J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dG4zS8jtM8g0NiZJCcNKE8jwWvYpvNHCoRYhLwPshMtRxRE9Abjdno3qa8IdaY/BImTj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G0xOPtCTam0QGoGnaT4HnILgpdLVBKNdGmR0xnkRuKmKtHQk50QyDDY3eOYQhJNjEdEI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h5nDsZ0NiMQIQxwnSJ0K0aC+PBE5nLYniSRWx6whD6dE6JkUkSpEGYNraJZpAYzTU/og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ISEIEiCKIIIIEhISIIEJEEECWVitkZgSFlLBZOhtJtsaCiwgjCJg1tkSGRsa9j1jyQNZ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KsapnA/KR2KD2e8b5Cm6Yy0MN0n9EYbDw/4MdkAqoo1eUM27dSf+jyzmiHTCHbpsVSyY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XDRWkoJS3iVipZiUKVfoaNDQ4YtrlCTcFNBZTZ0K5c4ZI0HpeBa0ePBIY9wKxf2aMehE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8GWBqQjBxDjBOiSZFoUfjGhiZI2TRq+kyhc4kmnLcUC0emtfUjzI8P2Nzg9ixWWNHsLO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FJ95XsSxvBCNRbEH5G5F8H8HomBveHQyfhGxaofLQmkxCdDUN8efI2TjghDNjQQnno9D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umvQlsVUsSjbfhjK5JdxAkJCRAkJZSIyJECQkJEZgggeJLMSEbEEEbEsLEECFkiHhizY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aF5DpY2hr4JfBIgggSolPogRPgt7VDXEbmmjQpM6ZJS5HTTUiLtl7g6qfRNTb8o8yFDK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YlKP/wAGSflRFMdhNOyu8SI0cGstaQkfXYkFODqWPLRFFNEye3A6JUOIJpNhbEqRa9iU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XRa1RVUPViw3CEvwxaFsaWLxb5g1Z5BSrQ8o/Z5xfrCGE4Q3LFSU4TgeinVDISkUQlQm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I0FTCcE/A2KZuHIPSQlM2DOD2TisXzwJ2PQts/GWgm8EfWPyLptsjeCtYILVjDEpEIYy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QxiHhYgl6iRh/gTwxMkQxYMbx0WhjYTCwwnY3ihMHfkIg5b7ESW7wxuBUjSJr2OD9liQ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QgQggSEiCMQQJGsQ9LFhiGpu/ihCQkJYaMQ1hWw9YEoQggggQ2LWIzAkR8IwkQJUSEHp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gp7Q5wtUI5wa2jwDbtQbasZQ0ejTIHmhFluO3EadCOwlMrzshKuhOJryN6j/AKFt4Q1V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ggs5X5FozLmWxkvst2JZt2yCGtkUJQ09F4cHUiGUxiBiWy7H1YKMtdEYuQLDY6Dkymhb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l0PR4iDk9lw/os6ko4Lja+hh7gocuCzSHdr6PWsXBL8saqq/Ypvd/Z6464JEvRMsSr5O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ScOxuW5NYdCNyNExInJ0SkahGjyXwQmFoQ+iWHo2LWKw8E4T84b3eVhEjEcFhDm7S4LI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AsFrCxobFWJxwZRjZOOj0JY4zI9C8tOpkUp9UxXT+MyWtiRAkRhIgSEhKiCCBYIEiBIg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OhbEFC2QQQRhISwhFsCFlhbmo0FoeGeRaNLEVhfBa/8ABAlCkZMaQxDR4pKYitNDDQYa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tCN0O+h1LUTxMn/aOjUtop7HuIESohzA2c4ZKa8ljpTP2Kf1Uj2NHYxcaltPgrSUxI9b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iKUKEvAko0VOXsRppcvjFL3g3nAnQ1sWzO/Hkoq2J+Tv4E6NwWhOxUMvDaEaxYiMJ/oZ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UnvjQtpE1VxNNJmvo2ZR9G119o7ivQpLb8CCcUbO4Jyn5JhJj2ctvDPrBC2MNQrIEhIT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dxw1OiENCRoxrFhUIbg1EIQ2N/vCWaEDEQhYjY0l+KEgNtLY4alDC4IJ/Sidwv5FK/Ru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W4bjVsvcJRpjYYSGiMLIzosux7wxDfsQ7Q5VptNeD+A5fsSEiCCBIgSEJCRGEsJCQkKW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Xxdi4SjbD1iBMLCQkIVo2EDCWqEkUiwzRBGWeSBLDFh58kECxpIU4Y+lmaYeJ2aFsGRQ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J4DQ4DjcfSxkJFq9oqtyElRL+0SFtVOyO+khzTpsk/0O/MBmvaNwxNCkUtdFoRfkZpDX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Ni0II9dFETax6r9CZtMVpMSaDE6FlV8L9iWJQiZifoYyku0FvLauOCjtUGntpDEwoxNP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2v2Q40JHMNVizsbROGKnaP0jeyTbHtU1oRolOh7Wyd/BiHsayBwIRoIbFplWNfwSPRpj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eyaGaZnDFilRzBHCMJWWPj/Y9pKJ1stkwO9YgWF09DUqIQl8L9DKaQ5IHMSwo/R4A7dj8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r8CdaZEJ0egbmiNw2Ek6dDmkxvLlMbLg9iSxLEGoH8iV/wBiFhC6ISEhIgSrCWIoSEh7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mEvIsJi7N8dwtsfwSFs5lY1o2kTDbGgKWnwmcF8EhujbFhiI+CEiRBnBm2TvP0VcYPH+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6MmHKHshKNtKlK1+RC5hJ4IASmfQJoUSx0ZKjIld6akQndEOYGcm5KC6s1JuEfRrDEhM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J0zo0K0zgstOhzZ+R1IwwarWy0WhDRsSGMTVjZHOpt+sKLwPKm9PoQmFFCg5/dHqNpo0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Daf2NONv/oaehoSaBNFvs7kimKS8CSSWnoharJpptvRrY4ihyyfRnsk+8M0bGpuP0J/o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j0K1jcBoWVjgw3sQ2Xo0+LFgtYfcI4efAhoa+O/o0s8p/gmST7EyTmNjfhGtiZyz7G5N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YVJsabEtnBFlDEScQqEdQariG6vwJtJQUubF1kmmRuZm5emWZW3gRAhIgSEJECQiCDghIe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KDebvs1GhsxLw0N3iBLKOEYWNaHhy7EqmBUVh3ePzn6+LsWWJYjKIEkbEDGt4aCbyUFm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fX9FhJ8ZatiwphLeOGVYMemOjXrvUTCabgc5eolQIhS6GhSpB/3ZsKLsX9mxF1lkLTcm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IciuEQLRMnZuFs4HqgcbyI2mJAS5QnsehbeXgLUoW9Cwhq3IOl5E5EOKioIEJ0QuhpJD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ufwNo1Qpp0T6QqYae+iJRojafnaJE/JBbHBCEv6Rewiy/GPrC3nahBa9CGqeCypNM0Ex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YuhMTExDxnwJ4kYszHjhImaJi/Fimnh/glfRLdnRK4Jw4JE5VEi8iaExuoJG+dJ3JJxs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djNyQcfkmV7IzND9EdZJPgQhZQhaFhCEQIPiSEarEoxvN32ajU6N8UD28cwsI85WFuFI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BTO7xz5sS/8ACspiWhj7h0bybPI1MaUMYh6ZfdUpmvDGaEJhpwf8CFAqHaqoQYjIQ2Ti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akJuhYkbDdCoQSXD9GAz2Wk8RYoaMVIaoNH6KsIYeWTmDRqbH2R1DGcEse9HKNRUhbFd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e2uEEEeRpTsYa2PyHQapifskkncrR6oGkD/BCGUhITCP9sYI7MNnMTjolIpghdQmccG5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2SeSBYQ1DGQI0JHob4eT8ix0HoeIEdE6HoTCdJIaLEE0OGN4cE+xMl7E35EeiRPycG/B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dIwmdkZUbOPDLJ3hpiUDFgkKiJIELP2IWEO+ogFhG83/AGahqHtm+KBrZ3KELHcLYpNZ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Joc2zGxu8/kj3lY2QLWXhd+KFsbUPBusOjXCg2KDkjJ468rPs8n5Fppphp9HN+7R+VoW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UJFX20KopUJfh8INvRNJuEtNMZUJSkRRekJVa8im2ij2PReSa1sSvZFOypmj9G2FWJHh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gkX/ANR2QwrYrh+B+haEsekPQklukiFTLbBIiShJcI2RI8rTHDfh+CPAzoQVJWNeNCSL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oiZn1kekSI8DQ/lBvlYOLQkHKF+iVykNCguyUElEd4LKw1MbJEQI30fwbysOh6HhY5hj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JkxIgn4ZMifgmNMkTgmRUiTpwXk+xD0RA0fWb1kmS/B6EiUCdDeZIaIdtoaYobwtC94Q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RwS/wRsFt9iQhMqKBLxaoazAsIkkTEx7ShCXDVmkXiyNrAn5sT4cwhYggWF3g0PQ9Ydm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Pp+MPTGJC9yYkL4vpa54PeCaA1wOULsGhlb+iUn4+yBnpyIafSKdFiKhJpGls2toeWFT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nkpXDdkTJnkXsaxvY0rYtFZFNpFhwiYqs7rNhyN+DX9Igfb8jrazHs85bkaGh2nQ/su4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cKYsYNVI5rePyPEYQhaPamTK09Dwx5QiJEsJhtlVi6gSgaYVkGhumPWKYsob3hE4dEiE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hCEtkmvi/wC2JPcsS1KZbluRJczJC7gS9JQRGbT7+zcZ+BmhsOuHoVsQckga20hI9NCs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N2TWJEsLtHCCBIgoaQ0EqY0jPBCRrCFsSOCDLaErTRR/v47Dd9mg1OjcTA8cIIEsQiCB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Dww8p4Jyhogj5dwveV8XnYtjbD08Ojt4dGo2yV4P1jyPRMhyWaYn4Ock43+UKdRjwZpc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bYSH8EUi23Jr0RNJKDT/AIHvyQyQxdwLpTIigbSYSoLdHU6xHvCb4XUh6Go2nOxfAuye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EK0n+rIYhClxIaXSByQ7EpXvHcdPolDHSgcoPZ0eYq45EO+qBTMNCoiyKyyctMIubwN+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iYTfCVw/eOpIyaNBZOiRxDLiF7whslE7wxj6LLQehiwtkmhFY+/9iVXtiT/2JLjZFV0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2byj3PYTdHPyJkaTInyE9pckw3RfbohdEx0PihdEQhy0nSSXWxzU2/pDKHE0TKUjGlq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2hOUNzWSELKEIY9D4kSY277FlG02fZqNRF/Ajy8czGEJLm7CWKS4pEpYq+bFnmPOHhLC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esNXI+nWGjLH2x1xtEUzQWd4kS2c+NdVBNaxv2CG3UI+kcPtSQJtwPMibEhjNOFFG3Lg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SX0dE5T9FL/glWhKfgWmI5b38DDDUPQg6HAkr2UZHTWBLZNT+U4eyCBq6wyKFoiSEMQa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IuSrcaYye3we3pYixsk38d10VEpa2NRD9D94G2LRoZdjyYYjRNSJFC18GMeSEyaG/g9R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8LQhIggWGdb/AORPZ0KnaFciQlJEkXQkQiFJYUBr0JbHRnubJHelhsRR0aitY5ogphCo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i9mWulrTYmumyhC+CHJSKCsRCvJpNgsfFvLt9mgeGHNse8dB7z5yhHTYtj3QlkiSYzst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SF8UMSFhEEC2KdhjHJTBNnWXrKKHuBIZOkLK9f8AIrXw6MWgoMyQ5o3+Qrb3p0TyfdDn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ocF2UJIoFo7nYzl2SlzsRCOL0LDUbJwPViyLs6geP3izQycBsdyLCNCpVsVSmNWLEC3j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/AlTIxysdH2EVyP6NmNjfkfnfIhRaLXk7s2MnD0P4LCvwWPkcHaE3OWJQ8boQ1tk8iSF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8HplBseJxzCOfMohqUNQ8IfkQ2zgpDqJhKE2IQhCYhCO5W8JEfoa/QkhDogSXSEUdQKk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ohGOiPj4rKESKRQ9PsohtfYsJ8asbjWNKaNh3Fh/FYWP9FsaxJMcmzbEoQ38F8lhH2L4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9m0DHpjG4w6FrJsfbDxR3sWe/wD6xKsMggoz9E6I9WxLW/ItrzX6I09TOhyZSn5qx7WN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oGTpq9EfwgC37DW3Bd0SJQvZqcWPI8fQ8yJK8jE3CHtoiMbDDCf5JomHtoJp5R/AiS46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L5H5N0asWjR5Gx9G6aKMsxpZoU2bX/kC3q7TckDoRwjeXhJYkIQrYvA3IFTHo/VvCQqQ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x8PR0S+HMv4uaDwRGERgkj2phNVH5YoEJ2IWSEmJH4wtiXSxCEKzlnMOINMwQQQRAkUQ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IQks34HplvyFoek9ixg5lo+oSsTCjo2E3i2HmPmicQ9yTNDeVr4SdwxfNfPR6wd9NB7w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os/0FS9YRrD9E4GJnSmF4ESn7k2JtsMJpUfYuG/2hpTF2RYlC1Tq6URBvP5Jm40PMiOF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7EqTV2kXka2JbBDexybRQcLjUSSBZb8efgaZDQJQdRjz2x7OHtMj8jRBX7HoQomP4Gp8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leg/mZuNiRPI6h+dFg5MoiCMiBC08MSgS6IRQRodCPQgggSzobhDfxUTEzaEEhbPeC0K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JrQuiFiEamRehikRFVhG0I+jhNY+hehexncLH+DYveELCJ+BbOwafyw8qEhBfCjF1wdG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MMsUmaXw581haFhYj4zjgiqYMdjydHXjDoY9j0PDSgv2gkQdOHBVqNkObauX9EAkrnp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q0NZ0NHtjpqhb0JMDusIXSn/AEPLI/EQ+oWNBSQdKYHMzwbwKrXDqF9CWqDoi4IOh0MN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UySY2cMetnkdpxCNNPwNfU3FODmEfHAymPZ0Y9DIM2o6RRxDnDsdfZtnxDUaizys6MYx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lkoampNR2ig8yNYQjo2I4IQtYpbJHYl5F6xBGGx/DosEaCQg1HwLAvLghKqlsSUL9hL9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0LxJAqxAqeEzWEsRh3RFCUEEeCcQKsQKlR3MCFlPJqeHMM/yC0M0Ei9fFtDVIhsHsdx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Q2ef/BPxWETlMmiRMklGyNIx/Q+j2Me2am/wDGfkej+A/IM4JEVhi3ql0i8re6FctSkh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ewuUE2nYycoWiRFUux4gvBPka0CNONkzNkSvDQNCRk2jZVMWRMeYweNpx4CyKlQr2XIF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iDCRp+meh6Y8/ehv/wDcN/keEsemQiBYNnCwYVVXu8rwMMORwdzlKxYNKOILhbJyD+SRs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H5wWhOh2NWxq8RTjCNDG/msU/IicbHRG1lESthCGYSCfoQrmRLEEfgSHqhaKFhYQjC9E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kOkIeswcFjQsIXRVlawSnHhi/wCQtER/ELPBVQlMCUzYdw1ytZXzHaH8FmSSRP4rM1hE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+snoY1YPh+wz/BSRjHiJflpCw3zL/o6WWPDPUD0K5STb+yBebKKy2RkWoJDKXFtFhxfkg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LFmKK2ZcNG/Q92iz8CmiI0Mg3ZFLG3DINlA2TbZWRuBH0JwqHqz0H8DQIWHIkST5NCEz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4F/BsZpD2Mb8ksZzsc3hRRM+xImNsq4kYt3fgMQ8OBoaObyxKEfQqgtEbG5UHCRjWENQ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jmDGvghjb18IOZRsIbCdjWxrCEoXkIShwtCEhJYVipCtMW6EjWhWLMC0MXpCQs9xGYEr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LMiw/rHj6B5xYP5vi1Iuggw2CwajF8EL4pYqQ+kfJkCQlhZQ0I5mcqhWX+w/mwY+j0PT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nD6GMkrbCx9Y9ZZL2oHsp1gLJDS/YzWdevBCI4qPstH/AARDnQ1h9FsgVd2JSSYyGboJ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ViTQ+l5HtSSn0Naks5R9hck0I5eB6F4KDDVoaX0e5geV9GqFsJTghcFciGr6EvGbQ4ZN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Y1hJ+xjZ5HobbLpwzcXc0NHvphJDjY4zo8PBFm4NQnJNmxmhsnOhQWkXRLCw0MZBzHke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E8Iax02OdJ/omxCROEtixpexGsJnT7EQyIxAiBHLIxPkpkV6FodaPwcIp/BiwnicIWH9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SR9GUcHtF8DUx7YtnY3xn4LOgxIn8WL4yT8eYXy0Gn6Nh7Hg/RszTDrLN0eTQx6PLYke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TSHvkk/oySZbQhD7N5LkOUl/SztlEWbNyhbpCpr2tCymx4kZOyoo/iaLsqha6K1rLGo5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0J/s6IHH4Fl0JQ1H2TY0NjG0jVizwPuBr1eYpoU2x29wO2WIH4Gh7H90a+h6GrY9QdYaM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jUV+zMQPNmQM5bccFsWGaCdDPTD0PCIUDQ4iysk9whE0M+aG5OZTPONvWO/BiFhCCEIY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/IOm4OiyqwuiOCGhZWEsxhYVjxP6w88vLIF0WVlMY/qP5DQvYhiqIhP4cH1N+BqY1se/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JOYZN/BaxzOjgn8JwsrKJCpI8jH0eTr4LU08aGMon2hYXoLWPrC3k2pHHsmk10cldhB4y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M34EiR0wlsWGIgb+YHTTRqeDZiStSptCl9eBEGhOOkEy6NDFQLdYEhuTYhNm0E2eROCF0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xPCp2Ppwgkm94MfoYZGNoahYf2deRj6JT22LLc6IOaYhSYHLV1/TIoY2cNs1TY0amCRU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jKQ9mgtMWUN0MPWYFWU+XBCEhYLQuiGpQkIsii5+xTgtCjyNRsWh6EoF7IpkCjMWj/Rq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VhfBDRBEI5jghCYhPCENX7P5B6/YtDpDwafDmHabR7GzNyqHsmiRiFhfJiFlskXwkXx5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a2cGMfTh0OsGOh9n4eDGbaf/AGxY8RRiDljhJvhHaWnRZ2JITJJNb9DxFrbbKK2lH0PM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5NRvwWGO5FmJUWFFQKI/BA2lMC5f6bjs6lHfotIotmgiyjENAeUmxqO54X/A+wMX0RJFL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84arHBslnkfgmOGww/yLWmhEm13ns0Yys+yTcLCEXjnA0v0OlmImxDDGhNDQtY6P1hH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UGJ44JfF34MQhBISoQqJyhLVWqgSgSFf0LYrVi9CVYUkC0NejkY2NaEhIaKEcpYR9jRB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ZThi+CokeUm/6Hfgx4ZrwM3m5F8OD3FsbxqY9scahvhwRPwn4rQsc+XnEk4R3E0Jify/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fEuheiRvFAvX+ixh+cUZ6Il6zSZBbc3doggk2iHRRAsMy8EddHt7JGMmhEk4NfAwUtIt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a+mJMS9COKN0bKtjt+hUENCbEbFxTI6aLCcwtDOEiQh4pFC9/wDzGtljixjIoaOGlj0P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Gl+yya2WIJSxIO9JP9GNtty3tjzAtkDDY6iVMZ04LueMa2bZecTON/jIoy84WvihsUOpG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5Li4F2RKvQkJCpkWLQsvcCXsgSkQsK0TB5EiSReR6z5Fl40Th6FlYQhMQ/6R5D8Ckn2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D0xpcSmPYamNY9jV/wCAv/DOF8UISFWERl4RJwQsKWMY/fwHV/BbEfs8jTHSGnyI+AyN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qaqXwlk8ikui4Kla98IWLKb6bM9CzEjQaGsdKW0IU9H6hKeiEotDRQpRqydiJ0JViUQ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pPGxZP1hN8eigaYTwpQtSikjSkSF1D0lPan9M2hw+x9gij6Gqw9UP0UOOUbWMgpkbxws9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7Y2CW9ehbIIInRBRnHhiA+HJGs7w9C6PYun2RhHKNsJwczOHr/wACFs0wSUNPKH+ZX/SC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lYRsV5T2QaOEEHBiGPWOECw8IesbEITExCxvDqR5c/B/HgrXw2DSG03j0x7eLUP4JkiZ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kknC0cIELG8Jj18F0RIrwmJLjH3DwWU8tJyPo8eRlpeC1B5w2d3kS8TZCxv6FA4SbiRa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uB3Ln+F5QsNBMRyiwZRDHqP0QSmW2NRFK/5HdUX74NDDTsa6EKuNkaPYkOIi5OD3g6k4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wa+xJckDhisoen9R/Qd7PONSSNjtQMsMxvHRtY9ux2Im0xbNiPgxOxMamYENi0k0TjmW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MfR4WX8Hh4nCEE8ENDWbPEIjUJIOipiFo4IQsoV4V+C4+EjFmcrHcROOnBCGSIkROE6E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eYoSPrP4/ktgn7B7GwemWYnwTha+K+S18ZESSScIrKy8LKxItmMe34GMbYxjQ6Kz4GHv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qljuzgjWGoF3XM+y8jHKTn0J3aVBA9qYHX3NG6kI4bGjY4SFZZNx4HihUNadDSxUhPQq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hJLY0sf9i9YsaG6PousPZ6jUJPo3HcL+C2N2LIN6INMpI2+jEpGzE4bhMaZJGx+xjwQ3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nQzbEb6xo+y9BMwvzL7Jkaog5h3o6NH0dCeMGoRM5eFi1GjEdxMHCx5WZyxwridP4ojB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qF50m1pi8ZIVCRAix0YsQKhHTh5F34LLFiuGiaF3L6JkiE8InCZIhafg0GnT3JEF4xpd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lNiZQNyyTIhDZJJOSJJENkieJxIvku4TJFvKN4WOCzBu8PwPQ2bMZqUGscfcGPTPJ1F1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kQ0OCTf/AEG8kjiGrQtKUQK1paTGfsmRdzogmmx1FDdjnCRCTo6SZIqG5U1KI1I7RzSIZ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3qSpefYtWV+4kpiQ2hisSj3Iw8L2R6N2x6Y84wXnsSQoBSqhsbiSX0bw3vLG7HoY6FjbN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8DSIZRxvj/kaHomsaQ9keBUKxocNJScIazoPQnQvgsPo89w2IeGzR1KTlPuHhYIQkJLC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pJPiwWFoVCeWwhGxtCOnrEUaF84yxCJGdFUjwhCZOJnB4X6Hsb/s0fRtP6MLOwk+wWydj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EJhq2QJEEC+C+SYsIgXx6STQmSTYiSMIQuieNAzgxjQ3wLNT8D7h0ibFkt2kLQ8yJwNUh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BBhTU0IfDYkjRc1YgiTg4jUbLV7JW0aaZEajYq+zYyTCG35HmxBcmJ62ckg0dEabRFBOR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gcextXA1saljm4Sbb4uj47pzT/sWtqrG6KbGx/0sjbH6HsYe2QPY7ZqxrY1Xg6+hqdIY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obRD4M+xnBbJolwYtiGERTG8nBrDX7GE6EdNjEeRKhB/DjGdxwmiZwuiFlMWHhJES8op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sSohtkYWNZnwThD+C+HGOxK8NVhaFhZLEY2/Zo+jef2fFocm+4mtMSbFdiwKI2GxzPG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gj0JY6LHCBEUQQhHcLCsjYtEC/kGTsf3gzVj+C9B6Jpj2PTGhN8SkeR+TSNnMtKngxub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KTNMQk53wmZIXKxxEqCQk6Fr8TYLkwbxdnkUiUoTZOy8FiwvQo2krE6h9zsucl9i0Vpl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exvDNijCOSDYkoUsaZoJjtD0esN0SnpsRDG6Y9jwSLRJrY9wUkdPdjMobbjZNMkfV9e8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NY1esUYhECfBDg9yPdiF0eOiwyA8M6dIGSTsYtkCwgQhehMTyzcmSHIpDaEaC+xWjmER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dli3lHkRB3HGJ8byxDcY36FZ5Ec+CbxNwLQhZbb9n8RsN338Zl6Jh7GPQ1bQhGOFoaF8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ixZzC/8AAvjzC+HkUvQ2Po2dYaY9nQx23hjP5REbqpHl0XNjLttFI9IUmkwWx0U0jdls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zskNNwNkvJclQyWyLBYhik32NZRgcpISrwXGPa3QrZYeo9GNNhKYxof4I2CknMiLQsKY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bo3C2TZGxkm+ho0apOPRGxrcD1A3bPoeJGxskdDbG6ZNPCF8G7P4GqeDfm8G/IpFYd/3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9aY6bGoZNCW8msaDYrbHsQtnkehLokxIoN2M58eEiWFhGwiCKEfQtCENdM2KWQhSShCE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jeFrEZVEziyX5FJwiUPLGJeBbJPOdYROGksQhZqn3H8BtEv9iylzbLz6KGKnQTKDsa44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yMJ+C+KFc43hCxJIhV8f8B6GUw2rGdHZ1lY9Y8m94Y6DJLYzabTgXnvyQ/4yJFFvdnkf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VDJg8i3sgamRy5ehMxSxSU/cLLTtjaYH+xsNLYkjgehL+BFbIj0eSs4qEs+knFOIrgtW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bPwIuRQLS9obJ6HAg8jwTI0Er7K06k8Axr9EdGnsa2NO50NQmPDWDsaGNQ2O8O2h/YzX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H4KpOsaEWTRA2x4cLUrFesP0LV4L0Pbw5WPQmGKMOxmhY1I8LHM3ohr2JziB0MSI7kEL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QmJZVKhWIf2LCxOEMWOCEcFjjHqyTmYo/wAxGOkwTOhMIQhYxrP9iR9QwTbycwlzbHO2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hDbLBZx6KHif/B5E8NwhJbYsInE4XcrYsTifisSTidwKGMfR9GWRqwanI2N7GMmVoaHe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/wBFNXYb/hU1JG/P9odLf4SVtsd/gSG2MUw2Ko0wIbdUMhAqbVjjpSHS6NLfoJdBIWTz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ZPQqvR2dJJ/9EbkY3aRMg9og2xpCaJyQDWxttuHRFiZqFsQq0q3PVEf8Dlj8EjKEk/ZU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PoanyPCbIZsxvZZ6GnED2GH2MfYZ/I7wvIgZNmlM0OnBMe/A154NDCIkWGJLKDGnwZoa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okNwqHNsgaIzI2MjCQz6wShjTRbmiIKIYlISIgDgSBcC2LCEt4SsVHTgsre9DFlY4LC3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huyYR58DsWGxuCZYmE8KT2yjS/YtRqoSMCkbZefQ+HYpSLEoUD0x9jWxMPCH+CeOCYmL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FQvhrEi8Z2Jxs+mdIOYQtBjPQ6HhuPR5NRmwx/kfRogdwJwzUt5+xk3eYQsObYDU1HhD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NLJIappmpZXDH6HQispI7KE+CSKIYx7Y2hXspKW4QlLdnuKWmRVJLP7odmCS3J+BMOD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bb2W2WVjGLiiPXkhHH6FmbSdQr5PjJbsvZDLm9kTY3+RlcXtCehyQqgfl6ElmT7iTRJ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bzLSQpnp8I7qBJKFLfscqShsJrcP0xtjGYmSWZb/AANlNG3oh2kDqL9ww2kn7GjW5LSW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BmnI9Q2TCRoeD2CxI2MaCXgQvQtMSIxYsvDH8JCA+4Y0EhNoepTJHRZZAky2j/oF9ECE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U5TELEMkUk0fQok+vhzH0LDY5EcJg4PDdigveFeFQhFw2li0lQJH0ikbbJJeJeS2RkgRJ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sahsR3LYmQSLpNEwNwTCYso5hYWnifih6OCwnlFi1Gx5NjTBNmgw8Gh8GPDGIn5A/pFG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P62hL0hGocgvjgWJjkim9oeDFcJ/LwImUOxreFENQSSMNgba/JQ6shXMkJ9DbVjRpuC1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xNlkDEoImSPQ10lL8CqWNg6ueWLVCNrrElyi822OjaOCED19H0z/AE1QzpNjtGRuf0Ep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J6H50NUxXkTqZQ5eyMNL34Eb08FLli87jx5Hxb+xNFPsZYG3IvsYjbEobT2qFwPRM5k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7HoQaD1koQ9YRljG4JHnhC4LWefAxbxLRNaIaWEqxUCLbcJCYmLWUCdCci2SLpBFsR9C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yKFqsORYWWSLKP8ACDmF0XlhMtawmJ4Sn0bPoeV+zUQAg6VSNjROH1kUIFJCy0OWsQ27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iYtCJxJPgboW8pk55icJ46L48HmTzHwui2VUeh4P4joNAxsY8npLy5eIjQ5sThQPRIUh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LIgxJm0x02Zt6N/Q9f5Rf0MI+/QnkkWsiWaDDmnEDOEfFlGqJnoe9Dibj2IZBoLENjqJ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2n2RAukKXC/YkS9ion+Cl8CQgm3bHFxY7cND3/mELSL0NKOkfkaEjDm07Zv8DhbHLnK6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PbEVtk9H/wA6K0UQ2IGhqCDYnK2NwMN+WDXHBfeHoghD1luB/FKSJyNQ+k4RyFZ4x1ih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c4R3QuiwhdFqyvYhYUCPJJAsUISojH5whjGLpIxEkkycESIQsITFomd+Cn1F0+8HIP6Nw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JYzPkQjSZM2PJiVi+K+HdjwxUSTwTxNEyTldwhd+Cs78O1hMQt41o/gGN0Mehtn2Gqj+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gfTztw2L+ZSQTGyZtykb+izSi20harqsahLY0UhJT4LErhtORlLztpC9/oxKafCVvhZO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A4IiKgggZhke0jmoY1uBP2NmqVDXMJwNadE5UfYgKJuxG3LHHCHlBq4O1MbG9yTxiSbZ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sVz5HAghQfYdEVsbii3/AGRDGbM/NjQt0rPQl5PIkMoNVex2oYsChIJejpqb7XgtaZNT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CeyaN3g0Io0TQsMZvJv4JTMDuiVoYbCWZZE2IawKEidH3YOl2gZNNw/YmohM1ojCdWJj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LHBdwlZUEmhLLYzjkk8zmIXvM+DYhYRItYsPM8O9F1+xc7EsaFbJxo0GkWFOUjG22ycJ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ESTWJwV5XcpkwJ0eROsdxNCcCcidiZOJJEThTjyLKFU+j2MfcH8gOLkbobo4MkHsI0l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K5EQlejfxhJY92JbGoPo6leisa6METJRpS20ywB0Vz+C0ITEPIattDbP9gsJJHBwkxz2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N/GLd0QvqFoK0KrlzJFkkRV+By2v0InwI3S3sTBtUQaEnc7GpuJwL9kktbHK6N/ki2hr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ESNfoSbt0O/s+tDXgSrdjULG3saOC+xMrZHrF6DL8Bs2Pmlvrw+iejOCUOCRMnDLDZnQ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4Mbz/RYtDDYgWFlQGTDUiHhRqkhJeTikCr6cs1k35FoP5GFFvkTG9DiTcXpjnNZ8SUzT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0vI0dMcmYeGJqtZE/wfYoqP7NUM+mUln2NHEfYmnpon9iElweZJ2Ikc82dwxs3hY1JNEi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VePrEzM3gczlj5oouosprwh3kay6JTSNiVhsXxXY+EicsijnxWFh+BCO0ThCFj8nbwt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oaB6wwyieHQ8OvA15GPpwdkbeAml+h1aJmSV4PrQphUO/pp9QGcqx0Eg5Uhk+iVMWpvs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960QhEvQnQkrQ2xNLkioUIyJ7YqDiWIVCtaQtIKf4OiMjVHK4JKUIFRaJeRepSgkbENt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W0JXDgpNyRkTQq2M82NprZ0/UzjF2sNr0PTkflMYxj15IHah0NOX/wDSOSB78iuxJbg2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Kyg37ZYtieSBqOs7Rz2sTwxD0NFFhuLRGzSFU56M1Y8cIs7spIYbJwrFIbIWOCGt6E5X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fa0coWveF/BnUbJ8ibWhSWnDI1sKbdCVo7NyLahrwJ7Yv0KVFCWHLtzVjZptDROmejF/+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llcnZb2r9voQlKvVGh9tTJeaFW1exaZQr1C9Dihy9oYpt+GKyC/gamlP2gfiWLpX7yqX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J9j4r+xNcsnwLPj8kigJ/AiooSCS0hmhI2/BAlbe0XAmWqHvbIhSSERNI0moUxsnEmbx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DwsJ4axC1lHcpk7zIjmNEkn5FhZWJOEmoboY8HtnWHQwmD2PDHoiRTE0Kuv9jdOxY4xq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xw1j05GhaEamHKNjuBCa/HCBoY4yPdiHZpyyRumIgZfTEoEbg4gjRiWSdKbLqmGxd4bp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kteBB39jRVPQqYNDHn6KvYlCFTskKJiNGMmTBBJABpeyVEDXPJMN1+R9Zor6HpnXNEVs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HmzoaZCaKH0G6GLHvPXwJQsbkXkmmJef+gjTaGn4xBGGJbNjdiEPDfCT8ki+WSwl+hMb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UQYQhIkS8ojPyKBHCJ+xONP7RoUuYEoqBTHBC0xrci9kxwmrEqKOzdzR9bIuhL7F5ExP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J7O1KFxNkuNiUqbRfJ48CjSqUPnCQg5hMT06QNnSViODVS1bEC87nsEJlNI1b/eRav5J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IIXgS9CSSBHwJVoW3kMkoocoaBuRScCkw56T4MzSyab4LEBG3hkpYqOJKPoo6THD0Wly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IoqGL0JPhCtYoajGTaEEF5ECB9iV5skkQkQhbEieZJEySREkkkkiLh0hjHoY8PE1oehs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Dg5o57GvGxUOYy/6i6bRUXk9mzH4FpkjJFxM/KDm7HXCHXtaINE2oiLLwTbKSKngr0xC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F5cJf9kEILSBk1Jb2K0laUx+BcJBBDyGPvSD08JNTJc8Hqy5taEtqBdjhJ0eByN3A0Ns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NDQ7xCfR+D8G0NrQ140OxzODvtC3KY7dqhNsaEo2eRpZIUSV6EUUMQka0aoD7lrqNBoS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nkIihjeGyRMbJJESSN5gmFShU2iB+xIbIQkkT/oKTgSFAqksVqhexf03IzZ0NUcFYump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p+zS8ehw6PKX7GJIXs9CpwtEY5Q3Tn/9E5OMSUkvgtiR2yROh/eELWFhFxX7IJ9mxKqh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sbhEMpM3SyYliTgSoZJwSN7xCTpIheEQjQ+CKNCJOBKEQQQoIPRBAkRQkJUQJeBbI2QJ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i6S4Nk7G2KSeCYsE4t+RjG9nWHdj2xNjH0YxsZ+KD8jFUj2NU7aCcoQoYuWTfJ+XBOFE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kXnRohNPY4Trg2imNWHENNGSgm4aoaRJ1xiXeYgV3CF9yXBNSiIs0Dolxwd0Nno/9ILZ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QpAz9g93RIkEyKsmpG2imGMehZoSEWWFUjo/0fZQ3ULCa+xiQxb8HszY1sn6hjr2Qhry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xjDNWUb14wWhNQMSg0I/Ils+i6iPJDiEp9GoPo1KBdE4NGT5OYYsTWJ6STjgrGMTQJBl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SS2PWGPAnr8CFpyebPNi0aYiPIkK/wAENC0f6LYvQmKmTDx9Ce3B5JTfsVko/J3ZUG8K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g9ms25IjfxTr4JkYNZSQ3IxaSFLbVior9A9yrNinKSRttk6MEiSbPImT7EO8cFh3XBYW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9YnwPWZ+H0Jz8KwhYihNikjH0bOjrB3I8jNDGN0yRV7kZ72M0K3ApqxZclUCqRpr+kJv0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ED0/siaxa8rngajyPo3Q3S2JNjYOPQk0YtuehXMvoQlUK5kYxdtBLUJ2hbjtLTWhfoPf0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Nx0jwL/BJEuhn/7i1aESKM+9juS//wCDiRNz/Cim+m54PY5ih9kdsex+Eh2QlImzT2Ol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Q14NBqhL9D1wfR+xKYioLik4GLQpk0qEv6aGujRppqUIN287JsPtHkI1/wBL7jyOMN4g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AwiFLgko0Jdohp1oTcWPZosWu0Sh1GKSJVZ6Io4Sv2JO4Kn/AKFZCEJ2KqwtCkT2VAls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qCdycFqvBp8P8FLYtM4ccM1hez6HuzROINE7FqxqsrCFhuBtyPQkhKpAkIw36hrkdoml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nHTeJymIejf0LpOZJrue4QnBOKZOf8EdIpizIunnCE6eF8/hY3A9DROHWLdjt7HjyMV1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LTe5V+xKdoEuPdB4RmaYsDQOpcIpex0lYQ3DfkdsaobCVKKq6Qn5QnLENXav7GaG1E9D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/wDI0wqaTS9kKJWLH0DPU0F2RRtcxsS/Yv6E2pafQ1610aU6FtnRf0uMSlwQJP2QPbKt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CJw6RUDTk/Y/Y++B2x7ZZex6sa4JCHqxjwhyNiRChUrH9CVGsJT8lLYohkYejpAYP/2H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NNHPijUjyRImbhITNSIIMygJ0J0P4Qx47FZvHkTOCO0fXBM5WxRYmJ+Rk25NHkXZIsZL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xqe439kpM2vQiPDIrWhaGQ4KFUiQkPeE6y9j7NiELM0I4OiQhDQUkLLwV3EJjG5eCdDe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axaxOFZsi8J4mj0LVnMLPCRMTxX5JosmREkokkmxLM3GM0Zph2N4VmBk3WGM+yg0j9V+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gtSfbGSl8SliGWY3h6MZVn4GRoaiErZZS6OpTpf6OlcFrEvAmZY1SKpOsRbaNV3UECfo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UxVWyUC2QY9cQbVMjGhcIBHKULyHliuKuREkCZQ4xIuyBsTY1+hqpEiTWhCzwcZqSbof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Hq5IRH2NcLIaoaamR/mBqLGNSbvxhph/ol2K5RoU0oSoiBdFQQgXs/J/pBHkfv8AAlJY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EKcbE7Uq4G+2NyQnbQn20L0OMWUiiUYaFxxEoLjGfYy5VxmzgR9HIE7F+JKgSEtn0Rfk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tjOCe5Go3oXWKx3ItYW2LDjqOCSdqRbP4x+cKpI2bxCWx7Z1nB69Z7hE5Qh7wiCECVJL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EvYgSr4SKzuFoTEIfif2LAs+hFE5+sz8JJpk4QmJiHoTJJsTEzpPkWhVD+izGMY+/CPY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8vHh/wCj6PXo0baN8yd/RX9q/B/HQElQ8eOBEw1NELgUk27IGl7OyciWxuRZO7IoRSPv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EikqpaqUNUfGecELjQydQJRLcIQjahqidytuywQiUGTyxXEmtC215IwbJtM/AbGpxRO7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TEwTOOPQ5EhWfeiaG5mVaHMQPFRPBrdUNDpQO06NCEbGtj04R0RSY6h+hW2D0g0GWFrY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NkSoIjEIYpTI8craFw2JIiqLz4PF7NZ6b3RVmvtCFFZoxD0wdBxdijx5PcE5lnlCQtiR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j6E5FUiZ+DYq0S59CFvQzXD10W/J2DeFocRJz0LUlSPwf4ItaN4XRoSO5R0j4LCExSj0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poeZ4JFYmfm8wG9lzn8/BGhGspn2ST4FhMTx0msI8kwTlUcJOE4k2P0bseXWV9NWnoiB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cUeZw6xM2kl+45JpOxcHKMrMOZb9sSE+kaMaFY25ENNMWwWUIWhZZipFPoaRIQx7Upj4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EsOIDSWgb5p7f09DBI5SZx0YoFSJaP0PTTYbQ/PRQ2fs9DvD4xRwcQmHseHsKCbGX4Tp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rvBoauWOXA6RELRAtbIdzse2TpFS+j6I3saplEOF0ZIdqzVxWBCC1sWFsuhJQhWgmGxJ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HUk8OhUmLFakd8EMqF1UQKTPKPAvYvA9CCBSkajQkaY1Q6Xsen1j0xrwtDwkWpkQ3UlH8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VJ0/JF1ECWPIni4bjQnLeRuhicoW2sN8J8awvI7QkPRs6MRJJtMihPfrEj0IemcYnngh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kpsKGSPBaJobwsRlE4lodtrgkL4TicoknK+E4XSaGxaOYb9E0Su4WN4T2JZ+jcMY3hAc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9DjHnFG+Ey32f8sa8DRwUiUIpuXkdgklaEhwMNGISZM2xCU1oqgaEPZ0a9cJD9kFkIah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aLeKNE4im5P8k9JKY9OB89UjTxNDKU+NjMeTZOSa+h6YKIrcTGmNEziBCQaU0y0oNBwV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vY0RwmhLE3acCLksRpTKiaBzSsaH+CR60NTIlA/SofSKGOeDwjt40NHi1Y1Fvox+GSkQ5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hiQlw0ihnUCe2MJ0LeyaZQepQ2B4qPI+Z+IHQkcqDY4ix5SP4IQqWMNqFoiUNRhRRIPH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7LI4TVIX0KpwlWNNkkV7FrCOHD8i6cJs/gnWmQhidjXoXjwRCENIn7GsevhIqnEjO3j2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ZGghtJSQpsNtjJECagTgm8Kuk4Rtiwsb02WR0WNCwhYWUIkTJPOE63iaJQniSScSLRPC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ZnsM2G6y/wADzI0PQ/Y2stDvUD1SlSUjq0GtezbKj8kOUm/oa24G7CNlVMiVlRyMrdlM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9iaOEhsVIoRRGy+yZQ2rclR6l/pBF6uRqXtPpU6YsrmJ/tGjX2VEhWSbTDY1T0Kijki1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X0EzEGhzGwlr2MC+HdMS1QyYnNeVYInZ5s+yPOx/Qof2Poz6E7jYiX2akpobv0aEpZCa4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0EwSEuCrT2JJTJRTwaZZtQJ1YmhPwTUSVsR0V5LnY3LbHga2kl+iyr6JTVxNFYQnL2dZ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r2PsmbIqiY2SJrAxjwtHktoXs2WEmISpx0+8HAiY0TZ1i9lPG/aJvlD0JX5HqhDd4Ssc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TneIqUxXlCe/GZUPM8NThXlYLLs0HoU9TZO225JXj2EqxMsnC+Eic4iaBW4CJI8iO/BH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n+DZJNE+SaOEicki9DJqBPCdkicoX2Woq5OX4H0Z0O1l3eDLMeDrYxo9jX+jlEc78niX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pAtGgaWxW2c8smPsHD2cmy4OK2SN2OmEUEDQOSWVWKD1skyTYhE515Fd9I/YddOLIeRu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LQptsnGqEb37FzgQm3DkkTIqYv0IUP6L9Ck9MRRc6SPQjhC0NsT0nhlDE7vI4zCZDT4R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2hvnglsaibNOtFO5ON1Bo5PI2/wf00EHrYgyrPCB/wALJoWxmWQgkWfstsZ5mUExPcPy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2T6G3kdt2N86ITxOGmQdUoQkhLglehKVZ5FRubyKGW+h+jV+ToY1AyBVtogbO1IoEq9+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NWJ+CDyIkK/QqRykISpiWFt4Q2KzuVY1uBYkmTcidD6ej6F3Lg8nBdEh0/QscESThOCz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mjgbbkSEJR/4ZwiYVkyhYXsWPOFomiSUSNy2LK9DEMnMinp+cThMeFhNPRLJgT4GpIkO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se8Hg8PDaezq+C2J1E2RK1tsmbCyOcRGSbHywyY9h7jhsN5P0NMYhRIlq1SFDRItCW4P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/g2bn8BxZZkW/wDQSFeEJoOy1Oh5oEISH4IDaZOdcsnPQjmBp2odSOfwJjRwNN99DYYT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6WJqd6gaIP8AQNbiOf2GiDQ/aHXP6hJqFDqijaNzaWtrwTjwhDkm1Ak41Ekh03RbTcUJ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1JQfZFTaSGhriqQhbE6GhPotq9jMbs0v8DodMUvQlTw3FdjzTZJZFb8kDN0HaW3pdHTi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aBL8DfyPFP0JKY0NyNyRIedDweFbRLpqwlXBNWaUiLIg56FtnBThJyPRoYvR9CF/gvo4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sjwKj/DjIIcHBtkiOMTNkEbPUiqSSdi6JDJ2TUE7kmt4kixZ2xTDHKGJS2TNiXgRI38Z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oHqELP0h9E4J8k06F0RvCFlOhwSSScFaJwnR9kk/GcT5EyTh+T9hiwj9FmMeDwcdyWwe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Ky9s5nc0UbGlfSOXrQ0pp/waExaSHEolba02N9WhiEiTREUJtt8ET/gq2m/ohUKkKtND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8yMpUp/SRyaVn5FhLwf8Eh3xkibHI6loehbTkv8AgdjEhExZI2zSjR2PbGOY9DWSaIXV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P6N1H7GE6Mcpr+h2t1HU6a+iMckVaROSgenZrQdekPHSTKf1E/E9zUfQ0pydOuhO0j9E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eWL2qGyLcfgU4lbkbE69M0BLgrm8nVRsvJNeUI9EU/nV4pMwxO34EqoSWHheSziXhG9o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3QzyN2J6EHiSbgUrJKcZPVSxEKhVAk3ockQN+TqVA1V0xLHUm6PYayWOxPA3EjGVDJtU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cexPyIXvCf7xGF5PIpxoXo/N+hD1Zo0I3JzC6MVYQmRQqexXjzhCIs0N7PIt2NwJzWEe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Re30kbSEIQ3A7wtieLJJnya84mE5IYKkklC+EidkieJU0SJiFsb+KFj84kkTJJonBxNv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9otPofbGxjY+jFGPDDYw2MmRjHH+EWYh1GyKfiO/QJ7HdwMaTcjWjuiaZG9l1QKSomk5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RV5W3NUMVk/RRafY2Jdt9PF6Vv7He4p/pBpfD/pf6X+C3L5lCpoSuC7Z/wDSIb4PYq2G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oxJWWUiR0NZw1LX8HUmxaYxoaGhLYzbHuh6H0fgalMTZFyIm5aTf0JjSY1tH+C0ofoYd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uho6IRkrUqnsVyxIZ5cEo4NFE0Ny2Jk/ZNDCyG4EUsemJCRASSbY9Kaakg06tCqHBl7H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mfApAlNiSTkhDwNMjcIY6MgbroWEXjJaYnCOUNQxqpQq0KJNY1RdsUNUNUJezzj6PFUa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D7JOnBYWmIjoognMdESlZ0TNGsQNQjWFOULZCW6YxrbkjTG5Z3LEImiSSSdwdsQnsfwe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yLHMrWJJzPxWFmSaxI2vhIn5LfaJH0fAbH3GpcffB0MThwP2f/gLCT4xONRdJv0PQ9kZ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QYa1R6HcuBSodyVIRYWGoRyOpECNFUXLG7WvoVxNl9JOvoXFKK9Rzr1/zGiuIv4QVUK2/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alOxaOREotE/1hBI2IdHXEOiSDlEtOHTHQ27JP8AZsLpVj0cyx7ZrRobhuGcOoOYNYWka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2LuUeBA6nYiBDqBesNbGaVaJGEMkkeZHEejpH5Gx5RDpKdizbTtCvWcsUhH2aKq4NGEa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RMkVraYxTsh2n8DRQ0fwQ9vCmOCUO1rglUwQmLWhC9lnYt2VcHtMr8kebWFoqaRvRoex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KFNlLH2cEL2eRY2hehED9YWnBJIqEVhqiIQtWN+cIQsIQxNqUR9JHosJUKhvM4R94/As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TuP/AGdZv4eSRfB2JHbFh44TmSRPDJoZzGiRN4kt9gsfUbDQx6GdmlfAabw8NknhI1IQ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rUtbK/y5Q7Q2RSVO9ExRfRyDmB7e+SIQrD2IaxKPAeREm8iDa6hhS4LVrrow/ERKduCm5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L/5iiVqBNAnDNBCpfNiGw01hjZck7JDE2hWpDjsUh2RYpGla5Fh64PS+scHoawxusOhi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oG3hG0fYV5NRxYuVc8EYEMos9HBqGe5w/kSkts0xK3jAa2N7sjd3tQUUEHcQrbEbVlsL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6HaopLihNMSgghClw0YkbDwx5kYyNyxiEqtXBDMy1P0MKLLwJ23olpvwSkmfgdsqiq6X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FgQnIHDhh+hoNtv0GeEf0xwNrTwJpNO0/Qkwmv8A0N5prQmOEmxtUw4ZOYmzsNkuwQ1w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F6EvBFGzS4dE5HoSPo5Y3IyJHCF0eseReB7JxwakWEIWERMm0JyJeHRNYYhCIFoWEWej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nn4cF0k8/F7leBtl4WZVz8HhnPisJlwShPrJnVjN8E+BHw1AALanon3EvuRMf/CJj5f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E2h05qCDZvclCUi6UbNJaX9NBFKwhJW7Qq00WTBG2bj1rRIckBpUOaKVL7KI8p9sSUm0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ko2/RdhLqmJPuofcqiH6ImxkCbTsg3ocaWRNjhJpEQ6Jw0D4eklnF9Y4bQ/6PTODIHh7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PF4Xk6NfYokTECGhO1kWjdjEIsYWjUuFpi7BCw3lJ0bnY7h0P5GFgLbZGz2xBJ6El0Q/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WJwiPm2O44GdzfsfyQ2ZqYYqTmw9j1Ix4gbp3MjbnyJG0Jfs2hL7I4hJtYlKdWNJ3H8O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Q20aSuPfkWrV+U4I1ZunYlFJJ8kaSprpjCaen0QJyPpQJ1xvDI3Z4oa2SVLyhdPwUaF5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iU19j2Xd4slR9tCdpBYUlPyLBfrEFv8AomUJMT5hCbhsNvECdwaLghrqRpxpiTjTP2MT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KBNib4S+Mk9ib6JhKJXKEzRBwdNfQqWoEy4LzT/A1EhB5E7TIryJfJCKZKk29C3tKIL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MJpsRrEyKzQizWVwLe8rP2J3mYJy2azr2ThvCShRRnkbtjGdmzGaM+g9YoZwQyhJryLY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Nsz+49CfTFZL2kZa1FfZYejyigxU7HRpOkSnKs3eIsiasTT+jVosYpUYVEfuLUVP+Cep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k3Gx9zD6mCPCk2p8R+xYVyBKaEhqNs6INuCJE+x/SELdCQ2mUYdpkXWg6cLQ7+hkfoT1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bIGyR6bGPwPTHgyDVj09T5NGNb8j6bDGtnZBD8E2IlieD/gSMVooi5usVEz6FGCG7lC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hsz04kK0SUO4hG7Yl3z0eC6TTIE7EjInQto30OlQzkJDGtjoehYdoSo00QghemLWCUtk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F1EXIiRfcD3sXoiJjZ7EKJIkmoF56THbJommT4LafSLqiLkXZL8obacf0ORMz7A4KX+B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y/DKqdPzJBNV2hzLj6RJOSfoW0xLy0Pyq9DdFvSI1Lt9sgy09MRL9BpZdSdgVYUEiIxC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Ej2QiAlIkXN0QTLIeT+jgRw0MZp+ZQn0Qc20IP2NyH9T7PTr2Lr5Ka2jyNofjLEnn6DN6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CHRIHBwT3on4UnkSJulApocOT4FBaY1nTEi2iAlI4pUyQJRDyJfJ6g+TITEolPTUFPol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4Yxj2xz0xc2ORjY2Ppdb4FhmjRvgko8sWj8lpZCUilZRM29KR6bTLsvpGdiHMbETXTGp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GPuZsouWQp8DSIhRrR5YvoX9Sq+ng1YpDS4WTgSHkdhjedDgk2llKZSiVvZCnKkQmyZn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E068VIpdD3qh2OUfTFZ6CXCoNkPKCNcfgUT6PCP+FTTUNOkf2OxuTwOs02Oe00vo7RD6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XSRwknwWzBJWpI4/sSko34Y0qaYhO3oZNUyacClySYd2NDaQs70LRqfgaUPxbEEx4sma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okbBjq0nAl6vBSzuVQlv9HFm6bGkjSaeFJE8bEaTteSFzQiiIeNGNxiSYQxBctEBiJYt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wtMVTiha8Fo8Eov8A/RCix+hJno2meER5EQI8waFLEaWF+Dc+BDuHoXvDd+xjPopotSN2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H5GSLCETZOObzwbkJDokk4zpwWjzmbPycOC7Z7QlBFELwiPRA9QSQPBCCPRglqz7WQ0J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IrTHgXLZuh+4mRNV4wMpIfkeih9zoZXB4eH9lp8C+Gz0QY4qIpOUbEQQZCTXCJ8mx8Ps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JkuVinsWnSJl6Nksdq1tpCiLIQpxZIsuTqafi9jp26f6exo+4nKGzPBqRKoInhkv2IRz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1m4qdihRqlFTNNOdbI9wxqND0bjnSFqNtJfolwyPJL0hD2k/sbXLRv6H2d6g2xeBRuJP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E+yaTb/DUK8H6qPwOL+ouQp8oTChj0zatHhjCnadSI24z0RTpvMEm515Q72vwgUNB5of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UDVQvLQ9ODfBJIrGThufvBwLhPL7GjoSQkhzptiSzT2KaXUOoF9ZL8YaHZffBzbgS0aI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8ZY9bgKRezEJiEITlPKSIVyRRwkVyQLyzyTYt+xEEm5zNCeyYQnKIRO1h0LEUKW3JzCZ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n7F8EKxdkVEjZz4rK0I0M9I3s/4wveYNfBG8ISxRFe8dxGzz8H8GPPnMY9CFs9jUMf2P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Hhkk4gLQy70Jkw78n00/pk1sj6/ZJqST/wCTRamb4J/gaGMUK0npnJeuYJnBIY9bHw4e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bQ4J0LvuCOKS/wDQTFxYlGzMigJxC36EqWQoxZgtoo/YjTrqJpkbL/S5+BUmRvp2Oaer7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NPRPsU09hPFJLEjczCJrMwN7GMY2VeH+mmD1ZNv0INtOmy7c7Krx4G258iqTiE6WZvbE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pw/BwZr7GxutjjlpEEyl0xGJZ9NCkoJOwtqejKR9mki12VKECSk1oU+vyaOxJeLPcbDv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BI1wW3ImiUJn0I24kSGJ7fBPeETVYXfJ5xMSIWOCOC6LUjVexYoWnfwRPfIsbeIqJFQ3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4F0WFldkTknC+M0I56FhuhWKnh6wnlCysq/hzfxn4Vjydw7sSx9EfDZ7FiXs2GPQx6Oht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8QQBEHCf4EFTUGDTf4MK25rv+wl8UnErgY1aXbGvIpS5ryUJEyNVm5pk/sPbfkX9Emyu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SkJEhKcSN29SgoRdx/AnqYCdcJ0JK1gVuUsn3oSBZl3Y8bOmjo9s1cl3KJw2JcFlTaWh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HqCPBfdo2hHbuGJJH1DJ9E+RjjD6PQ3BjNKyM5Y0KBxi6saBZNzDY8pPo0oaB4HohbQ3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j0xzA3oSpNJpeRSjYkqo6HIUstZIjC2muCN7m04iBCGv0UaHC9ECF3BZaRpwj0KlENY+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cpVN+B5W2vBDMXTfocqSf6D/AA+6GZNP6QKpO7woyc76Yl2my9MZvx+xTevwxz4EntEP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J7E9k5UESITomzpESccxhajH0aWJs3iMaOGzej6Il45/yNYXkQsQQI+xa+axEodJyXbE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r7FTZJJJIu49DIIx2sfjHPj3EYgk8kCyveL6PB7OhzwGdD38DH3g0xP4JWLRf5ES2hcQ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NsUtkq3rmEbCeDXg8KB2WYiWWhdpcJ7l/wDQ6GolSe2N/fyG7o8f6iTLE/I0wSRPo4I2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9EQxei9Gxr7CQSJEd+EhW2bss6LMTlbG8kq7HRQo0GiJhSUN6Ejh+RKkWbfpbGpbQKnN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/kt6/ZIzUX2SqYwPQ0kj6vwmOGkGkTKG1cENYaGb4NTGvaZOY4Ni1scrQ7UeS/RRWNOj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kisQ6OYN7Gy8ycJCwyiFPTa00MTP2Oikh25T6G8i/Y/4JAoROKHCUxIpPG2KNHRHk+zd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6b+FiQhuT/IbRuHpOCmlX+sbmbdrwJaf4Qlb9M00Kp/QJmj2cbZAt1a/7JGU0fLZYaP05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RTH2RP8AiQ1vNe2rMmI/KFYqLG8I5Iprt3oSlReUHwP7DFtH6H3afdI2zP7Yile/KZtb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bkzF0ooJaF5k2e/IuDT+mWKbIdpKRq2sObp/oXjpyROzzImSO8TslcE3+CfBC1lC+Cyj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m1NstlwL+E/FY1hYWUQceKP8ytfBD+SGRWIkZfMpd+j0GPoxnZrhoxoQ9PBjGgeGehHL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cBu+HI8F/A9MNmnEKxpT/MKjWiL6LOhIShD3CSUtExHm1IgUlFJHt4eHDcM1Lw5IVlE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CX7HJeGJdtWMbDJpG5odKRGp4dwaY9to/BI34f0iUlWSKGqFW5G5237H5E+ZLrZ+hzyn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JFLP0ViI8qhKb/SeiFyFtSx3ROd2LzBfyJBbUD1ttryhnK2tCe2bilBtFJ+EPtS/QoSn7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iH8jifa9icrjZNOHxjQs9ELB4Rp7wTELDc0NzMjEpcJSOSbfXSEnGIVIPqo9QMdMbnGP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I0PwKnF6IvzLTOxjezgz2SK53ZoJeBCQlWiKEf4EcEspv8jFIuk7hv8ABLyUbZJzp/ga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kpsi9IhRDC9qNyv8Cocym14UDmfwbG+ZV9qGh3j8OPivz/7IbTXIE1/vYjJvtNJs0WFy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L3OtS3/YwhJ/Zf4MZkfb/wCUbAQnf0k0Nx1VuEkJDoPtgpv2jf8AYoNC66POhxodFS9A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E9Skr2gRI3AjzhUJZUyzv4GPNi1hYiZk2l9EoSWF9nMQdOC+iP0LHHjzhG0RjR04L4Tv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PJBAxoisLs/A1joYwzrHqMEp4Mf3j0HhvhCuGFe8od0bkgauFT8CFMcmH/6BgyV0c1Ky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p/wNuZbkjpWjakELY+jmF9SKEat4Nq9i0fZRyhqWNR9j1Nlih4aabHNaI539IXyNE1CG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Tf7NIneJG+DJjLyMdYb85WQ00my3EJLVKRU01PYGahCXENzaeS0TGiUhNIcVcTU+SLUo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yEurQtiQyaGN7EMSxYLny34NQgtQlE3R9iqccSP3hq0JGNC8jCdexd6NeCbUqZ4NzHo2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lixZpI4yaF6wtehd8CR/+D04TaQ0JQhCwouhe8ImZF/wJxBSeyfBG2cEMVG7YvQnD5+i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xoXoSuCzZbEronuyeqf2hqDSt3SxQw4/qUH3Cn3jCKzW2Gy21+kyQnXxXwnwfYum/GIq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mDYbD2IWURhfeFeOZS2LXgXxWFhiPN4QiMRsSI8iRFEDViI2RRFLhCWPoxj1nbI6PLG+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JilLc5RNeRK2i+2Lr+0rv9gmc1S+x59qa8MW9h1KChzQu03XRaSR7GrbRtG/0MJfQYvc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SEfSUylkrIiRkexd8nmSUTsf2JjKJ4dH62dERY0IKoZJvQyO6s3cGt+Rv2PRX0s7I4lE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w2P0UnHQ5Y+noVHKTjZpg8egk/SNKOrkiCiLF0KSib2PbKsaBD8kwPdDexiGspYqiamV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IKoRMUqDJxEjXkm4Nc2PApDRsUPR0JkxCY20I28WKbqIZGWO0Otk4fw2KJXBYaFaexXZ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ST+gCfSn+xJ+U19jPBONF/kaa+jfRJxo98HW6E54J1e8LQtsXsTNn3jgt3iHk+i1iSaZ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Ic7JlMfoTFTcj1CIoS+CnCE8QMQnYhkkiE0m7YsfWELCJ2ThECF8FoQlRw3jnwnECVfB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0RJEEdFg7hjHU46O/hGOpGPDQ/2OLaT1E+2Bhn/6YPX/ACLEFLjosI10gZqiJuyNM7EN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Ru/oaUSxCCKg6G7UcIlUW7p/YmxaOsdTIlfsxouT6ZNbUf2dWoekip0Sm+ofBMXotue+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UUbIJtUIVpaYY4aRG307Ntm0KsmGkhEVlLRTaPyPqn2f/pCcpTUDS4aNjFKNCS2qGPVD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jexlT0Y0fZo2aQS6UjqhCdOPQx6jVRsambvCYxJvGzGHpyk9FWnQlIEpFSFSKoUvsLhN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WrHDxNCcMa0DJPYrTcaGbIhjHn1kpF98N2n+0dqWeJkU0we//wAECZfi4EpP9xUSqNxT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AKGq432JCn96DadkeIK7e+GxqdTwEcsXbFMPPaaKDcuDYz/pBSxD2gvLCHVPlP8A6KZ/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FBSC/CrLQvwFUpvSMh/4I8w+kYkK/Mxpw6n6Yph0xNDifsfiHItWT50TuBUSOyROUNwc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YmCer+nBHk4LC0IV6wq+C0MkH4NrYtHnCvEfsgXTyLHn5royD/MRso2IQsPQiBISIxBE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2VQ3H6Ghj0zs1wZ0MZ5jDHj7OBIW9iw8MUsKhuR3CBcov6HsJwhOBN4xj0RRBA4OsYES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Q6HMCPqexJExJAtShiduRK7ovAgZSXoXPhCNzQpqrFpLY5aHSQaj68jS2aa8CaabXKHm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E00seWWtN/QzUg17EnttfoTmmkRpw1flBxSm2/DBMy6LyoZE5FoCE3Eo8DaY1tz+DYrm0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Lc5z/Bp7EMysPZ3OiA4m6NRufoTZtq5FjZtKfojtTDEnF32PZl9HoSYxtQn5HctG4xMT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RTK+EEzJ7NIXs+9Q52ttufA3ahYtIjrG6dmluSGqsR1bgey6t4bULXjCtpdZpkJBIShC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SlCXnCbi2yS6xc24+z2McNLH2hpW78Cyf5BGk49qJoa/EopnlNnZ46Gxto/Yk8F9mKKO6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+ohlzaXPlt/8lgq/pr/kT0/ZbDej+IGpb9Np/wDA1oVxuhstfk0NLj6KAtYSXlJGvtmO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xF5K7CnRmV4Yeam2+0OBR5EEktvjTofQR9uDd31EQ2j8If8AxBCgdH4DxwjDsT/ItCOY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BfuZ9i7le8vpCTws8+ax5xAu/D/BqhEbwiRPEEEDRAglsuEoQ1vDxbHuTY9NjjHiBjVh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EEoTEPBSaQiTFrhMFtkNjn0FmQK9DVKG0Jz2hemb0KcrVy+jUUqODx5ymweITQqIQ3TK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NdGKnun5IWTF8rREaaaEsebMEgadDTRugg0vRAzmU5n9jZNH2aRwooYTqhkbIUQ1K8DS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/wAgdTmT6GyDq9FM1S9CkvckxwNvTj7EFUo0Ta+zkLXT/QdFL+RiJaSlryTY0DUJ0RTZ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N0+jslCE3eiCKEm+kNJJT4Fo9bEliNG3MkgjohwO/AmW2yUzNj0FZ4iV30aYqJ5ko+yx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RluLEKkIWvvCpC2IRxrHk0iDjF9YXsgehDlm0Kl6HhI/0+1KFYuTzCb47L8iEtkuSNm9i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ApVLGtUo2LfMBhZ/EgW37Utml+z/AMDZVHZbY/K/Yd8LemGxUv6K1q/LkjWF/BP5I4fk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tHMLKFhTfV85FaF8XjpvMGsRiBHWcEfRwQ1QkRioVT6OhjGUTOis5t2MeWaJ9lFXoQxE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DXap4JOwLLQJFicCoiisUzQZRDupVwOvIWJ00hISSSgYjh9fBoaYgRKxxvdkIckHqhSZ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c6NRsfR03gtQqBK8aL78lkjH2zkxs8cf/I9Ekwhsk8miKGoWJ8jGNj0zyX6KpsfcWU7G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l7feTULR1ghGEyRsVtJbK707ciOiapQQcmgxPwvLEKcn9Nhi1Hl7JnRcemXG534Md6Qm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9CipshblHlkEzbUj3GwSNDrFK9sdWZDaZNTNCfhMTe40JN4efoWl5PZnCSXw0w/B9j6u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IXvRteyKJ2JiJxOOiidkYa8CFoisQPWd6wyKyhfBfNDcKRqqbIEHMaPzlUhfBaFqjhzK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ZBsSOCEIWIIEJJECWyKEVT2ajoYxls7dseDYx6NYeE+j+DG8Imn0eCe5FtlotzFCnMtl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IcqSJJDUr36NpZy/oWW0pjRpKBN2XLEstYetkTxDulHmNpD0RKaFuRk7QJjElItFcEMN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HoOTdQLhniWGyXN4/JzDcDexjdE23Ix6JH6IPbZCBpH9oa2Ukajo/wAD7wZpyZI9ix5Q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ZeJhORSKhskqdvY6jQW/JuuCqYGI2S/glXsXYhr0KVJUiARwJexodTTuhYgkIeH6GNqP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W20v6Umi8NOBJ1J9h8/2DKRheI/8ARApod1f9Efcaav8AwS0tkd/9iEn+00NkFeOCeXto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KD+RuU+0pIe5/wDzyKBW/BSYI8kQ1Kg/MiUn6Am0h+g0hifClc1+Wg5Ml6QSJX7EJe0N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kl+GaHgflCcpkpobjohFYkWyEz7Hjo/Wjh9DphISETjayWj2ELXk4LcO1sgU6ZE2cFiI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5F8VonCyj+iR94SjuUqEhaIIzAsL7wrY1RKfQxjGMMbYaMax6GMeG/iDSsawksrl8HlI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DyiU6oaIIRc4IkkwPUHo5WkJKBaIjGmLDO4YjUBMlp6JJS9EkStsiAvGxJ2LbnEVIsBO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SrOhCD8AT4tYeHhsY2JUMboY8jGnI2OGmR7aGGmRZkmvZ0JTux+hWilQPomYmemdYYuV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WhFL5F0S8CeKlUxKEt4A2oQggQlVihJnCZQrTtOPYzly2zbDtHSEhKmf0W221bYhlhJ1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UfiCYTQ1V+hpun4Q3tfaDU/YKJL/ABqBypftoSf8RO5ifLZ04aT/AEBxb7kJSmvCcFUS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i8M6ITU68BbgvLRKqLyUp/gv8RqOuvooJK/SNf8AZfSeg25aHlKSW25RxJo6yp4nH7GH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FWVJ7V1/BpKy7YTeE/bDcx+loef6IEtcb8ohsdHmBppylJaX1E4lU+gyt30yWoIcWmPT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+MeYF7FjX7Y4rKZk0EcJELuJEKMLCFrCO45hfBfJEzu4JJFlKMIWIwvWIElSFhV6Hgx6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YeGh9GqkvAnROUlF7FgJrcxsgaE9jVr9jbkwl8gc0hYI2JjocjoImMu6S/NYg5fwdeDz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TatmxrKGiHHZFzAqaaB4O6boq77bEht8O+ioqlJQUadYkZ5PRLSGyRuJJ8DeH0dEjXZ1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2mnDH0Yaxot6HydLbSIgzyX4GDy3BsbGM4MYgdJISU+BjW5SuDxVGli6JCRuPUEC9eGE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+BvI9l5ETY0M/wAJxc14PyxasWE3+BS58i94XllyfQWoxJsZJ5jPLE8J3EDmIFs4R+yR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uJE06j7G3WSlsm3cNDTppv7RPK3iqTPCg2G9h/l8Kv4A2KPzNRhNJGW5RI1fyGQ7+5uN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uX/JBT1CVCmg1amX/wAnnS+3/JoT2J4RwQmT8G4TbcJDHuInSFgQreEJ1hYfsRB5XREi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jgsrEVlQyPIsKx7ZAqFqRPK6RZ5LjRORnk6KsZsPTNB/wb8Ej9D6WX00iZl4WGhyLVdj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hNoTp0NaU2meAvPR6kvQYmhFDlEgFGhok4LbpEweRVPOIzzDwyyKiCh6Jb/ZBoehJ2Om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5MlbJmJIITZE6baU8TAn+h9ono2TsnY9DGOujY4gZZjY6DfB6GUHTbbGHmikjr6IZI0t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3eHobwzR7YmkkuE0VGuqTWRezxAn4F6Fa3QSVS2pEqtFYGnhOxoGzUFR4YrgU34JFSVqU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CV+hCI2QISOELyRWGL+HX5IgV5UsRyh+OCJ38CNDwldnkWhM7wZMiwrNyuDQlsWhKNY2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hIpGn5LZNHtGhHmco58WKRfBOhHkWsrQnGf9FiPGIpwaEcEfXwQuiFo84aELMvwNwknD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bBxDGPDiGLz5Eo+G/omkadEmK3shCCyHTJ9jD5BprwSKJnk4NDktCeRNAtqJw8SYnot5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7n0WYkRAlC2ZJNiPx0gKNCX+xAom5c7O/IhQcpEvKCSChEk+MTWJww2Tudi+xk0xuh6Y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xsavWD+sJjPwyJh7FgtWPR2PDGaWNvRNiFojwJexXKdkIjp0gYfQxqOG6Dfagkcfgq6I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aTY0saDwqEa9TNYELZIR6cEvBoQr2czoSG4pH1sWhWPUrZtEbJ0sPxhIgWxKMPC1ZIkbY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KTyhKiBIihoSH0WuHnCESThC3n7jgmyfsoho1hMQsRmfOfsXgXRbk9ZQsLePKEIgSwjg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rsiEKqwnHCRUPRIRzLZZCaeGjTLpRsUwbGxjGMnNB/BEktoiiRE2tOyBvwdYnDJuhEHS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FV/9TjVCOjxFHnDGi7/6SFxteJIzsU8GkifgWgihMrQsDJNd2PKW5Tf6HCZl9oSyX0Zqv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J2STscEk4/IzQ3KG4G2NwNjZRDWxqC7Yw3KY5cTOBvZF07ixT+mxGww2B7w947jzC4Fg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pflCfRPeCrwWb6HoENMicPUURWCskvoWSHEKR3LYxkn0S6OU7Y8p4JCeNdEhIWtEC0ef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iZEJCUYmHhbo/wBwsK5gW5sXSaEyDRbJE5lFLU4W7Unc/W8OBaNM4eYUilKdZQsr4yG4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Vlax7GoysLLYiBfCKErfsX9O43hfQvD2LCELC/o/khey8kJU1IbweGmGmDYrL7i31k9n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JBtKF9eRiVCTpD9zB4GY2E07Ko6OCTgbSM/kPh9Y5Y3Q8MUmm01/yNKrE1NOB8BtNt/Z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Ik2loVBy/X+H5Amkm5HN2PM1WjWmXAySaG/ZOGyWMkk2GxjbGxtjdDdXeGw2x2LDc0Mh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xDwhuRnRveND6LTY4LW3J22JJGAkL2JCSWy30JeRqxUbF0tjJ9xwSNCsSrRI24fg/iNL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zr8CQL0LRoRGsIT0VcdEfZWirg64OCFh6oj0QNd56JT5wqIFrM49D/osTCJnCPWeQzag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4WUcELCxOi7sSV4Lg9aLyjeVlCEIhHnE4QxMkQjQhYWOsJXr4IXwWUhISNC+liyWD0PDZ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lGdYY8PQdzjUMQoynWXEIdqbGmLRDIgtOFjQ1YnGsVYlY4UmScqaK/QJUuEiaHsbzwbJ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GkSTWVCWfEsRNUkXeGSJElk20xCbXjbJGHXCTZIuyhIlJN0lA3I3RPnCHeGzYx6wkb2Nj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TIHi3HJqslUujahts5Q4ks6Kh3huzY8MSlX5w2piCpIXSYQrj0M+grmrOSTlDzTHk4Fd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Gz1TElubZ1lNok+tmhaRphUmJ2LuF/SRqNi6L7NSTs3ojzhMbVk/kT2bciUkDWxOifH6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dJiRyySDQn+SJQkMRwWz8CVEDTa2Ie4P/rJ9Cz0k0suCbYmzKfkWoR+BHD/r4L+HkTrKw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eYEIkkWVhC7iYkkUQL6FqhC6LHWITF8Wq2QS8FKGPpobY28dGP8AvB/fwnY0M/Q9m+iy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TSpRf+KZDNNJQ1HRajCcmg8nmyJIOWXJdFVRCS+sOHWOklG/ilztKP8ARrLeiLnA/s6C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lVpaZSye+lhoQpdFgfhoXC8DrJELZJOxuyfI+iY24G9jdDdDY3sew/AbrBtmh3A/7N2M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xh4seZ0N4POU5Y30tF1ZqII0EgJTIvQqNjongbqSISDp6NTayjsH53Ca9PCfOFhNtwhk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SK+i+9H8CtCFS8iOE+CY2IZ944X1rEzoXgVZ8nmBi/09CpXhYjC0IWj2fYtCV3oeqJtk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RWQLKjEjdMkdTCFCZwRv4p4WN9JnEl8RMUecd+CJhVYsIQjm8okTNGxYXZOncJ0c+DzA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6kd2NXwTwxDoaPpYv4FjhIkLVaF/bQ5zRJXGjkCPoe6mGJT9iV7F0WE1CSwbuzT/AEh7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2QPQqRxSiMJ2JQ3JHWZEtjDz4DRdnnGr6Msw28XB6LyO3VFEtId/YmSSSdY3QyYGxjGM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YedsetjypP4Hhaoa5xbUjSz8uR6E+jQai7GhjeIvDGlzaR6DQymC7+hwhMWhC0QrZPc9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OvQ5a9ikrTbLs68D7iIWTSh62pUiFQtC2aXhaOhWJDs9ESeRawjp952J9QJvzj3nhN2J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sgVTIuiXMWplol10Xg0qxFCZOEQvBERT0U2pWxi4K8ls3hb+yovUUqbYlweiPCPghpEe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jJHyhJOxNCaE1DjBJ5E5ExPbbihO+CZrCZNicnMf/hsihUOkbOYWETQnBNYmhCaxNCYsf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Hse8Oy0wM1JaH8Gyn2vjIUO5EUES9jWOE0LtSSvZR0LbFrCzMMarNBq1ToOhQhY4fXw7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HdMv6JCCQ2hX9C6FhwieTYpm3smIV/oIlBBSijiaGTTtlFeqG2SSiSd4dw4xI2hjweqY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Po9hB/ZK40IR0tD2JncbQhsb8DxBGGKSPzCFz/CrDNo5LKRb9ihm2E46PaU2WViTQu0T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zSG1hNeRbYg+4XLI9HgiDBasWCLyLdECQqIg2LTxFi08KhD3lWaZ6F6KkUD0LG07F6HY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PyNuSSMIgSOHD/BPZ9DhHoheiBDwQl0JIX+kOlAfQ++29mtCqkJhyrIrgkxSLsnoamsi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+yGSE2CTVdEm+lkP3Ak/Z+QpQpWhN+xtNSS/2QaYuhL/AASzQk9k4RPiE0CfOqsoTikU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iaU2JR/UlZkaVK6s2PZodeBnR1eTZwY0Tm+v9P7cdywm0TQtSSuRCE2376JRzSF72KZQ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JesomcLPn4yMX6I9DO1+bLJg7Q7hU/ryVVnPCUFzUwNc2ykwaA7DNd05QrlTL4LQ2xO7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dGh6wexxA2hsesGLjwPR3J7MY3pJjakcYpJouhj1jyKsM6TE6gsqETbpF4SJQg4yUi0K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YlMaubHDTZqR/I9Majfka2bhYjlEtRBqqoTLCiERAtCxIxDJPJP5wj7PsknZP7JE+4Up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L2cGSJVeN4knYnsTF9EeBIS3Y+kvyJk3eOfRBuSKZQrSo3fI0uZesLC+CJ2QJiEcIYhi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CiZsnCElshWJwqozFQQihJQNHwhBAXgEgkkiDQk/IhC/ZbrK9IKLbTKLbb4x+ylBr9Ex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cGecP7GankT+8vWLr9EXQ8j6ITIWmnQ3UGo2SS8IShvQl5Ex/HkfgQvcmyORRCgSIrHD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Q+p9odcul1/wUDoC1Yk9imhjWyK0REzf0VrhUb4aY3wSE94kbEGJoTLEoG7N4Yya8G/s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xzVwN6Ghj74xrSNInQ0McbYmP38GKrvIl0QTVHQ5NZRI2qZDEbQv3hCMrnG2hbtnATsX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SImEJaaYpm94bYxBIiBKBaEPuHokX9PLE50yD7iB6ZwZX5J9E2PtCZoTH/poUex1I8G4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8TGtER9Y4fgTEyxKFOD/ADOf9x00M8hnMlI/EfGNiwsLCytPBEk4Vn1jROOit58nsWjn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wlhDFWJgkRDRNj0NBaGxvwTsdonZtk6GMeWpGSh7EmSdTjh06aR0mzZAtHdsYUtWmLVi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rLyeBDhPEFtsbcJLoqQHv0EoUKl826G+X94kY3tCvEalFVMkTUqVY1BGSkJWZC6Ojb6C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JBMi4qZa8CpQipJJJsbJG/ImNjZJ3Bs234PBQSzR4YbY7hkFsYcxTCYeZ3Ll2bjYKsDW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dSqCC1YiCWxZaNHG8NiQhUZLdJEmvy5EhQKsWTh+sEbmIbaZ2P1haIp8oivKEJYL3go/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czeP6Sf79EkxJPkkSRHvCPyLRxiLE5F3wSfQmfZonH3/AA+hLHD7FbfjEwRVzHp418IF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Dj/AEIRMDUcwhdzNkjwjohKreFr4IkWEL4JiYh7F0WENyIk3hyXXpoSxsgexVI9DY1v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PyThnJ+aZo84eXkNKbN7ka3PkbLXGP5GtEBtUIprWrOQ1Mh+jehwvvyLKSt7FrHnDy9G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oeRS4lEh9W6ItvQsSG1XpCYTW0JTLEjQ0Gt+MFrpKf8A1YnZNjZ9DJHsdHB9GJkkmzo3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6arBz0FNb0djS7EXDUloCQ3I0L46aZBzqhLcjOaovJpsWhaGLVC9lKV+hbUs0gQdDOBq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Y34EhDNbQpVibf1ECcbX6PBpL2TiuRKxKBCX7Eh6cI6/BC/OEMWjmPoTtxiXYpgTobN4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tCVjfBvQ9CWO2RUnMJUz8ZmTQn9n2eSU51+hfgQiUuoS3GiBCUfFCvCx9CFhM/A8RQtH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iexM0lYXREECo/ImJ4nZrECoTIHa2ealCVs0JAx+zRDJBvCA/nJ5ZGBRQjtkC3iyUY5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ZKfLY+CjbUoU2bzItC2MltIlobP0RTFgWPJ5NY+8sY+j6PBnYorg7qCqx0kbfP8ABDct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KJyVvjPUgn6HX5w1ZIhvD8j/AIPR5oevYx+SRh6Y34HehvZ1h0xs7LF9Gpjd5NzhZKGi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TVnLN9uRbU6IeTxAlsRo4Gi8bbKI6Rb4RQksSEyc+D0SOUmicjQ2FoSolWE5a/06jU4c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CoR9CY9Ex6+xfvCIlM0Is4iP2JedmyCBQ2VDgXRKjRHnH7Fs4RFiOHCZF7ZMsRPB6w63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WLEiHSfzwk2550RzWYysLGl8IEcEP4uZkR3PkgWsaW8Jk4r7xIkT+icz+zziRoUoRPps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6G/Am5GuxtNDY/hGT8IvwY1RHcbIJMKLGtrJkxWUJpcqhVpklwRCG+7Gpki6dDnpfB6E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Z5w9D08MnDvHbDOLj0SOW2QHVENG1Jr6EpdGwheEKVHsk5gly4Wrho/Y1h4eJ/Q6G7Y3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MPbGheR9mjga2M8D4vI5/fgdk5c6FgtitjVDR+B9HhuEyJ5CRxyQXGkyybSNJi1WxIgT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EjWnw4SSmoNCLETKFjqXlISolD0NnGsEk0gc+CShQ9CdaztESRCg6LVicMXRUyK7Bw8n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A2K0dbPDJomSYYxOhbeNMTpnnDQ1JoXoTw/2IWJhNtwvIpfvQkQiMTeeZQljuELDT8ZO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hFeRdwn5wvZsQtkiGLQxGunD2J5v6FUQqKplQ00JnJIh6YmJj6GGsYcG49v4Njf5D0iZ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9rZcqW3zwM5QQooiIIphihCDkS6zvQvdFZybPxIkEihUDRGOZeXhoosPotpNzJHJqXtw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UXr2XIW+kNMQ8B7ixLRRiVP5o2pGJ+xsZIhur2Mmhnk4OkTh7wbaHs0H2aUMdeR5cNy/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gkaCVPBTCZ08lJpQoQ9CXFu54Il6LgtNPYunkXsSGJS4oSD+RDWJhkq0/Y1VCkVfspaj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bELQrFoUbwQM4vYmmkLQhJq0NQjmxDlpEzhmqRyh7WRWxEQrIvZDGqeFifOj/BvwYuki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XT/TuFoQhron+BOxv8DdicaIaeH7YZJKRpW4exqcnRMiHhER5whC0eswI4IehH1zP4Kj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pY0jh5/8EibEyRMmxSTcEk1hm6eROEI0Y9v5e74LMS1oknohwUWOOFyo8A9yXWxJY3CG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iYsQpnsUwnK4yLoLeh0N7HqU7ISHIn8b9ik6X4OCpiONJXrJX/s3h+jyQQRHMfYxk0P+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5ZJMWiK8Ke+yfN4csgWIhocSUFGbIGkSzZjNhOA/2QsPLHpisbscDHo0PRIb2NwPoxrD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pwRmwkIbY4hUiw0NQPLeyM0SWvIyTzSE9LbZslFEIQiIkUFJUtoVT0nInY05JqbsV+xP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1Atv4ElFEO519knJmtC/prR/yFX0JidCRPsdzhsVEHRf0dd/eETXvg2KGcF7PI3WxbEh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44KIbxwVfRUDfXgtYSskToeyBqmJCHjmN/YoShCwxCs4LXynKRqMpieycdwicL4JmsJ4b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PiyThy+i6T38FPonPcThDW2bp4STKFdPYrySZ+11P0SHSKc7b/os4ehJ0rcCSh9wyUjD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eRuBqLalHJCQhlYSmTXo2EJduygsvGhJYjZLgQn7HMTYqTZC6kvY9jdtSQuPCL1/yISL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4I2cxHgkYx9GhryOpExpll8WZL6Tj/gVIRCQ+WjdFtEjl6FRCRK4X+BpVDF8G5D0x5HEN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RJZoQbhjtDbPY+jGzseCjYnj9jWato1OvBs4IYjbBaFlKGjuGtk+1CmOpyqgdPTbpeB6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PnBV4iHSMahi/QuhOHoUd4Qw7aRWTiSRKqJTa9f6OnVWPRQ1ELkiCJGL8DexuyZJsmya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hD9UMb9i1b/IjQxCZPk1Q9kS78iYph+lL+hsp+xif62SyT8kic0nhFk3J7ZPC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d9fe61-a182-4cf1-b5dd-fa2bc2587970/da9b1cfb-7c25-47d8-b9c0-4f36736b49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gBAQEBAQEAAAAAAAAAAAAAAAABAgME/9oADAMBAAIQAxAAAAH7VWbFBQUR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D5nqeZWGGWBpVBcaSomOUpMoSyxASlShJYCkEJVJQERVXGwoiUEsKABLKohKEoAAgCwV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oSwASwsABKAECgASwoAIKFhLACWCooISiAVC2UxqBYFEBFAEoYqIsBSEqwAIqJKqSiFID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KRQAAlEWAhyeV6vmVrw2YGgABAxyxiyqkCZQFEWRFCFQpjQsIClCSoqKsUSyCiLAsAB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AAsLKIsEsLAShLAogACUAASiUAJZQgAJkRRjbCUIoiwsAUS4hYLBYCwXGiVKAEiwqKEs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Y1ZYEH3tSKCpQgyQUAACUSUcfmer5VYYbNZoEBUWCWBYQBKBEstQpAQAEWFEBSWFlEpB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pFgsFlEBKogQCwWBUFgJYFEAlhUpFElEoAAJQAQLKQpKGOWORAFgBYCWBYLAlCUQEoEo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FgRSWAQJQQJVlgiR9+CKqWWApYi2KqWEASqlObyPY8cxxzwNECwEoksLLBLAAAlJYFgh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zlgAJFAFXGoAJSAWUAhSAAAASwssAAAIQqwEKlIBFAAEoSwUJcaWBUABMjGoVKCFlgsp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AARYAAQBKRKSKEVZYSwWAIAffIiigipSChItxtVEAAaPI9fyKwxyxNAEsEoksLKJLBKK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DKAJFxyhQCVZUFlLKQQALWIKWIUxAKSwAAJlBKIohCrCShM8RLKCAEsKlAIBULFqUiAX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QKSAsFgSyiBZYIFlhYhkgILjliWBMscjCwCVlEEqJUqywkyh98lFlBIqCkqwFBLACojT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zA5wJRASZQASwgKCAhSLAABjlAsEygJFWUKQRZZSkQhS0lgEAEpKlKkFgFBABcSkIoCo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gSwSgABKIoCpYAiUqWWFihIpCwBSASqxqwikWEWCwIFSkAgJYMsaSLUlgQVELFJYWB96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KCIADV5Hr+RWOGeBzygQASwEAIClMVEABAAJQlAEIUsQtRYVLAUlQlUlEspFEBLKJQB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QADHKVYQlCWAUAEFEBLAFSgVEWEUEtMcsYsqgAAIoggQpAAQAsCLCFIsCUxKQVLAQVKI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KWIWUWKqUAQgK1+P7HjmOGzWaICWACWAEBFhVEBAAQBRJlAABLCygBLCglAICgiWZVJl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KhKqLCwAiALBZTFMqkyxgKFIACwgUiUSiWKWUSyCwliggBYLCgiWABKIABASwqACAEFg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ksPvkFsLQgQVQCygBRJUa/H9nxqwwzwOdcSpRLBLACLBKKCAiwAlCKEsCwKIQsqJSgAL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AgKiwssiyyggBLCggJShIZ4U1545EUSWBZQFBFkARYLLUspFgJGUBLCwAFgILLCwIBYE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AJRAJSCpYEsLAlBLBA+8sFsFuNi2CoqiFilgqUAx8X2vFMdezA55YAQCWAAEsoASkWC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hZZCyiWVZQAASiBMoLALBCFQLAAWpLCkFiIUSwWDHKUSwTKVKkFVFkWWC45EFERUVYCV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hLKRYIBLSWQABJRASoEoAIBUEJZQhQJYSUfeAogC3G1URUtLBURQBU8b2fGMdezA5pRj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CUCjEABYRRFCXEqwCEsKAAuJSkstRKARRAWWFlkSlAJZFSkoJYBSVELUBCxCklgFEoEJ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LKWUJRLASKQAASwWAUlggCBKAEUiCwEsCUiwywyxKghakoEKQEgQ+9S0sFSwFVEVKUlV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isNezA55cQUgGOQllJLAAUxoAJRCkoMbCgSokosyxoUgKgoIIACpZQlAIICghLKoEsCw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ZSTKBFBAAUBBFgJRKhYAUEASyiWFlhAUhZYQEWCWFgAIACWBBYpdeeBQJYJYCFAgAfdI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42KgyYqygVEVKPJ9Xyqw17NZzzLEllIsEsKCLCLBUBSAAllEoiwssBYmOUqgCEsFAKlI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olIiqkykBQQlAEVWNliLCZQQACWUWQFBACKRYCFAlgBZYASwWUQEsACZYhYQCWCWFIL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lgWABAAJkMVGNQ+4LQsRVAVEZIKgyQVBUVfM9LzjVr2YHMuJKAEIUCAWApjQQAAAAECi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EFEKY0oCUIUSiAACAIsoILASiwXGgRLBFElEUQUEAASwCklBYAMcoAASygCWACAxyxLA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EuJQAXDPEhCoAosgAlJA+4KLKBQQstRQELLQQA870eCtOvZrOfHKEspFGMygKSWFlgWC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WFWCUSZYlWApFhZQBAABEsoJVlgJFAmUqUIsgBKIWscsciAggCLABKqLABYiWUlBLBLB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RKQAYZwgCUgCUiwihAY5QssEoY5YkWCoVKsQhYAQp9uKoKAIUoAsigFAHB38FadW7Uc+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EspAXHLEUIUJRKIlAJMoUhZRMcoWZQWAsgKAlxyIWIKlABLIsWoC45QAEgKFICJkQgB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iAJVJFBJlAQqUgBQgWFBEBAsBjYCCwEoikASkIWWFimILjYJYUi1ACIAEofb2WlAIKo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D3cRo1btJp17NYABFgAlhcaCwFIAUxAAWBYAMcsTKAURYBAVKEoAQAQBKVFEWQJVgLKR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CiUgIsgolQsKEigQLjlBKAJQIAJZRASwAlCY5QgLLAlCBKIokohCkFgxsolgAAlgAlgK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KAJQALYhRxdvHWjTu0mjXt1ApFglgKSUJYFEAUSoAJQlhZlCKJLCzLEUEoSwAFiCgIqE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sWpZSWWELZSSXHKkCXHYa1RABUWAQAllWVEUMaBCwBSAAgLAY5QiwpBLCVCxCpSLAgoJ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lglhQQpFgAxo+6BRSykoAACgFSgheTr5TRo36a59e3VEoAJYAJYXHLEqiAlCFIolgTLE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ylgAlApCmJYlQAllqLAsAAiLKAAllWACSWW2BMNmNICFICCEoJRLDKAliyiJQS1BACWC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lgSwAgAEoEBCwBBVNdlAEsBCpSKJKEsPvmVrBnTW2DXNtNM3053QOa7xpm8aW4aW6Grn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Vo17NcSykAlgAlF17MDIpiAAsJQQLLCywUGGeJZYFEAUEpAAQsRKFgxylBAUlgspFkS4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qCIy1mQqJYSglJYApLCiEpYESglJZSASwAAkogAIQAAgABABAASiUMFgspAEpLKSwJcSr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lY0txGTCmd1jZddM7gM2IyY0vH18pyaOjRXPq26olCKJKCUShjliUEoRQQAJQmWJQAMc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CIAKIAgBLAsosEsAiisaRAAY5S1AXXt1xZRBRLCWAAEWFIoJKAAEspAJYAJYJRFgIARR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lhAEolgKYFICWCywsAQuOWJSH3wqhFFsUgAFguWIySiwXm6ec5efp565te3XGNCASjHK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CFIBKICwLAsABjliZEAACwAlxsBUUSxBVQQJVgJZAoFQRLKRcaWUlSXLXnglFQsQCWUE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ASghKACWAAEAICABBZYIACAlhZYSqQEZYAEBLAWACWFgWQffyrFlAFlVLAUihLC3GlSl0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z2c+rbqWWWICLCVSELjlACUIogIsCiLCywWUYZQsoAiwLCyoxoBUWBLCVUWAAEAEBWNl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pYxAAlgFBCWFIVASgAgBFCWEWFgQAAESgglEWAEspFElEsADHLAoIsEsLELFEsAIsPv1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BYoEUQFwuJz83VzWc+nfplgAqAhYQEsAJZSAAlABLDLHLEKGOWJlLAsiUoADGzKIKCJZ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ggKwymRBDHLEqwiwSwVAQASwLABAssAJZaliLLAsBFSxKsEsIUgUEgAEBLFspMaBBYGN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FlgBCFABLAIfoJdSLCUAgFFQFAgIBjlDm5+nns5tO/QsuORBAVjZlElgKY0IAlAIABMs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zIWAAAEQtRUSVUVLBYlgWQWVBAUESyiBJlhWSyEAsEsJUAEsLKEUkoiwFMMpSFEuJlLA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NBFIQJQlEsEoJTGhARYFEmWJccoSWACUQAhUoSklh+gLNS5YZBaYMoQsoCyiURYRYSZQ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bn6OdZVICVDGgESy1FhKRFgBLKShJYVYFgmWJQAQpFhQY2WIKCAEUksLAFMS1BBZWOUpA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AASWUEJYWWUEASyhLbjZZAEuJlAAksWgi4osogJYACCwCApjQiwSwssEsEsEogAEsBFB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RMoLYJMxislLAogJKIDn5+rms5+Xr5VllIsEoxspFhKCUQsYrACWUAShLAoY5YmUsLAl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gpLICpUEykJRFVjSIKAxyIQGOeBVglhcaIsCWoWIQssoIllpCCwllAVLELACWVYESwl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FJKJLiZQEsLjliJYJlAlBBKIACA/Qi6gAFQUhkxoVLAJYJYLMq5+bp505+Xq5VxylI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KRjVqFMagERRCkAlhVgAxyxMpYCmNlCUAlxyIISqgAEuJRCLUEEUBLKRZFwyhQQglUlg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llSyksRYAEoJYWAILKqAxpJZRLBLAACAEKQWAQSgQFMUpASZQEKgEKQLCA/QxqLKQCyg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AsyTRzdXMc3J18gTJYBLDHLHIkoxoSkSy1JRBBKRQwzxMpRFExzwMgAQBRFGNlJSJKqL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xqxJVBGNlEoYZYmS4iXEyiFxyglEFJUQUBLMiCEsACUixQSWVYABBBACLiZQBFJSwQQA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ECUJYJRjQASiLFkyifodNQUgJVIsALKIsFgsFmUyTRz9Gg5uLu4iZSmKliwwylICUiUM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KQCWGUABjliZSwKMaAAGNmUQUxygBFglgWARBQAEESgwzwMiDHLEylgllJZBZSWAsQVL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XEoGNLYIBKLAJYgEBFgACwAIgWWBKMaAIUxBARYASwAFxKQlD9DrPUwbMCLAoSiSgABL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z9PMaOHu4SWZGKwBcMpSSiAFMVEBFhKRFDHKFlEWFwzwMpQBEyIsAMcoAEsCogqTKQlE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AMcsYyllTHKGWOWImWJccpEsACVUoY0AhjliZ45YlgJSxSRYSyrAiWKWIiklEBKACWC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SkllMbBASoACAFgJYSi/omnq9DWfG3b+E7MePcZtg1rBKIogIACZ4ZmHN085z8HocBLM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ASUShjVJKIsJSIoSwAAYZ4mUygimOWORAJRjZSKiTLGqISwuOWBkKgIICpMpBZQRMcsa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Y5YxYAELUABCkEMc8DKZQhTGgWEWEsoIARZUqARFEBAFElxKBLBcclgIVJAgIsAAJYLA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z09Syjl5PVHz2Xu+cadny3o2erGyXW24GCwASwmUyMdG/Sc3B6HnmOUpFhFhhlMlksAJ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RAJYFCUMM8DPHKAGOUolEoYVSASiLICmOUCwQJZSKhhnjVlglExzwjIEsyNdxtJlIiyg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gxyxMoAGNKCEogIqpMpBBZYQCUQCUQCWBRAsASpjlKYlMQShFxKCUIACKP0n0vM9PUyA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jZyc3v4y+Ls6eQ3Y8ew2McxLCZY5E09Gg5eHv4TChARYY2ZLioxUQpJRBAVBCURYAWKTH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ZEABjZSKGOUEyhFglhYQFSkJVTHLEsyxAGGzWZLCZY5GqqRZBZUVGKqhSLIluNWVDHLE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MSkItlECMc4YqIKhYQEogEUgAIpcbKkBlrzwKQgBBKAEyhLKRYIH6T6Xm+lqZgAA8nt5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9mH5/wDQ+V7tkmzXKsplo6NBy8Pdw1gWMVEWLhlKQEspAJYBEWVLLEUJYSgAxyxKsCwx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yiAmWJZRFgxygABACLccsSzLGQQuOUpKJcco10EyxoAIgApjlIsyxBSY54FWVYphljnE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IspFjGglElgFJUQCUSosoAjHLEAxBKCBZYASykWCXE/SvR83s1OpKAAeb0aN51AAA+Y9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7hliw26OjnOXh7uKtWWNIISxccsciAhTFRJQlEUYliASiFIsLhngZywAxyxyJKAMbKAM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KIoxACsc8IyliQEWCVUsphZRLjBVQEssQUxyxM8aJSJKAoCWWIFiwLACBEsAMaCFJZAB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EoQCZYhYQACWUEQpjQgGOUP0jyvU4N5870eTl3n6X0Pis5fuHyXo5vbt8/sjuCgAeB6fn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rJYbtHRork4e/hNVCLIiwwymRJYsqmIEsBCywlWIACAAYbNZnLAoxuOQlAGFABLCywAQ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DLEymWMEEuOQllShiCLCFiLCUAGGeFZywLIxyxyIKsUxuOUAsmWJQSUkFCFlkMcoRRJl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BLiZQEouGUEuIlCLSVEmUJZSWUgJjlifpOOeO8+vydeEvjZ9vZZ856eHpx4nL9Kr57q9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8un275j0MsOzz++t3B38EsmWJv07tNcnF3cRqmWIlRAYZY5LARRASZQiwLCUBIAllIoa9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lAJQxspFglhQRYJYAAQEKTHPAzxyxAMMsczFYShiISiCkohSKJjnhGUsFlMM9ewxLUqE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gSoSy2QSpYAkWWyZRAEoxssJYJZVlkFhccsRLCKIsAEAKggBjlifpMuO568sjl6+TrPO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Hw/o+ez5/wA/7/nr4L6bw+iz6nhyxxqSw6NHRork4u3jNUsEshLDHKUkpYCLESlgAJZS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s1mSwFMMsczEAGNmRAMcsSrICsVEWQWVjQAYZ4llgBhnjlEBJYEpEyrEQFQoAwzxirCU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csassBSTLCMkAW40iWBMsQAKgiFSAxsyJATLEoCUiBLCywSiACkCyyIoksP0jHLHc9a4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n+h5/oAAGvl6uQ7wfLc3fxbz7mvt4saSw369uquPi7uI1YZ4llkRYYZTIxWLLKQIxyig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NqAGGeBksAMcsciSgDDKUShjliWUQRLAAFY0JUhjliZSwSqwylgiksIDHKWMVEWEWVQJ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lUBccsSgQEsAgDGgCwEVUWEWQFkWRFlCkxzwiqMcpTApJVCQBAC1JZFIARLX6NjlNT1M9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s8z0/L9QAAw4+ziPQB4Hnel5u8/Uef6Xm40lhv154Vx8fbxmmWCVEWGNxyIsWAgRLApY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LCUMM8DKWCymGUyJKAMMpSLBjliVYJRjQCIsIABhnhWUogjDPDZWIiSjFYSykFCAACWF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WNlGGeJlLiLLEKSY+VXrvF9UzsoErHPApLKQIJbISyrjliLLElhZRKGFUksJUqpYhTGl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ZH6GNZ9Dfx9kvF2+f6B5PreP6xkADHg7/PPSB4Pmer5Gs/XeZ6nl50BtwzwOTk6+StOO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WORJYqUQIxygBKLCkAlGNlAhhngZLADHLHIgCjDLGgExzxLLACCAoCCAGvPGsoAGGeGZ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mRisEoSwAuNAQBrzmRAMM8DPHLxq9fzPj+yXr4fWZ381r+l5zwfTc2s/R+9+Z9dz+hOP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iWVcM8DLHKRKGOWGRZYShjZTEtRYBEAJVxyhYhZYY5QfoqWzp7vN9I830vJ9Y8X1/H9c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fMPVlHi+L7ngaz9p5fqeXnSWG7DLE4+Ts5K0Y54GWOUiSjDLHIgWFkxLUlhZYASyqlEUY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olDHLHIgBTXlKRYSZYlWCUY0IsAIICmGeBVEKa9mvYYrDDOWMLLWNgEEsLKJQxywzICw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CuX4/H7DOt3Z18/n9fPq365ebXv01p0b+fWeHxvoPL6+d99+afT75/TyyABTCy1KDHLA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RAJRAY2UiwSyqIgGOULAFMLjT9FGps9Py/UPC9zw/bPD9Ty/RTtCgY+X6fknsg8j536T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Lzs6ko242HJx9nJWjDPEsshLDHLHIkpYCLESwAAxsyWAEJQAYZ4RnLADHLHIgBTCygDD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SygiCmOUiywA17NedRUJlgY2WsbLEAiVQAY545RhSiwlgUh8N9j+fV2fofz/ANJw9Ovm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uqtfH28hz6N+jWdHJ1at8/D36se3m/Tb4/s5sstQRAAMM8SzLEFrGzKJAAlisbjkCAkU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NI/RBqX1vI9c8L2vH9ZPI6+ZXs2Y5ubXsNfh+74FfRJTy/l/qvktZ+68/u4c6wspsByc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YllRAYZSiWKBJSSZYllLASgBAQApMNmuM5QlGGWOZioAxspFgxyxLKIqMbFBCWAAUxyxi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Ay1bdMKphZSASygAJljkQCXEqwA5vgfvvi5fucOryOPp048+yz08/K9XO8OKeMdHPru+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r5enH636Hi7SUIsIBZYmOUoAljHLDMxqFxywq2CAlCLiUhZYLLEFJRJlifogsx9nxfaP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ufq4693nmeGe7k2xt+X+o8DT6HLDO3zvkPsfjtT7nh7ePN12DbKOTk6ec5scsTKWCWGO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piBjlAFAgAAMbLAUwzwMhAGOWORAAY2ZEBMcsSrAYkvheIfcPzvqPunzvuG1YBDGgAQw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pKIiAKSwLADHLHIAY5YxljnhVEcvy/r6WtPtcHbz7cnltaet38XzE16mrzvV1lw4yzJv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H3NhKSEsCyliJZSAWDDPGlxqrr2YRSEFRYXGgADHKZRiKY5YlmWJ+iCzX7fh+4eR2c25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9OXswmevPLLw/b8fb29ujfbwfG/Z/GXP2/N0aJrSDaU5OXr4znxywMpYAY2AFllSSiSg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oBDDPAzlEBjljkRRCAADDPAyl+aOr4riWYt9Oeb8F17sEn1n1P5R2L+nuXqIWIKSww2a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6AxAAiFABjnhmQDHPCMpliKLjr27+Xp4eyccXmz4ZeXd6eFnx3paMd49DXsmdc3N06dZ5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8j2Nc5YubjZFllBGOWOVQQMRShDLDPEEiMsaAiwAsqMcsM6xWDHLGMscpX6GLOf3/AJ/6A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e/8AO19Fht5MOnbybcujxfX8zb0+nl6reT4X7v4Sz7bDPGXQQ3JTm5OrlObHLEpACSws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5YlCgSwBEWEsoA17MDKUAYZY5kAlxLKIomGek8v8/wCv05fP7vt9HD0fMz3NWd+Jz+3o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/O93h6cs/wBF/KPtd8vospYgoI154ZiWF17NYBJlKiiSwsogJlhmSwXDPAzxyxilrd0a+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nAfP30eWb8LDq47OTk3Z6zp2dO+PPnpcycjLZX0PRLviJZccsSywWIxzwzMRTHLAzlgE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GwASiFJSMMkoBhnC45Q/Qy2cv0Hzv0Rz8vbxJ0fNfT/Nn0mrswl4tu7nk2ef6/n6u/s8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ytn2eWnol5VpnZTl4+3kOXHLEqwgJLCyiWUxWDHKFligRRFglGNlAhhngmSxQMM8NhiB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e+h+IPE/TPjP0Dl2x4+zm49vL5uzkm+fHdqri5uvl1jXhsx1nyt+fB28/wCq5cXaylVA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8C45YllgAxyxCwAxzxyJYi4Z41ljlADZ6Xj+1nXs83Rz9vPz9WG0z+T+q+UmtDRJNunZ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npr93Z2564ZS65gSZYllAGvPHMxAxz1mcsBCzPATLESwFJKEoSwsywKlGNEB+iCzyeP3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cfKer7WcvY5IdWfDI7tHPjXlY+ticevvpctYAzsyObk6+U48csTKWEWDDPEsollIBjli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AY0AGGzCTIigY54ZmKiS4mUsAHwn3fx0ep9L5vrcPTz83XzZ353J1cU3ljnknncl594T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3z+v9vyPX6cYBjliLLCFTHLEY5YxlhnjSUECUCmGWOUQtMM8YyllFhPo/m/X1j2V175Z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PHl5NPfwGN1YWbuDr3TW3Kzl2iqkygxzwKAU1545RJVTDZrNmNEloxUY5YllglhMpSLIT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EEV+iCygAFICwFlIACAAyzwyNHL18pwAsogJjliZSjGhAMcsSghTGyqBFiQqgNezWmcq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GeBlMoQD536Lkjr6ee+f1a/E9vxprlz8nevo8npeKZ8+Xl6z1ObdZs5unVZ9j3fDfdde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RBUxykTHKVlhngAQACymIKBjnrM4Chhnhke36HzfqXPbrx5unGcuWs8/k9Pkl5cseFer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d2OUWCApjQEWWEAFNezWZzKEssY2ZVMcsQBKIUQEywM5YRYY5YZkgfogsoAFBKAJQiwii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zTzdPOeclMpYQDDPAyBLBLAxyxKACJQFixJZQFa9mCZCUDDPDMgGGeJlLCLBzdPLnp0Zc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Hvch8h63T6VbvlPr/ko3J015N9Pjs1TPVc7/ALf5r6XrwxqXDXswM5YRZUlkMcsTLHLE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CiUGvZrMgUGG/T7UTj7uHh6e7p81059XmvI6cc/O5Oaa28+U59+Pr4uvXP7Cad2uaoFV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CGGeFZwAiCpLAACWAsLhniZ4ZYihhnjSA/QxYoCgAApFEUYrBLCAyz17DTz9Gg8y45GU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QpIDHPAylEBEoAxyhLKAMM8DOWQC45Y5EAwzxMpYATHLGHXz7vN7OLyvf8ib4PU8D2l6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x9jxPQTr4vQ4ZebDbp3j3ff+d+j6+bEXMw2azOVUmWJiyxGOUi45Y0lEASjHLEzmWBQMM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G3dpzrL1vP7zZ8j9j8vN9mXzft8+23wfS8U83DZq3EulOH2vP9fXLs9Lwd9z67m6dZWW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BlLACS0koAllMQQAEsoAwzxMoAphcczGUfoYsoKAAACgSwQGNglhdunaatG/QeXZkZSw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llMQJYUCBLAAlhLKAMM8TKWCymvZr2SwDDPAymWIlExyxjDu5enj6dfi+15PPr5fpZ56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w9Guax7nLjnz6cu/R39OX0W3Xs6+bFYNezAyWDDLCs8c8BjljFxyxAqFIBjngbMd3VLy7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7yJc+nm3nfwd3mrv9Pk1p7vNtys/KPW2fNTt9bo8ndjejXlr1Jy31Lns09XK55YbedNu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s9i+b1azvGpcM8IzxsqoMcsMyAAgMcscjEAEoAIogLBjljSKP0ItgFSgQFLKAJYIElhJ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Rv0HmZY5GUsEomGeBkAlMUyGGeJQQEspAJYEoAxywM5SykYZ4ZkAwzwM8csQCQJu1fIZ1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X1+X3+pr1fA8n3/N1fOz7MLz2Zc2cXx+/wAbpy/QfX+O+y6ccRDXs1mcyxGvZgbNezAm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GNlqLC+nerGuHm6cc689xdEvr/O+34R6fdr2WTk7NK58uzUez1eb6Vngfm/67+ZN+ds5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8/r+fCObZNszNHVpkuTIwyy2Glt3Lp7eLVqevr17N42Y2IFYZ4bDFYSykUYZY0iwSwoA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ywSw/Q7LYspFgoAAVABJYMbiMbiZb+bpNOjo5zzbKZSwAmGeBnLCVDHLDMY5YlWCWEsp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wMhALhnhmkAxyxXKWEBIhfyf7389r7f1PM97yevLVy8i7OLVoqc2OnWNuWrGzT5XXw9O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9brH2aVWvZrjZLKkyGMBhnhGWOWJYVjZlGPXy+vK26uHG3bj5kvHr9Dyj1/G9Tyz6K4bL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713+x4frpr+a9f5tfjtXscO7o9/y/ppe3zezDOdPXv8ATPN8f6L52M8pkTZhR1cvWa9e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9ua9nTAWYZ4ZkIZYZ4FqGNlJYEoEKDHPDMkBMsDOXEiw/QxZUoAsoShBUolhDEY3EYXU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P0855llMgQEwzwMlhKGNlGOWJQQEuORAMcsSrABjliZElqUwzwzSAYZ4rljfOPQ0/HeC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cfXzV7/3X5P8Aovm9PTw+jy8+vj+d6/Bqcd6dOs6+Do8vfPVrl6+dlMq9P7b82sfruHxX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RqsyqY5YRVgllY5Y5Rs9Tj7M66vC9rmzryrxYzXX5XreYnf5vpeafQbtW+zTv0dJ4Hq+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XyR6nl+9qPn+6ezHzWr0+lfCw9vgs78t3AYYYepHmgyZ4k6uXpNmWWJr8nt562en5Po7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2GJS4Z4ihhYAC4llEoY5Y5mILrzwM5cSg/QbFlsFlgsoQVBUoiDFCRrGrzfnj6z2vzD9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5tlMpliATDPAzlikqY2UY5YllgBjZQQuGWJnEKBjlhGQFgw2a8yXDwV93w/lec9XxoJoy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17dVc/rebM6/Rr8V73m9Xb5+3RNY6O3x944fPT0eRlLZaBcibMLL9L9V+YZn6rfjPpjp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LHpjb3+Z6vPpqk2nyt5OmXu4PW41z8v0/NT6Hdr2Waurn3nz/q8PUvo/O/Q+YTm6/OOP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9mg0ad3eY+D7HjVs9XTtjxc8dxJKTv5PVNfP6HnnBjOiufr87u1nrsbxhnKQFZYFlxEsA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YZ4GzDKAH6CLFgqCoCFqCscTZj5PjR9V5/zmg9bzeXFdOn0Os8v9T+G+5s1c3Typ51lM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OWLAksoxywMpcSwJZSAY5YmUuJQXDLAzhAGOevNfm/C2ci8uvZrRAwyqsuPp546MtdMd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a9br8rl59uzxsp18+NqxbkS5ZLjlcCplEmUJYPb+n/Pdx+oY6N4ABj1cvfm8/r+D7WOm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K+r+Ol+p3aPUPE4PU8k+lz07rJkhxYdfAvqTHrPK4PQ8gevz9cc/n9fEvZ6nPknjYY9p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zHI1JTq9Lg7zLyvU8Ex3c+yvP9bwveuelcemFlEDLELjcSzLEAhQlLAi4lAxyxLKFg/Q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OK5zi4I9rn8Iex4d1HFj6O1fJ6vSzji2el1HkbfYyrzvd5eqzVy9XInn2UylgBMM9Zsx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M8DLGwAxsogMM8TPHLEWC4Z4GSJaDDl6fBPmtWWK69O7UmnKStiWJr24mGcpju00nN2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VmvPZZccrC4sQtFCEBBYPq/qfzv9GIiAJ6vlelLp5fe8Ln06Ovydp6fwX33yp6nqeb6N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p9/ie1WWGeKXyPa8he3t4szm8r2PKPUzuqXyMubsPSjSnm+lx+qb/lvpfljfrzwPP3+b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769f5n1/J567uTs8iXZ7HF26nThnh055EEuJkBjliWWABKIFlxMpYEoYZmNQA+/YrMmj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+z53NF1bePtGW3fHPu6Npoz7uk4urfma8tmRru21rzsTVy9XLZ51mS2WIINeeBsxyxJl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EssCCWUgGOWBnLBYLhnrMgoRzfKep5a+OwGWrfzpqx3aDLPDMkuIuOQBdO3UaNuG6pbI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JcTLG4lQZ/qH5d9GfZCIsJ6Xm+nLv5tu/G/j/Y4dMvs449x43t/P/QWcnmep5kvN7Xhe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Q5FnP1cJs48OiO/zfS8M5u/i7zv4ujTWHrcfeeb8/wCp5kZ67zJw+hp9jpz5+fDBPR5N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HT6vnenuZa88N42Y5YjHIWBdezWZRCglxyICxDKWCUYZ45EgJYfY+Z52Bt1yLcruNLozj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6dxq33NJmyGUypSW2BjljZr5Orkrz8sciyxEsJhs1mzHLEmWORiBjlgZSwQJZSAYZ4Gc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KOQ+c0zCXxGEs7eHt4TfzdfKZZQTEGUyMSF1ZQxzBVIoxIUolgSmOGWIIVBlnryP0bv+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PsS4zZjjeXwf3nhm70vz36qXT9F4PuWYeX7Pnnz/AGcu3Ovc28vdqYYUc/G7Tx+7l6Y6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fJ1m3flvsmHV5x5XD1aI149OZt9Dn9E4+Dv8s4tujUauvk9NNfr+N7O8sM8N52Y5YCzI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WAGOUpCjHLEylgBjljmYFGGWJ1Zb90vL07MjHLd1HD0d2w078siZtlmOXTsOR17jz71+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VbWraauTs4q4bhsEsRLCYbNZsxywGWORhljRhniFggS45EAwzwM5cRZRjYLEt8b2fJPn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qdnJtxjbz9HOXXRbkMYGNgwyxpljs1GyyhYa4FyxyEYjLCmEQyBAXHIfX/Ued6IlkX1v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jeWnMfLeP9z8jL3/AEfwX2Fnsc3TgfL4dPJnXrer4Xr6muYYHn+9859JHjZ7uM2+X6Hn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6Gqy+b6fjHlNeyM9/N65s6LrPN4OjkOTgnsWbubdrjb6XL1dM5a88NZzxyhMsQsoxyxL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liZY0LBjnhkY1C4Z4HtbOrpjh6unIxzZVM8ug59/fuTl6MlNO7mG/wA7Iz4OvRLM92EaY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r1vLema+nDOixIsGvZrNmOWJMsMzXlKMcsDKWEWEspANezAzlhAIhQPD9z5SXzef0fJX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2nqlw07+cwzgzmUMJYYoFlM9W7WXLVsNmGzWaQZZYUY2FiGEDMCBdmsfqzz/AESLiX3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9nizrVeXVnXd5nRznx/03m+VZ+o8fn+ivg8nXyR3+p4PtGOnv5Dy/pflfrDzvM7PLN2F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mY9Nk+U+n+IOh8v2Ovu+98p6kz73Bp5U1cHX57L0ZuTnyzxrp6Ofo6YuGeFmUoxsyJZS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jlAUsUwygAYZ4n2eVyjHLf6Veb1ehzpv17ueughWnE28XVmcvTnTHzPT8yNhhL4Pj/Tcp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VzdfIcFKssRLBr2azZjliTLHIwsyJjliWWCUY2UQGGeBnjliAREWFX5P6v5mXk8P2/CX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vTyd3FGNuQmWkYWEzxzMcbDdjmOfdp3GzTt5hZmYUJLBEMZYmwKlAH2f0nxP2pccsS+7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68vwfr/lc28mlLfG7NGn2Xp+L6caOf1eA4Pb8rtN3D2cB4/1/wAb9eeN5/r+QZ79e9ev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Veb8h9D4EY4+n3ung4/ZYunxXl/f+Gvgeho9a+fcz1yY4btFnZv7m8cE9CVxTuhwZ9Y5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PM8KAssAJZkY2CmItxKBjR93t34xh6Pm9tdfE5k9Xz8t9NfXicnby9YABPL9TzIXGS6oE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6q55skutmNTbDXhvhrx2k5s90NN3DRj04mnHpHNOocd6xxuwcWHoQ4se8ee9AeZfSh5j0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l8kvgeT28NnHht02dHRyd69HH28sYZTIw593MbDIwzxEUZ7NW45duG0x5t2gz26tpJnrJ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yssqwAej+i/lv6gZY5YGXv8Ag+/m5LM618XXyy/NcP0/iy+Hz7PN1PtPW+c9TN+h5ujm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nlLy/T/N+4Y+N7HlnZejWuO/g9BPV5unz68bx/S8+PX9PR11lry1nl+Z0+acf0fj+2c+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16PmPotZ4eb6DlPIm3UWEWAhTXnE59XdrrnmzXYstY2ZGILhliZ45YGUCWU/St/ndMbp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NZ348I6unzB6d8serfJHqedrGy6kuUgu7RDbrQ1tg1zbDW2Q1to0t0NTbI1tg1zbDXNs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yGDOGMzxIoiwiwfF/Z/A14fF1ce5ho36Ey9TyfTOjDKS6WRdHL18iZ7NO0uGzAZa9xhu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ryxMt2naZatukxAwyxMc9exMiqABf1T8r/SI9jHazdfreb6S5YbNMurlz1S6+Xu0S/O/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3kd0v23Ns1Gnr5+hMPmPsPi16PV8vul28HZx2exo38xx+p5XrHZzXZXyuGHbHrdEzrHh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4E+i2bdMuOrbrNOOeuzq6eXt3nt9j5nefQeO0ZZMRKCBqbBJnqNuNhpw6cdTmzs1MQXD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wylP0FlY35TbLy6e7Wefq9HScOPZrOZ0Q0a+ngOsyjGhUgyxGd1Q3tEOm8sOu8UO68A9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cI7XEO1xDscY7Jx063IXrcg6nKOqc0OpzE6HOXfNAfn32f51Zw6c9e86tWeBPQ8/uOrZ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08fdyJp3aNpt17NZlmpjljmZa9mo5pYXbp2GzTngYrCS4IyxyrOxLQCF+3+I92X9EniO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6zZx9nKvNluxl5m/E8/zvQ0y/O6+7yD7nZ5vojo170fE/a/Fr1dXPtl38fXxHratPVXL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XXy3v/P/AFUduLVWjw/U8E8z3/H+mTHVt1y43HE1aujVZ0el5vooFhIW41bAQRAssFkK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WjXt1amzDPEWDHLHI/RlsbNurdLjr2azXq26zXjngmMyLj53peedeeOZFEVEUYshiyGMy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IYsoYshjMxhMxhNg1Ng1NpdM3E0zfDTN8NM3DRj0F5p0w+T+E+q+W3nDVuxs58LDHt4us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V1c/Vypy7deZt154m245mNUurPWaIDPDIuNglhNeeNi45GdlgFqUel5vdL9TdGPLfX95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ZWGHRrObVsyl5PC9T5eXy9XZ5us/TfQfG/RzXt56dkc3znT6R506eOXt4+vjOru87sM+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vfLGP0Xm9prz091eN877HmHrehhzRMJQmRjjnUy7OXfWeWFjJjTJKCkZWzBmMGY1tg1s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JemMoUBjZT9KWxd2ndLjr2azXr2azDHPBMVg870fOXr2a9gAsBZBYAAAAQpAJRAJRFE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IFkomOXKfmvn9nL0z5+FiYywdGmndt1SXpTJXN28x5e7RvTbjlgXbq2FIYy4GmWCwUA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0ssURQ7eLrj6hlOXR+gfA/e2blVhzb6Y83X8tL5uePpy876DA/N/d+c9Oz67p8L0ZfC+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Pb8aXp5erlNnbx9Z09GjfY+U+n+VPpeH1vAPS7OeV8xv4dx9Bj5PpRv09XUeHh9F5hxZ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0mUyFC2QywnEejlzZm9oyN10Q3zRgnRq06K6Lz795RlqY2CkLLD9NpLdurbGOGzWatez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cHfwr0bMMwUlAICoAIAAASiAASwASiLBKIsIsIsMVizk7NKfkfL1Y7nLc+azXjYOzh9c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L2GXmdfEaOnVvMGORnLiZ2Uw156zDHPAFAEuKYyqxTMzywylylguIy6eX0pfo7XLb7b4n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mvWbPjfsfnZd3Rs5pevLq+aTw+L0eZers8zrNX1nx/05u8f1PIl3c3RoMu3j7To38/TZ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Pz3r+Se94Xv/ABFa/V4/uT5X1O3zI7tnAPQ4+HlTFNh15Y5FsoqhRKE4PQ4DsqiqQpjh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V2a9nTGOzXnUBYhTE/UEsuWzDOJq2azXhngmGGeJjLBw93EvRnr2BQAAAlEEAFgAAlE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ECyWIgTm6fmD4LTtbnFOjTZpxsJ7HnekcfVq2y6OnXiXj9HgM5MS2UyiGy45GrXt1kwz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yscsaZ3Cy7GOQlE9jx/azfeWc9vqPmPVr6u6s7GOzAx5t+K+J6We+PI+e7ePNwx35HHj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532q7fJ9XzZdunYNnVo6S7+XOvM3cnqJz6MOo6vzT7L29T5X7ndI5Pm/r/mFzy4s404sS7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ZS3HIAoHH1c500FmRFExywTVz9HPVyxy6ZmWGVi40uNxMsbD9RRLnnhlDXngYa9mCa8c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Rdm7TuIpJRQAAhAsAAAACAAiwAASwEAWBJLB819J4Z8Bo6cNvKx36bnHVR2dGG1br6+W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7UYmRiuBnZS5Y0143ASAokpJLBjlhUsyFljKyrQX6P5v7LN3zKc9rB9d1/F/XVtz3Y2Y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vmcXpeVmo3k8L3PGrD0/G9E9rQzXn6MNkdWro4i3VpOb3fD908D1fE67PT9fDls7Lw7z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1nyi4wh6HF6CKpbKWyiWkspomO4zBbEWVWOOWJq59+iy2OmJljlUsoiGUD9QEuy45Q15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ZYmKwnL1cxlu0b1BJQBQAgQFIAAABLAACAELASwEBBLBzdMPyLg9vzNzkx6dVaZKnXno6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zbsU0wJMoY4hkgyQa8LACkAMbCMcsTGrVyxyiyxagy+5+Q+yxqY5TGpQd/B119V0+J61m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6tMxfO4+znL68zrzOX2PGNHB7fjHf3+J6q79mrYdXD08UYadmkvrefmeZ6voelrPJv15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6+Mvq/J+p4sarlDp6ZklKWylsoKShxdXN1FEKBYYy42aefdpsyR0yuNpULEMoH6hYl23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hngmGGeBIE5+jQTfz9CggAASgIFQAAACAAgsACAAlgBCCWEWHxXyP6x+YacfB1ctmHXy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5ZauiXjyYVjjnE1y4mJCpSkMMcsQAADFYMbEJlSzKWpQU+r9PT0ct4Y7daxUTp5+yvZ7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y8e3RnXDh6/NWzlw9hODxPS3LweT6nJHhejoxPV7PM6V6dOznjXrmJ6G/T6dnqzRNZ8n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B95ebl7/AJQmrZqib+f0EzspbKKpSgCynH083ULKLLCWGOOWNmjRu06jLBvKoZJaY0CH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SzXswMMM8E14Z4GIHPv0mvp5umUEAABRCwAAAAEABLAACAAgEsAICSw1fmHd8zqY47NW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/Ol7Ojm3LObq55MIlTXs1mMuJbBZAwyxIACoM9YTCxMrjkVKtuNLZT7L0OHv5bmGzBcG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e7DKzPKZmrR18q8+GXonnelo6U8nPu82Xk8/2eGXzfM9bQatnHtXv06+eNunH1K+gw9H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fjz2y83v/N+7WrwdmENWW0y6JUtmRQXKUULKAOPp5eotCiGOWNTDPA0adunWUTeciFuN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bNunfLjhswNeGeCa8M8DFYTVt1mjq5OuUhKAAFEAAABCxSLACLABLABKIACAhB5Hr6j8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6WzBpp2c2W1XVwdMb9O3VLhhu1pjq2a6xiGcuJLKMNmsiCoKYiSJVEyxtVLDKFyy19p9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YLCen5vevv7dG6zPPHMmGeJq17dS9d4+hNnN14nk+f6fky8ujd89Nb55dPRx0+vW37WZ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i9/HLty5ueLlr0GZqOroxqXKUZY5FspaFBQWWHH1cvUVMoAhKmGes0adujWbjZvOUC3G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me/n6JccM8Ewwz1mGGeBJYTXswjm6uPsAKAAFgAAAAAIACLABKIACASwAgIQ0/kv7B+a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NeGQme7zzta9svTdW458mJr1bucxspnjYMpkYas8ABYLhcUlmVFgMi4yBllLh9L8/wDb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2YGMox6+XsX3N/N21c9ZM2GZr5urWvL0Tab5r85N3ynMx28h6P1018b6HRuzeTbq5V+2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DTs5rnl493ny6rjiZ1zjLV0J35Y5FspbKWhbKWygCZQ4uvl6i2WAGNlTVs1mjRv59ZhN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xsWSn6iDPp5umMcM8DDXngYYZ4GIJhnjHH2fO9J7Lxqew8inrvKp6bzB6jzR6Lzqeg8+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2zjp1uMdjkHU5R1OWnQ0Q6Ggb2im1qpsmAzmNKgSwSw4vyf9k/OdT5XZ6HLqauXu4TDt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5ctOeJhz79BrymRlcci45YGm2mCiGKIVM8dhjjYMsabMcczHOpb+h/G/b51JWLjjngYLC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7V0UzRFZGvBFx1Xll6fmfb+fmt3p+d7mOnKw+cm/W793FJ5Pn7cqzmrGz6rl+d4evn+j0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J18/abLKWhcsci2UpRQUEuk1dOrbFSgDHLGscM9Jp59/PrJG5WNS2BcaVC/qaVMurk64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sxwzwMSQlh8du07XKwQSKQBUsAJKBSAsAkMmIyYxc2AzmBM7qLtahuuiHQ55HTOZb0ua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Tu48dZxeX6+rrr5vl6Icd2wz6uHfLvxusw1sjXWQywpljYa5lDGWDGxJlNlMbgQyMbng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6np+Kxr2XjpfXnlj0J58PR9L532V+h6NO9dmWOdk1b9UcrdF4MOmy8vHv1y+N9Bjz57e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B9nwstOE01cGFy4OvPpy5vY59zOOeeMtY6kz9HzPSNtlMilTItgyuORUpSF5unkN+RFu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W3Uc2jdo3mo1lYKgtxpUL+ppUy6+PsjHDPA169mBhhngYiJLifH7texySyQQsAlUQEQs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SwiyEsAqCIsIoksJQkuIFvlS5dOnj+b9H5dcetmY4bUbNUzOXPXTbnr3mlniRYTHIaZl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DZlkXVsxNXp8vvSCZysShSWGvDZrSbdW237P6T8z+g1r7DLg7+e2rbyy5TXFY2Rx45a11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/X5W/Gtfm/Q7j5Lk9nxa1VdZw24dd5rnlc622GnDp0GO/V51z7GXiLj3cvBp798BH0OX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iPpb83T6XL5nNfo+bxdh71mWdAASXGsdO7Qcmrbp3jJi0txJkkMmNWsafqdkTLt4e6WY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jrzwJLIksPkssa5VLIIJYWACgkAAlLCCwCFRCWUAhAgAiFgQCBJYIHn6OjX16eVh28lu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nSa5mjXdmBj1c3SY47tRhjYEEjEuMWGXQaN+2rpbMIwxzws7/U830sZgRLAlIsXDXswT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Xd3nZ38O5fd6/mOfnv6zD5boxr6GeNuzr0dN2Z15+j0fNmvV5OHTjptvZJryePT2HNz+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dc9TZhcwDRv5knnZ698lGaClQCpQUgHVy9817tmWOwAgxyxMeffork0bdXTFY2qgykJb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Xu4e6JhlimvXs1mGGeJgIksPkskcrCQCAAEKCAAEVKIBCJUAqKJLASLASwgEBLCTKElh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8j2PMt0rDGZw5tXbiceHVqjTn08xJBJcRMhpu3M07dmVKBRjhs1xjhlDt9bxvYzhLJEKA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d/dxdnedPTz9NZas8ZeHVs1Szxvf8U59+jXH0PT4Wxe/q8DDOvsvA5uvn29DVy+FHf1+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7LPW1eboT1NfnRO3imvU6OjVtxKlyyiiyosCgAoT0fO9Sa9iy47UEBJcTDTt1Vw6dmvp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IP1ULe7h7omGeKa9ezWYYZ4GJISw+VxzwnIRLAIFgAAQKlIFAgIASApASwSokoQEBLCL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19Omnk7ubV85sg19HILrpljIF6TzL0csZzp7jx7cjG7Fa7sGDKmDPGMNWWJjjYdvreZ6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WIlhhjliSWHo9PN195v7eDvMufp4peDVMZevyvV8w49ezE6bzjb1+V7ms+bv1d2l8n6D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dr615+f0OOTQ2YmvDYOuy8lEWypUoBQCkoT1/I9qb9Ky460gIMMsa16d2g4MLOmFxpbi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Uqu/g74a88E169msx15SMZYJYfL69uqckssSyAEoSwAAAlhbASwAiiAiwiwCICEEoiwS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jdq30ef6Hn7uhci+d6XlhIZZYZF26Mxx9nCZe34Ptxw6t2uti7DXunQcUywLq2aTDHLG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fSziCSCksJLiY45Qxlletu1bO0393D3Ls4u3hzfIwz1y9nL0YWeVjlgY7+fOMPY8f1rO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d4/teLm4Z43G8unT0Gvj7eI1692tNWeOyN9jmtlFJKBZQBZQsJ7/AIH0Wd9Vlz1AgJhn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4EdMrjSoqhLAWD9WSre7g74YZ4GvXs1prmWMTGwiw+a0d+ljlnXE5XSOZ0DnnRI0N0NLc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VNo1Ng1tg1tkNbYNc2RcGQxmQxmQxWRiyhCFgIxKgRDRq3TpvVzbterzXZDn8z0/KMrj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PfoPQ3b8854tHbza1s2zM19fP0nn6+nWadOeBjjliYyyPQ9LzvSzjFZJFlIExyxMZYYi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ju4++WeX6flZvnatmqXo2ctrj09fCiy5O/g6rOjq1bu2e3g7+fN4MN0xu9OjMx4urljD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8sy4LLFQZQSgqUAsCfS/M/VZ6bJdeemyoWFY45Ymrl6eVOJHTNQUVUqAJcT9XEt7/P7y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ZhjliYyyIQ0b+foUELAFijFRizhrbBrm0aZuGluhpu0aW4aG8aJ0DmdA5nQOedI5Z1jj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p3Q4Z3jz8fRHm4epDxPD+0+M1NOjp5tNM2ajl83v88uWIzkpjLrJqz1x9Zo+28qPA5uzD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0nLhv0HFrzwMZYSXE9Pv6fQ5zxnsQ8ievinkz1cTy8fVwPLnp4V5ruxTLr5un0Z7u7i7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NcMuMS441nwd3LZgzmWO7Vkd/TydXXPoa+jUedcpjeGcyl59O3XJo59+FmzPHLK2MrZR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RMoT6r5f6nPW0ztLKGIwzwNXH18NnKjeaC2WiEogD9VQt9Dz+8uOWCYatuowxyxMUsSW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WAABAAEFQAARYAAAQCWFgAQCWAECoElE+U+r+Zs8vTtm5o0btJ5/B18ZlYi568hq2a61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mvozfg9/H3bnHp24l6NHUc/F6XCcWGWBjLjElWfoPZhnz3jMpEmUMWWJJlDHHLExmWJxTq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7k79Tk+e9353G9UImrZqpruw9HbuvHpo8f3/P1OP0fP8AU78fQxyyXj5fR4cawx38kuGv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aXuZcungT6Gp86+jHzd+kh85j9PifNPpSfM36SHzV+iHzs+iwTxvpfP8ARzuomrLKRCYZ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6zlxt1LlhlZnddMpBUGUSP1ZFX0PO9AywzwTDVt1GGOeEYLFSw0bvKp6l8rKvTedY9BxD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3DTsccO1xDtcNO1x4ndOQdbkHW5B1uSnS5odTlh1OWHXOUdTlHVOanRNGJ0uSr0uUnS5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eng6t/P0mvn38x5XN0c5URc8LV17MDTjc5P1rZixr4y9/ndJw9GOw17tOw6PN9DgPNxyw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ox94TnpLBLCLCTLExxyhjjlCcvVN429vN09ceT4PueDnWKSLq2a6x9Hzfezdll5dGGcs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08e+Wxo5e3nzrl5M9WbMMpU+k8X2ue8ssbjWVlGUoqpSqBQAiUvNv0byyiECwmrZqNXB3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HNJLq2UoAfqVyWT0ODvM8M8Ew154GGGeEYyxYQ5+jn6AABYAAAIAACUIAACUJKIACLAQ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athPidXTy9Jo5ujmPL5t+gAtxGeKJp7uL3I++uxjfmfNfb/Cbzvw2Y1jkhv5O7jPG07t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vR7s9KY15r0h5t9CRwO+HFerA0M9Zk14ru53JvH0HRo3defjeF7XjY1hEqYsUz9/xO3n0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Es8/3PC9z0cevbq3GPD6HBnXm6NmvNY5a69H1vC9Dlvuy4tmddd58zdcMkySlC2wUApDE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iwkuJMM9Zo830vNTEaAATHOIsFS1+qpbHfwd5nhnga8M8EwwzwMZZLJYeXj37Ty76lPL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hdw43YOHLrhzOmHPd40to0TeOfLcNTZDDJSWCoLIKgqQyYQ2NVNjVDa04r0NETe5h0T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m5z8fZx2eRrywLAlxJkgw+8+Y++zeu8rOur4n6v5bUMNm5r168o9DVtHzen2/oz8/x9rx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ebdHPWT0+uvAuWMJ7OdeHEiY79xwzp9s+a8r3/C7c/fy7vQs+B831fJzdeGz2K+fm364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S3f9DHy99byDwvQ8vq9HL3Ojj+hs83h9Dzsa8fF7ub4OGynqdOW3l00Y/Uaj5qdea8E9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e9GnnvQHnvRJ52XfTzsfRLydWjeUgBMbiTXnrNHneh59kFAKEKSWmJE/VxqO7h7jPHLE1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jGMsWSw59+neS2AAAEAABFgAAAIAAJRAIKIAQIgAQLCEB5Pzf0Pz+5ycHoedZ5WNxMip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a/G/ZY0VLPnPpPJs+S7fL7ek17tHWdOQfWfnvNyR+w/jn6/+YJ+nfG+z8tL+nfHfdfEZ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TxPovlD18fN9o5/mPsPBj1vJ+y+Kr7H4n7r4Y+2/P/t/muvP7HwtHtl/Kv0j82ze77DT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7z9C8P6Twue/S+cnsy/RfA/on53Z4mfRq7c/0n3fyj9CPmeHu5MvP+0vymdeF7OnhPtu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7HwH2VcnX4vmx+k+P4/dZ5mflZZ36jy7J6l8mnqvKq+o87M7pyUy36toABjLDHTu0nP5/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SiKTHIfqqtZdnH2meOWJhr2a01454RhLFQPK1envPHewryM/UkedfQHA7xwT0IcF7h570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d44nYOG9o471jkdcOV1DldQ5XSOV1DmdBed0DlnXE5Z1w5MumHPOkvJOuJxuuHh+D9N8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Wedjlily10zgTGw+s+n8v3ca0NyNWjqV+bejrw6Tp6ufoNmWGR4X32vkk8jyuHE/RPB+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Psvz3N9r6/V8Sb55vVL630uPwNnV3+D9lLPnOPQn6L8P9v8ACn1vg/W/Ddufr+h1eCfQ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Zv1/5d9x8PWP1Xkfp0c/w25z6PV9T5yPt/jvpfB1Pmte7Drjo/Qvg/v8AWfk+7j9CXs8D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+ifFx6D2eXn03+z1fEXOvfjc69bp5unU8Hbq2Z1bjZLccgFwm2HPz+hoMs8cgBEGNxJp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shaEAFQKIU/VVay6+TrM8csTHXs1prxywjGWKlho3adwsFSiABFgAIVAsAAABAAIAAsA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lxVLinlfOfR/Obcvlet5FnnY5xMJliZXEWPo4+t7pcathaD47x/p/mN5692jPTfv5eg+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SfzzRifTfon4p9xL7GXIxr6rX8zD3+TzKfUY/Mj1740NWVkd/r/M8Gp08mv0fRx+o7Pm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3m5ufFVn2P1H5j7vPf1/zvDc63fW/Gj3vkfQyjzdHvfPdMe99H8x39+eezTc3l8/0fFxr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/wAOXLp7Txlmfn9slz38uI26cF7M+DFPTeYj1HmF9R5lPR5ufWeklLASwmOWJhq2aTj5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iUAIU/VhrN6ebpNmOWJjrzwTXhngYyyWA5ujm6CgAAASwASiAAAECwAAEAVLEBSAEgVA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8z9b8ppzeR63k6nmESY5QllH2/w/18v11lxbYWpTzPhf0n8z3nvz17NOjZcDw+Xr44xg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9pixuoLcaVEMbCRKcHdz6z53tcHpenj1OfZm/LcHZhm8d3w7fT5unj1WXNoLZTZ8x9B8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3v9uWp06s3XMPJzq8fF1R9amXHrcscpbZS2UpSpUWUssWkHPv0G2ygkXGypjliYaduk4d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CkBZT9WprLp5ug24Z4GOGeBrxyxkwliyUc+7TuFgoEsAEoAASwAAELAAIABFsBAESwEs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OT5X6b5LSeJ73hannQREEB9r8V9rL9RZcVZVUMvzn9F+D1NXRy925s17dJ4vH28UYJR9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MaWVagpILiSXGmnbq1md/m9nq4ZcXm8+NetzcOUb9N0HT6vge/x6i40soylNXyX0Hndu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Th9tm/Lavd8vGuHdIfX7fA9/j0uWNzrKqMgoJljSgqUBJz79K7gJZCWVMcsTXo3855+K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AWBUH6wNZu/RuN2GeBjhnga8M8IxlhAc2/n6AAAAAAQAEKgoEABAEACUgUBLAAREFhES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oPA3nb4nufP1wRERAB9n8X9rL9SMathLZVy+E+7+C1OT0fO7dzq1bMTxODv8+IB9V8p9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LklgBAxlhNezVvOenfw+rj5uvv5MXiZa4yuOa7vd8v1OPSjGrZS3GnncXdy+njn18efT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o87nvTz7ZL1/R+B7/Ldq89245FspklCgCgAmjfpNpAgsDHDPAw59/MecTUtxpbjSpRYK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+nab8M8DHDLA14Z4ElkQHPu0bwAAABLABLAsAABFBBAAAQABYEBYEgICSxZLE+W83u8/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TLEgIsH2Xxv2cv1YxaFWDZ+f/oH57qat/N0bncwp8/ybtMFE+j+d93L6K4sayuNXJEWw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riY56PRy5eTo4cVz78Y1LJfa69W3h1olpRZTi5uzl9PC7Jn1zlA17KzcOPp4MX0/T8/0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WylspkACgWUhCatms2y4lAgY4Z4Gvl6uJOJGlBbBQLBQAfq6tZbdeZ1688DDDPE1YZ4R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2FAAAQWAAlgAAIAoECACAAi0CWAiJYogIJYSWHxvB3/PdM9vJ28VeLNmEmICwfefB/YS/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P86/Q/zjTbsbdzYg+amUiWDL2fG93L37GNVKtSlskWY4mcgaN/P2xs5ujT6OPBx9fJi8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9/KXz9lgySlspyc+7D1cM9rPpjHC6Fzyw2RxcvRz89+12aN/n7ZXHLNuWORbBlYKCgJQ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iwxwzwNfD28FcrG2ZIMkFsGUgySGbEfrKXWTDI79eWBMcsIw17NZIglGjZhmUAACAQLB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WAAIBAFgAgqWCWCWIlixYkli/G/K/Y/FdM+zza+6vM872fOk5ZlCAfT/ADH0Uv3gxQKDD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3OjZhlpnu15HzerPXFKPoPn/oMvaRjdywpncMoyktMcsYlgatmntzzx2Y+nj5HF3cHPWW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mvah5+tSlKTKU49ec9XDpy17OmNGnfzVnnr2S+fryy479/PHLz9mUsWyrklKC2CoMoCq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EwuJq4O3hTnMtJQmUpKpjQlAqP1eNe855wdWGek2YpGGGWJjEKg0568lzQVCVBYAAAhU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IAVKQEqACWKBASWIliyWJ4P55+m/me5n7Xzvt6mrX2Zy/OYen5iYqJ6/kdUfqgxspIpfG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duzC6bOecEefRLljtNf0Pz3p5v00sxulFlLYixCAYZztzpfTx8Ti9Dk565rjc2+h5/q41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lW3GnJr2afV5+xhn0xhq2aawrTm8/fw+jw6+lcbw6XPDIyuNXJBncBmxhmxpkgqYiABY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r87v86oKVQmRLAqFixKH6lnjlvNxo79GvpOfDfrjTjngYGK5yU0Z66bkpQgAxXJBUpFg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IAIATLEuUEQAEsUQEEpJLFksPP8AzX9G+H3nwvX8fs1PeuA0+Bt1xhM4YrI/WN3n+hjQ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fH6Z3ubOstGaPOZEd2VPMz14x985t/PdsLkxpmxsXFCsYWTDvy34Wejl5/n+t5Wby5Y5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nvOxy6W40ysGUlNHPu1erhlnL0y1bJZq19PJm8vseL7vDr1JePTK4ozuNXK40sC2UAtg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CBiE07NRo4O3hspaWUAohCrKiUr9TRrOVxGzR06DsnlYnpYebnHXjyYr3XjpleKHptG0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jMhFgUSUAGHEd7TvJKIsCACKASFWASwAiwgJKJLDxPm/d8Hpn5nV7PiWe9t8T2DxkwjL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17ueoyGGO3Wvyfg/ReHuatluphN2RwberKTHyPS8UxB9Z3+d6PPZUoCkXHPEx0bMjn27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HHn8X2Pn8awWY3t97yvV49AxqpSpS2WvPz0vX5+tr2akTKzXo365fM+m8j2fL2Offz3l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wVKLIVBbiMMpRYIBiE07NFc3D2c1mWWvYFAACVAWwJ+pWXWSDdrywVLDTjnhEQAY6Oga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7xoy2jU2jU201Ng13Ma5tHDo9Ueb2baYTZDDHbzG5lDRq7ByYdw4p205seoc+PXDTlsG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4mLKHzXjel5XTO/yPWxs+V293mFuNjZtw3E15bo/S8s8sb1zYNOvpwPlvE+8+J1M7r37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gjTy56ywPqfT8jq577px2XrcuJ2Zcg68ebGOly2uvmzz9HHZsxx7cvN8bq4+XSlzfX6/E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Kuim9zbDdeMapsx9XDPPm6d5xzx2Wc+3Oxr7/ADfU8noxmTGmUoyxsWwuSUqCCllLq2c0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MsTDTu4a069W+zDOQzigKsJZYspCVZ+oXFqZINuGWBYGGGzCNczhjMoQAhbBYhUoQZMa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kxoBzdHJ1hBUFY0EKgsCWCoEAQsQIl+L4+zz+uN+fMs6PB9PmPO0fQedHHs58jp9Tx/q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yasV246cC/Oez42pw7McumLy9XmmzgmMTDLAsD6zu830Oe8mMlyYQyuFLjBUkZ7ufL08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PixwvLW5gl5PofA9HGvQm5z6cs7Bw4+iPMnqw8n0OLb6eGert5Ome7bwb0344ckunr5/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c86RyavQHLnvHDs6hrbC65shd2gdvNohl08mR1uRHTjohtwmRz6e2VpzzWa7lTVncTJU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xZD9KGsrC7sMsQDHHPGMJlDHHPEkyhAEAFgAAEFABApBlJqRtQsAQqCywBQEESyFiiAi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n641S6rJjrpv8Ts8mMJlDb+ifIfQY16+HlM69LDzx2OOG3zd3HZjlz59c7vG9XjTndfm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ro59vPe1rsuTEVEtY0uMVljOneNXn+hh6uHm8HteVm8d7Zi+fnsymvcz4u3h0qlUHNu5t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8OTHpxXl09nj4vVjhvze/qxcO2TFLkxpbBURbjSgQKgTKACWBYJZUWEtGLKWTHZTTnhs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Vp+jw1LA2y4lSkxuMMcoSWGKwksIsAJUKgsAAgqAgqBqzxNhBcaCLYFIWIVAECBFLARC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1xu5t/FZp3efsNPPcYYsT0fc8P1ca68ubLOum6Kb2mphlp215l7vN3M9U9fWfn9HXwxL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az5s+e9115GVxpUsqWEWEzxp0Y7ObpM+L6L5vvw5t3Hz5ucw9rGub0V5bBUQx4+3n6Yw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7fOeIvLmt+nozfZuN4dqBZSpRZYAqUEKAQoAIokylJQZSotJMkTTvxRcNtYzKmKoi2v0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KlWY5YxAIhJRJYRYRYSUAIACUCAhYGvZp3BAASgLYgAJFBJYWAJQkavhvQ8PecdmN1nL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xCbM+2Xd1ad+LlljlLncclpkmjZN1Yed6mo4N3Nu6483i6eWMZRfa8XtzfWz0541tz1Z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S5schbkY7cezOtHk+v5OOvq8fK3jzo0dMdHt+R6Mm2YEzYWMpBcbzrq9Pj6M9O3zcM8a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3+j4nuRkWFlFUFiUAFCVQCLTG2mK0xZUxZKxmYkzGLIYrTBmrTdupM7MljJJgylfoA1C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RCECSwY5QgJKJLAQAAgABBhnpM8rBLABYAAWLAIESyVRKSweL6/wFnNi1bzs05RJxbNR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2zPN3bsN8sy2bzn2dO2Xlz7MrPM37d5yzqxPA4+/yumePRv1WYMpE2YI97ZydeN7M8M5W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8tuZpz3ZHP0aOnj25vH9nzmtGnfp3nzcmHTl3dXFvZ6cufI33VY2TG1ePq44y+h+Z+j4e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nn+xxduXN6Pm565+3lz5puYZGVlFlgUi0lULTFnTBmrG5IxuVNbO1ruYxmyGLMYXJWMz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bblpNqkkyH3Y1LBM7jkpAxyxIECJLFgICAkokyhiogBCpRAaLkZoLAAAQAAEJQIKEEYp5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a9eenWZry0jWhd2nui77szqZ59Es69vccvR07Dm2dGS8+W4cO1tNOG/E+X8j2uHpjx8O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Q9D0fK9TnrdljnNZbsOmG7PcunPfkabv1S8vVxY+b06erLJfI4PS8Xpzc3Rr7cdu/Xsu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vPu1HH73h9/Pp7Wpnw9HL5fqcHXn496ebrx9Dt8f0k6LjTZcKbLrsbLgNtwyMrMhkyrG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DG5ZGDZDCZwxZ0wZDFnKwm3ExZDFkMNe+Gjbp3JGQ+3hqVBlnr2GIEsIBLISwQEsIsEs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QENO7k6wAAQqABAsACSxVgSief3+Qny3n+hybzxa9+mzHVYDeZd+XVjWno7O2Xi7ezYu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sBTj269pjjswPnPD+g8DeOfT36rObHLEmGWJ1+t5XrY1symedbu7n7Ddtw2yslJ5vZ53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3bp14nF5HqeZ25c47ce3LDYzlnjktylIyhjhtkvNq7MD19vB0eX1aunLXb5vl+tw9ePJ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z9CZWUtgtWLswzrLJkXOZFXIluRgzGNtMapjM4YXKBVYqIyxEqJLaxmQx5evWlatx9q1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2RtaabZhDY1SNrVTNjDOYwzmGJtkhkxxM5rGyY4myYYm2YDJrht5dmk6rpptaqbGsZtY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McTNgM2sbJrLsahtmrJM+PfpPiOX7PwdT5/R38us87o7JeX0+vvzeP0ejfLhuZLldcN2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mm1qGvZq2CXA8v5n7b4zWdWG/q1nx9PrebGgh2et5np43s26d0vb2ce5e3PmzOi6Mo0Y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XLneOq6tZw4Onh3jXu09HTlv269qZXGrlljmqkZNo1tmZr6teHHv18018+nPxdujrz5Z0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mb9Y9DLTsMstWwzuOZc8Mjbnq2GzLDYXJC2UykyLGJkQsABLKrGiYRNkxhm11c5ribZjB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FywzJQRCCIAAlEsEsBBLBLACAhBqbCAAEEoASwAQEogAWBJMoadPTicXL6sPK3d1Xnz3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UJVEygABz7NeYmUJ4fuYp8Hl9F4W88PP186c039a9PXh0c94dOXYTpbyZ2rJlI8nv49v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1p0b+HedPNnr68p183ZrO3bhthbRtbZW3Lcastuw58ujNePl9TnzrkZ58O/m6u7RvHLo6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fP09nN0plljku7PDcXZNgyuZjllTG1UZSIyGNsJKEyhFlY2iKTGhjaMWUJMoRRhMx9gN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gCASwAAQEokoksIBLAQ0bsMxLBKIsBBYFgEAEAAQAQJjlTWzxlxmSpLAsIsBCiKsoBLD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lKw1dEPK4/oIfO7PeHlbvQRy7dwwZwhVxmcPO1dWjGt/m7ufn04+Ds8/edGOU6c3bz9l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sXPc6YmzPOte1nC0s0dGuPPnXy8+mjm7ubO+Xl7+bfPhw3aOnPr7fP7rNtljb0cvSu/Z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KCUShARVQRFlJYAhAlEAgEpAv2Es1lYLZkSyxJYSoAAJYIABAlEIARcRhngZSiAIEBKI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wEAJUESWEoACSoiwVQBLKSw5s6jKhAJYS2EqkUY2wiiTIuINPF6Wk8rl9LzpeLi6uW51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Ez2dJp39G5dW7POMc7TG1Sywsq8d6OHN16fQ55ePh3cVmnn26tY3+hx9lm2zKay6ufqN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FAUWQWCWAEBLFWIARYIAJFElGNF+usXIFyxyAIQEAEsAAJZSLAQiiTKEmUMIyAEsIoxW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KQCWAAEWCWElksFRQiARKgqkUQCWVoyywNgiFIoxUFgABKKliSoQLq1dMPP4/aJ4F96V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oq6M9gwtQAmWNALEXXsHl8vtcy+Nwe1wXPk4+h0pz9XTvXk29myXm6NuZjlaSqQCZSgI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iACLBKiMpZAQEIv14uRDK45ACAgAQAEAABAJYAIwJnKRBZYJYJRAIKIASwWSiWAAiWAI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UQFsACVUWGGGzQbhAhZRAWUAShCLZSSUQCUuCxEyhFElKAlRKlJRisAhYGOUMJslcnRq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KEAIKEWUEQCAgJYASpRYJYAIJCklgB9ciywLljkWBIgAAIUhSAAEAlglE0bsDMEWCUSU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UQEWAAJASgxyxWSwAiyEsLKCqiiASww1buY6KRAJYFhUoABAsokUSUSUYrACLAFlQsB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UICad/OdFxosogJYJQQCkBFhFhCkmUIsosSLJYKSwVEELAkyh9asssBljaySxiCSgBAI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qDVs07iWURBYAIAlWAgRBUohBKEApICLiWWLCAEsQJQosolkCFiVjp26TolRAohUJQJR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FRZCWEqFlKlkJVIEAmUEsEohYiymnbIxz5+gWAAQSiWUgEsAGNhQICJVJFgIEsVYqQCUY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LKUEICRUhZAQWyGWMGWKFAQWNJlmhYCWAACC2IWACYrFAEixKAqEqBILEUgoIQIKCoLI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5zoRFlioC41LFJQiCpQRahEsqWBYEsiwEsUICoACLEiwSlCEsCK0b8cY2SiFIAQsCSgK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WUQEWElgUSpRKkShcT//xAA1EAABAwEGBQQCAgIDAAMBAQABAAIDBBAREiAxMgUTITBB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IzQkYAYVQxY1RCVw/9oACAEBAAEFAviVWlh/0/8AX7/x9DVbbD/p/j/YanbYUP8ATv1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Yf8AT/H+w1GxFH//ADGo2f6if9A8/Q1Ht/6if9in9v8A1E6/7DP7f+ou1++H0c3t/wCou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to/6g7d/sMvt/VD6d2777x9FL7f+onX77x9FJs/1E6/fePopNn+oDd9/4+ifs/1Bu9u3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6e3e3T746/RO22nVD/SxuGn3zt30TtqNh1/0wIffnd9E7ajYdUP9MH+xHS3yh8/z9X4+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padfoPP1fj74a/R+LTu/0z9f9kNjtUPn+fq/H33j6Qo2O1zH5Xn6v9fvv0+kNrtyHz/P1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IdTY7ch8/wA/V/p994+kdqbHaof6X+veH2B+ldqbHbvoPP1fjvD7B30rtTY7ch2x8Tz9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0rtTY7XuD4nn6Edrx3fH2B1+kfuNjte2EO8c3n6s/ajsjX6V+42P17nj4fnKPpjr96Nf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DzlH0x3fcjIPpn6mx+ucfDObzlHyz2jo7f8Aej6aTU2P1zj5PnK36U6P3/DH1Xj6WTWx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zlH0p0fv+GPqv1+lk1KKf3G7hp3Tpl85R9Md33v6fAuVyuVyuVyuV3ekRsf3G7hp3Shl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+OnzrgrlcrlcsKwqTU2P7jdRp8PzlH0IyDcNPvT9NLqbH9gZBuHxPOUfQjI3c3T4R0+qO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GQaj4nnKPoRkbuGn3rt30sqKKk0zjINR8T9vphkGo0+9Ov0slhUu3OMg1HxP2+mGQffDX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nGQa/E8/Qeco/wBCGv0z9EVJtzjJ5+J5yj5fnIdB/tL9EVJtzj5Pn6DzkOgyeO8Mvn6n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V5yj5P7ZPAy+flHTJ+veGX9vqf1+mOicpNq85R8PwMv7ZR2vHwPPZ8fD8/U/p9MdE5Sb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dMv7ZDoO14+B5yHL+veGXzkP0v6/THROUm1ecoy+e6dMvnKMvn4vnI7L+vw/OQ/S+Ppv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lO7unN+2Q5vPxRlOX9fh+e0Pnn6fwnJ+1ecoynd3Tpl/bIUMv7fFGU5fHwx9U/d9Q5P2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4y+cnj5YynL4sPwW9o/QO3fUOTtq85RlO7u+MvnIdMvnJ4+AMp1zntnM34A+L5t8nX6Y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o7u6dMvnIdBl85PGXz2m5fOc/BGn1A1+nFjk7Qaecoynd3XaZf2yHQdo6fAbl85D3j9eN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h1yjKde6dMvnIdO14+ANMnm06HWw/AOn+otsejoNDm85Du7p0y+ch07R+C3TJ5tOjt3Y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L5yH5Xj6dtj14Gh7Z17wy+ch0y+fity+bTo7d3jkK8ZB9J4+nZqn2DQ5vOQ6906DL+2Q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nQaZPNpTt/wivGQfSePh9Fh+HHuUlnjN5yee6UMv7ZHbflHQZRrkO74Xn6k7fh6q9zUJ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ZuT7Bn8/DGXzkdt+UdMo1t8+fhftkOg+k8fCCdG1ydTlPBagmyELEHLD3mbvL7Ajm8/C8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HMO0dMo1tbvt89oZfOQ/SnX4QyOgYU6BwTuiDiEJAVcFd22bzq+05vPwxl/bIdPgDtO0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5PGUZfOQ5h846O3fCCGmQgFS0rXKoEkMlNMXAPWJpWFEdhm87n2nN5yHveBl/bIdPlHT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e0Mvn6l274QQ0zcVZfJS07HU5p3tR6IXrmoYXItzM3nc+zyc3nIbT3Bl/bIdO0fgO08Z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zk8ZBl85D9IN3wwhpm4iOtN7KIBTqZqdHI1C6/G8HnNJ6ZGbzufYdTpl85D325f2yHTt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1eLB2jmGXz8odka/DCbtzV6p/byPja9S0zmiqmeTELmWt3u3PsO46ZfOQ99uX9sjtvyi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tHTK3L5+T4yjINfhhM25q7bT+3m4gz/JhbfG4XWjc7c6w7jpl85D325f2yO25fOQ/AK8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lZl/bsnT4oyD4fgJm3NW+3T7M3EB/k0vszDrYNXb3WO3O0y/tkPfbpk/Y5HaZRlOYdor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ZmmQa98fAGTx8Rj2gZq32qfZm4j79J7E9vl+91j950ynX4Y0yfsch0+UV4yNyfpaO0cp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k/X4lbqyV7EyueFHWxlNkY62s9qDbm4j7tL7M+lsm91j950y+ch740yftkOmUfFOvi06D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LxadBlGXz8k5Tt+JVMxl9NI1FpCFkc8jUyscpqhskVM4EZuIe5Se1PpbJvdY/edB2jpaO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Q6ZRl89/z4tdoMn6W+OydcjtPGRuXz8k5TpYfhf8Aop4mvZTU7SJKIXUsIc91Kwp1IUYn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m1EbsnEN1J7U+22Tc6x/uIZfOTxaO23L+2R2mUZfPf8A2yO25P07vnIdPGRunZPwPPZd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p7IPdtMbSn0rSqmIxOZI5iZXSBMroyqyVkipNk+y2TU2Se4hlOU6Wjtt0yftkOmUZfO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k/Sw9vzkcvFvgdo/Kdr8R1h0gsi97LVNxRx0xkUlLI1OBCxXKhl6Sm9lsmpsk3oZTrkOl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7ZHaZRl85Dp2v2yO0yfr3f2yFeLTplHxR2jr3RlFj9LIdUz38s2ym1T4mPVVFgdQ+zf6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umQ5Tt7zdMn7ZHaZRlOuQ6drzkOmQ7bCvGQZRuOtp1yO0yjTJ5747I1+GLH7RoodyH9j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qD28PptcjZLvTdMhy/raNO03TJ+2R2mUZfOQ9v8AbI7TIdLDmGUanJ5yHMPijsjX4r9o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v2wb7K4dOHaO9u12hRUu9N0yHL4tHbbl/bI7TKMvntDL+x1tOU9kZW6nW39jkd8sZRkG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PcTv7GV2kPuWV64cne1a7abJd6GU5fFo7bdMn7ZHaZRl89oZfJyOXi12tnntNy/sdbTl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8gWHbF7ab7ql9/K7SHfZXLhyPt2u2nQ6zbkMpy+LR226ZP2yO0yjL57Qy/sch1t8O1s89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IbHODRJXRBRcQjcWPa9D4oyfr8U6Q9YkPeVR72UqL3LK5cO3fpadh0Os25DK7TJ4tHbb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TJ5yHtjXIdbXaO3Wee0zKNTradbD0UtdAxScSkKfWTuTnOdbHU3Cn4i0oEEd05ToMn6/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/uqr3RpkOkfu2Vy4f7g2Wn2yiptUMpy+LR226ZP2yO08ZG5fOQ9sZTradHb7PPabpkaj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LPLO6Kglem0LGj8ViNM1OpQjSp0DgtFT1EkJpZxUR9w65DlOnwvNtH7Cd7yrfdbtyHRn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zdtv/AJlFS6oZTpk/W0dtumT9sjszdMnnvty/tadH77PPZOg0yMy/txCs5IYx88tNSMgD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BwwmknMErHB7fgHKbT2xl820HsqU3Tqv3s2ZDoPdsrVw/wB9m23/AM0dZrBldpk/W0dt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577cp3WlSe5Z57J2+MjNMlVMII5HGR/C6flxFEWEIhFFFFVA6rhEvc85DlNp7Yy+TbQe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m6wZDp/62Vqof7Me3zZ/5+HazWDKdMn695umT9sjszdMnnvty/taNXbrPPZdplZtycQm5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7ono2FORTkVML2KFxZKDeMoy+cnnIdbPPfGSh0VZ7rdOKaUn9fI7a7fZWKj/ALce126we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rkdpk8Wjtt0yftkOZumTz2hlbl/a1u862eeydPFvhmltR7C4LHdEiinWFOCKKKdodVRV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TzkOtnnvtyUOqrt7NvFNlAb6XI/bNrZWKk/uR7XbrB7fh2s+mZ2mTxaO23TJ+2Q5m6ZP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ja3faNeydPFp0GltQboBpQx8ulkmN76wAsrWuOMOVyKe4BPqGLnArFZJuXC4/wCLtNy/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ltF7ir9Y/b4p7PDT/Ar0HWP21PQDRVapv70W126xvt+Cp9q85Dpk/W0drwzTJ+2Qrxkbp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pk/a1m+0I9k5XbRpbUexRR82eZTOY1Y4VyWPUcJa/wAPkT24yIWrltRagph1CpmYIchz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j0fvriGkPtcU9jhnsJ1zUNBo7bWX426Kr0p/70O1++xuw6OU+1ecjtMn62jtt0yDdkK8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pumQa2t32heewcrtvi2qv/Gpz+GW1FRWr8KGNVAgYGsgcWSOgMzxhe7qx7nJwluLXI8w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Xzdo6DTIMgQ+EV4tpP7a4hpB7PE/6/DD/AA4r16ijeRGLkdKv227VV7Yf78O2X3bGbPDj1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Mn695umT9sjl4yN0yDW0kNE/E4IzJxaYr/sqlR8WmCh4rC9MkZIMnhumQa2t3Wt7R1yO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R8KpudFw6JxZViR5npioYje/rCxhcyNhdLKbmvF6AITSp2XSuBw0Ya2o7R0GmQfDOQ5af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xL+rws+jzeSWJvROKqtkXtqr2x/34dsvuWM2+HKb215yHQZP17zdMn7ZHZhpkGtlZxCO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xSvidS8WUb2yNsOjdMjcjdbR2juyOXi18cTncLbgo6BuEuYpAg1VbjiFOIInemUINTmI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8ZY6ml5o7J08ZBpb4tHa8nIdckH95V/t0fscR/q8J06uWjQhqVVbIfaVV7bf/sIdJvcs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zkOgyfraO23TIN2R2U6DTILOKV3KCuQasKwq5XK5XKkqX0z6adlREjtbpkbkbkbp2fOQ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C6GphdjfVtC/IguNRiVHTOaapTxlyikvTT0KkdhTRcJBeCuHjtFeLToMn693ycnnJH/f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/V4Tu2ryMKvRKqttN7CqfbP/ANhTqb3LI9PDlN7a85DoMn62jteG6ZP2yOXi06DTIFxK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nvTaMoUQRowjTLkBcq5YE+NEXLh9T+NO0hwdtGVmlo0tbp2f2OQ65BtFkgTg0KAhsktV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cZlaC9rXLC8oMDbLk3ZA3BH2SvFrtMn62Htjdk85G/3lU+3Q+1Wf1+Fbj0Tr7maM11VR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l/vU2k3uWR6eHKb215yHQaW/raO23TIN2Q5ToNMhcGNqZDNNw2k5xDA1rwjY5EJyNkrL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rNLRpa3Ts/sch3ZItIAE6FpUlNKvxZL5YJE6NzUFyn3iCRNhlQgkRp3p0LgpPW5jbyO0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PbZrk85P/wBqnF7KH26r+vw33XC9BoVyDbldep1Sf11N7dR/cptJ99jF4epvaXnJ4bpb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5DlOg0ycXlwQMbiXD4BFSkKUdEeiOrk9GwqRtxopuRUnblZpaNth07Q3HJ+2SN+B0B/m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qguEuIq9XhOw2VMl5YL1Sw4E3Ts/schXi12vdblbrkf/AGlJsots/scP90JyLbxd6rlI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jTq1hFT1npr7pt1jF4epvaXnK3S3x3fDdMg3ZCvFp0GXi5vqaGP1M2OUmhTlhTk7JIEV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39bDplGUa5P3OQqgb6E4oNsCqm/zkWdEUdJh/LStujQyjL+xyHXxYdHbrPOXxkGmQZa5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Zim1EgRmkcuGi94RyFl6koZS4UDkKGMI0EN8IESe7EbGIJ6l9pftlbpaNLR226ZP2yHX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2gYMA0KenJ2rU5qc25G61wTwuGG+gyHRulv6WO08dluX9jradYBgZqulpNyn6vIRFlyd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mGUanW3ych17vjI3TI+JkoFHAF+PAEGQhehB4C5pXNK5hXMKxlXlX9hmoT1L7a/bKzS3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HXI7bl4g3/Mom/xlHoHkJzgiUza93SQkm45JQuHNw0Xi121ulv8A52O08dluUbjk80k1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A9UQi5Fy6lBqB7A0yDXJ5No3W+eyV4tOnyWahPUntjTzlbpb47vhumQa5Drkdty17P5a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t7jcAQ0Xu6AlGMoi5X2vF74Xxln62u2jJ/52FeOzHlbuOtv7KlnxWErEpnXroFOcbsIs0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0yjKzKNxtGto7RXi06ePkM3BPT9g0OuVunwTo3TIN2Q65HbcsrOZFRexIU3SqcyNGdpM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fXLMZJppZWvDymm+xwvVG4ip8Wv2ZP0sK8dmPTIzXzb+xUajfiBxXHRzQsCkYAnABFyk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GSBHts0yN1Ocdo65CvHyGbgnp21u3zlbpn89pumQbsh1yO25ZJeTFRyNeybSa8tmpGct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BdBo7lNKLU4dQLHKhbfWZH7cn6WHts0yMyjcxhe+Voa0KKW5OdGiGFPlY1PlJL5QE6Qu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R7R0bpkZkGlo7X7HL4+QzeE9O2t2nXK3TOO23TINch3ZHaZZWc2HhfsztxNxYU+5yczr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YXXK69OjaERZJpwxv8uR+3xb+th17J0bpkj0yN6mkZc2r9sdbZG+l94EjiclT7dH7UDs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mT9bR2vJyefks3hPR0ZsOZmmca9k6N0yDXId2R23K1RjA8KVvVwR6CnkGCp2y7muuMfU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doNLf1s89k7Rpkj0sDCgwIjEmjCiLwHfj1INl6qnXZCqg3qJmBlMbnZTldt/W06DJ+vY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SzeE9eI9hzN0z+chzN0yN1yHdkdplasTQ4p2kvRTOQkjgp/yWTsqZQ114Lad6ciinLhjT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k5fFp0GmSNhWFt+Lq0Iu6wdHg2cahxR0dViF6cVM28npa4qmi50/lMkc1MmachyuXi12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ytyjcfks3p6Okew5m6WjJ5yHL4bpkGuT9sjtMrVIMRTlUKmh5j3RtukPLMsYTQmnrq1y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5HZHbXa2eey7T9UGFCMLROeAhJ62EK9PJvgvULrwqgXsnbyKimqrwZE93Rx6pxRUUfIp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nQcHZivFrtPFp0sOYZRlZr8lu9Psj2HM3sechynRumRuuT9sjtMrdENHKdt6a8MA6iqY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Xh1lA2+o85Dra/ZJvs/bsu0YwuWARtMoQk6yN9MjvVUi58AuHmfdG25kDk0p3UcXiTXX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rh0PMkqH4niy5XZGvcE2QHIdcjl4tdae2MrflM3p9kew5m9jzkOXw3TI3XJ+2R2mQ6Ns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zpi+CRPaQntN+ElctQ9E4o6Pnkjl4dVflRHIdbZNknuWft2B1TIAA9zgqk3w342NKf7X7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zD+dzrpR0fCbwuIR4mu9JBQcsd6ebgxpe97RTQoC0WXK42teWpjw6w7jkdr4sOjt1h1y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3T5Ld6fZHtOZuUWjXsnQaZG65P2yO0yHQaLiFc+OujmbNFUsMpjYGMepg5YXLDYLJHKb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jtr99n7HsQR3IprsM9RHfGw4Ter/APG8uGKMbW7pP7J6zn3ac2VDMUddFheCuiGEJzwu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wFmH0AZAigAQQgmPX7HIdch1s89k6eLXaDT5Ld6fZHtOZuUW+eydBpkbl/Y5CvFp0C8y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OdcWOBEhCeU5PKJV6JuDynm88MqPx6jId3i062DU65qdt5EnQHpVAh0Tw9s7cMgKaf8A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apRnE/8A9ItWqY9K+ISRvFl64ZSCaWscS9AJkamZdTjI1HVqdqB6gzpA+9xyftaNwt8n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kt3p9jNpzNys22DtHQaZG5f2yHK7S8BtTxCNi0X/AB93+PKxYSFLLcjO1PlvRKKARUjr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77RvtGpyebIG3MqI8TIpU/q1ruTJXD1Jv9NU3tvUaqfbpd9+FQXprvTNUNapK0rl41JC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RyTzopk6MtUbLhg6VQupsgXlqegOvhh9LHYxb+1rdwtHbOQrx8lu/wAvsZtdmbkCGlnnI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L+2Ry8WSyMiFTxUKWV7w1P38Gm5cx6pykCenK5YUSnuTzebAqWslpzR10VTZ+9rPdGlg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h6atnZ1ZLcpxiZL1p3LSiGtNscm6ydWQm6TltcpQ5gnmlcqdt9PNTOKbSvUVO/FLG/mu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vlamSSuDqqYKSeSUMbfmYnBBSm6NvSOJ2F1o3WjW0drych3fINjT6/L7GbTplbkCFvnI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2QrxPWRQqo4nI9PkLi3qZNSnqJ1zqOo50ZT1I1OarkU8qR2YKj4m+NQTxz5Ge6NLG5fK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YKTqmSXGTrBIFJ0pQqfYF+x2N92MqVt7ZmXPoR/FW9IycCYb4GtxOjZ/JVMvmw3KJlzJ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QRsZbU+2VcmG9ljdbRkHa/Y5DuPyCiuY1svl9jdDplGUW+chynaNMjMv7Wve1gm4lGFPW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BcBuNmhpZzG6KcSMJTk7cnqZ93Za4tNNxR7VBPHME33LW5gLy73Dsaqn2oHgKeO5N60k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tjU7d4eMMrFqKttzqH26s4ogL1i/jhZhYzdUe9AzE5/RshvMTesvphtKCY1EIqQ+pwTt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aO0N2T9j8ckBVFayMSV0rlTSF1X5fY3Q6ZRraNRpZ5yHK7aMrMv7okAVFfcppHSOvtcU0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OCaoJi1R1F4L70U1hKrZQzuNcWGm4q5qp6mKd1rdMsO+M3yO2hO9Ubxc6OcYXjDAxuN9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at0qh649rFXN6UGyYXQNUYX64/XJ1kp2YWVLumphZ1rOkYR0Q0YownaOQ9U0qnNzKf27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HZbrkGp1+GXgKWqDU+svUkxCe/ESSVTMIqP2fYxO08ZBk8jSzyey7aMrMv7FcVm6v0dl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tpZde1yY9B4VTUknv03EJYlS10dQ5N0yxdGU+52iaq1mF7tr/Ypmqo6lm6PaNXaxa1Y6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otlQf44xemtuEp9MZ9TRfJo2c3ujb1hCrj6mp9gTFGpdHlUnWWXfOfVT7EdGaWnbYcwy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WuY1SVcj1zinOKLy5YS5CBCK5Rx/yHc+xqdplGQajSzydcni120aZGZf2KqH3z33p2UJ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xjkx3uDujpr8w7kbix9PKJoW6ZAoxfBGcEl6cmKuZe13Q7ldhjlCG6E3tTtIt1UOkOrE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Y4GXBTHpFvhHpl2u3RhRjpVm+Zmr7AmqLWZTOuFAnlD1ywaJ21ulptPbblb3y4BOmARk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rA5cpxTadCFoQiCEJQhKZDcTufY1O25Rra3UaWeT2XbRpkj0yftWPwRTn+RicjmutHSx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5Xd7gsqGmQKn9uohUcpYsV6apRiZXNwSU3VP0uvJ3Ux6LxFun0b0TNGlVvRjOth6CY3u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Be6MLRspvlajuMzsTJReJW3RTxhSODmVbvRTDDDUuuZTM6RWP2jS02ntHQZW6dsuuT52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Jci6+wNJQYrkGpsSbGArlcrk7c+xu523KNTa3cNLPJyFeLXbfGSPTIN1dJinn3Rp+QZi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5XK74FC/l1OUKD2tRWHA4N6MkILTeOLR+nhvqp3L9pBc+ndcbGbplMMKZsY5Vvsxj1Ad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vt1ZUYUIUxuZ+2gCi9Uj2Bkfqvpmm5n9Bzcct6f/ACT6KHRPXiw6HWwo9l2ni12g07Lp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cgetgF6woNQCDb02JBiuVyuVyuR1dY3c7blGptbuGlg1Otpyu2+MkemSWTlsaes6Yn6o2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DCikEseWD2mlVkXMiimMbnAObA+51e29vBj/AAuTlUD+RnQg+k6N6OmUw/hj9lVLr6Vj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IKm9iT1OAUYubVHp5RNyZG9hLpHRvucn8oStP+CzWR2BkTcLdVH0anLxa7dYdx7Jyu08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DqtgT6pzlffZf0G4AlBiAQYhGmxINAVyuV2U6u0TdztoyjU2t3DSwa9l2njJHpk4i/r+k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dke23T4nCanA/LB7SBvHEIMJoJerfeqhfHQnBXOTr+XOUCFGbxqvLuqIvCv6OOMj+wdK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0Bb62NR6NndebJWl7eQ4TQsPIkErY55ZQ+R/oj0k9TsV5b6Wix2vizz5s8nIcpyuXi0q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dfkCuvTGAK5BqYxBiAVyu7B1dYNztBlGtrdw0s8nW05XaeMke3JUuxyP2PUWkmh18FDs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wqKfnwWhQe05M6KRokZM001RSOEqlN4Z6Kpyu9NQPQQokzUC9HawXsO57SFGCZYvcOku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TG0G55KkvL+q6o3hRHEW9A4+l5ClWjXOUDOhOJ9h3WjcLRr5t85DlOuQom/IGlBiuQCA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c8usG920ZRqbW7hpYNTkOV2njJHpbVScuFym2OUesug3HQ9k7f07x7HA3+uzwFF7SuQ6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C+kqhMKm5jb8TfFQPSo1GU0+mfpT33RQuvfK29sPvQhSOuadWI+wEwIqU9Sf8lCyEXL9b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AzmF5uEY9dn7G1utoR7Pk5DqcnmwMQbdZcg1NiKbGAru95dYN50GUbjazcNLBr5tOV2n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KdPUe+dR6u0PZftdt+K5cCZdHYdBo32rXC9VsPUEtdNJ+TQUjsdKpdH9HN1abg3bWG6k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Nump9JSimJ/sMC0RU3RM62BMF6Y1HoHG4lPdhUbTK8XNa7WEeqz9ja3I3tecn7HJ5DVc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0BdlATYkWhojuKwhOaLi5BxV6vWJYkdXJ5axMOInQaZBuNrNw0sGuQ5XaeMke22vHS/E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j6ok9HsuTs57/jh8XKpLDp4u/jDskjcQqYsBhfgfwt19ME8KcXORPSnfjhrf6Uh/w4d/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JicP4gLgSrlVlQ+ygomdAFIpTZI4yPiZgabIbRutGRvabrkG45P2CuQYU2NAZWxkpsQC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uT5bGhOGSaVsalrSUSSabYdBpkG42s3jSzyey7TxadGaW8UfdHTD1zFHVik1iTtT2Xbv3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MwgO1FhsGyViDyEHWN6qqYp28t/BJMS0Uk0anlY5+qjucoSGx1j2up5/6sW79Jfba65r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lAI9BVu9UdxowmMvezTxM5P6qpdhipY7kbYdLGam39bPA0yDK3K3XKI01gGUBNi6tjaM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5cpyc25R6SaqSRsalq3FE3ljHPMdKmi550bpk8m1m8aWBHsu0/W06M0t4o6+eIYYpEdW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Mbf3/wDQaGwWHsGwa5uHv5lJYV4ZsKfGntwrGmyKqfeKmPmR8Pe5lXMxpdTxtYKuMY2U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2tDFV/1497dsx/jQT+pA9GiHUgKY3Mq3fxtvCZUytTK5N4jCjXQFPlY9xUvqljCNsO2y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QZW6ZGZRZda2NxUcQQFyO/IXXJ5xFsd6DQjpLrHo4XmqqHYkxjnmKiAWENah7h0bpk/a1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XafradG6W1ovqpOkDkdQtQ5P2nMbAm7hY6xth7JQ1zcEffDYbIvbsrWnlNkWJPcgU4cu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R0azo+9DWo/qx7hsf7SCaLz4k3xiysd6J/U/8VhRoihQTXfhTBSU8rQ5pUc7mKEXuaEb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9bHaZfFp0bpkZpb4FrWKONoCHuJx9dhcupQarhadJdY9JFNE2VMpGgtDWhOs/wDQ6N0y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r2XaeLXaN0tnF9VVbSnaqI9P2d7dgyHVNTENEdE1FFDsjPwV91TYV4h9o2EdKqDAWvTk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FPRCw+s9E116m/os1i6x1XSJNCb0I0k9xicblVuvWs7EwdGbfNS7o5T3cyFqNh0Kp4T+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cFhCwhYAsCLSMni06DS12g0t8IC2LYr/AOVPde/mJ16YL3ZTpKo9JMhRswi/CFhCwhYQ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WBFhQb1wLAsCDFgKwFYCsBWArCVhKwlYSnNcrjdcbXbRpbN/YqiinaqMpqfssCOiCdYN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xvZGegdgq7DZH7dhUgvVRDcb+kqDrxG7pTu6uRseekGtQf8ADaqY/wAdd7YTGq71OPpd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vhag1eAqh3UpvrqR6Rqgn2UP9SSNr1JE5nbLQUWkZnaeLXaeLTt8RtDoywiyF38bpShe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0i1zTJifkKPauz3D4dyrP7NQbypLGasTlda+wW/qdg0Fh1bo6wWnIbBnYcLwbwiim7bC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NyaesZ6QO6lOQ6lw9MW+oN8LVSnpX7Y9wCdq49B1ncbgVWFQ7oRc0Lw/oyU3mofhZw5i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YinZJZJE1yexzO2WgotyOXi1yOlpsh2WX3LEsQXNuXPXPCdMCGSBp5zVzmrnNXNauaxG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InIUfpa53882qfY3VmiNr7BadjttgRHVOsCFhyHtUYbJScsLlhcsJulhTrJGqpgEoc10b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vTV+rNZD1Cpyq5Rbk9PUXvyFeKw+qlHqYgrlVOuYVUnE6nZgiKKNsNkVUWJjw8FSAB9h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SvWhfcXAWXItusKOQ65DYCQhIr7T8q5XK4K5XK5YQrlcrlhWFYVhWFYVhVywlXFXFXFX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z70bYz6MjkULXJ+lgtNosOUdngz8VDaNEU4oC9O6I9VK1VMIlbF0QKjN8T9GaCzdIFCV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6we+Tie7o2oN8lGPTcgnKc3ukNwoW86pKKcruhsgF5wosTL2ozPI7TmtdlLepyfscnm2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4kcSxPWN65jlzHLmlPqMA5y5q5q5oXNC5rVzQhK1cxi5jFjasbVjasTVePoJnYYpP42O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TrBY9G0WOyCw5D2uAO/itZopSgE7oCL0GdHetsjblUNuTSqU3wHSOwaRIKPWsUeoK1e4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Dc13V1I26GyVyeVUvKoouVE60p1lNv8Ai4bf3dk82s0tKIVyuVyuVyqx6A1YVhWFYVgW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WBYFgWBctYFy1gWFXFXOXqXrXrV71iesT1iesb1jesblzHLmOXMK5pXNXNXNXNXNC5o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qrJWfjVEmJydki2DIU+wWO182Cx2QZj2uEyOZJzpFz3oTvTNqkCuR6oC5FyuN8+2XbG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9fIKgsZrVpqaUwIjr/8AoaLhWu9A6l4wrFetRKekzrm0keN4HQ2X2Gyn3fHKG45PNrO3W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t1lyuVyuVyuVyuVyuWFYVhWFYVhWFYVhWFYVhWFcak5cJN9jskG3I/Q2NsO/98jkbR8Cg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B6t2o2uscVUyBqfMS5p9VDKQGyNvaQsbb6ipjZHAOiB61SCjQR1j986Vjr1Rtx1NUzEQ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38ksDE7oMSvyw9HXq8q/4d6LkCma5BkbaexXey3T63jvqqLrDkgyv0TtWrz/AOg3eLT3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exYVcnq8lYFVyBoe0zl9GU5ro3Urukbr0w+kLiTr5KKP+CYdVU2NTUN8XuzG5tQenCW/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h6K1+FlNHcIW3Ne7Ectybu+GbHI6NUeVmRtpsOat9hun1tVNzZX6YssXSRDJK24JljNz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DbH7dhW5AXKd+Bsjua8KOMkSQYmRdHUzukbul6q/VPG3DDUD1FVOqamJm6H3Kk+mfdw1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tZujaj1yM6KJwLRCuQjC5EFtgRNwaSryryryrysRWJYliWNYwuezFzGrmNWNqxtWJqxB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xq5gcbG6ZG6Wi09iu/rt0+sqTdTMj6TuBVyutbud0ceoabQpz6EyxmjdvlGwo9g9um/s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dZWyY3NChgvIuunZ/DFvhPWGRY/Tuq1ML08Kp9xNTEzdHuqdku+Mcukcb3UoVW65t97g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AbsN6q4MAHRE3oC4Zbslyb79yuVyuVyusuRsZYdBpk8Zijnrf67Nv1lV1pZH4iQsKPQW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C1Dqj0EhvQQ0/UbG5j3Bnpus9tIf8bI/Y7WniuGJRgk1b8MUkQKb6XtV/SA/5IKfpIqj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dWO6NGKSsOGNQC5nEZEwFxFJOo43As6IPC5oXOCq5sTEzq7ts97sGxtjtPHbKOes/rt0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ONyLskQxQ3YHSDreo1UHqmBHQ7Hbchsd8OhF81tCf8Ww2eHRYZneljBidsbVS43E3pzb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6OPSU9aj3U3ViZui1rD6qNuKprz6hrtjq5GmenqhG6keZI6m5qD8SFjn3K+yLd24Op7D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9g9is/rN2/WVEgigx3LEiLzhyR6y6s6xKJVA6oIlOTspsPw+Hb7eGH+G0WSNvTib4G3C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2XIu9EO9h6FP3z+8mBNCafXEqnXhg/nqzfJAL5KyTlwkmR9LQSuUDMEdW2+JpTTeieht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ihYdchyi09is/rR7frP+QX/iBiIRRdbEL3Re5MOtPo5qZ0UvVtv7/vb4PxeGj1W8PkwT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KGJVBvkWEoNCcOkvpUG9pQ0d7k3usTdQOjd8Z9U+7ho9MxvfRj1cSxzyUVBFTM9IWNHq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kWnadpTez2HIoWHccnnILT2Kv8ArR7PrOO/1tE/qCrkbIR6Y/cnHSDWTVOtGo3Dd4tP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k4nYWq4rrZcnm4Nd0qWetEoJ3RlRpBq1yYn+6/q+JYVemH1tPQ9TS+mjdupzggo23OVw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ZozE6/I3oO1L0ZCLouw5G39jk85B26r+tHs+s4w3FRIp117rW9BCndWtFxl2X5AmoaZD8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WOpagTNtnUb8QHpdUlGyNuI1Os7CWUyBULkfdG6IJ2jVf6ybrH+ijHU8Rl5VNEWVEUr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XIdVPEJBKwxvsYL3duo9lm3sOyfscnnIO3Vf14tn1k7OZBK/CiXFYVhWFeXaR70U4+k5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ajTLC4tUMmMI6P00IONsp6povMTMLZ23vuT2YlfcYnL92i9DpY/ob+pQ14i7DDTdZJOHc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iUkVyBLU2RNer+lQ7mS2RDuVXt9l2QZRlb26n2Ifb+t4jFy6vCERciiVHvJ6w2O1RyHb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T5o1F0TXXhPTlEf5KgXPAvUEakKmZ/GVd0qhc6Jya5NdYE/WyAXy8YfczhlLy4pThONA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+rl9NoFw7dRp2XZG5Rlb25/Zg9r63j8Vz7uknRpNlM3E9ovcE1OHSw2u2O25T8Th8WCH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J0Mbeta310zLy84UwY313phjZiUvpbKzGyI3Jrk1yB6BGwKj990XOqAVIA5ruiDyFE/G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iNkQ7s2/suyN0yDK3tz+zB7X1tVC2ogdGYpJDebGXtDegbqzVOF2V2j0dch7GptHYpv6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ZIFHrOzHHS9IiS+WJmFVxxSBoYyUEojpOxRuQITXIFONjdvD/U8bgnG4O6pxULri03iT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ouHck97suyN7Tde1N7UHs/WyyNiZxKqFTOjYOovTSm6p+lp0dq5ee4y6+0digN9LYclH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OP8AHSM9JNycz19HByu6uCLeW8FAoORKvRcqSLlQSemRtyqdjHXiQKPWEriL7m2FRt7x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yePGRuval9un9n63jFbz5ckex6aU0oIo5Hb3bvPcHcoG4aaw5KXaMsg6RtvQYMLPSg1O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TheECi7pjV5VDSGUqQAoNLTVS+mHdOED1hcAyWTmyIpre+P7HYKd3m69qT26b2PrOKyO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Aj0Qd6dzdC0oI2G12/8Afz8dvU3XWnJT7WaJtpQFxdJic3oFcnNTuiendEVK5mPEsSxK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UixYGnq6Bt7p3C5SyXtsa34DPe7BTrT2269p+yl9j6yRjZGcSpJKSRrejQnOuRvcmqNy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F5O/9x3D3KJuOqz0yboDlKGEEvQsKn6jqVLNHE2aofKrugcmskcqCi5z2ANaU4oqTqnD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rkLL7z8CLf2Tae23XtP20vsfWzRMmjqgIZi69BqOkW+QYXMenBBBFaI9UN37eRlPw+ER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Up7UxvVjjjvsqcMYq6oyFw6tje9MpCmxNYj0THFropOYy/oiVInFOPUGzROdeo93wIOy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tL7H13FKCf8AKkp5YbHpvQTdSo3o9E02OHUL9hqNRld2R2uHswUmem3M3ZSjYDfZXVjK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hNgMsgiYyE9HYekixdYpnMUE4kcHXh6eU43o2XpxvsiHq+BT+32Cnd5uuQ5naUvsfX1c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9/VeJynblGcQGqNrEEMh7QzEIWxtwR2nJS7wghYLDYUTcnTXNkZG+Vsd75IukTAwSydIY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0a64xT86Fz7xI68m2+y5RDp8Cn9nsFO7AzN17dPLdFzyvyCvyCvySvyV+SvyV+SvyV+S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+QueueueueueueFzwueFz2rntXPaue1c5q5zVzmLmsXNYuaxc1i5rFzGLG1Y2rE1Ygrw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tp8Ie3A67E12qCabxb5YhlPw6CLmVOQ5KXVqCuWiYvL9Bo5OcrrxKCx1HJ/O915kfhVT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cnnEQLlevDHH8KKUxJjg4HQla5G6d+X24va7BTu8Ne3Fs+NeVeVeVeViKxFYisbljcsb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mOXNcua5c5y5zlzSuaVzlzlzlzlzlz1UvD47lWs6MNxlFzrrGHINzdW90Ds3oC80EHIj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cruvXA3aermMR3VrfVFEfyZOgqpcLeGUjpJJTcpXYztRRKvTHBgfC4KDmRk6ZC5N29+o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Hcj2/YP2eHgOa8YXO9TbrWuRRX7D3G/BCIuyQwF6iDIjz3LnOXPcueV+QVzyuevyFz1w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1vSJg9NycMDG6Tk/ktjAFVJhFHTidyreiKKJvyMHXCU1vS5XhF1rNvfqfa7JT+8O4zT7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q0J62XJut6f0sdu/e7p322EWU0N/ZNsRIfSVwehkKvXgqTrGNr+sk03SSne+YENaZgqh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icjLLldYbRLcucuehOucFzmrntQnYucxc1i5rFzGLG1Ymq8K8KbTslO7w7g+y0ldoXXK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+1HTyEe8wIiwhQx8x47Jtj1hP8lPUPhUNTHJbJ0yvaisPV0nQyukIoi4YGMZG0BVu93W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/NeViKxFYiuY5cwrmlc1c1ROxzdkp/wAobvsZeksmhVyey9XXOOmTx47oaSgxXZKMersm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XKKokYmVjSnkPZdcMjmpwuWsl4anygJ1Vcb6h6fDciWoREp4uTBemjMfhUn9jsFFP7w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7ilZdaRenNuV1tyGg2hdEeyBeg3PR9o5I+tkZV3S6z8iUBldIE2va1Mrqdyjka9E3GRP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K+lpI6cVFQGKWoxuiiKmmwjCSmMuV2Z3ROlxfBovf7BRUnyv2+xm9xPF7chCLVdY7Qbc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0e/uwbWBBMtd0TT1kUmqbUSsUVdM8Gtevzi2Sm4iPyZqglTtmL6WkbGKqoCMrMTamNfkR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qGBGqajVI1T097nqL4NBv7BRT9fknf8AYzbvCl6OykXrCnDo9uGLzer8hCwIDsG2l93uw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Tymnq7SXVFUqlNzZdcBTfSG1T3B9TLhde42BCw5CmdG/AoOyUU/X5Lvc+xlCCOjheCLk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jEiy5NYCgzoWq5XK7sHJSD192n9sJiGg0cU8pp6k3qbWyndcpZWlRvDnEXFxULVd0Oto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w/Z2Cina/BPYd7v2Mibq8I6OCAsd0fYbBr4cgVD1e6MFp1GS7IctHu7JyRe2E3VuniRP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dLY7q1Q6PZ0cDeAsKuTAnoq60fCofZ7BRR1+TJ7v2Mm3Qu0daQn78vhFBUpvUwukbrYF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7uxN6BMTUE/R+oTSqi0qQ3tX6Bt7mNuGL0v3CwBNCejka2/4VGP4OwU5HX4ZzS+79jNsR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7KCnJ6aqK7DLuCCuQV3pNpy0fejQTExeHno6xiqB6XWnRA/x+WFEelwN9jU1PtNg+FTe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Q5pve+xn2Xfxgp1vg65iej1SRNewfwVU/RzbPCGyw5qPXuxkWMQ08TI2NT+rXanJCfRd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agno5Ol/wYfa7BT9O+Nth7ErL5eUuUuUuUuUuWuWVyiuUVyyuW5csrAVy3LluWBywFY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gcsDlgKwFYHLCVhKwlXFYSsJVxVxVxVyuV3ck6tG12qKITtM5KKohdBKL5Zxe5gsCKZp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8F5j1RUxRtvUlg1shNjU3R4R1usCejYbB0HwDo3o1YBiyGwqXb3xt7UevZuCuCuCwtWF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XLYuWxcti5bFy2LlsXKYuUxcpi5TFymLksXJYuSxcli5LFyWLkMXIYuQ1chq5DVyGrkB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hfjr8ZfjL8Zfiqemuibo6w2SdgoqnicIKq9hey9NZ1w2XJiu9T9Tmo9vdagDcxDRymRy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1TFLZda6x1g6D4OvaKl299uyw9iPd9i4Ym3YS7qAiLHnObYfZ4w2+iHrbdcZOhvV6j1O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Km/GX4y/GX46/GK/GK/GK/GK/HK/GKNOVyCuSU0XIX3RoJ+2Yo2FCx+tyuNjNWuTNY1K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Hwm7+yVL8BuxFFHPHu+yrhhqNQQiUVLplOSD2HsD2U59DtCb7Gi9MapR65M9G3BS92cL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tpsKjjGDltXKanNwyNUSZo4K7qdQja/UdVyCuQVyHLkuXKK5ZXLK5ZXLKwFYSsJVxVxX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Mrwr1fZcru0z2+1Hv+y4iP8AI0sOrlNmNhsg9hN/jqX7UR0b0Q6KQdZB6cvlmzuvF7Rp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psYMT7alnUKAdGo2OWjXWFHWjiuzXK4LC1YQsDVy2rlMXKYuSxchq5DVyGr8cLlBsuc2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l/ZZ7dh7DN/2XE29DY7V6l1zFFDVguYqtmGudt83elR6z6SbTliGKTvno6PXxOU/IbKZ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sdonnJTt5k3w3+72Cipde/H7dh7EkBln/FcvxXL8d6/HeuRIuVIuVIuVKuXKsEywTIsn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rDOsM6w1CunV06unV0yunX86/mX8y/mX8y/lV8qvmV8yvmV8yxSrFKsUqxSrHIsb1jes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NK5pXNXOXNXNCrHtfCeoKcpNr9MxRUQvlvCvC4o3+XxdceqcCmhSi+N49By8NbjrPgR2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YW2nSNRaDROTxcDkoR6/h/8At2Cin7s23NeFeFeFF7Xab7n2T+rE5HopNJM5RVAzHWct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RHEHIIpqdsfsOXhriyo/KK/LX5gX5jF+ZGvzIl+ZCvzIV+XCvyYV+REudEubGuYxY2pz7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shUIvkys3Rptsif0tOlD8T/17BT07XPp2Ivb7Tfd+zmbhkcipdH9grgjcVbawcuU2OQ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N7+e4LCEWNXKYuTEuREvx4V+NCo2htUxHSdOsNsLHOPLmWCdXVC/yV/koXtdH1QQsdrJ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x+VCvyIUJokJWLE1XjvM39gpyOvfh9uw9iWoEM/5oX5rV+a1fmsX5jF+Uxfkxr8qNflR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5US/JjX5Ea58a58a58a50a50a58a/IiX5EK58S58S50a50a5jFzGLG1Y2rG1YgsQWJqx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LEFeFeFeFer1fnrhdUFFS6O7PBablQW1g5fEAvLigo9JB6ZNcnBve78XusTtsx6nLTC6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mrxL0R1sdpTMAhwNXKjXIiX40K/EgX4cC/DhX4ca/EavxV+O5ciRcqdcupWGpV1Uv8pY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dgpy89+H2+0Pe79yuCwhYQsLVhasLVgasDFy2LlsXLYuXGuWxcti5bFy2LlsXLYsDVga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FymLlsXLYuUxcpq5LFymrlNXJC5QXKC5Sr48IdoVNo7scNg59QOcv5VfMr5lxQPE7D0R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c1XIP+Ny4eIcOnoiqDh89a6i4FJTmdjoXXhU9FJKH8Mfc9jo3KHh8jxLw6RoN4KjYZH1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nf8AVPuq6eSnUGtLTPmEnDXFtfDJTvsdw2UUcbHSPg4BM9s/C5YGKGF8zm8IkuqqCWnA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T0Ez2OFxqdqp+GTTQHoQMRGjGlxi4ZI4T8PljFlPTSTKpgdTu7kWnYKf8GDZ2v8A2+z4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Q9jgHu5OONvp6d/ReWpthrIKDhbuI1RlpJBxThAZfLVvHCOEcJrZ3zcRp466hoqOn/I4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m49TNmh4PTxsqeK1MksnCZpo5uP0zudyZ1wOnl53FHTzVdE00fDX1fEDJETX8NphdUVF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3GGNn4aqSIz1H/JJuXD/AMdNPGuIcVnmm4FxI1EvGnR01dw7iFJBRScYMj+EVYrqWoki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EKWlpaOp/JZL71Rso4DUVHG5xS0q4XDz6riNKKU8IMTVV10ssnCKp8j+JxiKr4bFE9RV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yLZ2Cn6fAg29r/2+z4n7HhyqUex/x8erJxRuKhgV6u6tFtRuaC51M0cM4LwwY+J/8xd6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2VJCZZuMyARNs4ZAXzcZlD5mof4vDm9X8W9NAFwN15qWgVsTcSj4c8u47VNZTr/jUF8n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/l4HTkO4rLzqwKDhsszGtj4ZSPDZJJ2BrwEwkrgX9eX3px/HwSAU1L6uJ8Q4jSmjnp8Z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rlVK4BTTtfxaSeWsBrAOEGo/O/5A6UVAlqFz5l+TIvyivzAvzY1+fChXQL82nX5dOhUw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VJp8CDTtVNO2om/6+Jf9fGvwGr8IL8NCluX47lyHrkSLkyLkyLkyrlSrkzLkzLkzLlzL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sEywTrBOsM6wzLDMrpldOrpldMrpl/Mv5l/Mv5l/Kv5V/Kv5VfMv5lfKsUyxTLFIsUix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JFzHqte50CcqlHscFlZFGKmEr8iJfkRL8iFSzQPjZ6SOquvItqOruB8MbCzjvEjWy8IO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hLbqfhvpo/2ijMjhy6CnmkM0gVNA6d9RKyigJL3UcXNn41L1j3cX60LVwIfyVXWsjOFf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fQXdX/8A8/gaJXBKF1TNxSsbTxWRV88TaGqFcyth5FTWbgExcD/rye9TU/5EvHXScngl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yPr6EH8gi6ygpDUP4jVNgjCC4b/AG+N++3sYWrAxGKNSQQ4G9G9gqXT4EGna/8Af7Pi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9jgzAKHC1YGLAxcqNcqNVzeVXM1CFnjg3C+ZJx+vlmPJkUbjFNxeL/suE0MNYI6gvpeF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/DpaqprJ5cdQFTOmmlleOHUstVNK/8gtXBCDDVV7JJxWxKnkbX8MLsMlKBSUFI7mVFXSY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OGcKh/Jr/wDk0+KbxwyhfWz1UgoKYskc7CWqCgZNROie13BIHNdxSQSVlYPRD1DQuCf1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zNxqSM8O4u6pqeL8WdR1HCJB/wBjxSeOV1FTOqJKuX8SAtkc7CW2cN/t8b99vbl2dlyl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s+I+y1OU/ZoozFS5eNsumYm2t0P/IWRr/5FEv/AJFEqqTnVHCuLy0Kh4tE+GqqX1Dq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/aMVRxBskVBVCnR4o1f9oxVlaJ4/zbqSylqXU7pOLQtFVxKSvewKjrntjdxKNq4pXSVL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xnnXBuKNpIjxdi/7di4pMK00EstI8cWiIruJySs5U18kU3Li9KAVDVfjxE4ngKqZe2hn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lVSycs/lKh4zHTRf/IYF/wDIaZVvFaeoIrIFS18EUtbxCGpkbNEuYxY2q/sTadkqX4MG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nxH2ApFUdjg1KJJM3G230zELGo9BPuycP/p23K7szG6ZkbHOjYoujnt6T73G2lH8uW6z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4CxtXMCmlva5qcFTH/KyXBYGrlsXJjX48K/EgX4dOvwqdfhQL8KJfhtX4q/Fcvx5FyJl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a/Ag3WnOff8As6/rTKRVHY4E7/HzcSbjoo9Gq9MT1PvycN/p92obeWs9cDrlcnbZnXk2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OuN1xuWALAsKnc0GmfdUfDdv7BRUmvwIN/ad7/2dSL4E9VKOfgDc8rccUfpKCbo9VG/J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0Y6uYOgOFPc2SJzCCWK5FvSl9nPKboQUwqL1tuV6klDRLOSiC92G5o+G73ewU5P1+BBv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/AKyq/rDSRVO7PwH2cwVWzBVx9Q0WO0qN+ThHtd14vDENH9AiAUY1y0/0NopOxUewNWqF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ORmCMoWNMco3tkb8L/17Lk7X4EO/tO937OuN1JCfS7SqHXPwH2swXFP78RTbHbandk4T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52FskpceYVzHITvXPTiCmXY89Yb0GJjUwXBg9PKYVVUwa0xoxLA4KivbJ8Ib+wU9HX4EO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8SN1HBsKquxwH28wXE/7serbHKp3ZOFex3Xi8R6VOwhOHTJTtvkz1HuoJrhcHJ7jccTk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u/n+EzXsvXn4EO89p/ufZ8YddFH6InKqPqz8B9nMFxL+21MNjttRqcnCT6O65bWl16e1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z+9aEL1fcpcbjyly7lSN/l+FH2Sn6fBi3nW05n7/ALPjK1iHVtUPVn4CfTmauIf2RpGg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Q9HdKPqQADSU/qSEbaUXR56kI6gCzwj1QCwhSKj0+FHt7BUunwY9517Mm/7Pi+9nVkZ9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M1VnWpagmqTbJrk4UevdKCLuh6p/Q335Ivbz1O124BXdLSnnoVSe38EqPZ2CptvevV4V4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Jv8As+Kdappuc/oas3tz8D/q5gpTiqGhBN1nd/G7XJwv3O6T/InWSdXaK+1mzPU7fLdb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zTC6L4L9GbOwVNp8Fm869l+77Pif92/q4Yo9WuHXNwB+fwOrwggpBijOuThQ7PXK7cnJ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qLl5bY42Nslsi9v4L9rdOwVMel+W/NfmB/kdr2ZNfs+I/wB5++B14k9Lpm3jNwH+xmkN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C/b7p1TgpENZELIxfJ2Jvd8tCKKJQKKl3DUfCfs7LlL8FxuTBcXbrDnf9pxNt1TJupj1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y8DN1XmrHYaVqCCFkp9WThft907kVMvLupspRfJ2JfdZoLDkk1hbil+E/b2SpdfgBBP3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vpm3Qnq03hwudMMQOXhTsNdm4qbqVNsvuT3p24ZOGe13b+qdpNq7pkox17D/AHo7Sjoi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dp2Cin69/U2S7+zKh9nxBt9PNvYesRvDm3prelRHdlpXYanNxc2BXouTijrY0Jy4bJhl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qm1tpNnYfvCCCKdoinKj0+EeyUU7d3j1tKf1N1hzy6N0+yrj/jVgueqc2eZpA1uTRROx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LmK+9HRO3IBYbmlQuwy912qfodZtbacXRdiWwIIoq5OR1pPa+E7slOR17zcjThdYbCFc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In/HrW3sVO65wN6e7CHG85eH9aLIVxP+xcrldZcpOjwoo1N0FlO7FD3Hb07QKceq1vRv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+ym6Q/CfrnKKk0+HKLw2csTXNeCFdmn2N2/ZcSPpfcWzMwOablC/E2Tqzzl4cLqHIVxR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FiLYw1DoJnXmyhN9N2sYXUp+9HTB0qT6rIRfJ2Xm+Tx4ySC8DqQLh8I9XdhykKHR3wnb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UTBflL8ti/KYvyYl+TCqiqhuZWQYY5Y5FeMtyuV3ac5rB+ZTqKVkvzuJH+Rx6yx82I9F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ttyKhbhhyFcR9S1FyuyAKY4QbeH/ANXslt9g6k6oKZ2FrurrKQersC2/I7RRM/yFNfgb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Gn4R22HOWhcmNcmO7kxLkxLkxLkRLkxLkxrlMXLYuW1ctq5bVgCwBYAsKwLApKZki/Ci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qXqXqXrv9S9ac2QuwSrBMuXMsE6wVCaJwrqhHn3XVCHOV8qvkV8ixSLE9Y3rG9Y3rG9Y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5T00FTDZjN1oFg3Cdq58a58S/IhX5ESdUwqQl6b0V16AyPdhErsWTh/9bts6PA6BeKko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zbkB1tcsPVnv2D4BKHZKlKCKHwf0+kgOKP5Fc7/Ij6lyCqIbldda2wqkbiqspR6l7cL2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HI5KN0gp+ZOubMudIuc5Cc385c8LnBc9q57Fz40yVhIQTj0qH3utoZbn2aIyxgiRiM8Y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8mFSOY5eGv66tGSHrP8ACd0LNM5UzwxC9z/h/p9HUH0d0dyv61Zf1BvQT23scL0WWAoG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V/qrhdUIWO3yFE5aB3+L2wvKqn4WON6Fh00dE2N8fKYjCwr8eNfjxr8Zi/FavxWr8UIw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Memm0m5rS7HjqVzqhc+oXPnRqKhfk1C/IqMTauUJ9Y9OrJiwVsmH85fnL85Nr+v50a/L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GSyqaHflxL8qFfkxL8qFflxL8ti/KT5JXoRoDJoe/wDr9Huqfk8QbdWq5YE5hI5SjjVU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pXq9Xq9Xon+TiO+2Z1zi69BHJQ9KbuYhf4q5PXegbCU7Wjf2ZHYnMb6Wt/j5fUdE1EqW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5XK4K5XBYQsIWELA1cpq5bVgasDVgCwBYAsPZHfG36I9FG3CPk139rCb7smgndifZGx0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saxrEi5YkXfyVp6N22VHvMYnelHrkp+kF6vV/YvV6dtElwkhGIwgh0RCvIV6KYbi03tz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RfIV/InyPaueUZCViUDbh9GO83b9E/r8utP+YbCbljsqH+m3hhudzCsaxrEsSxK9E/yVN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lbfMSLpOpyR+33Iz/GZQmtCfG5wxvCa5rk6JXIAKnPTK84W4fUQrul1knVhFyaUzrJ9I7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Dq75VeLqooqTRMU5vkto3XPDliV6vyO9zUXYHIAKUC7CbrsjRe4d1jsJN5Q5blI7CnNv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VOPVldoZFz2hfkMKMwRKMhCIvBNypz/L9LtPcZ9ETcGC5vyaqcQRveXva8pxUjgnFYrm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29OPrvTgHKX0Ogbjl4U1jnVIwy3lXoGynjuOJByvV/aAvL5cM/8A++op5HtlaA6TeA4s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/LCic3E4vwvjuje3DTyvF2LCTcVDv+lIvTe4z6J3U/JkeI2VU7ppEDcnu9LnFXonpa1t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lUFR+5Rm59QfXkiOJgQ7kYvdPgc545csdQ4JxcU93rxgCLfiV6vV+V2khcGwO5sd7XKo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kBucGgH6ZwTTf22a/QtN7/k8RqeY8lXroVLeEcrGXoC5Mz3Jw9VyuUrMTYfSYegl1yUz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XMvfUc0PBJWP1uAQUO7sSm4Qm9BmEl2FwdiBvYvTIm7wbx9OW3OHaZu+gcbmtFw+RxGp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52IOyNaggm6W3IBXLCU8dcKuVyn9EuK5jsrTcRYMtyuVyuVy0XUNY1zRy5Mbk+L0u6EKJ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fq7Q9FMfS5tyvxKndePqNruyzd9A7q/5BOEVEnNlRKvRTkbWhBXIJiAQag1BqDVhWFSt6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xyOaE3sGQIBXK5XK5XKRTv5bCTy2C5sg6NvulFz2pmll6vV+SXVmsZxRqSQBzy257Lxg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X/Nu7JF6Ybj2G6/QR9fk8SkwwFG29E2sCAQFgCYEGJrEGIMVyuVymCuVyuVf77wUc1Me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QCuVyj6yPuuqnYwGNa2RgQUfrThc9mnYkV6gf0TmNKujI/V16BUD7/j3K5XfAczEmG8Z2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RhHyK2XmSlE9L07IEwIBXIBNao2JrVhVyuyT5OIdJ3uBa6zpkpj1FrU0JoVyuVyuUmjb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R0kTujhvc31N0HYcnBUjk09CMbORcOVjdJHhsAUZvb9Q8EEdRmGp1+cesvyK1+GnkTij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TY02NNarldmqNtvFNWi9ParlhVyusp9wtYmhAZDo53W+15UqcgSE03uHZKITfQ4FBOcZ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ppIUTrj9T7bswR+fTdW/I4j7KeFhvR6ZI2Yk1qa29MjTY0GrCh2KjbbxQIa3IhHJT7m2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YHLEiVIn2DUdq5Fih6sILg1oa1xT062I3jMLB9A4Yg3ocoR+dUbAMLfkVLOZE8OYX2G2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mRXJrEG9ufZbxFt8N3W7q5pTmEC2m1FjU1NQySH+ZzUQjYXIlSWAIWDNcrlcrkwXEFEo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TeM4+hcL003q8rEVicsTlicsTlicsTle5XlXuV7kS5XuXVdV1XVEuXrXVdV1XVepepdV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epeteteteovGNetepepepdV6l6l6l6l6l1XVdV1XVepepepepepetetepetOxqWPGJaE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CMqOFMhco4nBNY5NBXqQxI41/Iv5EDIr5EDIvWvWvWvWpAXM62HEntxxubhLdVPJibbT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5vxrGg9YinG+okF4ciUbHImxqbZesSFl4WIK8ZAvN5sdYQjZE65YrMSByYkHK9AoW3iy+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i64liWJYlesYXMasQWILEFiF/wBG3T5ZajGCjStKFK1CABBiuV3el6DJXwYrP1KN9gF5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IBC0qXo9ykRRRKebQhlCAQbeg1XLCsKLVJ0cAiEWoiwizRC0IIK6wBXK75d1tyuH0ch+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KQPMlK9qLCixYUyNNCa1NYmtuTWoDIVIL1A69k/SxykRsCbo3IEAmhXWXIBYUQnsxNZY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ptahaP8ARB1l+bd8STYNMrmJ9OHI0YX4ibTIQIRIMWFXZna9Wk4Xse25OT7QmhC0IIBA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A3h9jkUbIdotamof6KdGi4fYzbW7fiSCw9E57k9ydawIWCwIBAIBXZnWPZcrwW4eicE5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+iu+zm2s2/EcnAhEpycjbGLQEAmtQCAQ7DvSU+Pq08svLSZHIoqFNtCamof6J5+yebmt2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nxuCfei5X3pjUArkGINTWoBXK7suF49tdCpFI1EI2Q6Cy5AJoQH+iFDT7KXazZ8YotTo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p7kIVyU2NYEGq7uOF6c1zE6VPeLnORK1UYVyAQag1AID/RDr9mdI9nyrld8MhOYCpKVp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QpiE2EoRIRrCgP8ARm/as2/ZAYZAFdZd/o7tPtYfb+ymQ/0rWT7Qm4RbPsiL1Hp/pLdP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Sf6Q/T7UqDZ9nKL2MOJv+j6yfau0h0+0j9Lv9GJuDNv2pUf2snT/R39ftyovtXC9sZvb9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EDAgcAAwACAwEAAAAAAAEAAhEQIAMSMDFAUGATIUEEcCJRgLD/2gAIAQMBAT8B/wDP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0+bhDzX75r981+9uASvjK+MrKeg/e2Y3MUBFjxz/AN7bDEC0+UFPtAolSVKPk2hNX2ph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kKAKINCsslOH33QEoYQXxhZAsqe3hz/ig8FZgpUqQpHeMCFTRwjhZoClSsylSsPdOd3Y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/dhCgoSBQiU4RwnYf1IsDZQZl7vDjN9oiColBsUhRTE34TNk/AB2XwFNwP8AaDQE7fvN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fXhRRpi6O7w3ZkFKKmKP21YUXAqaGyFHcMMGgRRClYh1ANBqzLOjdHcM2pKmjjpjRH0s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ge3wzIoQoTzGoEOGe2a7KmumjjARM9Ae3aYRfCJnUHFPhRwZWap68cYcA2u8KOKfCjinw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yLSN+yHHGuMQhD+S4J38jNuiZthQo58VjnjqIUKFCj+h46GO4FD5o3DlT3o8qOCfEjzQ6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QDjHuBptaoUUc2OGdWVKlSpU9MNIIcc6p0ZUqVKlSpUqVKlSpWZZlPDlSpUqbgmo2Obw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NNpsJhZlnWdZ1nWZZlm4Z5I5AKD1mU0CBqbXGdBvDPJHAOqHFfJCGMP1HGH4vkKzlZys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OAdY0Gszhnkt5xo3WZwy1ZVlUKFChQoUKFChQoUKFCi9vPKGszqYUKNGNCFlWVZVlWVR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wQthEIoWASsoWVZVlWVZFkWVZEBHg3BCwVNrfGu2QsbU2t70aU0mx6FgqaCye8GgKQhQ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hp++CFN7AgjYEKuQqKb0/fBCkKFCijqCrQoUKE5CopHdjRF7rRY7wI0Re7a1tjzSajvB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Wt7wcB+1osfvYE3bvBwH7aL7R4UX4m1gtfvYPDC/E2oKN3tfvUJu/jcSgo21+9Qm+HF2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BOpiUFBa7exu3gTqYgQq211Qm96LDqP2oKirjaO9HBfhACVCDZUIVcFCig7gnXF7RJTk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ogFZYUeOYEdDD2RTh4kWgSgFCcjdhn7oUe7GibBbhirkb2mRRw7qNI2C1m1JTjoYZoUR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KPjAVmRKOi10Io+NnUlEo/8AbH//xAAmEQABAwMEAwEBAQEBAAAAAAABAAIRECBQAzA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UYCw/9oACAECAQE/Af8AzRI/5kCgFeKj5maTTxUfMyvJH5r1816+a9ZeYXmF5hSMB6yz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/rLPP7YEO16t9Zf8UIBQKDs+qig4ypRpEqKjs+qtoMrP5WVzQKUO22g7pMI6hXmV5FSm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qFC/e8O+8o1FB0vGSoUKFChOQHYnBmwUaek245w2AGgQ6Qf6smF5Tm3cUBRMoUlBDpOT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6n+KZQzhqEaBN35U0IuBzbxFBY3dlTdEqLvJTmHCRUFTRm4TsBQvG8HMP5QsbtnaBROwM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jcPUblnCUWwgmiUBGAblyJXhKAjcPVHwp6MLxqOfhT0fJeVW/Cnqt+FPVb8KbB0Rjx1j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e5KlSpUqVKlSpUqVPYPcndlSpUqbJ6Q6pU2g9EbM4UdUqcDODHVNBgRlzQYADMGgqe6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iMEOs75p2BGEHVOBGEAyw+aGEB6h2yVKmgPTbhR03bZ67cLPeNoPSGWNwR0/8uO1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dccIiUWLwUGsbAG8MMOgbxxd4hfzlHRKGkfa/mF/MLwC8AoCO8MMOu3i9lHbxxjeuEbm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hG0piCdadk4wdaUEbSggjadk2jDjr6Z/EbmlBGwmFKlSpUqVKlTcKypwY2RvaZgo2OoE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Gx1W8WnLi40bsRSKwtMI2GreEUbINIyguNBsSjQ0KZYV6oU1EI0NBT1lBvGnFOKFFMsK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hcU9ZQbItNJUqVNGftCKuKlSpWmUaninllhabG2m9vNDU82aecFpsbab2c2uFmmKRUiM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5RsfYzisUflxabG2m/S5tNmnxYU7nLi02NtN+lzQ36fFhRy4tNjbTfpc0NDxbp8WHMN2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O4t0+KlP4zDdkbmjR1H26fFSn8ZgbLdzRo6j+bW8VKfmBst3NHijqO5tZxY/nMC02NuN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sqSn85gWk2Dc0uaEKKGrBKFCpRM5gWm0Gw3zC09UkwVKLoRciZrpmFKJocwBtiw3uMBM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YhNJC8lOXG6Np5/U1C/UTU3MDdFhtJhEqUxC7UEhBA/Ciw2vKijNhwg0acuDWdpthteg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Q+MegghsO/aBD4wheKA2iEEPjY24UID5mP8AoD//xABBEAABAgEICAMFCAICAgMB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ITAxQHESMkFQUWGBkSIzchNCYJKhBCM0UmJwgrGiwRTwc5ND0eHx/9oACAEBAAY/AsIP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B8JD9tB8ZH4CH7aDL9tBl+2nT4yP7SHAH9pD8JHf53GcAfgJ2/zuM4A5fAR+IjgD8AhH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ARn8ADcZwB+AW5ofERwB+AWob/6bjPwiPgA7jPwj0PwA7cZ+ETl8Rmgfg12W/wAfGr8vi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6b/OXxq7pv8APxqcxv8AOfxr13/1+Nf5fto3M7/HxqOv7aN6/tozL/e/z8at9P7aD0j9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/H42dv47pHwa7fx3SLQfAJz3913SLQfAAz3+N0i0HwA3Pf43qPgAIfGY+AAh8Ti0HwB0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y+NB8AOy/bR2W/jl8bO38fjZ3Tfx3ud/u6b+Oe6janPf5zwh+ETObU571Nl1wh3UNzmc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/Dc5nNqc9/t+JTObU576FFu/juczm1O5DhhRbl8Smc2p3+3Lfo3QZzam2O8Rl8SmczCz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dZsDRPx4742KO/XdN5n4EdgxurrvM0egxJxZpGic8GN1N64Xiq1VjDR6Yk7hNAZo79bh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0heErxTVY7pvo0G57+6Ye6B5KqtVghcVXaigbQZb+bv44mteE6K0XFVz1WIRnNoMt/Df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V4HRzXjbBeErxBVUwjObQZb+6YQ0RuQZ4UU5NCateHwlXaQ5KqoriFA1Hmr6ARnNo3Lfx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nmhR8QiiZJ3QrQcNEhCgEZzaDLEncrvTv3phRTZnYDJCgEZzaNxJpHCjOyfluM4o4UU25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hGco2bcecKLJ+VsLM7kOFgSI0xnYSeSahQM5Rs270Fk/pv3rhWrwuIXigV4oheFwn62E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rjzhRZOzFsN3twrAL1q0KnLxNioVgo05KYUzaN6484o0TnbDd7RhZPOYxCdpLwFeJVKp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9lrd6ElnYmmKI670FE0f5fCTM5inTGhWAqqlXcvC4heKDl4gWqT0HA1o524ojrv4Z4Mbq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zBXKuY8I0RZCiMzv5uZtjRFE7kCOFGc5mNIozeJoKOjdFdaIn6UxRGe/mdbY0RukYk2B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tyn6UxRGdv03ezK2PwIZzYFfxncnepGg3KcZWnXfzPTiBuQ4ZyExsek7k7NGg2cWnXeh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bkdhim5TGYUxlO5P9SOVBs4tOu9DRFEZDECnFxAVRioEELwnFHDFNyoCmMp3ZKUzotnFp1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MGbCta2kf0r7toaO6rlD0UXEnOfg7itGWq/UFEVjEdcMU2gKbes5yUpRbO2064nrizRF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/peJxPJeLwjmqyXK6l4D0WkL9ow4w4m6zNQpN6znJSnSi2dtp1wh3B1snWptNFnmH6KA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4XbUHNuO7TmZhnMxCk31GfopTIURO2Y2Rwh3U61NmXG/YEXOvK03azrKMzpMnmN2u9Uw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fon5Cj1nbMbI4Q0RuQZo4gw1RUEB7orNmZmubeCo7slPVMEE1MpN9c/RO9Mxn6ztzmNk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c0cPKQ4TOdxNtA1O3ZLeqYIJqbRKHrE4X8ZnZz9ZxnaHCGiM7M4U0G50DbmjKHlMzJeG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zRMxdhBiJbOYJuSC60Sj6hO1fxMzs5znOM7Q4Q0RuA0G2womjKZJreJQY1EGUaOqqLO6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jAHGS0wTcl1R9S4rarpinfl8KEwQyMzpznOM5jRNF2ENEbgNAWwspSF8F7V0HEXNRr9n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MR2l1agQw9F4Yt5tKAlzpyZueqpvumR5lVyjBk1eZ9FWA4clVMwc8KcsRK5TBNXVP9Sq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zc03rM6d0/WY0TRdhDRFvEmAXhi88l4GtaFr/ReNrXBQeCxRk3Bw5WZzodDbCy8BgpR0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DYknutFkpAKoTOa66CbB1a0XlQZchCfwba140wnCnBii/wBMwTUU/NcCuSrVSgn5BNym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I0Xf924Q0RZmfRHjfwXjdVwpRk3FpWj9oH8gtJjgROaRoH04MUWsefEdiZziVLSRvY49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h721GieQgimShzgjG8YQ4j+M4T1KdJobVURNWpT0pmU7MzRdOaZou/7twhoizMxkpI/e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tCD2f/yY0jQd6cGKOkboRQHCpCVkDCVH+Q4KEuHSTv1Xd150n8yhItMofojKyxBlT9Jo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XbAq79qA4lck87sb6aD1KdJts10z/SpPKeT9VF05tHYQ0RaaLfNP0UTWVUJqyr6cfcN6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MUY8AUD+YRn1R2UTwqXgYNHiitB7YO4zVSh/tVyh6BVTaXaYDCDESeVB+SfkioxUV+lQ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9dF05tHYQ0RRNJzjcE552rSdqhQAszJG9t2SNk/pbGiKQbCOgfoV4TolVQPVVtXluVbS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uy8ty1Cq9EdVe1VaouQaMK3LESM5UpknemaDlVOfSUzKYpv/AJKLpzaOywjqIomloC90w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aYoP6WxsuSizaZ73LWctYHNOraF5q84rzXLWcZtBoq281VetJ1+AFHpiJCYp2alPSV/G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RqVzlCB7pjhterqqDsp3WAoOywhoiiaWjwCBKytZM8qQoOzFsbOM1SrnNJyBwxxEm8Xg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8T3ldKfhc2C8UoF4nx6qOmeK1ielB2U7srAUHZYQ0RZvt2Z0hQPqwZpNaq6JNIO2hAYY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HZav0Wqqm0b1fYnKd2VgKDssIaIomlmgJolX0DNXRZzomj/LBmlou6T1UqpoqF+GGe7T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A4A0RRNKTd0oVmA4CjXRaLoprJJ0dGiaIzODOdPRdeqqPKjzwR3j0nOSCFkcqBwBoiib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OBQUZtBoRa5raldOEyHGiaLeuDOdEzEquo8V4q1CJC11U4KpVkKpVVlNfKXAqLHRwxyw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QOANEWelo6WxOLKuSrUGOLWojWJ97ajtKaDeoTaYF9JvKuiaLP8Au2cYUrRCa0TQdcti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mJXATFaWGdvAoIWRyoHAGiLMtTvUqlAqqYunguSqnCe7pZM9M4sjZnNaW0rSGxVT1LZ2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7PeBQQsjlQOANEWjhxOlNGeqeuk4UetFnpE4sjSE/BVrRagBcFBGRfde00CKMEAoccLm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HCHAgHW2UIIOlNi0pMxgq6ygQoUXO2QhRGdFvpE4wEFAqAn6T6bdZqDX2Feq2sz3qurB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I5HCGy602O2toR2BViKMAIFR20mAiIQgKIzoFdB/WA4TXK8K9XhVd1rFOMTOU4dlB1OH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BVHANy3aKAszkaBsjSNl1s4C5cF4XCKgTPCfIUhQdkjbVXKP1KviqhVzVdaAow40NPhT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GuqgLIZCcbqFAWfQ4Q4XwQA4leN5cOVSv7hXzX0NKTcWrSOuKjRbQKdnaxfWVU2LUHRr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RnI4ojhRDW1koSLL/eNjdNyXOmN5CgLM5GgcAcE1skfDJ380JRhqKDdigJql4oU5aiKL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ijozmZpnageadnOVpDaq5tquX/IlbzqhEzk065/FSFE7tFucjQNkaRzo9KIzsJV5vJUq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XVGiKAzH9o5zmwLtgXiqKrvQcJiJnTCcFBOoVX0AZTVFa0dgoOsyO1iM93NzszQOR/pD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0oilFxAHNESXjf8AROCeP1TRbUvELISUufDsdQ6UGeoUDYQM2i+9QKh7pQPETHOkE9Vz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yiRUgTqcU7QZFp4qrwP/AFKsKMzrMFRsBu5udDqaZzodDQNkaRzshnQjKODc1D7O2P6i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EzFpudQrsvAYt/KblAeF/wCUzdKEn6qBp/VdZoqDui5qSmbzNEzVxRLXGK0XPMOCCjsU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zR0R4I3RVyholpXgeQFXouzC9xeM1WTimrlQNDpgxi250OppnBGkc7IZzVuieAUJPwDk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Ffqt9GW8beO1Rk3RqoM/7sodafNyE5hcoO2XKTmkhyjZiHFCC0uM7sgoChGxhxnE5zoO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odTTOdgbI0jYxe4AL7sFxVboDgKEaMQqqXOxi0kFQlhpDjtUZN0eUzev9WcNgQmdDgoO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wFmD+uYMCMUE/wBNsJihTO671UNIq4AKRj+cf3QOZpmwNkbMzRNQREgP5FRe4kqqyiql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SLSQVCXGkOIvX3bwTomqyyRQmKIWhKd0wck0c7KKKb6zQaAnUYWMELHrgzhqoRUDGvgVf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zj+0ZzmaZoCgbI2ZmbJDM2saFag0kDAQcdNvArREWv4GweaJM0mOS0phYlSebqATjzog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srw1q+GU16rrmrmZmEZ3eo0znYGyNmZnO42cZ4t2KM0Bgg5t4TXjbTcq6ME0cpjTM7lJ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0TYFOPKaKMxojcVaqrVdSOjcrlcrl4jRFB/qKNI52BsjZlHi6rAZ4WUkzmLCIUHKqYhAo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iZ3R0YAq49K173ZX/RaQuWZniUaYyx9avXhmqV9s/wBVM0BQNkUbIqGxuAjhZM84U+sw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dNfynNKM8VJZCYzhQpFAGvxFOexo0gEwSheNOoHTRi92myIIUmm8BNDYJo7krKqsq7KU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vdwRJwEOeGa9txpdZuYXJaTVo8ZpSS/I6czNoiZyAmhMU3KmSSrqxtCLCKjVqFSekHaD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hCCkkUSq9YqE4onFVlVTVzGnXaSnqRpGgKBwuh13P7J2q67kbHTbciw3ITPH52q5EwTj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DnN1WinEUHJgHBAck3nM6cgJxIL2xuXv8hFSgaH1i8qBMK0OU3ITczOKARxNSrxEp6qZ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zoC0Mwwwd7wqNETkLkg4KCkzzhSNZVRKcYmpNMTxV5V6bmpSYzPQRqNyFVwWy5AbSFsV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ZgJ9IoUxgxgLsBKepGk6gKBwhO01URaGYYaVbyjRbQKiwwIUDU5F592tA8ZjRlMk3JGM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YaTpgoKJumG4q8RKeqm6gKBwjBghh5R/Ewoto6TVpNqKlANaCknfppyh5Jvpn6FQoGgV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+1AUTQOWOrp1zFXWXidBPIuijSdQFA4AUGGZ0wtWpqOGkwb76IpclmtH8phSinpmSEzj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QP5iTYQbTNB1sbaunXQM0BTi4qEmIBVmKOaNI0AhOcB0oNCjwRtxhxEVKq6iJq6Fdxml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dFU5VFAEqsgJzWkE8lJZITSmS50JLOg8qQ0eFcwzmE54lRN9AznOgcTXTrqtvEei8HhC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QKUA40zQFA4QDgE51AWhRw8meUKInjOIL9QTACREwKuXhCJVagArgiOSYhNK9KMlnOUV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FJ/KUYtlBHkh4iOiOg8GYDhRNPrjblWVVahFrPDCaDRFfemPIKDRATSmdM0BQOA6UHUQ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vZwNFs/h2UZJw/NPFQQmKZkhNLeqjJ+qg1pVRIXhd3VUD1Woq2FXKutqLuNoMXWVG2E9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ogKEpTNBtA25ovQpDcRb+YUW0C5t1Bp5iwZOebqMn6rGEzGikxwrpXK6a7FC2FialdZA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rlcrlcVcrpjRlDRMwsTMMPJHnRblRi2gKUVJzBDOjJ52dVKTVd/FcRjhFcZq1VPXZDdd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p4FR40BSJbfZSYnZRkhOaZRcaVVY4Kqp3CaqoqvACiLO4LVVyuVyuo3q9XqrdkpnghliJ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4rRdOJozgTsos60DPeoTNaEBSM0H+IKLTGaqeue+C1yqnDqvFCPJQJshRE1Sr3493NGi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Fpz2FQN4mblRM8nlR/iZyiedIvNwpmeoq+z8QoxwN5V82xbFcFqhaqEWXmF61fqtUrV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WWsFrBawWsO6vCvx73cAq6QsggjiJRvA2Rn0x1mFEzyeVAZo+iYolN510YC8oCmd2t9Q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61nd1rFaxWstZXzbFsWxXBXBaoWr9Vq/Vaq1StUq4ratq2q/6KUHGqmLIIYl+iYRC1vo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IIzu5UJP00Bmv4zFBSDUZyvaO6WBxJom3HqG72NF5O6+ivV8wsCSq57itszhXEiFCT9N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OqFaMYifQFwvsTiTRNv/ACG7/SIU3WbkMQ2g3KjUq5ouuXhK8YmE4Cjxnk/TQapTITvd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aO9eo3e93EqNKFKNAp2JZQblTrumjBHSFScBdGi0Tt9IoBSnScniZygOFc0FfPWLO5XK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2e9Xq8K9Xq9XqrDnMbulTwYVF1ygLqImiNu42Z0GZUoC5QCi6YlOjxoNzoD0ijKdJipM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023Wz9xO6IbtlvQVVdTiEWWBmGJZnQk8qJmjOQudBp50OlGUz/1MBxKhPBQaIryyqxR0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bteORsAoqInhj8hQZRrUNlDlRFA0ZTP/AEipOh4jUF4GoOKLsG8/q3E9Ddr3uuAsNHlN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LsqBHA04KK0aGkL5hQdRlM/9IongEUETwXMoEjRHNaOxHBx4m1GFlMkN2sA2up5Tkbif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OsRmn5zmaVz/ANTSruiKJTZCSvcuL9pocjgSm2owspkhu2T9dgbEooYkniaMDriwjYsz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/wDUzjxmLinSj6nuowcoHAOyTctxSmSG7fS4GmF1/wDuydimDlRDmmBC4O2ihUq0RR0V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fzMzRymDRkmvG0Kq5V1UIFFp2Ti0chuKUyTct2yjOLVVfRAEzeU8KJxgpAi9c6PMUIqM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ENq++c4Hg1aAdpZ0opzp47vlPSm5bulG86cbB0wxLRahETRKgozh0wptHNdUHv1z9Fyp6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NxynpTMt3MldhGiaPKC5WYxOl7zqYpg8VGeE0ERMKBnHJNc/Uae9hzUTPG1kvVuOU9JT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PY+9tDmbJuLk/TbQ27FEzhqhtUVUtIXoU3nlOVGhEonZswMl13G/IpmW7i+UMGhF7RAX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NoymZ40SVGbShco7aHKlUgNprKB2UwwXmhE2zeTdxvyTMt3ezkz92z6m3CGKbHbXbwWi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f3NAqq5aNAudcEXGeu3Pp3G7JMy3bKuZfdNAXUDuQDAaLbGp1dDSd5f9qAungjNATBg6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dkpPLdrmPEWm9QNckdVyNAiyOKkxzsDYR20ea5rx1u4KFzeAVV81TSj7WoN2cUGtEAKT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9xnJMy3cWSgi0p8mLmmCqtTinynCqwKFhE37FCfSeYL7saPObwheMrwiYEGBWkOtGvDy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veZNhe11dSHtZMtjxoQmgaZRxLOddgULKpV1vNzUXSpymDQtFtygKEWFV1O4YuPEncZT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buSc114qM7TyRmgb6ZxLW8BCwKhZXJzyIuPFCE3OYH3dtGPBGWqaPe5FRBiFViGZbkHiK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+ivHZXhXtXur3V7q91bO62d1cO6uHdav1Wr9Vq/Vaq1VqlXFXFXOW1bVtW1Xq9Xq9ay1l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BXhXixGiPMC8VZUCsrI4hvAVmxNE0ygDtUBdMIVuNwTG8qX2lsdoVWloFRbdh3ZJmW/L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ryr1er1fQ2LYtiuCuCuCuC1Vcv/ANW3utvdGIiRdGYOszh4C9eLWdYxpmYicAJreFcx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qFXPXO4Ft96q8QV3h20xgH5IfCrspiDtRBXMUxMcNF1QUWCvitZXq9X0diLTrUjPFEpr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VXevbSo8A1RY1UahOMAen9/C8JotE1WLqm03dLQEGBChK1HjYwQCDkGsFag8xagLgJqg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crltW1bVer1rLWC1grwrwr031Dcpz3k7OapRF9ITjCQKqtSFDWZwKqMDwNlFVrRkmlx5L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0Wi3NpsVwVy1VJiG3cr8zvKPEUOarpHCk2zeJnqMRzXjqK8JjYN0roqqqaoRXAKL3KDQ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HeQyo10jhXWwM0DPVEKp5UCGleNhVcpA81U5pyKhPBObJylQqKje7iZoG9RdUFotsa1B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jvIZWZwpGJ8Mo7uq3RhyTnlrTAJx9mKjC9P9o3QDlBtcVA1LTfeoAwW05L3uy29lt7La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LxHBPy3K/wBR3kLRnNDB9LbraFPHJO/8iLr1UVAnSzUKoKvGSm5ZT1Hf0DhDbdbRyqbWm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B+e5ZT1HeQmqtr6lEW7sUJweU5IxvXcsp6jvk2UOSNs62GVuMp68aNyynq3nyNI2TuKNE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DZC2hgmYoWcpnvMW5LuKYG1tejRNi+2G72ZYoWb81er/AKK9XrWV4V4V4WxbFsWywu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nunuVxx+akfUjRKrsHW9WLqwYmjtxAs352VyuCuC1QtULVC1R2WqFqhaoWqFqhaoWq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VyuV31W3utq2ratqvcryryrytYq/6LW+i1votYdleOyvHZXhONVWAZUblJH9VKqxcd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95EcVA3iibKT9IUfyuBQNI2AdG9Xq8K8K8LYtk9yuVxVxVxUChyt4HHMzxbbOUz3m6Fv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QVVtJjlbArrCzEb5yLSAvm22NyuV1JmeLFnKZ/63mDxFvJ+kTSrNgcRSjYNytiF1sgK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rgrgrlcrptq2zXqTsKsGLOUz/wBbzYelu0cppXnB1GtCm0cTgCOcbLSoOs4G7CMy3M8i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mWX4mWX4mV+i/Eyv0X4l/YLz3dl55+Vef/ivP/xXnfReaOyqlgOi80dl5g7LzG9l5jey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MWsxazFexXsXuL3F7quYrmK5q1WrVatVq1R3WoO68v6ry/qvLHdeV9V5f1XlleWV5ZXl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Ly39lqO7LUf2Wq7srioVxtmDmr1epKVHpM984ps5V4oC3ccJ0wXKleLaU6bzcOVtJN/V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RhT0gwvquC8iUXkynZeVK9lqSvyq6U+Ve92V57LWWuFrheYFrtWu3utdvda7e6Y0Gqxb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z+m9Ht4G1B/KCaEpJ/lMLR/psLlcFqhajey8tvZeW3svLC1FBgqsfC7RhtXnf4rzW9lr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jG+NiUdN0IrzAvMavMb3Wu3utYd1eLZ+LNmR7OUdEA+ARXky/wAi8mX+ReVL/IvLlvkW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ve7L3uy29letZa30V/0V/wBFf9FrLWWstZay1votcLXC8wLXC1wtZayvV6vV6vV6vV4V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6vssxamUePE/+qEp+qukaUp6cBGxjxpPsmxAWq3svLZ2Xlt7Ly2rywtT6q491e/5lVKS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VX2iUX4l3Zfif8V57flXms+VXySukl5cmeq8lvdEuEDG7FmzfkMDcFcFcFqjstUdlqjs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1G9lqN7LUb2Xls7LUb2Wo3stRvZajey1GrVC1QtULVC1VqrVV31V31Vx7rb3W3utvdXu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ctZya6JOy02QbXWvdVzVc1VNamOlQBEQqpFaMk3qq5QaS+9Hh4ib7oVcU52mCSFoylSv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LhAzRPhCi0xUDfMGi8oB5FagwLWEV4xVxRVVyqcIqEoIT/8AIJaGoNYIkqMo4NUW+ICb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UTW3iJpTOapRIhmiDP7UFrW81BATQaK1FxAUR4hP4RVxUH2pzxbrN2Q3oPVaS3pFFjuD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tP2zk72oruWgOME0SWvcnvfKOMOaEo4VitM09IDNeykTAcQgfayjhwcUyVi5p5LSlJV5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SbR+VBspLPlGn8ya+TlSzSVX2g9kZSVlNJo5JxZKN0bgIIyj4GUhFaXtWoiVh7SGxOa6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Fe0IrFczGDaVJ/Zm9VKSko4e0HFEsc5rAagF7CU0jVtCc2uuu5OfpfeZKPtyE8OOlBPZ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Kylb3BPIEAE/OZrAm/ZpK8zBpKbAxinOeRpLwuLWr2UoYogba050sampslIt8KblajFu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rSXPIUZTlXYANvKPtKnQipDm9fZ27K1KJwRmACbJC+cO2NQaPdmj7xmAHKaVbwUpDigB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yd8z5d1zagpR2y4TNRlnXbE4i4VTBwDdEo/mKc5zREoaNUZ3p2aKd9pldqIjCNy9kTG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CMQou+1OPRVfaP8AFee35UZaXe0t2QCcZIyeiKq1/wDEUz2jGaPIpvs5MOEOK/Df5r8K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s8t2VcjLfKtSU+Ve/wDKtf6LzPovNC81q81ndDFusxpueNFvumC8yX+deZL/APsXnfaP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OvP8AtHzr8RL/ADL8RKr8RKL8TKdgvxL+wX4l/ZfiXdl+IPyr8SflX4k/KvxP+C/Ef4L8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88fIvOHyrzx8i85vyrzW/KvMb2XmN7LXZ2WuzstZnZazFrMV7Fexe53Xud17q93urm91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rO61W91qN7rUb3WotRai8teUV5J7ryioGSLa7zaSum6EStcLzAvMC8xqc0yrKxC9ZU/+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DPKavs5/WF9nOaJ4lOJRQa29ROui500AtBmsiTemtTZIbEEDzE0u5SvqQIvXEIygHjgo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lhf8eQv/AKnDWOqHJOk5ZoinM2Jk70/NBmzam/Z5BhhtgmlzCAosYSNFOG2Crmr1AvYSN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1R2Wo3svLZ2Tvu29kMW6z/jvTraAkaxJWqOy1W9lqN7LUb2Xlt7KVAEBfS/5H2geEXBew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15buya7a0pspI1uFaa1km3qoVe1goCRYT6l7SUbGV4BEn7M6GxV/ZXoMH2Z+a8LHPfyR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pCVHRSkuWkAcU9xD7+C97svAa4LQcHaWSdKPqMFGUPhcUHSQiFAAp2nwTfyxiU2Rbc2Y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nb4lEtdFVghaTDGUUHNMUZVwgE7RTTwM707NEgRXlNQkzJgL2Qkw6pOlZQVJvstihs2r2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oqsQmam5WhxjrP8AjvQZ2kmw3gUpN/EQohaPsrl+HX4dPlAIBxWjryfBB7ZKsqLruC0y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0MhFOi2MV5a8paIZBeya3rNcotu4KLpLxL2eq3gqtlyAd4gqpOtQNTOCeSyJKfKH3jN7L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eSmaMZOHBRbKuI4FeOSrWh9n+7HFed9EdJ7XDhBCYjRjFEziUhFe10YVQTz7NzslXJSv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rkndl5Z7JsPDDkvMQfphBwe0dV5je61291rN7q8WHXGGzHp3oM7Myr9Vl2dNjuDrOTtmx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TQpCxI4GFGAnYKNy1R2Wo3stRvZeUzsvKavLC1PqtU/Mr3j+SqlJX5l50t8y/ESvdfip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crpCPDGGzb6TvQ52b27QacpyrpGiy2CEb1WoikXWLuBKzpFB5uuwjNzt9J3o8cpxYSrt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OBtiVHkJzA10RYPPKeuhVhm5bnbkd6Svps5XOwlWj81lKZ21d1gVoGwflMFFeGTqXiYR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1y0mGrB9NzsyO9JU8llVZSudhKdLJ+dsZoz3rYqxM2HGwawZ0K1ctJqrVSvUOODdueT67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7ByhOaTs8OLA5UalXQEduDdjBZs670YOabZSudoaUoMOTYNyp8p8sG7PGCzZ13oBwaSh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wnNLOwadqNhAJ27xZye9HeiYjiq7CVdzsHWT29cAabbALpjBjBZyef8ArekOICMzXWDv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Sflh25WAQxZTcsYM7OTz/ANb0yZOWmwlWdaZRzoGlKHpgDbtBsm4I41o52bM/9b0f6KGk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s5TPDNsW4w4zmZjZNz/1vSPFiM8DcURSI4tpyp5UjRfnjwLFu74mY2Tc96NPSjHbSk+d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8M42OQsXbu5Wrc96ZUo7KMk7g4U5Jtno7HYY2LsrFx3bAdaERZN9W9HUjSY7iKQ5CzaeB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1wYx2g67ZZDMb06qNnI+ml0tGHlaxnNECxaOti3BjHDJQlBEcV4TGw6jejAjGzkfTSa6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kaEBOLInor6cFDHcjg2zeGpVOjmtRpXikn9FqSvZXSnyq8/KV5gQ+8F4uQ+8AXge0q8Y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6L7twdjmjkoIO2zxRpMbwFI/prtBnZVmc50yeFlzsBNVjoHBCyuC1G9lDQb2Xls7Ly2d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BagWr9Vce62/MVt+Yr3vmK975ir3/MVe/wCYrWf8y1n/ADLWf8y8ekequPdaTS4HNeY9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mO7BeYewWv8ARa/0URLuHKAX4l/YL8S75QvxL+wX4g/IF+JPyBecDmxeePkXmtz0F5zP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7Oy9xe4rmLVZ3Wq35lqN+ZeW35l5Y+ZeWPmXl/5IxEFAXuqm0mzQpDNVtf8AKve+UrW+i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0Ut4XVjhaDO0bmhOKEeOCHIbyG5dL8xjiXov6CeqnIj9VMgpzeBs26MmCM15Te6rkfqv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rUf2Wq/srndl73Zbeyv+iqMbBzDcVfNeoF4itYLRLhFVuC1wtdDRcDNXS6YOuz0jvjRF7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qcxmqos5V2GYjZttDkUbAO0Vt7q491crp71egYzaQoleAwKvCuatVq1AVqALUCNUF4pO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DuKAMl4lXJuVbCtQrxMMFXEIQK1wj7RwTgdWNRWstda611eVc5VSZX5clXvn0D64p55C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UlOlhJuzFm21hNDhSLbMxowGBuVy1QtUK5XK61gbc7k5mvFOyFKNANaIkprB1p9EwUDT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FVKpVzxCBpwF6i5VMWxXBVtCunid5HcYGLd0paO2g82AQcNirE8dlNuVqao1rxtqUZMow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p4GnEqNCucDcsbY7jJ6YuPEUjQNg3JQKgZq1UVfRAtooECJPJHwEOF+iqn/MFX9Jq540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uyqJVdYUW1iYbm5Wp3FFV34qPvbAi5x8SrsY2DZq1AKvgVKiUAhop2jdR0jbsZcOKewe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tUKq1fsWkSqldY6IkxHiU/xap2DYo6To5rTrihEKozDc8DfaHcQGKLnXBaR6YMTgo+kp+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laUoC4XRF4UQ9xzRLyHOPJVqHBNPOyi1NJ6ogQqUW3rmq1om4qobn57ucemK0G6rfrZV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eaULaK0tq0mwcNoWrBFpRrrtCCotVTTpKBRcAoiojdURuwlQxOg3Xd9KNeAbQzUMHWqu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VExUNJNia4TmzE3ivQA2rSao7VDdPI2Q3CBwrxJJuCc87cKzOgMsJoqIvuCg4xPFVGKu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ds1R3Zom/dRdxxOjtdhm50OlgbR56KtezZWTeoaIXBPbHYtFyMLQEXFRC0iqoQTm/lNS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nt3RVeakAMSTs2YZudAZWBtDCvavGegVQnigRa6PULkiFCNQToEwE/PdWm3qo7nh+XEu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DMVVagrkZtFhg3a5aIunrXI7q/SdzueffMcSM7Dlbt9QoMwUONiLXROxQJqUBdu+BWid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cMSWqDpqqFeA60I8DQrFA2TG9cdUo7p5zaq1CtRan1Wp9VqfVan1Wr9VcrlctX6qpo7q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n2K5XBbFsWxXBXBbFsVwVwVwUaohe6ti2KuC2LYti2LYti2T7J9i2LYti2LYti2K5q91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a5XK5XBVz1QXur3Vc1XNVzVcFsWxbFBXK5XItIvRabxOBwoFXT6pWqVqlarlqOWo5Nyt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22hYbVccbfQiOu5M97e0Zftmvtw7gcPHeV249Had5GkS2ozV2xGwqu8VFcsNDaLAfBjj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W2m3+QXEYbSaqv2GGGiFVUf7VeGJb1CiFV8IQ3oMNVh+U0RUV4goqr9ga0MRUqxNUq8F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f4Oyg4Q/YQbwrCqqVR+DY71G8yONY/bRruHwWOA3rH4/jx+KhwPwTDjvfrvQoH4Ijw3u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iq797uz3qHfA4G+DnvUhc7t0/wD/xAArEAACAQMCBQQDAQEBAQAAAAAAAREgITEQQTBR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sVDB8PHh0WD/2gAIAQEAAT8h9M2YMVL03p5+gWq4ypeOEtZ4TqNuNvUqXsIkm1a1Xqdx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Biwq3Tz9KxY46H6zb1fquXFWrFquK6Xj064fnaMwZhU6tn6BVLFO9S9ZvT9j4S4ToLjP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Vz6fB30ZgxDF6DfhLgrgL0zqdM+TVi9A+HAq1QqnSuE6EMVa9L9+rAWOItD4yp39avQN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L1O+i1boXrvv0Y8CwOp0rfhKpemf4BL0K4C4a1XCYuE8tFwH6j7NGNWYh1Olb/hmL0yp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0qoip8JDy/wWbuMY8CHw16Bfglw1qzZlq9lC4C1XoV6V8JZH+CyaPgsVC+lL1VC12FTv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qbvauOuAtVxF6Rioy1YqI0Xq8zbRixS6V9P36BU7qpesfCeGWP7fWr4i9MuJvQ9HUxGT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nW6efYXHXD3qVMcVU7Uqh49XFWqF6VioWG6fhSx8BioWezRcZU71ZDpQvTbUqh4PK4612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qHbhSH6ovR5Y8Op0qz/jNG/EVLqVL9PvUqGedUvyL4Dy/B+Poxm70VLxT+mi4CqX41ULP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fgHq9GUar1/g6PTd1vFP6aLjLHrFS6t+Es9kZ/Cr0C4TxcmxD4j9L4uj03eipdK+guOu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47hBVbUrRekQ/SbF0ny/wfh0Hl1ulfSl+g3qXD39OqLS8Lgrhbi3/ArR8D6FCpXqvH0e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L4Tq3qXD39A61Q/sT9GL0ioXolVtSuC8HwPwfg0MmixS8UrL7cJaRQt6XmpcPf0zwKj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w1Qh7VLjKt8LKL3c3wVqx+m8AerNpgqedK37cJUvAqd6lquBvUuHvSxUK0uTmC13qXDV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OhD1nRZRu9d6lSvS+MMej0sFS8U7vtwlUsUuoqXU81LjrRULy/VN6eYsLjbVvFSHxQh0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fRYpeKVv2rXBVPJw2Lhql6rGqpYsUL+PX0q4UWFj0rqVH1PRab0upP0r8Ax6ZtFil4FQ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HOnc24TF6B1Kl0rw/bj70vGio3qXCdLqfCWOFKjYXpXhjy9WXTCl4FQt+3HYuGXGXGVL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6B1LRccXFXpdjLVl0VOAuOqHjiVS+GxaRwVwl/J14SqdDqX4Bio3Oj98OKF6bJjGZKzw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34bwLHDKl8RcNUvalZ9f19IzbR6qpUql+gYqJiGpipVL4E6TxGZuEDw6Vn2NuM8CxotX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tnd9KhcNUvY2pXAXFdb1Q6EPGhcBepyCUOFLwzahfo29I81Kl8N8RcL+Dtx8KNq1w1Tv6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Xrsmr69FUqFn2f0LHGYuGVLq3pfEWOF9/BOrCnehV71Knel1KrbR6ZLtxtx+mz6vqrPD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/EXDLjriqnel/c8+kt6WKiPTrg7GdS1XrM9IVLwKhZ9n9GPBVOwuGVL4y4DxUdL8n7cZ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Oh6PHE2pXB3R53G3pXosxgPWVLwKjL5+jAXFwFUdKpeVw3w3hip3p/h3fGeGKncdDx6b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PAQ/TZuEHgVCz8i1b8N4FT+o+Ee3DfDeBYp3o2rwuA8Vbjo24bqVT41yE8ZenzasGi3q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Xw97cN8N4FTzp+q8cbYWKd6XTt6Db0DL24zF6dbzAZg0VLwYKjcWu64eHFXQ/TYVKjIe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fDdL9CqPq1dC9fl1YNFvS8GCpXGeK0fgDNqVl0Z+wkevi9WvxcvA9YqlRgFjjYG1V0bG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g2pVGYu71G1Cr2pw4apdL9CqPuF+GcNGWhVKkYuAq9b8LsYKl5VS9A6lvQ9l1Re3q4Kp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6tUPy4JcLmTJk+RLkSIdK4CXMB54MsUeQYuNgYcIxY0Wrz6Zm3BLwvseX3429LFTvSxY03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BXpIXIhcjoEeREiRIEBYGA88GVHlaS4rFwC0eBbereTbgr+1+y6XBVO9LFwFoxevxTpR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JJJJJJJJJpgggUYDybeBhR5phxmKl0tuJVS4Tzwvnnha78N5pyCoQs1bUr1OxbofE39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YLvXsY0ecYcZixVdDxV3qXDQ6HnhPsfTPG4KxTvS8VKl1L1Oxk48enyMDM8zTerFUecjD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6VS6lw1S88Jm/ixg4K4TqVLqXAXAXCu72u/C2F6mzMwd9N6sKPOVDfhsW9P6DoYqXn029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o34boZtx36FcHAbvjL0aokxGZmDvpvVhR5SFrvw2Kq6GKmL+rPBhRt3ftcF1I34S4T9C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U2xnr7urGhYdxb6vhvBtwm1TepcNcJkMKNm/t1S+EuFhM29Wq1ovsFxl6leDMy6burCh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M3rpS7JixTvUvS8hhR9aXmjcfHfrS8MWPVMVKo+j8PcdjMy6bqrFQso59+ItHgW9O7tS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PIpVCW9L4b9KXxNuAq3UqN3svw+ceNGUWh8I893GYwdO7tS8Mwp3peQuGqd1LpXm/ahD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eDalelZtSqMdbgF6/LploFitjT5LjZ6t3YdGSpvS8hY9BupxNqPofVC4TLKp0WKpE8F+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2MtFsfrVvpfncbILFP60vFR0ngXCdS8w6MKf59qFwtmbUqm2VLFO+i1dS1jTel0v9/pF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RltqSxw1nkuNgxY0Wv6U4MVLpPAsU70urNjy6MF3Fih+VwXSznSsqEbjoeKipfoHQx8O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istjLWbO1W7vQzyXGyCxTu7DowpIYdG1W9W1OTp2m1D+7V4Fwnjh3S8P0K4zwZY5L647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B4MjwjZVt3eh445MKn9aXkLFO80vDNuEzanIeaMhtQ/s+9cGKh17cJuOjA50r0ryqHg8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8OSSOEsdg8PT4gsDxq3UbHk8Z5CxTupyCp/SlhtwmbU4+/CDx/WdcGLHDbUbGFO4xav0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34y4SpWkcDDs0zPAFhDwpQsvuRq8cc5BU76c1T9aWNqd3DwN6HgbUbauBtwnlUvD4EuA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CxwG6lwlXPA+jX4RiHhVk+BXxEt6d1OYwp34Ysvh4Kl4jxR9fV4qSpyVLwxYp3dLpYvQ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LgwL1v1Gz0eEY61k6Hg+t9cHenIKn9acgqd6Xw26qxcHkFj+mOCWi1eR0ZBYpWX+AVCx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Pk+xz0eMYxLrXbVUifAvrV8PILFO/sOjIKnenCpUvY2px9uDyGTstWbU5UsZUbRs+EeF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o+a336pcSdM321PIxGSq3dP0L61fDeGYU7+w6Mgqd1LwLgodWKpi8evjUJ1Kncy4RhTu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96f2/DyNPsOZmPDMBkjalUn0L61fDyGLpf0HRkqb6pcJ05KrePXA8zXc2pVO480Z9T9AP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XtwVU6VI6GRGfRfSbvQ8CwHlG1KpH/Tpq+HgYU/oOjwBU7uli4/hVg9eXdHmtd6lTuOh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PgriOn+Drq+AuDKZw7ixrBbwIyoEOq9Bj9x5eiDAextVOh5XZq8cN4ZhSy6QsU7ul8N0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jD8r134ayb0bOw+EFTv6Cb8Jv4P3wVwkF0L7iu50/9nyM5XySVwwT3QuSbHzBqM8Ja4x5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upeV2as24TyMKf0pZxYdO7pwNqFw2c2p8kevgBb96D4Kqv6jowqVO9L4TFnhLCLkmr9B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GTpfhiN4cnRxafgyTA2XEmTRAvsbO5tTv7UvPY4zwzCl/QdGYVKy6X6BkFlTk6PKFQdD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6udWFqd+E8MXEWmagb8NU5mClLCJrqJHM3gmKTyrkRe/McsoWTYvyGLPA8ygN+4w96t1O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S8j9af0HRkFSsulkWpXDlSydH2Pow1i4eaHg2ptVO4dD2qWBUb0vhqnehqTyXrvS6lqt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RV9sybQeQecO6xkvIuooZ0Q5YautXm0B9nEcv7y9cGLHCeHVf0HRkFTux0YLubcLen7U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+jBqsh0GbKHhmNKB5oyqbelVO9NbC9G8aubvsWNFBCJrqO3d9LBk052Q285Qrkl08oTZ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RY1Hl8S5/wAZYtHg24TwzCn9Kc4qVljpbcfH3pIxoz74sNdw80PY2owYsPVaZOOdP6jo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+8/HHWj4YLZqqRWx5s+Svubbi0VyFr5tGebpLHC5f1nV4YscJ4ZhS/qOkbUrLpZtSqd6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LGuT7j4OQ2pW3ub0P60upU78JhYp3UZOjC1Wi4DpeHwg3H3qeGbJz+SQ9CRr5i0mOnm6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7oXCeGY+1P6jpG1KpNhtSvQRjR/X1FquGbU4KlZD4QWOO6sR6tHspjjPLgt4k+3gWRPt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9PLPCOdLwHR9D+6FS6Xh1H6myjKKnKo24Ten7qWxj7UeO+6FwvsNqNmWJ2qToeVS8egP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VCpXCfIQuKuRsV6vE8AS516Bba1h302LoMWKcFLx7tXhixS80vB9VP60s4qVvS6XgVO9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hW7iC02MKd6dptRk7GNOTdLpMWOO8m1DxS7Y/wCNWKt0b1P5T7xDBhwppnR764+wz96/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6M5gc9ChKl4U4UCxS8m1GzMXan9B5oyCxTl3UvK9DHhRk4MGFKHRl3jwozGFO/hH6B5Nq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vW3LThGVb2MgJAm1dGRY5MQxdg6KpCyKJNTXldzD3PKoymI8n0jIYUvKNqP4O1GHC5mL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U5d1Lw9A8R4UeEYUfR+tXhipKpPCoyiVBZMadw6HS6kOjenYbUP2CobcJUM30av6YL5S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ucmRFbKbG4EK5pjiYOpu9of+8MUqfKwTlStV+QfcY++r0cR5PBQ8MwpYbUPy/pRhwtjG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3HQ6T4b8A8UznQ7d/wCmrwzbhPAe1H3VcHalb05egWVE1fQtXmpVHRvplafHEj3aLHv0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DQ2+IZiSPg/92hG8DfHYe1yGDvqzD2MR5MnZDwzFdqcqXk/pRhwtjH2p3dh5plinf3pe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FRmOdD8nXBixwmXmj7KbyLEu1KpypdS0Wqy+C8UJ54apWdPo6ZDPu4DWyeTG1hQiXzXQ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lgqzz1Z4CMR5MvZDwzBVDaj+JyVFyUul4Zg7U7+1Rs6f2pePDFS8Ow6VUPWHg2pVP0Ie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hNx0PiHS9d+4bW39E+E0eHrbe9Uk9oSOytF77wcnkLlqd4pxo+pGA86zBTlS8j9ULhbP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9qnZ07+9OGnJUqX9R0fcqbALTH0IBvCoS8XCtw88bYxVKy6Lu8ZfFeBY1geBbafejBQc/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JLrrLJ0Y9gxHkwjYwU/cbUP+HTj2Klv7DzR9osU/vS/pThUqd3YdGDuhYo8w/OuK7m3D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H3VWFKy/QY0rLo3qFkdKp2oYhaLH20s7emKvgH0NYu6jzglF44xMqMHRt70vH+44J0vD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fYc6cX3pf1peOG3Um3uLFH9O+rNuEydzJQ/oJEUfYbUPDFilU71rV4qbu9GHYKg88F0s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um0L3qy0XAYn4Gi0b4TAeTxNMadvel4/zFGFLp2Zi7U7h0fYqsfd0um8G1OFKLKjLvpY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x5Fr+lNmnU2VGYWjytcad641wFThQsdioXCeUOhmGl/Z1B9Kz2qz+Xrr9JmvLQywIZ4+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buz6dGHCeGYad3YdH2I2pxp/XhbGFKDKjzTbV5HxtbYbUPAsUI/9UrMyo+0PFCW0gzOr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JZfQwp3dO9LNqHhmNGOq1Qqd9Y03pZsI8IeXof76WM7CpxPLfdEY6u/YWBDr5G6PsFRu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PDMHanf2Q6MF3NuAPT9acFUqfLHmj7o8LWztH1vrV4UvFWKnlTldTJRh7DxoySWSS3Yl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W4ROH8BxIObTonDlCF2fIbECmfsMQmpmGuC802QbUZDGser1VToeUPGjwh5l5aOyd9Hj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9qN56PoFgWrwMj7Wt5oxFRv7P3RhS6XhmHtTv7IdGARQ3MOFxXepU5dxvSnha5BfF9av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hn1iozfcydD+gy3q5G3cZBOFx8ChOHzC7I+BpQbwbM5TMfcctDySu3u2GLtlbcjRZFTv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AtHUqVljqIeGPPfejQuixnQ8SnOeRqS44PcYDbV+QxMz7mm/uPPBt3Z+6MeHj7U/oHmj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l7d6dhU7g80PDsOi8rgGbUW9ot9oqP2Hmjd2QrPI+AoTu3bFNpc1yzRRjQpEl0Q+Y1qZ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qlcFa704+4qNnbVKlTv7jI13DEK5jcqIBo7Q8tXKnMWa4l33jWgwDy9fvY8aWXdpn3Dp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LNqNjFdqV9FOK7m1ONO6l0vAsU5vuMjX6R6pMdzyNY8B0PFPiG6nFTfmw5jH3y6WWy/8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18Cy0PnohoqVVdG021eDNduCVHOqszLRZMHk2lncQsFrB5dLMT8n61/dpbCPLvqse4eg+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VH2KhUvKp2Zi7Ur6B0fYbUIwU7x0PKpeBU/vS8+1Hhjz2LRZDoZyoymzo2Zi7U3Q/tkmB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IwGYmRhSgaJCBB83CbCuHmh4UNSqJ8AtJFTlNGLy02u7F3aMvuLhe1Lwx/J0129w9jo+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dGUW9H3LgntS8GDtSvqHR91WOnfS6Xjhv1IevgDztVlwl+gs6HkYe1E7yHMibnO4thra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KWuIS3QWilllObg+Xcubvq6TwbUpUyjVGJotf2PDRn9TIcSvIqU/sa31se/+ZMZ5TXOH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FH3KjdS6dmY+1K+keaZtTi7Uqme1OFWA3o/XS5518geeDi707e0fVREilpza3EKPNwtB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wssmIYGHBRuGciNG7DdhI0FJlKW7CxQ8Co2MB0bh6pK+pO+u4dDq2odEjH1557A8ktb2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NM6eEXI8Gs8AxlpFqDYe54DRZDzRnFij9OqN3fhPIw9qV9I80fcbKcHalZUvCl1Ye1KN6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+5lwfuNqZko86dBhE2rJPPYdQHtGTZcfYJKVJ0Zc1huDFKkc1tsQu5Y0Fidh+ZFPmXNR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tFps6rIHrh7NmGjOdGw6XtSzajG7UAsL/lhoZyb6Q8KEizpXsQ+TgPI8QhdfJ0mTwtPP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XE+JogeaUqF9H3qj96XVj7U/THR91TD2pyY6HhS6djH2p8seviN+KN/ceXBz7zajNc3U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1ZsGd5/sjDcVuWe0iWTnYpE2h1QlM3ovBj0iGIfJilxX5F82xjCF7aJRdPCbZGYM/JBe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ql4oRkqt3ej7xhQ+Cxq1GNKxHNNU8t6H8uzLF/LDVEkRilw7txWZwRd2mZi/3x461C3s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fIOzRi7NF9FPhGFC+v7oXC2MfalfTT9lJ4Zgpzdx51eEkbsjEH7Bp74uzpg1XgA8TU9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x9qoedfHRfsPNG9P3R4VH3Ul5QJvAnGlmLCLs+6ghk66jIvDwZ69SBhYFV9Mw/nKHMmB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fk9SEGKNhiMI4CN6RgUqYN+FmMtONCx20LbhPNL7jajxmik0l5KGQJS4/RgkipUNxXD2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sH97mNLOjVraZPz1oW5m7r70WVPiGFC8K+lC370val4MfalfQPNGXebUPDMfanyB6TfY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xVAIORiEJ3NJa+AYO1Ofcb6+Sox4WDsPaj7KkrHVzeQ5MI7koUmKewlDqKmyc28sV8oX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YEEB7B/sZIQQnsYbgeVS9qpZ8G+9LXZmHDZUYB4osbrpSQ89ESfa+x8jSv8AsOK8zMCS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OavbHIbs7nhfseXdGmLuNHVV40snbX6+jceUvvTf2HR4hjQvCvpRuq2oeGYe1P0R5o+w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y7tOksW3/wBHdikNJj0ZifkOAis8FjA7brm08So+50Zf1mjBTzpf1HRn3joWSdgyzcTf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wJu3bwwGh8PYJaX+Sj5FtXfROSFV0mRHTBV6y50KYmKiXCNupdy3U6Vg6abXQhs7FkOh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YUber1eNI4KpmXQ0dR9Fl/cw9xZ9v7GUHd9ivcXby2JQruFR8pYrobRzFRDyz+XqeF0+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Oy1+nozPpafrTk7GKoXhX2qN3el4NqHkYu1K+g3oy7zZRm7H1U5vuIyKbfsOUxsct8xd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KO3iKS2HyCLYI8hXImDkPOBRhaaJTPAMHT9j+6PF/euxg7cLd2RspjxRe3IvkSMMKUy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1y53cxuSU4kxaspwKfygmGQFqRFWvdIco+ghS43eW7tjLL8YGQWn7unenYOkpWdD+3XA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Ra9I6PJ6LLjy/cSTSXa/Y8EjsO0DR3FhmGbi2m2zG5OCxd3R4XTJ3LXaP6tNjwVoz1/6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9qjd3N6GbUPDMHan6I80Z948UeNVbgI2ZfW8Enk/ks5ohRazI+2msPQyWWjBInd0AsU4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avDPop3p/QZUeCx0RbpqZcGCEjh/xkS3uU7oUui+gbZeUjNYOSFjmOqgSFNPZgzPbJ6Df8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Ajd57PA1i2x2D74bcCxTvUvBOv2CoYp/L0HQxUrSWQ6Mdh6SIkd08iW/wyhkJTYisDeE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lRcWR2bEtrGWQsb0Dj6BX0x7RBL639aXkYKF/bqqN3el0vDMPaleZDzRn3jxR41RdS74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9C6Y0XC63IrS0tosokIHc7ewPM1hwLg7yf31zCxSqfNMqP1HRdmpbIto6wTzRzU/Yh8B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jJ7I5yLtoHufAchzqQpwIa0kszyGtCT0D7O/C5VG9L+hlwI8MSEXR9a7ql4FijYwqnmh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/AAWLWfV9owIpTEsmIs2STJTW5eugm9ieBcE0iyHs+D/0f8roGVuJLFVHLqFlH01/p3EM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4Z41C/t1VCyx5odLyMfan6I80Z948KPCMPamO2El8wgtRbBufwfILDFUihdJSXZMHAxm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rxKFn6Xh65hY4TzB5o3djKjJFw+ZhGFcnsGuGXC2RBipVuQY+xRyOxCKbQLDvcYpucio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jKjEOya5T9TRjDxQ8CoMzcLMmGIP4pGZZdhy4s5hiRpBylj22aSbK7CQhJRDt51Y3K46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BpMBw3hiBJd6NmxrmGBlrTw7Do2PGo/g6qjJ0val4Zi7Ur6R5pmyoydhYpk9ojJV2JFx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PTm7Lxti3Q9ZkXztCHk2oyHjUL+XTXJUVOT7joX1UmAbyrMDa5B0QNwMRJjdc1iBDIty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loqFUy0jOwWkTC5seXddd6tqHg3UPDqLKoWD/tgv0AYxfgJrg7Ae50EdFHbOqdUdYNnu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Dw7VeFQqAss3odLwzD2p8keaZtR4xzpyFsRFA7shDEUgkQZgO7ipMU5FpyyO0sW8sRo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ml4BgoX2fSoN1KoR+7p+mZUP6l45TyexkRFkmE2nEwPeSbA1ZhCk7tDRO8yN8xLhcIeH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8ujfBlrveQWu9D4NiJsozixwF6JN2jyB4g8asdCoSzSe1LyMfanyx54M8c50wR8iaaH2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oxswDFZTqE7kOUiRaZ0K+iXbSNDbF4bSil4ZjR5f164rvUVCMFUGSjf2HkbyDyZuELI/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JNrp3IsIS6CjIlhNpJuEubM5ds6ypwqvOj08iDLXD7vwLVLseaHTkh4cWL0ObuMNPmjx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s0nTkMPaquj7VU50zC3V0MlBbOCOS6bceNyiYHxKmOUxZlLRPAizotDdvcWUtosv+0BJ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BFR9/wB9dvfglphpyA6C+oyFaXkEoTckLIkhzEUEjdCVd/caCsjS92KMgsRgSSBC4tm4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KnnVZS53Myeqz3KMqd6cY6Pu9U+t6njngDDanHQsd6hUjNqNmYe1PmjzwVmNnSqXkseB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BfwstK5eJXCd2DcRljqEGddCmZl5cNLFxj5NkQaQSU7kfWL1SW9H0P7a/YbUbU7Mw9qf3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wYkVJJdh+/8AqMK8hdbT7jtqDdENbQg6AnktB4i5kM27h9tMKXgVGUwdqjy9fAjyLXGn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qWDszdo8A8fQbU46FjvUZd1LpeH2MPanzx5o8BjwqMosOhnPbK7k1LzIgH7xytMoTpRV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Nhk3gLLL6DRdzJE8zA2oyd19iy13P3vLoDxQ6fGLPbTjpVwhJP0ewjXMZfYdQbSmQbQx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v5CQUNzsY9jah44QNjEeqydC+9dqizQjL0mH6nB2f1q+EeOjIbcEWO9wQ6cnYw9qfPHm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1DxpWoxE90NCYmcbsbLGTJHF2lyiw2gGCDW2DrrTI8UYuz74AzB0M2o8UzU+FouiH8hPc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WFJywIe2GNZr7rly02yLlMVEJmhiBHJ0TMrIPKmnYbUZhZc5oyMxownV+lqxU5U5u46M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eR4KMu42px0L+XShZU7Dah4Zj7U+WPNGDsPCo+1fZtQ8MxFfbCNGDZaEkpubUgcedxYa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zIIYuRnpwLKveDwqMewLGuY/h6cUM5loynCkgprONxImNtELCOw6Ll4tyUjQma0h1bhO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mLgPSMiXzEPLTDSXJnMXwdsa5Knb3FRyUz+1i0w9+GzfKm/vGXqgt9GQ8Ay7jan7KP4Ol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9qfNHQ8Ow6MHZS8Mw9hDXMsbjs3oeJGNdFNpMNmWz+gd5CFktWhZ9GYtEx3TUiRBCSWE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ItjyR4avHsOhm1Ivto9mwVU5IbxYnhiCYGuoptbcdadxOGhNfBcxONyj5Qo3ZACYlZqZ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WxeA56h5kSt1/DAiBbWVpnKOR/yNOHkdG0wtGcWdH9XVi1bUN2qY0+Rjz6rrfQ8M8E2d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HQWqpNlPgH0U+UPNDx7Dowdn2bUPDPr0aUelGbsLiIQS84TqRVxMiQqUrQk0Na2xvGXuL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ev6NtfPGHyheNX9B0M2owdxPZHMyVskJsrrJI31IWUn3libMQiIui+QpE8CSiRe9GQW5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drj2sWbjVqw0jsJ2IWNx1YjEC8SyQd4QrLF0rivgRusrqc3KY9qMV3FqdkZpy+rXKlsL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y9Ddnp9nc2pwfd0Lf+LMWFqsh8E8uxh7U+QPNDx7Dowd0bUZDD202C6S5lwRLqFu+y8P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3jFdkQVqS9A0BPbFy3LEJWVc+dL7X0ba+PR27sPgI2hKWzBAvfCFjcJ4IYk+WQS8BBEj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v6CEr6aUhu8Y8Dqe2mwpsrIK2mWgaQi0AVvLhI61jmM31kYCQr+RymvchrOjFOeRltVu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wemTsXt0sLTGOjAWFDQixqLExPVPPN9f2vs29zand3dC/h0ZhwA6cnY+qnyTeh49h0fY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Xm5EyjxdDAh3diKmyJ7NoguSXdEzubsiwfIylEybA8qNdOw6PsmzXN1aXku7/wC9d3ZG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42WSUHa8W5ZzQ3oEGi7pLT2wGtL0EifdC8kSHliJtCFS9kO2j7nJCc8sbmBhR5smLSI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y9i0bC1ZlsL8zqyZWyOdvlWZ4WuS53XV39o6GbU0TRyljeq8kWWYGTD3f2be5tTu7uhf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T41VmDy+DMexSymIgx+u35GSnSi1sQwtEjrpmIld9G+y0SGSRZLmP9slOGrqjwn+jZq1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71+nSb6yhh8kE0kwd4GU9Eg2dmR9sy3DLno+ILTKLHRPeJnvjwcB2GBiSXXXcvvZikQQ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IidFruxDxgIQ6CXQkMSAM6Ht6D18UYaxcZcHYY1L1AdHhDdmGn3P7Zt7ixT9jof8Oo3e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RmTzTOj7jajKSXMBoErXU2ES6ghcoFO47kkNyF5RzArFErJNlgciTeqeUx+3RiaRNOU9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3Mzr5hlSeiGbmRSY2PpjIbwNlBYuAmD5o3MBgy1iSw1p8xpL8FhsKi3jmTZGvTAiv2DV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tjI7m33Z5DQc5NsH7kHvYezIRlkUFESN7CNtXFp5jxMP2HwXdOx1VvRvHrkcv/DDW5jz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7mPUWNj/ABDcYafwdWYLvwhk/wCLMwaqk2G1HiH1U5k80fqPgJDXdQjMz7Psh437MInD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se40BH7DbiLYmRmygvYuYiVUDv5bv/Agk5/6Oen8e9HiP2YtfMMqbI6cK4yeegjZC2f3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MQZCfck/OpJLsWFBexs3oSIDmYEOyxBuhMJacSZpe8CyUl3jaQxSxCh5TyYkc4puS08t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8CIIhslAwPItEIuJDA7OCvsC6bs6oyB65OjC1z4XL0NlHxZHhepNnxY3GGn8HVn3VfZR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x5o2G1HiGHCG7sOjP+sPQrZI3f2L5Hdrb5tLJwIaUHYNAsqeQ9ZYQmXZkfRIITSeWOCH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cMSKX4z/ANLB02b0X9xvyMGu7uHmpEP/AAEgZFBl5CJ8gbJXycxk4t5ItLmZaLnJhzIW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KuRbWs3GyZIUnGA50YEQ5Ji03eCSLAZEzgWWIYMghNCEIGPMOXgSLchWSyb9NEXUL+ne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Ri6IwXpGPVhxKJgEvc3mGn9nV12dAs+z+jBaoHmjJG1HiGYVGXcPNG/sPXvcJkVEn2RO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cImtw0tpZsCg2+6ERtfdaTm5vpYi6SYbmpCF9dbpkb02ELfkWjx2fvFjX9nTuQC5uC5E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hrvCNs5TPYRMx2BKMRaMtTI9zPRvpe3cQg5kixTY0WJSglGTEiPmXO2gZDYWck2SG4Ms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hU6JFECTQ0dg+DrdL6seq+tavBYqVmqeaMsZ+jZOucQvtZgk30BDb/mg8zDT+hz0tnT5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vrHwXgGDp3d2PNH0IY9vSMtmckdg7oCHGwdxWGNwiDuWljmwkoJMZGcQGkt7CecELa5f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751VCWkaLq63TIo9OdYKzxwTcWVfcTA8QyFgHOhWFoLjYISYQ5LQkaXMRgMtF5EJeUY8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RLkikd4bELXE3Z8ckXRoidIS0I0HMzIsDxoJcsCl4Lj2FrQsvOxj0eKRktRUlVbvRaX0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hW73JI1cxuUl7jG8gxoKY2OTiPpDDDTD+1zKbqc+6hBi1X1GVD2NqPAMHT+7HmhaCRmN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oWuKsPcS6k4Ftxndp2LzSd0MRmNA/pzCTgblzokLRKxAkbVJw7Ef1G39mRbiT/00wUo9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L00O2SRrmP7D9EctshZWWd4waCDIToxrlyHuSZYvqIcWf2E4WETxYUTdus8DZy5ML+ml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pYY/fyxp7CdcTTkpPmNi0uRtwS070ZvuPPHnTH6JJI3JzByDcub6slTZ2M3FtKiLXFzd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3nQYG5/R1MpzpzJ6rYYtV9FI6XgmShH7seaETJXeESblJ8lhyZDJ1sY8iCL0uQaQxlCn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OBClNhkkQuY1cjVCECWk6JVNkh0pmwUv3MNW2d2QmzcaPBkNguY8z7M22EiFYomQsECP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ZiTIT3dh+su8i4ibClEnGBTd1j3FwiSIpHaQupkLbQYk/Iy5MC42PLs4CDh2yLVtwXgx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jDG2xLU+gkE7kPmtAm7BcTN0QosiFlyO4Rv0IYezMxhpnoAt6iedcPuYtUWVDNlR4Bkp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Il0H7L180Xzpw0T1Y7hCxA8oYmmoJJp74EwYuFa7aPRIQQjRvSBLgewv/AGMfaqq97ZLI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h9OHbA7CTfppPuAsMW48mXMwt5eY8yJkXDESI+WRKXCwKhnEKH+TfY0NoEj0pb1LUXMI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BzDbvlMh5hOfLqzMFcoglu7iXc3Yg5rWyUDwbPRrtNtUM21RlLU6G7MW7tXaaJEJLQub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BtM3GrsfMfJtieR0IQupylkc7tQbBLEUUchgbnmjMLDp8n9GVAxaoMqNhspipPsf3ULFw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7odB6QIQaMiy9iM2SfrRSEVUSFU9b6wrnZ2Nqd41gUBDaGuxkHyjlgIm2JYldWllYYxI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I210CAtr6FwWW5CL+K2kj0Dm7Fz31+y7ot4mh5MkM5ZGbhCTApQkJoxX2CV4Ji/caU1s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RIkY3qistgW7Rgu4tWQ+hC0saNlO1GUVtSGhx76Js6ZJKGeSIW0qj5Ypd3+yQRo7AW1i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itFaWUx08r+jMKnzzLXB/bGDgMyRsqQsqcHv90od9ncY2Ut5Hu42G5aW1I6lkyvUNxYE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sjqJXNKMgicExHOREn3IWr6ZEtgLV8Mjcyxe2jOeSknf20sjCwpDoS7skr+YJhSeyDtF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sgseL16UbzL9aG5gQkAjmdNyTnoIxJMmpiWjDJhve0GBjIze4sRcw5w7FyuuMVyCQCM1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2Gyh07DakVHJpJKlIkLmYDA3aWJHoq6Ct7nIGMe3YUhjEIIIJEEEGXW8p9LQYOnyzKjYt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RlFlThpdFHbIVmY0tlqbWPAkrhUYnzb0FwFS6kX/AL/9OtKE8xuHpbnpuyXYuwLEOJJ0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AEIyefUTMCYYedkY9LkpLo1zZ/6Fgm7BmE1zUjWzsOm3YuxBYJICdDMF0oLwWhvImfSk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48LdfYuaPDNskkrI6xDcN7lMyiaeaJ8ogkXKaTbcTItU3vsyPgW8yw1Lw1SnuDv3Nd5l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XeqS5MRY95eWNm5NtE91hzZCEw3kvcWs3ZCIIJEVZTF6f2dEZanljzRsfbVUhkbUZRZc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o0yPcuuifXY6MdLdgrKSwiDiirIeGmrNE3fsaMBPeEGLAXTRaWTlHyr6FrCfzkmLNnYhb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UtLcSYsHMvlCSJK+kZJ2BCEkpF1LzKE5MQXUZSbTKJO4aSWxb730bnythSg2OBSN5gyL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BPeHNbvcvm5u4lTSejE3y5dL2Y8kndRFxrI3sJzs2t2WGHYjHIWNMA8a+bQyjoOlkh0x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G82FrN9bfNxgx7fBD+WiFAhVsY6f1dFoMPanzqHnGDXyTKjJG1H2IWdOHtR2GBakNYZM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JWHqtHo8NMP8H6CpfCqlDHtWmp5GB4QzdpL5jbox2YzkYEOUYRrIWFsTEtHMaGWCCxFz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JkiPHVE08w7kxGlkW9kuVsF+S1Ehkd/9CxsKO5C0qSTmNeBZ5SI7B+zfJaETSc9X8qGH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480O5zowm2KGJEm8IfNwrBECsGN2Gs2OusQSEhLWOAxgzc/o6IzmPtT5FIYu2vkDobB4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e1F3vD3jceElySMi5BocaFpyJsSJCVRhc2f+CyLVj1Wj0Q69hM2wmuQzlnbNjcbIVyNl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Ia6nWJNEvEkG0EsSkemd7BvgECCybjyZ4GvTBNZGRkeQvstFkGbGiw93u0/YlolFobId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GWEQTCQ0i20VMy6QqDzwUHSzoZWthBBDbIT1C8EJECEh7whj5CUJS+olwkdAJu4GrDN0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CVILy9b8I8Y+qn6Bnr5xg7a+QPNGSHhUfYhZ0PB4FFx7NoeDux+0iaB55MwhnGhsSvSt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0VxmVDGLR6bUu4dbTKfvrkFZz4aIHDJkkknCbaX/AIJxTYSnN+wSS0z3wThkFhEMP7xH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0mI3SLnmPnpY+QXkzBO7CsIWF/kMjHUwQCIeEXIHZN6JlR77jiVxMvW7vDzrj2C1w4Xk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XIObMWErCEhIQkYtWOeBGC0aA4oS7gmnAMkRAqJJNdN2TfUTyTpzc3pXjGLto9fomWvm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yh4VH2I30ZDDQ52tySK3USLQZpjyUsqKs6sek2ZgckNWLkLLubk69w9Fo9EPRkOlxyI0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XA2FnsGRocQEMTuNdIp4A+P3TJG9YNpbHcyyJj9xtSSJWA/cSAoi9yKp55nKzq48YWGg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uGNcWBakUl1KbC0kHphYHkEtNZsZdRiixuLGfIduqQtrkNIbE5CI+40Q5IikBloxW7q1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aX+4eaFlj3GBgkJaISHvCkc7owKl83ShISEDTM36stbfJJUwKMWia2n8iRS9TcYxs2+b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CRCSQvYzdj6KV9Rlr5pj1y7jKh5NlRg7o3UZOxh7UcqQ55RA0p6T3FnskAWLkZabqosm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LvTARhqh6rQxg6UStlSe2uOi/siyhTvAxLoRasnOEqDB9AQfbZuuRjb7G2Etorl+Wx90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I8NDfJo2DqgrJOR5ZgIhsIs/2z1ZPOSPeWNdY3RmcK6BSmdSokGodgLeTZK5uN2RcxNx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B2GzyKO+v24EHhmFCwfVThNNwkLqIEmYezmyTEz5CkhIVQjcOPMYnhGQw6MWmBS1rG92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ZIG3QjHICzBGyHk8N9GY+ilfSPOvkmPVeQyodP2H7UZu1O+IjWubMXJkGuK+5DQV/sjLR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BuitYTUxxVSPgi4G/wDOuKNjxBjHJbksmyYWL2jtua/Y0h9FFk3GS5lyFfdQ8v6BvmLx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aE/yz1InW7EWIPOmJpW2ISBJ36MkS65wI5b4HaTPlPIxxliFD6l89JFfdo9PsdBsPV4Y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MS3tRuMSBKcEt0JCIimeelmixWqVgkOYJWEtcxPSbIL8sconjl5IgA5CHldjAeRedfRm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8ox6+QPNDNqMXc30eEfSLTYiXYZQDzJkEXI3MhYDcgSw8DYtJFhzc7mfucxJ1XH0Rq9WM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cY8EyIJmTHLM7loPOjdyTvJLorJfG8YwMwtokeOwYGNB2FsP4QiZ6DBJ/Z0EsRCQhZ+Q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JkKW7hFkeLG4oYdzZTA1DurkLkhJyIXJHQR0hawOjom3YaxZmQ1dPOZNUZ6d5CVjfeBY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SyTDWC5WQz3cmcEoxTkMwwwozWiEOShLHAEjC1LvaCU25dyD3Z3sQxcjkYvAorRd42bGR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Pk+Tp67dcNJX5P8AlDrPgh83wQ+TOVeD6qLN1KL8DWM2mILLMDoQbm4cN30ZaNf5IW/s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p6PV6lV7QXrtHhCQgNCxpUjkexfdF2lBJvDJ7xYGem0yMwM/MW3mYk4WJ5lJZaG0IIw/8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L59GS3LRMCyWyRtLxPmgQZyYg2jz0FAgt7Akn3EIfQTd5XAxFi8RYZtqjY6ioP8APStc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h0MCUia62OQmElvoK4c+4kEksGce/tU8DW7hGlhmHKjL21PL4DR5RCRBF8sShatl4U+g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CC6TnxorMtHK3LkOGuGp3YxlYwvwa1FgfUuOIx2GRabJ0yMEeKhiHNwtGXv+gXkqGW/c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RIWG5HRMwIoj/KxZUiYhxGWEpUtz7aA8tlgLL9qEHkZhDqYl9ktCNH0j7XchTDdRpdO6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uToD5jFtNGHcOyUY9xgp7GTvo/Zi2Ehpv8Q5MBJ/0IHqRoSYmDR3hdQ6r+NcIb0VEJid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WNbhriRbaNCm9rYjA315LfcfeRHZSF7i4JoXAvCuh3RveWPmMw9tNhxiGX2O9hcCNsNE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xcS4yEaYe+U0wQPb3liiLWYF3KS+hfIuLVdSVphAljqsEwB7SPypsSp5GYkIYejWTSG5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ndDksfrXBHPRiJLTHV6K4E3UiF5u6Q1uvZpgZQE9GjyhmGmSMFRev3HhUZ6HNxyHwJWp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ghHYQ0okSJ3COmPM7juO47iXNEuZLmifQ7B2jpHSJciORkuRD5MjpRy2bwNYGXqgE5Q8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EGHeYx57EPBgRcdh5ei150PGhcCJ84SSSYtHidGZcZNpQuSEuyhOa4sMgaZMhcUCwrkQ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QmtpecJb0/QdgLw7eO/IjKSRRP8AJC2jehMsWpuPUyNyJ9Bri4l16fQgjT2WrqRI9TS4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GWi0eHYzoaD0hieYlnIbQjgkXHgdVfB/BHS1vnNT5HMSQAm5x/RkQ5x/5p0vid/4Gsyv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6Z/uH+jpJf8AeJXJ8krmvXXuysdc0TDe5gMejaRaMQzFkawzIrJyy9WBvotLMqSEKuXl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E12JA9iIOk3GXI00pZFbqRKe3zOLaB8icpL2/N6GgNY7UgtinsHuwf3T7RNLST9SZ1yz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5sY37CF75lvrqi+lNPF0YvRNJq6HdYajOiu3RUETfpAjN3GMYmg0I6WpEUjlNUePCAMe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EnIswT5/Iix8p/oNI/iyQdZ8I/kkfzSOuvg/gjpfA6eva/3DoRMu/wDJ/RkdG+n8T+iP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JabOZMch50Mel2gVFKfi3yQt+5ub9G1WljpIXAQQj+iHRMS4+hb29JWOCUFiGJU5AsRuM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Tgt32ZE9BxIZE9kiWfcQ2iWlwUj4ILYt3XkUUNwSBu3BZloYkbpE5GXJPtBESmIoi4xM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0iRLn6xlQqoxjGOiNDY9YIIIIIIIIIIIIII0QRojjh+ENWFX+ZBEx6THcelz9GIT1sCS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I20VYboeNUKuJ7jnCfCsXC5460ZEoaFY1BExI3ZYH5t7ciVmQpqVJI5mbNfAe+fwPc5Z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aTLSyakrBZf0/bHgRl5HLZORtdAhWZGTOnJDEZrcBSSSskMjchhvRvRn2BMk38CsJ9A2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aL3Qz0ehjHTh/i5g/HO4U7Kh5HEYyjR6PZOzExapNpOxyjEWBvL3C8GiGzAeeA9VwmQJ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GSJMISi4yaIyXwrYh2/ykGgLvuRm0z30CSple4QngeTLsiHHk5HeTO/m5OGJzZL0YiOK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gu53t3bLw0xEEEECC+Gi4C1gggghELkQIRqmvYwHnXYSFpBBlo9D0On+rqYvxuM4Oq2x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XcHuCgkaaLEHdmAldFzuo9weYFox4HohUMY9FwHliXIIPBavCGm3QWghrHsbWP5EhFxE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MkSxeUIZwsM0o6AoepGLG15gMSfF+5Aw0ojqDMkegsh5XI5kVzuQgS28i5coxpFmLK2g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1CFzUIl09JcgTcj2jvEA6DFsXSwv8gmbv4Os/jQLlSEOl+TphNBo5uyLAj99MJn10PDp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wOZj7fjWK8s+CSVAQ7bQ9Xnkp1lOSCcQgYnOi2wKUd9EOZlZ5nBMuLQ+KEKt4ExCHkdO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XWD7Iljdh5CpAkT2UwNGE2xfogsyMriUZ8o3YjEEpGJy+gRmbjH2HjvfQXeN7RsI72SR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PQdMIm3Hdxa/IobDXUThdyGyJBGIggggS0QQNaEl/RLUWhhoatoWw0JfTKZ6HhidBbaP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HgfjVgc0+BjU1tl2G7i6xEL0aEfJyTrYLg3uhoGLyHvExlzEgTDSwJEdsid2IY8E8Ax6r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klD4+QkhE7LIXSL6Fc9UF2a7iYNcUdBMqLhbJ9T60a4h9TFvbRXgYx0IEQPsNyJI5Tew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dTCBrJBBIQIFozPI3YSFCIERXBeJIQqGMjA99eUVF4FQsaPUdX0vs8b8bIG6vAkyIhAm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ZkuwdxaMKB3Lklgt7jEL9CFpiKsx0IQqUXXqEW0RN0LUYb3FdlgNn7rDpEDhUXskhyYH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KG7zN6lkRiaJ9LRQtmfSP8f6HsiIhsnJKiL0F4RysfaWZdxqVhGQCpPA0jcD5QOVxn16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4GtTDTBdzCUth6rGj0Mejo8FfZ4n41m0NsaJA3eEXhyOzVK4sKjtZ4E3lmGNrDEtGZXN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V6LRUPS9/IbaymVo0IOwpZ3ReZemRysfcaQrBBybbK5oRcnkbQF6LkXU8gRNJAmKSLoN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+yiCCmDsklv3ZIu6n5fA5SYDI+ckD0UTNj31W7ei1VTEluYfDsdL+6PCFrlRBho9DGMd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u/BvECGSOXrfdrjwIjNwIJGkQ6o0SZY79qJt6Cx7izSvHBdCE6ILz0SoVJbPvoIZYeRW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8gTugk7uXoLkbMaezRaSkdvoCyxIbSsXOC0LEA0shS7QTrmyflCMUuv0QjpJbyIINkIh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JNhNa0VVvaFjr3rdEkLTxJNlDwGPXFmw9DGMdNeL+NyP5Zje5WFdk5NMENyRS5sc5Zlm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zaDbU+C6ELgzicNNZLRVnXPqckSdxGHuxiUJJC06bihHIMhU1seUfJj3FweUJ8UvQQaJ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LkDyMTnjMaWEd/HR+J2RKe5zhc8XIMqjYps+ZeTpuLCKhVNK5MROs6Jabu0VLoxZtoxj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ca/hX7G9mQVxpGO4sQQWgwb5/qEkWlYGIMa14mYbxyFSfGQqPfxS+BhMuezoNjwO4Ta6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Eh42cpDVGWNEZJrQmQsvCZC97mYheRQXsNg0PnQa3zYnM3ASiswxl5bYtF4SxZ6DoMav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KpUPHZEhXJVsdJDIWqyHmjfqxjGOjy5d2n43rBJdzAQZ1j6x9Qwo6xkaOo2mJN+4mZFs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g87N2LOk2G9Hw1oqb07iwrpShw3ATy9y1L2HkRIk53CuWxITMJQNELSVbnE+EImJy3qL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k0WUeWLKIg+RQXCLNuY5U84UFiIjE5nIZm5GXpW0K5fSimayQlBhvXP7BarVU5VzaXkW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joypyYhjGMdPlDw345eISkuzudQ2zlDpD2LKdCaTwhGpbLE7ltTaTKx6IQ8D4DoWiFS2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JtKzoDdhLSWkHIdmTQTkkQoL8CBTlp8sHZkyRe7yKeopaHhCXCyN3OoyHwJEcrc9hGWE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wwtYQb16km3C3IhLYXDu5rgj0O2u6pNG7RjGMY6POfR4D8c5Gsg6rGhYokGT6dpGzszB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qwh7urLID4o6Foqkqfm+2jVNytKwfmLKEsbEzHabyX9gWkDeiOkLuxrYEXMitx27jGh2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sl4m4tpEnpGznp0cwkaZGckOZTE9UalF0mzywhjMj0Zfrqq5X8tW9HoYq7DW2merGMY6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wjNnyezERw2GdiGo0SQnC47IjAXy2WpIJto8EHzjBHh4pKBLOrfBXdtoxqj2FSIQ8E2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/vBZrDkiSEIR5sLfJkX9Im4XNtnqIciQco5pmJQ8XiOHsoG2xRk5i3CBke9i9DJHgQ9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EQCW3FuV3UKl6HnSTBi12YscCYxjHR/e5HgPxyLOY2SGdJFu0t3ohFxZ7LcJchXFprmJ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qORew86XwLhy2Hvo6So7KledIpLf7IXRCXzaLYdpLg6BKnIps+WW5OzvLWncd6+ZO6G1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xIyJ2LVzOKck6SE5r7kvgOyUOS1yTRENajaJ4c3sJQhsyIeYLRUoVDGnrD81uozCxQ+A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+jx/45d0u2+QuzGR6J5iQy5oMYizfV4Zf2DG7G/RD1dO2mb0eirQ1a1hGmVCxPmzEdhb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qzLcUwZNwswHRkqIpLmLiZLTanBgIA3eEWNgtTJxoSrcHaVgt8w+IsyRByUIkdu7HbVP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yX7remGhmw8G1O1YxjGMdHmi/t/xrjIipcpcDX2ErQjbegRZHbJIQQwuDWLlovLXL2GF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i0QqkhN3BCxYVqzjANGEa9QifY3gZuMkt4HYT2YrtZfpJadhKw50jEZity/VK7hDRCWS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JIkhGw415kDGq2QkNm8Foharg3v5JOGPSxKhDqwaMYxjHR5g8LQvxMbAwhdH706PqXb4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BnzEQWFyRa9W1iuiJiuiPpCYyoWj4qaJG9Cv4vQ80NKTkNCG0xavRIIoFxKcjvRbCzJW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Wba5FVxDjLAT9xL51h8rkNXcJwJQkhi7BYhpkSFkQlN+CZ3MPIKNwhWq5ixoqFwWXu6V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tVo8k6LXBoxjGMdHljw/45A/PTJjWykjG2HMFgYW8DXxg5hurA48oSUJyuWBbe594s9L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YkkyJE7myPvmh5oeOwK6EKCESSPQhjFL5EL5TxPYwJkZ1dDBrEPcxiabyZjaW+w5exyR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haL4TkxrIjc2hodtJJLTiXLHCGIsGIVarQy+XOuY9R6N3p3qwaMYxjHR4r/Ico6XFpjo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CLRkeYalGNASWkjI0RCnnarvolo1+Cm+jEQQ1gkQkQK5i/70OjxTIatAroRd4QtSEQ5WT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YwTVnsWENC3Unl8kLSoRDpuDmTU2iAoBnYTlbMZu65uxPjwZGyfoVmQuSuhBYC1WiFwr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Nx50TEb6TRg0Yx6HT435HkMYXc3MVXD4C5YSsRaVkWwaoLNRjyZe5loLRFiqdDTqhPTk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+hlR7CDMWu10MngRcRct0YyFkbaSRAPcXEfRR0FXpXOomWIUJuNdFt79EFDYWm0TNg8C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sOZgj5LhosWJYxj3HK2wlohZ8xarVC1VLsLHXlW6pD4TDoxjGMdDwJRSmrQpP8o6n4F1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xP4I7h3fMX8s/iTtLtKOgxdDQocwjzfJ1HzQHb/iHR+J0fif3R/JHUfB1nwf1TP6pn8E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6J/sn+sf7BDmvk91XJLi2urx+he4cJDmZkbpXOSdHhnciRvRfXTgEIVN1JSQkPRaITkjS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EjUshy3XQZCS0tBdIY2VkeXoty0tFbQ35i0YgrxASblXdxKVhjYErcbNMbCXVNLkK4ky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bmLnQlhLRGHRCELRcFof1/QkI6fqtjwNQW4xaSKrFoxjHo6cHd/fFgsQuSIXSiepL5sl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H+4f7Wjf62jdSdTqN1zqna+D+CP6I6HxoGKkUuT5Jf6JcmJhLmW44mug5yyVizMzh2Jd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bsOVhl1FlaULRjrkNh1IQYhEthIa180+nSlqi45mILBho0ZKTTxzFlLeR5DPohJLYySJ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F3Yl32ERCmlm41WxbNhxhkbL0DE9RTTLdMcN9K0NJzYMaZLcgSILLJI7YPE1Wi4fkkLC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ktGMYxjp+9/f5FZ7gWEGANBuZIRKnSQKxeEm41hP5jJ3LGu5yoY9HQrswNkzokulREnn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xK/40y5q+DrIb9DsRLkJZJSlLmtZC0YCd4yWQiy5eHJKTgMOdlkOGoe/YtjYXL6DL+/U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4mB4uxjSxs2GhtzNErluSBEQ5oixd6B3c6eDquL8tp4G9bHTKlYqyWjGMYx0r5v7/Fuh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yyF5E31OQiuECktFbBhN5Gy5m/qKSDFq0bD1QrDY9Uhk8zc0LRJts4bcayuE0R/L+V6E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ELwQXKEeQCphdLkVWGZYhiSEJISsiBcZmyB94WFpGiObOCO4u4hyIE1akksKO35P5kR/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x/wLmvgX+cXJC/6Z/vi/7Qv+4dB8kWlNX+7gPA9Oeu1Dry1YxjHSsQ6vv8Ztq9UovV5E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3qJspXcKxCyNDsXu0wdBO6Wp9xKnkggQ3RAbiE5OQXGhRIkJKxK1G1Dord2JOllj/APgc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EkjuQOUSSHO8JUoo8ZiL3JK+XRXyJQikhBLQym5EaCWhZFSEiCNIGoYsjPJuS5ksTZL5s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cxnV1JI5fB0/iILs/OhhQrvDFWx6yHg24azoxjHo6f4XP8ksP8ESduSU3ITIlZwJrQtR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6RPQF4idn86sknR6zr2wQkWaNDEtva3DPSKbxgiYlYcvoNIoXFPsFwqhH8yJ6nsJ3SN9h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COW4acKuw3wsEwhyk/iL4UTA5k6iy0DpHNIinMwmNy2+E9Vqk9JMVTGYaXsIZtwp5Fmj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n+RkvTyETgyRsnmISwbhdDs0gaQbsyEcdNLKbDobJ1fgLXcVlo9GM/TQ9VW9qUCcqUJj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05bsMt0brcTQ34JaLO6uTCRtRgdswXKEvcwhrFcdR2FNk3LSALHzHSjfIhtGK+lE3j5E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lJtCEO/+j0KSz5aVU9SE6M20RNU7IQtGMYx1f0dfyYbSTQ1DdCHk5d9SXBRv7aRRhqxs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0Y3dLhMes59zJ1EhdhrTI5SsP2FhE6BpQl4vgwTS2Cq1vzIKKQh77DaD/kCT8xTMMfZG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VyVEQVSXzQnt7xO8k9hg9l/A599jZA3b5McwS+NYlp4C4DMvoQuC6/QzGMYx0/3OfDn8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BJIVieWkDRByA+UxEhSzzdPITBaD0SGs6mJWBCpih9zhN0TvQ5hfuRSgZCBbT0CKQqWj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WPW9vWBuuwb+CKW5bzMQQ4ouQafxrjsvMQtR7j3FAxmAsHX0K5dUq3wVWk0wuRCIWjGP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8Q6dqZmi5XyLOjYBkQSNj0J0ZQNyhqy5GBcWYuQh6ktiIcohqQQQJEasPWZvJcJ0fKxkN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ksWtMgeio2ptJlRYvqY2lwc7YOukPux3hbyNFIkrmJda/OgwMsSFFC4uV2+K2PRiPfqx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63P8AJY6KK+RdcXi8RkaTsSSNYRgHYLKZFuYlgbGJwWMONCuQOEEEEFiGPA9PBWq4Rih5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mYshQyB5XMVSoFZyN1iTG5elPvIk86NmTo0k6UTMriwnQuKsO+biqerFmfgbaqljHo6v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F9yLsDvkSvkalpJsJk6N4ROA7K4qTOYguCgLgakCSO0ZaOr4KOfBdG4QEsXNdNGDMxnH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GhqCAeiUg3gwhKSGaTKgOcTSINy4F0qVPaqLrtvzwHowZm0VK4CwuwxjGMOlPmeg3/BND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yLmNxJ7iRxU5O2rgNkaUXrb9F5KJoSBCXkIeh6sy9nBY9I0eJMNQM4jAS5u1Q89xD9ST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oOQntI4gzluhR5Qkbl6EEsxq47aIHwmMvVC4rFjsVsel7Dy9FQuD4WjGOt538ll7l0ux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LG5kPeM20kkkm0F+txBQxLyQi581oQhFzxySLvQx6s8REVMY6cxzUC8pxoSAyzRv0caR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MUjZoTiS0KR3IXMxj0VxoXFWrwLCOjSVMJioY9dOipXA8VaPQx1S+Wuw7nwd8f1B/MHQ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jrj+DP5M7fydj5Ogvk6S+RctHbOh5P4M/g6AE9EHpt0TpHVD5LOkzqD/AACXJjbk/glG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pnSdVlQliFjRGYgkULczJYN2SJ6TrAXohHzSKb5N9CWBUlhFuQm2BV3kZpEAz0Y9c/bwN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ydNO8iWCVjAvDXnRPkN2oEUSPQ20sNCgsZYOcIkwgjDUei4WwL0GcWByQhVCPGnJqqVQ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PivC5ELkjoPg/wAg/wA4/wAE/wAk/wA3R3+ef4dQxFR0B0HyfxbP6tn9Wz+bZ/Ns6v5O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gz+LOr89M/rR/WtO/wATXoiEAx2Kyn/hLlWpEuvbRZmbG/kZw9ULWRrjWOsOwIwp23Iv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IRyluEyZdRY0WOhI5x1vR07OQgvM22OgWIyeqSS7AWGLVoZMaYYoLlAliL6N4RBkNXMG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FwYknNEKtj0vdptqq0tUeDo9D0dP8PRfkpxwkDZmYgSQ5HoPBaoI2HbQx5LVL+EOcuf1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2gikka2GPFzcuGQ6GT5GTeB9H4P5I/iichyGf4Mu3j5HyF8j/ANx1WjHoGNeBjdyfwbTB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zix0Bp8teOQJaS7S14ErjelmECF1epaLjLKukXAenH0HjUhjp/l6L8n1khkyD8khvGhq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rCmJnCxlYmjExI2uQkIkWrRdxj0ejJzs4zrHAY9Imvsza+f0MwJk28GwPuG9GJDJ0pwJY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pW4lHn2QoWVpY8j4iNkiWFHdOT+yO58EG/gh3F09FdE7JDtpuuOsOkyORkPkyHy0kMq2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hSF0ExIjg/Z0YxjHT/H0fk4tkD5x3UrScbRDELQ9f9bkIX/RoZdhWlDZFxJFyNxyVORe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iFycF1MK2q2u+xLCGFhryZ0kbTvkRravZiaew6h4ZuIJpHoyNj7O7woSRCIckdBC5Q/x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k176Lrh85j5r4G6TLl/Qq5h6El3OgRFoTfMl86U2p856PQxjp8J9PycwXUjsQDRJdKhC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EXjSJ7RPdf8AuhLCg1hTlIs5hBOW5fdoY9YX2EJQoW3BdSQfIgowG3Guxa56Z37LVCQu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CUu4lq2jGQmBdi6C9Fh9T9DMtbCpVGPuMehjHSsIqEmbCV/7I/mQlf2+hf8AE/8AByf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OQ3w0SLY9IXgqau6m61pf4bFv/Gz+ln97Fu+cf8Aoln/AGdfkdnzP6Mn/sE53+QctvkP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s+w6b4HNT4H+JIubsot5/gf6yP8AQ0RoD/B0V/oCRo/9BAH+WNSKByrHMmZY861tWyOp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jT+9fsiRtEJ44EiPJG5k5QhkjToY3r0Twl1PIo8ORLh5GxOmIr2R0mWqMh+wtulAkiIB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IWi9C79v7iFU9OI8tW22vfn5CxT/ALB1EdRF/uGMYxjp/s6fk1fMGQuonMvC7cC2qnRk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dJ/JL9uLdXIVp5MNSCgiyLMHpY9GWUJws3LqNzCrcVoJzInoQXN/GjSY015XzEhP80f4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a0MyMtGSYEC5umBbhiYGRqzG1GNcLbuQhCEKlcJZuiQqXo9GFjLXsdGOBn76MYx1fxdP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kNgXqt6W7NqnfAnYGp2LhKBEnbSmWssCs2tjHql/l+w2TpOsLkvg6D4Jc/EN5+EbcsDc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0RG/ow02zJlQY9ufyJFtlDvHluEcwSm77sgVqXIeC1HgUPLa5heaXKzE807HzjQmcfHE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6bUKh6ZfVLxoqHo9XPwcE1eVo9DGOlx2dkWnv9mf7wX/AGwv+oE/b7sdI+b5TrfONb13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3/I6n5HW/I/smJv/AAf3R/RM/umf3amvHkyyYdAdILlToDoTpjpzpTpdK/0j/WP9Y/3j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0Q5ohzRKJRNC5+Wy17QWq2DIPRNDGRJjT2odAwX4OYa2HPuX3Q03W0bJo9Gf2deEx0WJ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SMZjGxsk64edVq3yESSJzDQshpbXOKZ55uiXJJs/BG8zeX+mxs/7HT+ziThPuP0EVyGS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jI8N7qQ73dSPc7hJef2ZK7vuzm9gef7Bmc13JU9GZGI3dSqWhOnzRjGMdX8DrTLJfMlkv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kvghcl8EOS+D/IP8Y/x6BCF/jD/Jn+PP8ef4Ibv/AAn+LoRjH+Yf4dGYHRHQH8mz+rE2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f1fQmQ/1z/dR/uoh/gJlxORGHMjjfYeHGvQxE6NjhkTWD5I6HzF/sP8ASHD9kZdo0uT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hFgxtuM7EOWPkModmLSNWeXwWVaQQsltJNhPkgxddiM2HIcWkCTbhK4rw9QbUukVtMJs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Lrz+hZJJH2jA13oJrWOZjKRKb1cxuwyWYqYeRoTGSL1ntuWaJbGLPIotg9PkwZFENcmy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GdRRuaVjc0c1CVlknD2OujESRLCsIbjbkdmpHuJHIm8biG/zgkuTbU2FxPlPUx6sGPNK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Y6V/d1/KeC+mRg+ZcJDKh6yX/wBF6eYn3El+UNypQ7uIYEJ2ZYaV1kyyzMTYhOcWz6rc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qD68xlvg4dhJxXBpwy5KL3ciXYssDgsXeQRgm0vEizHFzYYNyW4sHRgWHNdIUHlBaG2y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N3IgY1XfGxaHIN8wnAUn7MeirrK2F+d0bMDVDTrnAl9i0oJIKWXIdji0j6iaSZQASGIU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/RqUKD424HqRYGZEpvPMsDxFKQ7m2KkPPcaSb8u/YbRCIcchO4uMCwWNnxwmNDmFkhohW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dQRU6hiY6rgPB+5U9czOb+hTGMejpX9HNkPkQ+TI6aRTH4rxP0xO9ZSLGYaEb6Oj2o/d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0HOZasLBucwSk2yEhrvI0OrIvsn7HJFgt37DTnVDt3DIpaycscpzaYIGb0l4bQg9rJ8l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JoiB0Q4zflkKHMMHuCW0hNYC/Mo/YFZEnSlihoRQE3LYMxwdddDe3kLLHpbJwRaSJhER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UXgsXNJU8iG76pF1nCQrC+SpJerqEn9o5LO4UICiwMDpLiApKfVliHcw6nuwF9r9hDn2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yiIspHPh3Y3bLu4n/wDQ/pY1/wCo2kYOUWOyKl6PS539C2MY9HTs25nXeRf9iJOPkEOF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9xH+j/ZRyvhWoEn+ZP8AJn93/wBP6P8A6fyf/Tq/h/6f2/6P7f8AZ0n87iXufzqfzf8A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04BX3qOhz/4gv5P/AAj+H/hH/R/w6fN/4f3/AIP7n/h2f12J/k/RIj2AJ6Bx7J1ue0P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/wBOv8f+nW/J/sI/wB/qkWdFyWE4bW7LGNbQq3Up0/Qktpav+6f6RD9OC8ScyiUPEUSB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FwXJOpOWHWXM5bA3ohG8l3obH5hXMsI3A2XyxkV2JAgrtuy2+aLwbMtNaZZyNSWWM6lv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suYa2AIptrlQIQpJJ9Rv1pgj/wBjMd22zYEpbSbvmWAKMONgrudxCmCxJi2EfkSq3Shm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QjqJI6+wQaMcBEnmWhujZdIUeT/6oY1jXfSSWZmWyqEONi93oVMNZL8yXzJY0nlLQU+W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fgJA6cB4GoFxvF0YxjGOjd2fb/KfRElgukvdzLWRD0YkQ3dF1j9CBf4SiBpJkRcEbzGj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X9xjtjZMP90LwomXMP5FLyOPk+xkKp2jEwpHTaD2E1Yl7nscpMJEvMLuJ2Jd5WRNXjZZ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SNiNijBdQeaKf9xmUiQvzJpGjiJlwElcQ+DkksUdySE3tAibhycEKiUFKa3L7m4R3DJJ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8bLaH52I5hx/wdladBuqKFI42lKxP0wWaLgkB8mEkWdrmYy7ie+90x3SouW+YveW7XK5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hanmy2WB4fNlwbi7hV1G/Ai0Wr1ejDVcb6BjHoY6f69/yj2ef6nOLDHHQh6K7hZOe/O9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TGhnIUpbUgfKDixF3YCORicu/YhXJkxMTAQrEmoNzI6QkakyOXkwjoNZkdAK+VmRpZzi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WZZF13bCH2CXs/YmFtb/AEJTgsXIeHVsHfNvyMtMg2xRz+HnlOiHl9rJ8vnGSL4o3sT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bqXYHnNuGWlAkMdYXJJYnXGBTm1sKgQpID5BOxhsg3OpTJbn5Z5yA9H9wcg+GTO42IsE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bj4gkePkFp2IL64eTRcF0y43i6MehjHQ/M+/yi3eX6stTEc9DMedHotVJSyznW/oKRow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z6PW7sfsjSNRIggilTCypjyEghwN3gq6R1IzId3p7GO5BAiBBISmDwxd7ThcXlWFUSbk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3SImRocnPwIkS7ELkjpNfYbcv9mgZMhMv3M635nKT2Y5fZMR4Y6VDkL+QlY9xEGPiHZL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PE0Y9DGOj+BzX5ROwRismYWFiB5rW09zoqY3F0DSWhCC3ke2dc9W8nGe/PQhkPdbkMTd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S5dOiL3tDNqUJkrVlMte1jPbEGJg0giuxeRQhWSH7NFoq9uDeruxUug+ouPm7DGMYx0/x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pk3dRFmYaGWroZPSVEdRFeDBeE4YugstFvIzAscdEhGaJ0nR09DIFbeZCIS121dPYSMT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jmiFjRaLVHPhMXEy8h7OSFFXGhczF7VqLkIIS5mAhC0XFY1nqFwTDXaLj/QPR6GOn+d0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vTzBcjW+h3Z04HgfqvIUuQpRornY2HH1jo8BxlR9QhBjgZXYkcNmYFO+l0gssQk7bbld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saLMotl90KxS+Zsj/LJHHeTqjmA3fRDpQscwJMhtELRCpWkk0M5+XAsejLXPC+serGMd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X7UPJP3mL7CxfA8B9cIEg8C3TzPpHotLG8+Heqz/ABuMfQSzYRP5hEdpHtBDMhf8rH8t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QjcIWNCYOqDVvHsIjN4gTFgmboFaJBktmQhC0Ve1TPjJIWk0MejCxk1VC4WEyerGOnwP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yXK+bbyzFwbOBm7Q0VOZ4xbMZnYWw3B8Q9tXruGBIM3BMYlfUSLceCD7K7rQoVMwM0Wh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6RIXE3Cuy9aB/KJAtU9ULhPB5dbGMaE2PLRcLepZPVjqz/5gX5PkE2b9kSbeylm4tFwP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2WOSVi0mPQtHg7MaY+E9ZTYnujiiGLChkWuxPySrRnXhxIiRZQkSiw25jTmkVgYXydAl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DZ5HrY9U80LRaLhbNq9Dp/u6C/JvYghSN0sP31ZmcOv3unXkPMt4/ZeLWdZa5KarSGVd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hA4vc3nMbEWmILS66lTiMJ0TmSFBCCsTe3MTFyRXQyuCXtFSuGzf5tvzU9HwAqFwPNM2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/KN7RaFbpEHaByfMPI6n8s0VeR7REFhY1A5nHvjVLTo6FoWsipeNch4FQLmZENDpNDUE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14UnwtCRHUHNhoSGsQm5iqXfRege3ADHoa7jw5nUOshTh5mTRjGOnyX2F+TXs4+xlVjO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1unFnOvMnDnSECYHjAhNpfVaf39alwNrhJaLkmJLQlhFORq5ZrE6UlFr7Pc8CX0dLTAd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ER1uIQhC4tjOjPCaKlj0ZPReKMwxjGOlfk/b8o13cFz9y9LKI50x3ILq7HaruzuheebUD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CSdFotWxLJ1y+xtqW0+oWGIQrohIRawLVEzSmSFY8osJkenC5Hc3DMtFiblohcdfjMK5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JJ0ScySSepKJRAlE0W9ySZR6MY6f4er8pf0EGgWMSS4nfGNDoR/N1FV0s+oSTC4sCFkt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J1MWqhHUFiR4KPJhpButa0wZu497nOKaEewjliFAga1hheq5sWFAtFqtFwUKCJ4LOlGx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ZRewkRDy5uzzKDHTn/eQvyfYJ96KO4ndkJ6YOcbEU9VCv2MlqVjAyLDqSR8xaIZ4KpcE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kB+wtbi9lJtQtUNMy8YIaOUWkXEjmQcyIdZEL0OddiSaWMelguJtq3CbYvceOhktEno6z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QsWMkRjMF+INdkMSHT0Gz8K+ydCWhHMMg0s+uhCHVC1VTsJ6t0S8+Yh6eBUrVELnzPBY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SW7ETQRN26VtVxI1Y0r31VL0Y1a4a9r50mBbnpI2N1We39MaV+Tm3zyLcRaki5Jj5KqU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sSLBqi2MuZ9ecZEq/wD04rwKh2EXCdWIlZQl/m6lrPHZ5ljQ8IaU5GhmIZZpX4CpQtES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MF3rZtoczaLgrRaNL/IJJWWNMRltDUjDHZJPUdhMkkeO0/AE39JB1YXk93E4YvBsbEK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UQbhbIo2JVyMdiCHFbSe5kESOBqO46FhtQ65G9GR2xeGnShncN6lqmXsLYexI6RJUOY2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oLSeAqfvJpejGMTJouKkLq86s58LuMaEGtQ2EtP4XMdvbgT+Lg7lIDlGQggSLJ51NL6d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zGnIgkokuBCu8jJyHnRjfLWlMmmR4EcpZ1ETEAWq9AXBVcXSYxIvUjWhEG6NmizJltsS6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t9KZ0epk1XoUzQzmcgThCaTDQ9I0/i6mIX49XUrX3m2KiSzJFEiTuAk3NDy0eqIi83aQ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sIbaGXLeIydZY4mN17DlaqpnXYfWCyOw89cXl6K2LL9yddgQyG9alqjpEE09hitBESbj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gWtNlBgT486ZHJUTS19BnA+l0IF6FvgFNXFzLNuhyS6JFGV3aILB9jH/ABf2JuVe856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TRBpbm7cZdykPPwIMbyZ/vFua+SCCCXIkdhDIZAkQRR1y0w+U+QmdkzBBHrO1zIuxXGf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hSieRTg5k6RosTOhCvBFNoR2CFMrijgQgwXalkguEaXr5jRVsS0sa5CSUJJISBZlwd5d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jLhvWflQuBkh2SlXNyIUiYQtTLOw50XKczsQiljRcbY3fAbGOcPIO4rfnQq3Ww7adg0h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IZV/gG7LmLBo+Q/yuhH/AMQ/xNbT+TH+xOj/AE66E/h/6CXhr/HM/iv3oU/94/mw5f8A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XvEPmuhzfF/4RD9C/wDCP6n0R/Y+iJNsO/8AEn/GNHQaD6I/4vA/4X6G9f1fBDvd9GB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/RHilv8Ajcez/HuOqunOX/p/o/8A06/xZ03+T/aZ/uP/AA/03/h/t/8Aw/u/+H9//wA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LVJRMk3R7ot2QkJYVjaO5gnv2JEJal/bfZDsfeLngW+y94v9gv3T4ZzH5jl41Zlr3HnO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IlCVrYO7DWoX3GEiCCNJ1erSNkn2OU99/BetEVzsSCdEKLLX4ViroRZQQXEZFojhQLIX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LRcHtotEpwZPgPSlW3YglpWR5U6rjPUeB/gbx3l7beI9NOuYFbjf4DFQJKhk+cGNstEx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kkknRy0ZKGYC5bBnBLi44jciEjpq68ruA0u0JWwexcX7xc49BtpUuZ165P3yflP9LHWD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Sckr2FoiYN2V3LXhPnRtJdEQoO4bx84iyQUymu41kuQHMi6Mhza2IoObiEFC2LOIOY8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umi0YDy768Eku78hvhOsRcWj0XE/ahj9eznqHvnxJCSSVkuJ2LFenetr1E3dhahijHIb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AZsdo2FpJJOg0s3EvaIloY0zE7EzGPWToNokkkkb0kmiKv8A6RabqIkepIGEZDcIUOtz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5bOuzrCYRrfsb46RHq0kyzovIxpjMjX/AMMSFlGxRc5oS1nc5HsHat8bmJ0eFBBe4Q+m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JuDXL2ZFJQmJBNdjQ4pcyFsAc2lt5XIsz7RDhU2LbatFupF/jEzYdMNX/A9tnZD2new2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5N9SAgjT4GIgjSCCCCCCKV96GMfrsz2i92fEUTxZ4LtikGk02siLvlMmQRpciabuJWbiS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EokjD5xl6fhlnfglrKIcEbLMjeuQ5sTJJGySSRuhOOokXBMT3LagmXEWiJt3uuA7XLlt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BGHZBuXStuLM+SJrsQIEDoEOR0kdA6Qt4D/5BL/4CIuXOgOidBHRILYSgiiCBqR3Lyc9c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NvYU3mSfqlnsQ0QIJIfQ76NqQ4Qt0XSshojSDJ4UtXbmxroYZboiRiZDMtmM30Wz2JVL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DZJJJJJJloaJw3cghIruky3BnUjwDReZD15kQxuqVpzsCgtt7I/7htCCfOCleRpOxHYO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loZNCqjiF+u9xfGfF+I+gg2RJYynKsxavCdef0RoTJbaUxcTLZ0k58VjGx9An5sJNnJyK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Rpajo1Vb1sikUjEQmGtjuiQ2V0ZJiQsLUdGISbSw0TFNh0tq6FTfN9hzR/scgPExulKE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FRSfGYvQxoiBcK7mM0R6yzw5p6WVle2i4UnWuf5JjStPUG95H6lpayMQ5onFoqRJJJ5Q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nzLPYdbhBtw+45gbIYtIs3ZYlwXQyETUCkwxmI6mcRuvYYibRPq06BLvGCDZoga+RBBFD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1z3DShK95Lhew3gyp4EN1Lw97C/AwRrt78VKvDtHQ/WzfIMR7nqmt7tbnMfmbbnXjdag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0b0W/QTExiSdHxb0JISRXMWaOcLngb0NO6FKWSsPnHXoSQWfZC0C05JEyaolEfqTLfQn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7NGlu6C2Unklm1PcYkG4Q1KaW9hJKZMQkJQqJJJkbW4hLcRVHz8iMLzG0i7Epi9xEM7c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SZF/JInBCxf1karWNIERGmPHKedIIIIrz7KHU/UeRPgMXoWRwDjYWE5Ik3BdXJDudZzR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QmLSdeltLvsl5k07SRh6qxCAwwmJiYmSTpOsEf0uNhrsh9oZJtAoivJ5F7kdokjQxYaF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+XWlLuTpJI15uARvq28xPXCxpEB2k8mWtIZYtxUIuoT5CfSieIlStI1ggjSBIgiqVWww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RV9X4LlQrPVXBvfIuCQhPUTJUkSIlhLCEhLRIhyIee1Obg72rB/Y0PL0wM+4mIT1QtUh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OEUSiUbgi/u27JFuYbwTtgXuGfSJk6Kl9kTESNTMuaRMNBsuMjXJaEcgaWZIdhXzYkke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40ggS0giiKYogg6hZ68Ni/AxZnbuKT6le+xnk1SMk2LIEjVKSJTuJqkhCXIQmOwRR98V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u+ZyNLHREvkYpioIQgggghhITZhe4nFw72EUUnLBdyTzwMbrO6O4m7g5x4l7alMVDwNh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yb2kdoodUIbsDXLSw9yNoXRohaLRcGCNUhEEEawJEEEECRBBAiNIIcWfERRHopHpG5Hd/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ZLH5g3wtIBLgZbljG0SkhQoggltQ5K0Y9i0WiC5NRYsNbS1rAiN6W0LVNBWWEV0C0llp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0S7WxsFrVhm8k2BSBbuFHYepsx9JMTEFoSSNmAaLSM5rIroZViyXI80JPsKQ4rR3GrNi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gmLRcCBLSCBIggWkCRBBBBGiCCCCNIIFrDGMxsPmqIpxjzQ/Wdne3b1NmPZ9jIeBobgc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g8vUALTWg0o9BJ9oiEqrFpQhIsaotCjgXFhNJ7f6IyQTi9yAvPDZCCiklFkTG1PYZslNj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RpQgQqJ1SUKDIMQXGrbA0gScXY5xOwNc1mc0X59gcsmRd1jRMTEyRMTJELSNUiCCCCCB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TaNODDJabLZBIginAZP1LqYnXIBGFJQvUN88DNp27CwW9BrDY3olyBaSG+SFjGi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CT9I9Gi6cxF0khFJaaUChxaJJY0UUFo2QREim2xk/WC60h4D5HBZekyByzQXAQOSy96C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uEgvOFTzHtY6YYyE8IPW3kWi0QtJEIzotErEECRGiERrGkUQQQQQQRpBvI2cx0lMOvEZ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fFnibEMMbDVYfSZTomu9cmJ9joixaSRBFVmLc3h6G44FpOI4LTJ20rRHGlaEiBDQzeEP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XtjFysx1zQhaKlCRDtbsyJwnZlDwNMZ/yQ0aYQkkl7lguXMt4IVSEIQhCpgggjSCKI4v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zcXYjyL4G3FZPDcj64ESWJTFoMaRBsPwOmc5C0K4W5FazpEaZPdGwh+zQzJG9M/YQQkI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QWicHU1byWujUI2FjSCNI0TI69wZZk3RliEmELRdMmQxLkZXKEKotCQhCQtIII0itaPR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+QYFTkZeoTmpm9/x/YrAiF6lDLdWG9UQMms3HKcsK2yCBzytjkDQrIQsaEECWjqwdmm2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4E5sQ0MWitEJcxgx0LWboHquSwNvMji+NfSSOhiJalqkLQQvJOMMvFqw5vF0QNeQpSC0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EtEiNFwo0jgxRClYYIHUt5/JyfkOo+RoWTC2GHWaA6MWMfk5vkNGJ+50wTyAoLon3Jus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8og33diex+444hi5ktKY4SS//ALC5kG+UTyaAnb8x1odpf+k/i9C1HWsLkc3U6/4TrMlI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/I9h7dL2j5UvcXT8jtC5kJ2r3k8vzOz5kyujIt7A5qgJakscv7LGl5dh7gb2HZuY8El0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pKyOakMuL9yeXUAcLBn/ANiY6OmHcJcazJh/7JZaFp+46K4QMsN0HOLRJZ0NSQMS4M4D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zJoGnk/7IYwiCVc2QyxZCwpJBxlkk06YGAiCzJD/AIDdAnfI/wAgjd0nsJmE/gs5EJIh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EjRY0bknkEnUmxBZTFMkXQTEnL4CP+Al5MS9n8DaSd74JSIi07mkjoGySSRrZcj1IQRf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WeqdYa9xyXp8mi1Q/Wtwmze7vVNShoukhI6kT2MUiPShFSrb59I1wi3DmNy7jl7gryP2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NqaEavnSRasLYS2hZOM3QpiJaISFsWhGQkjGBIRmYOgLBzE2neLg0LyNCck+RdDEbaUE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BGkaRQh0QRpGkESQQhJLBDchYgjoQ5HSfg8CBj1aaQQQQKlUKtJuFyVDVi/H5jDGV18C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iBDnoxsHN0VrgXByB0d5k9tw3KOkaMZGYxL6xaJXE0rIoCQqCUMTHhS5DGpIkxqwnPUd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hLUhaJeh3/HdoOMXHa0QR6OY+1LQhozyE4J1yINKPbTSCpMW9DsaVj9gkiUwTNLBaOh6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drQiglo1Yaytxy5yz1QhLCDYlhNDGw5GGi0NtpSEKh+uX4BoZnvDn079Fvoq88bDSzpS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WbiFlMaZN9/tsNoR0y4ZBIxbCWhISjhBWFQu6H/dBkX/ADlDyAOTMNStOzQwelCM9Nwh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jmf4B8RVMRzgT46FTBFcUIxxPxFRH2PysYu4s4ZAyFCRGlb0LeglbGE4WJth8hDyf4Zz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5mbhhasNSBIj0L9FIvWq73xb8A/RoY0lF7OnpWicRMUBktEIWfoeJB7umknHHTLBDsIo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8zm5CgtlsJHYcO0sSNFIVCxISF6pD4SrXpXhCx1fgH6PKPMvLTb0qSJMqh92RYho56FA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UIey9uYnuH6m8yLgkYlIgUCsHjKDI0j17F+BaY/gXw1wM00hZ4m1DpggehCIIIIII4th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ybaIDiAVpCJCIoXo0Pjr1iZ5vxirZHpU/SRwIGiCZ1bQCQhECCNIreKnRHp16vl7uBK3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U4K9RHody2HL+CDx/wDFOeW59/wT4arZNchjgX4hUOqI0Ng8q3p40XFX4Nl6t1fgn6T73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9yNFxVx4I/E3pz49uPv6R+jsMvd98BegXp1TYWVdHVVegXqMVr1OVsLC70WJ/JPn+AvTL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RHq+IuMuPOkkk6ySSTYVyUHku+NNaonhN+jw4MX4dVLZ7OH2F6x67eteOAtPe3fgL8Iq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5+mkjdQRM4Xd6lwFSuC+Etf/2gAMAwEAAgADAAAAEIc1U76zaXTyD8xe+dKw5QVONkUR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MtEYZHtprhHkVEKV+jsAP1bNANhEhBrjAgvx678c1dz4lu+4UPM2Sybd5520xwVQR2CS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8iOLH/Re7WVuN5/uHTdPijpvJkpQXU9sNuCwTOIAij92hopunzyx4znJmrCT+cQjNd3c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8NP+HWf3UDCF2OmggwDWOHV2Ifc/wDqu3nAC6HfsYNZThfWKw66A0YKMu7Dr2ycd9zH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3zpgul3k0ODxrNvhb/1pVj9dxoVdh9Nog4oYoRdVtvrNbCKzrCaqrXKVXzDvvCqKKam0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iIlBr1bLS6G27brr/acRp9kwPFDbpXprzzBthVREd59BogGEAkAGW79zkBraI1ba+6rj2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Uq+WeoumYjjstrbTRLrLibW62cLXH7qioFylA0NpnPFdhV9PRzJzLxlFpAE6mAEUgUuh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T+kmmE2jmGyJlCmyWaGayyIlmgiBnGbr/wAem99yvyZz0okMDQpfWNcZyVw7R64xNu12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jHAGCLOmaCjAkXacPCELKvIkgq7ze0gjDJsirvNc5siFlAdXQRtp1x+8ce5umqLPERbz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wXAi16wx6rEFirvMtrDDEAHALBke+EEGgdWmZXAr9z8duKPPXyinrQR5yehj0e7wk/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+aNoM4BDdkBPxRpFBf4uneCDviyCO28ky0EgsasoMS73sc+AVXB//TDPhHvrie1pB/H2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rPzT2qX/AA8633zz0RfTPcWZbT5zQ5decRGvwrD/AIqopqJYX2iqAR6oVB10FyQ3V+ef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JbSdHfcvh4V1ueMmsuOudoyVWlOOe99HlNXTFUHXcskdmU8PFYLrK6Pfy7BYyb/MSR6o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xVeER8vMf1uGj5p7y1tevd9ElkH++vP+fusI7tFl99duWO9nESXddiVvUdMX3XtBo/H+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mE4hPtXl12FZaT3kH9GtVEXX0mXorMwscGHc/ud+Ete9cVccM+dVnVHfd9t9NdccP/LJ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sQab+X1PWTZJIrtHkXtWk9+80MRlMFmPFc19MdG9+f8ArFXZPHfXjTXbHj3xdNrXX/zd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/XPT/m4KxRWDfDDRQKunAsldgyie+F9JNDUzdvz7hU9ZRpBDD13Hl1NDnz7z93vHtrLjX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J7fhpZR1pVpxzPf53vLWyqECgwepDPcuahg668g0eaCKn9hx0Vp1QBld7DFVnHxh3HbZ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xnIjB/zbnbUcvF5TrL55hxNRVRl/nKv3vfcUE+kc2GbDE667Aaq4Em6KS8K7tTYxFjE1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RJH15pZpF/8ASZ+3xBAc529+XQqSWQSx6+Waa9USdQ1xro6wo7IHsPBAFiZStlgvvHtm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ShCYYQlYZXXf64QczXSd9+w/Qfd85zQi30+ywTfe3ew50/1SRe0cabRaV/2141+wOqPE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ktHuEhunspgnIscrtYWRXU/dd3wywT2fa3LyUUc44dV+yW807340eW0U9x151S1Ty1Sf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3XlKohAkHCBBmBhhhjlmsBousrss33YTceaX585dYRY5SdYPH4CdRWTb0y1z1o03fSUza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fbUTRWVcawxxWc01WLpmiovnAANmKovFjkvgrjtoHjF40TdX0SXSe2x0f6TaZ69q+a94f1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+yy0Z50+9yxeSX+4eXZ04V6yy6Sz4ROisjjjrhOGgJpsunkqvpsjtmtn/fbZVTQ9wTR70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27bY+3a17444v9SQQwQ2x+5ZT4ZdSRQST1Ycw71RbVVXt5mjtrpOrvpEtrmqsspEikln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bT6cT8bzXf8AsFeuX2J+nMtW9cn/AHHJV9hDppDN1VdBdndXFxBBrLvjbVXPTD/ue62W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iuyeiiu2yyeqf5Bx97HB1LRhJBpPBVBDBdtj/rH9PrHPPDB55D1d/wD6SReZSy4WRaZf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VXW/19rsMrkfliKEignqvPtrHlsihV4YaewSy7YWf5UyeT30815x725/21/5f89ZNZUe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TWedfZ8463xTZ2Rbc/uxoqrmvfLOiMjipligPvsilrzXUUT8Y8UvSdwf/fx39Y3415wx8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UEH1VGFu/kkVkOXlXXWt/PMuOs1WGWllIwpaabYNTAjRQqhCLYqyCqLeOkVn0GO18Nt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09esP1vPH9esjcMckHwDf9/OMeEXn3XlW3PHvvO7vNuXGWXEYbIpo5dSSRgyVBSr77q4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OsF8GXNeGdW2d+fcNvcnuNX+1/dsRkM8B8efUcc/+EVHkUtUl/02fPsG1l0E1W2I4JZg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iQrLq8sB+t3v9kEl9m2EEtkc30HduuNkkXlctX09+eFN/esp9F2uuFGdWEWkXGGnE8O8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0HHlihFdswhQiiSIhgorNfvOes9eHGWPlXX0uHtkfdNude9POlP33kMNsmrurcZ8fndsY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1k/ec9+bOas/+0VHW0xXvuHCQSiKKg5qD64Ie8dOQgVulVmU2Ud21Uu9ecOsl/Vmv3kt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ysv8AjrOMBJRJTpZFpzDH7nHjiWmXbbJBVVhXDblgEYMY0okm2aE2H7dc+dl9tDp3fxNd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Tv7Rl1nDDfyx3s/WzbTJjBHVxZQ9tpnnvHfL/siWSezTzJ9pBf77NRkI804ckmyOme+T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XXBNPNzlLJHjRXbL9J1RTjz73l1vnrttrxBjzbtdMo5dn3vjLLhzQQAWnur3DVxrn/HF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2em6aObfjRhx95/FBFdhzRtR3vbFj1ZNtp3DLLD1r9f8Aczx40e06xc7tOZed49/6/wDP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6sluOsevdDDBhBYhR76pr7tPmgn3FnHV090MFnW1XG3GOHPHmuVe98UMs5LfPOnMtONu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EdNlOfVPrTyBQAiCf0sM1uuLSijwQ7S7Ja4YqffHbH1/Vndk0UUQAc9FEueWn9cHMdu/V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+NPf1NdWSYMW2+t9Ur7UFojQDhQgClf9em2956xjhhBBr7bLYYOsJo32Nn1NlHk0AKv/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Ht9ZnjZVTOq+CDXvrdv/AMc86Y//APGtMGv4Z1sumU1sAwC8vtXW2ePMSDwARTI44K5b7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dJfhB7ldzPrVhBh73/DVt3rddLiGq/dVbT33VFLPrf7fPzdbziv/wC1RMQ0VxC1X46Y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PBJBrgsmuEtjqVd6QdRSYQeeRQWYYdw1WWQZ/wCuv2HmBY6YF7oOTUHH9dFeH2/tet8R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gmTvuvWEl9cNgTUCwyj6zb5bapr7/uOncnHfXU3n2mMv8tEe3kHOePccH1mcejK7a6S6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cdPcFheM+QgBDzwwA38OVFEePOwg0AiJhDTYa6B45Z2Vknn+882GestEc0FW/O9UekMP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MKrCTY3dVEeOdfke/wDpaHTJwAAgUwsA57/8lJ7DLgY9944oAcCaO2qySDH3thVhD3Xv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FtJD5TTpp5FvDJx9O2FNF3t1Dvbnz3tPbpBbxh9AgEUAQAuiPKFdvXLcABRds4sY4+au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ceJBPDdNBFRxt51ZVtRDfjH39J1HoF95Bg7VRXnvTzrxhHf1RNV1eAgWwUcQPmXPx1Tbf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Yw88IaiCGZvlllQglBftd5pBlvoNl9ThtRV/zdR4Xus7iX/7thF9rf8A1z6x9S+9z2xl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3k0wWfxw2nJQTReLDJLLluhPmtImSNBP1a/exy7cy6P7zYRR/fbVwcMpdvCr86ew029+U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430dY1oJ3YAtgOSq46fe791BEcUPNAPFONmkisgiIquMhP8A+sn8GU0ErI+uAqVEm2FW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WGUmumksudm1WGU1UM1mUKA/nvvsiRIdNesdcLiFXXwCSwAogCqZa4JgiiQDAwXT5qMf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XVUPV8XI9qRx0A0f9E+eMOdmcfzxn33t30V4DMHmxEju89Pcd8M/z1ukCwDyiS54J5bK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+bzKhWeuhz0M4h2h2O+Z2M+PS1XjylsV/wBrGFFZvlArdTp061GI/hFm5AO8vffjvDbV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CKSaCKCGSwsA2SI8oUW9+bXW+xjMAeAsRXRNykZJnjRSlVVvr9FpDZVd8QJj5IZR6oDL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fDrLLRN35Usw0wM+vmC6OWm4I1fV8yms2Q8WY0coCG2+ImwZt/iSgLjrM9p5ZRp9FJJl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BAtr6EqkGe9BzfjvnTZ9DFZ8oUo08jC+Cyq+8j56A9UfckoUCIs6YSISQq4at1Iu/y3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jR1Y9VBBUoXTTcOJUBN55dp5B9Bnmj7L7BlXdp5MAhQAVaCCqWy8bN3hBa2Mo6W68S4Q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hEKLjSAix/pdXTfZFwb5psQIVhB0sY8x1hRBhhxlFvTLDrHpFtdtBNAxJEZuq++Yq0Qa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yO0CCGEQ2QIgs/NrX2Db0i3nxx/th7RB/UgEIs3BcikCUp5RBZ1p1BpfLbHvbh5d15tt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+6GAnH42ELd4xO24Q8aUQEK0U87f3Z2C3c6w4+5J9Rt9B9FpGi+OH8sYYTVVBNd9FVdd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p9phdFtd555VpuKWUQWgQhyQ40u26mIIKWoQW0MBpNAb5yi4HANbOH9DNF57FFqOy71K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9pZVJh1N3D3T/wCSWUSeabcXdbUMnkltjCNd4s4XcEChlhlsNGrNJthitbENFs3lIO36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UT9es82iOGFKSccfdTedRVS4w1y/xYTQYUaaedfUa0vwwBulsEXWwyXx7MqMPHtgOvno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jpWNipuMu6tV9w53p6zx7nJCFMWaaSXfUZdVW4x6y/8AXUEmn0mlWH2mYpMNpqZLwsla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C6ITr3KimEGFiWXM7USZ5IB6gh0PtOES+fef7JqQq2VXm1XkFm21ftvcP9RnGGVFmV02E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q7zTroSGUVX4STyDSCvbaFzWWMBT3NN/0ILoq5gSlH+dVj/HO14JpCJH3kHSBhL/AMqS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VtlZB5BtxNf8Ayju14Ovru5ATdSFC33idPKPnMu/75Z1PKT1h8lhnkppH6e23ycou20rF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jx3ZkkEB9/w73zYcWQfXeQbRTsiMHdQ8823DlThjts4yQ+DulpsipCgOzvKXnL0tjpPG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4iAlkoGCpsrSawFBtgvnuDv2vx2+QWaQTUfZabRcPpDCZxw4z24Ny44j0f13gAortpos9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YUXn9W4TwD10b5zwjlDqnIlklQAGnoi7yZhqjLsx8wQVbw3QbVYQaQgn7y82+083uhw/c1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lmhbndRtGAM9IMYIh+goty71808x0Luku8mmvopmllrdnqc7YdEs145Rb+422+VbaSZh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ro354wzz6ivsgAidhcv8XvGCp/HFGG265+a/i0x//Vz6himZpphpe7ZW8EFTt33bnI4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6VafTUXsJfw50+euk12+TknuqntupD8Vta+JS1mz0MPBde8sv8XS++vlg8wqsq0sqnr/P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76QlH1RVwW600zzVUeT3VfGwc17+pCpb5ZvuvswknwADqi3/Lhvu+wVC0G6lW2YkO5NLF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huqm8FzYIAAC57+wcrNFHfRaXXcYRSaV1zGx/I356iqqc/8AKIbJ0KfdzSVJwFTkffuX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zNx6DlttCVYctP55ZpYm2GnmH6k0hAbaFW0HSMMdeEsvPfOPFfyoGUjm5J5Fl/ZoIZ/o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opZur6nVtyYihf4YQxC88+ILab6l07Yg50pCZzDRv86K4cPfPecPouNnCCxymBxpG5Cz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4rS9G6LfRYdZYHB4pcOLagkBbCw0KpGpG0hB1ZOeKmVzIb5vZzi3AhACq/oJ+5OIeJJ9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iHspznzWJavl0q7ZZknvIszccrF7a+i5d4eM/wDaI0uyO78COS6xtJWOyrjC+0Za8kBl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OCC6ua+ey9RlV1I4coHiACccOOvllCOWr1BWSzr/DS+oNmvCvan7vLLYIuiSjbaiEgsqa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g+gYddEA4gCg9+vqCS+CW+akantB8tffaJOdheOFrTC4+rBZeyHMxW+P12rMk/Sbnzbd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CUswUAs79L8QIm7zcpZdQUwRAsQ++3jCS6yW/C2TodJ7Hl+BqPieWHxjE2fLJtee/fnp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Ru1uAfcGqOlr8QDnEAZKMN4OhCX3iPvEefbKOYINAn3v+ogvvp6glh4KRX7HSUIzY3oq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cf1sy0xxhwUg4+N0Jm8xky5yTNucRCGCAVDsJuD0Zbd1HnKSYaXLZdPKhuv/AMIJboK4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DmRAH0ooLdLYaa8P0v4v4qayVyf/AEEog0mn2DrtoyyVZcIogcGmmH7HdlpLsaUdFJ5c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iCG6Hvqe6UplVgSqBCG8xoue0CCiQyfdaU6fEWshrOQroQd0nfbdJsMCNNN4Yso4IqGN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QJdRRif7ryGazyCCe+W+j6D4UoBdXsRiIHNSGOaKyyOaffaO8HIwSNb8FpGCBUm+uaS8+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ockS0wNDntBBd6wpZhJCf3DKGuDCHa2q3vW6Q4BokgGl54VejaGOGCOO2njJ7mQbhti97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sZIoGGaNhoMAU8wAK+kOPTbffDZK1FRB7L3X/i+/KDDC+K3qS6goUggtVVJNqhdGmWO2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0d7bwAD78MbcYtA7T2u2DoMMksIU4UK+cEXk5NvbdjRZRpPiOWK0H/PDGa+iyO2kIoUY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XCSO2qqHJpdRFyUbnnGwnDMUYK4t4YimunPA0oAQlgsiOqwkHsvn/OZJFtBvTtZ3n++u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ZMwFHckUVbFN1WHyeKSiyLt55lp5BFlREOMT4UjYgzOjpt0jGeQYkIYFQyO6A40BD/vC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XPX6Gv3fCyAYgA2OIv8A6V65wGsNMgzqj8mpuefXUdbbiFI0EgzjL8ZKjxtD/VMhD2c0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ANzJbyjpbgfXU/3C593/AKPvdASzAbSB4aIcnklFlUCzRaqPPpLLkHjb2ekGnTtmzyB3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ki8HabvcsP3tpobJRFgB+8ryonXmte1/O8P+MOMRig6ajjQZsGllHd0U2Tiz5NebqbAT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vqLNphUnTDz34B3fThpqs+N+F8IK64hlDAWH9xblHm9P/ds++sN8vwACgahxTZN01fH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ACy+Iw86WajTdFRKOmr5x3fWzgZFoHx0eGHf3HbhV+GOY+9qMxhFI2ddb/DPRXbTVz3L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KrP73NTfyN/8YUMkuYIBtMSiz79FxCU/uuIhJCSgxyeMpSMo/TLH7hr2+60fKucRd9Ya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pS+6DX773ntc8YQO2OSWqScXLUkcEQ3YAP8AWBPg7/XdKvIXPdVB9vkkRJf/AGpDJ5/c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8IrAkVXK4XEHOer/AHCiuiwS6EsKwAssMAoE048cp7XIAk8S080vF84gywB3PszwImr+5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jgE0yrDnjRcmQkQV++ANz/W2tV5r+mme+i+jOP8AjtqjAfNHILFCeHOJp13NniCjXvik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4xxbzQAzkqnDyo7ANSEYJBLSLNazhHANWnXTWBijlVc9lkpItgkwvu/t2wvCcBbWIWNQK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C4z+qhaMPv11580Xa8vN3lTj9E8tkNLirvyFnvWEEBIHMgkMzaEclkTU2r6wlr/rgvr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sHUVwHwmBM0tzAQGeKkoIHRg4Rj+ut0D4nfiOQ5kPti9QeoactIL7qQiiCzjNZa7+pkr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aoIK9es66oLsavv3GEk3Q2WxpGABWE2ohgLeA2LqytysUbi7Hwag+eyyhupJ6jgJqbft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qTqp8aqi18L66c8IL6sPb8YMf+9L96Sjl2mCShyFTUFEbLGiSwgwovnwnOigsn9y1J7T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NBsvbYSTyiDiED84J5rBqBGPorJCc/Ne+6tM75td+L/uwhWXUiG1y8knFnE83gTC3lWY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MqraaBDKSSmjEWCQ/wDsmgwYEMgLZGuGi6w48Bn+GWqKev3rmOv+6jPCG7CuEpVENElU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74gFxI1e2oA1SqQCpuINPnNt0DKmv/MRfwAkYYQE+BvGSiC6EQ4JBaqqT+76S6S+eqG3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4Ydtwuph5pA/s45qIopRKw8iztNm9BM0qW2MLzmvRueqSfvWE4c2Q8KPWWGwa+lM0sDq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CWODGfCP7EYelNVohJZiMJNdQjumaUkoofv4EHnF/Pcb5CSqkTW2C05uCmGs4Kx8U2EQ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cUUUSEoI/wDP/ghu97w243xoSePFMBWLdDEThTQ3Fr8lgECGD1xG8z757ANeDlwA9P8A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DBDBDQxCx6yopCQUNSDgzxHihz54pajfZfET0eEEX0D0CmmkBES5GHcjUS7JzCyD8+Be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9dmldBWZOupJbLwAjzzSBzKczoaY1n0xQjh7zHXUBP5+9e0EXyj0EX2QTCVSSQAighP3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BR+lB0ecXRZGeNq1OF2sZsjRrq6ZQDgJiQSDTRjZPdU0nCAgZY3HkOABs+tEA1zhSgEG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FSjBN36r30PGRjTDeiiNkeE3WlOBduP3r9liwGOZ76jwDKizAwCtgKu+238VhyLu02hD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FrkEX0j2WlSij0A3qlI2m86NTuT7WH9BBQcHUHT4cfGXQ6ft0oa+PpY4wxDaxxyD3XTN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YvTCB4MMYYrYdDEpsEX2wtGFSSxlzzSUkvk887wyg523cWBxMkm0DCFmXuNvPZGJnkvK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nxrJKP2t1OFzWX09QhR4rZJoYJ4IaJ4YyzrPoBSiChghRWUdl1cED6QDueU0B3dMNet/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pmZBjeymam+uiiwYcEqxFBfolptYkqCySUE6iS4cuWB502kYAo8UZR4Ik1m1t//AD2e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WsoS2eh8vugWVZRhoT+iYaxmruMGrotovBLnSJVPkTBLHDu0+dYVSHSfWcTSQSXSSdbQ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Rc34HysrMZe+WUcraeb4AO3r/AB9p+K06w+7758BMGJGtunpeqR4z0ccdHNIr1wTTPXf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eTTVVMEV4Sa1utfW72brZQzOewefU7equBjmK/B1R5mXhwxTKICrxnnsjl8lJNvUby/R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pXdaYTXcTDfTZZaYHPFDNhrLPkqiTY1YQhKVePW6FLJcekprkPsT5zVUsrwZQruHK825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PGt8WT4QDHWEuzyvYYUQWWEBbXcbcUSAANgvmpIkL3x2YG0zl3SmZ+Bi59YgINHu0OCU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sUp85yzy4y8kEGhisMeMyQDGHMHiplqPVRcYeURQQVdbbaNMj2hMGOA+upDCGfvUWTNP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GKLSRb+X/wDRj65Cn/t+t/vnOvjxYrR6hyBklR0wzDkP7+onhHG2WljU10lF32FoKCB2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kHiTwBxbrF/sebLECjbeeD112NyEZZQgfd8oCWGX1DTJ7TQwQSGVjTjABBZ5pecBVFUgX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nHQxB0uv8knUiQCQiiSuNx0H+X5ZfY88V+6GXb5exn3gATKBARiHIa13YhTRpxD/AOi4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f3DVXl5xIpRFpdZB0hUYJVKNGRJ0cowY4ohGFPLa/0YCXMNX2jaAex1QeUOFquYYsSW3b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uXTDMcYgM66qrX3H2XhplANRlddVpNR9M91hJc9wIU4EcsMdfU9pqrZg+imnHgu1Cmzo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qY2kGyqK2ki3nHzXFfQwkcOj/wDu720+8edYSFUYTbafdXZRYeOUkDBIBHtFGGO5bfND8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JExCta0ja3x9ZP7PCBolqqsCgFOy8yVSfkIMKopv6l/4z8raZKUXaVcdeXQXQdbaYTrI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p795/wD+Puq615tyd/CKv2+gbEtOXyiSDrSaZ4oKgYDAgGlmjb4JKYetf8Ove33QGUFW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X0GEX6jBwKbrIJQwtvOtff8AqXju6PQ/cgPPElnxYBDFOkMIGVJ7Kg6sM88Shh58CWe/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5xxJBNVTVtYkooIUwlJFsIsjT7GeQogfPXr/AH4/s+/+v080CAxWPI81+BDtmLBC9a42+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+cRdnllyq/pxw4wwVeaRRccXSNCKMLIAAbYVFCF108IKADK6152ww6q4027+9wJHXHs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MS84w4eRfIYvFh9yVdmvSy3w2754nzeTaeSbIaaLOWEJNHMbdZBOaxebEhnLE4pjw089+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EkFPkkMG7HnqkJ/a/wBfN8t+w4pKwn8PFIFwWX8Yv+J9eC231lX3nhRiHDAJDRUU2B2F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8JqfuP8AbmHxtt/LQG44Aj34TnMqayjlN7VzTvnTii+mE79l/8QAJBEBAAIBBQEB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BAhMDFAUEFRYGFwcYD/2gAIAQMBAT8Q9B7zM5DjPjHwzwmJ/aj/AIOfaPtH/IDI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4TxV5j6BznCYnKe04D6Nf8fPin1T4t/AP/kA/vV/9AP/AIHPMf0o/wCiHwjwHsv558A/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Ib8Z/dh9czPEfZetpYh/KDeP7/TzGiBK0/1BGHfAf1BLjHbgP6OcZwDA+geM4zgHhPrH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kNPQ/PKcgzPnbBCFGjGCFkH3jM9BzHBuENGMNier9x/YZnzRbDYomz9iPcrNozswUw9B3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RdperYqaqL2y0KsVI7eAhpXMd6Gv7D3Aymb814ncav8AiCptP0YdiVBbAbkAQcxxHepp+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B/J/jEE/U8ZULP1ofzz/ANRL2z/SfkTouLbfqrV9tZceFLljxF0dJAv51mMfgegJWFSu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i3ptX4gptoYJNk78h8btBcAJT8jO8g3KlS/XicwSdJ+rznhOQxNCidYChGqmB1jAMaxi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9kfzn6OA0EF/UGZBoKKMoFsUdHbzVBwMqpeg3qx7uN/pnAop/Iql12gU3goGy4t3KJgS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W2tRlRyHxzHdobk2xmgUKlxUOP8AkhgaixJsgGP8yQxK+ccPTHaf6imXLmuMWwgZJHa4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Cz4RyHDtn8StGpKEu9DhFHAOQ+qvMZMoJjDuYqt1OA3YkMzkO3lqVKlSpUcjmIZ3pTiq3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OE06eWoYuRyGhxVyd4NyoZmVwTbBMOtOniCVwMPCar4a5O8MCPF0gIQ/8h1iOWvkHL30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XDykPMazUyOLt47l4HlIRhDyjVyMDefxxD8nTKwe/DcvI8pO0dDmvMQ0dDQyJ+lPyCL1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yOZjUqVKlStFSpSVKlSpUqVAjoeAxENF3wOI4q46yAErWpWleI8dQ0NEuGpwv8YJDSsa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nId6KqGg4nK6ErmHkvhd9SGjqcJoTtmtIb6EOSpUrWpUqVKlaPwnUho6nCamAgXr0zPG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b6Oq0M3yPfxjI4CGvbR1JcNTPcwPA8x5XU5zU74mhqed8B5HU5zgkriW4fRXq6kOY1Mr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fEfEamRqMIarXqHwTwENDAwIkSIy70PhDxuB4BxBcOrYSEiDF3HUPepKSkpKSkslkvwJ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/wAnW8G9Esi0173bG5ctgstLS0tLS0tLS0tLy8HLQUu4HMJAkDKykBiTtBHbDrRYDvAr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INngWprc/Jg3DQhPzgaMY8pP5aASkrKwDk8vbAwPD0yOJd+BDqJ+wL3AvUGKoDLlxBHV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24Dw9Mji7cJqKQT3Bu47pUAQs4BLe+Htk98vf09fB24CBhWlduf2yeXvwHh6eB4CGR53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eXl5eWlpaWlpaWlpaWlpaUymUypUqdOAd+B4CGKbeBGL8KpRKSkpOuD+WpjdlpaWl4qX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7piu3A+94PzgOs6nSYAJtahrY0KysrK6l5aVMXclSpUqVK0cDzmDmQjkd8FxoNTbo7k7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HrlNHQwIZusQba94Q0Z0+6NHC9CXKaU0uKEUGpKVFCXO8MAUSmlnXI+48RwrQXA/JQJu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veCDepvDvaUG7P8AE7xfkHTcyrKlAqHUqsB9Y64O8P1lwbTuLRNk/hpNoxhbgqWMO9oN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bP5MPtAuG2rrWgFlSspKykqbC5dxS9LCAIhgIaLirQnaJZKwKlfvkfKcjh2wce+NaCzQ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6EIeWvOcbj2wce2fZCBoEVmG5LhBo7PIasPBXOvCce2piENTteHfQg6ddD7XbBxO4ZbII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uPbBxO4ZxCEIYdtL0JsNDzGBxHiMDBx7cIQgthmHqHLXhI98Lit9TIUOEO32R75jaGXT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8Z7a8D3kaEe8ukM5hDteD1HbqQ7XqequM4azcSVpUGR1peD30FEI9sRS1Jt1HxTlqGj3i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u4L0IqcKjtlaC4NsKlPmPa94n9w6ZHWRuBqKDCKzWojCBcD8gor1ntcemromBu51e0oS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VnrSRU2vsPZ+GIQhg9YKoaGOAreDbkBsI4EQ7IZSRKlPrrgQIZuBDGgvQkZeKuDW83L5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veIwuVKCp/KbJ1yrox6gUgR3+u61cFcPbDrj+kGXpehDU2bm4StJPcehNAuFOI6kGhhO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coj4TxnirkSyVUqBDF7VFjFmSxOzVf6JQwKyqlGDFmQnQepR30sPvnGbcQ0GCJbFD75m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5RxGBmf1I+yc5nfAes+ucB6zmOA4v//EACQRAQACAQUBAQEBAAMBAAAAAAEAERAgITAx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cHGA/9oACAECAQE/EOEhwHwD6R5zWcR6T0nza5z3H84fOP7I/wCsa1H80c5/Fn8nf8Af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yR9M9Ryn/U5pOY/i69x8U+AfxB4jx1/0qch/NH80fzR/NH/wJWivl15DB/MHwT+UaF6j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/mHB/IPA9ZP4+l7w6Ef8AMUStD1/Jm0tFWCm03FkUT8/mBBtBfsql/wA05ny6+fP5qfUR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9Im7RSthDBumJ6fzSQfMOAjNJUIYKn1V2ly4YPmjguiBbbP/ABEHUt7hCotvWuPblDyV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sQoO4DdKECoFwUej8wcdMdPdUuX5GXVcd4Cx/BLpthURoRWef8n5hy6YPWAtn4Jb+w/2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JT/in/iFOpUU/uD0HTKlWwVKh1g9djUEMyOzgOLYJkRkNE/Z84n7ES8Bi5fnNStiSoEE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b8h896wN4idwjpUdMV+EhrbQjtH8fhHpvap3KOovbC0YWw68xlaJ2uIK3QTAV2ioh8E8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dQQcOnNcSRbBlkRId4Iu1SnaCPwD1GrMCHcS5VM7YONBFsvI4aIOENs3BEC+49WzT9qX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P8Iy9JhvwdttSkG/rE7YrgQKwKInEqMLk0/mzfo1kVMN/eeeuA1guXQ241bHJrvhX5D6o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CuNaIN+Rb+e5cuXD2VIWQBRydYaTn7+S5eo+V1iQdBxBKWErEpT2x5HzdZUrLB4iUd3F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OE8ZzddBHgPbqVK0GDxHm66DJgya+sDbx1K4TRXMec4ubjFQwZM1kz19Z43r0iY2Q0GT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DrAQeM1uTFy5cvQLS0tLawruGHzHAbcBpI4IahqEjfFcuW0hcuXhcuXi5ebxfAMPAcXT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EVGtdwkb+JuhpNJxdMBvNcBoMLtWgl8Iwk+EKNRpOLprgJtHUcdy5cGXLly5eOnwSGo5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jxk/b4ZqOE1OjgB4TnMdPhDeHOcEZZUcGoxsLjzk6eE8PbzKisjhl5NRAvwEIdfCIZvxL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BXOQnbQfAVmXxbnQYqVAvWHi76b4b81HlddQjHQGg5+/wyHPXEanAQrxmJ8SPG9tJoMb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I+Mf541pNFxXALlVtCG0qyMPOfFeu5cuXLgr4zXcS5UqVKhoqMEGjBCKRb8BzX0ENzwL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oZfJCGgL1v21unK+nrxGp1uA7QfyKOol3KiXGmTeGSUcD1pJ05X09YehLhiDFDqVNQHT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nbgetBjpyvpe3gdfRGXi8XFAtnbSx74Oukh1yvp6eB1G82mDgwu0WHbS9c08NSpUrXU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75NLqO50wcGP8TtpLw9uafH68A7yta7y5cuXBgIrMGEMKPeKLFww+Z2+P3hr/eB7120w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jglCLZbIaKpFvUuXkuXwErjvlVMOBbanrhB5I6KxsZ1jHBFbznxxqHWp6wvzU9Sybaje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nfnMHxump/mO2p6lME4tiv2CepRcRCEuXveAvUqsFDQVWfti3fIaj4XXV2x21LRF/ZZY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iraKIEIdygXH/UFdidN5vJWXBtjYS6bI1Ztdy75BzXL9PXU94NodaTtE2CBG+AWztDe8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orlJHfdHtWBNsDaO6iO2jBxyHyOula0OzSqJcvLdy8tiyqBRCuVihoimCIpljUAlMYww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XGQ+R109NC2w5662myfkErDvQFbx6jGPXKYIaD4nXT04XXX0x6i3hlTehKgURisXNZrI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aevB9IlZVtaaokVcqduUwfI6ZMdeF11i4SOVbrqw7OUwfI6aevC68E4Meo6qsKO2+Yh4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w568N2jHSdSYY+48xD5C20vWjphybOEEY9RMdZ2c5D5HTS6Oml32iVq7OTHRmtCTrzxD5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71Hdw/zC6aCGhkWR71znyeml60L81PeK0DdhW4Cbs1hWYYY7es4D5FzppVGhU6u2oaYq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GBgkV6G0s4TgPhdNP5aO+p71KpS8DgKc3oKiRJGm7LF674TUfBCbDT30Et0KjWdhhZvg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wtNiLN59j9nStR3yYVOgbcAb20HbMV21CoYjYy6S31xbDQsdfTQmqyhFVxQlaQjcSlRb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1L4OmgU6alyxudKIlnbVuhHTCP2CJtzmo+CQytRb4eujvp/LAGCBqdypsEv8PsxcWo24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AwDXu3BHUVw+tfINMu8LUdJ/YIIK4BSdOQ4K+eaTguXqBKgyPA4El8/xgajQcR9dMDiY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iv6xrrRSAYdJyB/AnKfxp4z6R8g039o4CHs//8QAKBAAAgICAgICAgMBAQEB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GRobEgwfDR4fEw/9oACAEBAAE/ECRcIXC4jhTHCNcLjYvAv2MeDB2TqMCEX8DdCMh4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Jl6HLSeiafGhZsjo0bIsqjuCCLGNnZgQPhobjArQ32SJtYJkVMhCIyJUxJlFZpCzY9i7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TEWQNOReR4NFK4TyWFsZhDwLAu1N2OsECo02Kk5Jka2OnQnbv/gTCzBsTHlkXJ7FfCcI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KHJuRPh2jM7IH4NDfQaihoFMZJnZHLzQg1GjQkCMqENxgTIG+iaFkeDKFKdDtNibgYtjF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0K3Zsk3Y3jV0ikhqBIuBKy2SYXgaIpiSSaEok+h7EmzZAloSEmQQQQQJEEEPh8Ln8j+j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ntWMmh2JNIixzsQiuiFJ6JhH/AkYIIzHGRriJnj2LLMzAkNQhLiOJZAaBMyJdjRoi2Im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xPi44JTyJcR0LyNkw7NCWT5IjBLImSDQsDoeBKoGtI1ZodZwbEpRAsDhJkJMUy39GhIe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BbFgSd8M2SToWzTHSyKIogWOI+jKsyIVZIuh/kTHlwKSGbrnJFckxJwJEjdMyIehiwfI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iaKEbgSgb0QPZrjZryK2khbkVSSadDbM8eCIOxEZEiKEtiQkJTJECQmRL+CQ0QxcLBf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dWYoQsWyuMMwHoTo3RpiHTOo4+eNjxxDg0MWRmhEUNV/Ah7gdNIQQLydiI7DQlB7O50J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NULBrjXD4TF4R8CMcRx3JFCVCMIjhunlEjnQrR2OX4XfpCJI+hYFc8VxosmNiZoWLRBA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i5MWSZnA1DFixK2NEGhKRb4SZHGCFEuBiNGSKGoE9aFSDdHjhE8LIzagREbFvjvQ0ZII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9EngbJiWeS4YjTMLJuiZkhb4XC4XGuFQuFwjTHyx2lHGjtFEP1kouJ4gaEqZA69EURn0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jbix5cCyNCUlEjc8Y7Igg0NWJ0yzQg1YlZBoS0JZGJTMrhEUaEQVkkkpN8JdiQpIoieFg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uFsRSYXHoSZl3f8AczgRg++KyPh4IZErhIXk+DbEnZuTuRCTIvBk7FTJokUiHGhpEhOi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DGOzBmpErGoR2nhpiUGOLCXZvfEcHNyQZEh5G+NCyJKQmk7kps7PAS7R54IUEKB5rA6N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nlEiYmLwYIIFv+EECU9RvQlCJvI0pA6kSripriaGLB2OCDxYU/kQxPCHmRnrA+Hci6HZ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k5FgeAkaF+RSmzMiUPlD4RFiwdmh8SoJlQQaEpEpIfCtGmUyPJoQsSMVJiGvrhsTtzge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bkvsVCx5G8kiY7IOxLjQhEDybMts0O15FLWRk0+Mj/YtmHw+NQNRh4FQnZENjxME3Rs7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2JDomxFcWLFigd8J2TCcj9hqeDhjcNliJyJ0Opo3GhPJInoldHuBxo9jweeUITJESJiZ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jEzehXkIoYsc74yFgeBrY8kkn7UEGuNs/QlZEsahjwxZd4It++EMeGjb0LB+hOONo1yk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0KhcqjAaEoEsviDEiN+CmuOxLyRwhzFDtIVvlcZbgaUcVtEmHWz+2LECnvhFkYhcMXRG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RSToRgihFAxLjsaljwNtcJQxUJSXw3UCSmh4M8NmUxYG/BrjsgXkTsZpoSsnuYRnAsDI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ZrZVHSXCQaE4JyY9EiuYLTGltmh0Nb/h6JJE+E7FxokQ/wCMmf0MyIKs6IQYCpGeGItF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ErqvvnXnjQjAj8iybYuIo7FhwhbFjhGxKuIEOzE74750xeTYnniHI1DVZk0KhM2JUa4i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IM0hdM6I47MGaLTGh3ggdvhPUlS+2JA8GeVp5NEWbvZpBDFfGhdjHYn8kShuoE2kMoJo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F0VcWaFKeSaLIkiGyRKuU2bDVnzw6NkWTDHDFhiyeghu/AjCOyYbP0TA53kS5TN4RixO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oKY1FHyKx03wjxwskCQlTGhEiYr/AJTxD4hk4MSKaejFiC4nK42PIrR4HsZt1AoENQzL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PxwhInI8F0zGyBqTAna2aFws8LLJqhEisaJJnPGx7INQJGixKMiyTxgTGoMCKZBBhDUw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t+eE4k8CbHpCNDr8ikmPI3KwxqJNk+FAkbfkxQ8E/J5Gj/QW0PhHY8ixJ2J5E5XgSFlk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owsXeVwuJNYFQ8jXko1xAidCVjpnnjCowEuiBUNCoaVi6FTkblmAlLbuxKFwoHgfmBTG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N1gQ3H2ZrX8I4XL5VCYmTxNsRPji1e0Oi404fk79jdMSqsDZDgieJyYDQsWMu5f5Iq5W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g2HwxsMWxbGYVbYnQ/AqmBXsYrbFUilDWaNCXGhKqEYCpHYrMcbPQsisQ0FgkkblTsga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hmM4J25X6BYgQ5hiwbFwsjQmLD5dyJSljYlQnQmPOB2kPHBXJo2MZXCyNDiIEoQpsixm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FfEZMITgmR+BMdsTqFkkSlDWBYHSFueEqRjKGZcCyqNvLsTsbI18QrGeQlTKeR4oTqRn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LZr+M/yt7UOxLsbsTLZRcTG64g/AShDj5HxXzhH0ELjDGdiFg2J2M9kWMdGwzQuGpZ0a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hcfsQxKvI886HsXCUESJUbY1QlRBok1xBgRkaFT4/RMsSz7IQ1fFlMSG1Dj9AkaMGJUI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9C2PDFoSgeBC30OKJoXnhbExOCeJoWR0qFgi6IFgYn5I40zZInwj1xHZPJPRlAoSQwsc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ab9CTaSI8PBKXZIuOyRZZ4GSK3wuFgniSf4SLlZ4XDP1jsw9GDgX7DFhkUIZryYCxXDw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hoSsdCOxYHkX5MTwjQ0JmCKIkgSHTGK5HwkJ4IxgRkSVjrkhrhwsihYFsTsmhZYxKOEq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/gWDJRP2bLEOkzeNjTMrlL8CMHYogizKfDwY4UxgRUCdMU40axxoWINlRfONcYCcrjCK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v2TseJGosb4hWPJnPERw8CRFMRlDa0MmFA/AvyPJg7JDYxUfDMRWRqMIWNDyzLPnhnyJ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aETxgToT5XE0ZRFi/h+Jw9MSmRDfseHIuJ7FsjIgxQ9jF8H/ALRhDfA8E2Pj7RFjQhiY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j9CRGccaGVLKU0K9CmDwZFoopQnkXDPDg0IokfC8CyV2Yx/CIXKosRsyzHBMYpkvvfLS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7oiDA/AqJJqiROuZZ2aGqMbVlSJZ6PA+ibHg9iGaHis8qx0SpR2yRMeIgTqIEgyMmZLi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PQ1AmoIyRRr+DiHdmRP0PZGPI4ZOUSMm9NJfkWmTZI1M8dilCY8DdngQSehcIQ8cSaFw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+GPLMRvI0+w/CETkec8MlBjlma/yB8i4aQeRoRs7FwsmUNDbiNGwkRwizQscodiWzIka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VxF4GqE88ZkgWX1xoStiQ8ET/FMO0JFRwzG+x1ItjRKFHaj7Nvv+zsZ4EoTHYmaMcbs2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KBDfR2bZpCGNUdicirJkTgeJHknPQsweOFjhDxQpkmrH4YpuTZlCodyLZMITgkWSbKgt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LA8iWSfibSf7/oRoT5UDfk1x6G6JlDYnV8IniR8LYsce+O+KNj/ijiWObDUe4dJmHOiS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+faKIdlaHEstriRDwIRyhqjBiEZoeB5FEXwlRFiwdiYuFseD0hQIRBuBG+FWOUaoXDEq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wOJZoWBc4eR5s2OxZV/qRpfiXb++NjijvhY4YjZ6sWDZh5GhNbEuzAkoHSYlfCH7GPAk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sSGo9m+VY1BNDj2aItmiSeGxPi0T9EfZ3BNivOBwLgoK4YTYzioiZfS/9FIVNyeCD3xO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nZodk5RrlC/lPKxfG2foj+DO3Riz2P8AKPYsF8NGmj8TEzYqpjfQvtRffCZlcbZ5Nmzs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gZJMLAjDIleB5NEcLvhf2IVHciwMT4QpyTTG7Emb8F8Y5QQvkUXQwt8VHCNjVj/gsjXC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ZN6bb/JGRIYl5IgQhiOxcY4iuNCF5JueJFMcNQI0YJhwTIosmPROZFbEaKTxp8JZFKb6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7EszwxQ6JqhrY7bMcIcimCWmSRlDxrsfcf8ABvI0tksVKRWNCWxSNjYnt8Oj/JNC4XCn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4XG65r75uy6Y9jheweGYUWRXgn2bGp3YpizRPfC/48osIZsmiRPo0NCzY3oWOPY4+TB3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uBcMez0KFMcZKgaFCRNlmmXom8kyjB7FwjYXQiRmfXK2PwKm+x+zwI9M0xKG2KYHihW/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XvhuWYQsiFcj+RrG6cCk94GOEUmMt2KuMoy+RzZY2Njg7GjR7FgWWRZoSu+J0L8cLYkN8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BPY3Y2orJLgSsiFItkzsoaEnA9CwaZ44oqpl9v8AgUOLPMkyjBUWTkTpm6fEExmxscsmu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C/glkgjJAs++NW5EehqJI1PfCwIeOHkwEqIHBSZF/wCdoW4NEm3w0QhDViUsgQvxw8C3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Bok39mRCUfJFMdr0JcIgWxpaHo9jEYFnhCc4GuNMgk0xiHx+Bofgouex5Hlv6TKqekJE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XjixAqO+IHgobk0aGXsQxUUJjZoTpwS+EoO+Fy0KiBvoQ1AnmTTE7HS4Ynoi2aJUlwJd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zY8UNrHE5lFVnpU+p/s34Hggsh+y/gihKmZDt0KkxsWxkiYsmhE8qI4uOFzv+K0eY27s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wz8P4bMxQhweCCnshYFZEEWzLjZdGhZZsW1xoSmJQmRx5JseHo0jBvnb2Kj0Lh4FgSL5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C4UIYqyarhiMEGjJilDEZIfwOkzp4HzA6YSN+RsZhDXkVKCLQzwVJAhUyaQss1w2aIIa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O2dkNUvfCMjUehNi9yLYiLEx+BdsdlkjZVOR+OHYhzJ5Eiloix0mY5L4Q+JpGcnY8O2I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k4p8PIsj88LhdjauCZwMmx54XCJEI7FxmRIRJ8iJyLjR+dH5QmRK3Y8Td6HhmK8Lj9Eb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PQy8cRcrxL8iQmlJIssz0yGjIhpiWbYkOxIaoSuCf2KNjhmFLoeOEilxt1PCRBFUQ4Zs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N2PYkyRXzPQ8cLmKojsTsacsVnjRNF2UwWn6LLg+zbU/9h+AuduzXLJ7ENCM8ZwaERKI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ZzpOWaF4Q54ajhGSUZQlAnZ3xHki/J8itGM8J2MaYmQej0NTE4RLiYgWBUjRF4G7wJTg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labMEDyaMiTWUaJjI0J7Q8VkVZMK5KhWITEJ+BMWxc6FxPEmiePsuJEwLKGroSKNnwW2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OkFkWJIIgjMVbf8AaFLFY14E7eh5KsyI/RBj3HC3HJhxQsPiIn4NECp8KnZPs74kNDwT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cRli4yf8WiM8IS2NiTm9E2XPCR0NuHPQ8DWpiX6x/YsK8EVxsh8RBBFCUaZHYjQncczJ8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CxxFk9DfgdvjB0JWeJzbhlEpKBJDvhMaGqMGTWWLIqvh7FmnxNFMwLiuIbLG1iy1ORqH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k3VlkbNEzAxmT0TUCY/YlGE+xDY1NmTx8mExCxyhPs7EYXKdG+UIWI4t7AlmLHJWzYt+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plXaERUIseBK7z/aIhZEh0YZJLggXsarht8aJodpwzIyYFYtmjAl0NULhcU9i2aYq4yE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HzRnl8I7P0Qa4yQRytjUCXG0jNhkESInJi77RmyaNG2uEjZoW5I3wzQ4zJNmjHLw7GN8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TaZYSHn0DKkixidzA7QtkqCRxY3fM+wsDdkXghwPBA6QWBrpmogwxwOizHkW7EmyFLn6E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gmuGJIjIruCXDpDn4NxbELE8a4QufnlP+f5L9GT9m498NVItBQbIHhiWl0LHDwTRnDbi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3DEiCCKIqx0n4LpkSL8cTobq2WpMoWDfKUCGYHihuCwTJCWRWNZMC4VzdDTvhItiJEtQ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Dgs/kh3excMxEtxA6wLKtNF9qKjI8EWyLMIkmuFseOF3w0p+CIRriMwPB4CQsviRu5UE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eRIT0L2NDwLsm3wlJ2REkq5OxOOETROWJkiJgsjQnkUOR2pHuIKjeSNjtlJdfoGMkhsS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G0hDseRsmEQc/JPGhcyLAheRCZJPC4/Mfou2bk2K0ls0+bPGUJLTwhEDMAMFw1KErsg1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PJAlA1WRbCVIIVEDGqeBqnHyaELjVn6F+eDeTAlQxUN2TXkWBqdmGMWMC3ykZI1nhCGz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MHZGTQ6ky4CuIo2yV2LwNcKxbNMVcOxZMeSoPBFCWsVbGkSHgkm0j64TGN5QkDpkcfk2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YsM7PgS3vgswZmBLiRsE0eTMj+iFORKB4FENCyyKZGG/LROheR4FNkmrgbhEzI7QwxOs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IuUxMkkXC4kkkTJJGzX6ZUkoey1BFMT7GBi4yUuEDoZhDsLHOWaNCJ++E+uEXEiZiJTI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B4HfE/xJRw8C4XECyxrinC8mTQtkGhkVwj4HZUe/4ViCZXCWeLWLMPhtmRJDgQ9wJ6gj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NQ2LiINvJED8CrsYr2JLY1YkRw1QnR2T0J3Y8CdmOIEhnQsGjQh54N+GZMZhDX0RCQhD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IiPKkvyPLLEiY79GB3JBvwYsmUxMmCVDop6E8iYhOBMkkTySSLYhOieFskXHsbt6Ytyq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GnkjPCJlNdlHbgw8DIkahULLXhmkIk2RCMzAsYsg8CyJTG7JFA2AtkC4poap6HgSFRkg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EUbNG6MmGz9/ww5UFh8PIuFswh4cD5JyM7ENWRmyzHGd4vx/wLyLwPwLY8s2fokZgxo7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UJydmAsYEaY0I3GbGxI9igeyFLMSQJWxHseaOx+RcPFCweBDeYEJ5JyN9mhvs1euGlCQh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RPwF+BZHZFEiyM+SJIHDBFEbHRuSJiYrUkic8SIkTJExN7JJJJEzI3n0bXZuNZ8iBGCf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CRwwhiWQXTkjQzGQ7ME3XGRHiRJC4kxkX64QyIIo30N0iBeRbIE61yjCwYKOxn6NQaEP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2LcG7K4S4blPhtkT6EkNFWEoHBGR1I8LnD+H5w/AnMm3wiCKFtCWRisgQzXQqRmjSBaE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l758jd8MCSsjlvhbGMLcDdQRZJiTdjiBWOI42z2NCyMqjFjg/sfgl5LP4gwehoXBqpJE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s0/Y9iiwKkJkl6FPsUkhORMJk9kkkkyiSeiSSaMGJ7JJw3Psjso8bRpllD4Thc0YlMIW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fb9CVPs76Eqky36GuyCKFwjskiujYluC+FjwY/Q6UC98L2Z2JKZZryQeyMngLD40LJkez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ImJFgYhUbIHT49CcO+NE0O2PlrsmVbCaaYkaLcowaFgdUWLBHgtEdk2OI4a2J9GQlm5k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EEIa6Il2JIeTIdSJ2JfQxMhQzQ25NCHQi3o0QRHC/Apl4NB+BPN8PbAlTKkyUZXytv8A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xwrNvhovWRmtjvYyWuUdVnhfwWOJ4m+J42a47IfOVHZm9GxPlJFC4ZhCw9DeiBl257fo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CB5vsUyKCieHg7FzTViKK8Dc/wAF3w7ns7Nirgq9cYEdku47HsQtkWJCFY6ExrjDYmd8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BWEODaNejY38jcj+xn4CfFCscaEbHnhYsXk7IMStLgecmxxw6a0aMml0LiqfEkmh5E+y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LEaG+GjYlkdIWHwySUK2ySdcJ0zSBOE4RRsV1olA8KX2STDY0iw5ZrjIQp9mZKSo2x4k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hc0Llf8A4p95uYmR/hf8mzG+I7Gtmx4b0YeOdkYz/hhpVroixecDXQtDSN8Qp8iyIo+R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s0O/iOhDIFjJGyIJOhGHHsQ9mhZG2Qa4wEe+E6EMQ98ayPDkqiHjzwqKMsiuIzx/WfaEa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GuHsTNMVxHgizOSlMri/RiaNELseBVxLs8ickTZjUogZmpo7KDJqyNjGFjhQJlpMKzt8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jLogeRrsLHgsWlQ0J8TREsa8iRCgVmDAr2N6FhyLY5IDVYsiExcLlcLZAuI2Lc8wRwse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nMkmr7N8QoI9cB3CnECHxu/xIolzI0ZO5I4SvyRkickRMcOxKY0I0WOaVgaUCRAk2yMi7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KEuyOf0J2+IG2WIpiQ/AvJBC8jyyk4k/XEDUydB0PxxUDgTxAxIStr7I/wBCIHF2I24F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XEwn6gxTnjYhqpPLo0rNMtiUDU4GriCJKKh5EM7kqB0qJqeNMY2ozw11z6GOWhYoVcPi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xYJhRxUiTecqFxgbmhYsiWSQ7Th2LwJmOV+TTci2ynKrnYhP+C4XKJ8iELhcL9oraZhw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xwlicKRWLyVZiVxZHsflRMi2bNcfs0bLNyNdF/JP+RA9iUPhYHw4VlqBvhCJpl4sexeS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JNczo2yRmhQOXJryM2ETQrY1Asc5KweRQkRwkujoknicbzJ/n0SSYkWJ4qBMkkkWOMDf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8STRNvA6SE/In7EzLJvyqGo25KhwJUYcJgLESYNGGTVFtijBNM2IeTwZus8eyDMd+BOxf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lzDgVoUttwOm9YUBuyckTgn4FUwb8HoeBdk0YnsXkj6Fl0RmzX8CXECFjhqELzwjRQkI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ZCRJmWYteTuyGafGQsbY7k+jCvH7BGl9ckrHqehcxslyLIxcJb2YODQvfDVDWDl0JSS4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hYFo8jwIa6wLMEZIzApFj+BCVFEiwRY/4imTYuKgyw+Y7wIml6T8vIgTHhiFwkJ6GQaY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EZPE8YFnx/QsiuSYShGj2ehG6Hk9nZodrlDZgT4fEtDm2uNjcmmOIGkYh0TQtjVjxBom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2RkTvwZ8iHAmhiGO8HoUiOXwSryJCQuIPsXCOzs0LHCsQuNcJHsMBqxKdQIVTHYmpag0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PZFXev0Y8p6MFmIeBIg7kaFi8HcCMlCYsjBojvjyyaH/AGFo9EZIpiER+BO3HGzQtssy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CO+EJwsEiE+JJUcIVz5dCodiyS0N0IxI4kK0rS/sMZ4eGXEmC3CQxcNDaQlrFhiwVAtS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PGBiajls1OBPo3LJySZEEnBhMmOMmAzYjXCCXDHhiUYJMGeE/wBntjnKwh4FhaMmTY8C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UueZcjDfQxIXFiNCQl/HAhZLEISnhfsFoexH4GjLo0RsS4k0Pak8CLHJ32JT5/TMR44N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ppCieUQx0hIYuIpSZLyh6O6o1w9ySoaabFx8l/kIWeNGmIkUEVQhqNcJZINCyPiLp8mA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gdcNU5wiTtlfhX/ZNnoapixfEVXHoieGSR0ht07yLDdaPYxE5FkPDEhKiTSjR7IoSH5C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nA2hSL0RIsDqYEejYqG7C7O0y/g0YT4wJcYR3RafY8kd4GoHl/YrSEjGWbZFCO4La8km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sVQ3s8mW2uNngSIHjnIq5kQuVzE6ciywkCx6hYMH7I+xDy+GhmWdiUOns7NCw+v2LSI7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RYiHOaO7I4RRmK044WSMwaEpk+hrB2IyRWaNEJHCFgSGheeNlaIF0RDFsQ4SY1SIrhHZo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KT7FCUWI7MKTKKNk8dyNFmikaqDi0MnMijjb4Rs7KRpj9E0bYkI2K2IqR55WWYKOx+y4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PKCrIt8ZEcj2KlZ8iH6sbGTbyK0+HaEux0P+VzoSniGqv5F+RPgmP8cYM1xHC3fDrIsTA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+SRAlxFi4mDSh1MnzYZAv5DREI3JoSWrQu7CGQYsVtGHHY8/AtcbNnYtiGiOK/JI7Ghc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2RZFQdpNEECVDeBGyDRkX9jy44whD0bYhVzsjyaEhGPyi2zRoQ8CKSLZp0SPJHwyIl00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wNUNZFRAuFsTzxl3wxKpI4Z30ZOOHR6PkbmOhRvhcMwHzBN2NL5FgXDdGmPBNCcKyJRG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DEI7nhPgSHkVNyqUiVC6JFCY50eB4o9EZNEKB+BDwIarjYsC2ISrhcLjQhZIFX8NEVAr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0zRg/ZrPEbIoZivXEDFlWm2vwx6RwkMacdE9GiR4gwmLNI65r8xWzE54whWN2Xgw4R2T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ExI95G5s74WGYQrYuET8PgsHyaK0JSxKxiZJNMxPzwnheuGlutjINCtxbUDy/MVoY6+x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yT3xoeUJh4ENsmJ6KJ5se+EaGrJpSNkmRvI1Gmxbgk0WZD7FgbjYnnghqG7JI30QSbob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L+DwzyNkmx1H1UfA1E0JCH8iV8dmxMYrQ9nWuNEECELPC5o8cLIs8rhGZ4UJoZH72BqX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N8PDMEZF4MlvcK1PtCINjwIX4GlJkJS85IhsYvBRm0JXQgVohC8UNWnSHEI74gmGhGR2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MIoYxKjTsyHYhbIoboQvzwt3whr4ERuSEXhLCciwRRJHQqY8/I9k54WV2I/KHllEs/LP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iY0JeSkkCF7KZpYsdjIpkUNXJVJDUkURGxeWdPA8HwhojtDw4FiwkoNeSKNEw3PGh9lS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YoQqkyISgwxqiOuEpkacOeWhCxCMj+kJUxYo7Fgc8JUNQNfC9nZNizY8H7FHYvNHoEXS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wz4Fh9DVDbT4a4mMicm+EVXLFCw4mSdyxi2PYqHkyNZKopNisYuXDgTdWBTArkeeI/hN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fA1u+dcO21Q1CSI+j44TY8IuWJEsmCiBmuIEIjhjYhLjBGRMmeFxlwkihOBCV8swhfA/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8zLfsQhmh8R9Dz5EJ0fBEC2O0IoihEGDFoVTBMng8CTnOjTk/YkTJgZOXfDWed4I2h8w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IWc8vwLGSSgt8t+xpU3i32RBNGmtioZgn2RLcmDX6FZ6F7HjhroVITExMQsUST5FBQmO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BdYowFpHhPHx5YbF3E2plIqw84GHsbgw+csZpiqOHg+DttVMGuCfgeUQI+iNfwkQkLTk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n4Hwn0ZEsVFNwPHC4ejMEfJFmDXkWBcNZ4gSkiJEQNCVHYvCIIFlP4NDZBojI+Eg9/pD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h5E8Tw1R2N2SJERynA6nYt8Qh8XgVa4tdCy0NWYdDZJHpiDg74ly1AnMm7FBrhsY2J8M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OhZYx4k0IejTFQhbGjpX++FxIQ8GBYYgmOiS7UFoN0ITZMXgicsXjRngSvUfJAh5EvYl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Z2IQkSIpsSWkWKFVTfCyxkVxNMezo2LJBESJKO1/Y6axgWfA8M2MRAuEd/wwc8UiIFjj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IyxuGMvECGRkihwmudnk1weX/B3BgZEb8DFnhMnhowE6XZ2MQsMWFB6I4T45/SZZ/aMj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qMioblEUQJ3CEd8L7G065kVGnmBB5EY0bUNbY/BliRj2MQTOxMWS+BpydyQIeSBoijQ8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ZY+i2sE3YqTHZrh5MMxGhPMIWWIeTQk7PniYFgX+gYlHhjobm5Ir0JiETxvlC4TgTsTT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JrJXdEopmKRYYWRFCSoSt+HY1Z8iRgasYRrsULCJlWPD1lL+yKWME5Hxqv4zzB1IlMyS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scEjFEQZuzFN9ERxPY3Q5gXvnB3w2PzogwPKoRjQsWhjwNwQhIxWJVQyOjA5PExx2LLJ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MTsfZ7IgyYVDWo1wuTPRGxD3jMilKrG6EKyIk3kexKOJnJlBSXDU8ayMbHZFcNKRcIf6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sTrhWyEROSBLsWfYqJkaoy0+h5l0kvwXPg9qzYlCZIseSx2ogVECb404FkdmyXEZYvkX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EicITJoTyI0TQsp6EGQq7xkSUE2ke+JNl4KxcNKCCv8AusrHrmEmjK5g2LP8MnsWH4H5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E5yN64zYtjXC2uNWag0RkSEIyJWQNdECxwh7KGhYhnosRNXNk1wlVDVDwYjYsnyNDtL9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odngR5HOCVi6MixJNi2NCUcLEGPyLAzQvJ3Bt7HAtjUEmSKQ2K0PY8RAlEQIok7KNMhBh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Y8cMqDswXfDwKsk9Dyl20O2m7kKh7PLBBuBv7LNCUiG8myAlj2TfCwSIS8cLiOEjYjPC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TM/Qv0RKERLShjUsS5wcQQJK9NX5Eq8y/wBi4arJhCGa4ScuUdrjIvBVdo6OlxNcKk4M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JTFrhY4aiRpoawQQ2NRkwmIuxLJUEj+CSDQsjw4EhTfHosYdojYhkqOhP0XZodEZ/wA6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hKWzwGaEOYFwuGLJshZNUJWViIvhgxwnAjXsTJkwmh5PbIp8dsamJwSTCccWeD2bgUya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9lh+BK+YRA1ea4SV5sbTd22xEWyCaiCBKB+R4Nd8Jt5H4J7wYWPIsQQRwuNC/j6EIW3w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GfoTFpRWrFTIZ7HjmbWc8XxFN6/cWn2/2WSPDo1RB75W+N5og9DUbaIH5IxHDSnmYR4H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0IFXGUOhowitGhQxYYuPCL2QT0LPFwaZ6FxUGGTVCbl5Q8c4EttQYNUN8phHiRYscwLL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FaN30TVCfaNGQ7sVoRocUTXDXRj2eygoSc5KXsbFLQ8qBxIqF+RmDFjns7FsmZEioY/A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7Eixi9DYlRt/slEzoj5HhmkIriXaWCGmaHZCi88NTscLyfZcYIp8DFystbELhC2ei+Ep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WxW5DyMwksvK/ZMCTm1C50yLIMPYxlyPbqH7FiHl/vhGSFx2RRs7FTvjxxRmKgnwjwNW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dSSeT54XD/U0LjA8OCmSxeR8bJIoWGM74IWRiJ0647MC8ldHDpzzqah9klUC4USzJiI+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ybyI7P7Dds7swuHlGhYEuG2x4FdOhbENEwTLY/J6NGh4grQkhYPkwR0JOf4OhMayRRPQ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4QiODKUeGfgwXou5HmSByJdHwTmcjFihLwdi9jj5EpkeDHGuVKELnXCEaOxm+FQmJmQS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kSEcvZGkX8JJhsyMWVdtL8m/Z/sR2PRpmBXys2PLNEWIyiNtVCwaYvJpyUcxBjxJoSIo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WMiHsbrehiUcvDRRLhDXG+E8jEOIYlC50zQ05ekbgRhvjIEgtkcN9X+39fwWXs2OyOH5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TyYDXR7IoSGqS6TDJl+CaydjlJBTAx1gyLY7LGaY80Jc9jwJ+DfNDjfHcECVGPgwH7Jo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1iz6cvsTqZos2IcdsRFu5HWxiVGTQ0owbsWHy8CVCRBIhCx/BYz/AAjh+Bkk9jyxgasL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4GMjo1wkiRl0IeB4Z5T/ACRD937FQ6HlGtGZMEcRb4wjYZV2NCROoFHC8EwxqWeA0Qd8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0KbEaFsRNXuB3gnJ/wDRDw4FSJRoYomxxJFC4SHuDB8dkSQ1IompH55eCzLISofGhc+2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9h5v+FsCUKeEpNEWK0jQ/wAi88OXL/LGqsfjhbKJjqbFx2QLYlJg0NWxrBEUHdiRs0xL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2esmURTIbElDG9QTRI8HiYE8jyhJtR1MH+9CVeCJ4RtykWJqXszMFzYtjOxex+DV4MIe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HQuXwuEfkgao1xBWxMIjkZCZ1iGeCIc/S5MivIkXSfkjJieJaudlFXE4+zPY0RaNCriy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+EhbM06LcXYqpmxuEagQ+NGEUm6HcYehUTnhLJjwIIrAiKJUZEap5gjYyCGPPMQIfo24R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COFniMlFYsOjucCcrh4XL/8AILA9i2XTjsyrhOxkWLBDH7kWDDPHMmhZg05E/iTh2ISh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4iBlmYlLiINWP5NcTw8MTImTdGBtOSbMyfYmW8COUOgkexjmBaMvZCQ7Yn5CVHhJ/wDT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SdybQK2Pc4JoSrwTDoejWRfY8PoQiCGJceuERwjXDVkQRRAjHJeGKFweBOwld9rI651Z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p6gTVEfsZDTlP6GNw0YTRsWB7EZb9nYr4gnT1IsNcLhDVs6GC9Cyd8fgGy8D7/ijiV5N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8CyMWWSIQxuhIbEO0YkwqxnyQMlF3Eo2FxsWTX9wWDZ2JUjFlkULBtDVZNHrAoQ1Mqbe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hCcaJHgd5SE6G8HoTGY1wpj88b49DSjhKFsQmuyTRkTvofC8DdwPGCTCEkx4EuhTY1C4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xQ5hkCWSujtECzY8FmEZWSbQxqqGoZgnyNQlMjUEcRwrIoihYEiCLNEDQ+E+giwt4P1v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3/4MgjzwoEheDY/xw+xU1OJP93tiRQ4lSN0JShIjhZHkQuF+gS0CEhcbJKg0NUhISKtJ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E82LPElG+GexZfK/XHQWGbN8NaGlvf8ARCXx4I8mH2hY4meE04LDf8J/3jRFGCQ8nYvH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vZFCVp6EyKJEaPf9DmWRRpiQjdHsdoVcMdlUKXC4juNCG6IpxwiOIE4GzDydlMeUCRDD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W4IJmSJY9F2n+X/gmZkYscQIWBZ0Tk3I+EOpsblMmCCB6J8l0NGSD6IUDrVkRMjMBIXG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8YeQtsp6h6ej+n8UzbGR22T2PZRFE/6l8vKZriTJEIWWMaNcfSKQdECZMcWvAPPg02Lw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Ahxggjop5QaFswLZl4szxmSKexZVwsmJJ4afCckb4SfcbXZrhEYGpQo3GuF05f8AhGhb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xUJbOpfGj0UTHEcFjjwXf2//AAbluEYWOGyPBOTBLYsMS64SGfgwFxheRmTG5E/snJJ4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MCnvjbNZFg2x8aNEJoTp1wzAskwte22WRP0YJecnySSJ6HhwLlbFmxZHl8Z4ghTOyBMj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ZIF/CDuP4QbMPwPNmgX6hKlDH8TDFg1myBO6IfYbs2z4GhW48mxH7LFsgaIox5NNlDex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o+AjNehIYvrivJAz/hRzBejvwRxBoaYdLhKghwJPbGriUojyKhRcGhZCxRA8GRqdkRwW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RqzK4s/c6HkZj2LCJy3/ACjMnoaz1BZIaFOuMIZg9CK4lSKNQI1JWYc2x5YlOyIXgS6M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yISrio8myBZYyLP0K5GKBH+kwPBhkjfDsgTsyWZMDYsDeoI8jJN4GUSQktBdSRmDY8SMR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HzwvMSZDZOeELhcLFCCgaPV8UqfKIHxA1XGVagSwoWfaEtBrWhiI64WVQ1pGGH4INsyH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7PJQ8CGb4WR8LLIXLRBZBBt6KR5IGaMTxkskKKHsQtidDU9yUDJFxRwtqHYkQMiG44XN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WfkszPLfGcC/d/BBe3T/AOfB4EkfhD15gbqSDR4WbZFECxIxuM9kWfCsgwn0WTcNWy5e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FZ6INArEGx2YoRv7NeeGIlLidESR+DQqTgnIvPKU8uD2UV4k0PImTbJbo0bUkfA6EJUZ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KBYbFnhIg0ofpybGhZfQuNcrldhJBB2iIRAuH/Pgln54ul6Eh2ocjVC2LhDTbTjl2PI+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jPYjZoXOZ4GsL+C+hIasm+IopL0JRjhd8O26gPjCEXR2haTI8mBOxiy7Gps8GmITtUJN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nb9nfHZo6O2RCXZA1Q8ieqf3PhVZlZUELbgWCR9jN8LfCgTHswIFgiPI8xs+0PL4myTY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pMmFAmP0Ma3w6YnnjB440ZMLjRHkghNEY8GJ4jLPQ7nGIfk/HCFlHbQ0v8uHY8vocjyJ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bJlcSU0+xKY0aY8crBomBfwUYwNRB2UjRJrn2QYoimLAv7wv1H4zG6GJUQUZf2uUZEll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Xs74uONMw3zBA/vSMHPQiOU6vCHRlGDR+GLK+DKwIiFw9Ln/AKHgSuiKIoWG8iz4qOE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Q3dmUxsyIaqi/hL/AGO20j55j6EPlPgdoaahPy2xIW5MiWHkTcuEeDYnb5ymLcmwN0JZ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T0dm+dscFBVgWxrAtmRWN345EN+D0NjyLyXwrQ3Rk0xCyNE8dnZ+yjZSiR+BJnxF/V/0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FuCLFlkXwyBMbonA8ZJEzY1A3kT7wSJc98ewvXHxx3AnAhkavxzRjhaCKZmLHvH4ZAIE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J3w8P0fnb9IUcoyQuMcLJvhb4hYqgaEk6LfPYk5HGEPJpiQhJmdQTSejCoSs+B2Yb0Mv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CFmyV6tOONCNDFgakSjjuBUosQPLOx5Yuh04rhP9mCEJ1w3CY1wWP1idUSx39yaccYMW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whO4xEnyfo0VfOigWOMaE6sSngT4Tgs0oPAnDESm/Jg6o8h4omhCejvieEh4VikogVMe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8TbHYk1omvI/S/AMYK7ga6IUQQNEHsnI1Hoh2JcjQsEZIpi9Rx6N4/gps7EqRH8a4Qhq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VgFtiyryNToaz2NVPGp4uzYzIxmhE26gtdr9AuH0JKJuePXC/Alcx/Cy/AlEcsbxXQYsc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owR0Qb+h5Fmh7EXaexYG6JZMEsWXWxkVy7R3SFS5wZTQ1vakk9kyeR/kh4HWOPwGMQtJ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2RTJGRRgu4Q9wflwvJZfCNBbE6MyVY8UdA8CQsCUsnAsSO8ns0Rkm0jREjXQkPDFgc4L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QNDXY6FToT4ZoeBYPJv0JcJbHjjMizJ0/cL+xYv+GqGE2zRtnoTzJlMwPInYySkmO1PC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MX8PfCdmWNDUTxg9uJbehHL6F+wLo0WfU/oeOI4YeB25Oxu+uPkdJjk7tv4CIzy+DXOW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/AAHwuOxjARHH45XjfDwbjFzZ47QsP+GzJkd8IYly0Ps7PfCNPwW7Yfo3/DdzodDZ2P8A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a4w+SeSIOh4MoR2aZgnSMHoWCxUmMmnZr9imbya8kIQmYNrsW+EhKBPoGh7Ex/oydtiQ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Cfk0xo2Rx4HgfQWw1HCHjwNxgihN1YJftf6TNCkeWJm3BYqWS5MPIxQejRoWD3A1eRKo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LZGuhkcdiMyQRRomELoQflBbLNiz6Xxmj3sioOzXEMSfnPBvjUGVw7/WFxgaEkMXgZs2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na6kyLYsHo/w9lKYuEswUb4Mb/BrhSIX4B5Oy5MmbDLIuyPJGSBZYyiDYzQ8SxKTT4bh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Rtwq5V6ZCyeDPg/OH1Wl+OEhbSREI3BBChk/Qrl9crPEpvPRKArmeOxKXsz7HYrRqjCEi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9HS4PyNYzBVsXka49E5EfkiMcJVkiGxogaWzI1j2PDfZPCJp9i1MGz2ehWlPL6km/s8C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GaGzsiBE/QhmIkcP2IlGRcxwsZFjhoVcd3zo0aGNdZEyfgkfYi/YSx+MICTLqR8OxFl+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zbN/+bjeRDs1XLQs8diXQlmzRehPNUCVcoyy06CQlwkZ3R8SDC+V+RbEmmahf2O3wsGz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3fMHYjNIihVNmqFJJWaH9nAlfKlCl/CIezsS604Qn3VxdjmDGHixPzw8SZGENiIUMSlh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oVZGhcPBI6gIgSHhlEvKPZIpFciduS5XQ7yTxhHmS4J4Q7FgcjwLxxNjehli2OZ4dmvJ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gyOYt918JP8Apvh0nHCOx8Jk+CW+xLP6PkeR7RpuRTxodd0xyVTGzQkGrIF55fEEfy1w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7DYa8mofFkfCK5Ve6B5NXw1Tgnl/hD54ohY50yCLIOhYfFHRn9cQIRMtgZpeBK+IPyAs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HEnrnGxKHiR8JSJWy5IGIeR4QsHrivsfoeF8DHggZaXtcoHbTv9g8s/xIjTNEOYXG2Kya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sSsX0kzYsmTRNwalHwUToqBEWVZiV8CViWeJ2LfD42ZqCaJ4iiUIZkhYn9CagXZo1w8m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98UqIJSVts/dP6IaXGx42PBrxxUCVj3ykmx2RHgh2JSRQkRyRw0sjSWXW8iPEvKEpP7S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RwhHfD4gYzP8foz8gvI6RBf1bQsO9zQlLmiBcLTqPkYjPHYmb/KEaJzFhms8di4jnQpe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EwXUmkmzHH4BZv4ISr8IYpsc8VXyKlzB0J+ShnoVoyNHYscfgmHg2dn7FbYtvk6OGiUK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/AHCkeD+o6Wef0PDEJPfKYrluxiGKSIwP8r+jBHsmxTsuyMONDRp6LTA1/BjQ1CbF+SGP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IE4zzELBo2kbIrlul7Fszs/J+xTR5v7ZjtDQzEyPBo16PZBk5EfJCgSuzDJMyY2TtJkj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7aF0r+hKLWzX4Qq4TUYTlEYvyqFd/gMkUyeHQx4Rp8LjXD/iYz9/9M2OxMtiv0LCFpv2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lw/sXRsi30NIfgvsg+ZwaMGLIiuyMj4i3yiKYv0iZeDBAzQ5bQmJSp0hE0aI45oVfAaI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vBHggRte5FIiiOMiLU3Mv9i3zA1eeF5GoyRZj+BduheT0IWhbpvw8CWLY7FlP+pLfJ+z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CK4cwJULJXFnPQsPO5GrfCQlMmGMoNS9GzYuBUVwz0LU8QVg8D02fYzGBpyI44jqTuiB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RowzgRN34GZRDMGxd8RTG4UsSrwn+BHlss1BhexYriTKlCHjyLZ2TIpk29jVlQYYlBpR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PTGL/wABVgXN9fYeQItQYxr3WKKEw27X5NNK8GE+H3w3yho0fkGH5EpkkdXb9mPoIhuI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Ewb/AHMzsQ8DVMyL2RR2VMbGnAuMo72ELPwkg0aEhk2mnb8kG16EJERIkq3AlPhWI7Fi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iiD2JGxIQpgSEdjzki6GnPgR2Imp7INniELfRoT4WL5lmZK6NCT8v6THTU3b47s27gQ0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3JOjCZ0MawN26YvIvJGXopu8F+zOOuIyWWS0CcKReEaIpjiGs0MoJIQ8OMEjNDz4Xgwp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mRLJUxsSEM7JIFlmxI7GoRtE0NThjwdPQlUzDSXxwtUNBmBFSx/QvJFkdCUIgx47riTF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mkkemorP/gYkLYmaYrtRpNhirN6GEKm+mNLSeGS8Gv4q+UF+QJCZpiUL8/2LKdQ/YsM7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K4iBI/BgtiUGbjAlz/U1/CdfTQlex7NM/IpgcvpEPyYfAjZ3wMHwvzx5Ej4hrPEaNGK9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4R5NGR+BkSQLFcavI0MtCIdiJgjIu3xAzN6l6sNXsRoVj0juO+uPkTtswPZ8CJpwL9It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t8asjJGnbNI7EzQ8PdC0UnkfBkizdkWx/wAGhSPpFQRkTz0QfriKQjlmEJGWTWODFxgd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2+KHlk0QaJn2fsIl8TGTCZjRFZLswHgwPyfhuF/FKXof4EGLPRkTrV6d/YybXZSvsXw+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aElO0Im1CdoauIOxYGMkBCWUyHPgaj2/2Yr2v2Q7OxnfDyrR0bHgfQuUSQlQk+oRhYM8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+AsnehY4jIqMHkaehCzzKofj+C5CEqFoGBAiLggXDEm5OyJ+EjL4gSWj/DEv1GuNCVoe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CqeGyMDwJkC26oW3CEpLwsWbN8fBBT0Fl8IwTVCEvIrmypRkPgRA0IWm2PCPYrmOJhPy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oy2r9jIE7geWPyRIkQSLA8CVZ4g2JLlD6F4PYxKWHSPAhZgzBpd3InOTcmx+xu2PNG3x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bGqFEM8DXCvj+I/j3xPfF+CIe+Ht9ZSShq3p3n6C9/5CodZMjlq+0x2kjrD/AKCsy6if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6p8wMTLNjuLb2v2LDXMWdjiXcGiMmhrIiXZfiPBmfSFlgajJAsD9Dy6sihEGj8Ys/pCx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BNiixfDQktvnVEDTF2Z8I0LSvDkVh58GiaFs0eyOzuxIczehiIKIxVS0Fimb49maozqH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9M6+g7Nl37l2eyIIIFtv8jRCUcITUhYULPGBW7Ls2ZDVvwLZ2KmNVnLZ/lHZr6EYIT8D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YuxEyeBK2NZNCy5F5M8QOKHs+RrhkmZHpOxjhCwRmzJj6IyIZqJ0v2P+oSpR0LDGJWx5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SgSKK2N0JQ8uMIauJ74/iCN864l60Px/JPy8s1a+cjSTSvA9JiouRtNKTsSzSX9CaGuK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M2JHscCWY98dmyPxMcw4ZX21+ZjRo/GNRoiqPI8DzyjRR3hm1bQlEuOI8kFG7a/sVpq9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H8CQhNcLjFVsxwVtjVGE2Ydm+Yg2HkniCq9JF3CnsXEGQspnefZsaJQ8J1/6GuRH9EZM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Sodno7keKBK9C4RiINx5Z/ljyEqFUwQWqrp+RmhZfCyl7G8mSEL8DUTAlmDRihKxU1fJ7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Xk1Rgmy7LBrWOGJnZfKbG/BK0JIyOx+l/Zh2dkUUnseWZMWxkGIHY3Ei8iGEZyQSQ4jS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6Z+Q/jsWVdoS9xr+QSlWU/RS7gY0U/3WJm7FsRk+kFc2JCReLIogjJ2exKHSUGud/f7h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M7I8DNEHYkfhMg7BeyONDtr0LtehISIssjx/Yv4Ez8xfoe+Fxo88IMTx8C0l0YJEnZ4H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6EQqkiuVeRFHODbHjhZY/H8CEY40zujbNCswPJB6PXF2gWZ7NcIXM5qWO3LIkwxDynpJ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FgwMRRydpUfZw3oqRKExK2Rk7NcN8NWxro1wTrhKmRkuGO3YQSc64QjxbgvuxWhDwL3k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ki3fEd8NyJ1ob47HhkeODz6v5rd1/cPj0FyuVKFZf9jy7CmUolMoeCnofsWjyXkO1opH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ellku+YMPVCWRDw/RjXRoggQl2LAqxwhfqIL4nfEdkUPP/cjX6HfHZh+v2YMa+DtcL9i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5tECKp89mD4jiDZDWeEiDKb/ANTHXkyyBjyGSX6DpucjVcdfQEIeCijRFOyBVwsv0Prh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QwwxcNw7pCYA88LwJV0Jb04Xk8Ocjx5C4PI3MmDP5E8zwo2+ENT6G7HgXsZFlEjwWLPzT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aGJmWyTQibp/oDfEVkcwzAexLh9GT6OyYJIzY2T9jFgblRJddJGGq3MQG/QySU5XgQv4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kqllP5R+Iy5Wm0PHC5un7F+3gdlPev0fhHdxo7o7Pw2OkZnnceV+6GLyJ9AtOUIghogg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0+eNPlu96/syVRCFRqxnyDFsZGTXC3HuCeL4t4NIjj9mTswXCUo2Xo25QlRhzdvVM0Y/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OWY+jLZUDGlbfwJYlCHkWVsVSejQjDMeeGmR0Jc+yRrMMQjf7GGtGuFQhfObslS6IgjI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V5IjY1RjCGvJgaFhyRIlUDomBQ+Msw4GLEQPoaiG6ixJXF4RgSmRWTBsSVpM3+YSxeSo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ITgjPkWRuFIhCaZMq/oiXmh9MDUi6GPSibJIL6gMFFLSp9EUkvmmJUvIlKEk+HVhPhZZ1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n1f6MfptcE8GBMexcFYDV2E6tfomk6Eq0sDVzz2fumh85MVCflcvD9CwkD42SJ+BFEkQ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uEq4Zu5uP7PMQVx8av2UYayR0Qe+IZ2RgXgUNHZ74doTPZPHs2zZ2I1Ram7G9GSea+kW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0P8AHfsS4apiUZObNHZFCWyEvhJInJpdp+ioaEIinaOl64zQlZ4LPpLP+kKDA67Ha+h0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7HSMcSZyVOCMixQkM2yheRJUdBQYOyiEhWTUDQleSJ2m38wXGD9GBo0TREiwIeOFRaFm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3XCspaV7JCau0kYQjT8jMh5I01tEFN9hEQkXbwxmoshKpzkcxUcJ8oXDEUrx/A0+wL/p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yFYegn0GD1z64/fHhxoReLvku8YGr650PJHQ5hCIzxNS6Zgaj+uFy/yRfkq447IoXFmv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LEsQYnwhdHZo0IdoeGLHGuIFl+x5/g9Ph0YS4W5wXBR/TMw+lxIzf/qXEWfgH6iKIVwK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EfiMZRRccPPHgZSv2QM5GJWUpItJxJab22/ybYnRJlC7NISWI+oIEtE0ZwNC0YCI4gjo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MsvA8Xgn6EaJx7Cew/HCUyPbSp/222KIyaowMNyq9GqFbsZrhui7fY6ZPCHnqxCJWv6G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QT5OkVojI4wJVW35GtpplLMUJG2b9ks1vuBkaBpRGJotJIlQvnP6f/SPTF/hNClNTTw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66c/D/pjGUT6N3hGUowtHm/Ys+ouvo7oeCOPiOTwH+eIR/rdFQeyMiUIIrj2NeYMrIsm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hEfRh8JU7HubVNGivHG+GhuqmPZg5GqEjBOTr7fxYruGXQ+FkwYscLjQsyOLMpm8WaHj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udkLlNCUUwqE+PZ/gaHwZdGtEi/URujQsroWXJGS+MCp9yTafQtLuDfECukZQTiyi4K0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w0d+RzggSEZUMi8nYhqLXGKQ3R+Rs1w6RMMTaTFgyI04ILOekkMzvh6DmV2PBihDcJwJ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47GRKErOxY4hY7foldjRBlI0++NjwJW7ELHUXhJR26/DFJ6v74gn8E/OfaUP8CJto7tFk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2JfRDpUy2pfa/4QiadxD8X+BxOe0a0m2hTW2H4n++cGfhP0XcyCR5f3M/AZlPDEHfDOpc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CG/3a4ocvBRZxA8nfLFhCVca8lSvTE+lJ7EhLJoiJswZgfjj3wsuvK/Ykv3xsjyJDb5m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PY8UIo7FZBrj5Es+x+CCLIOo4TYHoekfJ8k5QkQrpfkv7C40Tie3fhCFVCYhm2lt+0NC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aVmKGfIs2bFlJqLMTfZkpkDtWaFhaSIyJ2ITaFtiZg+eEx2kPFC8kCecGAsDxRL74a6L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eHuD98OU4s1ZvhbCP1UYV5PfBhDumf0TbNGnJcUJIxIsCwiIUj8CHjhUSOk2bxwfjson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/GIcx+gXbwzvcksTq3YZXEZTpkA24SeehKSVxackneYQivJksmZXf6hbmYX/AFbZgeD8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DL/Qy+Gj4/I+x5G2jsrR2bMjQvJCyK5gT6GLCPAXEM0P8BDV2L9EULZSflfsWDok0Phaf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zIZFI3zk6MLlYZ2bCvnYt1afxRbpy5apOJswY+FUrRk6/wCBUPh4adkWg7EQzZkd8JGU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NPiDVsIvyCrIkYTKunQlhcJSPB/YcSO0+KgdtJkIi8m7EqCIRGSB+DT7EoXGOKRO29tx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cHgJbH4IlDWUVeyax5eeHng8UXJoQ8I0KjRTQ3EmFkUz0KZzA0/bIN98ZnX7+ElXg/T4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8v0Rfbf8AjhSNHsr+xeWqrQpYzg6T+RkhmhYGX9/1CXMhg8p+xrNCT6h741HH5X9MWOHa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ssxUfwwNXkiqIvl/kEfJD9CiHGONjQ9i0/bHnquUicojK/YpKNcJZFCdsxaZsMWGIWCk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GBcIshGCOEI/Cn7ZhFzxA8MX/TsWB7Ib4j5Un98IGagsNm4uFZUMu3ih9CJEJLFmpPq4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3DIjXkmV8fkwafY+uEaHmem2+Pk1wsHRmnhGLG7G6EXAh4cJs1c8Qh5omyLNc2jGeF4E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0ZDsb2zsRFuBqSpZJ5HeBYHnjCLhLcNOhfgZOyILsSfR35LM8LiqfC4r7X9i5QxJV5fo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fsdmI/cNnaIWGLA8Ms3v9QlxbiRJ/kjyzJWTodzyjJtf+iJkuPsaFo8/0/4RkgjJg41x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5WH6K+t+hKoIER8Gjwf5N2oNM2aMnp+y0eIIFUuazgon7GTXECSreg1P8Mqxa/ZGa5WCP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Lw/bKP4HME8Yk/8A2EboQORZwI0v/wCxxYNCTooPJENUiMkD34Kp+hfYiKEks4IPuTV9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hE5tDFbNnniirtH5MoR3w8N+BYgP0PHk7EuM9yarBjJ2M/fGBKEPAsMghohyOkysXpDf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H5djR+yiNMJNuPQk0kpkWMDzXA1uCIR4ImSL4Qdn9DwKmMzBZNDwnI9P0NBFOnEP8jy3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39guNc/lP0NDrvlczFv9gsxa/oI3LpftGZFg7JzIEuZCVHb9n2LTxOfYlsWT5IMFkaM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0+cIREf947ItmRpCFs0JY9ISL9BYIFggi7w/fBL54R49MezXsMXCQ32P2yDQhYGVNbDo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zxBBPiSijZlkECF24SF/BGxeTsXx0/DGVeHxjT/GFRJr7MM+I+xjQltxhCzwt9i8E9Ez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iTTx/YiSd8LDFZCEt1IruXRrhCYqo92DyIYhra8jqTUmJMQNWgXoijBodULDswZRoztC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/A9s+yHZBESPHhcSCocEMygyVZ7NkOZ0PZgTgjsboS0XAohmnAvZg6Fs96FssFpd/qOKD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nXDFlBg8r+G+be9H539IWn3FhmLkggc+pdzMfk1+VxFPHb/Y0NEECfiNDEpGjO/25HD2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zI0Ry/wCfWE+Fvj9K5LjBP8Ahiw/ZGYIOxH+jyzsR6EJ+IxCyaY35I8FzpwapluXYsn6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BGB/lMSDGPD9CpaC/LLFw7TI8Pya4RgxITsfRhEiElvDZdhCLGi5NOoKBY+KPIhLMHmp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hox9CQmK0N6MDMJiyj7GsiUKHdizZEZE7I742RVDyvBNMlEtnZkS84RRPobtif0LotEf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L7pEhYHsyHllI9EDUSRRArQkbBSOYkwfsowhYXbjS/w/XFF4f74ecu2Fwuco1fb/ALcp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wIQso8v0W4shLeMunYnvaP0aZjXb/AGPLGdjwYvaE7EcM1PTOCMiyNKuD4IzHCQ1aNGDs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eDEkD2fpf2ZcIWRqV/8AYVIe9noXF/m/2zHDEN3DOxIihqvkW+uYNhdOWawasxKX4LOa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xY8RRX0iQrpfg+DA3+XhgXUcVeM8FXBgyJLOzzP7MTyYNiNXtIzCxwhmnxiRgPkXgdIm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e1IjDOdfsjyLhOZTGxsUtr+iuHGOuEpF+Q7F+hYZnwYD8CNcY6yKoaHkSFReAp5xx8CQ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15KIimY4XoVt1xkVHB80N/Ia4mjQ2EhKLDaPyH6FotpxE3mH74mmGHC5yn4/wZn5p+yi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64UrImRZfmo/LGCWE26ccYP2zJj5WJZcMezDHD4asnPArhaRrjXLIEWQIhj0xYXOUYlX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yCBZZb1R184IrIiBKXk6msv9jiexfQli8ERMOJ4grZBMnLg0LcEZEPAlfwgVpz6YXhGc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1PGBpHkP/j0IIF+tmiCLfDQ/YoGn45ThN9GQ1ZEZ49kUPMBqpjCVCviD7U37MaFA2qNL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q/JA9WzPbpfgWiJ6j+qHtv7DfkbexqmWilMxmbxY+UYVZ5mtCiISxKaEqNCdi2zYlkj0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jSSLZdCImWQayPCK6E9xrJoQ3l3D6QsQfssmJKJuYMFmKI2aMnEQbPJA8MWXBVxnzwjTs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fobNYh+eGfwvE/m4MgDDSf8AHOND7RyVL3mUR5vwKEDgPDPzH+2LLj34CBIleWxLDWea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Z+xqG6/p5rJ5tv8AY1HCV+OMkLmBJ9ECfSFfXKMf5Mk2/g7Fxb0v7F+UnlIIor3+xqGN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tm+EnHf9DXKXQ3TMOIPg9F9O48ufbLTJ4bXGwPBeXo9EmiXwPwMv7BgkdiG+DTuTKNCH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JrAhYYk+dxJJI0KpLOpmFnxLf/DVbgTzJs6O/wDgizptH4IKjevb6CV7a4DClhiyoT7I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64qusiuJaTTEp1ea9y/4I63HMv8AhZAdx+j7Jl8bGzRsymJO+mOkdi8EZP2HWMgSoapL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wPI9i4RMijd8rMJmxCyNSZbpIbvZ+h+CxUB4R+REz8OE8gv7Y/1uc8xlb1/nmaHt/Y/x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DoWLNFptMvyJ+IkP7M7/ACj9maruZBqh44r8l+xUnxHQ0R/l0I6GJbk+2X+x/wAGhYN8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hULHKFqev7F+GUR5Pw4v340a8EJvB2D5+D9CHk7I4/29MfgXCHTmOzRkhiVln7hIbrmG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LSIOzV21+xY+GIyP9R0dj4SiakiUiQyY6YxOkKISViwbLy4hNmjJfFEGP91v/pOtUD13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2xJF6qS58dIorJMlrcfBFTJYxV0IidDl4FDKWmNYbZ0wSfmBE0KlRKaEhGcC/saosRw4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0dlEXaCQmMW+KRinISo8EH2LDga5eyuxotCMyTlllh5kViLHg0bQsMY0djegvzwtZ9P0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SmrT+ONC4/DEfTSPxzcPf6GIXeZ+WNPpKI8tcPBFBLkZl5Ke9+nx+QMmNHfGT2v2WkZ7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2d8q0NDNOIIoat6IqLCT9Cpdl829VPseYXEEI/Bm3GhCvZh4toeD0OviHxBBePY04ciM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8Ks8v2xLY4IWBbEx/2zBcpj7Rfkt7P7EaMrWIGQ1wqTMXljwqFxor2zgSj0C5XRoXn9jV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F4lj12PyzR/S8ERBRKlWgmm4KnwnNH4RL0HjBvOBrZrXZEoqahioYqWd+Uhqnw7ExKJF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UiyLMt4hGcKyGRbIRZ9ZIp2Z4o04QlXSfoRA9pZQnoivY1CFiRi0xjwLAvwJZHvzxoX4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jcV/yb4f5F+F/wAGTRrEDf4tj2zlxXGhEn4Yo387/L0NH+q3wPzX7EMv4f6OBbC03+0x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FXiFa/Y8pqEZGiBdq/8AuRwqmiqjzyuH9MjwexcP8AmqIQVJjEsjR1Nf2ITz7JRbJSD4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8a8CEpnxViQ2oI+jT4/INULjCYtoQlM74j64RW/L9seWRY0xQlZB9iWfscQlx2LKu0fkz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mfML+xIdDweDA2B48Bb5w3tQLXqhcJSh16BGpEk+h3Il9CwUmSKb5Bb+TJ7G2XwtELJU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iQ8JJC5EiGw7TrItkyykwaWCsXCkahtE+GCfzZUkNJZGeFg0zGBpljwK9i2NS1EmvYly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dkiplVmaGsnqF9UKOMHUDQqTMr3w2KlY3GTyPngyvocFESzKySTJbHl9vhZH94/XHRLL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0n6LtkTr5fK4mPgaGz/98lpnho/A5JxbvoXBIQtK/L4eD9v9IYmF/wAOmPoSPZJkx8Iz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qvL+Xz8lk35Nj424sW+yZpLmCj9wfgBEU+MFI3r+xVsR6F5McMTXGyBE/JAv4L9I275Y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xmmRZhE4XtseXGTJgTJq/wBWZC4WU/6keXds/wAifHy6HEs0zI8sc9CwhCXZWhTf2n5E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ZrDgo5jfNcxsbWcMTS+BIqSgLuF/6OqOSILLbbNCHdFGBzmkOh5JpPomkWUpUxYPTGcy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ANCdONiXnhDQmLBpdEcJKMCqRtitjfZ2LJHZt4QxbrhZtoNLai37EuEEQyXPGSlOxfYi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0UMgjiab6FhbupbHMF8K9Gf4XHzD92PLv9QLEak39Ehg5O+HJXPx/BfoGJqcSfwK0uFl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ThU/wWbHg/I/pCCjUVf0n6LgefejJ9cbfEb/AOJ/t88bFlC/kPfC4TBrzx6LY/wH4vIs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9QvB2bMfV+mRRwezAr4RqKOxHKMLpoeWTy1oyhixyzXGeFaLy5tjtoFBCs0JODLSX9iX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s+xCP0hFPHGOG74s0LZFeREJ09i4SIsPCYVKPguFlzw6uBr4aHo1itG5OpsaV2mX2JdO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wmgjTEJTGSEpgduB4EBI/A5MJHkYk1kjmV7IsiRmmi6KcPgVaKMYGHBuhDyE27E6Eihe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caFaRq/qxSntfEZErOkkJc7ENebEr4aG+XihUx3IsDMWUcjvBoyGa1oP8cUb4X7ZIf8A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/ghrawbXlw/7MoifljXJrROyaiYcShXwTJhUPX0PLPC4SmjtET00flDSSwvIYymXQ/9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VFW5+Txcb5N8Rn0/3K4SzFg/4PXYsXx4QtlPImJ9H9Cwa49Huf8A0btcTxl/vDKXdIln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aEfljt8a/lEWTTwJUyCzRpuNEU3sOJZ+OMWXs6/RmYEQv0z/ACOhBCv3jJF8VBMIaspY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6ZOCFzLyQJEyhiZ2asotZ/rZJVr4Sbf0eWupYTCQttUbo+Vja12qp3+RyeNtTj6FSN5s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IgHTeUyTQjsi2kPoaG1JjGmtNkpCgrSSTcJdsQe1Vk8yxrEKdipEvRhIigeTAQ3F2iMF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vwM253BKSOKsdJfQRVF4FglkWfYdPwaEYyMjUDXcyI/RFLs2YUSQQLZhIqdcd0LyNE7t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OaCQk8Q/IbIVO8g7cUTMtjKpG6bpTfsVJJkqlwl4QlDUfBZSzITE1egb8wNLu0/XCy/Y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x/5SPJjdUfUT9EjkQsX/AKfDfiLMY4ZR0xCFhV/BZ9f6uFgaGhKdRYe9HyLydmCE3C4R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+JQlwrMjx/YzFjhHXotcl7MKaoR+SCIzzEGnNsknB5fEKB9mmTiCRtcYI7HIjQ5lehPT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qv0h7aku7NF1dfnBzNYE/gfgu4dioI7IoeTDs1wjA8n+P/R0nZJryJ9j0QUwr9ieJzfG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P7HLyTDSjTo0HFBSpWnEJGc/UGcNLa25f9Ddsh/qpDhL9t0/wFV2Vbv1PkirMKlIhJSS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p2x9ROs4+WxR2x9EvwNDRtuqfBlV2toqMPRKW6/khAVJULCjRmYRJ6HdVpiw4FZMdjVY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/BsSyKX6LukOT/I39jwMwZ4X5qFgKBi/s2ezV8PECy5GSQNUToiTyJi3PDNecwLItFxw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1/a4IpLvqQM3UpR7X/hkUpKP6HUURKWkF94w80QjTQV0h4X2mIux+pseWf6jkHgva/zx0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/wALpjOewvCrUF3dft4b/byMZd8SlVQ1l5cs/E/WI1YsmDjvhcYHlGkL88IeVHY0Fgsmh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xPFLz6+jQXnn8BlvUuEuGNZ0Mxo0KLZb4SHaMGq5ex76tBlfO+YjAqJtcJuUw+kvyI84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rE4VnfGzDuZiuKz7L+hZRFE/Zg35GR8bZoy44mdnoXk0WUumf44CVC3HFFSSlqvyO3fk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0lv/AMF02C6VCV/l/gVBQKzTX9AvRjaW+Q6RJolGX9mxGQSyeJFhpKafcTIhLbJNYorN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oFHwF6IySyzPYni3KzNySRWGMjZMGiHLT/QuKNNOcGnXy7dIahl0jwTVEHYxKjGBZs2V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7U4EiTyyTQ0OlPmH7EuHhkYaJ2bvjccRbNkcLJiRoukb4gS0DUDOMcaoonT4pndJ/tHp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hqU9/wDgbkdS22qSLoERXY9ca3TeiwmWqeleBx2g5QyyJKfJ+Qxtv9HGV0hQPtfwOFj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W6v+gsxTtDFjwfrDzZ9tL+x5/h+UGp6wRBP0P8GPsRI1x3DZg2as/ca/hKXo/Bfo0aZH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gS4+R/y+euPxmV7Yfo9m+GiK7BkLMDSKnbb5f0JhpSzC/AuhJkZnhCK6Ey8T7WxL9TH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xCwUd5foV3coseRl8kcOnLx6n9GHAhYc+y6+2PLG+FujbHsiOVjwv+0VSeOYyYJuIojA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tpp6Ijuny/8ASFNmKdzJeL/A7tq2JmklEm0kmOXoR1dD0JflkoJ7On0ip02SeVN/gVRP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OiUVU19ttv2hC6loS9UtZOmxKIoTejT2OmKkJ3Zoq07JpEcIWXXlCwFONcZ9kqGrwWRt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EoYsP9hisVIejIkJ6HToQ8CmBZonhQxLoX6EFQWzeRl09WYpNNo0bGSLzIviOIV5hMZO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SmCbbjRZtPjFOY7FRqRmlIleaFhHiCKGzW3bMITMomdqGKsSfAwoQYf6jYlvSikn/wCg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WT/mRUKMNLuuEvwv3w7H54SVeRRfXHY+NCTSsSjiE+xt8Kh7HEKe+EcKz8Bi4LoQVjn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B/QlzGOCPAn3hG+Y0P8AJ1txikK0Qxk17fgkxtttu27kflI5DgiXlaHXCJ3VnsRasOZy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Dan52J8U9ghV9GGIdZIkzb/UnvjAlvTfoLOBKexqU/RrS6m8jMkQLEiz7D2K9m+MPif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RBWz9h+Bkl7YhCp2IlMpLEJCpkzJNWmnLEHLEy/6Xo8GifL0WQ+EyEypPqZJKihNi/bq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l81oTUWS2n4EPTmZ+BTgqgdnWCeG8wN9vpDUpK7jZGwDcB+tkCMYh6RIOaT7mSEiT4Q9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74xVezHSiJqjBJNa4ESaGR3xA1EG2fhL/okImmeRKmYGmKyBT65fgWx3NEpcCXFjLS0o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Q/PEO8foYO039EA8foFmEm2lPq/+hXTsfKHNXllpRREoludoU4qjalEPyMp4wRx+f6jz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elJ/Ic0TbhI/zPJkeCy/Dfl8LMLV0/2Qzb0/YzsjjZxIX6jTGPjV0RkizS+xt2Rzgxky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MPwO4PHNevQeU5Mo/riEX3+GTZ3zop7xi9DBHOn3HF68hS9v6RJ2Jhy2eWyR1d0/ohKd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RTLz/wCh+ciN2HIL2KcF6Q0m3pTga1NQNxwftd+0LJsSw0zcFOqIPjiPBszPv9wZoroo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Nw0RgmCIZo2RIs8QdiJT/wAmSM+nCiOJNHt/gqouFnIiZaB9OiHTHQLFpSvtMSkkgOb7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Sf0KeQnsJ/0xnWzPJZtiovXozAZuypZ9MZ0Gy3hrqxKSHr94XE9spH5GzBkT9hsQnRhU5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eDMBCZ23b4WDZUDUt6gkvQjTJSmhKLDEhrh0vkkfFUOxKDAt8u2/5j+heBYZnm1QquNi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76F5IF2RIeWjgyuyJ6lA1jYuEh3avyIRJ6f6ZAunQ3qW+mh0ycN2fL/oxI0KE2azI22R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IxJi4oeRMoxWcyLC7X+UX/z1wmjCDeNdfaZRFsWJdq/2MTmSE/yb4Ncb8H7J2T/ryZDM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dn4kl6EItMN/wXS98Izz+Ex/fH9GuGuUziO+Hydv0QiTz9Bv0Y/S4WI4yhxcLa9Dwm22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nkLqGKkKuVEWwhps3MoQ3FXtkLkklORFAqeSInasa+hfdnMtnj4Z+AZhcrKnsXHtt+XG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YITPoTHHQj+CyNiFU1wrWuk/Y0iRehD1eQxS4QqKnEhexJyS9qT9N+SadIfyChsTav0T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7NYpESWk2BeU0lDDwxmmk4JUpjeW2JzSd5OW+NQvJV5QXXlA3JDb9IWl0L4m/bJ30QSs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bFio0IlBTookoQ0J5ouq8B8+x2hFDTOThvyz4uBJSU7INPPCFWxKEpiyQJ9im4FNc5bb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zYkzcDEiCfYV++IGRDoo2tKWmfRNdKZlHr/sJEWePQ0Q0WsTIIh3wYkN96x+xyKFmU0r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68OQXaLlpH4Y1o1sx+v7Y0BKUL9H9iTmQOVZ4T/I9wOZ/wCZGe+Nl0rpl3TcL+C/QLyQY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IhizngsHyaNmd4bFj0hI3fCPG/8AAuwlHCF+9+hK/wAPy36MfpcTx+iGjR2l1yPSG20J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lyKUgnbnA8kCK7L6FBN4yI2pUOCy0yep+RbPyJ0DE7mcHtqYhzZSyfhtGDR7E+F4zkzv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86L9hCtGH4Mj8Hzzss3A+MCMjtV+EZRCNDxtVj8k21iBGuIjAKLPtDVjQTfai0/osqHP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Uq2u5X4ETyLSuZx8oVwNqKjY3rASgUWL7GkqL5tzD/8AB1WX0mf9DxhmzBob6M1ps/yY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JJLHThIjod+xvKZf7YjC8GGRIskM1kRAnfAaUXjiDsnKZts1Q0R5PwJPAX6QpgnwMHgX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yPhKxfY5TRkWHcxVkCiCB4fQ0szIdiUKOIpzO3zwsk0q6Cw+/wBgrCygpNW8kDLJChWI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cOmapsaWHLypKRr/ALhYRxA1+xWZj8pBTATMP9lMgybT72hhkSwtCuyj+RKoFglK/wCU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ZGf+WYIe+UqmKZsdDwRRvzxJ3PHoWPfP4KNxHGS9mjRgwLKHtNfgt6H65jjB8/oWYyiO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4FribUQj+TI1NjPnh6t0l8uyLZJLJrbYky5Vfl6GK5tvCbElk3LLHQx62x51Nk1zzL2x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h5kbsagxMmpck5qB82mld9OP6NNng7IqSI+hfpHcoj7Pgr3PqO/sQjzsFWvR9cL2YEza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3v8AqkXbwIQh/gfsgoeOVkv45YmqSM9ve3+l8sfrClztvLGMBxeEKiVIrwMiIbjEuf2Q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a6bEUxBPy/8Ao5KoogSmqelB4aUIVbcHpqURrlri4G4aBYVEcZ4s21lOB1MiUmjYtX0h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KJ6TYkAjzRMEVboxnFP8K/oQjgWj6Q3DXD/kJAR+xIwZZCVrjpCkeG+jCV7G5kS883lM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PAlkqeoL9IZLtpk2xhcqHSfwQMgcsW4ECswMak4emJLon2b5nMpJNyplNQZhimkOBuy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2X6MXDTDhbViSwsuBv8AJGtMkkWIR/l8os4oT7HCL5P7MF65Q1b0X9A7QlQ8mG+4LlPt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lSbIpQQaGJi6MPwNFcPJ+f8AoZyeEWnxY8hAqJoo1TlgS0V/BEV7cvoiLUiI7XY1MMQx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kmYhTTJHkw7s0NwlGCImU4QvRHFwNSrJeCB6HJzLdcLL3xAr7krfhMrqoZU8aFibDWH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VtGTQsM0z44Ns2JZEsl/bMm+PbENNeEn7P0GxcI6VLhkBW0uSJblteRZVpMwyVyCETTl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cVbYERIycDfsYn2OoLSZYmzM9LzLhfTf5E1JKX4HhmOh3zl8neIlseTB54fflosyk75W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ockGJfbGOctn+REyhu68DQsaNYOxiE2aEUeBKIZGhKhEfFEsSWd44VrQlXCWhnTJv+jY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+zo9tI/o8e4wN5Imwv5GyYDy/QcN/iNvUN2fsMx9gxGv4/n/ANoz8X+F0fYSMnyQ8cPZ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xT3f2uI7PZg9P+h5L+GKvZqTLZrJ7KTdM/FfoRqz9ETFmh0/RV+ErEU97NM8azx+aNct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BUoTbmdl09KiENa2SqO8Cxws+x6jlzNDOPRP5LVGwORiHU3JIik1Y8NMkei4/A5dkflm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or6lwsjwxq+fxgscJjMWv2L8hBp8aY9X0JGsCMje8s/LHciFSEX8EPwZ7EI8nTlf2Hrw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oblNJl5pTpskhm8jCmW0K87vsROEC2OsqOic0n2YTUulRe24bkVNFeDc4jtiULs0JSiL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jtyK4s0QNCFUgaXIbHgSyNJr0SJPwgSHoRSyhYPckmpeSIIgboaSMryJdcPEIxxhM9ig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B8yoy1BR1o0JTwhHYxLNmIFsRLH+BZ4Zs3xvlH5wxGYsrj/4H4QX62PBs2TA8C0+BjWR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vJ2PIsEPj8zIhCIrwRR3IplNlP1zGeFj1L+BL8d9no+nI8Loxx/R2thREOxOeXhkAu1d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P2IryUk5FlcCiA8H2xJfvyIspj1In5jCs0iSmOFJXQoJ3JneyITsUjLRJLbMKLpNOEs3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8VZMXEiPSX8F96/T+hZZ7MbtP2PIWTXDwzDj8iMjI9/sjMiINjJt1T8I/OFmDbFaHaap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qy9f+jadtlbXQobqlsQ4pJ5EwTEZsfnNtwhpTytND9hoOCtsnTqozA+6/CHMkTNiRwl5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4EPDTGUJ/By08lILqJIoRmx1uREsXlmQVsSEJ1IzfrI/gyipjKveEvoZmECIyTM23Ylo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H8FnRs/skbKRqh8U4baFlOSoE7NC9HoWSo4QULfEDFvhvrhZZsXPZhdglhBJX/iD8Z+h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GRNSV9JsWSCsX+oF7EfsWFeRkfZ54SY9mqFb4Xg/DZJ0afoXKNLEqvgzZoR33x2lyzD0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Zo0yUPyCaIjO2wl3xGho2OMoRK3cFMxjTF9bM1U2kyFF076HAZWIkI8WF0siu+w1StOQk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lUumh70JYYaXJN4kuC66G5gtC64eCrfMRKUJdMZsVo83+/B3xh6h18xZNjp0acQLjOSj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NiVPfC6Ei3aYuxo7FbM/qH4MvRFFpKI8jyJwhPw+mLKrVEMoij0zBt/I0z/Ff0ivK9tD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ZSdDTE6fZi309Ol7ZIM0UmCekPSVt7eydoX0R250KIPPQ7k0N0iE6P2JkjpN9IaH0Nua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SWYp9wlnsS0LYnDTk/lL+xLiRrPtjeRezYkJLYca41xgeJMEWIfkz+z6Y1kyyp4WeN8T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XO+XsXknoyz/AKRgzNiT7v6Pxf6FunseDIGuFRY3k7IrhS8cejE1P9DV8IZCVLoVjYuH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RogVH4b9GThRwvthjwn2PB5Fsr6RBoZoe0+iHxnZR8hiVqttiK0hKwto6JbaRPj0OT0S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hCpDw5RyLS0LlOd0OuqIeBQ4bLm7TfXQ+7aNrDs/sVWyMcyyANVB+bD9SX/o8eDfNkwoj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ZdDc+/BIWxJcA+b8jphcodM8MRLYkv6EoEvs0LJNy+3flkJNVZ/QhK/YsxqpSkqFyPSb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lsRrVNjOGp5f/gYFay2v7GxpGksfkfRFqT8moN1Ejk2MuFbJ4eBZftkLIyUiUX5O623v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8mhZ4uyjCVZFYFKogp62KwI2aNDS622/yXm7omMcUY9r+D/hhxNMSs5Hkwmb4TmHQ8hI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NJdDF4Hc2JPQk5ItD9CSbEIkXCEa4XEcKzTOzYldnZ5IIH/xaMZGZt4n+jP8f0f4eh4n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NH+/0Ljs2s/8Ieb40QaCwLIuHh/TFfU/R8cLfH479cGma4T/ACdFAWOf1/2Nd/CibEtd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eUkMukYDnTDLSyhK2iW8mBSO3BJIcnKctyfTeB2bNKWhNsuQ+zZG3KImJ6TBMCUFR/sa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Qr/SPzDHCtCol0+zuEaHb/TKDRlcJQsP2bEjso/p/wBEKOglxpiyI6PL/LGJECyRDmGv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EJU1XewnSJSmtoSa+zbBsaUE14GfXLwGtNo6VCzYllIazIhMvAkaqZf5GsuP/lM/MyRa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hDRJ0Vd9ITI2PDQ6Zskkf0JIjBBZFL6YWBSOmkkk14k8iO3yTbFkgyh4EqTm4MmbEaMS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4kWOa2Ib59EC8iRBFEcznhs/3OxiyAso7Yt2f1H7X6GUh8ejDPb/AGNWaH+Bv8ejCR2R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7N85r3BFGOfzRkViKYsQsCRpdP0JYRVcNsr/AIHY0dzko2J9q/aFlvj4NGQwV4QmNKle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dmqJ1AjnSbHw6pWR+aak4z6KprUmI3I5Kw7FJ2n+CPCbfsRtuhCLTNJw5HFVFIeIyYSK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rfHyREuSIk1+SX/fH6P3iqL47MPngt5FxCBum6+6EiboXvmlL8CQzSUexG3DG/AhmCec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ClS0Eke2JghCQWLKGmmNlJ77Iwp0ytqRTEuhIzY7G7Z7F5GhOyDmbdJbZuOtN9sX4EH2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iZRf5DVC7EVJRCt0YKeBfBvApNjR1kLFOhuVBoW02NYrsv4Qv2zJBOGQuS5GL2PBZ0Qx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+g0t2Rnsgj6LS6go2tjwYGIVCFz64sWDs344k0bfPZMrhvq/YbcfxGYU4/Ud7/EdOHwh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YzuzHuBYIF5PzV+h5Zrwdn6MPYSH3HN+uGV9QWCeJJV9f0i7SehfkWT8l/RTILRs0Zun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fEdvRJfSYpS8iNtNYbh+hGRKIFTMlMXSEQmQmGlNrpdj+iJDk/YTH6DjlZ/bHSp9xDCY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KUSXzhSdcgbDc6PwhiILq/xPItjRrhNlI9fqi4e/pslrojl4Xs0c8IQ8bpa/YmXuj8cR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DixQUlTQ9INLhwhodZYqAwm4po4O10STiSZptHggsv2OdybZZa2haXivaiqmvDkcpadj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a8kqLwLRpWx2GPQUY/P6INiiJoaUL8D2GdzKIxP7b+woalk2w1jhuCbT5kbcI95E3YsD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MlPTAjTT0QRUZGK1K6bV9x/RgbGrOaEU+J4apk7cyPAhR1ZhCz0G3IsuFRQmK5xBm8Y/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CoWT5NEGheOFIjfHfO6M89lI/P6Y8jE/AZ+D4hd+dHg1dN+3wxn5f3BYXCFhMdDyzZ35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IX6WL9IXHoRrdP0hIbnmC6/IWkQ9Y47Kx9L+zTPYz1g2umLmpEtylITBNQv90JhUUTSw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3tjKENKwJ+hiC8tqLJCdylOR+8muxCYOUOkpmBIlGSfoYQhTHXQys1JEJKejo6Msjj9H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Nf4YsHBD0fQGnNeTCuxp8Yvj96/ZmCTbhXJHt15BoZv3wQ7aMpP2TO5RGSGy5N5iCXcq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XKyx4QjqZKaVdYGU9bFWJWIcbskcLdiXyJFiYzavDIRzdCYrlNtDzZUPQs2iJOKHplOC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JLYpKkYsOYgTWBbS7LX0NdLfn/kx9PTpiuEZEiF4O5NoSM+7dDULYrR7wKBqNtrieyRf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++GS0KJsxbIxUYLA1HsWL4cxmhWoCjPEQKiDZdjkZN2bZ+hG+FixcTYiOdi474eeXw8Mb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dP8ARZ0DN/AUJQOv4Zrv+5jyzvim3/pMBYKJ/Ih55bLKHZpCF1x+Q/Rh+ApS8/w/x+EJ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t+zFECy+P9HoRc0bP0fWTMHY0UxlGDgaKqVkBe01pkuyxLeFMi68mDhQaKEvQ2SbTmeh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Ni7lIatWb7vy6X7GUSyn/ZV+ht9c37zv6YodnZSz/wCBJMZ/ARf0ISexrdf9FX8GDR3w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lf2Kq7ipf+kANl2R9EG0iyrf2KlOgSdY7oU3vEstS9LRV6SRSRFCCG1CI5lNuCRpTViM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B6pnlBBoISe0RYAvRis2hj2ieUN8pcEhsiYY2XRPUWpMaF/Y5j0eibTldoYkJVtztHhW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S0oksUZzwrFf8vD+RKYadPZWhOi/jknEsPlOh4XtqJFuFA0j6EiJDQ/b+xeRrMCOipbk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dOJHDBKgeGJT8IX4I4TiX0OSPUGzA1YsCpUQ4/isfwVm/wCDGMZI+GVWGApOdJJt/R+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O5rx/Dcd/3MdfwagCVFyLf01+hLfGiCsexY4XH5o+BAVTyj/H4Rl/h9R/2Yr1wt8YX+pR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h/oIfM0qVehpI1DQ1yOx1WqtMI9D0NnKS/KZWKMNqB/hjqq29wX1S3gmlL225Ha5N4Fs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3pJw1tCIIix20PDM1iY4SlD3JeLthpHHZ9l0Wf5IWOPxp+2Z30NEW+HmDRB8CK8xCS2J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U0ttN/SsfKwVUR4S0TqSVcbHo1GVN4DUM6j+yR1TRCyaSCjNKmxqxTSkStlys/oiJ4df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XAgpMoAb4ZtNjsGyAk3ApljMKRbbY8yYQPnGpn2QYVGE3VIQW7O6yRml7ITMjwmRZQvV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hG2Q5fPx2LAhqeheUVBFHZ7Z8CW47o0TfQkmBa32KB5RN8KP6E8QTB5NIx49cQULZ5A1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dC+heCCyekSUlQh44fmxSkI3wjb4QuULiTTHw2N9j2PfFJS/saEJ090UV/lj24CPs+DQ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McVYOPkTwqV+h07FgdcLjVkVy8Gn2YtY0guOzR/p8IaciIO0aP8AT5MUdjEpLJ/qxFI2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Ra4V8PVt4Sce2yMY5hu223lCaO4m/AtEkaFmnILvJd405BtvpAexjpYShmug6Y3nOfJM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FHgzOxZJPxX/AAiLMDGhZQ1P5JURYz/1cMWno/ZnO4IGXI9CyWcIq6VUnp/0dLVXpz29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iRqWgY8ypocki68I3EvMlGy0jgiQ8wQUyhTmDYY2QVB9i0TX9g126yNKHdlR5I2taoxt9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pwPQaV4Ek3ZtpJEII4uWf0LXU4ahC3/UeTboYybIHEEyGkleSSbElRCUjDnQsuSla8im0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qO8j5ySOrhpkN8WP2NS0Q1CKuDRcvs0WSswxpRofgeDBLtpL3I6TbbPsXkqx2h1CgJEC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ipoihTs2+hE4PsTZNkC3Ahot0ZPsecCwJ3eOEq4ijViEa5ViJvhcPh7GMnI8eVRl8xnE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0C/jln/pjXDGjCimnqhCxx+av0NW2dmuNfZrlH5AgvihXwhfg/xeFwELh4/5kyXUEcRk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jL5fk/FMokpOCWg2T5Z/8FoduEmKWiSS156Hkyai/DFiTmYTWjC0J01YiUqUiVr4ESzk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Zts+mBXwwlJuvgxospqTTTyuzEjETDMNHdm2YIPIW2flxAn9j4Gts344Z08EVxWdSrWd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U9DE1cjfZUU0U80wdM1cZHoZ4BJKw4FkPHbnAVK5wh5Z5ISMvTFt7hP2Q3vJ/bGJGlWx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4FhMMhYlA4YqXkwLI+v0tK0n7f4kRVSYsZIc1jm1QtS6FAVwn+RogYUhe1YjcGVjS63M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GjavsZZqsiN4eXScGWULBNm2Xg1LhIy68/8AQaZd2IkUg8mEJ0K0NVMmX8cLBAjNOzBx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+zGqGnM6EIXCNc74doXD4ZpjG64NjcDcDz/gsx7ixWHAg79P+R/i8j2fHCSkWzJeOH7gw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3zrqzSseOF0fkP0zF6XHgW4kWT/J4Q0sTy5ip/xma9D2hcY+n+x43xk0SrcOBogStRF8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e/giicxl3DEDdyNe1/4M2qyNOmNafskF51WP4HnTPuhFDlGy+cyNlQMWFECbbwWB4Xkb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T/k6ehZZKUyU12ns1wk9Cb9r/hlajj4EbUt/pv8AomTaeW3+SMD2LHnT9GQk15Nj3eYE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i+Tv/g5EtajwWSQjhmyTVOjM8G34fYmelJyiGQ7l7V+kLL2PK/BWjwK4WSqJhDH0gbtT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SnMeBBsk7hthCRF00nu9jgjqHMs3YXNSps8CVqkcRhpiZne2FH7H1m02NQUw0/kW09hu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gX6GIvvCSbNW1MEDGqJ7kuJJILA6VD02PmxogSkVIoriS/6YoKZbL2LTSFL5JR8C1Ir8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BMOFJv4YwwhUTEl3yxLLquE1BBEMakmrEOxX6Cq30PBPfCObEKS23obMqzUHz/Hccs7E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PY0ZZQf5DY1CvJUpU12eYKnofsTpqB8aH8GU8SNsWB5FmUK01UbY/B99r9Dy5G74Rl7D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O36Ew6oZ64Qhfs/pEZC43Y6dtf6zWBxPEGCT/iZ6WezJ0q+tv0ssktwRx+w/mPQmBqZu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0J4lyIa8sLRlS9E5wlLoYbCctou0I7oiaSBSlpjQpkGVaK1OUiciowEZXk2j128oW3U23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sd+mQeFJA1Gx/sPpMfgJ/wACRb8PsecG2qQ1sUh/TVr7gcpHkckJq8CVglyzdN77f0R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7P0xYNRdvfZ/wsy8mJMc1YFpC1n0MSk4wMV23cJpL9D3xENorSGb0tSKpmRXNUrqVJOp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VCn9KkcUqzhJRNPtPtCHbI1pZAmUmsR+ZRNIHLpfQ5R4yVxteoiBE0idKHcfkUnWCOLl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KMSjyNoRV2sCQguYhJ3PwINKWpR7Y5VsKP8AY3XfL7ZKTahmSVGW/wAR/Y9QJjUpwLZe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yNsTl4ErF5G24MWM08EeTAiyE7Rh6ti8jEq5XGuEK54kX5JEz0PZrI2Njdk5saiFMcv9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EXXpP2afDNHvBl7TbHQxoviElhfCFSNEcPX6M3HfnjOXZpXGePzX6M89QI7ELXg7e39D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5ZpKO4FxdIG/QRC1b5fz0QQ99n+WPgcB+WHfLITI3AjykdsmVhjoeX/AxFsmnI6UQpLO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IJjjY5BTQimdtDEmiQSIG0nLJlvhBOCRjiQ5TThpi90KS4/89jJpZMoRy6ayMfHwP1Bv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/2DS1C3wxWzXofoQwyT8MF8zLf5JBmSyftJh44eheaaH4HXsWXCZo6sRFzXYziolm+b/sm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EePQszdM+yCnTzBh2iUlsQ12gZvZSSW4Q6ZcUi8ptLD0xTM0jbbH1O0F/wAKCTX7QmQp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lWCk8jQKIUjTAqkTomQkOMjdjqcGFlZHT7gV6myomEgX0kqQ7slEjIsoeQ8vhRYyVlhE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0nI8jbbtisQyzcJIiGbFkvSLuSYdCdSWeswfkxF1YsM0bESIWWaFgXGmSLPCZI2bGLRb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xHeorttoh17RS9mYLL7X7Fh2fPGBDfAxtwa4Wq/xIv6uOxfvX6/hLJ+YLBdc+x8PYpso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LEi/AnZn1/2xscIal0sxCNHuabWhr3smg1VPnsrbt7ZGjL2MyLZPeCr2PcbkxTFmU8N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KSuxCk0l5EybcC0nMDKW5Qn0O6WSbYyKdM2/A5m27FgSkSFg2JIhiwE8miu+rGnvTFfc3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6GqLnCX2fljyLjDIhvY9blX2H0/gvCIF4ki2hp5NogZlLDL0xj7MAI3yhtm/tlCUtYFU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JHG0JDISJ/AlLrUDGtFoQST14MKiRGmlgP8AJS+EQt2kYkUhMAQmBcRlR3D4P5ZDtJQR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cqVsS7loyRkSJJjScQqp4EzBMg1tHA8NssmWm2Z0KPyTLpyym8INwJ7MooTZ+TJoXgQlr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K5E6HhhcmYGp2LI+EsLlZXsSW9lWG44SoSgeEafwKpsk2441wqF5GKhbsnhZJFk74YbSN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LVBNJfI8mPDWmvkdXMmN9pkNlkThX5mWIyskeCGa4+T5KN8/0hqzsY0eRJ+R+EjQ/Qt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0JSvZpHfMvlFYqhCx/CLdyyYN8SKwqOxCs5ahJeSsjUaqekPLW29fCI1EvLGcpEg2xSN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MfMmOa3w+yLSmzsFZXRnx2zyRd1TbIpZ4Y08CyUnHYkqVDWXj7HbNtLfCQglIkJWNSwR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qM0UKtVJPaw/wIqWG4duOHnOhKITyUL2JKXlt/lmzTFjhZexbG0rf+iau6McPAmXqBzi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l7Hpq4o6djE216Jz/AES9el6ElfkWFPo7VkSbCoi7ShMbs4K1mAPJTqDMwaHqSIXRYHcj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GaPjLvLFZA7FuVsqI2RI2pF7JBPTIiStjyqY0upwT3EhKbQhG6ggsyoZ/kVIaSVIk0y6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A/yKrLgpTefpf+l0yPoeGaRKx7yK1xgzN5OxCVQqMnhjf2CUyIMuvJmZmx+xWccITsX4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Jk2TkkbG5wQRLyKwlkTtNKfcUhbZCK73Wt/BHXNtQpj1IxhtvsngLwpYnsrcPLCvs4d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eBUF87Kdc/6G74Z+U/0z48Kz1x8uU/A+I+X0qDU3zT2v0YbVCJELr8jZjH9xkonj9jzd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1LfS/v5Q9OXl+x3Kh/AsE2vZAXLqFWP6WQLKHGv+j2LKaTtCa0eCeCBJKEhXmAMoacdk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yMYLzGX+hjGbbblt7L6JLEqhIyBUJ1eBwocIihqhK6wPU2aatNZQwgusAvt+5RZWENWl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leP750bM3PZ5FBRDneMEyukKTI9pmhIU5/QVG2hCez/SIW8Je2WBmUbKkIPZRSjav8mQ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SgNgpIvtISaVoKe1pfBDlqJJy8F2QxQ5vUuR5cU+qf8ARWCki0YWhKnFCJOqweqWTL0J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ckdjNRaEsEMNS0l+UiaxSCamLEJE8pr9EGspoVQlzQ2tKuWhauV9UI+FlU5FmoGqFQ3k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6FiWybbFu/XHvAsv7ZpeB5bhWKngeRM9GhMbJol8SKmUE3FC9uCUxNiVWcPQnSc/R+SA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TrCpA4aY/on1CQfQckz40QZS6Iba1a+kRn2GZSfyFiPSBq+P2KRo747Py36RlHDJFdS/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f6GZG+ddjwwbZPo9n5wbD0LnLBRdz+5mT2d2bJs/FRMMSRLfSQx/bYRPUtC+khvmGrZJ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jUmaQRErfY1plS2ErfQkb+ZCKpFc0n5w6foRmzKpCt3C0vA6YimdCvoiVj34CQha4QlF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tYuCDsTckfkVOh6dUlpj1VNLrBo/BNcpSWn2xiSX/SKcozjwEqbSmhkl7Igl6Ktsaw3B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qJGr7SkyJuZF3BIoJLMcJVwRuOkHhRL+00IUwpMQtf8AuBqVRuxo3jA4ttl3ipZG229/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uW3ktCsmmIB4IyNIdOEnY1dCzAjR7Hw8ECS7Vl3YNk5uPsN/+ED+7kzM0dCQryhKhrpa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NbMXow9Nvs2UJHaicNnRYNWTTMjUJiw+NE2M01VA93OhSYJobLHaTpI7bcECFBJInfC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BPvGIZeqRLI8optTD52yWw2URJP3FGc+zEDy3RJNt6UYR+hqS6ygQxOSoUl7G9NtDpVT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ov8A1KPxDD+Fmv8A5C4O+GqW1+jNLEcyhSuV+jPPDydwa+x3/Cr0yPx0LwJm6ExpR/4k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L0JSuGL1P/j9kehAvhv/AKM7bkW32STOcibTZXeWJ0VPG4x9QWmsawJHcTQrK6W89E06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IVKKG7HY94Q2bPAKkIUJDbgctsUhaVlLI92TUEKbHSFFidmVf7L+h82P6NRxIjH7FETt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wmhdJM5L0pFtOmMfTU3tP/hADmUc/BREtIuOjQyQLauqIpmRAHhHknRkWd0yMCI5sVrNs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zCpQwTktyUiN27rJRzZ/Im2JRfO0jVYEkzUIczy3EcjGagp7Elt94Fr0wT8CCr/F6Gjb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Tnk7RBKwfDP/AAlirwpU9AdGXZehqT0KXRTBLhGa4Hw0NJh0fmvhUJLDoeh3wwE3Ik9k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75UndIkZsLjEcST2Q0nP3RKgW2NiuM6CcshIytXZD/ozITXaUL/r/BMMwoTp9hiyN5lk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mxsplvOx0SLAy0MXqE8i+vIZpgTOBPR+WNaBNyGp1/Uj8HkeT9HYtfi/wLt0Mzk6Hf6Y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RlFkqXw2A3wIWGNKJ0fqYEKj3x/k8h5Yjs0yHlr9EC+Zzy1v+l8Dyt2X2TTbeIHaRd7F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cDpse4MJRRuyW9kLsOYduwyVUIT8FNpLCCtMYlEWciEJLsqMqRvyN9TB3YxtiQh46MjJz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E/2uxKArNeOGxNCFq0xJp4YxMWCM6GJoqa0KafLIlo5ah7NSvYskWKUUn5GtJCCeybcs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70Lmqliw1LHOXCasoeGglIn2RfhJFLO5l8UGJnpCHppIZteZYseIVpUt+ROidEcuLJZ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KpsodjJv0Qv+iD8lnJpDKrkUR2/qRJMAcqUlKhQsjis0LhHL01BMk4bi/sLnMLfy2Unq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aRJMDW5sVMZZ7aLib8icD/QxYRaSK9cntuEaN54VmDuRKKGzsURI0Q+F+TueBqOJElfR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/Y4N0lskT4lbICyUTZLFdBTS/wDD9jRicZbn7a+IKFuXO8jsjBQI2YrRbCSQm2tD6U2/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7Z4Uy8DJmX9Cdb/BAMo0lMH+p0PwR6fUc9jND/YXBPkov4Z/Y/HQ8i2N8DS/BmjoqDLP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h2vR/Y0WwixbFxbzP9hOZFx6IkpRR7ZUMUNts9tjL1MmmSJBaZpCUtViW5yPY0TApgax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rfY7gtOhP7/WhJkJciDAmcCpG+JIEhVgcmrKgcy4m2ST0LWE5XsQXVo1+V7WBKK0P6Pm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hsp0TVZte/Bf9u46hpaRlpExNS8MaLUpp+pjXlxxPMsGq8sypob7IDxDP6GabjyTk5lG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tNoU2ilCT8iNgJBr0NoumImuxE5/XgtDwRpnIZQclm+KI6C35Y7eYVIiUJXosytbKQ8q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KROCKJbpEodOKL4PIb43BJNRVkb5pS3TWfynjQqvS1MVlpKidOSJpqWnT9sSBdzCNrIo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PCW3kX6RkyLkdxqF8iGLKll0QgWJhH6KZ8BQHiPSJEx7s0FhSbEz0LUtsSio3KFehbsV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idFaZowe0TQ4IYE9duxNY6lDJxabEuF9If2G3kV4ENnih20aluZhC6kLyINWfyWpJURQ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vhCypeRa0QL+AkIxxMw8socW8iLTdGccOpOzA3D9IUSN2y3tj8Mf6kPhPofoz+jR8mZ6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9/ZUFhi9iaj0LJX1v9s2Tyjl1e/CQkVTimWBSme4VCKewrJZLGJY6bwShvswPHkbJli30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olAUNgWzjLSOhk/fHZ/r5QeIIo0R4FhEwO0TklE9HkOfvw3XR6/aOxT5PfDw2PKfgipt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pS1a8i1JbJ6e0L8qos2SKXcG5qSyFS0hdCZWnwknI6xEbkUvk2GMJmgjk+M/scEVSr6T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VRTLvyt5STr8DgNJ6L5FqW03QnldiZL3AqsqNqfwXexrEwIlNoUW0n+h7olLcaYdmLJ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BD0tFaJUsaSSeEQNG8PUGJOtE2suHwF2ochckW/Ez8C5E5iIrkstOVNoZ1lkSm7aldwM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S8ka8YtNiZ8YWEQlGVU+F0JCVpcWVtSy2qDYmOSW1/Y8rtv2JUIdozCRr6QjGcD9UUcM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6F4HlPmSaeSppMSEfZQdQ8ifZ32R9EEvEpCFKS1Km59JC5pCaTbhfSH59m3/AEStibdM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M04PTjgE6owN0sbScHkKZcFJS/hCq0JdCSEiB44GMPJjeTD8Eon6XDwa4zel/RqGPZ39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o/PX6FhpFzRETQ3BP1x+v+x+ddibnwfjP9se+FHslJToZrGL0VIa7yGuzdClalSHUw5r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UGOrG64JWJUYbEQP6Q57QT7GIPbkikLoiSDRFEULYv4NeR1EEy2fJ+ieJRQ1pbEprKfY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vl4dYMkbIZFk2PZCampF0KAcolklMf6FriaSpOQhtkI0Ok7vwgtXZCnDRS12DOUvtBdw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qPuS0GBM5JMQ2TmqTIzDcRPDaJFUjQp8kRNJ2OpSt+pkmbBvI22My6Esb2VUO39wwi10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VjBkBRibRK//AIOFkXmpvQ3FMuujZBcGnqhqS9lSRlVFhKSQhKUWichKTcLQpLRS59Mh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MkjpCnDpKvZCmjmxlR1we/IlBSZL8nuO0x06cJsdQgmhwWsUGyb8mFwjbW+kZuEJ0LPw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aQhPJK0WU8Z4teBQaMGamfwMRoSRdIfqxdG4SlkS0j5yxFKS8jSaG10LSQhkHT0EGT3N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vgVPDIMuBlhNP5PYQoEJ0xD2Z7HuPLFZL8AWW6GiMyeHjjC8K+DL4XEC/wCXTPvJEn6H3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x4RcvgVAseD9H+zyjVFwjTjo+GHnjAhE4R8rPpxqUotTHZRSGhHZ7qEiRbsVQIq4EQha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wbEjpS4oib3H9v6ImMbMwYleRIiSIWCg39C+hKmZRqSbFY0sm8Gwz5YuxYGStsQCX81T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S7EjSETqSIdo5wSkkmct9AxiEaHGmMqUtnz5RJJQpnEQ5G2FpflSJUHkkUloSGYV4JPE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yfgR/kSHt1mSj5g0I5v6Tf9CrGw8nejRJtOZEb8EhpKVNk/mho6U+xyZhja5aSstKXj90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NSUshXt2x18JEe/MQ3hMD1E6JgU8+FY80Ot9ukITWkoUE0pKMRj2QdNBIo9DFlzUpG/w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OCWlCVcIiC7bC3wmUesDTBOlQiBIRNc2kUSdMkUJG2NCqC2zPntlxR0ifgX7F0RLZWQJ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Um17BWkv4SJCXQuEKBVxomXVD25sz+uI8qMMS5ev4h5Fj0P0LfG2flf0e3TheT/F4M1H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K9C/i/Yn9wuFCNeg0TvuKYF4FiR2kUpthaXUj2Gvodt2uyhxLgWnorLO0h4PLoSZlcBs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S7RN2ToyLtx+RqDyv6X/AKJWvERoZMj7KwJSYWN4OxeSEGEMoE7rBgx5bGJVwxCwYBqV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nxX0nwCl7RitmsibTNvI5qNCWpExr0lasO/aHDG5TQqtMy8CxP/ACO4giiRETRGdSRL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sfmk0vBOx4cn0QJ7bFo8olVUQL6hv+kqaFdvtiGbJSVi2ahonRYFw7R+BSnAvAgUvjdb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5BmssdI7Q5XJHwGvqGy+iXCGsOkl5Y2JnJ+ChTRKEh0Q1uaxYl0ZXgbpShKIGU1J2o4e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RC15Y7kLDEaJs75SGl/FDy2yBcbqMJCN/AhoWRoSWXSHEtG/IqKRBouGv+QTct6YF0KS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zhjfgsnSfkZ+jaDx2HKqMH/xBQotKSSSM9DkODT8DKUSyXSJqgLDLoQ2GvWybt/BP402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hMvDjXNkLv8ARDS/KSjtEZ/aGUPJgZ/8GY7PTH7GUDPhnYxeCq3lH5Rs9i8iPwZJ6IXd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JCF+EI5XpX2JfaNL0if2Ha9c+cwjb2NKJhCQyYdXWRKh2x7HhjCYnyuQ6dDhT+xqvFpI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CdDOomLAtDGxkN5HsdwiQt/wV+QQVSvm36jlfkJJdsbtKyn9ElkGjSmOIlagWhCkZCzu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RbioPa1+GMRtuiBT6EydZRFschWhEcIaVjo8NF+ySbT/AASSdC/oHR82/cI3idt+S4bl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TNqlK9qJkwHR4k0ybVxtlgw1feC/Q0QptjSNl0KQ2Vm8aJgtI8jykKFMiDM1OhJWNm7Y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fUoFgUvAsvwRFOb8jrLKs8UvvlMJvpbMd32PPCGKyPIsCyTKSEl67jW+EPYktXaGmrof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UItHOkY71duhJy8+FgUQhLwIREJA4RTC23RYPPrQihSXjiJ8sk+Mkik8ikV6T2RbdbIRJ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RhjOT7SOfQiLJlZm/wCDM9csllP8sHe2PwA/7Nh8Uf5/QzD4ql5sXd4CNC/U/Rk8Hric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f4sX5kRk7F0JZ4K76fo7FwtVnfhBkIpfVE722x4d7kZY8pyTE7vhks2x6YlJiIykaZ+x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e5sU5OCyZFW0iUOKIngSHfBZtiYkuiK/Azkdb4PVsYaiKEVwqEIfOR0TtD400Jw60bNO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GNIufA5Kba+xHTsS7M8abofOxMMZZuE/KQirbJf6f6KjXaEO6Xxb+CIocJymofyRJReE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yh8qq+x0dxDP6CNTyor+B/lCyj8ENI19wRxvYj/QqPobNsEAiU39S/6LS8ORTWTzqWv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un0JEokSdSRPopJezJDtjcRctlBOs3lEryxKu8bEcvpaMloWQS3yjViwPD12Glt8WsnQ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WSdChWjQ8jzJiTvizpmbanLGKpERXYzgay6roW2lI++Fsm2KrgXyqOUrb/4KfzPIjwJd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0lIvJXhllz8oP+Klcy2Ocmm1BCEjfANzNpI7D1GaehLwKI8DVYJtqCW/weze2/8AS/1j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NCpe3og/Mivl/wDBepaRhKIv3iyeht8ex5NfvI+4ayMbO8qjfjCIgg/GT9GUjI8HZi20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7P2In3zT3j4SX9Ca8nkQ5LLT+22UBDQFyGlyskTCFDREA3SbhexzVAz6BGGYSY9odIa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hTHXCQTTsQzGKbLsicJ/A84CwvYlrgcXYtDWPUIbHgYaaLIiQs2dmj9i+hookVPzJo/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KLLA0rtf0JYhxCDHio+hYDNilOI2fFtvsUymV+/Ak6JLw9g02w5bkMxBtZixmANpagUON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tkQUTGaDBCSghRos/f8AWRtnQTeMEyTtVvliKwT5KO5KKXChDnQUxBbJSSfZTa3gQrEy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PYb+f3IwgP9yoL+yNBDlOHv5EbkZZ/QCSUuvE+JEMqIkPo7J7Joralc15ECT9CImDoy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CJptOm2/yOG0YnZpmh0yqUfhCRElXso7YrkqTQyU2IFt0Y2SPss1J+z4olCRENmhNomE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J98JlVvbZ7EeQK+WTqbbL1i9BFul6KEQ8dCQqSeYYv4Knk+kKGIWERFBC8mBZ82IlqUE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Xdr/ABqHJpiWyWzxgRMfI4lxJzQvl/8AB6H8mEUCf4dS3rZJr6Ecfogn8/6837F+ufir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IyHZ2eTXBpE8NFU9P2KOD2JlOuRgWKfoWFeuNeCTZiH4HOx/UNK+EiyaE2URibFYjeW1b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iB6G9jNwHgc0xkm5Xh8F1ocCU6ClatCvwWUDUkVNCSJUxZNseDXIlTIsp4Oz0P2ZEJCW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En5iEWl/ibEHRFZtQC6ENDiRTYa5t2yVNP7MWZlalw/svnkS1QpqKyrIZDt7QuI1iBZ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62UO4fsdJa2iacjlrvqDDBRyeUECJkSfAoFPYqsh5qWPgnOmiHTIn5BMTLJxSIFmJHtI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39mCJSP7E3ZQ7E9MQq5DSelpFm0WRoc5GhQNUlNsJNLDkr9CSTFG/sjLK5O4dCiiLcQO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RDAhMb5h4fvBtkPsQ0P8EFKqcPQsvhH1bLJOVATEKJY1Y9IpPbEzhj2pIpYS1lk6Mic3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jNLiUplpDyGT+Rt0qEtTP0Y1fAiT8IxEJRssumTZ07VqCVe9e/nsa0q6VE+xRS2iD8UX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Keplk9Ts742f6vHJ3JOx6mL4RBHZX/HCM/PYuDTsWXKFjPH0V/Yr9xR2IaPcKpOl/RRI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EmXCUsiQPyCjJ1dOSClLk6FY1PFAwkCKUNI1vZ5Cyb0lJhLDNifuVCctvJMUJQ3Ml3mh6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GGuyBK6Gx4GqiyKML2RO+EbMEqumr5twjJe/6FE8ozn1GoluxUFKUpqGmPpSU5Xokp4I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DH8CDLdkiSJzM/SGHpZjhJOlgU4pStCWXlR+mx4300zwwI6xb8wGkYjoRE8spaGntt+Z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GTtJx8Ikbg2FYhIvA1EtkArpKXYiSi15ssVm4xTpf2ISNqidAamQhWVmYhwlNG1f5GPU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EXSr0hvT/QSU/mQ2qH9ZOioTobFaiQ5ST2ZxnvJkZPzguUldrA7b7QpMRatXIsUzsQ3y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GGh8xQkdaEI+B89KCJPQhpeh5KwSheOBzLeo/PDVfFBbLJLyaJohiSzbETRB+IIqFK2I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7RcXkg0eyRlDfQiyY3TSGbCKXGYHGTSGJIQklBVaM9PPZn/sewSSWE40ORANA9p4wx7h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S6JdPobRSt+hCJ7co2qRIoIJv7M/2ZkiH8kuYNBxqF+0PW32jz/tD/8AAEAmwjcIhhE5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2j/4TFamkbpV4GU+4L8ExtEjeRU40F9IaonSSQwK1MIg6GhYK9jIfhZASExEJLCX4EgJQ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J9bdjSmnlMat6EtiZZJvA9sh0K0JLgatj5G2SNCG6Mr4LhQpF5MUQo4TR3h0RDZ8SNfv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Up9FqDxIkElNWXrsp35XklRbSsdQ23fgTJEGfYyRaCknZZmKk3SGqGULz+wjbltiJ3Z/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EiNr/BEQQKtkQSexmW5JlPbfsRJJKTJ23puSTdmEulC0lCRkUlQrao5qTPh6mRypKinp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B2ydKLe2NS6PYD6Mb6dKGv8Ao0Io9WPaGlShmsE35HKS9MTJETUDwaE1Dm/DGkpLxgQS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CIiY4SiMUy1/s/8AHhbEyBl2gVMj0Fhk5gePLC/J2EJNPJKwhu4XkE2TTQrBI1a8l5Is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K/tf5EE2fUiyESRQmMC/jk9EioVMSX6oGbSU/bmTD6GBtmH2xisijZRCFkwQ/YlISgg1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uhCHjaZuLEoSSmPL4wPjRRUkVI9iixE9EjcokVM7I7Hwdv0iIQkkN9CbadNyNoRJWL4I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EQPbAlbEqY7UFgTuRqESGxY6gZJ/aj8jYHSIFeT/ACyE7VixGSJhXZsuY3JnAvkiux4n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wQvsm5EhY6INj6A/oGVuhH3Unseq7sSjpCf4tCUPTLmNNCRPsY1CWy1/6GKkRTTyNbvC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RMl5RVMU7hJRHkgUORhwVD9Gz/DciSlcOW1LbCGPshEkMyoUprt3AigA+OeP2fQk1kxD2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YQpvLRJqS1B5bJjcQpEyBbCdlCXlkVK1Z+yUkLaB0rHN1gwrYzpZWP2umeZEffw9jbTj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PjCW2+SbNDCl4sdMbhkjyxOWJkibceEK5TItokTsVMt2UIwBEL2LZibiJ2z+D0TRPZZJ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2WyvYpEI4c5hDDbb8hCWHptCz/wBho2+xbvtQnrb24HBl1CjR4fqN9fgX/rBN2XtGav0Q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w5smUxOHCa4RFpp0h5UomBibiRY/hNi2PiuFs0JCXEf/AIPwYUcujRgZND7JHlqXwkJX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nmkyEtm6JlCypEaYkJiyW0g0o16GoNCQLbDpOsT/AEHIiyCpIakyecysipFhcGMF5GNf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wWBeOUTDFsYBSnw4wo/ovmfuJjt9odUKdCQnpF+B4Y3YpclLsbmMwZKCdVle+0PbLXw12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4tEEdP0OToJTpaySlSUlTVMyHU2vl/8AgkKCkJEzpvyMJZaKzRBpPZXYbpfBEUEJ5YyT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kiSVqIqOG9sTYVSH5JS5pC5syx+UJ10ll4LBETsofgk8mnBEx3In1KatNCNxyr/FZJ6P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NNSmMXxTiZl0SN9jlPoGxP8AA/L7gxuyUGfRP5NMev6wunJalX6KST3G1+SUg6bE32T8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4EsyNU+pMIWDvsWCieW/3yO0g2LItyNCtvI6SZOGJ/hiWsb7EvKxaGxUz5Me0QMBu2euE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RXx88e+b+CXGeIXRCekQopIhpIswJHbgeEyUeEtwPfIluU/udTZHtj7iEnf6If8AyeH4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CoI8MUf9EX/oYH/9g0qnFN/UZbjiBMlbR6Go0yd3A3MwqQ1KpaekuDBqTK7oaVSOm0LR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xhZExAjTcisTBdR0STFoNl+ZEXrQhKVkdQuxykkPBkgIeGN3ke2Pro1XDYktJJN8UL8c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6tmeR2Mx/qQtkG2yeUmMY5QhIhVghPtD4ypkH1b6H0/A7nj0A5A7Vju0T9CtkWoJ/Aap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ISokIkJvCb/LLLJQYzptI+HIhKbtyelKDHJOjFXjIalNVHtdf8CX/RMJowmqQq5awZ8E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eRKVQymh6UdHjE8FcEsQMJSP8ihyH81STTYxSz2Ily7ibFNvZKjIzE5G+sjdjdUN2Ndi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SUJIkklknZUEqjTVEieuEfB5GmQcumX5MHSXCE6uBTRvSo/qfsUlwiR0xNSrNvpGTX2H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Y/KjT/2GhO74f/SNf9P+kWW+m0KFtP5/8I5pBEIb+BhT/p8Hl9QV0/YhPVD1D/sW36X/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4oexknzH/R3Ovf/ACGP8H4FHo+RMMm4+if/AAH/AEadP+J534C0fYZVX6En0yHGGR4f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zv8AhXE+z5IJHxLGx5FNIWXpMSm8xlLtjG6W0sir7HiRbEyleb/Y+Syt0NXCEpkCdiwz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4yNC9ZExubU/keBhtDSxXUCf2L2tjmXDxLYyatjUNLN8Mm3Iw2R1FmA354/IvIuxD5bE+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Dy/wjMk8R+wcg2hi6beiAFRSvIwLJU0+xqTrsin1n+KEKmmNt4gYkMZZ3JBYYRi0SqH7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TMf+yxvYCoqR6bpHAuF3AmvkVJ0dIMqFXtErZYRtwkifMF+jAjA1klkYmTSFSiFVLgXb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tu6QxzZu0RhJYg6TCyNk3/cQwyG/skokmCRuSSaYmeyagV4E4Jo+SSMA/L8Ma8I0/JgZ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gXlnog8jkpLCNTSEggtQw8iVYuRd0IaY9od1DVaOkPqHgur9iS1SIdEOiHQuoa9EOh9D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IadJ/A9y/R4h2/UdS/Qhn6EcDXyyLV6ZCUpen/6RY/weRJFX3CYV+YR4/H/wh/tZ/Q4M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66Krf8SPLY/8A0X/TzntP/pAt3iTz/wAsW9nyEnLvX/gW9f8APRJqwwm/iQ7fwf8ASNX9K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0owon2nzP8J/RcGDqS6DF26OEM2wji4gbJjwvl3+ymWYP0SofcDTgWEyRNyJw0PI4ii6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2xGlLYi1yQTk5ZObkkTHlw6EUGpjVX0NM8WOhrakoiIsY4WxcT5YmNSIuVEzD8iUsP8eC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LgpAblxn6OxqYVHpoaRVMgktx2RyjpRNnZgCTHdoYcqBEFG2iGTuIbEpENYcRX2VVvAk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iectP2TWSBb9GHn/AGY0lcQMdMDBuLiEKW//ALCyv7gr/wAFtbgiKs0x63C+zFpZNbXh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G2xPgQlg4mpJZDhOFf7GwnCRnbYyMPrPMKm3YpjE9a/uLjRMIm6NeRZcn7JceOHambHk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74TYiUWyexokO/ZAyIuHCaEZXIkvZ6oQti7KhzZBHgxa8jIwRviog1kaIsgJDXpv5E+g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DEiRPMjJARSkCLI9DQiNSHQ0IdEeiPRHoaPQ16IDUfURi0JIPENJwQ0kNJwNehqtImVD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MaciiBZSpghhlcGh4D6PsTgnopoyGLqLq6LeYklFl9IVwl0T9CmCbPfFb4yTaIENBcNSz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2J0fJogVPeUfogpKa7TEp+SsRoZX7Hl3+oJgcTkTqZC8DTUYZ0hU2FBGuqTbfSIWE4TC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+/Nk0aYpaQ8k8SgjfHakZUOGraaRQT8wiSdkQ3pjuDtX+WPiclriLbHvqLgnNWkrxnJr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YKfgCU/uCdyZWq85ESOIkzzHnoi2SWhShkl6J0Tk3X6EHwCFN4ROeYGNkkGCTBFYHIt4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QZRuX2WE4JExbniLckDXCXRU7k20OhWYkgb8CDZOyM4kctzbLaLv2Zz0QJWNKypobyhK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hfHfg/BsfCfCb8YXC4QlQlxBBBB4ZAkQRfHoXLdfxgWBoj+EEEEcQQNUQNIaEuZ4EbTb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LDy4wZD30RMa/sRM6xwT8iY96s0JE6WZw8hE0eSJRpJIZQGExMm5fY0ok3FJeSzOaQ8u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PGDcdYE+CVxIuEZdFPmX4EbdNiEA/I8ue2fgczWi0y5LqCxHZgsOjoifZb+hxYlSnhf9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TdPT+SzbjJCpiZWSBEqogdk1S4ckG7zmIag0M2LT1wmJdDkU2SaFRTfCZVxXEvCktfWW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cK8Tdv8ASHoZsutptSUAhEfAitw+dS/6OQ2pvGW+xT1UkObGJoRw4kkJ07MRvPwMcUJT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IroVCfCWtiCS2JQhJNohGDISt2PchKbgRjwJWhJD4VZ5sVgp9l1bzbkZSFbNEwzeB2Tt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8GybRx2MBj4aybuv1yzuER1zr+EbI/jHK/ho2RxBZgRoh8RxBBBBHDQ0R9Dak2SRS29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+FA97KlQ2bmDaGR2LAm3A87YZ/b+iCZiISaaohiUqIEtrTqBpGzR2RKjBFuvf0Uem6Ei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GFku5GUxbfCeTCOUfIgZCZcwI5SoQqdj/I6/DLQn+T7C/wCvQvAlkTey9TAiKSHvanXl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ijCHXxLayJpKEUELfhBiUuhgoKZaEiZ9BbnLwvlilKiFP2dIn4xscfoEy8ToeLIc4Fia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IAx4/Il+rWPwq/pjk+0MhHAljpQ8m7aO2x+CFB2MKChGYFHoJoYwH7GBNPTQ+aYo20Jq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HEsdQR9qSlZHaGehBuEyFH0IZT3JfTV/Imm/skhr21BBn4I/6K7L8DKjZBCZpT5Npp7c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4J7pX8MafaNZtq9s6Gi+L+kzED9G/N0wq6qRTVlPqFCbRWOxNCcZJGhz6Fi3RtkCVlUF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fQz3xmdP/E1+nC43xHH/ADmDGOdc+z2fPHfGv4LjsiuI4Y1R74W/4ZNDlYUH5TicXqnZ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0x6TatIivJAsq8f2aegGNh8n09ogLI3kSEJ27DhmzoSljUhPKaSKdptiXUXeHQ9mWDCB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hOhYwRUmuH64wPZgjKGiBbkSFkU//tMu2JGpEma0JW4f6OXdQSJCDlM2PZSRRePQkKCYR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UkhtNm8g5RWwQ6yyJJu7Q95sdmgTAjBGgTJKWKe4HCLHSATvIsMWSLQrS5iWKG7ib+L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qcpIJFoT2O2NyhjLT9CWs4Ttkp05qGu2PyBEJJoeBUrDM7pspmLMBIsq6PQ1EjHsc26N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FmQFhXdEBbGi8iYCIaFbAkWiT0KJ1G7WSWmR2Lkr5KWQMxMePKiHwJCFz4oomxKeFtvP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x0aNE2yHfiZXgLiDXCELBogRr+GP4IiSOY4YuNEca4XLRFcPA+GPR/wDQcfqVD4DDcmSy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w+fRm0oT8EJmvs7HOXkbCkWAiVauh7zbaEwFvsch+BG+ctJER2Et5JqNlnllios4Ylvh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5IGVMEIjoZNidMSHp+30mL8wJbEvg2xVfXBwEi4ontdiWqW9iCpRZOhNCQpQLs7irsRQ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ZyeRsLZIxpn+GRjbLwqvpl2nSRF0QRYxyY0SXrvmIYVXI9hf5xwKQ1SUhMIY7UkJhS8f7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zEyhoY1pzEI9DJt5Ql39CyzXTQtCSlLwIoTZPgiKE0yrqTn6EcsQQoJCUCXYkQRPoysZ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kCCVC6IiREILIVQWU5ENC4y0vyPDRgy+EPsYM0+FgwezXDbhuPDHxrhbOp/iL9Tlc4JF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Z8i3/PvmDwQeUNRxAyKIoeRCtKefLERbNCzhCdyyO0sDZdcdwple0iTRFyIjFpfkiSI2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QRvMIyiLLZOCM/2JCE9jw4WhmbjH0HsS+I0J8LZ+A8mzEsyxTyPQTpjxwnY0yLW+z5YF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yJ0i3kklQ9wK7UyhkQm7GjKI0JaSFBrbsRxslCW+h7yehP7HqKFxBLhvfgc4EVNPReTc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Ksz7cDytaSfgXWSeTqMF5NDqs1KyZGphkjYT5s/hSJk8OxYyy2MpHUFI4U4uWyKzcqGy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3iZHsShoTZHvihGh9jJM5byWYln0wrRkLYnOOGqFsXEG56F8GPo2oSEhLJEPiwkEhQby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8jLYu8kicSK2kJZjZGhC/maMShmbjpHlw8Gj8w/Au7tBL+FcRX8Fw3fCxxv+C4fGBY/h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jhjQ/YzQtdZG3EJfLhCvJNwrJxsYzMHoYpQxqBkiJW24Q51SZ/8APQ1MksVKZbNCw4HJ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U0QSQhUkWWjTG2trZadWEVCgNSrwJVCpmOBI9ECJMhiRiJJDCY1CYkROuE2Ktkn9l+B2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IiEqwTJlEMZM5IGWxPoUkumQyKKpFE+XbSMhTroVkhCeZE1M4H/EoesklMR8pWvIls1A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dQLuFQtvAzNNERssOkQnEJT24EOVTX6bI23Koj3HIoUmW+EOzVuGSvIzS1qXxDx/0Sqp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OxtTgjZhoWwXoldtyxOhxLY7DxBFcFQl54LbE5E2Ldif2UTcYQqA/wCsJULAuoN4NNka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IucoVYIoNwpX8DtqdNFBMQ8JZoeCF2xeQkN7GYcNi3I0PiNv+Shp9X9DNHf8uxfxjvhc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t+hNtOVB3/8AjoXGTHEVysyJdKtwzQmJKX5FYUhE22hMNLPljmRouyn8jQ0I8v8AYOc2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xKGQtjJJ4ELhFEYFqRPwhaC4Fr7kXoLyN4CUasyCpcTyyK49hCE4GyVWJkmn2PYY9H9g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rjKv1oNnadmzG28iNSQwpUMSiSPkwloZKUoS8DObpRJy4Um7SEXAamQs65JSFInSREKx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HbdOw1lShyzVEnooi4cGf4EprMufgJQZmWYUwpPyQxsbEPcKhWrnnWE5b8SRqDKUtvx0h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Yo0xgCaW6fQx8k7S7GH9BB032xZaFkSeLPwKFPCIFY0qcN+iVPKP8hI0JW+I4amhjRo2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faQ+VYFgTJpF1dKRoo/AmxDSGg1cMRKfI88pP+uSz/H+K/jBBs3xo0xY4+h45eOPkg0O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8I884Fjluh8L4iRff/ITJStvoa3mrEmWyJVmxluLZYoexszfBQKWoiSCRP2PW8CJI4po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G3YspWzwWYHnop0J5MtSJQzZRzyLDH4nh4IImRkGQssSFRlwTki6M5ESUv8AkqGuhdiV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MkQijq9Bk2aGdDvgT/0IUnm/LHNK4IpGULp5a8kNwiSvwEn5mdDyJSrbPgleukRJYtPo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G37Fyp3RMhVKehyVNuGiRDx0/Qqa2aNb+9In84cG4JO3jAlVcNIsPShJ7IlyYnMNJCrS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wfgQc/kci+xN+hC6xwQuMBfkjoa6EyYk8qD8Fz4ThWhehb5TY9ly7jJVC9ju7X8pHtJX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ejKzQ/LEpt46MXwLAeP4fPg+GX6Jl/8ANR3xFHZgRv8Agl/GL8EGhZf8co1/FDSzwuNf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r0zHq/6BMwNNeCE2pEeLeEQOEk9skhfCoVNNpNSibib/AIfhgZf2XTyMi7ItOyOYISRm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J+Y0b6IkNLh0bpjcJj58DY3CULs0QoKgdLwMY8seRYEJZgQpx2LOCSacG9uxw1JA6YsD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jydrwJpXAyaHansXc1YoMM8WhG0WUowudDW0WSiNtUh50cI+xUs6ENiMknTFxKZUvJ0q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ZAiugkxrQqJWtInCVNkewD6SX9FNtjKEjJ+ysWyaOpVfd/hEEAimntfDFfvoyPQ8F2h6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akpjaTLdiD7InsTjjqCb9IsqwJ5ErYlIkJIWxBIg+KPL26+xSvSvwQISyJEDquGw1NDp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gSHG7NMgZ46qBrSISh9sRn6CWR4NjJmxtP8GmWCna/+BjHFFLYsR/Brvh450L+C/izR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KHsfG3/AAXFS0b0cfmBaJ1spvQxiNdLBJbcZPQ7WSpplEwmNO1InBg+RBL9L8mZMVP0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q0OVUNT6ERkVsvTAq8sSxGm1lMO7YqkxRI2lYr5Js9BLOBeDZUMmVGjLgihjX2JW2K9i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IrTXT9kyaVfgdJw/glOZFeCKESatkDMcpoW24Sv/AEXghaJyEjPSEd6miUYTPtDAtBJN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RWhaRDwx6UkY/ox5VJOGOWuzRDU5+GWgQ5fkdAkWLcvHZpVMhVbhUPfKSc3BHiy0hSKm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bbSFOO5JF7Npyy8RMeT8KiccweSu0DCm4RQErUNCeFJS2xaUUp6VGBPpESas0/s8BCiY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RIzgW/v0PFECEuEeBJwM4Hg2aGl2uBm8rmjNiJs/os/Q4ljyLZs/A4YVyvxY+Ulf+YM7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QRT/AJL+K59fxizv+fX85hyRnbX65+/wTTLr4KrlKEtsSxLgmGkkS1mutsS5PLXXj6IP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iSnOUOVJKSoSmuxE7uYJp/geHO5HaoaBrYwq3HC4X2QTEwaO3TOxj/IglwYgg8EChs1P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1bQl7IkSU4GahUkE6EIJun0T1I2QVM2Lk5vidDU6GnA5AlsWpEIW1ZQpmojJaKYr28EE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W43a/oPSKtpQshrySy2TPboaHuoJnjBVX/oJhJ5gb2Im+MT3f2NmQZW/JK0CJciHENCZ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PAetkJT9Oh2noaqxbVbCF6kgTwLoSEK8iEuMiQkoZUba305/ozJLFg0Iixqh9bMBplEb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5NtmZE5HsbYqEcIW7aFRhxzZWeR8pP8ApsbX+lwukb51wncQ/YufXOv45/hORVPHd/x1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+ZLEaaY3L2m/oUma7GW8bkc964Kb0hw/18kg9mGDGtqJbe0XKyrMyEISW9IdZRgaPZUf5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T0LAhuqfPYhcLyQUTHHD2WkXBYsTRlEET4E4KBS60Q1WDIhpTkeMiXmRKcMnmrMZJESV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rE46HKPUbfhknLEE9arAmU5OxiylBVGzkTk1HOdlLdaDhO1DT7INbQSpn6Eqa6GewspO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XZP4n9CLSlRv8c+ERlhdFTnQ1S/EiDYQuNOFyimaI3KfOrvfY2WbG2NiW4gmdrikKxCQ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DSIbK303CRjhZNUNYyirIkNmY00ynkajeYmBOhP6NZNOM8GhThGRWmZV4O4HafHYSuTf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QsHsjr+CF4Mfy14OyDv+LEKf4fJoZ6IFYz9c6fLIsfFQlAyq0emSwl6XGGvDySSWFI3h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HhFSJKZxYx04J2/A1KgkHoTOw4bzwOCnRjtzL/0sl4Z+AkhNCJ++O/CdVwsDZfRoahyz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REnwSUCREiVC2ZF6LRYh/BHYmZVQOVxTEqgS9CSVUWmnf0IciYoQ20PJKWZyn0NkI7hTI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3dNf9wJQIGTXTJzyk49C02lMDG+a0ttjFOGkG6MKjTEdzZhUaOnY1c8MnWLvoLabSBcI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/ZHStJJCKtn/Lf/0RpSc1CdDWVEEZGGLhaiCHHamJQgxxJEtknSlCdBq3Q1iPv6EYkgls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AsCXGDsas8hT+lf+ncC9CowKTnhxY+oILstNiSxakbQyHw0N2YE9DaTvBBCZQnmyRFvi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Fi3ys/6rF/8ANQsi2Liz1x64n+Fk+TZMD8Z5Rhfzkk74svY8CGaHWf4M154QEuf0vL8H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CGxEtCRI4lJ4GoSUYYREEGZRAcRk72Lgj5KOGOI8jxkUqvbS/hDQmP6DArTGyaLDqhbk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I5DsTw5IJwwnkmxpbMOEWtjZExOhbGTW25vw39NEDRpkiM5K9kVKyXdqG0DZrBBCUpmE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GaXsds4Q/dqun5QoaWZaFIj3RkvR8EEbsS09PCKYm09ijZC1gB/XlN14EztRIyBiJ5SK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ic7MUVJ5a+FCJq13D8DUUj2i+xJL7tOiU6IWHTHpp2PjayGhiCjJaAp0ldE9GwscFkXs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CEhqkgn/AKSL+hPyITELyPwbEyO0sjd/sexeRoYrK2JyJtbJXY7TNWKE/kT+xeTQiERr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x14bpl9lld/tDy5/4RvjuRfwXK41wjbaJNcLlC42VP85GLP8AG16HzMvovQBJtW70WF8s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SbbSohpxsZNNqhboxBDp8D5aMAOvZKgdR6ageHmHZCBUKXsf5x0PkYTHsTo0Sd8ngSUf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JEIQuKLLCLpN1+DYihIYaqitkEFtKRaFkjNyinwkrwOTtW0+hiEUVKKGKp1hkmk0trom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5FzRcCOwacevDFb2UFf7C8xRfYZtKlsnvVNNuuvBGZmyAiWhMuayKaGNLZZ6GdxFHhsQ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KGhXrREwhpkUiVO0nxVcVhi6EnLehCMGLYj7MoShPQH2/wDwQsCSQlBaPJtxVm7MLVFX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F5FSyJdjxGmN/AgvHCcMeFk7EF44mYxhDPRif7hjy+/0CETXHyRx2Klz6F/KeFnhcar+H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41x3/F76OrlFs/psg3abekLN6z35GucaM3kkW0dj2tKEQShrI4v6K10Lchk0TmUxsTYm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INKi83cMeWRsu5WBOJE3NiHvhrlPIsDJYEDbRsLWx1jgxEiJsTEx6ZLUi8twUFJISJag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G3+BIorpoefUTqh8miMmmIknCU8igUY/sadISBR7MbkV8iG02xatHp9E5pGTMRNQ1vFy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qfI9pJsnRVki7cw36XjyJzKpBUkhGeh+T+CQHKeb/roZo22k4liNKljUoXbQtUNgR+R9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5hiZF7NiEUhCfBCwKhEMoSHixv8Aaab/ALErELyeSKJiR4GYQbI/IimNZ2xtwJqBOjaR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HzHfDE3Njz4vBoYv+DTK/wCiudMlzHGOPx/JLiOIrlvXHYsHcfwQyONFrhmB+xmrGILP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1C/QT85RAyocR7CWtlOGQ5fRDCXXQ+bI9ojTdC1ebY1ZA0hNNGclkdYCRhQPAPLIP434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mPGTbh4EHS8Dk00J0aEaGobhdCTbFQ0RBqhBMgWLcDVYYvSlJ31Z+EZbfyfYzMR0Q5oiH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d9mGIkzVcLQlQ8Igwd0onyPWcalOSdcwJSlAluTjyvIlBPNLMChmVEVq/PXySincW/b2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ekIsJ6f/AEGlIkgP5FhEBPBQkjQuhjZW4Q0rY9imEKjHNzIhVOGGslMkCvV0vJBm32Im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0IQQlSF5EErIoUyL8i0IliwycUOkf/gQwvhIR2PI+hGkxXmTJ7Gh+BOfQk9CG5WBOyyJ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NQmJ+OEzA34b8cvJgfRo/wAzpnywni5dULJ451ytmhVn+a2aEd/x74WH/Jkkj4e+IrlH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yeX7yaTqRmtLMDG28xDoFTTyjhi3TKUMbi+oEVlKRyalmJJdR6JlSEVJB2yv4G5crxHb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MUqGsXCJsY9jwYoXkeGRI0O8DbKogcZglkQfJFWlN82/BL7Ip9iVeyvkzNkDXgiNkDeH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XoefQkjJBuhKFtiFzPw4IkHh7hf9EGjpW2Wf2JbaJzSwIsDvL8JbLZV7S1j0WAazb2NW6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W24XNeSi2Ja8k4Zyj9PwQhMCDTE5aobOyGW2BbBOm2UIa1BiVKXokx0t5ZcsY0kBJ9pg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bF6F0TQ8mw1YMCv+KF/RAqFsk0QmZDUPR4U+zN9idinQaw3ItidEydDfRJNMTFQ6/jLc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G+vwhCyY4mv5x/J4Fn/8HxP8EXfEDPn+GuGsj+v59J5YzEvWEjwVAvtJLgqLxNs4piI1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RAzVaGzTx0WflTL+tk0mxywk2bxUrJYLQrIFwhse+GuxA1MaSyseYcdC04I0hSdFIwt+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aoWPRt9D6FhiS/xX5JSyEZ1I68BipG5vsJ7JUeizEN2UMByhrbgqdjxeV2nolrorlvy+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SGhQ4Yqxsz94xZGC9vtilZR5EbETuWQaH5osbkWSxT7BtumK3DdiCxDTgsORLbEJFhpYQ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nMDGJX2EJnaSkcVGhJEJQki/Jo8CUcIQhqWf6FkkxY4QN8JQ8syZVZGy/gVsM8MExvkJ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YL8Cb8Du4fDHhgYDHY+Pzn6GqfU75nAvfPf/AOOhC4kXHyaJrhP+FGB+OH/Bk0aPg2Me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NV6UHhH7GmnZbTYIoGEM1xL9CpDCROOxKHUVPsVqlbE5Usi0xI3YyaucJiXc5Zj2vow8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HkZlsSpjXEjfQ3w6ZE9DGZHYKHWTaGSLBNoZaku2aSf0SgaMZHDk6cjMDjKFmXpnzIk9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tKRCGy9paG6ilQ0LHdkEkqSE2ZdqzoZha3fhOBqwK5cIocVBquh6hJvlG/A7KkqVjI3M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WkwjOGCcQfeSFTSc7UpzY1bYc0KhBdRZAJdalNEDM/wBxfgGmWhosMSEJLgRAvoTjnASE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S2JVQqsSWLyRQq4dI24SSk+VH5c/2YEKvQs81Q1QigemPJsyY0eBWJCeRrG5bcjoV7jz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UwZjyfPDFll4ErVbIZK34IKTvf8A4IZj/X0J5VvP/kSHD+cLYj5CilffE7f9z/pV38/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sxL5f9PR/n/0S/8AuFJf3hMbSf6Kmq/09DW6Z6/8D7t/noi/0/R2/XFu+kQ5+FoaNa+P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Kf/ACH/AE/+E/6Jv/B/08f1/wDRd6+//YmafmVf2yfb5LX/AIfAul9v+C/6qf8AwTMf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5E/wDm/wDon4d6UTcO+BKuGfKFJD6IcYY0+mQ+mNPaYxuRIlhlv0fyKjV1moU/7Yy5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VPQjW9JBFNOGhaG8c+RQozDUpss10nZptXn5F+mIKJLjmxsWhLIlXoQYzQ8nY93pLYkW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lHKEZPgqyR1ZbNHWF9wOflkZt/RHQ1kTvJiejwac4FIev7MjmXgSDY9UN7RnFIs/8Dkl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nVIcT0UPAvYpJtnAQ9StCqcwnXoutNbVecoQeh8n/CxrE1uND26Riwt81v8AJZ1pZIaS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RkqoWJ03IMXn+i+gU8ksvyF31Kf9PyKbNtIx1lIPIwsIssSjIii1Z+OKIMjDhQmPAnkS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avj4NPpN/IkvKW/oJUWd8eDtsk5uhoDnLGiakmW9Lh2mwxUmC9IjfQn5NCc1EmeG+7ij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jY+J2f4YYkQfCExueMGhorojtEOiNkh6PoF0fQSSWEacjpU39kopvss2e2f/AHxN/wBh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xGsnyLXCPTEvcI1/cfA+hvVyekKbOfSFtl8IXX+hdL6EvZPwwvL9hJ3hxX8CZPkl/wC0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0xfa30416/TC3/VhdavDf9HlH8uupaeVRZuHpeBnpz60ITpSGNPsck4Ey8jqHQ6Q0U6IG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DKekxqEq4tTs0XXCcj4eB9cSLwUoKhsmXYhECwNBdDUtjkLkIS2xdKmSeiwJm2SuxWmO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Bog2ofwUCoJISaVZEtq+1TExKayX/QkF8uBq0yFbd4Yo2pex7oWslhctJiYEeRrAFmnh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Lwk5ekK7hpJ9tPQ2RKRzFmLz2KqksUNx72SylgYhYKWa9Z9tO0SQP7deURKy6imu15EJ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g2u8IkEsJ+R5b4CUiEpiPYWRMV7F74Qhbom+Gjzfcr+zxYi/BMiE6wOYEPAxqZREqZFK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r2LB9EeRaJ6Ronom74zvIuG5iYs8RxnYxEFD/Ejf8NC2hcIjIsEjw+fAscMxPOBfw1ZN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DwMTyMZomjB5E1OB7H0jXkgcNtwL4Hh/XJCpQYtppke12NTyfKKLEIdSTk0BlDIXI2N6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hghr7KTDYnKRJgxLGuEjdEzIugSSUQTI5GQNgkcmJXZ8caHXwz9AlQExa16FJNpGcM2xJ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M5JXlXoQVtfgTNuOkU0Nj9jhc3naor1AsKhKQolGFJNtsY5ezENkptJ5I2eE4rqRiqWa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uI/AgJSSBK5iTf0Qp6SZGnVEa0MhTrLrfgkRFYSQmtgwL7Ajdc4GJlaXQrCY7aclUbIx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oY/bhbfY0q1fI6ckdIa6gfbHLcubyJSUV4ITlCf4O3CwJak8ISIFRInAhZd8PKF/1EDy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XH74PXksmMOJOzDhMs7nok+lCoblmEeRM/KQjYWmUKyV4PydjVMWSBvV+R5g2z2LhKBU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njHoRPHoZt9Hwd8RkQujs0Rw88LIlEsRrlmjMGXEURw+RKXDwxl/ar8DGu6zKHF1py19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gRPAyixY57aEiHQpNM5RKamRM02TkgVXSEKrCz9qSoaoS2J5IgYgagNORkSI24SESURJ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ZYNE0mklCXLa2hUyZlk3flkRj6PkVM9JMi3Q6sSseLNx/Ilkm0MmBMWmig6mkSneVoRJU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hh70JoyaE0KLJgREDdzFDucNPI8qbjEdjOOwjDei4GGGe0L3EwCHMt9pSNgdTmDExHf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IsosEZktnJ2ibUSwuHMo1I1LEcU4REpKuhbEdkkiZaY9rYgkm0gNNqQayl+xU/qQJzbj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6fbkqP3Dbai9pnQBbCbPiMYfHSna/iTKfwhmEfqy/oTy4EiOEaZgybPQo3QzlMk2N14E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Rq0J0OupE7NSx3IoQ1epEPZiLmeO5kPh4ZtCG6sfsLC9Gx44U2h4oTJpkkkmF3ys+B4F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rlPhnfZjQ0vkXGjB2JHY/JFUYUDo2Lgm4PDBtkRj8khpOy+mlfskIyhEKldYQpCSf0X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MjNKujGhBc4KWRnQVbOIIc0M2x5YS5fSYtkJbfREDxg2zREpiw1EmsC70IkoQpUNzwuh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mjLW3hiE5sxlpaERpJIlpGnLF5kWWJei7GKKk/YmTCjeKG80KceUEZ1RQ9CSj8lj20Lp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mnMjVMfwy6tYMfIw6RpjX2oayrGq1NOPk+7Qx78Jo9jUh2hTLF7yYiH2rbfljPLf0MqI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KMiZAoUKyZit/wBMCFhjWGiY9iLL7G3Sy2K29iizRetpex918iWqu3JH/YE8KKIaf9Eh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H8MV/i/+iZ/YxvFuHmkeGJRqp3czMBgrEKOG+NcKjO6GzO8DcCYWxE0xtR7FEbGlLaF3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2L3wxZWS6HsyGSN0PKF/xbc7H75U3AuUjQt8SK2NcWj2bFsWBiw+Oxnzw2LzxcCbJFRM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eOJiTZUuSKpxfLf8Y0lKZGmUjsBg9BjSOHPwI2a7lE0HKmCCkJaIgwXkPKYtIpy7hB4k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iJtsTgbSVsfUuTwOYSjsxmm32NoQy8QLltDNUZVlSfP/AMGvoW7GJQmJ3Zqdin/pEpmy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RfUwRtKX5ErDiRKLsJSanxF/YvdlJBDFvbSJE6ITBaMjoIZpoalfJbLArwoKThR5Ghe6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4a3Cbn8IuRdJf2sajeMu5bHng9mWK6QlslNMaMlRTTAohqSBEO0NcbkaSkmTbPCIuhYPk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GyGh4gSO5P0XaTJDGf8AiDEsXCtiUO+Gx5B3DKCeRhpWCdiYZMiwOxY6EySoF9jhWX6E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dPjl/AYzZUg9iJKHgTpiYyRcMqHx7R3HHcjjyNdkvhYGySZFiiTwuEMkoT2QVsnJj0Nw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smXY4Q7kUdjyJpsua+X/AODV4sjA7EagTYaUx+gcYfRNJGxyoIWhWQ1mRK3aJ1piRhOh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RuFtDzRoaRnYm7EzkfUbkQzhK7Lt35EAzsoN0NwvHdv2NP4Gh5owqxpQ2JXw1Q8NzQle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z/3xTmQ1kSgJptLa8lhMni/v/pJFTWibdzciHYK8VIQHMrcNhcumPUPgfSAowIZzqBiH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yLkUtsk9iU1tKz+B1urb5ciEUPVE1CxiQnpUEwMzV02Lk8vfQZSG9kZRgatSn8HTY4sT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AZFtslUjlsR9nokQjtIWMm3AvJhVwvwKl2d2KY8Ewbynb+WkLgsGpJpjbbLgaxpTNx4U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DasbVHkmMCfZZuFPb6ESUIoLjVG/Ox+Rj8j/ALIaoX/p4oiONCzjjuqNiPA/CoeHyoPv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LHjj2acD5Q3DbkT7ET5k7G2OfPEuHs/Z44azxLGK21O6P7YoWryjBsX7GINypEs+h3Lf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tJtoIcLTFWREfslthjlJFYfAkbQOnA2IqJI6swMF2xIFpCQiLkSlMwhHBgPBYi6S/p/+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qCO8DyXonXkbfwYuCreWJokWU1KbpP4Low9pGMeGxe6IsS+UNRIsvwUZvY56QSdyXoU0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Uptu04IfXkjS+B0KL/8AMNQjGkmDfYzjLhOG3wLTA4QYVP8A0ULVCvKQ0JZNzc/IlO1J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uBIoE5hn8so4PR/TEuaX2Os/LEByuzaJO6S/9MBt+WkWIkKRpD3DY2SB1hfRA9rK0xOB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zI1kSMlC6ok+DQl6FWBK7EnVX5z/AOGAnfLeeGqGeA8JtoQuSJsbwhVnItiZ2TZ4E4TF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hMTswuEWYmTNzAeedlF9L/Pi442I9cLPE1YugmN9Y4noeBPoYr4qMjgyIWyPvhORZg7J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PRLJ3Ip2NU+x0dpCrI8To+C9shHjB2RXcj+SWpNfWjVMJ1AlJye0xJ0xDkSQ0brC2MhQ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YvM2unTHzjt5IunUhEItEE7qIYiWmbFuOhCGEhMkT1QP0EcCmIsSc2JO7I9jsUbSHc2d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6N7MTeRyxLMkqDuxRMDdNHUO9EcZpaafFCHDo9k5p4KBMs58wJTSlfkRGbSbMxQmv2Li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5GxpboRp6JSZPDNW2tmmQskSlp0HiWeSohhH1EqGZjXPEMr5QskoVDJPyNqn9BIeIElC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6TRW0aQ0nVkGxEOpQUxzCRC9ZEJvYkoeT8CW4o8mXAkQJNuzEmvIqG9bJv8Aah/9FSXZ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obY1sg05+B3tQsuR5JlCdPPJBtpidSSJzkXifLLr/bEjE/b4w47j3w8h8PHH+D2NcULy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O54i/wCCJEbsjL4jMDpFLArNkoiiDZo2x7NCHBXOGeGRrh5keylbJN8MeGNcTuGl7JQp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ZctpsdFTYsosDHeE1G0PSo1CQlOhS02hZqggFnyIdB6jeCCbF4GFmZo17E85GnDEoCVVU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O9IVWIHaCNWYVuxU0LI99Dwep37f/g/xgeMCt2RkWGOU8kU4N3I/wUbHsdQKloRJ3Oh9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YVopfAubstkEn6PFEJsIXYlISiiB3E+zBjy5JVkaIlmRC3CbMexQWhe2fyRyhG2o0PrC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4REnyJErsSUQRYdE3GkkSlBhRawbohTJeteRJ+wgUwkkKHgRd8Fp9CfeRYdliFXkuKFO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+JP+mWLjGFwsDQWTMGPoOa9E2ybG0hrdifY2ZMeTsfnhCYptGl6GZvg5sezcfjmSsn+2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2IXseBNaG+hZ2LGCSzHChImTT4wrY3KhIao3w/Apnh7gXPsmCOI6PBPDdOD5NcPAhndGB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LBYqDJjinFisbJFcRYmaXSQqUtRLLYqymIYlmyjIHjbw8E6WRjQmUdCqbOVt7PEITwVE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qyyhLExLIDXBJeBB2dDUJD2J8hHggqnv+wfij2J9mKEnFMeDEqC5Zn0eTs7JWyCmFI5I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ZOy5kpDwPkTxkdtNHXQ8vY8Xv0WDVD1MVj3IYw0NCTqp5HaFynKFt1LRB3BM1sdUxaHa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LsoYcI2KkoyiCcEtFm2i7oatpPBhAqSvCR01HlSLB7QrkTxws8TlTZqOEXtCQk5Hix4k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mJiY/HHoaxu2WljwDeieVvIlB7JQssTsb6LzJ2dviGLDFheUuV8j2WG5mVED5ZT/AHWP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4RmRfXLkWBYJHTwS2hGhkCovjCMjMGhno1BD7g0OeyPMEdEawOds0dix5PZt8NUfPDIw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3R1I7Rp8adCOVJWxyRWYotNucvoZtr1C+hQ8imzyFiBEyE21mh5IDC12M1CMXPFnQhIx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40U0YTwW2kZm/wACtVbWyi6GkeWOWOsDSElk4/YxPJuSZSaHp6KyNpPryNXkhzGeHhk2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+oc3LwOxDdxh/QyQew8pwYSqsiSmbGaQlLHIMixF0dInaMNshtkgyViI63sSSQ9OYpP0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xaK8nposu1yPC1gdtzllibwRKRZT+xI3XoaabglOWXJsUt2lGRUklghXJEitCUXJ+TBw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bIkJyaS+xJyexqpQiP8A+kF6I6EWSpa2s8PsfI+UNEw0+4ss3REJ6FbOxEj4wRLl4JE/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6MB6fNA474PwNcOj/A7MMbobFxriX2SYJNHvjTM/AeBe+JrhHck5GXbkWLIjfEmhEmZN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XGxwljhkwJWSKbTvpjVdVKkmE2tHgcmN29EiWlFTxkqRqE13I1nkboSb9C88R5wiyNCp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mPBv/qJMOocE0tX7HwYkC1IluTbqYEu6Loa6wjFw78juWbDyRmyiuzQdv/oXgfsxn7PZ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8jSJQ7Rkx04WcDHQm78wL5DYsY8hchuHfiSBjamBHybEaaa/BdAZOrTWIopZZOi7pfRU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cLEKckOwGnldkzww5pdGUiRkPslSgsJkCgS0Y6Y5MihlkWeRzwpSd9ChukJ9n5EpZlDw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maoaoVGTvQoMHX5IvENz+22KnzoSSThLtkQMr3wtZdWuRkN0LYryYMWBNw+FS8lw+EzY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47GQ88PhiR2BJkboSFYrNmuWq4ZNGySdHfGReSeO54keP4zxMSfs1kdCHUiO6NSaE+hmf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EP2JnKNKaI8mlkmGEaUPDI03SsQ91DWPRLE5sYXZkxwcikvY2KK6MmNTGAIUE9JtWktr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Dw0oIMJ766GXRDGTSUidSDU1Jk7GpyM0WQk/6LfBtX0ONMVPRM3sbnw+CTXDb6GjeRK1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tiXpsW77oc1tQ4EcquCQTGhu1Im2+l0RsawZWSJGUhKLKNyeiVY5ToQ1pQtjyhX5ElXh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K0JCVnAkcBkgrLQ6Fp2WoiWktuJ6ForkwEuxUKhHYqkXmhHohsSZoy/6LJNWPDt6PDH6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uxuxmjAqslFLudGd6LNixRmxiswzRhwhjcInIsMTP8LoaN+Gwo1kfED2QTIfElhEJc/G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8jq1FXZ9oa8n2P8A9syftKGZ/wDqkW1/3wKW38Q1ukSzRPphx0LJKmLP7Dw/Y1RfpBq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D2hqWX2i2JCLz+yRxP8AAnt9oXY+WNWXGupyLghQp/qMVnwQP+wNefqYjE/eGuVXocF++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n9Mbsv2N57IQk3ZNwNFVDaG6cEidp/kUs5Dm1XghtdrB0Rkm5JZQhUqFVA6ssUhCVr5K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hvJAbTM5nnr+OBo1an7f0bztuidTctYEkb3Vj7UKiRFdpHQY3Ji/AqYApjmiaeqY4eq4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VVH9jQ7mBKfRAzxkiFY34GDQ5TZ5EXJ9ciUocrVrKGkwRwnaVIlyOjFcE1OfyJkn/wDC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cDkQeDTHss3SEh8CvAYuTq8EvCQRMPbkyWvQgEqIHLKVpj7u0NDfgjLg3ljXGURCjdx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+ReUb4shiUbNwT0J/gX2jUiubE5WPsWGbkXR4zV+DoIyJw3PDQ+WSRqG9gkTKKSbZ4Ps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D8DQnYw8v8R0pHPcqZjDHw2L9n9IXsnyyRf6j6+j4IXS+jwH8Cv/AFomy34H/wAYdzfi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dM/VP8A5o/+ZGwPivg/+Ef/ABz/AOaKJx+Y/wAbP/qP+jf/AKfs8P8Ax5Jc/wC3scGf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1I+Z/wDdHV9w/wDoRt0v++BsUT9X/Bu/5v8Ag2f9l/wetK/zoX+h/Q/++kQL+iNuWftB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bdf8AfZW/yf8Aoa3Mv4f2I7vLYQ3b/mNStlqmnXQxKg0b+mQhuKfYk6ExH1OSBQ5SZHo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k1ljZ7GodOhuxKpJqDpQKbMqNvh3Ivja3DEnKgWzWrbbIPKj2Lt2jwTTiqGyTfliqOVS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E1HSY8NoyLE1H7Pn4HhjbClL4RrcjfwTUppnkeiHImeuhpayLD68jxsexxiYFrBe2WxR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6JNsqMi7M460ZqleGoHsmZdjy5Q/I4sV/JQSkxjUxc+iCZFwCGXBVMokj57FVaX0YEUi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GO1/AKGSUm3gmZJfIvwDP4OR7PKt+2KGQwKLkSyJMim+C3vqTsLOTyI9CtISGulRgwev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FXsW+WdR59G7WikVyIrZk0TGRhDoTwSJOcnySNXxPRlxTdNcWhDwM2GP5NDyd4m+EfPE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B1zrl48GogjzzrlDfCwPeOIjl25NMRlhb5Ql5ph/gTAhOMGLTcQpVjk3ExI8vU+SB0a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Y94EpbTZLBDNttj5GTh5Fbo0kv8AARk22vpS2/aIBykVdMUIPNolFNrI3LVuh1G5TWhE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sle5cF2bdipN+R4ofQ60MIkqkSlUwNWwSn9jDfX3UPGb9jvVjy/+EM5BWUdBhtzQUU23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T+Nibf6zVD8ECiFSYxG3Qntoa/sWVtsiqskHCGehp7YngR5RaKZxnYps1cmibkgebXoS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NMVJJyngjekipHNIbus3TImangUrWKSrI0t+Siex2k7CFOOwlvJWyjdGVg8vgXsXo3EE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0LEKOEQ1bFgYxbv8AeJBBoZ7ZryR2Nwnxs2TSRiccdlUJehQLyNImBNq6E1JpizxXYuEe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eBryOkz8PxLhGxHYh5/joX8Ea/g/5b5741/B8afC5fDeeHQ1hFWH3/8ABI0szfgapjxk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vYt9C4VYsZNDQWkeE5weBJ3ly/Ukw0jw0Sv6MecMaVlZkVNRsSUV6NlMidFjEMhUk3dE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PHB0bDEyBieXY/A1RDA0rGoIhDVEZQ1SGhBKmRrsYlSp/wCQ2ko2mlPs/oSs5jZrAQsM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LEwKnIqtsmlUSXhvJWcJbkSlCYTU5pgY3wpF072WSlYZQMxmpXkfYmEz1A+pDxPih5ls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FlsQXBaIEDUqfhIUiW9aEy8tQQXAfix0NKn9hwtpS8MlYv5H2CFTWKX+ga0/1CV/yIlf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htyXwmxsyIboyRlLh2PDY1MzdixNoHA3GBpKG36F70I2OmZIUotMpk+CHNITgmnInb6F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9PyPBeTfikaN5O3M8vDEjyKC2LifJ7Hz2Rxo9GuNcaMcM7/gvJr+apsYuPj+Gj5H/B4Y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JKKSJYSvA7o0250MTcT5JW1IvZ7DeRoU7PMtKTJrR7CVix/pqVafTGzULnhpkn+CEDF0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RiZGgR20h1FuHolbbIwUInKNxqRqG+Cyie3AmgL9A/I8WN0Lz/DtmA9qRoazKoaFvdqn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ErLfZgJv5GIbGNjxI7OiYxiMMduhzblmXJRLaaT6EipUsCxgSvwQo6fx9M1pYZNMWXZZ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osmptqYGs5wNHsayt0NnERcrjsSzGSXAl+SRLS+h9C+hN/5E2cHQwob/AIJaYG5m+oT4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Nqiifljv+CDfOHyKeIBzHzIbWzVKEnZDcQMONXwsUOeiRHik7kxHpiY0lddCYnFhI0JW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qRKPBImotkJzAmUFQ7ETx9X9jHgUwZWWNw2NnscMSld3AheOPYuNY40aZoqGaFg1ysiH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t8dySfogjiTsT1xJJ55nsm+G0hjZ+pbfsRtQpqNilS8tmSqlX7kQjNUOmBCGxhr8lp0J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L8ior+vRE+CN1ax4s/Ydp7mFDJ1iFFETbSxVWhQia/lYlvqX2JK0hI8MDFB5fRHY1+v8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NjIMexvJA0eCG5mrH4NuSP8A4I3lXoGnJFVRiRuZRocdYWhzc8jwo7G8j/WxBp9j4qLD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Lqm7+heGx4lHgUkkT7iR7EnkT43YxINympsWWQhti8tIvCsRTTGBheULAhKRJ4EoErEh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EZLdT9JCSsgc9knZrhm0DNSNLXoShZOxixoaTsbEOmmY3wl9iVE+Bn8iIUiwW90hH8Ch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50SVFud/8F8S+/8AkRP+7/kxnySCjzeGCBfnD+hRW72b/wBp+z/q/wDoR/8Aj/0WZ7ii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yMCdd0GyYjMa/uj1fM50/e/4Nbpq/1oRdtP8Axg6fq/4M8/T/AMCeT9P6GE4X1/iIqUvMv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4ePyv/wlMN9v/wAOz7v/AA1F8BdpK8nu/wB/ZC/R/wDROV/W/wCjUq+Af2dH+7yLW/8A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8n+DYjML/HZO793/ALFV/W/6Of8AvRJXelI9f2BQWp+w9n+LwNWU/Msag9lXg+Q1zP2x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ImrAzVp9I0KdFGiGhrTCcibC/yJyITadDtFlGOJinR/JeWCsn/wBQlym4lcZ/pjdSmfA3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A1BgOyAx6W00QXBjD4tGCRM7HXoSk9v0ROSV2NHVldrjKMYHnIzGqKY64Yis1cR+f/T5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HhZsTCdjpSGbbCkbRIhLWjBQJK3tNGDU3NR8jUrosjgYbXED0mUsjbQtOibdGX0iSc/t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iVC6EhCtcLHC5XFLUjwen1Ylf8CHgeTAoNDPhC4mRKUQoszTIjYf+PA0o1aZCj1wsjcC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J/cMktOVPHJubGBg+Hjl6vP6eI4QqEaPnh8I0YmOdfwQv49kHyQQQL+GOe+a49GyfI302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OYhPuGO0oyiGZMpISLDqySLBClMuYQm5NSeRRFEioWcmcQytm+icv9ErM8vyJv8AsGY5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TAciFcmkq0TcMp58EKCebRAUbqYF4CEyOFogbEjyqGFsQbbU7Gn8CkxslT+50te7LXzzn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uJKv3mQxMUduJqtXtMu/hP8A4J7f5WyTKCer6QpWl/q8kqr/ADeRCKc+mT8fgSk6FTdi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aYmUNIdAzDK8ZIltkT1Ik3N0K14RZVUi0p6b9jNQaqDwCTyRcFfsRM4eR2UVkUVdFl2g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BTEL8jMVoVcJkG7ELhZW1+8zYRos2eA2NJFzIt1sQffPFR5ElAh7NOBw2TQ02Sv16E6q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GhJRhfQtfRZsbm0ktDGTTPBpi/nBY/ghPPOhQafOn/HvhC88KzQudcbOzb5riOW0LDNcz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ZsZbqAm9puRyfcBo2hkkodo9mEya/okW4H0L7GbQimUQllg+oX5aEyRpNNQbKGuxzvw4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MRTj0Nkpmy6VFEpdz43RHTcI2WRKmDA0MU9oDLsTXbG3mWSjLJnMSPDpfRN/zD/8kOdL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5n2hlPrDlT9Yb3d/SgeBJ+X/AEhAYiZ2EdsDQrdSi52rQl3NCx/Y0YG4Gp3ZH+fkTr9i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PYUj/JQN07ymv6L8r+JB0QmUDlJimk7GaiBm0Km/TUD26zBUrSE3EUOXeiazIUryQGuK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3K/aP+QIslMXoZQdf/Qzj9J/0WWPSMabTUeGJMsUJOcMUvBinomFklow7GjRUKWNBOSD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BFGHDUM5Yyss/wA7M4M4Eux+BRohy4ERsiEr5QpcJwnBNiyKT/H6HgrP8ElOB8PhbbQ4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8/8AokZX7Cy1kzlb8m3lPv8A4mu3hEStHyGrJF54DEDn3lEWV+WHLCd6YJKV/u8CapE7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CLBL9iLSepEE/5fRpcP9dFj/wBPoU0NXtMTqU3yNKv0yJqlQ+2MpB0pYnTH0MaMo9pj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yAn0vvL8Pyep9n/AKLOz7hFP/mD/wCIP/kBFqHH0iOf3Cag7fuPMvsTNr7IdortDflD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q/oV3Nmy+xVoh4cSuNDY/Y9mQnJj4G6HbbsYAWUS04+3fwhOUIUQQLH3RE/ymPLhgY2b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Y1UJPaFQv0Tdj+9RbQsKaaHdXA9RJMGBnPEA82yck/RK+R5cMkVpvh8EPA1eBq3JS235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yhqahJQpIe3SZdimCr/paJuiOZfqML/eSaoXs0PKtnso3WI5M7VDIibDSeFoQx4rI5i8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Vhshu8DQhr4EKwvP/AoH8KoonH4TX6Yuk9I/sxUPX/cWr/RbPorRR/lj+0JSpdf6h/RA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yLE9MfoSFN+RIQPvqLifpoIX9gL9sak5a8L/ALEXGtk0rJNIWfAyPIsDdjqYMGP7D2HN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iXLjhoWOI0xicokzM9E1kvlp/wB9cm5uYj30Ph8O4E6nCb7Ym+2S+2Jvbf2QYb+zsb7P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sl9l7skz9CP/AJ4vjH4H/wA8NuXfEf8A4M/+NP8A5D/gv/If8H3Pw/4Nitn+uif/AEfgv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F/40NqS/1ehpbH3/AOQotX+NH/y//Ci/ri1/WEv+o9ZFpR8DfM/mGyn+Yg/7P/o2/wBT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V5r0j+xqX/r8maP8Pkb5pPX/UcjcT/xsS1TT5DGj/PBG3X8f+GZQf46Er+z/gNKpfz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ETpeyZDeWB0csmqCpnUEHsbEPAkPwNYreRuUSvN+RA0me2xkpxYhYfgZJA5YTviWTT8/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i3UjaXhrY7sbceRmt4IrpPexEjcQLZLQxR8ggt8UxwSRLHFphsaY7oqp8jwKuPCuRgQ3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E5RuNo5JHY1SyaFJhtSS2MiYuMiFJqWmRyxiG2UMWexELtVKTzBOZueg7NXrojNpOMgg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T1fxIRDsKTGSUOo16CXLYuuxShtshhiGoQlsV4ClO5T2KEP13SSHLOhKaY7EswqXsWmBo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kmWyJ2kmc/JC9OKGOxF4CWSNIpSq2hjopW0eBGmTodtiFhty0OFs0cacGRLlS/ItKiAzw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je0UvdIUGZQjvhCWLowiL7Q2ksIS+jbO0xTympHSrjDwNfGT+RC2XZPCDWObY1vXAowt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5GjBEyIY4+RWhnyLj6SEZNjYrJtwfDGLHl/eVIuFxr+E8Y4Rvh441/HXn+OOO+HS/l3zP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HbAVk7WDGSWohKJHR3NDzLRQsdmEZGGyaHBCyv8AEhISIseBMDWU+Ea/cDI+m/JOyJx8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pr4GrhqPoTDwYb8C4JYZPt7oamRUV16QMZPcFowEZThTu4EkZwLb5YflxLuTtQMRpWJH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bWmhCXizPJdJi5KE5Vr5EedVZkfYqW5nd9lGiaE27keyfFbT9iE2BJym1v8AJtB4WLdw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0vI+FBqjekJ5VkqaRehVjsIKhtE1aPF2f0O38SMBN76bkJkKiRdFomH4FtNxKGlNsVqRI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ck6EoxS2m0d4zQ9ZOfljKkQlJUHNKZ69CxsLbkz0kXNGUpCGfNLxSn3JKxuDmi0eqTCT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nC3E+ktC1RMT4g8a/uLsmpQ5s0tutbCXC1On/oY2f2LyKlMvU0Jt62HlQKF5begvAkAW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q6yIFSSgtSRGIGk0Ji3BsxhV0MXq/tjyETwkWD2bK47Hhn1Z9qfyF2eeK1kT8DpjWRqC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ZsTy0OxR8CH2JGSHDZ2QPHY1/wB4R6Pz0Z8i5Hs3HXDGxW4E3YK7n0Vf0Ett9EPp/RLo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fRKMMgh/wAdX/BKuLPfEiPjjXLFkkdc98X/AA0+I8j4eB4Gj1v2OOyLW15Q6SonyhnV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EIl8PDH9VI/Lf+ixNcxlK0R8pEpLy0idTctC7cxorJmn30VWbM7E006ehIBCCttihjcn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vDD8CkzXdKBlZxCSZNpODwVS037GnlLfkfoajekJiNoZLSWCQ5uXnyOKyd8g6Oly129f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P5DNl20v8jHKE1P1ZM8DmuS+xPwFEvLy/wChslLVIN1RacktoujRJ2ySS0XNikFfHiX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DNkNr0Pf1I+mSGMc9zlkMXsyBFOn0LaEymuvoTTSTbdZOg7dtZcj8wloSaJqWbyQcMwj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6FNun+wnQykJUT3pL/0zAzk9DpEKNQKMiHMNh0UMUl0oUbj8i/Z4CJ/QIzQ3K5yxxVgM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qf0OLt0u2saFtEktbzfYgtDwkav4/wD0F/SGmPLTwCTT3t/+yJKtdv8A9NHogZz/AF/w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MVKflf8AA3r5oCHdbaP/AKEDzXZtwkeJIMnJowZKxE6U9jEVRAsSMiu+PbsUrscqyoyP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ZjeE/wB/wW4zzHseB4HghcUNMp0LiPyxKcH+tFgm/CBSIbx/wE3X3f8Ahgvn/wDAsf8A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+iDA9t/oor/B4I8fL/yOpBpWPkd/ZHS+ZA2X+EM0K8xCS25fYErKP4IVOH+gzR9QT0+5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+dAp/Qf7EiL/APfJTX+/sf8A6/8A6JShu+X/AESnie6F/wC8KEfd/wCGyz4aEbr72PK/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UPcqmJ+7FVb/AJIKW/yw1PL/AJ4NgL/ejLf3f+EKt/oIPE7Ykut2n/p2o/QGj/oLRj7w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cTev+w9Df8dkCubpIPCghBpD8fI3ZD+CTYXyQqtjRLG6EJwTKY/I1Y8uyLAbKdpf+hwb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oycnKY7UnHaSm0O0rOmSnDyLS6lrA38oOSnCa2NTRlfkSTM40YY226S9kTtECXsPLEEr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SMJabdpPwidttv0qQrpCaXoeW6l+xzViPQ8H5ED/AM2z6XREHnlPHSQmSIiSzPbGBOSb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LbPGV+CENaT9iu2pcDDRYgzpp4PYzqGppj2hVkVexn1W8k1Io+qhdjpJCBOMx5Gd4bciI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KcIRG2Nj0exZ2ls5bEhUIv1CBjJZLVSdkgMfgiEYaPyPRN1MNQRJGez4Mv8AR/t6xiI2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CSwhA7spaRHFPOamyI8OmnmQhz3pIE/Itrbk9/hExLK1/wDRG5tLbliQj9k/E/2JPkL9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+xdijJZISPaG5Wz2g9TO/wDgZVf46I6ivDSUzxAq/AjY2IboeB1Q9mSWh4a9jV0bswIX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TCOvQmbIi2QJZEj8N/Yzbg+eWn8KTHsrZJkXEkVw8crIsEi51xJIsfzkn+GmPLGxOn/+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TGMUcyMmacDtECrIiyYEGkaBsyKpsAfR+BCcfQ/4TP8A1fQ3T+mN0y9vNRUzZ4CQyJJQ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2SOw0pLlscHu4FJWnLaj5JxVMV12/Az0UXU16HC3/m9Dhi2KQ00xSKldo3090N/04U0X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ZE/skyf0RuMnsuhGnXCHpDBCNpCjkzEh7ZFOsHB4C53glaXtsC0mOxQlcCadMiakmMk4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IaXwJ8+ootWJ0kPFIrYa37bZT4CRW/YhOlCkI8r47awSuzKRVCeBOMGp1LXxA3DJtD6i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yb3HlGxmv5YttkDYYkUjM+1Ubw0GJAiJmEUaiReTLp5gm2IY3yv/AAaUTTVORKghUPtj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i5II4+ybCvltzJHuzVznQV7aHClM0/4O5VK1E+B2JOmGkiCXRN79n5GK1ljyxwrLEIGqj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CEiZFoLHEaIIyjsR+OEo7sePoWyg8XxlJiR5ni1sek3ZPDa4ZRkuGPA7cm4Mti8iW+EP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2LcG/wCDx8x+n/7yv4LiK5ZK51zP8O/56fHyaFwt8on+Dob4fDYycjEljB8h4lFUT9k3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8jZsaVBgRqQ2zhJZZC6k4rTW19sTMi4QlOiTzNOiqabJKJUSKLgoJJuWSFhpa+R1GJR0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WWVdInXSq9hA2Vi2/gPXRBNJQ5ZN1YlhEYakbt7HVDk6bEAvvFJNEDYo3hJ+8woglCUs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RuHPgcGX2g3pbVwmIk/VENt+xVLgnVC2IC7bkttvP/IlCpk7RJOeUIaXSadT9jtCySlE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Wi9BGWqY+tD9sRkWcrTTJWGLP7JsIkpFlIxD0IaTh90S08ct5PyLpXWRNLyPdmTTnKWh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THL1E0Oioistc3cecVWrCPaE+CSJVCDhKb/QsnyljKMdndUTqf2wX7AcjQZzs/A+sL8/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0LwYaUL6/wD0SWF/jZnB6d/YqlheEGTdNfYnYk23BsmspmGxJzghp3Q8Lc/tws7FgVIZ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Nn0NEbE5PklDgmuFehWeh/sWDsQ3cC4SMPsvhCykjFpPIfEn2P0P4Jno+f5Qa4fKwKv4b/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zx3y/wCHfEk+BjHUnoCvsFTjUrosa6DVMg4gQdDMTt/s8sQyWJ32PwiaExZMcIjLK8eD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4gVu99iObSfZC1bMRYRHhUIhq9GpIN+S/IS5F4HKZEkMghEDUj0NUpGlaISwYRM5EbE0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JJpdMU6DXM01ZexVnk3YwuIf6JnIqGfA9vS2b8CSmiEiWfAkEHNiZfEliU0Q14ELW5M9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o1EkQtodDxNeRI2jKIkE8qfKBnMmGExD19BOds+CdQ2rdIbct9oNmfrGBzyTcof0BtN2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/sXRek/2f7M/YsxynUHj/tCVV/q+Cj75BjL6mNC17Z/Y0untqvKxhiy4E65gY3TG/o8C6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KXYhuzXYsnpTHCpWZKQx+lyXH5X9oeTNmBaROR73xOR37iF/FY/n6/kjXK4XDNi2a4fM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SPh8MeCcf6mv7GbTzLLroIkTqcbHsTOBj8igySQYKXXaapi4SITEPQSQX4ZHbihulGQm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Y7e6YY8eeDZpkiXpp+eJJExMQmyScoxYx2N1AlcFD/uTGYmTQ4Un9iZF0huyWsb2iLtE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PLYidCRgfKxSv9jZQr6CXyJVYlkwZ2QK8ZKLuOv24YpE9R/Y3bctgSeGW1x7E8pkU6Wv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OLDo1CJj4JZE5EyJCXQsPYkIV7FCgiBCpSXE8IQ8UJOd/QhHGULB2fQ6GsY3kan2Ohp4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2OsGdiEYJgm8CmSaELj83+1wx4b8FGPh8QVyn/KRooW3/FriP4a5XOzXG/565dezRMS+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6RhRMcSTzeoc/wBDVqJKKEltMCWNFcEo2LZJLNQV5dv9MWxYoRIzY2m168toJMrYU/FC0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BGEqfItNU0mhsyN5rjwPdOZ4+UjaTXQnPwJksCeeCdZGt0O5krY+EbZ2XuRT1K8AhS/y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ETnqmhpjS1M7Eb7YlU2MgZ9Co6Dltv2PZ5CdmxImQkiiaL6PVCZc5tMRBLFIzCRKaiM3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y+A28jPNtTli0SR/kaUb2kYEHQ1i4JUL0KxOsQLAmI7QsHgTiScjUQZ0NES4jPDOx4H+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hiaE81wqcwK0xEDwJSmKlGxWuEIq0d/6Nxy1fDYyZgPI+GLf2n8lV7E5NC40NxMy0TMk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4kXGjXCfL4k+OGxcMmheSTRvmTI6JP1/CR8WVx6GoxgbA4eX4GyBImJFLZCSpBvI2aY+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WRehdIRAqHhCI4sTw3KMd5VNiaN234FDfMTsxNyM81hC6cDqRWM/zume+J4V+D5HWSoO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L0kaadx/kMjqUoY7ghih8To2BWbT8p0PJRN6HjRyJN3/AMFgrAkTqtHvHZGmL8EJORTH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1qaXvQjTp6RtxNKmOxkHKiO4bvkg+iUnO1fg4HdyHsGE1Z5oSOKdLY0wNJk2pEQPuJ9MR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g05E+hjvh4CknUWdiEPFOD5YrFcmBo+DY1WbMGLTK+xxT7JuBM7E9CpOxWJydGZFgXbNi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Y3k0M3Ft8PgMfDVd/u4rBsRUcdjc5yNSpmiF0fBPM1/KY0Zx/DsmuUxiO+J51z2aI5eS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3IiXTe87iP8Av4EmhQpQLaKl864Z8DR3ziagUwIyLjImmJZTfgUr0xUp7EloR5gkUQWR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hQvhBfgmcjck/QmSIbyJRjhv5RYb9mhLKpwo80f9Cw4oKfaND5MjCMM8QJpSKBxg9NR+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R0gkE69mRrpyS2JUaFceRYgUDaAP50mXiXiReIwRJYejQpHhNTQ6JDPbQP8AlyMNQSxR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UKS20wqxPYyxJ5C3AvJEUI9CrXES8QIiwlnwR0asVZY61wk3TSD5liEQ5RDZJEmuDLse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HVicSTbGJs9nyW0NfkwNxUj8QNxUjbcz+DyLh4tymvwQg8jHs3MmNkYyB0OkFWBceOFw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/P8A+PfE8viR4Mfx/RXDiB74Yx74U6dq3bg/0mRTK2j7f/JIW6tDTbtnfD8YGxiHQj8Q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C3Bg9kWyYlX+Wv6GTkVlDrdpaE7sMbXhNMSvgPEmWaHED4K/8E8J1WCRYP6FiWxBwOkd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KFvQ1DnZBb0tdj9Gyo3TY204mhyIz5CzAdAQz6DLFhifHsVbHcjXseIywM61l4QGpUwo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if8Agpu/kb6Lobngi0okhK2EfkTwLGRNzJIJ3kTZQ2FuyKnYvInVM0bFjyb49wsvS1X0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oli88UJLGTdvJ4kQ7bGqkbaQxIsET7RKE/I3wuJ2Q33yinzfpn5z/ZofHNjYz3w/Arja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JFkR659no1w/4TCE5d8KscP+HfCNcoR3wua4XG+fA+OxjwJfP/FHyxIAn7Bz/Y1JoVFe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0ZZKz/SCWuEIToku1HZIVmv5ElvbVEFOTJTReHBXDixpbR5DcOOCZl4RfA3yLLgRsTqW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gxiMqaK/uV+hq5uNrHdqZdkx0MRgwWHomBTMDhUeBmlg+xpWLEHwdng1wV1MlWN5HEzX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WIsmj0PKxiRqiYlCQVeBBtNlTTh2QHRkx6ErcFpKjsIWOCETQzAmxPK4kymPTMWxI/SME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2I2QsdJpwRlBUCXYiHYmI9wYwMTR6ySZZc3wmLI0e1/pn5JI4vmpvjsrjD8hhylH8lxo1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VxJfHySX/CuVz75Q/ofD41wxkqGy/P8AwwE5H0Q6Wf8AIirHKMiaJjhDdPoXge9Bfjx/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4VR9jXth/cSkw3ksp5z6HTf6EGYaTQ+DaVJmRL7LMeDWwq9EyJ2NXRlijYnAs2acEwSN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3J6S/wDohkpnDEeac2myXPCl9CVSsmVsangjNjuCe3afgVKyasauFG9CsVCGnHLBJw2s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Eo0h9yJFVQoMU4GpKxkmLQthRmlsTZqy0KuDCI9BtWJdbGsQtwK+PAXnjwSzMkVwj8F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EH2G6J5XBscZXdjXcjc5FmS8iwejBknsTzfCL9GqYsWK8mxZYhoeK+9j2bccyMk8vyNE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ZPkXC/jfGuNc7s9E+f4d8P+C/gjZhC5fGuMrj2PnsZ2U0ptifzJQzS/6wSg4S/fRYza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Fgi6GIS0B+0p/sRIhPhMfYmu8In7DQhsdtNDahj8MeF3Aq5sUjmIHQNZGrb/ACJgx0MK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SRMeZJ8tDBFJEljnQhLx2KSTTZz5IWreGNUxF+x6IJpqCBGfQqEeqrHPwbsShGtwKrxx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tUWdpy1vuLH+BCobw0K1MDEleH+CBKHkYjJdsutCDVl3FgqL2aFNi8Cn4EpVEvBMK5JE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KJvAhNaEimFE/djsUPBjhtE6OhlJvIhBMlTVGVDFUiqYwRUyiZnfHyJ2O15Z4miJUCpZ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sJqfkjohL45cWSaNmdozyN8aELjIuHkj/wDPs1/B/wAdfxcR/F8Ph8Ph4Y96twgdom2V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3KfQp7tIPAyDmOJ6NGvJoUaKDfghZFwuOholoc0SvQJOic3E1I5vKEMol7EMNKWlD6Yx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WYugad8ISfZNjOBeRQPBOZNcTlD5KUQ35hT+xRcTDNVUixm4SdGA8iYomUNWIRShdkxf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E0exQ4EOWTlGvwnsaohuPL8IhnJJoa0J2uk2NWpWkWMhiE3ZfRA76Uj20sJZHISzbsO/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BP7E/Iu+IKwaEPiLGSaZTvwK1H5PoTIJUosnTFMDGx5no8h6Y7ilZ4R7FAqM8Ke+NkS6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5Ni9Ipr/AOg9fkoZccmWwMjii46BXC/jMCYnTJ5j+OOdcLY+Fv8Ans7E/wCUj/hI+Oxp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+jVZrES6b2iOZJLvSD3JLVDTgxz7NjJLqr9f0LF8WKsizw0M8O/wJJO2L3bFiHENKGJU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lLqX0LYYvyJwSFxrfRkyweAmMehvNDkmJLkQvRmlCaTI8OBZmpOS+oYk7J4FcMncWPTVK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y2RGSViOCy0iDNJIiyJMBLF0zQkMeFWU6icNPvIk2MHsguLGrQk5QwqsJNqxCeyUDRL+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0coimpJYLCUOhOxbkQsiw54Qh0aJMimYJX4uUa0L6GUFckocj8mEx5kmp2ZiXL0JmG/o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RB4ZKjIy2siHdCRYErwgu4opwQKWyZZSRCcoR54isXM3SkevpjSh5FoW2ZD3y+DVg2IS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sXz54m/4pr/8NHwWZEhHYzH8O+ZHgga4fgdINYf2PdDhJj2u5lbZKKQ6oSE0S152QFCz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NCwR44lLa+mMi7uSajl2O1Ri/Y8wMCCQ3BWhVNCfY1FjU/0nxMid2SUSJ0T2LwhqjYay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ehIqZkSlKtFiHfaQ+R5Y9DOkqHeUicNDmm1Is3eC3LXwLiNHkxTpjrBIRJqske1kSbpl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uMRsUbNxkQMnnQhapNlVbZExjCFemQigYVIQSyWxRkSZgNmAhd8J5YrEpMMWeCWuG6wM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IKc1Y0PAxrFbSNCV9keBIacYE7RDdrgs1A19EeEL0GEJYIXKELCXwJ3eCaZTo2v+j0if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fg2YFZ4MZnhPjK1eePsXEjxxOeHiD9cTQuENk0Lh/wALvhDFj+EcseP4QPhj40VNVw8C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7bG9kKmoSsUiTYiXh6ZmOcdsEWMgwrPGn+mnxBHCOxMpunt0NEaYj0JNmJFLRYxuEk0R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XsnECQ/T/UP2Jk9CE7QwmJ+R4H5G7ZqS0iTk5iFH5khoNn9B47tvBJKnhkqk5RAvR5FQ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9lTSPYSlTsgy8DEqzRp1mJtPtEjxc2PG40KUJtuilpuzM3uyNqVscJSdRRII5WBiWYUj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61wqSExOoFEieeNC7E6wJyJ5EIRZzbT8jlYwnIq4eDAaB+jJyySEyXEkT0fgR0KGhGWx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qhsS4UrHNNX6jodJ2pX7HagynAxZG5ZaeDH/AAifrNqyLBPC9k0SMmxP+PfDGLH8WLlc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x3xEG2M+B+hi8O7X01/ZDDkxEc+iRSSmiUTBFmns9Me5NQxqGPZpkUTVuGH5b/hEHoRH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y5RRJqGIxIj2I1Bx4Q91tmYIS2Z0VFs8a+OF5LjknApGqESN6FcmEx0siEgqr+yG/Q0N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Cgzy7bNEtCwYHhJPn/4JUehOhZGyJxgQw7RMvpb/AKXSFZI41Q27waFaTNw2Il6KG2kc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Y8uCvkxCY0bFixYgQhM0KO+dnYqGl3w1ZIp4P6II4RxMDavhbBncWNjHCwJUQkhu7Il+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bEjIqmcyV5GR5GQJYcfol9ihkVAh7HhsmZJWiReBoMRCvtCwSTwsu/4a4jhE64b4XE8Q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8Xx2Sa5742ND9jyNZFt1MPwdf2QTkW/JYLoyU7wIKZbWWNJJMxoatoggYmoMm/EEzfhi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dP8AAxRUiSTatCCZsVKxh7IZJCFSE4J02jIJkngY/wBcJeGB5cEiIoR4FxN4HTJzIrQ1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ZqVJPJglhw1ksK2mTYr4gU/+KFECVCwTDF6Y3CF6ipJpuv6F+RKJxKcZJx2yJW9NQ0Mr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UTSXN9ipJObMWtsE5cE8J0NXBMabMBBUGPwMKhShTwZMdmhqq2EJ8N/I2N0bWN2ljuKJ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sxKN8LNCm0NU4fEKDRkNyIfsmXJPZO0/6KVSiokyxnoVHSsno2kkQHA2yOadB1SRcQIv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v7KZCkQuFx3wn9cfPGuNM1wtxzP8Vzt8UVJO+dE/y0SMYzczyxnsz8R/0Na0oVhyGNZZ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mMt+Cn7RDETbfY0NDQzQ5pkr2hTTKH8pPgsEcNxkTfRde22NEylIdRzeyKbWSo7Y90qB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kc2h7DkGx+SU0aw1KFgbvAncWZQLETYqfZP0N56JsqOECl42M1FuWq+izUZICvkSBrKU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BjUPnZn9hs0JiecEyNEmfB8k0FNp+0WXbbm0NTJ5TEaVhKxJahQ5q0NkZZNIXIPZS6JD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WBpXRKEnCZNYExPIsE0exIsUYnhklVZT9CkiRNQPhqofHMNEmy1+WWILMmUKhf2QQa7I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S8ubGe2JwZ9CVIlDI+2XAr6ldC5YsXoR1LG03JqIcoHIzTsRePCO2IQv4SSeE0hLhdi2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COX/ABxxswLA0OexYyL3yzTFxHGvI6oaHIxS1tf8N/0JUZeHA0MSuyoVeRbRqUoQxs5b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UrFprp+Uo/oS6Es0ZDGGR/8ABIs7NKbGlK2uiWlz5JFDyR35HqRZHEIWVz4HbCyza7BN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cDUsShWExtwzfnBOZY8izJtQxhdYZtL5Y3EXkZSaZIWvTHPfa0TvYogamkQ8sCETpkid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PyxMIUUW6uBUzZsaqF5Y5NpuxKGtKWmOHoPDGdKRvsmWbob5B9mxWxeRP0I0fCpMw8ES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k1oVq+E7KZAy8s/0boTqhORuh0Jc+CEDZK0MC/BN4kShZMZFaF+RKMyYUikbNC37Gaa3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soQ+mRYulmS89no3mV8GhDlI6PIrWRz2KCj5Ni77/QFaly0fDjX8Mpi//DJAscfBH8Is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Wz4/hn+TWBLSGSGSjsaWxamZdXpR/bKU1DTHW8TQ9KU0ytnAczDgkyPI2NJ2JSxBqxDJ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gwrRIghZPrYuA6G8iU2FKh0qhH2mSJbLy+1iHNTFNNTwkhzjy6fSY34IVjWxVlkwvYnA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JlvRct1awyNG6Nw6gRQSSGOlEK0hqSy6kbTtOQpLjZ9lIJKjd8yfpE7ETDMmnA30diMr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6M4aVGR41XudioyhpShiOeiKK7Q7YQK65IiEDUpPgcJbpCHacoVmxMQuE7J8CExEifkb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aWoF8/8AwVC/B3I2RM5E0o6GxvJALGOb5Y2/boo5swErIFQmPJM0M6MYJJkba0TYsiex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NeSQ7raCDajSvyyQBLGnsLa3ZAlj/jlCkyj4v9B9PtWfqSBS96XDqf8Agm0XfHEk1Swl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zCUNj2KGV7RE4f0xNkofPgTapT6J+Pkxpp+rFnTQeB/RLt9FWH9HiZJaYx1BLEMkRQ0+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kJtqVrpv9DP1FJNfDsl0Kksxgg0xPiBrNEeB/BH8O+JyI7IHjiDXgxZ5IojJOp2P22/+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0oputycfiBjQ1BYU9RRUcIHlROSLiYpSJm8C51wLRKF9egqCVECRuR2yU3hTDEtiR9Fx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t3GBJxVvY9W2hpXJP3IsshWWheF/kgSU5MG8CQkt5ErnhLmRr8pIS+BaiFiENT4CfLgz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lI4UogVsIk2nqQ7y1mFA47Et8QL26/R4DyS94EzIryL2SYTwNKYmX2yM2pqRcdMSwZY2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PDlyRR4F2rJqn2kNyxygRW5amxEQUVCpSeQsvhMTJF4EbG6tidwNmxbGwoyFwex4HXGW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mbWKev8A4H/VdBYvwNyxJy+GxLJo+BbEoR++EoQiRTf7JkSiF5Ey0I0yk/ZC4+glYSX0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Mck0vQZtsmW0klYCuUywn3Av8p+iSJ+iNZ+OIkYIkYX6RC5SPTf/AEgxD0j+xKwj0v8A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/wCOxKdNfRGEtPChJblMl2lv/GyRf6PsatzN/vs3qgZKCbej8kC+iBAd11+mmoa9jZGC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HSsEts0mJnSLLLfx0vyJqv8AD9CQ7ZmiJNRLp6Tb9iccW9tDKhJRIxHFypwkIqblfos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uGhH2QqL/YGTr1f6oMYhwrdIc/BT9vwhJVt+P+xLmfSidkX+9D7j4hTb/gNGYLxr7J72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/BiT1kek5LCU0i0fot/QqFogukhV1HadPsabwyBwdCk7EkeyGJQ0lIiQapoaWWoCaKDS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/kIp/PL/AKHG5SP96FKSX+uiE1K/D5/AkLvTrLJXwiWhL5RGtLwQTYoeRNErN5EplJMJ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3xtj0/t+7JJ7Jio2z2Pgo4c/Qnsl24GbJ8WLF5JQyDfpH/QtLITL4T+ZGtT8KNDdkujA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yG8ULjpY9GnEcSLGDYq9kqWLE7FBgRpcLL2KeTMKhsGCRg24oZ/I/MfBGsm7Jn6C+B9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70LiTbXTLCUFsiKF5yISSbNDcIm7E00nZPDPYnjiIMjqRLL4XskmSCbG52YsWcMVzdkJd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MSLVCO10ypcD/B6FMiCtkJSaMbJkbgzs3/D6LZgWBbC05GqI4kkboTfwJjExRf8ADRIi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qDKFuRcMpJtuErbGQblSeU9L9Psb51xHE0ez3/GoyTQ3mxbgkmCRhMe7gotYU+kTExk+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J/Ih16auRD1dXgcQkCZEIb8FsNDtp3Q1arNa8Jz/AEWE3uoYvN8HCRqlhEIkgyVpfENM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3p2RTTPwOBkSBcMENGqJpTXY84s0YIuhAyNl3RCP8nwITW8TEkiTcqMqj6IEUv4RJiX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06/kecrQLe09I+D7YV0qFlBrDP9wJDTopQilKTfYxVVZJBbAvY50Vt0kLW6ca3S/9Ibf9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hbbgVXIpS6DZp72iEoGxWvs80EiMUpZU1Y8rlbjBNaViwSltJXY10xPvQmqBimnTRdSo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nC6oemnEfNaJCU5Q7iYisiTUyJSqwJaFMlsuhN7JcFzNUJJCSjRE2xroeHQueSXosiU2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DdjwO5R0Q6tPVHYoJShU6ISRCbllkPosxeTwIfRTwOz6fEZF+DLwKkmSJ5JEK08DuxDt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mPIiTAmLY2T0S7kkT7JJZNCf2KESSJ3YsuSVxLjpDZIkrYR9GT4kEicJJLpIXOuOyeWxu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ErEvYnK4ZsbclFQSd1w0bJIisk3UJf/PkhVFSQnJDensTdODsqcllL7G5NehRN6aJalPI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0Svq1H9mUicSMvuNRCqSQR6uBAqqZeVT/QpOlYzglDcykTWKSSkWdqROJCKBIFgThvoch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JJOB+bkysodky8ibEja7G82T9jdaGQ0FZjcoG4VtzL0XtEMTUvBMOaHR2MM0iNClnRio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1qXhi2eAxjmcMp8jcrb3I1j7B2L17EqY8I3InHocOIuglwjdMUkv28EEtRWNMfY5qL0Ua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IuuvmH2ik549fsdk3+5aGWFEI75BAjFHZ3IyUwHcbQ6cWE4RDFonciYongoG90K74EJ+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QkCE3dSPpwXOuhWZy80V06rGSX6ZonlCMEPJctx2JnjJ5muhW7yFWIn4LKafYW1J5TEn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n5ZMPryqcx6xCZzHKS/sUm/M2kbJJEmoF+AkiHcurwxHZgbQRFaFmzWDAlFcMDeCXoTn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rWDR2LQglkDQzQj1x2J8aNE9cTx8mZg0TxLh4J4kkTprlRNtx/WX6J9mPhPPCbJJFmiS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t+CDRqh5JonJNsmvJ+z5FTToPlOf0J5siZKVgnbxexq78Oh/3IWKy6YsuHdolot88b2g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ImcQrC4cMhwxzbckUphNEvJQHUQPaf9iu67FsWGxCx2ho7ZKQpGg9iS0xRGR5oqNmfkR2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AlggUQmJznBPlDfkyoXZdokaDdqdkHl2T1lS8si1MQTymdBChiJjmW8k5qoeSU9CfEQL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bCyOc0pKQgdNW3PwPkLBJjRMYFSsDctuvItJnWmRLSTIlX3X7H6ERIrVkQ6EpmVJFCSb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x2OELokmmjIdPomy6fA0zCJ4wS5b8GBGvQ+mmz2E14ws20sdCSigegMcKh4U74KpayLC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OhJX2RDocExJBCaexBjKY7IUwIa7CEGPRfVEdkXCElueZEz5CaENoYlDXYxpTY8DVkUY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hVxIjwY4Xb4eOMEk0YSkljWmW95t8vjsRL7ExYgkXKbs9kjYnxNuyVLJ6tnsnpjYhVNf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H/8AA1dnIlLl4IEUZkaziJ5JJjoTEJL9vwLYJQNuWPJw4HNUyiJHvECDhsrsZTtJl+Rd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Q0o+BUgpeMDEljT4IFdEbTtjQ2YTE4xwXsIN/JJYdCnbEnY3sUpskiemOnkToa2N6NUK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wJVmm1fheR2EqCxgSZjWSfdTTyQ6gN6HLJKcvzPQyRpkpoW5SlMXYsZ4SqUNbsWnAmqe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ImoFGHBDGvuM0vbQ+F52m/Qm1BLwxvaaboTOrjiDOrZgdzBNQ2KCY9E5SJF7FOxO7dlf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yY2Qr7FEEebN5MNkUJQ+0QoclHpHsZlDaNwQvgQRHsSIkl1ehqh2nDW0y03QlIk4IY0x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V5/gvI8r6j+zArmR+BiRNDGNUNDVCUI2+JFxQnXDfMicEyzfE8UONctwO1Q7mfpEJUuJ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eD2ITT0NBJoknPE5Ncu1Z6xwyHpQgeNURPyJayGIhpWxk/kE2CVtDqxslClCVaPasuy2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yWrobaOjMpHw2027DSSSTU9S8j2z5GSN12jQ29i3NQNt6aLPkPb0qEoViQfQabUCvFR+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FUmmLDFtDpWNRccQNiKCUuGn/cDs0Ixa9jd2u2ftC/cpBoW1TdU4pkxPPKCgMylofaHK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20i6Ez0RKoSUUzRG0jDZdpJ2xsjNOV/2KdZQoEJU2IFrYg5jAv9eXTGOWRDrQRLEy14GYo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InQtiZomCZahHsmdiYiRRDmJFJoiiBDUCMGUQ1koe7XCXYq9DlhkOxChLc5arrsg1SGn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JJIUw4GpYlZPEm8l/Wv2MTEPLY2MmjQ8cPFEGnz3/BJJNcaHRPkR6MK8cJnBvPGSc5+0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slz4JyTJc3w9kk1/CUSNkBNQE5b47MjGKkE2uU4iv6EqW0h220ngZVwFKGgQQsBLmChD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gWJbKqEyaciUoXxFBW7HDA/sYLIlENDbJ1epBuSUfY+kdFMDqu9SgyqfgX25XYrWywlk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JQheSp2aybK1oQ0KmPcSQbIgRG3hqcoTdqCR5Ga7ygCG8VsTQhMQ5X4PShJB+CSUYaoU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8CSBgVNJCRdhQkjwJQhymKlyzRNJpIip/hIykneAb5Hv/wAhM307ko/A/tTcwofsguZv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CHR1SQSCZkmUK2YFXGvAlQvyexNCfRskuWJjsUomExRAlDodjxQ1KEoGxrsSzJAkREiW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pkhud2fB9EECUpiLuSRoS+uEyROUNT7fkoLIsDlZMi4cjGQNcsjiyDT5TEIb5T41x8FQ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xJQlcO9iGKSSR/6BYFgWB0KYsmVxD4Zrh5dGhexj8DlMctiIV/qDSH6VltrwvBAS+3JI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Ia0TwKS5HsVtjaXBN2NWWohDdcbbeiVlxRUij5HJmgUlTMXy01lehVfciWRqxMN6hiMi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5Inq9SKbQNppIhiR4HJMf5siMEu2PfgSPIleyLEER3ZtldmqPDJAw2lJB5FS1RFIKWM7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AyhwUtPmLGAURhTUBz9CtRpWxzDFC5VLLjLHR2kk3YhIhJNy7YqpIwka0S3Msbh/oaOU2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ErVs3gfDzqIcdKBNILIpSIZqlISr+BqYTIc1OnBBWlrhk7ZJDXTyhqly7MXo9E5EyoEo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mcI/yFMCtvCYqFIskoRGeiChiwYVk4IldCULBBR2ErIaEodw4Ir2KjI8WNNiPQlaHyxs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gKCE2yjIIhXBJPEjUdvwmJiHfGR5GxvoRQ0QMwN0Pmr4b4XOjuyjOJJFsihw37kv/ROn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qqEay5PRPEwSTyz+jbgWzuBDGKkrS334ErQ5PwCaXZXbwtC2gJRNEl3ayeEvRITWeHc2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DIKYE49CbsT+S7tpOCT2GqockrQjLWHfghSld8//AAddlJwNQ7EkWJpuSUFxD9kyibEt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rGVsTjDJNMmmJuBBqOE0n4Q+xyGpTjfgaZbF6SfmmrEx93KhrDvRBrp7LawyIoTlJWKB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J8BTwG79kmouSRmRfLfoeP7JwIQNENKd1/0TOU0knEXSfoee7IRKJ8DaK4ia8BFpWJUU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rBENJKkbG9tIIsWGKUhUgSEvyVYr3xjyKII7EqhMS+xZYw9nYuhquGtikRoifAmgchQw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L1ghEbEltCTMDkOKyCTeGQnQkSeRotjoSIp/wRR/LL8CtsWyaKaO7Hk74ZHL/hESMmON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75g/sVE3SeuNk8aYsyLh4oXE/wAELGeezRsbJ+hqWIutxp12+kItFHioqJjQetSSGcuR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C0hMMFBCcYII6KvIvHAsweljIiTCTR/RhQnisjN6Ur2OhqVm8diXLr9Ek8WxjsWRYJ9V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ISE8DTMDVInIr9jiwsYqwJZuzj4EO+GZl4MKTUcOVU/onUzZWzn7an2KJVRSk15Iov0m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TMkpHgTTe+GydjcomELabLUiWEZTF/Jb6Dp69tfRMbGivltCcTGX+BiVoTeciTrbRuco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pGKVuUkiF4FjsSofMiUsSxYEj2LIher4iHgVtjxApKiLyK0ZkyoRsh2Kh4CUZI9EDwEr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QlAkOImGTLWC68vZBqTXQlI1UDWh9DrfEwpFZjPc/oav+GJJP1xKxEjdPiBnY88xy8MX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kiB9kVQnbUvyKYnKWfIsHocyJjyQafCTTd1xszwqJgja4nP8OxuzsbSnpTPb7ZMuxqaT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15ImBtbJD6OxKhjwkLQyljwiVAuBEkLoY8LGpD3xQ3dSIGB+i5r8EdkJU7EW8EDrPa8k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fLlbhsmNKGGpGTcYEv0IgX2xJJiAoldkzmDIQmVJWxnyLEu3b/4ODqCWzD2vAu+ci7f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Wh5a9O4Eq3GyS5OZ+SSUm6SIpcrEv6RfAkOwaWSTQnY3YkbMM9oQOJSErklOlSdGyimF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4Eki9WRHApy42SLrVqRdDUMbErhOm+PsmxeCE2JQJW6EqEFJeBKGJGQQwolFLjFyRIvE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RAzAf1KSImjUgumngSSWhO3XDDGrGIaEZXGFix03wsDHxPLVCMm1j9muOx44k7Epc/gn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O+HLXV/Sn7fwhuoRAoGSG8nh8fBrj0KFI+FLkmBktMXDG8ocOR9kMO8IZTlJfAl8ImJg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uVMXdTJK4Y0IjZVjURWMVnQJsDssiUyMkV5JiCRPJKpSscmOo/qIaTSiFRshcFGSr+5Z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VmxQdfbZL+RWJQKG3BOjAljsiaEvoe1LQlQthNOMF6HSRk/BYfv8EDcorbpFuBp1TWWi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U5tPTX6GmMyenmUNArJTWLv+yBtN0h8+2zcyVSaCJVkU6YlyZH0COR4I5tDJYpgj2MDY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vpS1t/6W/l2lapvqU49jMrtah59DM9MtCFSpZEizHBKNi0TBCX0LFki+CJEpQswJCEHo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ECCRkahMVPBZaFCuGHBSlmX9CixZGxZt6JRCQl+y8ioNKqaz0XygGpImxJRhydEJ1Cxx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vIsk0PY3E6JNDwPjI88MnhmmQQMn+McxLHyMhPCl9pTwuGL8GqZjyTwm4JkRAzA3Dol8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MVmS9bf9cT6LHYhp2XaQ6UjWmmvHKWQ6MClBPQ6kECI2OskMi0RKhSXk6FghFojwiF94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NZkchLVRNQh0bTTHniDs7HdJNGsoihPgUmTeBE1GCTCY/CTJMkHoSJn0QUp+An/WFbNE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Cay3SyyNBAyeDPIdr4VQrn9j3TTU3gnCIbu6ZEqbFEFKvsVe+iBQE+yYWZM0M3ynJFJug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INDDsWz3klPpmEN3qSE3Dfr+ySWb2zoSyghHuHkhPogXkhJTPszEiF4DJ8FaowkS0xLJ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JKSBCxccioypaOCoehLfDYfAg1pEQQNOhdnMr/T8C4ib4LERRk9Cngm74XDRdFn5QsmE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wM2aZFkcSPBrh4INEEfwIvowNYhqZ03v6kSRCyOkjsWBVyv4RxrhMZ55fgRoeRkCbaEU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NlJaEpGruRDoyGYJPYiZF2RigRGD7xrSgPvFEUn6EMSha6CYFJCVKkRehIkIRu1/cIki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2LDQl8j7S0ijXI6bkbWlJkjs6BakZKlD0fHClob4PqNUFuBwHlZrQijOQ4Utk2wn4P8A0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fklTsfGeHfoWENpS1+SBNy8sSjY0cF2LvYnMzw1IlD8iUP6RI05Z/wBF8jmpJvwxLPKZ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iuQlE6ba8jHJtCUtu+iRGX2EMJTSpLCVIoLLgaJGsms2IM+xqEEoEoSfRIEEYJGgkIJX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gRAkhoXAxZFU4MLErWhqiyyRslFHQMa5JB9DyJ3A3FGhl8h+SyY52+NcRJh8dng2+Vwl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8M1wjsQjOfpR+P2Vwh8fsU7PgZ6MCglOBjHgS9Ie9k0xSfoeOIyOnnDVryI6JSwPJfBP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CQx4q0RtQh7dIbdpjITRCpTcBbNik8CyIRQ4RRBs9D/I7npECi4+l+S/cND4GmBjcOiD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dh3KKJCnA9QQkhQrwKDmBBTlRLGK6nHgnyxeSMSQI0i67FgOxCMX4GMLdtvbEqZOxMS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SsWyTUbP4FYFleSRlRtjZlNGWGik/JComLm1KTDEEbR8ixOfxMZNTPBNrCknwKxKsiJO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YsmQtzQk58CVCVUIrxF4CoLcmBQaleSGKdDsRsixfkgaUWJDRCEiM8JQW+Xb8MTKlWJc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u6RskQzXK4eWNi5f8Hv+GyOGkPYr6H4EI6ElLfSHFKetYxT6R55n65kkfgQxMohCRQNk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eh7IpMRl/DHltWbZOSlKGrUq1tDKuJY+IoTWUduyMkoJDyEMGRYoEJISVIVkJUBIsEQK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+WLY6Marss0NfIO1tPQpuUgqG3EmSGNoyMfo0VbIkaZbQhtZKpRONaMEmYi6EiEyL+GW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gvKRDTTJLSdlmhuyDUqlOGQagXU0LQk+AlMoVCGIIscsoc8IV7x23OUa6ZOQ1XaPR0Ip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KsJnBtgmRafQ/JkZVb6JmRUoFeULFmAgkv2UC5E7wUCTkSvAgu3CKFDAlCfZFiI/8GoX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sSckDUiTszgSkhC2LzbYkeBPc7umPT3K2e0NE8NSRxKEIZz5kc8p8XI1RFQQh8s74Zrl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ETOCe0JO6Ty+hfMII8LhIWC1QsFRZXwb4WWP8HokqDXMk+DYsUOxYK2NBSdh6Y1c1LVP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sYG3Y/ITdSJsTVdjqSYHKUEJZswItvAnVC6JlhBgRxBBogmNwk+fkSaQ8hrbIXzM/TFJ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09DzQyROGMNrJCjIQRz+EhYCOCRFAkIgqVNGsFBEsm5wvvYI03RA2khWaJOyKkotDeHBc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sVPc4CCgRpXxZx0JdEPRFge1LgZWk6NDQ19qkIhLoVHIXd2NLGcZUWdXtdjSJTX5HjIot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STjAwgaLoiviSUG7Qk+RqhMiVECh8QQQPdCXGKfBIjQ1R2VA6+RUfIx9DtEZTHoSnYJJ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0xHI5EeA3Y+uMDfiJB+pXlBtbb+oeX8qJlReQ8x3oJmFP5Eklp24Eur2GyS2LdLGlc8i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OBg9jnaW/bgjz8TYhJjN0DceSh3A6Ku6Y0aPiydEn2J8vSTFrRZf02zT/MWtOP2x9t4l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3LG7JMjDsaFMfsTsp9yZN2vsYuwGpG4Tv2QVMttNiUMe7bG1Sic9yieaFqwqynxbkhS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Hj8zTOvMjZEtVDZZLhYndSJhSX5KtQmXbyKGU/pjJbr8hrSn0w8oh7kd9jwx7N7Mpef2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mSfpti6ZfI68Dttisvrm2Lbemsr0TkB/5sZHC7YVtlDpOXyTbVdos1BeSobzIh3H2xKCp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bQ+hxkvISJTc+1ME3lR7UjK2eWxFk0al2SlSjbSJcoX8jbvVR5GIWW6oSZuUruCcDKtH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wzL0mIU2etRglHtLmH2KvbpBFSrRKO2BMQ8i8kmOLsYfQy8i6S1YgQW55IBqJpCyk10i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rtI7mbVG9whvNTR1H/RDNQkaeUQCXYNsYJzL2kP2KkZOCehhqBnCEJaUyPT+TQfBEly+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X4TQpxQMlplTEnyE0Mk4WaLzT+iwWJSh+Bm9gTmSUCtqzFVi5EKQyuCcND3vla9jzhpH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TAgqX8EErTsdtODgSsp/R7Vhph1NJr7wFIUvcKTAJ9idxD9wVTsplP6ExKpPA2JIFaf0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0flEz6KZEJW/wJFGb8E6JuCBNjVfsTWZIkoU8FtUfaGl3f0Jtwka7Q1sl8DUrns0v2QQ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zov0XZYfiKSQjy+fZ9jHfGaPAsQ3w1k1j+CTm0JxJk7R2OjJgXo0SM2If8VNNC3fLBZN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+IUbnl1xhVgyXcjmBVI+Pkw+uJsUyRblaFtnlD6GUMcF9DCkFlQlVSojtCEhvPgS7EvA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kOZ8C8kEEZkQlpZRT0K0sNQW2ag14HvfTWrRbXlCHQtWmiwaQytmISGJhpBnsYiS9iG8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PUCFDyykVPIlAj1hjx2EfB0I3oQd7wITSKk2KJzbQ1BpYk2pdlKFnL1JX5EkhJz+BrjM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gnGGxWISHUVJHlEQN9GYgRFUJ6VJDZuIWpeuhSd6exKhsXcirgoFKWR/lkxkiLWUJU2R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ac7IISwTq0iUTDjJ1byJq2U0q6EokIIhati7cfgQo8cRYiWhLElDIGuhJbLDQkWiE8wRU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iUSJDbgvkcVEehq1DSBrmqXoodDdShcrInDqxsXsyM+OJcE5JQhtzwiRTf8GXc8M0IZ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UOuVKF1v8CSSFSWDsXkk2M2JTJFMVuog/Bfsjst4INM1Y52Rwoec8Log1w1Q2fA0kho1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0JbkaQkUPL4aIogQQ10JF/Be+IfSLXwQaVUqI8DRFEnkbe5BZ6JOhxvYcSJXYuyl/0SGj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KXolVED3lGfsxiUpT0RqJFhEWbZRm1JLVyP4emSikRblbHTKlgZhCyX2FM5WGJTEqjMk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S8jnCBskCagzNC0iK6HCt7ELIoSh0PoRelKpvXkc2NOh8m5aETMC5PYtJv6DXA2Shz0S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2dCBkiETQsUQaEcCViQhBqxkjQl4GhLMi30Sx7Enw8E/ZvyJWORTsYgo4nI/AtwNeROn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LYmehCoTEZQ3GSeHHGuGySVBNCYyUJrXNFDjI3ZKGS45lpVJ7ds7EN06FBJImSatmyfI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LodiJO4HRnY2TQiYkbGpyUko8CRSOBFEDI64aQoHk/YkLwJDQsGh8bMemLnzAQ8kKIGq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ydh7HWdGXsfBDGlpwhKWBVXYhdqEdTBBREISgipLHcMcmlTcmL0knmPASl6EOEPAsawi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UU0OS8ETl5INZwLHZbLLUVeRiRIVKJIKVGSkrWRDYfGpa/4LkiVQm/8Aoh+ShofM5Qpt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idI2slTsH9hOsCIi6wItsiaFCiCjYsEWNQl2Ll5IGvArkfEWUIfZIp4WyCeJQ2I7E3se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cLhMbnieY42zRFMUdWYO+PoXDRBBAkRUNkEWVxNEh2x/bI5gaHnA6I4fHZUYkpKMECIg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hkfyex4IIGQ+NjV4GaFXgOYMxkUnxfDEadlb2LqrR/gbQrOyBE9QQhrxNE6VCbhUR6ITy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WLI7FlD4itZJwB4ax6ZM6Rw/0mXU5HWhzTh2+0O5UxXdQuDPWYEEj6Euq4p2owPTXQha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gSEowNdDVGTwNKbwptrLdjCWScqCbiSLWxCHLVtEolsasxXQqZj2JSVGx5USJ3jhggWL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TGhfgXCGIjzZFDIG4M3xB2ShqXKERbNQYJE/oT7ESslQZInYnn+GGNeCCwSLyIXCWSB0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IuONkE54dC2SjCoXGhqiKIRfHV4pfhW/1A80fHC8FWUh5I2MwZ986Hz3x7K0Tw8CHl89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ce2L6H5JzxtkdkCZPgjhCweAzHlpOSKPEaEaxA8HbhjTEux9BUEhIipQuIHWi1w1p2RB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dDMkXoJuehaN+2xt7EwlbZCPZTMqBU8MmmVZNhJBFFiVZVgjuVJFCSavIl+BUjYkIoaH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iskNTFoL/aY2N6w8MbGz2x8kC0Km7YjeVFVG1OFtiIUKBqF5HjwdIsTKPATTiH4IEUEa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F0xqBJ2Vd8vAuFvsaCTMogj6G/omZsuRqxLJHUEUP0LyNV0SMxrhMT5bJk+OU0kKBPJK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2LEWRCPRvjRNcYHl2SU87G+dcN+SZJoliJO+dcRXOE+IoZog8jFsfjPD8GBodZ4QkNVR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R0uJOx0RCBYKAoTSEJUTCFckdFriUQhO+EoOzOBLsiMHgXQ0iPJEiGnJcawQ5pprDGNN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qaBk2m82oGGAKSpDjhYHEpTIfAlhAm2hIvAiIIEJCQeKET8kicCEck9E4pY1/b4GlPOw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KRMbSrUCioyd2LcZEtcbk9BxI+hamUMaVUREcFBQjMMkSgXZoRMzHDwPECWTCM2Ph4Fj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jvA0JDdDCXKFKkbokpaHUiYsUNUIbQuWTQyiG75eRcrI/wACtEC3w1TsacZIGaIayQMe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XkjiOII8iRiSBZFmyM3/AAfjhyaJNC2LFE3Hg8m+coaM8OzCYqR7G1zNmUxI3AvB3xQv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tIcBKsmwmTJGRIahibaFg1xFCUogdEKJ4arjCnXGi9UMeVpNCZpUehnca9DsYnwSjmSF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mITFELpQJEn0KLwQMiSCJsiOFNiFcidRApqhNOoHjsNXwKZ7FSV8Mpkkuh14+zCUMhWx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RSbJLgdAqJFES0ijElDH6IpiXEE2eRmUIaFs7HsgSuybg2OkLA1AyRcLyNoiSLE4aNca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KJihIgfo2xDZPGRHZq+JIoQ8PhZNknqlfyajhaHzEojIz5Ex5gjjAiRoREpmOYNceS2u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j5IMjwxn6ENJizkSyIZFsa4giBkJLKBsky+FhjE4LwMUCxxbZHRgVmMR8iqH8KIToaIk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2R6R4iCyiE4HJ5HQScIoQzQ8EjEYEjIhp1IoaQPtSbW3gZcBXgXF+BnWfbggIVCVtCEQ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UQIMJQu+N8ERU8SLyNjFQ4HxJRNGnYqZsdiWYECvBFFEmz0NwK5ka40T2TXBKuMyN8YH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sRgQj54XswayTY3cIXsfkdJtwkrkkbJl5vrRBsb0ZY+Fizya8cLlmhDwIXgTRk0yZ8EF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15GoHx8EDxAx58CRsSjIlkWYN0VfEVkWhs67oXM7iBL7NcsbhYJM0RCiZGp3YlCRIlNv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4v6Eq4jQ0hp6HatEDVCQxKqJMmj0bIshESPKSLLJheRtbEyR4ICbUCScH+rNlCNwdATl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UJIIIIIFeCMjBNx2SvkaZEmFwQ80zTsyHQ5Es8qiRXM0b0PImN2TQnHkbWicicKhOa4W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5go2+PJkaYpH/BPI3R9G5JyN5GcFkgRQWBIixYkSGh8JDoWHxGRoWOEaFRIk3M40Khs7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cSWwuH/BozkiR764zc8K6TgiJs0yIPJgQt3jWSS3EuJ9mccPD4WcjIhTygRA1Gq8DcLB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VCcL0PI1kQ0Khqx0mJEFB4IPYlBsk0PxgY8YEp+DskTyYsnZEeAjVCm37UyBLSmIRoSGf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waxw8lCuRrJInVkyaNceC8myMkVUi84MECyJmRKeYNMahGRQTGBwrJ4mxexY4eB4ZJIj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nwK5ND2L8kUQPBJUC3UNN5el+BMaIEjRgWBowuI40M2a4YrbyRHED4WxiXk1P8VwwMdI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SJEGIi5IMjNipJSTBChCbbj2xDZFDEpIzAsQLIhaFkagT88bPAt5EMqWTCJnhoZPD47E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G4ZkdLiDJkGKINhezY8YIgeBLxSmsD09bXAVrhOiRjUCUmE7Fgiz9EmSBuENuBGRrrmB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lr0ds88KIyNJGh5EtqxLKGYMcYHQrwPYjXCtiRNUIbHkvhC2a4bsTkmxGOEacCfCeeNu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srK0UfYkpIogdIkcSdmpg88M0Rgw40RLY1rj0bkgjhobsTqOJP3xoQ+G7IGrP1w0QMWT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sRWi7HaaeMMZtJbx37Y0QPZJri4EvBAqXk0TwtiVMalz0dmyMmDsijYsMdpkdCVMSBXs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CYiKNs0TI+MJkSuVgeWZFKeSbNpIkFCeUHdi9mMD2XfExJbQqYs+B5rBY2Oia6Hcjf0a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HviJH0PYwo4wnBI/I1VcMY1Ps1xrhMRI7QyP4o+eU44XLR2TYmaFY3odMtDpbyf4/Y4S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64fGhMno1w1sQKpI7IjHDZcEjwQJiwIWTvBMG2TIvZbRgQt98b4iqO4OxCcqIKUieZHK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SfgRQ9L/ACEex5ZrwJjwSSbPA+I88NwhYbQmaZslI74kd8GlJFCWZHQuNHwRIlzMCGPB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zXDZEEWaIKm+6aFolua8kCJ74RqOMLvlYI3RPggmBpGx1j7JEqNcKlw23xodEk8PIlI+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LYsD5XGAhwMgSyd8o7JERfEkpoQ2bGzQsCGxJ65ryy/qEVkkTWxtFbsaNieiSSRvhPhV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Nj2MTpyaHgVi6PA9iHAm54eBOeKswsDdMX8Eu+FxMiHgmNjcjtM1mR9e/wDJlGhiJcvB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EC8jSYlA3ksXkUSNjgijAkdwRk7IkaglvhWaJGpEh37FXK4kTySOsGcC8kCFwKfgg7wl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YJoTyNxoQ4gggYmoGbI6JGogVLgiehuEK3OheB5vJnI6Y/J6H6LE3fKrhsd0xqBMknhL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UNkyTQm4JGkkmBCeGSSkiC8OZfAiLIp/LZLgkmSrJMEk5E42PAno0TY5E0TwnZJI2eVD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KaY2NjfkknZMoQpG2+GrGMlySTQmImymT0J5J4cwxk3QsNaibrnsXnhE954aF5IRKfQ3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2fJKjhsb+yaLFQ80KjTkZqBeSa4Soyq4bF5NikxggUEDPIUj8DwSUTaj9yw0y0x7E4yx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0htwzXkcpCFEDbSkyNidE0TRNQhWNSQorBMUO5kWeDUnrHBKJPYrRJrhcPciULnfCwSO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8MeTdnYhPyNAk7JfCs7HGxENwZi1MnaWvlwh4mD54boTyJbGJKZEkdmZvmCDbIoQ1/G7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RwNWJW4EnFiqWN5EKGqHjyZyORsbs2zVCfY3Qm4ZUEQRQ8CZh0l6bNP4QsTxUDzk01st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LHryaFGxeCbsmcFktONcKOHmBWYbNFqzEzR3Y+GJEuyudMyy+HN8OxUzAiMiR3A1BtkO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S9JT4akeMiUcYHgWG3JnmZbEmMOBKUOj4JTRKgkTK4aUwOIEZPJNWZP0JJ2P0T5GrNGX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a026ec-06a3-4f54-bd89-d066edc40f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2kS3m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EkkJJAAkzee9TRNebHd5PH25Yy8/UmLbgUsjLc6PLGEHtpti0iDQNBIljAQhBgMDYDIs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SSEUwrsBGikMBsmfQEIKUSISAywRgEFZJIkklkkCJCSAMEIQQSRSJEAZaMC2M6yxUtFm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pblsrLESrULOeHGpZVuz51cXbOqjZM1BZFqhYSNFrFiiLbJaBeDCLKemSNOexYJV2sV5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hmNUaVaR4Cpgys7F5XTolTnRkhFcCwqsBhIQJCKGfRlqAihW1YWVhc91dzb6vy/U7fO7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HW2x1dQgkS1CFGYrrvYWm5YjwVJILAxmllQzQC1XUFlqQ0rKyLIKWAaNNZeQ6IxJDIAq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CjDCQWQBIgFYCNFKHVhCYGQBgIZISCEhrGpt581Ti5mnn6DDOXvr53TwrWymW2yqyV4G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myHhFkkJJISGSSSVDIsIiMREkgIZAiEVlljyAKsyUsJRgBGDSwGAWW6xUeu3Thx53lXh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615c6kjlHppLgG1pcB2o1kmmGYaFKBctLGgsYAkcAaWItsspNxKXc1yEvXedmbWcbV3ON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MmhwqxgKHkVFytbExXy+xydTbz+py9xqdFOp1cfQwY1n6eDp5GK+aCywZIp5HR5e+TdWq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VgCAIMUEQKlQAihl0ZqICUhSwhkK62Fxq7fF9X3+dZatt5VSxLHIVLItlKQwrqxJCAlB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ajK4lF9IarVBVYRLqmL6bKgRYM8IwsUlgKAghkgphCYAiQgECQxAwFBIDCLCAEQzwEK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AGUNNyDV24ZfNW5eljvnMnL6Aya6JrA9d4Xqszu0o4xVo0wSIyujSRAytUkJJIkhhDIQ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AUhBARLDJCFTZEKhhJJJLICV21bevC/No4Xp8HSs8QK9yfCQ99PnwPotvzUn0tfmzH0g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61Hvj4cnuX8GT2tnh3PbL4xz19XmHj0dfDEvoJwLV7M5Np0DhtNVYJUNBsotveazNsC5B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xh2csc3P6Pg8+9MYcfUjBpYGEsya4U8nu8bplqr6956uHdz8aHRw78hMujNuVgoimM5u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DICAxYCACCohWly25rDXAG9WUAgTPpruOn6Xid/v812x33nfKzZYrCwkQkkBYjgIhAa4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1tXZUYANNoFV4VB1A0YCPWCQFpVyyQJJIM0BAQQqQyQMBBJAkEkChkg05VxuWAYLCmCC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YEkhAQBXQfFszy+PbVVnbsJx+lKrqZ05l9Noz1vnbspLCrRea3hnrceBkBgsMkDDEhUk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CQQYoyRgwAy2SSEgIsaVCJAMgJAL0Ods68MXl/U+W9XgCWQSLWaBRC1FaiCwmgVF9Vch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4keoIhAwAZILYoLJbUMVgxEGjaCiA1AKyx84PZp5z00dHi9zhcvRJJ5feBCrK6QCIpza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exy+rycW3fk15shksgkQEAZWJBAMrKrAhUgIkIrKAFbFRq6pz259Cy6hQRLA1YKra9c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+Kdfh7Wu9bi1b8mgFbIZBLJAWVWJBIqo6QYRBquWhYrkhSiOX0kuQhVLQC2KJXchWAhod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qtBCYczfTcWqGJICQEMIACCQQ5mi4FixR4rFcECDAOjkBBICRWBFYBVgtC6ac64mHrcj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5jgzQsrsz0cqYd0dLHquiPXYWQMgIKSGVCCkINkKkiuJZIRVesNb5k3WYjW2sFM9tFwz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EkhXfk09OQ8t67yXr+dTdUFlVhTPNtJQxUurhoA3Gc+k4sUFe+cLT36TjVlUE6XPFh6S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Stba0llbVbCwgkGKRXKQa6pAgAnV5PWPbea9P5jj6HEHl+hFYQwhVaNEIrLZx3g656fP6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zOjEaEcyJn0c+zc9NsokKySAYQKmAhUgKpEauq6no0qrMq60GFpuqqu7BuRVLaxptCdOB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/PdvXh2STXOp4RipFtrcEEApEGK0EM1KHAkcVj3QgBCSRhTABXUAYiWqwAVHIIZJUkkL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TVblKN/A7qWSQCkEkUAIWQqhsVzK6kYQC2VuGSCsAEQgVgGAKct+OXiV1XcPoQETrirt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WR4Z1IdGa+DYjo5BSFSEpEsgaySRCBBlgUujkrsVKwwJZTYWo4sovEDJAQEBgWK1Y8WA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n4r2fNeo9Q3d+qiXb4P2njk9VbownmeZ2OZpV7DyO49Rnt5Uc70nlfSm0DMebqLp6Pzn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vWFebRzzier816Uv5fRznn/Y+O9vXn7Otx4weh4HoB67aLfKrIEqQEAnW5PaPZ+X9P5f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JJBIhIIrKZZxyOtvLcPucOXrGHGgyWxCCTn71A6sQQK0BJIAyQAkQArS1tVVdZFUWLoC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XVvldfk6Fztx21b5zRU03r7XB6+vJ0yja88ZLKJBFZCMHUrYGBRdDOLiXLVoK8u1acqS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PBWkIHAsjBggZJUBECuxSWV2LKrFK7VdGAhFKhR1CHVRARgIlFdpJJAEgYSAIrLYrAEg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lOhz+P0BCue2fJv580Wqtz0tat5bCjDX574d0aLCrXIghAsS16nsaQAACuUZHZWJIEg5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1W5bNMEUiCJIKIghkNFXHNpEzacusdnxPu/Bez5k9J5rq023V1MvEdfm+pNnE6fn7OXlD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5osvzsnWz4YN6LzugHpreucTdrYw5uyp4Dt9jyxX0uEwfTeUtrq7vKE6PY8z1DuNwqjn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Ddjjds9j5b1Pk+HqvkPl9wjQrYgBBWQQ4/Y5u7WbeH2+JqdtTOe4QBghHKPABiqxJJFI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DJSZ7aaAFlI4gcG7k7zfpxbCh+ddrlq34tg1dlVlzVBrf1OV2teTW4fXnBAsYpYK1dgy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NFN6CXI5JDUKWIrBB0528cwiwEaAkMUVq7AzNaWRXoEiIpgrQBEVSVCMUIZABWYikKrA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DJCSECWIFXBTbAPASuPJfN0dTlcvUoMx7KsHQwqpVsdWsreV3rdWvouktIMOyNZFdUrk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VZSPZnvHemxGBCZr3IjGWQMoQJLAAFDAEFTTepTdCZ82mrWPUfOvo3zj2/LuVErf1eT04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w+zJqC1IXeh8t3Ddyevw017+buK2KGX1HK9SJM+LF6rYGzdow1HRoz7dzyWL1vn9TkaB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LPc3nlq/VseREimVuAqQ97gegPYeS9f5Dz+rRJPN7owIshVQ6BisYjpKNxOpzemewJOe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UsrBghAGhWIoKUTPspuqtWUqzXV0LoapkAMd2XpivTlm+ecx98NXV5nb59aqraLba403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bIDrg/A76WV6RBXq0EqsQeAiwOFYCLPOHpLMmojrEBMKrGBAwFbPYPIQrEHBUSxWC6tU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mVlYCIXrYKwBYEEUyiKRlEqtlKEIhc1YHDAgVRzRcEMAhkGEEufj9TzePRar18vcmPZl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yt5q0qZXtqsk0GCGZGsZSERXrLGR0Yg0tVtUJdTcWMj2NJEFF9ZdjTHvnZ1uL2ZYIM7Ak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lJAsOe6jWfS/PPoHg/b8qhHSx9mPedDitnILO8cTPtYzJrJlh6acrVYhQelzz1vax7jP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zzdIDFq006euNvmvTcH2cvMdzz70uuig7u7yhPS6/K5y+tQMxRWIAfQ+f9Get8j67x/n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812ggAQwAUcUODn5ezi1nQyNnUMZSrJAZGIZAwmFcQisKQEoCpoV2IUQmiltVVI9FVZ3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vp8/pZraKNSKdmS2XUNL0+tx92vJ0YG1waQWMDA202AV0DDWFqHC1MMO92HEIYrpIVCV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FGR0LZICEK0kQBgFSA1WoLCCK6hNbkMCsK7YUCAggYYUvTLHqeoZwS0UaCi2u4BECGUI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nnc9aa7auP0FovrXmvXZN2Oj46WFHV7K3jWIUjAoZAiV2oM6sMQUFVqFF1Tlro9MREkk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IAFZoMrRIjrAQRZARlBnddY7/ifZeS93y8KvVrOumtgw0xq9b5D2JxO5weucvs8Lqpz+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6HH73DPWX4tpAYlcaS58OjN5Os6fO6vTJ5XV5XpxyM3cznHv0dI8zru6p5zcnoDwvQbr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k06/FG9L5j1B6nyXqvKeb2aJD5vcDBZEeuLIYITABqizm9LPYLwyiESrHJSUYsVoCMIY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BIhlUuy1M+jKV5np6Rara94SC/XPL0KbuetWzJbvnbM7NXymper1eP1b5drKdee1LFR4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EJVaGIligYkrYxJDBSRRMgIQCGQpiAgcYqhaJkXW3E7A8AClqBrkRlgIsihiCKyQz1OA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ZVset1ENsjM55J21p1iMLCtgaEkgoyqK3WXzlN9PD6iKyryWeldL1W47M6mLLabI1NXY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ISBowGVkCupUSxHR6eSJIIGRRwIAMkFXoLijLluJCIFMUkqtROn5b1Hnff8nilbd4MakC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ObcX6eVYm7o+eh6fLxHPU8vjg9t3Pm/0anBEgBU51Yb5/ot6OLb7OU876Lw/XPpOdyUO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eSuLvReL6Bk7PN6xwvS+f6K4uT3eaY/V8D0ad/yvp/M+b3XEVeb2EYL94202zG5W1RdB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FdqoxAGEFVgNFeIISAwhrtqsGEUxAYLVSysmPZiszV219ItbLrKvXLOlSw5706KL+nnr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PmdK+foGu3XmaAliOqV13LT2JYCSovnl/ThBAZCAyJJJUkAx4XbAYRQRAwb6lTRTcHFt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gvN6NBzOkjjusDJEEIWRWFRkgujAauwIkCYappvpS1XkVQIXq5AQQxSA12VW5kKrhV4/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eP0Kg9c64cu3DWi/Pdz7Xhcq9Bs+iL7c+iCylCQU57a1ubmUywgUwMhI0pTIMRAlYMBA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coHgJIgSrKCCAFDdxO1z/d8rzDlenK/JZcL0MVp0nz2QNOe057mxK9l+o4dezTWLn+r8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4/YBn0Y8XIA/g7aduUe/jR4budPc8ZZ7bAeWPV655iz0uQ4qdq04L9/glI7PCWTqMcr1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+j875vdbJPN7VJhICFSo6yAjBApqLTWi3Sq0VWIZASBoVlJXYAM1NoskqSECuoistLm1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dV1PTKyWXOoEc9brKb+vnrsrLcK6hejh698+uzlar59rZrrm0EpS6uOZKEnPN1mTWQMB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JhM2gAZWUnL6tJn2SS12c3oBIgxWDSQCuDibNcK7UsBBEikADVqpz6YJIELQhhC0oqKS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q4ICAqxAHBBCRWU0ODyz4LeXtdGTHpowdDm2W3ZtWOzspzprqmi3Vk0FsV0MBAGVLICh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B5WC2VxbIshisRoIQpAsgGCxQ0AGQjCA0ZLm9nzPISuduFrVQbRhcMtrBIQlYjQQurU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nR4sPe7PEXx3W83Xy13+Xho656erhrXbHBh1d/Ch6bH5xj0WnyTntvN8xz0fIxMvfHDU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ef7/AAPL7rID5/aZIQGChhEqsrpY9aBi4oYqGkEMUYiEruriwQrA0MepoiwyoJCAgRWF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TNRbV0ymnLuQi1cW/RVq6+YTPfOiKwauRFXcMjp2dnm9mvL37uX0teVrUZHQ1VVd4v2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+PPZtVagZTUiOBhCSKNAQBhHOv0AaADFSGArFIBHUrYgisqMCVRLlKXjRFYiq4pba9Aq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kcUxYc1qWwAYqRLBAiKUS1F0KpPJDdyefquqtp5+0c7pc3Wa9ePXjpYyvjq5Voe+i5Lb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FlNkgAQFHRVWxUWjK6zRKFNTYydFsmiHMMRGgoKxapgilqCOpFio+vJ0vZ83w9Sbu3DEf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8yPGsTPbXcBGAGijVKSXKB65B7Fc6FuG+LsOmtaadmVACKkZB0clcZB1BGkhAYRSg/uP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C8vutNb+f2tIAiq2CsBITUrVkkEWFWIDAAxYllKWBLQlWlgasYg2ArAyIRsmpAjcjea9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a2r3gdDnb813S2G1Zdm+KKrNMQWgLK1gsCre8Z6XT873N+HbdnvvAUXiuX0yRWJAE5p0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gISMDSsCQSEKsQMsAWKKr0ljI6xWQ4ujLvNdGuAR1GDFAZFQlRVckpvBnvJI9bgR+aao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kaK2NRZk1wVoBpK1tAA6lQNK5eFxvR+az2103U8foHn7sm849mLbndz12c+xYEe2i+Sx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QgUUKJKzVay1i2xVlQAgEKLJLLdWLRlsfPbivBIJBIqUGhgCELUYETt8H0vr+f8AMblo7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aPS+D9f5ZO/V0WOdX08Ry+9xe8Zs3avPMUektPC7umIwr6W08zl915Yr3aeepsXonDPU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Ho6jgnq4TE/WJx57VDyK+xpPLz1KHlk9PyDB7/wPvx+H2eJ5fdpkXz+yq4hTFENKyNJB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DhIEgrIVSNW4WUK6FkgihRoEyAE52srcNNzRQ+e7ppvTpjPXZXrLdLJt57zWQXGqxl1i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Aq9bIr6sd6dTVzejrx9O/NdrzOimxWLiurA4vbQ8v6jPpDMuoVoEjCEIahJCSQgIgo4Bj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XOuhINRLeV1SGQBBIEYhEFWysJVhgQLDBoMhsXn9AwJfZIrFTDty6xSIJbXYpqspLqng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WEtPkfVebmxTYnD6aZbxvHO1ZXmtd2e3l6LSGKNdFkmwAhZCWyuxAMd2sXKK2lqenVKw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70N00tSkteh83VZn04txSzNANaOCRVdCUWkkkqj1flfV+nwfK4T6fHryQHS5Tk1buOTt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Vp7e7w9h6+/xaHYt4VkewbxrL7jy/Ozp6fHwrDb6Hy9S9ec9zoLz9R014+mt/E6PLT1/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JNS0udA5bDR4P23hTle/8N70Tkdjj+T6FVpPH0kSZ0rSAhirIEgC1cggosBWQyxlUcVSs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2VuBSEMkDJkuVrTfrNFprz0zZrc/TKoy7zSrrZp1o/LpWj374jQV3kXPlmrljLULw1Wp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O62vHt1U3a8sVlolHBiu4R6ZWAUeGHbGKkfjHYuz3pDCLW+c0NXYQSEkhAQQMVUGGfRI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lHWtRg1WIMwcAJBSmU2WxhedvpK3SuTSsgIQB4FkrI0Cw9diUstgK7lA4MuLhdDgqZl0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+pgretdttNvH03NW81ZFEbAjoSsHasllbLrMotSq0K2gEWwo2+BCV64Wq9askxm00vc6d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8ujGrAKS8VWAgFGAxJEE9D53q+nxY/Ke/wCN6vB5qnpZipbNRha9jNaylbm0W1XHp01F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iLqrK3FipVvpKFt0GBzWWC7OUm5kygirbGYzTTWUrpzib8RLPeeA+hmPm9XmeT6IDL5/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ESQEIBALIaoOKadNNNObU6L4rJrVWrw9ue+HspaLBAhKqg5g6nTmVkx1FL1GWq2nrgVX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Uwxuq/J1OnmK21W2FdaChZeWpKbykBp6rLqtLnt05ejvw26KbLyou4uc9KVNK6uSAghg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hCIRXQYFBjTiTpRHJBAyKprfmi7+L6AgMDU3IL9ldpntXKdAMQmQlVnNJ0c2oBy6QUra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UwiV2rEYiIxIZYFLUFgkExVTyPqeUvnXNGfXWUmpVRpz53p10WcPZea7M6cq5bbTbBov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oadACKBAtKtXrFwxWdPE5mgw5sezWK7+hp5+jM/Tfz+rn2axmqqtYtq2FRgGKwMkivZn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v6PJ69fKtcelq4bWdUc5rNS0pZqoa25zrtus47ddk4aekdPKH1xXxeH6DUeOr9mTxWz0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OY/Ww83p6+o8dPX568aPbKeRze0zJ5uv2tB5ynvUnnL+1uD6BdBxuZ0uf4/olGHD1oYw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IHrJVbnqtUr3l1DaStxSMpmrrKUl2aMmvMexHykio3NuG+d1sGegUqLUwrLU1fTEp05rF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tOdJ1Odo6+S7Rk1N889Gm5Syvoy4z1HvLl69udX1TRfOlzvrkXSxM3nfTV1eykGa6g0W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sVHHgUsEhMerhmzfRcEFhSjITAskQHNbfDMaathgKb6C1IwcWrEdAq5IrC49tBc0hK7E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+ixpC1bkKFarEUdipK3yxpuo0laGguObSRhFr8t61V8NT0MM9GYRbZRoom9L0X8fVbbU+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3RYEcWRRkZdHoaqwwTQAqpelrK2A3w0tS8j5NVlw2sX+X2ORM6FLZtZbNdm1LNGS4vNZ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1NhISAMLEWyFY0KUnQDOugGddQMa7QZF2yzCu9dZyteus52NW+VzYzvG5sMueg/MCdez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9JPPDO/Uv5CJ7g+Jc9tZ4Q3PubPn1lnsX8eDt4M23z+uoaKefZc+hZQ4IqsgQTYtZrJl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8RXkXXPRoov5+muKWrBJNHfnfDTdRfmGt+RrCdnPegBGdhGWhVdkquq1emBnupsXXTfn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D1O3iy0ujqQ0lbUmxG16X15Ml1t1wLSbhg1aWSMCKaaSGbWjBkhCCJVcCivXiNOPe5Fb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kEdSFISyAA5miiNGpVLa6b6eAk5nTrA/OY0afPdITZLSMrC59OM1tW5Kbshn1NVBIIpU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ekUuGg5tEqX02CS2Rka4CU31LcaL18zxO/56dq6rKrs1NXNW6M9/L1XlaMdNppsluvzW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CuiCtgUnQCKFTZZNGfLvz9KrTTnprv52zl21Vc/B08/enMfn0vfLG7GoemfOsar8emGK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EELqliU5l9Hj7hzt5/XbMdpogfO5IZYtOHrx6q8uax1EwLZtzUP04WtEx0WaaFqNzW5r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KrrJctl6Y6VRmzRbFllqGUQAW6vXY1VSWXVbMk0FZc0V302Q21DCSlSi+zFXrx9eSwnf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RQnzfTpqvFZddVjWwG7lu+wHLHy7uj0894Wc+4iEiyFVWjNqIly6zmDVbzdoouxs0X0pv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TXhna5NG8fdVp15LNFVl5NGlhKw4/WdkdllGLBsmpA2KwYCSLnNLVuCKQyEisCACHiPS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warAGMBCayu8kIKgqtyh0paSFSMCQSAhyDOtolFgheX0kHsURYogK2QzaK7h0srBYxqV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QFbi3FZfOcDoYb1OXSk756nXWC9E5d99RGO17Is1suzW41oaplYIB68unWQry2pkFO9c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o9fELqL5t1rbn666Lau3hN2bTnemyleXqr0Z7EJMlOvNpwZq7Iz4OwusVkXZ1Uz5azJv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52uF+O1uilvP680r3dOVt1K+f1WY2bpypXfdvnjydqhOWNidvOGZePU1sEGe2q61zBbn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8dzurnIOuUpxvTnx5/R5epRge57F+NOPp6dSJy62xUmrpVls2laYtkYVGFiAmzLLW1nM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QlWq25zjdjz1rMLorLrmnerVjLsjZISiAqKWFhSwEo0ZtSLYLKMumvUa5LM6WqyvXNu3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+p5E6HoHW4m1bNc1qvUtgNilVL1aI4KhrZROJ3KTcyNUkhCGFMAHqYLKAymuNBog7Z1N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aqME56jaPOdyNPO6PGOpdi2URRzjr0u5GRC5BUXStgtTyjdfRYaVori5kczVVSNFuewu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g4JZSX10WGhSBUtRVulUVixl4/mfdeIbrbLvz6+W6N045irY6voxdHHauOM7vvz253pa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s92ey6Vi6MlosNlmUaK9c1DWb8620tNW12U49QZdm+GC5AyzAc/TYjohtS6Lbq7Oey6P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lBsWp9Yyi2awr2HPSl3oNOa3DpctuTWbTWZdtmZ+e9b0W50uXTlqyzO9lMg1lbslqvbS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L6qNGbM2mWcars8j1+Ct036xjs3zn2pp6tPH0OLDx9AWxZVp1JZCplRqzZFdbkU6KLKB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KHRNdTnO6HXSuaa6Rr2mKwSRYhAFgqxamIWqoUgXLoRVSWqWQla6rqN8NPtPFey7fPFD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dFlyUuXHJZZoHJNdkUtGmpwgS4qV5O9NRBIJ5+vQRANAxIIBkWKbnqFqilehIXW1OWZm4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K6WvUY8v3rrQCU1cIBmqIwRCxFA0RShtDFfM6XNiaceg6Nme45ldpgaqLy9a3CllJajg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MCA61VX54d6LFXy/qfNNct8+jHvxLZT082VbK1t6PP18/TYrVY6XXVvnVttVqwFUCuKp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38uS9ROe4Cmfr5+hhDot4tz2yW259cb8zvNPDMd0ZrZK9EuzRDMasKiHovrEvwLvG+rV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vSkOjwrz25tS6q2jUemxNS7OyXN71vjpdfzr+e+hTLZc1G3IKkG4t9LGiJbkbEpR9FVk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2kV3Oavc3XlQjVJuVH4+iK9dmDrVXWGt159KnksVmqRazm3jTRspqnQkspa2ixlYLZXY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osrbNsRq4trtpIttdKGCNUM+owldlqwKqlTRCk1XUyd/FZ1eT67fj0phujY8Uq8/6Ll2b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b1SXlXW44eg7/j/XSXNzKDsWZby4V0pelMNK1rWhlrDbXmjUtYFlFirdXSal5m9LWmgW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KUNNIsMcrFlatUYQiKTh9TmIdhyCWOxkq0Y4lN3FO9r4vaK1bJGla7SvRRoGFbj1shLa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CwtN1cLbTFs872vLLg0YdXP6FfO3YuvCqu3NcaNeHVjttznRy9Fd6PNOwtlDUketkpYW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awBluWilWWANN1iLA8seWQHFkNdS2NMpkEo0WVWKc7oBLGGWazvXn9GWQU51orZijPoo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2si4LLrzgHRqxWY1p0ZDjeqUPKtOqGOakTPdFL6nYc05LnYLJnRU5zSUtXDdJZHEh66L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e0eVWyxSA4uhRrOO20bxAslER7DTellJRrLaXRWszgvuyvBeqyNNLTOitb2CmyixrkFT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c77MV63WmcuyhqNYQ0X+jwP6bzPbvDvhjkrqEZPP2V0/Oek5hxTpz0qMNFhMeq6Hn+7H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6X59dpaqjdflI6voROH3OOdlM6K6zOa6EkQracruZ2rc2alOklF41lVxnsquAXIlTcs3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rqLYLCjzXruKdPV5r05YxBTk6CHOsfQI9bRnx7edLe9hsD2AZghHrgttTqrpkN65tQwV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bv5p856XhW+Z00aM+uii/DvK5teXXI6KLs9dF1bcfUblM1Zpy350WVlSq9bJCRQRbFcK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0XKkOSCyA5MG1GiMDml6rpYCkPA0pV6wiSMdmineLSJnUhhU8AtFg1HU2ViN6azXcKaW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0nFtxbahVKdMtDFbGkFjVW1bo9bUGmZtSlIsM1Zpwqpmput3kV7OVc7LeJ2SZdded4LL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/T4em9CMbVLatZQ2U2GCWLS+bWbZVLLjKAQtvDtQ0rtmeNVuW7HRSllkRakes16IKbN8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pvjv3crq8PUefsx2ZehRd38HSu6Pczmo+bok9S3n+6cvhewsI9MqvgejpPHn1Ary9vrL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M/N6VNjSyDXZs52rsjnB4XayGnfy+mXY7dZju01wme4BIY024NNl11Nw7AgspcsrOYdK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GvQIbazHNFx472PmPRG8KwlLZDZCopS2Mddlct7oaZYwCjpbXU6oHqGiMrMliKsQtSzO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NeUtrS99PI6vKVsevJ04WRUmt+vmauXp2Smzn3e+m2aKWWy1V20WXWUStVVgaQswA9aM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KmlyK4OdM1d8VwrLGUy2wNBBErA1jBGg1X82trYGToRhLHodQttVgYQfNdTqVLZRvJBA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Rcsxu9qjnTshhhGFWNVeHpRMeqxAhpKyHFZtWm8FQFF7FrnnRi7edt1Fmd15d+Yme2/W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MRq3r1KmlVhyvm3iWLZvNlVledJYF3zr1Z7bkyNjbvQ+dNZXFRLqLBRswazTLZ04yiVa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JZpmfTLZoz65Pbbc+vOfN8H32OTyfs63LMW7lV5T0V3YExdRBK6EN9WTMdtOR1zOugGR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hc2e1LHqwHSQqed7XQxnJ6mPuQK9amam7QZCyF1lWspF3Os6I4HYLHy3Giq0GUWZ4aec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lxLEI9bg4mjpEDVMIlWgCwiuRHjO/wDPqF+l87wj177rfLNB9Hb5wD6PPl5Ppc+bCX6T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APeafnfTs9rR5iwxet8Fol0TImmnG2O26nLrmpXrzVnV0h9nPbOulbybMd+xfx2x27Vn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7O75SK0NivstcWzVUeu4IcFqQUIjXI0JfnZrWS2QNKC5loayuV3W2KpBClq5WiMPW6iEk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2qrHrrsvzE2VLfKoa41Vay5SZb5bApluZDm2Cq5aq7LUxtolEoM0PReNKmGz1prLbqQV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ZrOynJt1mmzUefXLfk0i09FbKL8HRzqpWpzbZS+pUWrsoz7svTCX02ayC4DndriyuyqV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0y2JK1DpYubXj3hNVeLpwiQb525L87MLG4GmjXNPZT1E9Jqz+UxPZ3eS9XI6Khe1FtBqY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PFW+vuOB6BmKPO9bylWogq7q8InouXiKX6ee8e2049QcLNFuiqs1Zbqym0sZa3rNN9RH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sSW8/RZXF7jyV67KbHitDhqqAz1G2rPUdOzl3mqVQF9YiMCMUY+RYd+Lao2TcrFjFBuk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1cONIu7TnXKp7fG1nJYT25zPfWVyxaUPBI0E35OrjpnToJx3kXfJcDbkMp001zKXnp4K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dw6Hn681tl3Ppjo61cYm3msdPQy6mOZZ6OHQ1cMzfoF8+WvRXeXOd+s0ea08OvZnAMuv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+dbHbvHzGfU9mvjHr09/jat8/dP4Rs69w3k7eXb1M85VNepfy+g7k4T11H47V2KONfZb1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su7VifG9EqXOtQoumrkSqJrrUsZKi6sMPZWJbBU6pTfLFvSWIrpZZnuWwYrbNY0ZNcx0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sul1sc++yqg8UNFlW8RGXWbaxY02d6bmrZiv1h0uSBZSR7Uol3LVbmrluzal+NbN87JT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jsi22G7N0s75ttI1y335rj1OTL6PmXmdWiRdnntZ3QldXLwuSeyy5ewLaKC1hArz6DNx/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R1U5ctrG9X5D2culUx5nO9AsrQtghs+g1ke5YRmpLDTYBFwnSbPeNTqqHgclVoqxAJGh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tW1PZFVsNLJVKzJYiMABL6q+RUwdZJIESEZTLp6nE6XHpdXUeXTVVSw+XUE5g05fTxCy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iN/Ww3+L0WzDfjWlM+iFurZTy+hwu/OmMPXwWMRQ0VTNeb0brc3h9DsLJRntJW0tKOR1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5SSAMBGHQxrbYjeL0WmuqNNdeM3Pl6Jg5HT5Hq4wE9uYhgpIJdX2+e7M20+Xtit0Uxnb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DnuHr4KLRSLbBC8lGk9Hh151fdz43zq6R6OdtlANZySXbq5F2ddiq5PP2BS2LbMZm9S4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M+yu8RLfcV+Mi+4bw7S+1r8h0M3t3edEvpz5mvO/VnzDx6BeFXqdwefPXl6EecezuNxm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eJLjt147zQ2Fzaab86d8ts1SvQz6zz21jpyyZevnTlU9RN8ubNC65zpc2Z1fSra567qt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09tdeL57H3OBueyp4yRV0UrHmnoRw+xn5NPmz9Ip9EKDZVm80WV9fNpp6L5I4tfWujn+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dJLK8+iOT6DwttevfLDSlRi5wpU+e8Si9xNOHbVtDJCa6yVNzeiWMpSytkFai9WIKSLF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rFcjJYpaviJWdY0BBJAkaJa9d2rzds+bpnlvidXTM1QzY1n4Xf877OEEPo5QSEIgbau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6KDrEqNGEVic7l6M/u8wIPTMkgRITr4O75e2erSvHoxTk2dpePq1Oisrxrl5IPd55FbU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7PL2hvnHokRC8x4S/LXZyqlPu85ENghhBENu/Nb5ezUbdWNGoX5vP3Cov5u/hdcVKw9X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s617Hr8Pom/k9bhryCd3z/0/MTG6ZUPWjQqvau4vW8nbQ7ZuHSwXhMtrSq/P+m5Xfnzg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VelzXxe5fTo+f6aqdFGbQ9b7i06q64+ftcb2cBJOmCGgsJB1eXozrovfs8Xo5TdFs3nT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zl+l5HXOE457OGuZJWyYymwY5c9GnNC7bm7UtZlaXdfjGOlzIthek1dKnh50OcN6rF5/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SV2tnmbYv7uTec7nnVWzPbwT0fS8Xdi+yTycPWa/D9m575z8w69XK2mgJyTvTyfWjbMOg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rGGzz9leqpp3lhUwAhHamwat6Aas+gCDOaabYMliHkup1vMHqihBYjI71PXxKQdYSpGC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vWp0eL0Emc9KQ5UXTU4/NZPpeSGDcMBJIQ+hx9vwejPY083VY1kUS4GPF2eB6OfMkP0P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ub2dW+fK9nMG/NqVcH1eTrjzMtv9nHoYO55fh0rjL6+MJgseFdg1ZvXtJ+d6jmvx2aRb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vA6/nvRyhYejkwEIQpZdT2+erni+P0U1NLNNdZLLsDFPOdPbwVZNZIcimLTeh43f8naZr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fx2nkPUcX1csMI93CK0IJEna4u3lvuznjy9uiiVZuuurPZupbPZxhpz+7hS7TRljQDCd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7vW48/THdVo1KiXM3O6L9M+dllfu87QWUJCGEHY6vmPS+D0Fmu83RGtqzQrrYqWDU8nX2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MiGAhYGrPtxrPpxiu7mWznqo5r7Hgg5rorY3JO89OzkunTfmE6R5jr0BiaN1/LaXp46F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2fG2prOIVvmCyT1vc+fpm+xq8faeg6nB58e0bwvSOlv4Wo7GHkdk38VuSdXfwsR6bkZe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6Y8xb23ly5dq10M9aRp00WWPVXyzujFDcaHH5HRsMW+tTSlKG0Jms+QBZ1jqYoLac3s76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deUMu0Z1WWMU8zs+X9HPASPoeWMrUSIB33412LLz8f10y3g7nYld+aitl00+S7fA9vCQN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D2eR6ry9WvrbwelakusBxatRBjv6TNxLafd57JD0yCCSQg9Zwur4+26Jo8XdOf0Esrav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/wA1j9LyrC+pSbIVLouJ3L9PzvSgs3ePpyMmTV68Sj0WPlrPg7PnfTz5suX3eekvBFth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fnenn7+inDebNcm5huM6584vV5vv89RsGs1tZFrW4HZWvo+Lvi0WnnrPVrrsNdgsp4/ax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ZZSSFSdPmPz11dkf5/oFfNGpvtvPLeG18+ph4/rPPevjkaH08jIo8V6X0HnreW/ZPRb8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Rm1LBztXXF/mfT83rnisre/zQSBIKsVkPdV2uW7mI8XcCwQCGBVdK8oOhh+l5UjSxYxF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DplfpL5+vNHTicw9NK5ydSV5pelg9fCsuN5UgDFIW6cPS56I6VXDrjm2Jhm4ViOgpRNO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aq5JO8eAT2+r59Ma9JTwrDv9fx1eb9H4XlK7Ppd3zDQfRNXy7SfRL/luw+kUeQQ9k/zI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09vD2S+PhPWIbAJ2+O/PXqm8y/l6+hPnaj0tfmQeqXgbJeh5TqY/Rzzm5u3PMbwVh2E6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E/z+7EUrsWhYAp5no5phYe7gsk1CVIDJL0u3xdfh79B8z8OjNi0UtWg2c1zyfRzzMJ6+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a5elemr53p0tQ3HefJdT2x1qOF2s27y3Z876eStXb6+IJAYIrdXldjlrv1Zp8v06dNej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5Jp53z3A6nM+15FDr2xDCSMCeq4XrvB6HHNr8fXVk0nrKq7uD0z36AJdXk+9zPRy57q/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vUeU6vn30zZZ4u9JrOoatIyGbpZjySdzjfS86xjuKrKiq9Z2+x5D2fzPVgHXr83Tk6Nj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DPfh6OBYyfT8wFsK69S2Ui2qzsej8R7b5npi2P5emVKtvSVMzxnFtO55OXV/X8awtYzK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N7uG9nMRV29fldfzdAMUzeg+XXy1i8363zPt4Zw09XJSsHKwbfgfN9PXn3fP9NReShbE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XienjjBX18QrKQyB0Zzm+jmfd4PVUwaIjyFDCkqst1PPJtxe7zAwahkgIYTTRfjV50jz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wNXRXWcF5Os56rq9yAarMB21VRNOk5jdB446aZLmayFQ0QzHQpSb0ioXiqhaYpNsqsiB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S7ZikvRbmtHUXlhdq5BrOsUrV6UxNK1xbbMhO6eG/Lfar5tkdDXwL83oc9lNHI11dsVG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XUU9/n6eO94zXefrqqqyHOu6dfTNW6vNm08xh6uNdyHUAFgrC2VvQ8yjzdO3Tj38Ollm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HQ53R4dnJhH0/MywgJIIb5enupt8Hot566YybMW2rRyNdabaazZyTo3nj168/r40l67D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7h9r53onB6vF657GryvbjbbzdvHY8t6nn98cgUP7eAruqFRlF9n4rqeXr7DUl/572Dz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+gbvPM9Lq2bnkvO/TPI+3lwbkT6HC1FssiOEXp4hi+03YOh8T2hOAnbPpq+Vo526vzI9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WQWjtzaCCPHVVLZem0ebni7+mTz9eddTgdjnenlv7HP7nz++Dk+jqy8GdOb7PjBNtVEw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vm69m3Tj8nbkdHjXezj6B8O7w95h206nmBfm+p5IrCwGAaQmz0PkvUeH0NVqPm6qCIUM+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vqPP+vhmkPp5Bi1VxQO1TR3lpfx+ldWMxuODPLvrbXLgw9vm9efMKH1cDBKLVg1tl0RR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GdtCFZIBDBCRKYrpJDSMSVx2KlvC0m1YrF4KRqrFUG2oaEkrr1msjX2mJ7mMk0gzNfIrr1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iUy1ili9JZXDVM6moZpHRnPsW/Vx2jsHkpHZr5qVubBNTpVY3NNvPsN1vJeXpa+BM30n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wl9AOLbLbiss6YRNJ1Ms02GAdGHP6+bXz3pqtPDogNQTnq3lrca9M6lxTedT5JWuui4c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0gp7fH0ctbLcVvDppzb8nO3SLiujueYTp8r6PB6zZrNNV1IoMj6B0vB+2/Pe28Yt3j6C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9/PvW+f9D0niavReY+v5k1Untztya6Ssox6rvfP/AGvyPVi5vpq5p2U+bWPm9wd88xOn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+N9PzRL6+mYa3GJqi50dezj2cnzdZ6DzvYN+3ytPm36JuB6Plvlec934r2cUuy3ezikkF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16dLMfy/XY9vM1Of6AlOXoVNzHxPYeT9fEBT6eUWQYqSdziaeW/V8vN2fn+klhy1VSt3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OuWeYF1P0/K0atFUNUZSXd7zfoPN2pG+efpMO+iXD1eZ0NROfuyVygV93lJWVFKhIY1z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8ZNQzgtfOTS2UGyvMDWMcNjYnNUyw0TOxeKwtqqB4pCjWFJhhGdKdbRCDRKzte8Y7dDm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htQxnUpnTW9Y6dwMp2E553iMA6LnMnTU51fVi89OjDlTr02YaumIwnZacs7UMg2Qx6Iy5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UzflWpdVFkhAGgLq0uVSzg0ZgalzlK0lYwU0CkLzl0GhUAYjLsXHfFwBDKnOtdw1466+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HF9R5qxeuVrg64emIV16HMfvfF7/AB9PfcnFZ8n0dzPzUj0HFzWbb9nP2YrfPvd8H28v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vQhSuyGP0PN08d+t5GofM78f0PK39Zbm3VeffKy9nH6+XV8f7Hjx5tLR9Pzo7Easgtas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/N9Pm8XrPPenliWdbrk9Xi9rxdtnj/WYMXzUWv6vlYSUwCljVPL6e/zPp/m+k5tM47Vq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B7+DrjzSaF+l5amsFKwYRrEl7vT836T5nqMI49Mkfl9sdatMlnTlNuLyeb6Hie7z1V309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jdHnPjXpcU0eH0C9qMatWNLkzacPbGCu2v3eaCSwiQkMEsU5pely1lg1dhKy4AFI1cIG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CBKkDVRbK3QjJC5ZAMIMUBaEYYLB4kLJUTQ2UxqOJjoNzhXUfjg71nnbTtTgw7iclY7D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3JxwvZTmsm5M70ysojWLCy2xcs2gwNtiY16YXENtZmXZUUPpKc8bZWRNdRhc0qwCgpso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ra4zS6odWsEdIaMfRUyNWxddnsCCCyt3jNVqC0JokZB0oc1rwY2i2Kpgbk7vPXJbr1cO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W6VW85WvEtC7sO8roxHpm85iabsDGuZ2i5UbF304ba2Xco5vYfiyO5b51K2im3tiNkBv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j6Hjhw16/N5yL7ZvCvy16DteHevW3eLeOhy7E9XJAzblYsAscRPWeU3cOnol49vm69Nu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YcwGbk9Xne/zqHm81ywKhsAnqPMaOHT1i1WfP9HG5nYf28OTs6NkvO03VYuHndvJ258y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VYSKGsXo5L+p5uvK6tOTnrsVQcOvNzWV+zjTn1UduSQjWQZBkgp7swluNIL5UDRKJF0o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ByrigwQuoGBAVUdWAFdBbEcZ1YAijqYqwkQtArbIoZpSODDV2JVgYChhCWqwsKkEA71O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QaTnI6FaaAwroysARolaXNnJalYNK1kslZLnzGtVNNRZM8GSxaqKgcS0N1NqUreBlr0l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sxajnXowjreMumkFgcgsIduLVLz6uwkYhuhzM3d0p5Y+izS8jsS3h1SqxeWmqZRsGjN0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3bnkmhd5oNylcfQZrhplrr01S16FIgsCVQkFOpNSivbTZnl1hnLkqlxUJc8Zy5FJkLDc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Bbq6tqYCRrIVS61M90ZS4ELlKmJoQIOClMLKhopGaSWx8wy2nHXW+3nA6F3IkdpuI1aV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lKGmZpLr7nm5jXrB5ec9dy7zzGvNSe/OysGkDRADBVuBnUwEIUgKMUcryb8IkBGuqhck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BIGZDTCQdqYWmkl8zSLznhrOJTa/PhumJjovySvWrwMmx8LG2qoLuTIDVMthdK7oVZCs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K6kkUsKgMkHEFCAwCWFkIJGKo6gdQWGs01cBKCKkRBzQyXiu4lq2DCOV3OhlssqNCWUl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QNm3LcaKxB1Cj35bQytS7H0c8uOtq8nuF2dV3IkuhucTo28S46lvAvTu5cMrQMFVnSPO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cZ7OvVzQddeS8vRbm3GqrHcWim0VblKatL2Y5tWsTbYYZuJhsuAhcxna5zKd1BQttQa7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ZJStHgEhYTIEgGCkNcWxlCml8pqxYBmpcch5VFtMCFrFliixgLdUCssbKmYiozCy0Sox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qjChCANGFYIjAEY3goN+clGhVzWgFuTbSYTIWFbSuaCZrncrrtgLEhZFJAahmphfASAw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IGAA0AxhBFhokGBhjr0UC3U3FhNqqWAK7lIiqWNVYaUrheKlNDZ4arMJOnXgU6b8hTvT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Rrxk0nMatUgZTXSVsqVrapUXlLcjGuzJaFwpearYam+sfNozFketRU9It62FprJecimw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ErN0qMZ10JLQYmLsXI0062AUB7KWfKaKFllzVSy2tbitmhUHqssuoVbICQqIskYVXRHB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ekxaaiQOhHrcJqcMUFrUMOaErUKETS+Ql0qFXqixpbJeXpni6DmsTbZjhcK6i5EYWG2s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ukVLphnXWDKNYMqa7DHX0FrE2ykpF7plOsmNtJlzTVUVTQhSLwV1XCqZcCsWMUx4igsX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WUzhyXKzHLr0VBuqtNF+Vl0SgliqBKrYajAZ7sW4y13VFl1WoSXMY7b3MQ1KZ11wyTWD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KuxYwTZmC9VpRm24xbK3NDVWhNRHEAi6KwXZrixQKAiRa2e4cgKwIICUBkCJAGQNlcXR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lL1IXKq98Mw0kzGwAr0EybcGiNVGisGewEjUqFdCPWB7c6jiuwVq4PblcuQqarM4NHW4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3pTCJSlQlcVAurIsFOiugdNKVWMRRooKtL9euVl1iMNpaklwKLHuMQ0OZ20VJTaCFSgd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AkYEAYD13JSsGhBatFCESCylligDQQNIjrB2RhhAOUYSNCAipBAyQQ2VBR0GAgQYPFhE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UDSWLWzKQqpYKSaGzwulRLDVC5aXHURJOTYdIZrS80kIijlIYE1VlNjMG+u4WWRalvrF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My7airQj05BiEGpDAQwCuhIQLIpVl3SGw6cpL67BM+/EZGYlllVpA5JIaELAur1GbXQB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wLWlaV0KlMvhRL4Uy5igaFqp2hZKrAVNbVBvrBfRYFbGEuzkbPaxTbUsaErtLNGcFZeu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qRXqsKXVit0AYa6JWFtbVGo1MllykWjTnFkUMkAlgMispZYLIiiADqSIqlqimuzNcWym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NNuEG1chXUM0Ngxw1Xc8G4YSbzz4dO7kmOjXgatL5Ia2xk1ChixQqOyGgWrCa4OlwElq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VgRSPEg4BJBWloUKYjIYpWWopYkJIgQsjDIYK4BaqQYhArYgrSBZCrMkGgJGViAlOGbo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zUS00g0nNDU2OGy7niOo3J64UpqlazEp0red2jGvVEvOmqorY6TG1aVoXSErllAQlpWy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9Vold5MzWQbndDGZw0HuW4LCwSWiqxYBbUtKrkojoZpDBdbFJEIpiGMCEEaJAkNQptqG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Ecrp1UFoyahlQxcabRTcCg3OZ3pulsy6ASwJmjJ0cy550aLMy3tZQuoy56d9ZjTYlmeW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YtiVZt+YyVdFznWac5BaDngwvNDxdKzVkSQ9LgqVxV1iuRayM0tK2BBCCRWJGAIYKSQBo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yK4saC1WVD1sg7pCwkAiWCV2UgIBqjAkkDIQkEIgQlSEpAsoHekFwoYulANDZkNoyMaT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MaK1gwALVIIGYrZ4It0Wt2UDBhhdUnLaPLRTfTYggqSRGEhIIpkhJFG6vJ6MNTozy51Z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64WrGpRYwIAJirw6z1LODZZ6Acy5dNXLrTuZObedWc1zQWcpr0uuTU5hRouMXN6/LMDsa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HanENdlOXDqWcrWXppeM501Ko1VFJCjRLCDSIzS5bKykLJTKuqgGR2oGMVm2oAggG0ip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npErJGA1ZlvsyGXpzF3M6z4uzijjdPPr1Lcvo1l4q7kONj9dy7nivcNTOba7Hdb7KjdU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LGBOdZY8IdKFK6VMw1NWJd0Ocm6kvNlZVpzbSvRh1i0xgyxzPL1KheCmXwoGpCg3Ezre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857amMcdjPn3UmN7WIttI6V2F8EK6b6QMlhoDVBai0tK3FZBQwEBkBCBhIQGEkhJARWA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KOoWRRs2qkc47S012C020CoYTRRrBICSEZbs0squz2KBKMUjQRBIVhUhBgNWa+NebVml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L6VEfGkKWAgBzsHXw6zimhU00acldfg78ZVps3HOe6ofRk1RdMrrtbFeXW4b4GTcK4ci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JJRgIezxepHQtFhYkEpqYCSqkc8la9HXzbIds6WdN+RQdluTbW3NAPJZQsUErsEVlqzR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9EIzoCCKstUbVzd0sToLmpoPVzoZdLS83oU6qW/LQnTnH6lDH0VPPjtZk4mX0OLeebpt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1kKVrasKWhmvz3mhVgWrhaKlLDUKrFYNK21lehGHaolLOCwwjJKy2JCyKwBICSBkhXRcg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I6MCogAciAMRGhWzEqp1VFG3LuHy31E25ukZNXL0iMLESWwrlsKpcCpdClI0AoF4M5vJ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q+yoi6UKkvyBetx6wgRdCstWJWQVyONpRxUilhpuNOTbjlWq1KpV2sqNgElkKpaBI8Fh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MtaWQpuMPUVnVnVNkulox9zIc/Rdz01NT0LMnL9HVXll9OhwH6VlnKp6dRnu1yXNYNZj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1DtXl1daz1EJFMEDCpJAvWY723F0opvqRduZAY8mnOUUb1q+7LclFs0HPpvUTRoNVOCX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EMdS2Zmhw2padNTxSu9DBXtqKbYitXpYs6vEuzerZz7s63W1LLbTZy7Ljjr1N8x6bOoc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mxLFQ16jEAyZN98nEXpc8N7WrVeLorjqBqzTvQqXStRMuoGcOagYBIQjrYK+ZTRKIW24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rDSM5LnzMXIpGaxigEDSskgBLUYLBgV2gSuxEWuxVTXm1iJdCrSlhUbKwGOSMpCISMRS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QldF6GfSjGjDrYC2QqxdAHPHSK4bL6Uoa0lalSum6kVxcaa7EEkhfY9pjzkSoroUArYw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IPEI8Umw12S1pKwgMeo6vlutLtppyS9tOZqjVhOen38+5H0YNla8luAPS5eqNCVNqTJp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c6OayqW1zbZ5Ku6izMLqysglckqSQMhjvel871Y6WLWFz4Ouhw06SHMu3dM5lPckefx9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urWctw1MyuLGA1mcmpBIrtudc9lkGlYgWJnXoV5FLTURjGg3UsbdXMsl6S87RnWvm7eb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lTds5dhccyGmg2CGuyohImLTVJQOhQNXeFV9EihNEM/O6HPrMYUWyjYoGitFG7GZpbjr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KzJpxFRkILAHHuoMFexDOblK2YAIA70A0HJDeedDoTnQ6ejiMdleOTtjiw668snRbmE6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dFuf0RwoHfPDQczF7VwtlLFhqJYczFqrAgEUMwLliFGIgsrCcyGpcuhbFERGUlNerOU1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QwEaD35oZVfNLorSwrp0VWILIVC0FceCRoLGgLAS+/NfLSj2FQsQ1asHQDRfUZNOLQaA5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YobLMVhofDYb5zyahlaNC01m5+TqXqDFE5tV1FTNqyiLorKhozkklEiHe6/l98elnnJL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OdgU6s5N52buDbHabgk6Tca800Zn0wMtdmtqrQV2KJYhDFrltV0HfPaa1reUC1RVd4rqv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c6iacVUopVt5zPlatCKpsuyahaNWKNhDFli2VTDXFVWmotqbIbahIvrLFLIhoyORY4qp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L5jNV0YY9M0kSQTLprqqxYLYlhbmvoM6wDFQO1ZLTUwVYlQsUWO5RNDGJd7HMr71h5qd+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FtRJIaLaNMN2Of01qFrCWSqW9LAI9WVO3X58V2F4lp1BzWNhyCzbZzmiy+i9Wp6Mlx27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5Bcl9NzhfHZrOkUWllIQZ6qy6UEuFSF5zqaZnhr5fZ5UqWreVjdorkztFOIeyhyT11l5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oNkFcMBoRQ5KtlcACCHMpqTLYXnODU2QGw4mNhxk2jIDZMjGhKiPS6me+xDS2WwrzX5x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y7KzHJCEQ7+jJcWqtpUulCurY5gO2HOPQc5x3WHObo1GI6QYhYKaxXGqgHCmWK4EW9zL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ErdHh7KgFszGiuu2mIyBNViKFFUmGoZaNYbSp0kM8tGZbStQBc8YvwAGtL84LbssFdIJY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7TKdWFKF24105tSGWvVmR6WqqKwpVvrLLEA2WYgyli01vDCSpBAgQc1kYqwxSFr0OaWy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aUpWK6NYMd1pL9+e1YAVkjQ5W1eXn242Uy6M9lrrpLRv4Buruqqiu+gW6p462rFrzvQi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LMtzz6qZvMsSFr54mxsRXe/NY2Ci8WvUhihCdbJrz51m0y009bm9UObQhnTSBbIC27MT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GWnp1GROhiML9KHPp6thxV65ODX6gnlF9ox4un3JPBp73KeMf00PLj0ec4bdas5p3MYR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fDm3aAVU6qxdVXYOceopyk6qnFXtA8/O/YUR1pymiKJflCjERkI4SwIsUlVxK5YpRDKY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j2VFi2KXJnJe9FsNRbWttVtJC4GWljVnphatbEgaxCGKy5M9tkqyxBBoscFgtNkFZM+v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95ZZnhelbFj0qadGKHQfmSOlp5grr1c2J08+ZZdQyKPdlllwzQslaFqVStQWHKyX5xikL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54apnYulZLIpCVIWrccowWBLDNMY5tUxrpBnsCHUtVlrWxJTEI+vDfLtx3JZjz925PIN6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OQelSc+ntscSrqXqhdJXNUGWKOtbDcbucbWMNO7DqGApJIEGEIikiJLaiEQHaqtbOqDp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HG0m881w068hJZlN0qQ0rlBYtNZpSysFzWAVNAtDMAwDiVmgVaRJqxFGXoIY2jlObchj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mNGrNadBsjFq1kpZwWHNYaBS41KQau7KV59GWtFDcs9EnJ2GS7LshY0FY2DVxiJbSEpA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LFIQoyNWQMoEYS2acxLLa7itAAOqkcQWtgRkdEaPQlsKzYxUhIbKoOwvUXVwuMiHNs5g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oI5qUvFSjgCr1qMM9ILlrU1VKxWLSVM0ElgKhYShdaVVYt5x8+moqW+GeaAUSwCQghWD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OUNfcUa7uocpt9JQ9uY2vz9cWk6DzgdV6pqYiNJamaCak1y1M15i0Z7I1Zyis2eyLDSp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GRa9OerBFDYjFHnupyNYuoevUMkQlSGAkkiwiI0ECpB1jSmdbTz1OueKD0h80T013lIe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tkvoKeM51RzBZ1acVhrSkm23JdG1sJrYlcjbmqrrpLRcaEzVGuitCY5AX0IX1WUiAAcV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0G5zx0L+Qa6h5Lr1hgeLHyQ0iW01QtSjn9HnFltN9Z8vYzmHQrDAQJDxIbRKbFCDCut1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CB1hBYRazKrjMsasxdA5nsCjqWKkdBkDBNbI9tNtbMNtY2nNeUSwDA2qt62gkEWFHo87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vuc+vzk/UfBb5ctU175mnddXGbTjHDADrcUC2sDLCNXcILGKS4EYqMywKuohcnGHYrOZO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uQxjWhnl6lBsUGjO5rSkjPS5sqqhuTETZVNYuyp40W4s5h1Yt5pWuLbTXzjr3cnqyuyL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hbKRLecsq1EiM1ZGKyiUJYtcQ2UsWIIcLKi7xZK4WRDTRCNFA5rJZFKGAkEh37sszrTW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tBW8EloM9W1VxzbIwDoFOYOpK5SdcnGPpM8cKddq4p7CLy7NoTK16ggQslQL2yoa2ww3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7E5EOmeY67phdNb4bDYuYlxqeW16ZVyAw71sEyUz0xLszIKiU1qmYxomaGsZQb35sOjO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CVRe1MewSi7NDhbFWnTDMNFhgNiAdHFiuOUthJowiwrSstaO1blzIbRdVYlsli1WB0SNo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0ytTYX76tHD1Zetwuhy7emFPS68vjW9k9Hj5x662Lzr6iwEAVwFbFEuqcS1CSQjIwJk0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uu8pto3Bm0mAdERzx0lMI3CsB1SMk1ysxuYoF8KRchWblOXbozFkhE1VaBq3YyYO5xYy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6lHMvXTsw2HXXnCXpLnaXZM6xtGbQVI9ZUyWUlfQw2VrfUixkrNn6OU1WUPFtMxnHhms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khJIEqwZIkkh3IVzoyQJWFlmdy9FUtrgVnrcgIDDEAaCusNFTKAytb5QS9aolsrg0rhZ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FhqU12YGNNEJWLSUDQCiaCZF3kwTey8tesDkjsscNe4I4o7QOO3SFYG1hM00Azy5RCVG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Kapk9DNchfecjHTh76bN82qaFbraB7Kyt6XhsVyCmPSxtEVvSy24deNGSSq1ZANBZa6W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m1yMjxdLZNMQlShoDsjTTw9XI05r+fo9J0eN0unH57ztmD0+G8I9lYdkVpYtavALcpUX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ESFNdxNr4bDRgsQFteqMtr2mdtdhimorkuaoZsugti0Wbjz0Ok3Ih2Rx1Oy/CJ37fPaj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OlOZDo+b6tZxj2YcNe4xwj2ycRe4pyF7KRyT0UrGuyRjOmkFlNRpfDDpPyWXrHmRL2yuC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Xm46RZFYIA0FFgEFkK44FDGljQWEAkh3JJmySEkgYISQBIisVhYEg6hSw1xLDUVtlULz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cLEYQBkBIVIQQhgCGEV1CJKgaQA9tUTVSJJINtBXQ2YGpajDtVKtFLDGAePYmZq4pUAU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xp+ifPfo3H0cTjeh8ty7WrRt1nkrYvo8lVy3DozS0XWPHPr01ldtZpL8wLA4FptBQxrR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yyt5Dpr3rVqTXLQL6CgyFr1g1mq1Rn0vFfe6OXj6fMW3Z8ejs9Lkrvl4aZr/AE/PYXiq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VR5WhoWmGl8RNtedTQcsNMzQ3HnrHTPMc6C4gMagXvmsWx6IaXyE0yiGg5imhKlq2VEc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ha1BHiMRGAAUCQQtWxZZRDRM8NBzk0nITZZzmN8wrHQbnMdAZXLaSCoRBUuWqk2XGevr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ACRCYRSRZIAEEMgJICSV25JmyEEIAYIQwEgikEEgBYASQFJASEEkEGgJBIESBhAyyBBA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SAhtJudh4oCkUoydHOZGEgQxbHVS01OWFYbMjUlq0WFb1QaxCJqzagPluMsJNf0LwXue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vn3yXVXS6PP+w8x28suz3b5WRUXUtSxdmsrKRYgK7nKWeoKMglbLZWTKVpYWmyyLdteu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SWhLI471GW26q/HT0dNdvLvx8HT5869bzHr/ABHby8Qdad/Lx7OlDjzrQ5LdEHPO5TKN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QQqlz5YaUzg1HIF3TBDcmRjQKyWGuFspJdKnHiQeKUMjiR5SkwDEjEQMkCYAiQCsCMpI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IgHNbBhUZRCy2hovszw0pURlAGlVldDjb/PGzMhICCBoikwAciRyVCwCS6FAuJQLkK48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oiMKtlJbAwkaADRUjgUsUSNBYwAVYkkIRAyQkkGEhJISSVCpDAAyAIMD0sW4sKMEQAEU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QxQwI0kIyE1UJEVwRAyrdKwKGBbZQCFSaPf/ADr2nH0avP8AoODz9GXRTpjp87oU3HmW0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7HZTEZCqqyDAIjhSRYArbXVFj2FJsuGtDS6XxsaKlYYJKtW2QSSJYplm2nTx9Gy/Jbje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ocr1eGw0TfK0VKXCoF8pBdKYXLXCyIJbAhLDVItVBToViQLTRZBkgVtUrmoVmXQpUOjq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wmEdrMc2de+uEeohzzvBjOxTMdEKXYEiqWSklzV1GqY4bZz1OnOcTeMLGw4ibRkhrOVj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srcghENt1Z+F2OKEpEcIRmUDxYNFIwBDASEEJSFkrA8qU9K2iZuZN71w53RHHq7aVw17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1YcY9UnJbpIYm1sYm20lM20lJOoyx9BkkrLDmBpOQGuZQazmhpFLFgRiGMCFqs15tA8W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ICi9YqlsWqWKCGJBIQyAMhAxElkWsWqVxwIzEXv8TRnfsOH2+P5/bn1U3y7sNueSrHrq6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GlNKKguUqZkGrYiJcEqYwlbwtqLj31OoUQhRiwgi2raXlXlauKEUPNdmuU+f1a9HL6ct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Y9fp8eEXVWTfhYNOpTPOtzBCvQXBAIaGsaAkggRJBKgYSBuo6BikBp082804+rzaoKk3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Qt1ITfiRqdbKxijhMJCCGLAmQZQCEQc1kvFEL2qtK1aolFxM80AzJrhlm1zn1dSuOcvRc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sxOMvZ5xlWs2OUg8WDlGCJCSQEgGiwJWBIgUKiwQ9uKDm6bMGsstpepOJZHUGp65ydGH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c6b2ObOgDBNymMbqjMmqGVr0KS8A6IbDihrTPBqwoNmQGpc5L61AovItoWrLKGS1ctK9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LGgNUhobJUblwIdEYCbRjhrbJcaWqYchgB4KtjGc3kpsYr6XNT0/N7uJatmNsIUGa97jj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E2LXqSWuXIZRfXYjLCAxIFgwkV5WRypBYGDJaW2q0rIEW2pQFOlTy9FL3vy9L7cWxzXxG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b5lXFkdFVFeRqpNJcaFEJJZntBXGMITABgAg1OhzxHSGAF9SEO3CTTnIqNAC6ol1akIk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DdUSMo0gGAA8UkBAYYSAkEJCoCphICMsIGEIVWLBWys6MOwJIVQ+f7/mBCDTMLUqLla45K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CNFA8SFkSDxYGAnq5z5L0beRDuDjw7047nZs4l5vmCyNldLU9+e0dqXLUrBoNENEyuMc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YOtZCrkqF5Ma9FDnnchhPRc5I6iHMHTtOIvZw2Yst24f03YoXLzuwT50PdeBNjarIwDW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OVTbMUNjYVOkeaDpHmA6a8+w0rVaIuu45o7FhxPa8e/l6NGHqc/z+qrTznLRmy3PS5vW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lofNcro6yqGBlF6WVV2mykWKKWgbUvlSXAqYuV3mxSRXD1qxXoPYzp8+7jY6X2eZv09B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nXgpkCjSkWyLTLQVSyRWLQVM8KmeCx5FceFUeFYshWXJWLQViyCF2qskiggJWDCQkBGk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ZhpW48WDFIOUYYCDRSEpBoCSAghUYBRjWwRCAFYLoyu6OFGhBAied7fFFhlB7rDOxtKW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SS1iiMpJISSBkgYDX0CYrM3Uc1hYkEJW6CJrlUZ+wTiN2rDiZ/Tk8pPS3HlJ6ZjyT+lJ5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pzxXpU2NlpOm2aGoV5joTnUnXt4SndHBsOyeTYb357HQXGxqWprOZ2arSzPakq30yb6t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5AOVNJyNGs44bhhY1zGK2LnrNEzkurSsvWsjKGES9jFV27LPP6OtNNtezP4vfiy7a8de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mi8/P5u/x+vHNYg1nQK2lc12AjwpXTWZpeBVsZVeyyKjYRFtsqtzIWtyVFtI3YzbufSnx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M7evy1s8K5v2c98QdV1407eCzIJNSAioDIEEzWNZldJM1RdpjENact5poBna5BBpEZ01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SK1slVmxRFsBXLIVOrDVvXY4JAIgWAHisGSBKsEQDFYMVIZIFQSQqGKxI6gJaEW8FMti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inJ599IGsSrhXcK6NFZNdFHBUHIrralC3gojKQwBkASIe8sEl1WZnDn0IZToQqNrlCaQ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V9Fo7pBoCJajhsp5B3p4j1ZqmZjXmSs0iiF5w3GrXy4dCvMS2gsUZ+nacEd5zzG/s4LK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M6yQjHYK8oeh8/1rizyfs+Hrnx5SpomVY3vyYdSc5DpJzlOkuCVvmFzU+VjUKSXBXFZZ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8Oy4+o3n7eZHqzN+Pq9HypVudIPM69Vnmqunl68qGjWVWlgMLJVFhihrQtcsJHcqlhaK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LXF017M3UzpnXGy+ku9HLit1bE4DejtTndJ7ue2XS5zzuqOT572idMfKcn1Xyfr4+WaL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pGmY1nt03Y1z26U8++POq2bxx3KjkHsJHJfetYnvaKJahWprqyVKaRnheKSFDBI8RY60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hULgVCywomiwxnWTLc24wjSTCXuMte8GN7SIl6RQ1iiMlpJIoYSGAlFqak4L1WFxp0C3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SPKrFoKi4JIRKtCJRGUkkJDD3MYSyQDBQOKwWGolz5yXClixqSXV1QtNJLbshNVVMLmz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zm1c8NCU2DMjCpaSsaAVJtUyNoUpFi1MunEj6KdJ0rabpcM7HZ59/H3+vQ8pd6OtMVem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3rzqo6k5LnWnGNd3T5qHap5ax07eRpq/Nehnr0Mc6ruWHH693Trd1KdPm9FZaSwglHE9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tau05+Pr87WcC6V3jO1wBCwrMspjEEclbkqxMgGwFK6FJFsLd+bfnQot5Cdh8Gnc0acF8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g2M1ZHRwVLapTh6VJ4rzH0ryfu83ABPq4BXgktvlTYrcd3tRPN0ulbw0Z1CO5ULTGdr4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1Yi1VIoMEDikloTNVrBkmwmCjrvXCHatPPz0eM407znnE9RUebt7UOQ+6qKG0MZC1JpGN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Q6y8qHSPKJ0a8di3ylh0LC49dCcR9qmN74US0FRsAUYAZSNIRTISCEgFIhCSGAkh61sc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EDa3OU6k5UOseHDuzisdkcpzeMzF4q0iRYEwgMJWbgIXIkYC2Vwsak1cK5DqqjKIOamD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Rdg7fDy6XX4/rM9NRUY6tFYiMFyZ9dFnC5XoPNdfOHqYCWACa0iiXystmonF5fqAZne0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FJn9n572HLpvuqt59FIisRA49YXzc0UY0bKmVsm1E5Sa8281y0lBsBI5K5aBSwF0Jolp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crF1sLsR5U8N7f5j15dbv+Du64+k3+V7nHt1tfL1xvsyW2aJU9lrVuEOCpLkMPJ7vNry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/oBxX1nophQ3TFMXQqNKGJh7aLBlDKDDEaMCOwHrrLmyWmgZaK6Tct46S4bq0nOU1TOS4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Mq6jWVNtZmmloyjaDINhMLbFMlj1rbSAl9VSl9mMm1MpWw0LFq0qPTYxnXfYcRO6h59e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OCPSQ87PTZ04A9HrPITu1HHnocxxh1bTjTpUGIarDmDehiG4GIb2N6V6Ss2qVixCuMBC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qwAIcEeFZVgxIMsBZIAsEq9sxN0xw2TLWbrOdI6T8knZXkE7E45rsHkOnS6nM68d7yfs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utn0MGE0IGIr1Kue+oy+M9t5TrwyGC5IVC0JBgkGNcCsIGWD1QI5qh0vY+G9hz69S7Do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JkjNxPS8KaoZGzq0RrM+TfQZBorsqa2KE0KVS4xVLmKntZabLGRXZjI2kCvLAhljN8t+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Y68tXpvJd7n09b0eJ1OXXo3ZNCWtWavszPZqlDFgQExasxxPF++87vHlE7tvXh5mekk15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juPLN6is87Z2s5hvshJVWu6zj0ncPCh3E4kjtpyWOsOVWd6cZzqtxZZ3LM+4pr2MYZpY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BDAWxStdEMbXqVNdUOUQ1vhc2pmBrmK0vWmRofMtaVy2xZU62qlpjNm61x50elh5pPTJ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U9EtcHR2Hjzg71RxZ2KjmnXSB60N2ri2HVq5oO4/nrTuUccHcTiElliWQyBUgVbIKGUi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gVlg5RhRYoGBDEBctbUJELSCENBIYLLfTy+b7ntdHPfj39cJrxPG+nV2fP8Asa5eXU8d6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9BUAcqQVvWtaSgHkfV+X7cOPEqZ1Wc8nQPNB1DySdNuXDrrxidic2yzfVNiYn3m5x6tV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09vo8d1+Xfutl0Y27LFmTRWcRkfOndHha7hVFemGZniyO8Uy1ip2YVmYRmIJDYstgIyx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xfp4VsD05v2eJ3sa9H1OL0+PfpaOdcb2yWJoahqvGeizVnx4bOhzcGbpwfBpr6c81m3o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5idflZ6Ybr8E11DRDQiQL1hdLZc0dpuID0L+eJ6A+Zur0S8aw6s5KR0qcNhpoe0yZuu9n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xKeOns2PF2+rQ8tZ6dzza9yk5ja8Y1+DOdyzz1R6UecC9wcQHoLfOaE755AOueY8b5xr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wtlgK67chcmRi9spN5z2DrKyzTmuGrci2Q0t9MjWM0SwVta9QMAO5ir6CGNdgPOrUN4v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o1lhDKAVlYEkeOViysC2ABADIwpaCBwKlho1XIQPAW02lV/X9pjWLtVtz6s0YQXRc4uz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YVHRlEaCJoqK6dFBz83F7u+dnE7fM6c/JZ7KYkIIrKGSEIcTRr69itr59zpXFgO6/DsT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1wnnr1os7novGdHj6PVrmnH03JWkuIwwWDQwLVWHqECiW01OWtVYFiyhpEJgGgamgkkB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0fC9Xmplx3inQjS+g7fh+ty6epu5WrHTo3c6w6A5tdm7Di5nXjs52Krr59k572a5Vetm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7JfbZfO9g5g7vPmuLrN81il+sxKzqjjOSrVXFc1NWFtkKhdZGVtIrBNjRgm0GC25arAc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ZhOwcdpeaKzZMFB2n4sX0g4Wg7AyZDsHm1HYnFY7j8Bo69fPctz6WObn6znEo9ZceLs9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NX2hPHa/Uw8kPV5DhJ2kOduFZsPGY6jcaHabmQ6Z5NZ124hrp3cdzrvyhHROC01V52PO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FdktxpYT34KzLRVxnVC6U57oLTl2psZ94rqvr1lbc741Yc0l0nK9mg1neXalY0DOM61P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jXqFto59bLUcsauFiBZaha5XbIMoaoDAXI5FhJRrz14bs1jpy2Y9qax87R1ArCEjMV3d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28InUxDTZnx9NDh0+gxxR1fNaD0/R8p6Q5/E73nbg7Ofevstvn+v5Pdoqx5c76T4t8Q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KsIBYANbWxc1dsRgaIMIZBiGsCW1wFdF+e8vZk9flkkskkQlSdPteT1Y6esfj9Dn0sxb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5vbzN1ed0E2q9xmci3VKlWZ+pXHByeqvPMdlM5fju0tYDYudmWOVpZBLqjBlZLkrhrWh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hqCEQq3qVS0mRejVWVrWM1e5DFR0zHKnSY5DdSVyJ2KTmL0kjINymRrJVcsaKXjgszMX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z4VOjMBNXPvrL0p3mfXXoOjRZmOho4xXuafORPU0efrPUnzPQOzZyAdfNxq672PEDRVU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0YPOPWM7ruGyWgX1VSbQILRc1C6Z1QNAXMNRjNZaO3LPX0a+nLmjqInKtacur1lumAty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jCOlX1Xx/teHoV6tOdM0hBDKCSSSEgcUw0A0FsDBKyxstla4OR2+Brn15D05/O6LcpYV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vIgK16by8h+gV5Ono89L623GXTXsPKc/0vnVnqPG9I9j5j03EucTUrc9fb5+nj6urkxi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Lh2Nq2ygmFObTQJHkqloRpYLajw5DUDHEYxCQQBkWVW1J8wqYezyyQBhIskQiEs14Cdu3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XO96YnR28Gw7tGTetRayqkvoLbM6nTp59psoeiKOD7HOviW383O77MgXpWcgHefgNHoB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9C/mFr1jeTVPYnyF6+jPn7jrHl3mtK1NK0uEhgMCBdEKRegEessNSRctZLjWR0jgQsVS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FW9DMmxTm1dM1yk7OY5HT4/YNByZjrDivHXnLi9BuZDsHhdtKd1RG259AubRkK6dVZlU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VGTG7LSQ1vCslpVV4VLcVomiJWmibxStxxuqx1ha3asq71syHRWVi0FZsYqr2Vrne7tR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w4VoYqRmSDRXJJKBMA4YhksCPWVh0Mnnutzt46ph3z8Hz/U0srNenWeJps6Kc+59JztG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MLnihNeaya80MfF72VfInbzl9u3H6zPnVYXNSIuetxqi+n9P5f1Xk9NlgOdSEFdGqooL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8YLhggkUxkDK1KHEV121r8sGin1+VDDZVj6yFccIphoQlBGALaUud9nMss2vn0ptfODf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L8yaC16ryrU9kI7W1fzrXjyuH3/Pm/IzZllSQgaQAZRGFxTHtKDYgrkqGZQhVQFCEAUw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MdLRx1O8/BJ6B+Ay+innWPRWecWPRt5016OvhmOzXz7TQtbDCABgKU0YK0ryM5Z0uX0B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B0+V3YeVjoo7HI6SdBami4VsO2cGp8kroJieLxTC85WXiwnG7WRiWo++dZZZpij42XrYD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gDJCBWFQSIyS0RlNpdWiz2fG701La7IcoBzHI4AyiDMj0SGJC4scWLABlIFrausCXaN8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xnza5arecbjqjGk32Dz9rWurPTjWqmm2WS7CasGLRqdJZYcqWYjm8Pqctel1+D1DJnvE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6f02Pd5PS5klAaSqlwKFuSkYtKCQMQRiGCQUhMBDCQEXPoqr51z/AEPmPX5bTVN4tFJN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CKXCppXULVZIZ1buVdZ1rMlqGmy2najSWXhxtOTSmuY9I4vi0C5pMCb3Xk8n1XMXxs7n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XAqlsM7XqZ3KDxgVi2srkaq7Ig9ZuM5dQFiLLAAPCEwhcSmyu0ZHEK5KrHhVGiKtqCKa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JVW1Zq1ZdS1oyC3Useo63mPQHF5/qfLK3V5aJ37PLserfzTHoF4Og6a4bYvWuyolhik2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da4YkYOQmSyEBjGK1sgLRCtLmMzaKRI60ZIiqwHURXvq7cvauBVmV4LWOK6wZIozCwkd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kBXZWEqKme2sysl2+T8Lo8fWOVRzatculSq3Ovnqk16Qec6TXbXB0caOvFfz3r4+3H0zz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Wms8fl7ONqVZb610bctwBJLCRLO3j9ry63WpZx6kxhS8ELQSu9ZaRZBA8AxYVowCwqBo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L+c/V/Id+PlpYfX5aZqz6zULF49VjAZVlAFZQSxcy2MozyxznhtqyxLqlg9tFlatXIu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13EpufXX+R6UvcTLomjDWuPzvrsB44aMU3fKgupKjJYENpVgKyWRWTKCWAy2iwDPUMaw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oJLIRkeUxiO6tASxKWp8K9G/K8JKygqdQBkpc9+dM9diGu6rStAsUDAg6nN3nX5nUtPN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Nfs8oWBhbKkHldoyGoiWE2oF59XsoJfWAWGuJaySHKlbjSR2qWLoELDUC9UYkdKiiAki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8ruupRaSFIkOFgSLB3i2GRgmGlDAAdKCRQqEJWak5q+W7/Tjq4vS8/Z5y9TrNwpiPeAl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/15rqUVpmtmGCu/r43UjQMF2b5rHdm3K2GotXRnATJR0d/p+PWvQ1vHqljMqs8BDBYYCE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l4qksgkNCNBY0VY8K1tBRVprPB8/6P472+PiSDvxqDTz90jwrjQQOUrYmltUJoqqljVy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c9diqANciJru5K3HVTnJc9breTtPoN3h/R56dPFpsXz3lPoPnumfNmxevMRkqJbMaptr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zXFtlYi5s8zrYuVZdCoTSM8l1NlMuyZWzrScrReKnU20WRdK4tkklGO9CvQdRmL50qVl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K2VmrXl2LX3/ADXqBrUqs1vzKl7rebrj1B8kh62ePU9jzOJeKyWBV3M2XdxTo6MPTKyH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ywaKS2VRLooLWrJakeGigZYoSoLkrIxVgCzoWczV2dWpZK0mr1GqXZlomdbbvPbTqzm9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7VsOFlMVNkrspFrZFChA5L/O3PkvX+U9f0418Dv+UszhhqIHEKtkqoWLCK1C305zDOKz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uJby6U03DrzS4FXikt9TxvdefsttzcutT2yELwCWAQmCRgSGKsaCywCmEQuABoLCCENU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jPXpQ8l5b6nz+nP5yL6PTwIWSsAQK0RYZUkUiOLKoypHqla7+a6dRcrEq1VFANKWUwoo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6WW+49B0fN9Nejh30OvmOd6Hi+vzZDormqWrHn72rZb245hpx5241P15YG2G5wjepjmu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AUpdM6qlomkjjGlVpAjihCQGCUkCW27GJdzc6Ztxokropoowiqu5ZrRfntzqgqhY1Ms7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ZhQy21X5QqzItyQssz2FphE001jyERjCsOs0Veux5FxovSZbhW1lgFZdARxBZbKrc6LLI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w+g19nWV6SXWLG0nJ5vrzNcHgeg8xnb1aBNVywIenX2NcwYuOjWI8okWosUd6DZZTKwi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PQ+N1z6vouT1dc5431Hl7IJNQSAggCjpLXRYhRbLi8lhVeCkwgLCMpJCpp+g/N+vx6/R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SpAgwBAHEBSAyQgaEhIIYQMBYVqQRYQSMhHNcHKFAs55r8Vg5PfiRJ34lYqmMIgBFjKU5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llWjPYsKl75LxjaqO1N1PQ9hja6gstpuQ3o7DaMbXHYv5G+8+hqy6J0y8rucx08/kuqz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duKVuMdN0tr93gY1tctEljgVY3dEOoVpfGnS+dOeV7pndMsktAuXG0Arzq0UPjRVGqRh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ZCuMAwqStpK9lN/n750ui55pus200NK0US2Zbsu8MazrFj5Yar+fJd8wKvVHGtOueRXH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Xl3JB6c3ptp1ljW/HtGrZHlbFjJC6JDSKbYisyrdf3NZToNrsTSG59LZUZbYpDDLMVdyV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8Dp9GlLJkrs0y2TVMrHPpbKwrKEplqBcqANZppc1nlU5eRLunH1mlak5XG1ZdSQSyCRQR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E0q4wMFZZUghCJDoZUgMBlB6P2nyv0Pm7+5OS/l0uNRWyCFgDQFZSBoSGEKwaQkWCipU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QIWU87xms9/ymeeng8B6YVbFgLZKAZAmEissCm8mGa0I0coFpMle3OPpw6qcOyAPCKwM6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9VxT7/z9vmev0Xm+nDstxel183Sprk6cXl+k89j0qQZb6CtgDE3yse3xPKauXTUK3687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6WLNx7y5T24NMpmtea6qKU0qIHu78M7WPrNA1neMc1nNxrqz46VuRnUVhKI8RFtVVjEW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ipBUXEMiRwtS3hKE1SsKba4os0WWYl31GN9ClMsYoXVVL0g08/qEYIysN5RmmNUi1ysvB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95ONv7WaynZf0Jqu4nG5CyqzwUwhkIubSpzOvxeZrPc6/C6u+SYTjs38i/LZp6Xk+7jp04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Vd1RAi09JwJj8dZVvkOlze/Z2s9umPETp8zeQCKAIJIEcGS5mYjkEYQWQQggikMIVgKM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/afMb+PT6o3mfReftaVKu1RHauQ0EGEA0kCBKJWEBUiyBMUKpzq3eY4nK7cbqhO/IiFC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quqC1dhIQAgjCEBkKySLXbDI9illtVoZIhAIFsURiyzu8MY19Nz+e9R5fT4mj3HlO/kz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y575ZYJ1QtIRbQVm01WY0KHelFtNystZa7itihTmhgsum3C/XltpFEu057/T5hYo3iAi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NNIlzTSc6zjUudZxqBntaSwwACGGSSaYESxXkI6BWjAWGIwgGBQEkFDJDiuxdgZeHpLF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ikxI8sJ09v0S58x6HLlDk0zn0Vwc6MJUGEJrYYKCwJKZQCnzXpuEDveQ9FrPLuz1duGvg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pTXoxRo5dq0uqK1KlSW5qp8bo4++UWS5PrfM+tB6Tgej5+i3wfvuHZ4AGdvMoYCQqO9N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CMgkYSWmQAigZ65DhgCQEkCzvefmL9Q3/JfUcO3tJj08+jiLDmolxphYaWLJWasAgZAB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+nP0Xmah6OJKNqNIEZgQ2I9CLCEGAlgqowDlHBDAEEIMBCCSQRLUJajo4DEVoCOBYYA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j195ibR5+/i6/R+X9Ph0YLk3jCtlee8ViqF1CwlJHkIxagt63NN1UW+qAcl0zjRLKY9e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Htw0NkO8aGonTnbXZnlZax5/TpfNd34MrnrxRokoMMqJYM6ELFUIzoANnSmGBCFDKYIk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1FY5pIaysrKEOwGXj3cIKJjawrGZ0GaSg7PTx4/oe/2px+zY1nLr69edcs9GnOshdJsl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VA8WUwEF5nVwnm+lTyjoV9nhduHV4jvrM1y06m/Bs49zWUVUmWj5JvO65spTeLbc90dL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7ePt6Xn7vHb45ZJ28sUgUGCMsW6I0CSVAREBhIDREkIlqCGKWPSxapYrDooEhCsjX6Xx8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dnj1+hDz3b57vitLDIEFRjVVZpo4Hld59V5PAvflZEbpgyEhjAYEZkVHNSVaaHi5q2Hg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JCSBWgZADBSQBWitAwCAjwGiyMSGQqyKCEl9v2fJem8npHB9HzdZ8olqejy5a76M9FYF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AwTUvqMiuNbLQba1NtKWaaFgzI0rAwVo1gLtvFVgljSoCxzjYcW9+Bla9OVoWBhGskJM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0pEzqyKwoKxbQyywEzVUEi2uAIZRHrMpgrldFtl7LNO/nVBZw9FZsmNibe5rPC9X3epLn1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EkhCCLRpEvNo6+fO+ct1E2JBKSrkhNKCoarqzi+a9R5o9FyOll6Y3cu5+nF81Ggb0XA7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t8nXwt4LKd8zWwDuw9GPTpdZjpOVq4E6YgD28pklgkCySIoYKWRgq0ACUUGSySWAyLA6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tNLlpriwOoodRZBEkBLaQdvseMnPf0Wz5uZfoWPxanoORlm8uoOswgjMpokMQmotriJa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i5q2LWrdIDFSGAIgwhIQEaAkBiqZEkkJJFJEsco4ZBKohFWyqXq+u8V6/wA/ffmsqxvz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qsllasJAiBYDEa7PLNkzHU0GmvWBFbn1gglZCBpJEaSoYB7KpZqlFvr8kDHeKY1fPo5q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EawVsGslGrGCDOiaxm3Gs0RBKZXJbBK5XBTNNLiVjWxYqMVKac6IW3OnsW86ramima+r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qYtjyBDAQggMBISCQkkBIIKkLXk3A4ydPn46q6PNEE0sKBrIOXxO/5s6O3iat5pz9HR185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7Ry7jxuviWVrYm+awgkhiei4Xps71dLndDl6+jfk214rzf0D5738TQS8zFNpgkSSUGUyM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FhCwrKaLBgALXakVq6jtQ45WK4RiASICBYwFDAWNAGEDCBEISjDwLVq1wcIhYoZAzEBd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1slgEWQQMBJBBhIEqQyRBIAiQhEGgNR0YYSSqVcSt0l0ev8AG+n49eutJ59Odwery+3H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BhIANJAvUS4pVrFtmWTTSWS1iysMkgiC1mrZHikGvKN43TLO/C6omLFV94BksQ0Py6Mg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EzWKzOlUkCtCLARlIA4lWQZ1Iiy2ilZb5nCvWFzbWpul0QdVe10Ol6fM5XdcqYJBkhJA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AhEkQEAhCwEAo0KcodDFjqqkNKWIiWVnKwa+bWDqec9FrFiBu/nBuzj9Xhd7l34XnPY5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54E7GKzNrXWlldNuOvV14NOPT09PPpuMfkr8/o8RgGsNAZDBKIMUEGJCKaAoIJKQQAGU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BSBVcCssGNcWyIRopDEMGADSAMAGigY1wcLKY1waK4GjpHDEJaiQYkMqCQEIDBAyRIRF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JWIRIQggIJGEomAaCSh0Ilbpmv2eJsmvS3clcaXj2iwUhBwpHUKMFYJUrAYMsIIYkKSm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aQGhK3uQbDcqbE6c7BWNRzUdZeqxLmpjMbJrbeJXYktgFYyrdKpMRIyEkUkIGWKsi040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iUGJLN+ftS3ac+5frFkOYZDLIIECBggZICQghARJEkhJISQgDRUWxBaL6jCmrPnrAK5o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XF9XxO1vEXDn7ebTna5dHTor4eqOommquEubn9TMcx+mscPToDb6Kr5q7zm/y3bzySdf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RWEA0Uhgg0WBEAwkSQyWAggMArEqS8FEtUQOBA8Kw8VA4FhgpkBJIkBIDKEaCxyIXKKx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hGkg0EDJEkECBFMEDJCSQkBSSAMkWSQMBSEQJBowQIklkiygqZYyyXZM0zYIqukiQyBV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VC2FYvBULgVpcxTLEFjQBhAYB1Q2GxT0521NOnOtNE59M+iPrNcYdeIVkAZJQIJTBAgy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AaISVirOojLnUgMokAIRKA2iXRro6M1qpjH2eSYSSABBIQSGAkASpiSQkkAZCSAMBJJF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7kXkZdGbHWvPvrt81ye35iz1JxNrC6Lq+/najNpzvocuc/n16I5YjsauDZL2Jx3Xv18D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0eTjy5gE3yMBIRKIkgwGiCAFSEqQySBCKJWDxCOFMGCEhgA0pQ0isXApW8FAtC1C5BJY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SIWKKWYrLkSPBI8Ky5pWjAIJIQGAIxRgiQkEWEEhEJJAwRCDFBgCCEMBDAQkSiDCSSUV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TRKyHiRXKMMJbZUb88GFWoIRbBYgUqESEkIAQNIAwqAEiLYKMWXLCAC2SWuwiwxH68VNg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i+mCsTOjEMtgU6zCJrMKiGqlM0VMzoCCDGABISQyzZl1S69lWyaol3IPvAi4M9LFsqBd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yRCIGSEkhAYCEEgAQJRkiwRYy8vs82bpyWcKdOHjTo2btuDN042UU2b5t3+LM9OL1OL3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GFKl1uTWdjzt2ezNXbXrAElCSVJJIZJbJJBgIRJQhBCCESEkEESUCBBigsNULhUS2VQu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I0WDRSQSKA0ELABMQGQgMJJCQgEkJIAlYNFlMUMECEKmjBEMUhKkYGKCCSCBKkkkDIEM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SAyK1trmlBXNeLJp5W0NAFZ6mNjKvo81MDef0NWzKlxfeIRm1mIZy6mQgjgCyAIIwgDG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cqJJaVC+vWVWJm61zXduNsS65qr0pNIt1YjsdZqTQChdJlzpqzy5K9ay0S+RQulTOLwU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4+hL0rK7JrPyehll+9wzMAaFaXKZDfWPZnhoiMGCQSCSSEkAYISCLFIQQSmasjVWVy05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yU65uxl6K5+d1fO9eO6g+nG8Xu5u8yyua57hU3LqQGzqbMV6aK63sox9XFrOSFaIMoSS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aIkiAgjLKaSEBBIISSQFcCB1FhBBANFg8rhbKoWmkF5ohfKIXSmF8phec5NC1KXioFzU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rBWYeVmnNbDRDDxYNBKaApJIGSDMsUGAYSEIJJIEGEMiSQ1JIEqwYAGqyuVYJjZgkrWJ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ltNdnXkjSzn0zaVr6Y3UUVpozxePdlglZ67RL6RYViysARjCCQBEhHQpaazZFsayqXJ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dEhB6cw0KxWCMymwqa5WspSU0vVKykCAmBBASRYUkMrKDoc/ZL13qfO8eXbzV+/QTOYR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1CuxazTKrQspgiAMECpUkACJAKa6eIC1VEGPF8/81+weAVaDx7qtoevLrc3LXYRDrEgZ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Xn0r6OHalTaOxZxcu7LqcuvRnsgMBDEBkJJKEhWQQMggGSjBIZSCCAMECVIJIANBA8EF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cCFoKGgIYKZCQwEhBDAGEkkqQQBhBDCGNEhhIQQhqkBglZTSQJESSRTBAlWSQgMMJIQS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AABTI2NJGGdgsyS2P6fNXZD05qWMVhqufW0JZrNdd1XDuBfYZBcZqjVVTLqrEsgjRVI00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ItwRQVzs3UWWXyhenPVVSZS1S5t4Q6yQZZJKlstQo5U2Ili50lsksouzgNbABEVx4ILE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mXuXc7bnd3K26pfrpRploCAyBggK7VKK7aijSazXKLoIAphIsEVIIIaCArsroRYGSQ7J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PFwX9sc+oLqGAkhMRxcUk7+e507H8/TW6JKnD3cPrjaU19M8nH6Pz1iSRAZKgMiSQgkJ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IBhIAEBkAZISSEBhAYSQih4KGgoeCB4VlwKHggsgkclcsAhaCxiVxwLDBYYAwBZGGEA0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xJBIwkqEFZJAkFIZCGQhBqBgQMBQwQgKSKQ202VYlgzbHS3vwrFlWsmEo0irK7KOXU6s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5mx0sVolqWCzIdJ59My3ZsdG0I3bgI7azUGVVS2vl0shTWYyjOoA2dxTZZTLlskh1hkZ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WWE12K6pXm6aJJaQygAEMoIGAUOohwygIivt5xzrr2ZHmvt7I2ctAQyEEMBCCvPqoDbn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YSQESKNFYhDCV21CGGAQRkasTm9OvT5VX1/O+jmwgCDAMHhmVoPWwdbz9dThuW767POW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svr0WV8X0PEsxySpJLJASSCCIAiS2ESCrKQiBikkgIQBgIEqQwAaLBoINBAxYMJCQQMED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SCEkEJDKQOsQMBYYCGEMhJIEiUYJDMjVJIhgKwgpCCsMKSQkIJJJRBgAQgUoSBgQgliP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wV7KO/Cxc0xvVQmnOqtMp3i5KTLopsUyDVn4d0Nl+pZAO/mWiynj6JYbJQ7V9uLmq65q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OXWu1TLYCOvMWUFHEfWQa2lYgBappbkqepIyKWUJFK2SLDSCWVs0tAsrgQqQEAVrJayx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lQX7+1VnOsQRisGkhBICq1DNdU5ZXaDFqWo0KEIqsOyuGECU3UxCGBICCAsqtpX5rxf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BEFw0NJozdnQz6fL3vcaI5vld1fbFltDamnpcvTQwbK044uq1FBFSQQZIQQIYBaSshlk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hBIQGEEhCIGADRYNFgxSDxYMFgxrI8WDFCOog0QhiwYrBlgCJCQwEkIVJCpDAaIkDAZ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SiQQkQaAkIhGVqggIAEgIAQaMkRGdyvRmt1nQsnXkYklqr2Dl2x7KHHijpyZq7ZUFqpT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12Z1UXUet67Lc7pjZ0Kd4SLbQQwQQxU8k1IZYjSIQDThTclTJrPc8hbJCVOoWQysBB0j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1LckoBgBCqhzFccELtLUbCv3Nmr5241uMVYMEDASKwM4dC4iAxa8wyBolgcJECIBKrKh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ak1njPLel836eQBlCAxLVaJvx9Tj006qdnDoMe/zGpRYj9sQWGo9tpnF1MZ8HTwazUrr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LAQQQBghCAMASQEIkJIAwQhBBDAAggIDBCSEEkDJASQMgDASEAMgIZCGSoDCQiJJAQgk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gMSQkZTTQEMBCQRhCkgIZIQg1FaCEhFEWmKshEawsr7wzLN8wtlOdm2quNRrfpzlZTO2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JosiazaltUNZWqsCQK8zpqmgLKzZFjGbQjKquiJYrFZKSu1bhgaxLIbADBYxK2IlZGUB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BKSlWbYqiVrAysaTFiwSwQEFlSppoY++1XJy1TYkLmRhoCAiBgglV9BaIoEhMmnJpi1l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QMWBUqAQKlb5jxnm9+P08lJUZZYBiM3T082/y9rtebTm5fO+u8p0zYwv6YrtLW21NZGd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4a3UbyAQCA0QRAkBBICQBKkkkWSBGUwkgDJCEQaCwRWUgMFhhJIQGEMgsYEkgJCQGEkII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QDIAEEVgB0lOBAkGDJKJBCQZIZKJBCVYkkIZCRpQhiKCokhskMsS5RrNtF43iSNciu0q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h1gUwrKSCASFpqrlsUiWyZ2zpq7Lc6qsOXeNMg1k1sFMio1VpKLLRZSlyS13LJWNbjqs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CwrIaMlhUmVSrgSU40yqc7Lx0gMFLAC2BVFjRQ7JDQCvvylePRK7axrc9paVYgMBIQUX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SvoZYsRXCTBFZAVPWGADqAoUVi87oeX1PJKZ35yAjMtkLbVu571bKr/N1vuSw5/A9DwO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2ndBqsrXNa7SsCTk87u8XeawV1BJEhUrARABBBCCSEkhJAGQgIICCCEBeskBhJAESBBA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ISSEkhDISSEkASCSQBEhJASSAjAEkIZAwMQyUTIFlYkkCREJECQRpBUIiCuysEMsLCb5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6d81+dWMqdeWyU12WrXbEKwJFhlEt5draC3XkK7HzqpwR64xUmirl1tbETQVPTm5t39e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nVeicNxfTjBuOCZuuk24uJOtWvMbqDLmL0kjBOrhxqgMZVjhBGWpCIhRZVEOaGsiyEJY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FIM6Yh0isK+8gHh1COpWyQ02Z7hpICSErdTPIR7AxKbajLqxbIZYgKzUECBUqsEURRAf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gGTpmNHgwyU9PJ0vN1uuW3GrbAY4ePZj9HO10fUtJqinXT0Vwp3OdLncrKvI6uezipbX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AIJJASEEkWBgSQI0kJJCBgAyBBgAYCGAMJJICSEhIoYAhBCCSSEIgDIGQiwwEMoBoKY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AaQMhqMpCVKNJAwEhBDIKeLBlkSLBZAZZGB6c1dQPSTKLDJSoGs2FTYxSWOaDFitRjpY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KkNNdio2a+jn1WW1c+lkZtSPTbvn0V5+z18USL3yylRrKVTXRVFtNILkViEFYJIjJC6z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YRfn5VkauLEFWaywqHdxgYNU6wQxlqLCWysiVRBKQyQRDX3oicOpQgrSyoe/LaajWwVg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IjqZhdni2s0kVWDIFikCqVAlvAri+dZO/JhGoXpZEDtjW3bTr8vay+u+C4rPJ25dfo53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rAJenRjJYlxlzB5LyMnV5XXmoIsEkJICCQkkBJAyQBBICQEQMEDJCSAMkJIQSAhkDBCS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AZAGEBIJDCSQBhFMhIRUkkCEEkhIYSSBIahIQGQMBCViGQhENEiEkVIrLY0E1loJvEEU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mytLnlCIuN6GyyzScrlisqmxGuREs1kPVcCi0ytETOq5sHLrTv4vd1mmvseZ3k9DDf253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A1sKV0Cs41gyNpeMZ1wyzQktMtRVAgHVo04bW5My2Djc66BLU7uVuYVxhAMEpgMrKklZ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Cw8RT9AyDj1AZREdSthC+zNaWwEMBKksrLyCAEFeTVjg0sVDMBYrEhBUGrOZ8/6vD7c2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ZZtydbh0t0pp47lyuHmdRq8Vp1UejkzSurA9GarAzVGuvSrvWIFVyGfjd/mbzzQybxJI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iBkhIIGSEhBJCSQkEhCCSQgDAVhCSQkkDBAiQEhJJCSQkhJJCGQkkqBlgiQBgJIBhAMI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MkSEEMkDAQsrUYCioy2QRbIUNjRWsMU3LJbBHM1IjKUaVbGyhNzXLDNVSwggAJCVC6Z07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+fTJZyu1z6Q065dPC7/ne/E2xN56VGjP7uMes2XZ7s44EDJFjKpe1MNBzSLzmC6KAYUgl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0reHr5Gj2cTxKe4U8KPcw8GPeIeGX2aHjp62mXzE7tMvHnUBzJtpjKdVRTW9Z+gwZx6r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jrC96LRysFquqLmBIjKU5dOOHsFipW1Qr12hBBV5/rfNtZzpD35iMFd0uhiRLo6WfX5e1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M5iVeJ3nrasN/XF9FdVa62qzoogzqx87miyi0akgbLpq1OMltXTmskBDASQEkJIAwwEM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DCSQBgGkhAQQEBBBJISSEkhJJUkkGGEBBJJRkEQiBgIsgJDAAwBIJJCQEhBokEkkDIUh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VRVYWLXZWV2UNjRsFnTAMO+bOh1DIRZFHAYBiwwiqzVtKa7ElaQDLHEatkfnbefjpd2u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zG7OF2qe/Dg2ynpjrUpr9fLLCO2L6LDVUUywEBgIrIYcSLJAQwEhERhD2Xo/m307w9qD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M69BDBNpOenQQwNuhzjssTnrsc5o7EOQO5TXFq76x6IGcugkgAYKrgrFii2IS1qrSUXU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ulYKJWrIrBtrtJRb5Szk+eM780hNRlMWWqS62jdy3r25bfP17K8l7Ops4NkeVs1X+jni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8+voSXmnpmXmHZXnQriFhpYsC6rPNUac/XnVGUgMBICSQgMDIQSEEMAQSQQJkJCCQgIk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JCESiDAQiJJKMkiGCpIUEklMkJIASQkkJICSQkgIRAmCmKkMEGgKEghYEYmUiwJIF1mV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z1npzezMbNMoWzTK23g2VkiyBDCWKVzppEhyrUqPB4rCyAGDZl5dO3x9NWd+gTN0efTL2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rXY+3Kzo83f3wFZPVyNufVWSPXBgisskohgSISCEkgRGgSQb3vgezy39GOazwdtK1WiV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KNedRra7CuaEFtjCRoJVe5vBHLYkgJAQEEBgoaC3IwK3qNDIxEasqramK0eKrQjMMdmH5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kOslQymwNFjK8p7PP6fm62i6vltrFszXFiHmrq29nAGy2y+GtQ+Zc3RdkWaekNKAVJZLS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U7yiuoJCKGAsMJIQEEhEDASAwEMIQQyAkkICCEQIgDIAwQJBqQQIIiQwkEohlDJCSQMk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BISQEkhJIGSUZIkMKxlKFgQsHCClBHRJXZXrKq6I0MoRK8akWc+pIexr6W78HlcsZYmd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uWqQzVhJ3gIyZ0zqNZY1kqWDl1Z6tGdXdzz3o8bzbL8suPmel8r6POu/LNzo0as/v4Iw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igySySEkhIYCSRGViBgR0J9G3eO9p8/vSQOerq10lZrrNNuDQaJnhplVoLEcat6osNT1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wQEkhBISSBggQQCp6zSVYFdlZmquSEUFYWQTxfd+e9uapbV0zCplYq8G6t4sIszro7M2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rEbNssqFnl9uDqevilhNlceuWqu+nOxEaV3rsAll5U7Vm7k9XzHTGGQazFZQEQIkAGAD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DJCQghBCIAyQkkBJCSQEkJJAkSiDAESIZCQEkkAZCSEhBoQiAGUkgJICQEBkJISEEkkR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C4YFbJUBCBJVZaFNzBCUi+Z1nl6ypaE1Hiyx1VgwMkIlPVYhTLZz6M6N15DPZVy6Pbnv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+PaW57JT6TzXZzrvpz68b7HkPS8f0cObYqaz2Eje7hQGXrmJZcZR1dsx52d+qTizrUtY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hpKpMGAgQYXfQ/nHq+G/RXUXeLtTZXYJVYpHqhbIYd0BbdQTQM1RupiFN9dR6cFee4Ao8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ECJBaraTUyklVtRVRZRBtZVrw6fM7zyfP66O/NFIAySWwhod1Mr68vR4716areHV1dYs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ctFvs4R2qBXBnUrEmpBplz6mUUCoulV1b/Ees8hvFkDayAYJDAQggIJIQAwBEDAQyEEk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JCSAIIJJCSQMkqEQkkiSQIkIRCEEIkoySJABlIoSSJJAQgkkIZCSEhDEINMQyRgw0hEU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alixIIqsICKQheuWWrDrKuFp3qbWWiyVggluWDWAwgtWhM7R49jCLvGTXk0cO9DKDZsy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xp5PqOvLxSWpvFnX4vU9HOlLU9nI7cGhOvfw805+ofyhk9i3jWT2T+MKewHk3mfSZ+S1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3A7c4Wo6LuxWy/SV5PV+b6LFtObVLFKhc0ZmuhktsUsszoaaDaJcqFkSs9IrJz2FKjsj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EAtViGllJKrKilNFMCoZDH5dKPTz490rscKSs2JmtYlkpsVot6mTo+btddW+KJLpVa1c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18WquNZ0vpzqtbFlquotlc0wsrcB25+hZyfO78O82tDZXCLACKkkgQggIJJCAghkIQSQ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CSAMgIYCSEkgZCCSBUgIkDJCSAJEDJAgwEkqAyBJASQkMBISSQkJIY1ikwjBgmEkKiqY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US9dZplySpDJVFigkdKxaaQyWSEIDFmpCIcw9uUDVjEkhh1mUX5s6o1ZNfLrmBBqFV0v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eFu3nk4vQ+f6c6+lytXTHRp1ZffwFitZbl14wwSViIrshRoQMoARFiX54r1sgWWHb9f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eXrJIR60jRK6zSqMPUQI4tBZnsHRVPS1unPaiIXPW4YQCQgVlBCBK7KjUwIKraRs2jIZ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Q4XY5PTLRGlCtIgIzS6PK9tWrGtuynX5utmmkRsqyZSnoeX7O86udfp3nmb8PQ6ZTPuy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qapLyVLjaESgbZzNWp5kEazokXvxUEctiSWiSRJIAMAQgkkJBAwEMBIQSQQhEJJAGQgI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JAiQkkDJCAgMEoyQMBiESjBCAwAMJIQEwgICyvAdWqBgRgyGQEEUkZjnjpzOuZOhRLVF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jY3ZEfWFJqLpQdZuWklhh1DWykrvq59HKt05lXNiySWtySZtOSWrTQ3PpUUcOvJsNHQ4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6z0fkPeeL3jKUm89epbfoeeplO86c9rmOMssIilkKXvkJdW6gDGEjKsU2FZkH9J5rXi+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ZTEEaFSDKoLDTC5Fha1Kl1DKeoV057qR6y6yuwIIIYAAqEFBK2U1kQFVlQ3ne38364x6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35aKOJVkEOJJQ6Nm29Pm9Hj023V28t2OMxbzMfL6Y7luXR1xRL9JNlTi49lUue2CVTZY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yrRDLqw9ny+85qraLHamWaFksgIJIQSQEkICCQQkkIRAyQIhJIAyQkkJJASQkkJJCSAM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JJCSSoymDBKMEDASBhEENkMMsBFSQkdHSSQJBUwFGggFdRve/Pfog8eSorkzcnvJHheb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yrJIAMBGCggljUneLqlktqIZbZB05NUHWMJYzSbzMO3BjRDV8+iujh1Zb4X1nle7ne3H0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+nPymXVXvOnfx+x7OGdovfnpvyaKypZXKhgUhoBXKK8IrB4imtTZU4jMoLUsk9T0/Key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7rD1xYtWgrIrHZGGZFLbsbmlAx6FWXnumq2kvtptGEgRIAGArZCqCGsqwtNuA4fiOlzfd5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RpnSNFhwrwriZqlTNbehg6Xm66rM75tHK6mlPNPrt783vqs1LablF0VuKltcqMjKJKY0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Srux7a0+O9H5vWWx68AzVyzW9GiwSSgRIkIAISAggIIDCSEEIDJAgQJEDASAgkkIDASE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EDJAGAMkIQakEgiQYA0ZISQkIJJISSBIIwgCQyGSEIJFeoo+lfOPcnWEaWK6lS3qUtBG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LYrmiKVMBBBAiSySQkIDASSW2ItgsjVwu5+vKNW9eaGUj2Vk0bsVkvsKLreXXiek4HY7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0xX0uV0PRy0V6aPZwl1TlmTXmVIBKWQjFLCuxShggzIRwSoqurRzDD+v8d2uO/SQr4fQY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uRGC9NRpFZHS9D0Yg57ro0UD3UXDkQgMACoEespNbGySCcHt+J6Z80F6fs4UctH47Rwq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y5Ia7sb378e/z9Lr8+gtZLDHg7XM6YMqPTNllaFpoeW0CFdepCmXpKue7MqIQtu7DtTj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QSWXasmuwSAIkICAEQkgJICSQJUhggRIQiBkAYCSSEkhJIAyEBBAQSSBIJJISSAMhJIQ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UDCSSJDIQiKZIGSBZSjRSpKlDVZnU+p8x2T26MIqa1AQkFTyWvfhsPm+X13kpRCJYrAA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QSSDW0PrNisusowPPpXRfQkRkUyFHEJekJ7Doea7/HticZevPZ5j3HiN882ha+uO9kYfQ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aMw02M4ptrM5dFMEUlYNBCw1wuRVLrMt8NbWx7o8Xs/O9NqBuelsIBGYytdSE1kD1wsZ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L6QX59A8gIJCSESm7MUW0XmsBTJ839f4T1cR0asXTOZmr56Yo0oBMRkeUQpKmrPv4dNO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obK2E4nTx7zmp2Y+uZZkaXXZjsjfMt1agsSSl1St6pajHFsXPXnmVbKhVEtlUNG/mdOl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GAkgIQSSEIgRIGSEkhICCGEkgRISSBgIIVCCCSQMBDJCSQkgDJKMkgyAkhAZAyEEkQlX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SSDQRCykXPfSW6M0l+pSq0WOoCUETXVLmZSYPA/RvnMqwyISFasFAYKeAgkgWCgJaw1x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IjqSQoWVh7adBf6fxvr87t5O/KnpfJ93H0x5mrTi3no6MHR9vCokdcP1OTqT1evymXHm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5S1PR18S2N9VF1U1b7Dj5vR2nj8nu8l349+jjvorIQ3e3+fer83XsPVd4+yMSLRuoFIU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SMepVhz3XTfSJfReOBAwwEKi5NOMq0UaDRnt49eX4N49/l3ef6/N49JK2lKtBXAlcxIK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zddFyPFtquMroZfMeu5e8qKbumaM23MtJtUd5THR0ZLaYZmgrmC2ulg/K6Xn7MtVtlc+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dPJroK6WCSABAZICSEBARISSEkgRISEBkAZISSEkAZCCSEkhJApEiSSBKwaCBkJJAGCB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U1JIk2ZDKpBqQFGgKyQBZWSQgStwGBl+jdLzProypsygVpBI0Lz6NmYnzL6h81jMZJSI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QXqUy1ihdCFbMJUJAxgMpAFgJJIkdHDfTaJ6jzHamuzi6GKV+nwfVbx4Cnbi1kdXmdH0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62La7qCRSrMhGICNAB4jFhQyWX5AbcaIrrXCzoc1s36IuXb870goc21qWLxVWaUqcqsE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7Wm6opuptLGViCQgIKsWvMSxkB4v0fgPRyouqnq49fidDmeftK9FMKSsNBYpUGUdHH1+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RkssXKdDPnqN/B7vld5dkPSaK3ULxxIWhjJS2VVyvSoLBXrLPJen8vYejg3VXYkJHVKz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EkgJISSEEhJIAwBgJICSSEhASpICCSQMECJAwQIgIRFMEIREaCBIgYIGAhggSIQyAMiQ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CU4IkLKVkhskgEIiqQT0Pufm/wBKg35wSvdRFOjPYsw9jkFnifccA8OGWUlRDwLVpSWM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WWAwWCD1vWUQgSSBkhHRixlYPRwNL6111898D0HOu68+dxPX+R1inoZh2x0s+rP7uCMr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LDJDxTYYYCQDlItiSRCAlTMAGE7PrvnvuvJ2vgHl62MlxEesld6FEshXZZSerEnPYpup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ICRWQoUwme7mnn/M6s30PKelVzJcfc5nU4deQSgxRxXDwoglu6NFPn7dHStmKdQeTFYw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Fzumecu7PuQFgbc+soNl8Y6+qa4tPfol486ZOXp1Icfi7sdmro6tvPfHHUql4F9tHXm1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EEEhJIQEEkhJAESEIgZISSEkhCCAyEBUMEDIAwQkgIQVgISEEMEDJAyQhECRCEEIkDAA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BgwFCQbTIEKsgEZFLKyXfW/kH0iXr03uZtFaSqb8htwakMtFqnzfN6Lz0qgwDCRAQQiB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QRhUsqKwUoSAMkSEMWxlW5WU9d1PNej5dcuPfyNY9H432/nevPgrqw9MdCC72ccxE65e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DCSSC6GiISQiIRAgAtocggI/oPP35v0CtX+b6a2vMVlnKlusMi6qAM4PRwry2Kra6odH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DOVUr8v1/KdscvoryvRyZL+fy6a7+P6aOLNGUK2LDR5Kkbbz2+06PP1os0XmTdLEqayp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nbGm/JZW23lqdaY+sc2u9I0JbjJQxWsJBtWS08/B1D0TWLw60061Od5D3fzztz1HKemO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SEEJIIEEEkhJISSEkhCpJJCSAMBJBAiQIkJJCCQMBWSQkkSGQkkJJAwEhEDASSQkkIQa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iSMVYMgqK6FUVlYqSz2viPTx7UIxoma6Wt2AltMMaVk5/gPo/kY4k6arz5uEYjqUzi9B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QgQNbKi12VUZISSEdLSwEDwOb/S+N9Zz6TFpzXPaqzdbpz8bk6OHplOnzN3p5JXanp5s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dUkkESBKsGGEKkgIIIRb6HK3EGKMnqfS/PPd+LvfUW8/TPYWKrWoLUikKuemknLa12VVR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CVvTVOe7jnK87Od6OeqjG1Vvdr1nLt6fmperh6eDGgy3ABEs6vP6nn63aab+W7La2i2w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vF7zz9WTZ3xYWgILxtlGgrfLtEw35pVY2GeXVjUbeKY/W+V9vjTyDn0gaJT83+jfPOvN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ogiwAwEhBJCSQkEIQSSQkBJJAgwAkJASSQkEIQSQQkIWSRIQQSQJViCQMkIQSSQhEDJC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GyQiIwNRhAlWDTbUtckkYg2ntcW+Pq6aEM5dJToy3leiuHI0W5Cnz/b5p5unMc3bby4d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LHbXludFchW6przGm+w4tPZ5JTTdTYZISQgtr2lLX0i3U3FPo/PdPN7iWrLm9L530W8eY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24be2NtWrP7eKuhscVQMiykrBihHZCOAAyAMgBCCyu2lHMg/sPHdPnr2Qtx/P9O+hxEJ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lgHLcpsqKbariwgkBAM2jLWbwnqvnnbGM6G786rX27mbqV8XGqrTh4736aQS2toi682d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5pr0Si4LFiGxK9dGgnk/U+L64xaKeh2xS+glWwayl7iZa92MyJassuDKlNjB813+Amv1/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OmiyKfC+38H35WwTeBdU9XKyoIDQhADIQEEkhJIGSAkgZIESEEhJAESEkhJISSEkAZAs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IGSEIgYIGSBkhIIGSURJBkNkhkQg0ZJBZHqUXUSrIB2R6jB4+o7/ADXoBJfklaMhoVAm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835zf9Do49Pms9h53ecbe7zzXjrPTatY8Yvq+VXHNirIyERzDpDWWp1skkIQSd3ibTfi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Wdl9arTNHT5Vlmryvt/GdOeEOnbHQVLfVyqEnXAW3WnPX2W/PH57Pew8G3tqjx59ZWeX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VNcqb6lzDTUtdZC22VONbSx7no+O9h8/0SI3LbK4EsruMxvB3Sh5bFNtIl1N5ZBAiATD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vT3efFsOOavrowc9bqcu+XD1JigBrTRjaR0Bobj1s3VbPP1FlWgW0mJYdCLnv5Op5XmWb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Vfh6Bqty7bFx6+NLemdhwplZq3DbTpOZxteM9D2cunj1kklDLIx+E9p4rvxsNZ3lmrat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gkJJCQgkkAZCSAJECJCQQkkJAVkkgQiyESIRAiQkgUwEhU2EiBgIZISQBIJICGAkkhIC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ANaXV0Si6hYBBnrcsdGj1/qPD+7LakvlzPXYGuu2zmw84tvtbl0EtPm7Y/H+s8X0x9BM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kFV1dU6qA13cnO28ulVHfu59PBcv1PluvPEJOmZJCEQfTq72b5eehSOGzTUVLq19VbzO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Hk/Qc3pz89l10duY7nC6nfFK3V+nkOjz7GfUXeezzh6VvJtJ6w+UNnrT5Vz1E81Yz35w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0lwvLow6dzfkcvr/AD9786Ot6We68D6Dh09SLT4vRlNjwlOmoetidwrOWxRZQPfTeNJC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OdxMWHd1zmo62k5t9uUvmZC3Pr0wmQIFatsvS1nV5O8LPjTXUWRbLNJUt1ac7H5zF2xt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1RT0KdAdWRqzch6oMULaanL0Uxddnlefk3x6tSOHZTW0QiHH8h7DyPfish3A6tZteuwr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ggZIQMFkgQiQkkCJCSQkkiCFQRAghJJCSBTJCSQEkDASEGyEQJBBISSQhECVIYIGCDAA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i6mSum6m0CAYqS56rI3/AEX5x703vW8oqurSKJWTH0UKzn18OpMxcOreJ954rePZ87qc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jNBsKUbSYdVt9nLs1tnfmuF0uXj0ZJJqSSIZIe09Pyev5fRIZi+I5npfOeriK7k1NXpP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5dOzh+p6cvB5Ojj64r0Y7euOnTdT7eAZWS+k2WURgoZTDNW4WrNlirB4hDFkFqodHLnk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3mnznpPnepBZTz1oV1K7KrDsCLy3XQ6Gi6q0aSARqq4/iPSeX6S3Hqs1OdX0cxkvshjp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A0dTfLxd3du4dONZ2Rx6YdePBZ6ZfIZrPYZfMatZ6Oam3U4Vnpa955eqzFV+jNsNC5N4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AwAMWEA0VXcwy+g4HsMa0Qjj0qMlQgxwPL+i8934iFdw2KyX6M2ilV0sAMBIAgiCCAyR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yQkBICFhECIAwFJJFEkIQSQEgMBJAwSmgiMRCSQhBIDCFWJIAyAkhIRAkFGZTVgKgo0Z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llVsaPp/yv6UN0KapdAsrTO62VzcFlAelztHl778u/lc99Dw/ufDbx6Kzn7+/mo0Crpy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TYtpawK2aXxnM6XK5+uog2SQghsl+oPoy+T0XNKTD4n6L877c3ruq6Yr9T5bsS9zPfkl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bxfU+d688irZ0xrfPr9fGllPTFttVllS2VghEsKkcSIZIQiAIgQQK4EtVroF0hv93879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TuJYhXXroOvU9HPdZSyNNtVgYIDLp5VcAcYTXZobGuleLls9RXwazraPOA7s4UNIzoel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1yLLb7K73ss1aakBbltN+LTyKtfnbS3VXoJn08QordKCsQwsVB0gEMbfNd3glvt/Iev4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SSvMcPt8rvxpmldSiPWl2jLppkIsEgJCIkkBJFhBJJAQhJJCCQkkJJFkkIDASQhEJJCQ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kkowFDBBhISSBkhCIGAkIgZIQgkMiOwZSpFhz6KStWWUERLLKbVt7fDY+sLzOzLUqXJm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jOtG3kdby99NSZJdHj/S8HeOp0PKdv0+WbUFxfFsZS5Wssao2Wc3bxpvznK6HL5+liDY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cvuZD5PQtdkOd5P1HA3jBW69+dWrKx6+hkxoJdi1nueR+jfPOvPJnvHbmOtyOn351ixPR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mFBEsIJE0BKXqhdISBgCQEBg9drRTGUfo8y+X6DVk6HzfZFe/Npau0257s/PZdXjRYjh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BxUktilCwPWoKuE1wdSpA0FVpAtS0uvovss0060Nd6FVleetuGyRVvYULcPRMmDbmHx+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hJAAiwXj6c0df0fI6/DqJBnSmthDFryfL3c7vx02YrNR62CNpz6KMgSAwkkBCAAxZJA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kBIRCSQgMBJCSQgkDJCSQkkIISSAhEsJEDJAwQJEJJCEEhECQSEEJDU5MkWSWym6mSsE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jnb93819nHbz6KFqvz3HJ53Qw89068+Hh17FVeE0cV+b057e353f249LTjsuejbzdlxV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eH2fM56c7n7MeexINkIgfT+Y9QnqNHIvxemcWrh3bj9ihfn7CejjWrQ9Jq4vXxqtAldn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u/F2526MN3TPQr2ZPZ5l057avouJjDCUSAe/MR82moFua0sgYAYIBDEvz21WyWQtisnb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/RteuebuyyGqstz2HSyL7K3IpprlfP+/5mgHdaRYgjrCNSyuFJAyI0WKwZhb6bkvvz3mno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dOnMBdWHWb88BXYchn05LD0vB7vmCgqaMWBAINFNhwmr1S+q0Mnm7FSgshpcW7MnjMtt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kR76rKKsqEqQggkkICFkkJJAiQgkIJCEQMgDBCSQkkJBCSQJBBJCSQEkJJEkkqSGJJK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gMgYCGAjWJYjAhZAQU3VpUrBVkgWRi22m0b3Hg/fHWu4nflyNFOPydvI5dHOanGulM9B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mfscneL+75MJ9Es8P6G42g0JralB/Nei8pN05bqpskNQhhPWeV9gmi0WMvbxtS9fV59+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8iuxK6PovI+szrNLscJ3vN+i68/I5N+XrzrVbOmOqlOn2cKWE3nVM0iJZWohUaLBpIUh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iGCQwGnNlcFbESzu8DTjXujTr+d7aaddcXPDz2livFzKSc7b5euFisqtsVIK73GXL0aV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ObNti86deJybOi9c5+oyczds1mDm9HlgOfVFSX3LR19miznZ+rE5PO7fKXKyWnZ4PTqO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DljpIZa+hiOF2OT6HGuwpnDqskK2rqq6tXT59BPRxaxWoGFLmEphCimQIgIYAyBZIQQg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kJJCSQkkIISCQMEDASSQgICJCSQkkSQwkhJJKkkIYQGAIhDJAmMGxGGWKNBLGqsrKgRL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RvV+T7Z6vqqkqQqea4nZ5fLdLXYsaury66qK93eOPw/U+X3ipbaxSoTp9zyLM/Q8nlOr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VIRKxEoyAu9f5bvp0smGpK9uRs76Z5XUsz8frcmaKMofX+Q7WddnO9Eubrvg68s3J9J5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O7rcXtejlQNGbvyVLFlqAqXRM5lvlYLmzWFioA3ZbLNJoJcKzJYaCaqUoTc2a8e2m1PS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qV6aeHb/xAAyEAACAQMDAwQCAgEFAQEBAQEAAQIDERIEECETIDEFIjBBFDIjQDMVJDRC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/9oACAEBAAEFAkNfLUgpwqUJRemU1VrK1UYzxMQu2P8AZsLulVtV/wDgW2sOJYxLdqRYq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5I/qWLFtkrLZluxosW5H2U1cfBOo1OPO873Xc/6D7Hx2TKJpLOjY/wCotlz2IfndijZl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lcjwT5EPwv2/Wonzfb7eyPpVP5BF+exfKu6OyI/Cz6GiSstQvfsyfFXZdsf/AIDX/wAq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9Kq98f0t25K/fYsVYyI+a0bLenH2VXaMeZxLd9apgdepn877H2spGhrxowTuLklZDjZo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91vcNC4kxDFwStePln39+ZbWFBKXzr4WWFvf4kNng9Q4083nT2kV/Oy7Y7r+7LxCWUfl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/tYgvbqeFT/x7MjtKF59li3ZYnxU1C/hiU+ZvyV/FD/IvgnLOpCN59rdi/w/W7fK3ZIon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1P187R2+oM+/v4H53Q0WYz7ky3NrpD8DEzwWu918q+RbP44+WanNU5ZSdOTcBEiv+n0IX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qVku9lDmkqLtBRZ0os6EDoUzoUz8emfj02fjQPxYn4qPxT8V3/FkfjSPxqh+PUOhUOjU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GRZ/DYtuv8k/2p8xlFMSt2WLfJqFapPnTx8Uf8n/AGNT40y96GLtq/46dNtU4Y9z5Erf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RdqdFqUI+R+OyxHyhn0nuzLm4h7MT2ZJ7MkPx4L27I7R2uL+4xboXdT8kiu/5aEPZsys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81mmeKpxa1arYU4eq0j/AFWgL1PTn+o6c/P0xHW6dn5dA/JonWpnUidRDlcvYyMrmRkO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ZwSXCSu4xFGDXTiYROmjpI6UR0Is/FgfiRFpEjoH47OgzoM6DHQkdCQ6MjpM6Uhq3wai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kf8AIaixpv22S7a6yp0oYw/oS8DkXI9jPBQhmqNNQivN7l+LD8dn33Si8kyMhi8b/UkL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fHYv7ty/w+GzV1OlT8vSc03sx+KXjZdq/wDh27WaNZRWn59SqRjDa3ZcvvcTZnMpzqHU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ET82ufn1z/UKx/qNUXqNQXqMxeoH+pH+oIXqEReoQF6hTPzqQtdRYtZQPyaTOvSOtTOt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Qpdj8e9ivGVd/wC43XdUjjOj+0YtVZXNT+2m2qQnIhdR/rT8Pddr86Je5XJzuQLc/Ylz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2nHssNCHsyJMQ3YvcXkXYu3x81fVxpPTV1Wj3VL2injSjb4fs1SjKgReMr32ltHiWy7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9+/1epONTZmTSU2h1WZobi+2NN2vGJKUpCLtEJykZI42xMZL5L9t2XZkzqTOrUFqKx6f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4OfUrVf+R8OoV6dH9ozzrmq/bS+P7M90uxjP+2ib6mqqdKnCTiqLkjhyXneRTVl2ofZi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seExMaEfYj67Gr71Ktqkflr0lMoxwj3/AFCOMfgfkqrOE6MoipykkrRHt/8Arsu2P9dF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N62tkrko2LfBkoknfdC3xuYYnUaMmXLsv2IZFqUWrdtmdGSXbY0lZ6eopUNS6NKNNVP8A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/wAdHzQ/y/eq/wAmmXs/sMm90Pd7Rd6mklFKtNzndpUZOSp/rF8kB+WL5I9laTq1Ii7V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qe313uF34L/IxfB4I/D97WMVfURxqH0yX+fvjuv6jqqBGWSHtKqk/jZov+T60v43+pGd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wLl4pGVvlTPJbdSY23sixUkpR39NV9X9S/zd7ppzJ/pDzR/zc9XVf5dN/i7q0+nGLyQ/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fBUljGlUzW1JfyKMjztSnGMaWQmfUeBuWVxdsu9D8RJlKGPwNkuSI0Jc/CyUkhbs/Ip5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97MbNZ5YvDK3Eu1bLzshf05xyIqyqU+ooqwzDm3albu5y0f/ACvWl/t14tukxkoFu2nR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B0Ki2jpKTKmihGdTQe6StI/G/2e0NFVnH/T65VozpbU6cqkowk5NWYhXi8u+/HZ6X/wAwf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vS/ymo5q0f8AF3ayVqdLimX+aWzEIe0uY6XhjKP7uf8ACpxmeCE5Z0KvuhZR+kz7I9zE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5dqQxfExxuJWI7VFkqelxqR7n2r5/vedop1urOQtqw1utlsvP9Fd62Zbn42ab/l+sf8A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RjEcIyWrx/IpaWmqS0tBmuqUurfbSSnH0nQ1a1SGi1NerX1vs1Wgp+2MJYzhenVjhUKU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CPTVLKOrnD8E0FKip0qFKOr1unpmn/z0uYwoz1ld6OnKnokp6mV86dJSjWo03S7/AEr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xT/yUP8AOVf8kOId2og5kVZfMx7SILZ7XKn8de91e5SQrOgmltCN2pQTXKXgvyyOyHwl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MKsm0Pag/d/W+hC2Yhf3He0b21kc6ME6Z5SGVv8AE912rZf1l/QpO2o9U/4e3p1LqV6t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V6vTo6SHV1BVr1KS1VXSslC22n1dXTx9P1U66XqdW88qstFF0qdKMekrdKaanTg5y6kN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GqrxpUtNqIVxajT3jH+TS0KVGrS08Kesr6HqTpt06tDqdCl1Ov6T/i9N/wCYo+9Q/k46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f8A9Pig8auKTKn+ReP6jGPZ9jJEeVXjlGksYwKfioIsc1CnOnGVJ3IvJJ3P+zI7XPOz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tkviX9Bbr4n2Mg+dmL4F2SKedSS2kTV4r9RC7UL4F8qs9ltmsviWzP8A9Nd/xNvTGoae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1hKvU6PpECTxjXrxmtVOjJxbiSxxNHqHQd1EcnNqtUtptU401qqxNynJaqjp6Xuqz06l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Ek6Huemj1tVH+alSo6anTrKOq1mnpzpUKvSraWtLUUNBq0pU6mkoUvTv+ZKVOnqI1aNJ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w9J/5YvPZbntqK1Xap+68f1WPdLZct1LykyPhN5keCnLGM+JeSEnEpzwlhc0/tcFYiLy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d33tcvfZi8dn3/Ud7fPf3brsZrlahB5QHtA+xdq8d6+XVSeWmhihbSpJz+GT4pSziMmu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V9D6Xb8OJ6iktZo6fT01abiq9WhVf2Wu0sCSumhLsj5jHKWm0cYI+96tCNRanTOkzJ4W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4yXqOoP9RrFXV1alPdiL7ekf8sh5+LUq06fMCf7/AF/VY9rdmLjtHxk0QlciLgvxfegn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SkkR5PoW0tpOyTuSvmfUXwLtlwlWm52+BkfJVnhFePgYxeO5f0P8Atut15kjXVJxlHmLP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dyfIux0cpqJYXxLaccoUYKnAm+IVMlq+aAlchJwNLqHQk9fBLTwnqtVN4R1Vbo0No8HU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SQcKeqbqVdEl05Rp0IaanTqQVGn0K9NRq6XTxh8EqalGvpXA6FTopktPVi6tCdJJZOcJR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o/8AySn8eqXs0z9hU/y/W19kuX5+JuxSqdTskNkfL3ZJ7OVqJ4KDbFlbOWJwfdO9qPMX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tGCpw7H5twLd8bOSQnftfJj8LF8lnf5b/Mxduso5qClFPZkuKuy2W8PhXd97LsX9Gcbk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ZGn6bP8ATyhSjRhUqQpw1WoeoqEeWMVSH5WlrZmqpTp1NJVlCjouv0NJCcivXdPS0qPV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uqjOqdZjqzI1xO5q6XUpaqrOEtOr1rudTX5Qn6X/AJqFSetpxbh6roP5tJRpxdRd/oq/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xfaVpJJInVjEm7i8bW3b+OXKhFQjvJ7In42kS2cvYRhdUo2KQ5sQyPEqKeNKx/2Qj7R9R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u4/GsVStPTxxpfDUV0vG7PpiXwslun8H13oXdf4GVbXYhlb9t12R+FdrGLx29a8rFbrC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D/2/2PajUrRJaqap1JTqvai8duMbilvTmy84Su2vSF/CVI5LtZp3yaxqBF4SespKrN5T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RpRhUpz9Q0VWFKEdRRpzqpKtsuz0T/K/FP5ZU/fXWM6X+NvZbP52MsIRPZkh7edlxGHl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p3I7rZCVklu+1ePqcq71WCvsvl++9c9j7LC8fA+36i9r7tiZ9ruZM6bpzYvLK/637kR89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x2qKTq1pQmupNxvTlu/jl4oP/bVf8m0fKVoylzJlOGc46On0dTDoxeneU4KOn02ndeWO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aWdCNHT1KynQnGFOEpmhjjoxklaW3O+nW3qkPaWLRturYfB6H+8v1peCpmU7qI+x9tWK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b2S2mMZLyMXmXtkyl+8XZuldOLjtRl7oXYsokfC5FtEvxF37WyL9uVxF+b7N2FyLvfYn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Y+/wcqcvLL7O4kW+CSKtSlNH2yr/AIxdqF3vvltDx3NJjjYpw93Yuxb+Nn4n+uks9Lqu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EpOW3g0z/wB1QxcNel+XKCy9SShpdHVq1n6hUnhoVTdL1KlBUfTOdP6gl+J6Y+dP/wAf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SVoHqP8Ax1o3KgtPbT09N1KWq0Tpxo6apWhW0FWM9HppV6kPTZyJJwlDSzsrzlLQ171K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1T/HS8fB57dUruh/i7l53XxMW8x7Me0otH39UEQpc1IdIVecUpU2OmU5SIibZFbMiXF2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kt2LvQtpPiPav6T2t2NMV7/cuRLaL5Fsy6feytonlLyMl+pHdbLb67X3y2p7LusW7EXP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+m9Rjjq824CFvpFfV6b9PUrQ1Sqpy1dTq6LTyknqJSqaLSOM9PrVCGj9PcKem1UI1oen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26kQleW3qf8AxaGP4tRxeg0dONOjqcJUPSerOpWbw9H9zoLJRovU+owm6nqMabpapRqH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WdqNH9fjlHLarDqEUox7Zuz+VdsyW8hftX/yQgfdFD/UXJa4kU+VC5yR3X6x/X72e63f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IuV8saVeWa2vtb4rjF4fcywxKxNZR/UnLnKx53t3sl4n5HvHuQvHZTyy+FbL4pcJD8ra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Zo9O/wAPq6/35YULO49qUpQqS1Uuhqa6rw1Op6mo6v8As9PqmqtfUOdH0zUQpw9S1FOp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6x136VHOXp1SHU7arvMor37esS/j0zcaMqilptBD/YazP8f0mvNSnfoekQvThLqOVdx1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qdVUhSnLXf4dvQ/0rf4KX6lxailfrUy6G+ckdRGURNfGxd6+Ofl9i4dPmoyRC6grWsfR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yo8i2+l+tzqQRF32Wy7n8F9nsycrNC21MOpS0XWiNXI08dmVeoUZapEJTau/gfZ52Yt/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No24RJHqCqTWmVqRHb73ezHZQk1LZ7T/AHF4Fsto90pJfGvgWzV9pOxB8fAz039PWf8A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lY8lkht7zlGW0bXFt/020tboV01Jbs+zT7+o1c9RQ1tSlBam2kpa+cD8+g46SsqNfS14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Q1/S0/Xpr1H8+n1NTCc9TLWV5x1yoyn/AAozono7UoV/8FP9SpFSj0UKhESsYolBM6MB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Dtfwx8/FIaLdiI+CPCsPaNrZqpCONNU2pJIj4LWELbBCVt6l3C1eFSPj4WVNY4awt2eR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WJ4wjHx/Tj5HwQfuySk+THtfbCWUWeoO1OlCwx7V/3IiEXW8O7UK60rvH+pcn5j472M9O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WRUq3RGPGjyjKPMoUYuhmuoqMIPUQjHT0oUnp3plj+FSjLT06M1T06qD0aS09CVZR0kp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doLbT7a6t0qTTuIl5j5ayfTdsYIvBCrHWqHMtmhDtb0L/Dqf8FP9dmvit3+e9ZXF8D2f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XheYxUiyjtaI7tKE7U0mUacIpERO4xbrwh7qCTHt99q26NPPs1tWcIaSEoUmL4LEivpV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vbLi7FsuyXDQxLmUbyXayPnsXG1SCk9XVWz2reXw0IRWVyi24ke6UU1TWP9VDV92Q8fYu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K8x8lhFzSVlSrLWU7/mwtUqaeqlqKc3WqU5aXTqn0OrTmlUjWcaKpqhSUKM1Gs/TKvSF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1Xu21P6lrrTr2V6ypRhVdWVV2rqlDOThGrLpP1CvTjTdakorUYoqqlRoVKNCdT8egUow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+IaeP5dfSRjpz0P/AA6r/jw8fJfdXPv4m7Ga+J7slvS/ZkfPlfQyMmiFdxIzjeMnGPUv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0IW+qrTpmmqSqUu1/C9pQvsypWwmvhsW+CRGLyWz7lxMkrxg7x7/ALYvAu2RrLLUktqv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1/VWylff62v2aF21Hq69u+RkThHDtvvTliSbIzkhcCq1FKNSpKc69R1KGvqUylraUyeM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9fYVW46tNSjrKd6WtUZTr6eoSca2vhq6eH5NKqfkRlX1fRr6ei4TnTqOpLTJx10KfQ034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nH079j0VY0NX/wAWH6/C73uORfsXfC/ZYnRUn4+F+NmS3ooaIft9v2wjZjjuqjRkZOBS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CqRzELZjqxU7XI8duSv8rNRSzp0Lun8Vi3cxdliXiO7W9Ph9/wBifZfZIfJqL9enJtva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X9G+1y5cv3pDLbWtszwIZpXbVetr+C/bFCvIXcyJy93FqPgYhR6mk+l1HKOKjOo3J+VKw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KmuxHhl5DvE6krZycHUdvRP+Nrf+NHx8LLGIolu2Tsr3W8ZJve/xy3ZLej+rIFPzOzUa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piZTmyn+8Rbzdk5PqU3ePZIk8tTF7La/wvZcfI2fXY+9dlGLiifEhfBb3byZF7+pOP5U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tl2L5bmfNy5cyLikXFIv2/fYxMeyJs0r/wBx6x/w6VN1ZShKEt3U9kZYy2sNbpXGkhu+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aEby0f7Up30zn/K44j7lw97dng8vZHoy/wBpr/8Aix8fDbZoXwvzKSSj8d95NRVSbnUX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gQfPJGb2XbZn3C5pmRdxbMkrktJTkRWK7JeI6OblTgoR+V97NVqZQejr9aMnxBO599nN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wyv2N23lyl43cfcX73EtYvtqtHG1Od+yZHyhbraOy+NErXuNjezLlxPmLE+2xcQxi3Z5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7BFOq5S1Gi06X4cPy/wATTSf2olWKTQjLhcngyLke2KbGsJU6jVdxxpapY1tR+0VHqPzt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1xH33ej/8L1D/AIsfHZ7su3P3Pve8zy12N8j7JrKNGlghuycnUmo2GxskPel4fBHhaf8A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W2QpWP46hKEoKk7FHiC87MXY+BauEmncR97Nbr4bbSlGJkhb6jTupV0+nVFW2ZFdi7bdl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rp7o8jpkPGyfa43R6lW9tB8j2rL3faF2x2XxNly+12eTne1xEXYh8DE+6P8Ak9RjfRGn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Qf5/OWopSpOOhjOL0VL8XUaKlGjqdNpqVPVaeGnrUNNRlRnoaLk9BTJ+nwI+nvGNGcil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+BVI+n1ynSyJaeDdOFB6PVwp1HHTxlSjpl1tXQgodrL9lhiQ/O/pP/A9Rf8AtIb1KamJ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57vsS7fvd+eytPN0oYqRLw+By3irtKymf/nQvgRYtrlSWW9yJFzThCMpUs1PZlyV2oprd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KhVXjdi+P7K1NVILr0npdTee1vifxtbOSjtO+V9mJ2YyO/8A37ZGrhejH21GS21Hn7iL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9l+37RHwn3SuRvfufD1fOlk1ZLJ0KPTp+pUqn5cKtWWoqRktLp9Q4xirzt/J6rOjGHr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5yZw5JqMKeMo6B3egV9JjgNe7S/46c40tbWq0nG1/TfTJQlTa6jo5zrayEnp9HSoyhKG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CnX0tJauppcIUodarW0M8paLp6x+m0L/AOm0spem02f6ZC/+lj9KP9KmVNLUhXPSf+B6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pd995CLC4Mi/a2X+RlaebpwttMb2mPah5GT8RXtZEW3ksLbwIhJxIZWpviLvvZF+6VGM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L+jKA9MnURJ2S10Oonftbt2vusPhPKRT0+MihFwp16fUS2q1ek0LzJEZWdj6fG1Tgj7u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W1fz9xELdVLyh8LLkn8EYuQuRKxPzSavHx9Ji3v3OLc3wlyTHzp0NjqVYxlVqSf+oarDy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6jVjRevm9NPXU6lGrraVahpNZRjp1q9LdajSjraVyhV0yKVaFCekxUHjOSpIoLCChlrPx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IppnvjrdR7tLSjL8jUyp0vT/AFZ/7LDL1XXxwo6NNavUyjCrUstbJvJu1XK1S+M9/VZz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l/xyrDqNRUI7Paxbe41fdosPtZVpymQWMfirVbFGGKpXaZIls96C5e0/GmztLaM7/Bdn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76mphTnvJXVKhGmx7rxvkL47HTWXbex1OKcsl8FSeBGL3rTmqkJZw31MOpD6tz5LCYyUm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JzaxcZKa6mt41MXdTEVFeMiAhb48x76ykyH67/faziUqwi5T4Pu/MY8Ldp32fdMpc0DE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iuxCFIV5D43T2uzKRzdi/anFdL3Ip1pwlqK06q02onQl+Zag9ZJlXXSrT/1CCI1IrWaj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UPz9NdazSZflaVyjX0uSr0TrUxVIM9T510bX9P8A+J6hxSXxsuxdkvJccjzsmMT2Wz7d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Q9nvBWW1Ol1ZS8laCiJckIZNRusR7wslF4xpLiNlu9rlW+FChW63fXrtaiN7LdmHuXzr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Jcdi7KtVUyMZVJrZlXinCKhHd7WEN7t8eRw5xaavdjuyKLImoyPUf3h+svCPqqU/KELs+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33QmXvtmi7tcjUZTlYv713PtmaWf+21PpkJrGUZSiJK6gfqRWQ4PZ22W0ZOCrcSLjjZIy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lHFwljDZp7L9Y0rk57Ie17ko490EpU6lOcD03/g+qq9FbrZ/BfsZcvcchMTGfcdl3VJq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Y9ntC1yfiLYr5fYpe2CycJU7RrU5DqKMac4zjOxSai07zTuQycYLKVP9Tqx6mzLdluyx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NdCbpSco7t2E3qBcCq3qX2Qt5OxS/lqGS2ZUV4XsRmpb/S2+vpO6Tush+Lpvd76t1Y0a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LxchyTIkWIW9xeEPtfk+u1HN5S5i4zPBltG72k1lSaF5W0nypDZfun4oThT0DrU+n6tp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hU5HV9ilC9Nq9y55EtrXKlnLEq0cZUyd2Rj7vx6l4xUhcSzfTpKNRzp4ShFOeDRNSjK3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JJS2oY5ZNVpMxyJx9u6q1IGgd9H6k/Yvnb5cjIbGx1LNS4TEMuLwQd095yUI81akVjHdk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8Rl748CXsEio404qg5T6DI4p4RlGyi4q7S5hHJU+VHkjyM6H8zqSqajZbL4F23L7T8Rq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rHal6fp8VuzUVJScONukiorVl47NWnKnQp4Ux0rzJuwitT6tPT6eNFbrjsirH3axGVzF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VVL3TYxMqftciIXZHwtqk8Oy4hy7Hs+CNmP3pwTFHifCY1Igm3SQ4CXFJPa3KQ912TNF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WHCLOhSPxaJ+HQPwqA9BQPwKQ/TKZ/pdM/00l6ez8B4z0eolH8Ksfg1k+hXUZ0amH49Q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TzvCUoqtBRnqvE5pkouJTqYOpR6il7Y8TjjZyg07qBkVFZLgVZ4zcXtTpSmtLoKcY04q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GxMuX3nDheLiZkJiGrqKsS3qT6kqcFBdjHu9qezIR9ynjCnNwJx9kpSypwbFUcYwqOBe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CpqAqVyNoU6KWMYpEdpxuv8AHqFvPMg/l1E1ThoV/AvLLd7dhwddpDYtrEUnLb6jFSrd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XVk8Y723qTwW30T4UWX7UX5qzjTHVhq6aeLlvPxFc22XZDd9q72OJG5zdHqEZ9aipOlR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Gi2Lje+Vj72t22JUxKaL1RVK5+RqRaqufl1xa2sPXTPzz/UIi9RpC9S0wvUdMLXaZn5V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xOO3043LbWujBMdNE6MZHQptKhTcZaSm1DTwUZaSlM/Aoj0NKSXp8FCp6bCoP0tI/CeN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h+lVT/S6hpdFVhXdVaai5qcPVOEu2+RbvZIbLlxclzkW/3FC4LkWPbU1MYaWnjHd7P9d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Lxp3fTfSyolWlG+NoxxbxoVH0aNNfxxL5QnFMpr3luBbSFBbMnNQj76kacMVuhsW9+yv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kLyxdrZKXUqJbSi32RaUmIqPGGjg4wvz2Je7eRhlqa3+OhKUqMHkLsrK8BeWSXM1FqHl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icFJarTyoyfiS42b4hw3K4hbrwtkNC7I+O1eXa0iIkWHwTV3g4qERbNkvGd4PluXN/iW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Yo6UDowOlEVCA6ETonTkfzI6mpsq2rR+VrEfnasXqOsiL1LUH+p1D/U5n+qXH6nEXqd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Ggz/AFHTn+oUD8/Ti1dCT/JoirUmKpAvEsmLgnSk3Rpyi/VX7luxPMjFRW6PD2fi55bu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buX7L8rsbxVJdat2SEiezJ/rtHd3s6HQoU1aK5bc1Ck5Yp2IVJSSi5zxSOmLwlZR3Rfs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sq16dIjNTp6anUixs1Fd5U44xELyntbds1FR3pxxW2XuEMnFwrRd0SXUeJWvKcbi38T3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/XsuJkx+Ivh8iI8i4keSSIS3ueScVKOqp9KrJ/x7Ll/ZHsREfffe/bIj4ieTFmF1TTjF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MFykJcLnsW1/gRYsNGJiYjiWLdzPBLZPjb6WyRba55HGwooUTpo6aOkOhzg0R6g3WFGU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3vskMe+I/aV5WOEuGU45j/YyS3opXTuIQzWSuUKfThvfa9iUr7vZEdmUZKFarP8AIo1J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6UbiWIkW4irEfKQ7dn2hfB5LDRVoKoQioR2nG6hQjBoey2SdlvWnhGhTxETuRlIW7GhU5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yrdO5GKWy3qXI+Np++Q+z6bSUdrXf2iTspcbtbYHguZWnF7epK0/+k7beHJ3mREfYhb3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VNyUaaxwwbZDlYqRkiM7uU+b8KamUJZGTvwy/NyO6+Gc8Dquc+z/ALLZlj7sWMTAnjEn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aOmSpIUDp8JHTsYiiYmPNrCSLEVbZEvN95MjFyPZTUqsmYPDsbLceBD2cScrSvYTyeoX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kSe+N5eJHijFEVtqanThRg6k+1jiry2sS2gR2ZpIRqT1dNUT6iyE3Fzk5z02ShD2t8pP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caX+KPbKneSF2MQ9l2M+ojPpeNlvGPUmkLawvGTzj2TeMaUEoW3W9t5ScmlZMTvu3bax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ca5GYij2PZ2Kkbxi9vVMrt8Si47PaPItnMT4T5+SW1uTNxkn/JfJSaapSY6llVnxdpxn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tF05LhK+0eEtl4ZkkRaktk9nNKVV/wAidnTqxkVJ2jSc5qhHCLEJ3EVXKJ1ZmUm5TmzO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d+oxMUki924lrOyuo2VyTuYnHbfsZSqWpylk0Z3o9mPuGIZ1BO6cVdRkYWKnMRFH2kou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bVp1KtOOEN77s+9pIREjsyhWVCnrpNzWPQRRheUKXMKdnTi0I+9lwXGr7Le4i/deTkt4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+Li28C2vtKVnwLsr8U4frsxdtSTKUcUVP1X6lOpqPypRUuy1hGqrdCjTlnG1yV0lIvyZO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Y9RqEhSvB7MhccrF/avKE9o/qhd7EiZxbJ2YlcfDpVHEirkmMvcb5iUyaRePQiRfG0Rb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RT/SpnhG+Hgn725S7FPGNHIc7KrWyVKqkQk2XGx0rt05IjFudWLx8FxF+xw9uVnCeQqW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i2yavXgpOlUgyVSpGrduaJWuWLGaT2a4+tntcqwzVKOELsvcVOTqMUGYPJtkVd7oUSC5F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PafhLlCJbTf8WonTUY0p9NUpNxo+2OQvMdoTvLaPBLgXJfnbys4xKksYemZVJrvv2ouM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tlshsRZmrjePbUhkl2X2vtWrKEoRtsxlhFvfcWyJeLkkqsYxxSPNRifCGx+Mf5Jyxio3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ZJYvULGZIiSKXup+C4nyiLL7f9pN4wnNvzt9Pzc8n0eTw7Zyti77eT7auRi01wJXFZpj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3iou6Jxk5QiVI2YrXqxjB9OMinwqsW6SpSZTpqC6iMhyLkOBO+1SKkVKaxwjZRiY2eylk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iknFyd/rpPO0sYTqzFfGpWVN1J9Rspt05zqdSemqQjDr5VZVEiU/bB+2c1FQSlUm5RrS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s7LtQuBmTbTxc7M8luEuCKwUSJfZ7fRbsluyQt2I0yhOvV07Jcx0aUqsFJPEjyR2Ss/r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oc4lKmoO/b9b/W2STqZj4E+PuUjJ2WROUkoybjcZeQ6tRFfVVVOlJmXOtq1EafLplWbg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W15F+2rqZqtCHHURGVxTuLaXiN8SO3gzn1oo8EpcJkbsRFWjbjayvKN34jHiN5X11B1B+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CV0vMim7E/05svKF2RqJsuiLH2sTG+ftMjYlG23h4Nl7D5j428bJiI7pj2nBThGyQ3Yk/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pJN0VlHIm8S9jOw5ttS5bab9x9p2jzdcuQxv3K5f25WkvEeNndkeNmhGJG2KSW1eGacZ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TbtOq3KC4nTjUIpQjipSlFtU6MIxsN2Ln/WXi5YlLEaF+0ndyi4nEGvFNXLcx9xYjEdR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H2xLZsvte+yFs9qVOdSoVf000FCnsmJ7KRfvaueFTlN/GzynfZ0ouZIlKx1PdshjrRTh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x/HqxrRgeC/bcb2uZFybnMp0owJOyk+ZX6yFtKd0uC7L7fbQ7mAkMnPpqGphMVWDkpbP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kV4yhU8lRLrCGTl7YEfG0RdiSW043PBfZR5a9yjkSpyFTZiKNxqwnY+ri/ZyVNFN3gxE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JpEZKSFFXH4+hkd7krN3J1lTGuajbUeCtK1VJ4X5jKxckO90xO5J8u5D3kWPgi7i8eRK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HFuEoW2ipSKtLMoRcF9dGm1uvL7JeY+HsmrSZJpiGf8AWqnamvbDhu5BLJrkjTWY/D4U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yXwSF501V0a0akai1KzpLhCZn7shS9wr3citqqdMoa2lVdy5fi++u1FSkUHKVPfUVq09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JsuXJsURRPAi5O9vw5VasIKEY7ZxuhlhIZi7tdt97HkttPxNXOMsin4PBTvIyIbvwrHF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MUWHsyXBSlw1z/29Qv8AkQRWkS/YvwhIh+r8oQtl3Y3PBlxTmkdaKOvAlVi1IjInN4vZ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/1keEIsRd0Ldq6hGMDqxyuOEXJ1UnF+wt7lL+RImLg+5MsmS9sZqSjGw3nUldEZfypkWO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ovKpIhZJWkfREi0ajKcLcWvtDe/EpUoqpqZSVGqqhOvjPzARUqxpk9TJziWsRYtpK5/1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2FyPdcCQ3civf9rki2nO7S8Pxfb7HyrJFxvhsfY7H29pEdvT8s/BnFvapgof6hHq+Dq+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yrTsWKFWVGctRVkaHVtvIRc+9mXH25coY3xkIv72X2fjEWyFs4K6GJ9jfbMhr0QqZLK5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5P2JV6dMpV6FSIokYMUUn5ErFtsELgvxNXFe59HkiheZPmaTai0LInwvU79ZXc3G9OqJ2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SfCYtkLsfbbaNi8UkOIoTYo2PIuS3F2j3WsedrbREu1ePvUxUjCNKbfE7NWtGcpqV7mT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4DPopUxNocuXkpQd2uY/WI1Zy4KU7SnHGpsif6ULYtEnZUqs8r3JRvTprFPx7r50puyao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Sp3w2rU1VhTjGBfkSsW5+xysKpTUc5zZLzK7a4LIZxGF77WIvn7j5krD3Xlj8jEWV3vc8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vaTP+ppqapw10HXWn00NPFDjclTi49CEW+I/kSxXL7EaTTKu4q0a2oVA0ureolC6Ski4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6/uR4QitDqbeS1nGSe0vOp1MaEb3UV2RLc7SiIZcjknl2fXgbNdTjjoq/FuIoSLE1xbJz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6LTKkIYokkJMTu12sW3naS2V2PZ7XseqtMh/mpNFSziVH7lyXsQJL22Ivgic33e6Lb48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xj/1PpQkLx2x7vr6nRqTcVZTbwj7o+e2Qy3MY5RmSlxCLkffMCSiOEozyVvbci+LlicVK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i3KHyoxUd7EFYucbqEIyXBcXheCXhFvdtcQz6qxufjxSpxcIJLa+0v1FzBeBu0lLlsvyf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S5PmNK6iPnabLmdilIqXaisY7ff0ni9FVlVjGJYcdlyOJKJqv8i7tJjGnc10XVVCvPTT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3eXMJXbK1ZU46bUdaONnV1Opjq+LNkvEWXFwSe2ooZ1lbZ+I+COzrQjKLvtEYpwkWudP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SORXpuJTd4xW8kWs6lSMTDhC5JPhsyPJb3ClyvAxvktuns72lLfJFVXjrb9duzp/5an6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23uJiabIjQvPYu5Mvvfsv7VskW+KxJ2L3XUcCjUdRRVSE9nDKJYfCLInU90vKliL+VXl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nk07LhWcpfSd1sy2yFtOGUadOonvUpRmJWPq231e5VqqMYSU0SlZwi3NsT3Yz7+5P2s/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fVxlxcu+zIPm4i9mhk/Fki5J+1Et6LV95zSHv6dWjTFYSLkpqMJa+WcfUZI09X8ilqN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b6CMmVP14Q9KpVYxsVNbCM1PjK8ouyyMFJJYq5q9TCjKGEI53H4Uj9i3PJfZSFLjqSyV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kW2lyUdPClVi+bjkNl7oSEhmuptr09qE49jRim/ojwpeFZyqReNK+DvjSy6a5Y/LXDRH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VskV60aKUlUpJOGo+vUpJymQ9k63CdsZco8FPxYSeKPqJfhXvYZYXjuvc+rbsiyVtrbL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2iV7Zzgp04rGGyUsqcemSlYuiUJEUOEWkiSI8H+UjndpKTm5KG0HZyfCfNWo4qi5YDPu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7L/r9DNRPFaeUmpU026kIOnNSJLJQvFU00nOSarsjUVi4yxa4o8RRM/6+Fc+7n3Fk/cW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lkuRdjY6ntpuynxtcp2zVdue2ojcifejo9Z6bTS63ndpM1WjyFSnKVGCp0iayWuioyYv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cMU43eC2la/40etLiNJWj9xXNN5jNbrLS1VaVZaHCS9kZxn1KbbZTbIkn7aSJMURWiKx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X2e7eO/34EWL4mmrRqmoXtZSso7N2Mtnu17Y005+RLlbIlwQJysXuLy+BtylGUlNbORc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2E0OJZnqdDiXiHirzD6l/jW0SBdvb7RET7LjLbPs8HJxuh7LZb34XatmeC+6YvG00pRUR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UpQcZ48Nc36iVnCK9qRUqTVWEealSMS05kIRgvr77FtOnHKlPqLZ8lmt5yUVeFWNOKjG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4ZVeJUjzJWdK5TfAxi2fl+RknYuJmLUJPnaUsVD9Xyou8biZF8vaTaj9XH5pknsy5Q/y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/wBj0q3R8vW15dWnq6sSlrm53uKPHCM+ciJXpUx6WnI/HhZU0hRsJcEo3Gk3awsiLxbT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dHTR6VCUuJaNNy0czRUJwqVFdU/5RwFEZK5/1hGwp2JK8oebc3IjZcvtOeJlkR8vndl+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QpRqJM9Q9tSOCox5RNcUlLZ7JH0iPlknYurp8y5duGrnguP9YpWdoi4X39u4/wBf1Jz5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WmkVIN0PB52nw4kGcI+vrZClK97EZXLpCHvYjaxgcCjduNlYt2x387XIlrC7Hv42Xi2y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PguspviC4thJNEEIhYzuRpqLyIvZeF3SrTZHUxspqaPsXmRa40icbpRfXgsTp/yScqZT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lgyCs51Gq0ZXVyK5ts1aTdx2H4ZJkOSQyL5JLqTfC+oHiSF5ROVn+20mPymTH4sMXBky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uZpbdA1+njGJRpSqyivajUT6ULs0WqnMd7QpyyMlIRKLk+Rea0ZyahaGDRGt02spEPao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54E7molqZ1KlGU9PnD06nRjLpNcdPInwnF2jC0UvdYSTJF9ns2hExo+otSXt2xIrZbtGq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gtm0Q5WyEKzFDmxkriGufqVS0kPz9jdjliJSZG95Pnw75OqOVlqZvoFHiWebbE+JeZO4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byjwlYtcSldFjEgyfG2Vj7x9zuU+JT8+RpRjbgQlu/ERdvhxlkjyTcr9RkKgvGy2khEU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K35XBBkoXcaVidBniMdpsXiPnaclFJ9yH4uyDHwZc3FwnyR81ZZ1Z01IhHFYEpxUqTU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49p2SfJJ7WI+0uVeSw3aNKHD2jwl5/wC4pH1fmXiRTWQ4NOW0P0fZSdnSXubzKWJYfJVo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avTSrzhoIIpwjCO2po9WOloLTU6urhTlU16w0erdRlxvjUV51JOEijNTimmeRr3Glryr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it+PT01P8ptcLwPl/UnypNNe4SJWKtXprTamvObZGSkLySaR1KalXjGpTjpqshaWpUlG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9mSFwpC3oV3SI6mnMqV6cIT1kMdJqlU2bIonOMTOCMrFrxs037yXqML09RGZWn0xQkxR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arNQNS41K8ak+kT/AHUrFxFRF+BEJ4vrIjK4mIfBFj2sJ7eTwZcOfBiXfUiSREZ9KLaS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PAu6WyLIxRghzln7rkSw5pEXwvMjFosrNF1so82Ey/Iu2azh0LGog3Qo36KGOQt2yUuE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lZwl7qtPIpylBSjk+q4v2VIujEdKVONC8qbix2vc+vqfj6kMXn6seCJUV6v/AFFtFcy8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5VU06ntIVV0ZeIq5liuzTxvKHiKuULU4Vq0aUKWop1X52lZl9mQMy4j1Oc4RQqcjSaWo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m8HOTm9PUdKXUjI/IhAq6mpMjWqQjpa8aap8oZXp9WMVZLaTIrn9trkOCM1JeXIhTSJR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utR02hilCChHdi8F0Zocx1CM09mS8R7UOsx1zrn5B+QfmzcF6hUiS11aR12xVrkqzkKq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aodXjqDrNlD1OdKMvV5tr1WMlGpZ1NTKq4NSXWiiVVYuRGXvsX4uSRbsjNo69j8lC1HC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GdWI5oVTlVBSge1kooukXueBWJ1FBRqQm3OKl7Zq6G+dl2XEYy3vtbnaXK7Li83JIR93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my15PZMRccpZCfL3uiLUiMfcU55xKraWJDxUWSqXVOnKrUX8yMK0iUZRI3sjHhONWb4E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3FWZf3vaR9y/aXlXRFiuia5csYadeyZ9oV8pMS9u0v1TF4m7kY9SnLguRdnU8luFtS4h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UaktTNy1Hpqb1T8/S88upb3O5bj2xQrocczpQMUhbaqp0Ydq3dOWNF/x3J6imiFSM4Lx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TcFJLn/qiDGJ7uSQ2pEEo/A2SjzGfTcpTY4TRTTUY3LNiXYhvaULDXNixYttYsU4sxld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FzIf63Lsuy72uSk2IU7x+trFixYsT898U3JqSPcfyjlWxWaHKrKNOrUpr8ioVa85kdS4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hrkPXQPzoEdfAWvps/Nps/KpqP5lNn5kUPVVM4epSlLrJuVRHUidVGY5XK0rUqdaNRdS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1vZfuJlbIg6znexckREN8lzkRLkp0VGVz7b2jBRE+2cmlTvbsqVlAjjOLpzpyje1XKbh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KFZVqbP5XDTQlCmLxcYvcXsNJiscXjL2yEsp3Sb8/wDbyfSRdJyF4G2jNKLKDtOcMZiG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8UiLPqnLGpSlTlGpos5UIwoxr69Unp6sqsI+fDYkSkoKEozjrKlSFOjn0hbJc58+pVFK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PCbuqmhTlSpxp05MjJEnxaQ4EIJHTin4F4yL7J7WOmm7WPt+KMMIvwtkPZvnb9hLZi7Y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j4KftLXdaH8lCWUdqrvPt4LFixYtdqhidNIwOkdI6R0mYFRWjvbt08drcry+2tbAsWLF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1LTRPxz8c6DJUJEKU7dOY4VE6mcGq1VCrTu5syldVGnCtOEvz6gtez82RLW1W1rZ3Wui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lrYM/Khaess46um0tVTtLVUrLVwI6mEnnGyqxRmrOSkqfthmZGUXIvtyJiZ4GJj3ixv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pKCveKVkX44jC7mqdKNMe0vC/WI3wM8C25Gynst+blSnnJKx9SZJ3LlRXUXiqnMXC28p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+zR1404WleCs9QqRLXGm1ilMzjGNfW3JzlI9PglSERqKc5IuVNVTUPT67nTqUqc3qKGH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wmi1yjDGnYyErRUWKHEYq7kk/uR9N2HyRuPZO9ZSitlwf972IEhEiJYXG0kWuJDQlxu/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JTlf4KUU5Ox1FEdRFrDG7L91a3xaSF5kmsrbeDm+2sl8FinHCCsKNn4JK8be3plz6rSv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kSLC4L3c1z9RKksp91jT08qnTiVaZClaKpQJ0rEKSxVGOS08StDGVjExLHJ7i8jKoQ6r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+TVHXkzr1CGpnAesqs/Mqi1lQp61n5p+WflEdYz8qAtVAnq1FU9XkVdWh6hYKtEVWJ1I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I6iHUxgpQxp1o1B1FfJJ3PO89kNDui4mTg2RXC4bEX2+rcx8yRJChc+0QjeClJUM3gxbJ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R8rzi0jS6sTLJrWUejKjj1KU4VFqcFS0tLrVJaD3KlqaM689ThoK0upLU0YH5lXKrVlV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jTR7ZxlbIo6X25RpxnLOZpI5akkshJIRXqKjTpep3mN8pjkN3JIlZDva5IUEiMLFuBxk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LZdnFxn/AHQ9rH1b4eRNyhYxVlKz8u1zwVYu3w6f9Wx5dSUilUbW7atUllPv08Mp8DpW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pZIXitJKPwaYUneSZnzTk2TjUZVlOMdNm1c1VT2/Bpo4wk1EUkznGlK6vzLxGlIlJU4y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ormKylraPs7eNqLUZqnElTR04nRidGJ0YnSTfQiV6DiWZZnuPccilIzqCq1EZTcX1JEc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fkSIamSX5Uj8qZ+ZI/NbPy5i1bTesuo6mJ+VFEtZ7fyZCqyZGq7ZXSkdSLIVE11Ika0G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iUBLAw99W1oUbk6aHAwOnzZxcpXKf7E6kpo9Op51rxSnWhGMtVp6lOUoylotRCjT1Gq6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dZJT0epzizU6bq0tTRhQgaGmqlaWqowlTl1I6i/QhkxaenSp6SCnNRNRTlOP4M7UNDcn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T08tRGb5NM6xWftowktXqHWes5JXFEj5Gyc3GG1itqKdAv7b3MiKGjTaedKv47JEaai1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tPQjRi5cyF8qVxFNMRW84yk4U8VYsSjeMvPfTjnKjTxVkVckR5SLFh8KtU/i+ClDGNuEp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mPxXlyLuiruEIqD9kp52grrEnUwjJ/xxmrNpKrLOp36eOc4RlCrqr46aM7t2jAm/52+O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vkpx6cIxsU/8rSaqw6VXvoSypppljhE2RXthTxEipG8WsZd9CWUUrFiSLE0Lw4lkVI2f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iYXboWUKbtKkdOSJ0ZTIqpCNStUT/JmflTkfkzv+TK/5UxamSbr3PyGLUuJ12zK5p0z7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J3r98J4VKNWFQga7/kF2jSaSE4VP9ppKMamolQ0saR6jGRpIt16tfolLW8Q10WJqptOo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bdwWVtvAtpVEjIqaunCd7n0jU6anVem1NOqrpQ06VhiJCe7KUXHdyV2yE8mM9Qpz6ulr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7+ClYUEjgUTBGJY8bVXjD4NJC0eUX3dxH2ah3qd9GOdR+Mi5lxOr741pIjqBfrVljD4N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pJqw6liGUj9h2xsoQ1Msae/1uzT0rxd6cozzUWmp/t4S5eGM5OJUlnPZdukp5T4JyKXF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vvRnhOktsfdY4HwttbH4IScJcsiSGSPoSJxvBrddtGbg6csopFjyfVhLZmspXj32LFil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Ts7837fx1ToipUY0/EtJq+lGpUlUnte5UzS9LiV9VCFOvqOrS9Pm1L1OSseScJUmq07V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N6KrWYpYU6vqdKBS9QjUc5cR4Wtp1Zn5teEYVepTs8uIxp9OpVsRkhzsanWSrrR1lSKN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dF9kMyFK59fa06/JLbeRrig50tTF8IS+NFBTc4x7WfWqqX+CKycn0acPerFtrXLGDyq1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U5RIxFKN3BGop9OoWNPxS1b5+CCUIxV1UljFVFUMExOETqq8odQjDE1M86pYsX5tvBcx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U4zU7o6ivfm2S1Dst0PsorCm+CTKPuqrxLlSjhPe26RpZXhbb7dk5WsmSKkVKDVmX5T2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+R3JDP8AtIfitHj4NG1014ifaRYZcuNJqpHGfwU6TkTvl1nIurSkk80ZmXbfa5btRF4z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dI034t+rSRXrdWrfa/N9tDppU5qPNfUUr/hwgfjWrR94vHg1VOnOpSgrS81FVlKKsq+o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1WrGhGtTU6cNFdUaUKBTkxTK6zo6ehqoJa6pAp6iNWnnrHWlJIcoyV8YxeSOos7immk99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VFCLi7r7U4OcoU1CMKsbQlGa7ZeJO779DRu2i1i4mfW1jW4qffSjnNJJEjFZYxtXowqF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KfEZPKXbYsUaMqrhSwjNpOpTvCjCMRuyr0+oUabwm+mairKFK3fEoJKP7OXA2jNEsStH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RKecxi2vvQjlPNDucJUYYpjlY1Efg0tTGeqqypvT15VJzdiKydSWKyk1bEqxeFSHt8mJ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QlmowxiSvnEt7vvy5wvGccJbfXZTeNQhESPC2ttY1lL291ixQqWhtSXt6MSVGWUaHHRO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OqzqnUFWOsdc6x1xVkdVCqo6yOqdQzM0dQ6qOqdU6hCtjKWtqyJamczJFHVVKVWPqkrV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66pEjrYuVfXRw0VeMK1bWU4C10WQrPqzrSpV6tR1ZrVVkaStKsT/AFfA4sUrR03VK8VM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TnyUlEzUTK5Lkely1auP3teHwkuSBcuXblE1MZyod2kgqdM1FHM0lKUZWJQl1bFjE1s8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cKchcq1y23Jkr3sqks59+hpifOWzhdvwThFuCcTXVHba3dp6SpwlTuumnLHhUE6vQ9zp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nnV7bCiQ08pFKlaMYFSjc6UIq1KoS06caKmmqay16tHH4KVFIuoqLlUdKgoEmTkRu3JK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lGrRoNMqVCnzBop8jksbj/WSxffpHcq6h0pr3xUUjFmPOPHAnc1sL/Dop5wQmSYtqtVU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V1VhhPtWy2oQyqW5OCwolixOmpwxs+yxbakvd0xUeekdM6R0xUzpodId0y7Ll2ZMzZmZ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Lsuy7MmZMzOrY6xHUziPV1HF15NrXVrUtdWplDXZj1aJ6ucpQrSUXUrKGg1a6NSvjTjr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Sq0xVINp8OpiRmpRRWqwpqnWhMbuPhflU4zU1dvu01PqVajxXwa2edbdbo0cVKslsitK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ripUjBRmqktZLChtcfZHzTj06YuFVuiMrqveJSlnHVylEo1f4a1TqTF3aSnnNZqVOM01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JzquqrqNOnWp1qs3SpPkW99rEVc0tLiV4tyxI2mtfK+o9LgnUq0hSSLKRqJ9Sp2W2saW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0hhYkSMLKmrjTa1dF2sWLFtrbaOVmo84oxZKLIRxWDHDiKZqoP4KcsKrsxLjWRmaOdRSj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ldV6fSqPsQtqNR06lCaqwki3OzSzqSpValPT9N+DWRypr4I8lGGEF453RfZGrhap8FKa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o8/BpPcSijAwOmYGA6R0jplenxbu5LsTOTOo17ot1qjXUYqrvOtOoOchauuk602afWug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OqfkSPyJNKtG79SSJ+r3MTEsy22gWKi+C++e3OVSeEfOyLdsKFRQpyeBXlKMF7leyyNT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rqZ1u/RRyrSldwcWMmmJFSLmUqbplSDry1DjS0/wUYro0447108dNTxnxIjWTdSqoqvW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ySanGzmmL+QjC0tdppSren0JU4tkKVpaq9D4aGkjGNkk5JKdTJWbIU7Eaq6laN4Ucoxx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kXjKnjOm/EOI2usVFU2pEeZYEoOalTcZ27WeXomulStUVeHMKZUl0U5w6f5UZOnWiym1M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LRbgUbjPTpfyDiWPuyyUEhiJpYWs90eRrhopPCa5jqKjpp1qhpqsnPZK5iYmppZUfg0s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3cipHKLXPfQljNvs47LlROUZcP4I8qPA4koDgyK58bUYOq6kXCeLMHlKLgfRbexmZmRc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9VI/Llb8modWbFVleOokhalGpqxqxxRiWLGJiYkYXfXcVGsdVGViNZNucTJFWrZRqSUc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Nd03amnJ2rzezmZKSnUenVap1JbLt0tHqSoxY2r3RclVSlq+aOmnKE8YyNZ/hPvZ7XLl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owUoWjsy/EGKVz1Gt1Kqfa9tFBT1EpxSc5N+TFKLRUftwmo6esqkZyZB1r6mWcrd+hq4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0pdaliQST8JyNXHKIux7UbOpTjhSqw4opWUcpV4O1LSRpudKEx6SmnV1k5xasJpF019Il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fTqU2pxm8UldVNK6ldq0nFli3NaLlScbdlxl9rFHUOnGcnJqLkUdNJSsamq4OOr9sNTG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H3QdnR1ClvbaxbbE1UcKnwaR507bLx2eNtTH3fBSIobSOGYpp0kOirKiKm4Smm5Xkldp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UnUqupJVbFTVRlpVV0+OekUsSxYQ1tbZIt3XLlzIuZGbM2jqs6w6zI6qR+SfkolqBVBy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xIrmNZDql5SjS6l87NO65jK/8lSWVG26F2adWpeRn/Xwq7cqvvjR0kBLFa2rkxeb8XsX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Mqipx6spSmpXp1m3V1caUm41IJmrqOC+ChQgoq1oFVTiqdSUyVSaIRJ4uNOCgWV5Swh+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Poi8ZUZRqR/7Pkf8AFOlqlMk3GEKl4JjScasXCpDg9oyezdxHp9TqUqVRylGCRZRX5qzf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6m8KdSnqnrqMaT2ysnIuy0keX96erKjKNelUaJcEeWy6tOpTgdaiTr0JSrQwrMQuB7RV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LJRLRZrYfxmloNuULko+3W03KHwen2cqt5KhSlTjXn04RrzUlqYEGpR21kL0/g0k8KiJ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ixjyVo3h2W7IO0lypU8lGnYttbhwTHTFTKqt3Jly3ZYsW2sYliyLFixjYxHEsYltrFt7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N96e0WZyR1pDqtuNdo/IudZE62RdM4ZiJEYtnTdlAp01eS6InUu8mVpPpRlOUpJ2pzc0+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t922hDIppQfu/IdJzf6xpV8yVZQlJQrKnUjTcXg9fV6s+y29KOUkXxcq1VTTk4010jNR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UrVpyVOsysnKpYsW5sW2RoknVlwm7qcebM0c3OEIyzg7n1r4ZLZRyVrK2/p9dUq8moxi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PpowQidOMz1TS9KVmi+0SpNyKbxeSHPnR04qkV9RV6kdVURQ1c5y1kX0S+05ZQZcyRcU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ah1ah1as0lKJCrKpGrGUXoaz2ZKN1Xp9Orsl20pOM1n1I3tqVlGSs4UpyFOGmjF5Kc4w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d97FF5Q52ZftsVoYVC27L7I00rqVSUXUqSKM3Ucs7ylViUJZxsNFVcdydiEtl33OO2xY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JYtuxM4Lj4L8XL9ltsSwlYneRYttYsW2RdikRnY6jOoRqHWZ1yNVxJ1snGviTrya6/Cr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3aI0iMUiEIEI2SSIKzhGMpTnTgoVf5MoXUffShEcOdRXnUFctxYt2wtSiybyIZWyUSNa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ZTYy9jIuLfjaUOErCeE1qM49Yio2VPErKFEl76WPRiv21M2iccJl7NluNrGilnQ7dbUl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1OrVCcravSy6inK5YjUxj/1sLb0yu5pleabo03VrQowpJktNTkfgvL8ODj+FErx6U/O3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RbUMaGmrah1YrxpoSqxVSjSmypqaadKqqh6hTvFogN7NbWIuxpf8w0dGF2KhOdSMVGOq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NfDa/foKnDFQm6tixwTmoqnWzFtq4ZQ7H2UpWk/FS84aeDizVfrppKMiTKkr7ru6QqMj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0pmDMWW7/pDe1+2whlkYCpjgYGBaBiRhcwMTExMRoS47bcssWPHchO0fsttdl3sjJlzK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1GhVOcvdld5DdyDxOs0OVyMuL8znc9rFGNunEdOI4cUWnCWB7YqTnKD5SSRKpY6iJpoy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pC5PBcyEzwN32gNxZRl7irRVacC8827Ep+3W+6O3txJvm5F86fV1KJQc5U6tOq6xYtzY1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NH6faOk9Yo2EKNzyXbhPheBckJOEqVXOLSkUpSk8y+0vElc+tZTnKpkJK2XN+Yq47RE7b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iGrdOLqZ1JuUjT0urOnSjTJRU41vZKHlsvsrFkNI0sn1eT8iHVKlGp1dqsGnp51ZTrQz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UVSpVre4QyNJqdSCcadLA+nyLlVY4y2l2ooPKFtrFWGUY0GeCQ+B/A5GTLszOoKrIdVn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dyiz2F4HsFgOMDpROkjpWOkdJipTZ0pHSmYyMGYmMjk+hWONmI+3YdyfueBGA4FriRgh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AwOm7ulx0nbBodMUHbBmEmKEkOLMXdwaFwrM8E1YRZDVkltY8FuaUopcZCjyR4aHc5Fc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HKzzZlxCq7KZdElxftUzJSFe6mM5L2INSjfmwuN41coXjaP+aKacYK7uclSk4SxMWOFn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mV5VqJUrVY6qKSKs5xqXJ+nwqVaekpQ06hFQrQVSnWpShVj+0qbQo3MR02KJZo9Lk07pF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kpyjklDjU0qlRVas6NGlWqSq/WppdKrvEm9mUWnUjGMY6qjUqupQlSHLlysJmlrwgQ1N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aS9pfi4kOwiwuHpJOVGNruyVKqqjlOEXclNQjCqpK5rKVpNdiRxsjRJOG6nJ1K1LqSmu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kd3s7pbI007bT1CiUp9SOzJFXhS+BSLly+y+G+1y5cuXMjIyMjJmbMjIVRjm2ZGSLl0X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MTGI6aZ0R0pHQmdCZ0ap0ah0qhhURjIurFy8S40t/C2ltyzHFuORgmLhOCZKMToqpHp2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TlfosdNow4wkYStO1WNmhY2ONsTxskYjgWLly5Ittc+7bRnw0IlwJ3FwX4THsmXJSG7H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sWqdp6jI/cjNYyq3amZs6pmstJqfx6i9WgL1Wld+pUT/AFWkj/VqZ/q1Ip6/Tyf5OnOv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HKhZWFH3Xk0Ju9KpjPitH8ajFR0XunkRfDlLLUUusqekameo0soWHCzsJFtrCRpvyE1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Uxqwp051HHQ8dKhCpR08KRNKcamkhaSsy+72RSqTjJHkSsnShOTRqKTqkacUrFf3Qa2t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qLepUVJflybrRlUoxS0qo1equEVcZwtwyTL722TsaTKRPTxk4wUVOvThKDU00PzXd5SX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9li2y+C+1y+yLdl9773LmbR1ppKrJnXkfkTPypn5dQ/MmR1jPzon5VJrr0mdehfqacy0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SonQgfjXPxZC0tQ/HrDoVUdKol0qhhIaP+rYj7fIi91YsRHJnF8U3ijBGEWYISajgrOl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cuzITOGOLR52xLEJbJXP1kxeU7PzsvC2auWLDW1izvIXmoz6vtCLZgKETp72LbIuXJJR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qiZJK8ZnswdWcTq1LVYzor8mUXHW1ER19S69QnePqEkf6gfnInKDcWi4rMtcxi3awkaa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sZ6dVCiujTqe5LQqMnMVqKymzXU2qluy28LqcHdDuX38b66CjLZ+UMu99NUjOmNXNTQm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gKEq5dackurScYQpyZf4KLqKhKdVOhVn1Ks6URWaqu0FKVr5Sl8GO62RcyL/AA3L9v0X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P12+N097mQqjMjJimdSR1ZMVWZ+TUR+XVFrKpLVTFqj8pH5FMVeiZ0GZactpmdPTnTpI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Z0WhUah0al+lPKeReyqSk9uNpPeI4ltocko2GiOzQiDK0EyPl+SPmp4XiLLbSQo3JKxK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206iTLDT3giM5zhijhN3OnFt0In450WdCR0SpGz7W2yLIosX9mJLl2LFhcFtqSznjC1z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l2NuLzmKpNDqzZ1pHVkj8ioOvNmZmhuDMoGUTKJlEUkUtV04rXK/5kT8uI68ZNaqCX5U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1FaNSN1a6LGJYtvRi3KD4bK9dxNNVdSP8cCE0OUb1/wCSOno9Ir0Lb2LFhFiJTrYycITH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5RlGo7Kc7qFh+ZLe3ZGLLGLMS3Y+1S7r7v8Aootctbsi9r8/EtrC87WFtfjtWz24tcyJ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c3fqSOrNrqu0qhcuNmRctvTkWuOIuCLyVj6+rbQ4LqyRJewj5PqJFEkLh01zHCKrTvUU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lpqkXKlO/Td50nCUIcwfBYRj75rjqF1d8EpkoLGxYttYxEiKHEYiVNKmPZFhmPtEt7Ft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FtsS230Rkksd7cdl2X2uckli8kXLly5kzJl2XsdRirSMlIz4SFmZyRGtKJ+VI/K4zTMj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mJGKvAshpWjQxlVsSp3FAwkOEixYsWGixyZSOpUtlIylbJmZmdU60TrxOtA6kDKIpRMo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277W2QxCLfCuy+9xSLly4uxD7W+221xsuXFtbdFhC2ayUeGf9bcJXMDxJfqz/pEjG8mt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PTHS00j8fSn4tAhpVGUqFRtUa+c9HVlWloqt1paqOhVOnURjM9yPeScxLaU/a2RhzOOM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K4LFu1CTZJRFRzbpuO0oWiWMWWLbNNvGw93iouNjJ3yuPwlwvLVpCHxtYsWWLW1hiQly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1i21uzk5OS7LsUjqHUHO4pIziZIume0ui4nY6kjrVB1ZyMpnUmdaodeo11GdRjmZGaMl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Lsvzdl5GUjJmcjNnUOohVEdSJnEyQnEutvvEaYltGw0MsWMTwWWO2JYxLDi9rfKviYi5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ew5CkeSwuUfQiK5qq1Sm+I2xpmXEWTXCfCL8U1xTiS4FGxjxFWfgy9i/VDiPLJyY5XEz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qzOvJtamST1cmR1NRP8AKqk9S7/k5DrRRnTbzpilQP8AbltIzHTHT06HGiYUrdFHROim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Dt05Fme6yLMV0fdxC2RwN7X2QzG5irFuex7rz3tlx+EXclTsJOSJWF4QuxcbvksWJKiq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Yt8F2XL99y+8u9f0rGJYttdjnMVSZ1Kh1JHUkKtJC1B1z8hHXidaF+tAVWB1abJe0Ux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b47Hje3Yt7iQ+y5faMheRcqBYXit7yC93ghw5eV4k1g3suWhMvzcXm/N7n/Ui+b+1s+r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DiS4iUpWSqWM4yJQV1NoUjIyMi5c87Ly5cP9auEZpu+bOozqDq8upIVTlVfc6op2FLjh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MIIwTHAjSTPxmjpSQ4stI5ScWWLMjE8FjnZfC9n2fRbdDXt3jG4xbtfBba297D7n2rdR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POy7Uy42R7r/ANifnZC2WzbFJl2OpJCqSFVkdaZmdQ6hmjqIU4kasSLpyV4ntEKCJRMG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8jHIuX3VxNbIXDyL3FcYi54c/C8Mb5kQ8ITIsvy5WMiHLJSsRlz/ANX4ltJiqCeRKTSl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e3a/tTVla747Vwx/B4OW98mITsNilxuvCLlzIyFJMzOqzqMzMxVWObZmfV4nsIwiY0ms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hAemjb8U/FR+MfjMdFo6EjpMwMDFmLRZnOyT25XY9ls+xd7Gl8dixOpZxlkSW1hIqxHs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JieDLezOR3I/079lTztHvfAtkvisWLFjkykdSodSZ1JHUYqjLt7vbAxMSxiJGOyZLgZF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k/M/1RJkf2dm/Jew/F+Ll7v7TsKRWIDftRbmUJCg3IuxNyYmrEbydWlKmPZbNPFF8hi2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Za+10cbxHZF+yxyWLFnYufQmt0tnx8CHtfj7LC4IyZkzqTtkzJmTMmZyJSuX2zaWbM2Z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R1mzJMTsZRFKAnSyk6OXB/GY0hU6Z06Z0oHRV+kdNnRmlGnJmDMJDizEwMTExMXuuycb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8SWyEIujg43kiMfdbj9V13fiaZ9pCiYmI4sUJONixYttbt8lh7LapshCLie7ey2W9y5f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W4ZZDgWsKxhYSLCfLVhSLXUT6fKkX9n/AFe334HyX9sXY8CZcy4hIqEC5fjI03uHp4lak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4Rxsiy2V7zyk8YswW9uPAkWLliMUNIcdrcbLsR93F4uj7E9rl+5lxM5Hd7yXe9r/1F43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36jSzM2OR1ZHVZmOafdclFsxYoiRJcMtuu5iPp8q1iEbRk+SAuxTcUWLFixiYlixY4iK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ot1shoQxLZxLC3tckrC/oQ8bPZIxOCON2zjf3H7bONiD4XJNC43+hEt/G77GLz97U6ko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Pz6o9bJirq/WgdRGcb9Wnip0yTiLEwVnEx4XBGORiOHOmnpoU5yzqmNzF3ttCF3UpuD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tba5ftW3gTWUmr22W/ka2icfIvit8N/ht8i7LfBbZeZeH52RHa21ixbZbZcSeQ4mIlYX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vaL4n4a4ELvsWMeMTGNOOVKoVIYlhIxMSxbtt2pH0eC+/uRcsLIuNoaUhpojJmWziJ2P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iS5dvaS/XZ7o+kyOyXJLvluhLe5cyOozNnUkQnJmc7dWePWmdWRHUzR15MVc/IeX5EWd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M42zjaLR5HukKHCgYXMSS5XgSfYyxY+3wXL99/juZdltrCHu9l8N/m6kiNWQqgpGRkZm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LCQkWLFhsbEyO8Ro+2hL5mKQo0ipPZESS4+rbL4fpftqERgT/wCOyIvgsWLFt2z6S5xQ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OGW52uNcvkXi4iDJrb6x/jZNY7J2LWZbsv2fUeRbND2v2S8PaOzEWH20/iXZZFixiYlj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zmZ1DOYqkkOsKuzrCqo6h1YnUidVGVMvHe6tZFh7rtt2Llvd7L+gtl/QW1zIyZkZGZkZ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oi5e5KxIirrwLx5LtO5cutnJIumW2XZ99thIkjEZEY/MhCLCRiYljEt2QkkKOnUtRUzE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HKOoJko3Sdi6aPJ4EyxaxY8DXEXz9zPBE1Ptio8S988S27XuxHGxiWLbsgeRD2k+1+GIW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xvf+xbdbMRYt2s5MmLwcnJdl2ZSM2ZMzZmKRmZmcTNGUROJdFzztfaxbusfXZba2yRYs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/Kjyn5ltcj7ijbCNK5Ki0KmOlz0+VT4q02U42agx02YO0osXDZ9uXY20Z3Mi6Gix42mh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24L8pDRb+h9FizLpjhy/D2Xh7XEzhlubFT9Xxs+U+SxXeTd2oQFEasLzjYxynBPKpH3OP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RbWHD3SlTiQlSqFal05WLDjx2X2uXLl94eCQjOYmnHd/0Ll+yXEbmW1uFfd+f6lixYxL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XYnIvIymXmZzOrM6jMh1LHWRkmZo6lMzgZUzOmZ0zKmZQLrZbPa10P5qXNNjHtTVzT+c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bNORUkqcvyj8nn8qDXXpk502oVol6Y7ZJWJJNJMs7tIsRjdqJiYGFlLy/KLiaLi3e1y4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12N/C+1su0X2sJnkjGza7OTzEtdXsKYpWE0NcqFlCLSq07Qirk0vxnSsoqcDD2YcSgya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UU/3qQu4U7GpbshD/WyOmjpHSR0jpM6TOmzpswY4SPBBcPaEPa6lFEIxaqpXsKJgYli2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ZLlNbI+k7Dnt9D3W9xXkYv8AtvdjFx2PtiuxDItYj+bT/qxj207SlT8vmOPCY2zIbKs5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49SasxysJiZcuyE+G7kYmMkL2iuWsJ3jLxPy9vt+ENl2ZMzkZyFNkblhIcUYmCHTZgJG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YldPwrl90YlhWLJjgYi5LFuzxtJOJcuPyvKRbaPJGRBKUSt+ip4xlHGnL3x6fE6VnCLY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ueDFssRVmrFiVoj6dUhhRJNydiJJWSiKAqPHSOmKAoswkWZZkmzyLxIS5/6ype7Sq0n5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DIoUIRXVo3qU0lYsSQ0OJFbMsR3lvFFh7K5Fu9rr+ky4lJln2Pa+0jkUt2PdC8djE9n81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mPi/LIlkfVWPCXM42cH7qzcIxrVUV1TeikISMS2y4LovyOyHMXibuVoY0/o+/gpRTppb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yRgSrQyWoxFWoY1p01J1ExVEXpstFq8URcGVMUW3UrDlcscouxNMS4S2x28p8r6Q0Wvt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chBuNFdKSxZWjeUoXdOKjCA2kcMsoju3WokqHMoJEsbWYiO1Rcdn3L9UxGXGezsXRkN8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MKbJz47LDF43uPte1Phwpdc6BG6o7S7bFhxPGzHtTiMZFCUYpaiOV1tYsWMSxYsWLFixb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HwLsW17mIonjaWz2guxbVFZ7S+al+zH2af8AaBLaCLjLORUg4Mxu5RVRYu8+KdiNG9Se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ciV4tWULkm7U3eKpXkyCuatLpvZjfwUf8cfG3N3s3YcnZ8CZCPDRaw3YsmZWakLa5yzE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RJojJilFlsTp5nO9tudm7FOpc8kqVyjUuYqZGPLiS4I+6LjiXEmjTai6vFt0icUh4X6U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sST2uNo4LEmsVyYmLLMsyzZZo5ORtjP8ArLaxYtv97WckZF/jSIzvFU6aJPLZEvO1izLH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4e1PyqCqjjFFNWpIXyW3ZLaEchzVNKvdyQkNWL7vkSs77PZ7oitmW2jFsredpfNHyxj3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bcR9pOGScWxRsoysdKjKfQoyq1NLRpydO7nSlkqbFCRaUS8zGUnGji1FJWTMTC7UbNI8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LZ96bRpeaJciOxLgm+ajGj7z9lSapRjXlerFYFRfyIitkK2z2sWFfaMW00OJyhSUm4kV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KwiwqaKfChIqU45Ri4qNXly5XC0sk4qeI5xk+Bv3Qs5OEbZWSaZJODn5lETvvUTlKUSw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bFucSxYmiauKbL85GYpoyQmrmXK9xxt9uLS2v2XLj4Yu5+RkR7fSGW2e300WFET4UIIl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hTx4lJ7SV49KR05nTkRTXdLeJYe9KKJTSKvjZ/Ov1ZYxMRR50XvK/wC6aZFJCxJ+2UvD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HFEqSJGFynReDpEYvNU0SXFsX+xhZYSTcfakKRqPdpmNj3XfoVKWnUHZw55ORu5NDFEw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SqO1FGE6ko6Srjg4j77CuMuXIi5MSzi1FTJQkRvEnDnEUcRM4e0XIhUYlO8Ry4Qm4z/y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5pzTdTzJl+FK7fjneYtNdV4KO0NkfVh7Y2M4o6qMkZDnceKVrllbExMTEULEocYiRYs2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ZmZGRkX2ZBQcYqKj3rb62fYlyW3XYvnZYxFEtEXC2aMGWkZMfI0WLE+BE96ez3pK5VhTi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L9lP9WXLjYj0+SwauONiN7xdlL3koNKQjLggX4l4T5pFruyykllNklGQpWFN3U/dJqTZ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eO/0xvCk0TjGRGl7nSuThZuIqJODio0JSKWlhIpUqVOLVidJs6SZGnY6dS+oozo91jEU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KsqRZxIyLDI1pIc4yMLl3EcYyWNiwkR4I2LpFOpYukXvTjLFyeMpE7SgmKXDlGcWyMkM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NItdJe7Gy+8SzLSMT9SpUdQuXHMp8nksYkVdv2yzZTmWuNWP2HBDirMyuW2vxiT83Lm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nUI1bHVFUOtEdaDfUiKcWZxJVVMi043Q2eSXG1xFzMyR1EjqIysKVy6EXLrtt222sWLF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RLaxPZ7w3sWKd4uc0x7sfzUyQ+zSviOpcSeouuqLUPGGoglPUKZnEi0dRWg8pYuKU7pu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qkmW5laysNxQvNkybsUp8S5Kn7MsS2l3+kO0rNkbk/2TOnclTPBjkUFaPiTiiaTU6d4u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Go47Lza2zTW1ri8FNwSyi3kXuW2aGmXZ1HfO5weV4FLnIRkZu8E5uTUZVfNyT9ty/EX7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5wy3I2xclTaEIsULSLcikMiV1anNXhvTjkoKEKf5SvjFxftlW5qsh4oNkHm4WakkiXkS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zA6Z0zAwZizFlvhvvcuzJmcjJmcjNmbIyGQ84mJiYmLHBkYss9pXFlbkuy7MhzsZikZI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sc+ci/N9n2MYossR8drZU4kh7P5qfmQ+yhLecsYqoyMr9vJlIyZ1LJTZmzqClwqzFOw5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6YsYxcyf7M+mP4NB7Z05qykhPIhUMuJsfLxJVXGamXMUcFRRvirOV5ai1tl2o8nguX2R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ZZ7YxknSPBcTvtG43xQheKliOXvqciZfeDILhrlcMW1h8nkltCypwdp7eSXElyXsS98Y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09KVTWUKUdVCXSTd6MY804WpUmo1MXOp0ZXUVFUFgKKghve3FhMbuS/Z73L9tixijFHT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x0pIs18MENFNcxXDRYSLCisUWE0UIdVzvk/NjFFkNCgRSu4jiQR07mDFSHFiiKKKt240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JdM4ONnHkSJLvuVlxcvs1csWLGJYxLFmWLFi20PMtkhraj/kxscE1klZn2PuWzvYuzIy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sKuKcTKJwyorTIeSX+OJJd2nn7s5CnNHUkdWRHVSifkSZ1mdVshVidWN+sdZ367M+VVJ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EPsueTG21xPZWZirtYkWOzExjaPayERpbQSKta5lx9yfD8n2yHiL9keRefojzEflkj7f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ZUd4whkTlk0cTPx3eVFpuk79NlNYGCZ06/wCK4VElpqxhNKFLnE5H5HsvIkMf7/Bcv8CF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PTD08yVOceyDGUUIYi5nzHhE5WHXdurUTVepF9Wo3lNHVmKdQ6kzOQpWFWaFXRCrGQmr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e1X/HicJRcJHTsYmO1mcnuPeZSMpGbMjImuHxsvktvYsWLFjBEYWk3spuB1RTheUlfM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2KLLlzNGSZ7T2lojRYqrjDmPnpu0FYrfsRLcMiuCSt26bSN0+k0dKR05HSmYSFF2sWMTh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Hb6Q/MSXJgxuwnfZEIc4pGKxsW2Qkj2mKFYzsKVxPmUuLl9qg+X9FiCELglYRblcFx8pE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NTly0icrx+krPG5SVi5g1UsKCvOjFl5RpPqOKUiVSri5zwSJMXCl+21h+JeYkhfv9/Nf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Fy5JRkSpROidKxY0642vslvVfvXmQyHEYipSwsi1iS2l4hL3eCjLKNyJJl+2s7RdQk77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ZoUkeTEttYa3qq0p/skRiQpXPx0LSXPwmfhzPxJn4VU/DqH48zoTOlIwZYt8PgfIxnN0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mRkKRmjNCki6LiqRiZK+Rcnv/wDmlztJdun5onJyZTRKpUY9RUcXqJs68mKoQnBNSo3f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TZ9KkdOJgkPaPbF2JNssYDilsk7nklkfRcTQ5H2to+4urX2+jyW3REqrmEuCP648/wDZ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qpIgyEvaj/rJHGytelJXXD2jtVRbhKzSGvdNcRXMvLl7hcj4OLlypO0epdXLmQn8t/lR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OqpyhXaaHGQ0z6oWz1sp6kcLKPNKTRckRjyzSR9j7mS86r9fhuxVGRqZFkyStHaRKJYg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SqNttibumzMy4gosaW2KZ0YX6MRUKbf49IempH40T8amfhxPw2fhVGS0dRD0lcemrxOh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wmWe1yNm9uDjfjt8CIvmptThnP8AEPxGj8aR+NMenmfiyHpJjoVEQozlKyURLa55Ldij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JETx3IueWyKSTkW5Q2y/NrraPm6PI3ZZD3Z52kW9onzETsSiclOQnjJePKattU/ZyGLy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QhLnMUrrqK0Z3E0ZI4vwS85DqcZEGTjykiZ+pJi8nJWlztcuXLlzIuX+K5fa4jk53vs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KpCvCWnl7ypUm5O9xPM6aupKUrUh0oHTV3ZKFNzklZbvssVOZzg18n3lvL9RpWi0U43F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0zGxHluB4PJTkKRnZRmrcMnK1XqZx9xaSFVip155CkonUjdtXXuR7xZY4yJ3ZHK/8CKi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foUToUT8emfjRPxWfizR+JUYtLWPxa95aeshRmk4yLMpRtNQLbu5Y5LsiSd94U5SJRaJ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e2RHdiV90uP8AsmNjYjLlFxF9oktruwi9hSLEiPl+WIaIq5YmRZ5PJBH1djaa8DLEv24S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3kKQ5F0XiRnTVOE4o6iYp3L3HzsrlrNpl2i+zZc+y5W/yd9y5cuXLly/bYsWLEeBcnja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1uhysRlw4WhZGShUyhEc3nhk40YImqbOhRHp4X/Hhb8ekfj001ZLe+zL7P2wfmv/AEHz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JOEuE+YTKVVRlqJQk3cbuKmdTFwlBx9h/GySR9tIjckp3VTBRryiPUxMoNzqGVzJYwaH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eche0nlKTp3fSsRi0SiPZMW1zI8FGsk41OXUTHIbHkiNy8TKmWpmFO7p074U2dOIoRZW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kjS6/I1lNQku6yx7ZETAa5PqKPG/2PZCftPrf6sJbLyxW2+9vrwX2ueVFH6ySEWttbiT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0qktRUkdVsuZoUoF4WXRvaAlG+NMtFxxidNHTdujJp0bRcJre8j6uKKsiQtlIi7lXmdi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dMixI6cjCRYiJI6dzoXJacrRxnBc7vdeVC4oji7U5PLyWXTtiJ32S2uOXd97qxrJ40Yy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uOQvGXspzaXUHyNZK/En7l48u2KfJ4OLzS24s5+5WZgjprJcEn7oOw71BQY+Y04E5qBC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K4oWWTvd3fI4mCY42FfeL5EkLZD8K7HKSLkZWFVSfV4lK5KNlzbqyKrb2XjEp0LRnP2I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bvIpv3OWyLbM8C28bpHJFDat2XJSSTQtrH/axbb6a2RYRbmPKs0OLa/6qxZqLe8vG770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6szNnVbMro4PYSUCyIQjnP8AfexYxMS3ck2dGoKhI6QoRR/GRhRkQpQUXNROojKMkyLa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llUp/t3Iv7bkLz2Rfe45GRcuMWyL9n0jXy5vZzk5y+fqRFOBnAygxSiKSFiX5vyhsui5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tTSJPhDLc4kN7XLXnLFlxRWKgIlLaXIpGIuJOdz6bLlzITLiM2KQqp1RTQtRY6xmmXja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OhUhGzxhFlRewiTUJxfSjGV2RiR7Vs9lsyn5SuNbPbztGJex5GWELyPZH2yw/Ley83uR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yd4fW0UYi8SQudqZJpJ22WmrNVFaW0fe+kksdl8li21u5i+OyON1JkZSMhsvtF+2D5bg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lcSac6ihA01srlxy4zIyvtcyMxOxmrXHvFJuVvhe7sI1DvV/o9KRgzFmLLPs5MpGcjqS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Ez8mR+Qdc64q8DrUzq0yNWmdSmdVX6lzNWdSLTatZ2oidiVQ6hkSkhvm7HZ7JkvhT7Li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jUMzPmVUm8otESMh2aYxF+y4lGze99ofsMa2tvce1iTb3p+JeWtkNDY+2JclK+1tnyLg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fP2VfFKimqUIUyjInRp1o67SS0tSZpqd4z1VKBRraeuaui6E12JRQ2n3WOLbtiXHJwX2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ifjo6CPxj8Zn47Px5HQmdCodGodOZ05GEjFnJd7XLl97kWJXMRKxkyr+hSj/ABX2kZPK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7hSZkNl97ly5dGRmZX2vt9Nly/8AQyZHGRKGL8CqK14FosVGnI6UDoxOhEdCI6ETpHSO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xMWWZYtvyKUkdWYq9RC1FRH5NQ/Ikfks/IPyELUQOrA6sBVYHUpntLIsixyWLFiwl2WF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A2mNq0pHWOqdRHUiZUzKJxtwzGJgOEhJjLM8NPhoQ2fSLDXb9tW2u22fSQ32XGR28jIr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6CdiLJrhSPuERrET5oMgzWUVX00imv9rOk8Y0pQjqZt0I/AkMTeFxdj86eklD82ECnqKO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HL2t8nBwcGKMYmEBuPUxgdOB0qZ0oEINGKHTJUiqsdl+qlwnEbiVM2RSTgkzocdCSXSZg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KmSih0mWMbDVhly+zdlObFNkZXjtqXah/UyG/gUi9+/g4LIVLiVKxijA6dzpo6aOidFH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kzpM6bOmzBmDMGYltuS7M5CnJHVqHWmfkTPyJH5DFqEj8iJ+RTOvSOtTOrTMqZeBijEs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9li3bYXBlIU2OcmZNlKRfsQyxYnCytsvL5LHgXLZGyi/O1t1wfXjaLseRFiPtJKzXiK55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Zp4XdfahLmkxHqFPDWU6ijSrabj8d0nWnnLvXl87X7XtL3UtRpXSqqlKlU1TykjTyUH1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xgdOB0ojpI6HKonSOkKlI6bOnI6UjCYlO+EjF3qUbqlTxJXIXsRfZqJXqWIyaM2iU2dW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uukQ1TTVXKca0TNZSqyZnUFOslSq8SmmNtvKWWcruSxlH3dN2cWi9h+4VOm44xFa19tY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Xw8F2ObLikZHDLd9i2/G3BFxMIMdOJgjBHTR0kdM6SOkjonQOgzoM6TOmzpswZiyzLbc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WZ1ZHUZ1DqnWR1IGUTKBdHBZGJiWEQ4I+N0LzU4d+bj4iyO0RLMSUHHzPl/YlftQ9okeB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6i4gIqNsZckvd4NFG5qf2fmk+aL4TPVH/AL/d9tuxFjHtY0aKpBH41Wc7fjjd2S/Vbc7K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1ZCmzryv12dY6x14nXiKrAdaCOvE6sRVIl01wYQt04GMDp0mdKF2oo1H+XIckXMjIv3W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o61Q61Q68xamaPymQ1OJ+XLDqjqezOTd+I1bCLoqu8trFixYsWLbWLFvlW1y+1y+9+5b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7XL9iZkZFy5cuXEzIyRkXL7cFkYIwRghwRgjBHTR00dI6R0jpHSOkdM6bOmzBmLMS1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pqEFX01KR+PUg9nsiC91Z3qMtwx7JEiisVL9r4qn52jx2oXJLxHkg/da4lykS5jH3Ru7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yip40HNOurbQKDEa2SlqxHFlvGLLCRbtvvfdbeOxOKg5UyEqYnBjjExgYQJKJbaMSVjj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7KEyVmZWeZ1ZHVkfkTQ682+qZwZaizCgdLTs/Gon4tE/Epn4SPwD/T5n4FU/Arn4WpR+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R5IyLlxMuXFKxnxCxYxiSwp6L/5Vy5fe/wAiLbW2t86Lly/w27rly5SiqlRRwhW81HzG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QzF3SuT4dtkf9rlip+t+Fsj6L22W9IS9z8Q5i1i35Xt2Re+8onokp/lahXUljKBSZlan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uZMyM2dRmbOoKoZXHa1y6LoyMhSW33iWNR7ezIuJmRkXEzIyMhvuQhIj55+K5cyMjIyM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RnXmjrzPyJnXkdUcoEukzGgdPTHRoXlp6bJaaBjgUuXr3Zf/AD7/ANhU5M6Mhxa71vcv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iVKUYlxveNKUo2Od9J/yyuir5RTleFSGAvFiKLbeC1o43Gt35uLwSQvFheOyO0VdxhYj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52XgjbemrumkoVCurOJRPVK/R0ftKeF/aYowOmzpyMWWZZlu6/xZMbb3Xw3+FFzKxkXL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4i5kXL7Le20t0R5bp2nRcoz9QqdXU/wDhIQcyFKKOEXLjJxGrdtP9sVfH3OmQhk4xL2JtR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COcnGzpWu1zSj7UuYP8Am+zRK+sZUKytMgVqWdKErbLdDHYfli8PzbeWz4X0LeklfG7U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bMiuLWPq99qXmL4qGp/WBp0etOVTVOnJGDMbFSlKDscnJlI6kzq1DrVDqzZ1WdQz56kD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+I/jPaWRijA6cjBmJYt/8O5cvtcv2plxMyMi5fa4igv5NRVlKvGvVi3z8ti3/wBaEbtL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PqHlXTmxVCfkf6si7SqO843LnVVs3hjghGg/5cvM/Ff9imimvbrqXSqw/Xa4mJ7W7LIk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iHmHKpfrJ2Te9to7MW1H9oMfK1X6QKCtGrPOrkedpe5mKMUOJgjCJ00dNHRR0jpHSOmz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sxMSxY5MpGczqzOrM60zqM6p1DqIziZozRnEyiXRwWLFv7V+xdlt3tGxF4rIuXLl9+Ph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LfBf/wCOimrLvZLtvvcvdYwSvsv12VmVJ33pyxJzb3oywq3Knit+1iBD9dbp+tCPCuPx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kfZFe1frT8R8N90FYflbNFJcRLmoKS511XpaTsv8V+xD77IsjGJjAwR04nTR0jpHTOhM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BmMizW3JdmUjKRnI6kjqSOrI6rOqzrHVOqjqo6iOojNF1/SuXL7oqu2m/o3LsyZky5kx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UDKJx222ttbe392Avhfwr5LnO+kn1KE/Go8ohwR/WXJWjaVtnuviQyKvtiKO9xPZFxeS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xvPw4sb4nyUI8+pVupqLly5cvtfa5cuXLl97ly5cuX+CztFOTcFFRm4ucrshp60kpyoF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/Sa09yMjGNuCyLIwidOB0oHRidBHROidI6UjpSOlMdCol05mEjBltuTKR1JHVmdWR1ZHV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WB1ICqQHUgZQLwZwWFTkdGoeoJ04/BcuXL733v2X2UUi0DpUmSoUx0Don4qHQaOjI6Uz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Ma6M5nWZ1zrnWR1YnUiZwMoGUT2nBYsWZiWLbWLfJAX/AMBbemVCXiv5iIT9tWRK0o4j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7o8L7itkX7Pq4vCdxDOU7ieToIf7Jn1YlPpUOvxq4xhU3hD2OnNL+oqc2tqFXpSde0KWn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VKtPoVMXG29FRlVqypxpLlu62XzcidhVZI6kmeRJDhBnSpkqVM6UTpROkjpI6R0WdCR0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syxYttlJEpOT/rvl7WLIsiyMUYoxMTE9xeZZnJYxMInTokaOmHQo3p6TTSKmlpKUdHGQ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/SdUipotTTFptVbHUI/nMqsTrSOszrHWOsjqozizqRMkXXZD47GLLFi3xWLFixYsWMSx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siGy8SKdyd4uSEWLFtrdttnstkIbL9iLlhC2fgkQYpWJz5i3eHix6lW2a6qcWtnwShJK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QjGjNKMyjJThtJYS+SWrryW9KHUlKlHGsoqe+n6Liq0J0+xF/wCpF7MuX70xvdbW2sjF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/ADq21ixHk6VypClA6XHTZ05mL2v2X7rbWMUWMpovIvJGcxVqiI6qqj8qbPyB1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GKnQKdLTI/DoNLQQbn6dZ/6fUPwax+FXIUqsHcuLe+z2udWKfWpiqU2ZwPayxYxZgzFl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xiW7dPLOjXiLaIyJVV5N8C3fmxLnufYhFxedvoQkLxcyL2JeP2Jt3TlaN2RImqr9ChlJ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i1Vd/IyVSNR2VWtaF3CVBkeZVua3xUqVHB/jDnp1GU099NqHQKladWfZTcc5SXUv2p2X9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Kv32Lb3Ll9rly5cv2pl7HkhPhSJSNVQcpaFVKZFjZcyvs3ZKwoowiYROjFnRifjnQOgz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O3TnbFmMhxZz8FixbbkymdSoZSe+ViVU6jOoKYpX2SuPSwPwz8KY9FVHpao6FVGFQtUM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ZoVdn5Aq51jqRM4mcTOJnCRaJiYGJoZWc1dNYyW7dnUXuqxtuhIUebbSRbsfjtQ9ltYi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41EbSSLCKZra/XrfDGdtlJobbFsmP+mvjj+37bSt/bvsu+5J3ltHvfzqXGRkRYy5Hz99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pF0JmRlYvx5LouKRfg8FyyZZHTQ6cWOhA/HR+Ofjn4zUegzoSOjM6MzpzMZHO85Gj9Pn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0KZqdBTqlejPTyixFi212ZSM5I6kjqs6p1TOBeiKOlZ09Ifj6QWjoH4EGf6dM/wBPrD0O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6ow1B/MZ1ERryhOMlONWB4L8/UuZVatp1Fc+7lzyLssSXOz7EJFi3Ii3bnt/2pRvKEbF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oLVarq9r/APl06jpuopJX2v8A/Dm7Q+J/PjUR/IXmdSR15n5DFq7H5KFqon5lM/JgKvA6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N8R8MuLZva3InZRL3bkXEy5cyLn1t5aLlzku9mVYWJHpWn/I1LsOpA6kTI1FKNani4VK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R+PMdCodCqzpVBwkYva5cvtfsuzOQq1QWoqi1dYWtqi1tQ/NkfmMoahTlImMjUJ1lEfv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TE9riHvblLaxYQhFixbax42ZYsR5KMLI9RrYNaioj8yqVKk6m9u6xYsWLbWLbWLdttrF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djF3Lt6ja2X91d2qeNDZEKd5VLZGPC2fYtn8X+2Z06J0KbPxon4qPxx6YelR+Kj8SB/p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xF6fKTfptdH4epR+PqUKnq0f7oz1MR6isj8uYtZY/NifmUz8unZammfkUzqwM4Mun2X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Z2Vy9x8qpTd9C56ahKo2XLshWnEhXiypQpVktG6NQYy4mXsZysq0kdWTOoPA/hkdPTnR0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TH4tK60UWfhXHoal3oNQfhag/F1BKnViNsUiLKNTqU2SMSr5p+KfirC5UhZiEX7WW2Yt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HuijG7S4Rq5upqC+9trFuyxYttYsWLIxRYxMSxYsWLFhFvjXch/27Fi21u1dtjXPlIsR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Ltt8thRFC5hieVYkR8kbpqpIzkKTMxViVaDFKkyEqaUlTvJLHBMenjIj6dCQ/TFf8OnE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6LmWhgLRxuvTZn+n1Gf6bqj8TWI6Gtxf5UY9WvEeqqIWsYtYLVxPy4H5VMWogdWB1ImUS+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i6NXqE6SkVE4Nly5cyLl2ZGQ/asjIuXGxMZcyYqkxV6iFqah+VVHqarISdVxoYKaGixV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U8lOFnbsvyfRYaLFt4lixba3ZbjEUSjEfitLClbewoMhpZyP9Oqj0NdEdDJkvT6hU01a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QpmcZDwSygXicCsYvLEcRpY4GJiYMcSxYsMW1i272XcvnXa/gW3ndGqd68S2y2YrWfxP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hljx2X2VxFQjLm/JwcbqUhSkmpzJVKheoOUjqSIV1FdXnqIUqZejJPpyVyFWd50p1H+L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LRJ6OmfiQHoUPRyFT6STIkUTVn2QeMvKqU1UjUmqVTqQOpEckX4Q9rFu22y7lwU45vTw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pzOjUZU08olrEVwhlanzJFtvrtttYttYSLFixYtuvNiCIoZr1KUKVJEaEGfhUmPQIhpH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OijpmBW0dGqaj0orUalF32Q+/G4qY4ROlE6aMDAwPccl5HUqCqyR1TqROojKJeLLRvjT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jsy3Fixb5UKJgYj7UixbZbLsXY3ZeWRY0LjZiH22Ldj+BVLHUQqqOsjqQLwZ7UcMxMOL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xxs4lxdiGzXZOFCrOnNVLxy3e6s2hREhrZNmbI1Jo60z8iaOuOqmaiWdQiU/E1x26SV6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slo7H4crz0c4voVYjpV0KnqLXrxOpXOtVOvI/IPyD8mJ+RA68DrQOrAU4F1vpYMpx4sW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fraa4nAcS2y3WyLbpbIt22GhLhRKaEMghwizpiiKIoCgRQtnvYqwTNZoYslFwl2qqz2M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DooVGNujTOjE/Hi3LTI/HY9NI6Eh6Woj8aqfjVR0Zo6cjFln8FzKRdlzJmRnAypicC0D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bOmx02lGNn4ipXGS8wjxgOmYmJbaw/HffarK1Jbpj35JRmvja+Xg4LJnBdnUkjqTMmZy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6ljrRM4syiOaE7kkWSVKLMLvAxOmdMwMLGJjKyUi0j3I52ysZFy6LkmRPBS/R74sWnqM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CSvHr1E1qqiPzGLVI/JidemKvRL6dkVpz+CSnp6cj8OAtDG60Mbz9PTP9PZ+BYejsPSX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aeNOqUKdlbZb1FlF7oaJQJosYmIlvbexYtsuyxYZbghES2bIlxERIt2X7WVYGu09x8d8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vbbOSMnfqVDqztGpKJ1WdSJKVJlqDMNOdGgz8agfi0T8SBLSo/FPxJWekqI/GqJT0bk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GO1i2ylIVSZ1qh15iryOqRqn5ETrUzqUjqUjKkz+NmMTpo6bOnIdORZlns99V/i3XZcd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X2f9G5fsv8Fiy39wpTQpzR1Kh1JCrTR1mfkRPyIJLUQZ1oXzgy9M9pKMGoxQ0r2TJKw1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SlpHUcKEILExMRxGttXC1Wxbtv2MhKV41Jjq1D8moflTFrKiPzpC9QF6hcoz6hTXfqI2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WLdlu5oiu18li1hIpoW1Wo1UhVuX2iyMhPusW3kirC5rNN2WMGKlIUS8kdeR1hV0KrAy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LWRgdOR05jhMjGSb89vBxshLZoxLWXKLyYqkyTk59ThVpYyTZScj+K/+3HCgxUtOjpac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5n4c0/xKjOhM6UkdKTHCRZnJztkZMzZ1ZHXmKvI/Jmde5mmZxK76h0onSR0zAwMGYsxM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VWKudc68TqxOrTOpSM6ZlTPbtYxZjIszk5Ll+25fe5fa+1y5fssjgVOF7R25vlIuUabk9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40tO7Xaxkka1e36EkSjd4DoyMLHTY4GLOnxUvGMK81OEuHFMcT7sWsU79TSR4j36iGUN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GR+CK4EixbZK5iYEEIZqtUlqKWuiihqYzIyEyLIsRf4aiKqK0I5dOB0oHSMCzRkZIunu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RY5LyM6h1ZnWmLUu6rNHWTOpAypMXRMaQ1TvjFipI6MrdCodGZhMcZHO3nsfZYxPG3I3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YqklJ15Y9XjqQtCdFD/GmRp6Mem0rPwKA9FQstBTkP0yoS9OrI/Arj0leItPNEqVRFn3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YmKMRwOmYGJiYmL+J73FIzYqs0deofk1EfkyIamnb8hX60DqwM6RekfxijFmAqbOnI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lzIyMi/wUvZR0cLaaHBp+SjHGN+1j21cf4eSzLinJGUhVLEpXMzKLOpEzjZ4jp07OkKJ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c08FlQVkvgrwwqbLZoqRLbtFixYt2JCGI8mIiwkIWzKvNSxTeD02oITuRZFiZcvsu1ok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5VQU2Zsye67l3WLGI/2cbKn+lh3vzsjL2oYi5dmcrdaodasdeqddnXR1IDlTL0WfwmNI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HqH49U6NQcJGMhcuw+xRuYosWMTEVxORCtVgfl1R6qoz8qqLUSFqR6inIVekdXSOM56F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I0NO1DQ0pQnoUj8M/wBPqWnoKqlLRV4H4NYno9RE6FVGLHHjE+ywkYj+S3ZfsvvfuRkx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VQ/JmddirI6tM6tEUqDIfjXSpMwgKlc6MzozLWKvtoQWGnR6dG8l3sZVWUS5cuX7WcFk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ZGUks7Gmm5VKX6r4NRDOn2yRiW2sIt22FuolkWLFhC3rSxpXvtkU5uL09V2pSuQYuxCf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9I+o9NI6MjpTRhUP5kXrHUrHWqH5DR+SfkoWqgLU0xaiidakdSApRtcvYuXds/fJi4Mi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cd0z6ut7iZdlzg8bWMSzt5ErGLLGVjqST6s2KtVT/IqHXYqyZnAvRR/t2YUBwotuhRZ+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R6OufjVkdCsShNHPZwxjd9lYqKGOCLbcmUxTmjq1D8iqha6uhep6hL/VK7Pzff8A6hE/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TnoGQp6CUJUdLeNZVHwXjfs8DEix97X7LjLbvddlxPZbrvttyUeZfvq6n6f99DDGitn2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pzMJFpHO1y+1zIvtcuNl99PLGdOpxCaZf4NRDCpstmNFtrFt7CRYSLFi21tvJiiwtmep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SIMixdly5cuZDmSkip41LsKqzNjqyideLOrRZlQYvx7uNBnQoNy0lNj0lIeiix+ni9NRL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Wj8aZ0aphXR/OjKvk6lc/Iqn5MxV7H5CFXgjqwZCpiUatNpSoilFmQ8RqNowgJRTUR0r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Q6ZgYs6UkWaFKRfa21y99/ots0yzEy49lwZzOtUR+TVOvM6iOpTL6dmOlkdLR3/G0h+H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6fI/02sf6bqbPQatEtLqEdGqOLW+NtrbSjZ4mKMUYIlQ/oW3v2reVrjRwWLCRYa2tvCl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/pCP9IRP0mSKumq0no1evollqZfpP/Ppo2pFy/Y9mSPVHbUZyOtUPyap+XVPy5i1bPyo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mnL6YtRMaZ0kdGR0pkYO+JgKc1DT12Q1BGpcT7tTHKGy2ZYaMdkixiWEi29u5Ituz1l4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gREy/bccxzJVSpWKmrmidZzPcLZxH5i7SrauNOVCuqq2yHI6jFqKiPyagtbNC1srLXO8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dbTN/wCzZbSs6GmZ+LQPw6LP9OiP0wfpfEfS5D9NZ/p0j/T6h+FWi3p9REx1Vupqopan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1SKlr7qnr4Jf6jTJa2lIjqqI9TAjXixVExMsmYIwGWIuJHFmKMImAqRhG7iyUbbLZbXH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ZbJEmU0WTGjExR7kdSoRqVTr1bSqzZkmXpocNPZUdJM/F0p+NRHo6V5aFX/01n+nz3Xw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EtkSZFje65ej9LlMpUYUlbslFSWo0mJoYYUn+um0n8u1i27HtKW3q0f5LfJGlcVEjp0R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HCgSpcOVp067Tp6hEJ37Xuu23y22t3evP+Nlt9KUyDFIUhMTLlxyJTJVCdVE6jbuzIwg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SoJlXTMlBweq0tKpDT0emXbLnJYxMFdwHBiXBYsxsTEzMczM6jFUOsxV5o/Iqi1Fa9L1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+qO351NqWq01SHW0TX+xSw0p+PpWL02nMfpKyfpitU9IxH6Yx+mSJenVEfgzS/EqRFT1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qupR165S1dWK/NZ+dFH+o0T8+gS1lFlPURRLUxsq6mRkrt89KZg0Om7TTW12eTpyQhya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V2MXi+y7GkW3Rfsfat7fNYlshkSW1GlKtPQ+n09Om++XjL3049lixbeRVnhGDb29VX8Q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aMUhWUqk0X9sZWHe6fD5Ven/ACS4ISuqNVxKNTJXLlxsf7brsb7V8/r79/ZTm4FGumRn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ZEqhOsVa5OqdTjqnUuZEaziQ1KZCsiNVFypFNVqNjVRemIVUP2znWpxUXcQ+BXHHjFFj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IqbY4NEY5OULPESEtrirTSdf2ZzZza6L2ftKtWFIp1adQ9pikKKQ3JHVqir1RaqqR1tRC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i1qHqqTJVNJaEtHeX4blGGnOjRko6LTyVX0qif6VBkvSh+jEvSJo/0mqP0ytE/BrJ9LUo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1dYSqVzq1SGslTf+pXJa5M/Lpn5FI61MVSBTa2sTeIt/G90knzxtxby+zkXcv6qHsiW/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FFXFtYtvIZTpe/e5fssSNfUcq8P1PU/+I/HehRbFQ40tHmc+JS5lUJTtLrcU693lx5UC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hp5KRp62E8i5cbPvdbvtQvn9Z51dixYxLEXYoVyE7iYpGQ6th1SdYqVYyUmO5cSuKg2d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HUkinrJop6mnIcclVoxkRpqMuHKUIyLHSQqKOjw9LxOm7RozVJ0po5Q6X8aVzFCRiO8j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JDpxMEWsuTCSQiroJamlp9O6TyaI1EZJDqnU4UrDmKQqlhSMsV1VeVRWyhaNRI6iY5RZ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GcjrVUfmV0Q11di1eoFrKmP5yI66gPVaIVfQsUtEy+nb6FKZ+HTHoYMl6VFn+ko/0mJL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9OnFx0Fc6GpQo6tCjrRy1iTqag/Jqi1TR+ZFi1VMWppH5VK0dTBjrRv1Y2VRGV+x7R7F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XM5GZcyMzNGZcuXE12PbS0etWhBU4MWy3Y2JXFHsW67Jo9QjjqKPNI1iy0zLdypykU6G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n0o0/eQWdTD+WvTvVqQaOYPrSNNUvGMryj7n6jwr8QqYOlJs0k86ZcchbLtl2oXx27PV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sU6qZfaRUKrey80kYRZ0InSZGUokVTqHRsdOmyporktM0ODiUq0qRGsqpOKGrCdi99uR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FztGKdOxKXsLXMFeyQicS3OPNuXdCg5Rtx7ULEagzCIqeRKk79OR02YmDMbGLOTKRdmU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KxmZimOqQmx1RVCNVodVslXslVOoOSZLE69ODVRSV0ZNRpVp2VWs4/kahOPqGoI66tN/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kGvytOKvpGuppLQlpm3ChMem01vwYSP9Kin/AKXSbfpUL/6NJj9L5n6XJOXps4r8OR0z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KPKErb3Q3ukWLWLXMS+9jEW9t+TJiZ6DS9rPOy7GW+WoepQvT0jvpyavB9uDZToYxpR5q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lJ5Va/Um6mNPS8QoPKdRfzVkVaSdNuypVGijUedN2WvWdOPma99L2y0MrTlKw6hOqaWWc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4F3ax5az4KdWxTrEZF7k4lVEiELkINCueSbnAjWR04zFKpSaq06h05I61x0lKMqFKRLT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SjEtEUGx0pJYSMWWaLtbRdncXJGJcuN5Ed+EXLM+tkKXFy/Nzi2ESyt04s6SMWi0mKNQ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ZgYKzgjCBgjBHSHBDpmA4tGDFFlmjkkXL7eSp6e0RhidFXdCLdOnGBGvUhHyJbI+/Oyx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lKj1DBFuc5HVqD1NUWtrH5+oQ/UajcvVLxj6ltfj7SLWPJZC4Hta4oIxHExMSKMbk4+2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EFctY+zMyL7W2sRjlPS0+jp5MiL51uyRqY5UdB/g2q8VNkUqGSpw92rqqEXVahGFxRlK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GUnUqKMKX8cKGXVm+pV1MFhVjiLhxn7qFUl76cli3yqlsqE8XUrEqxOoelSvTELeXwL5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Yp1bCrHVJSuYkVYzaITIuEjBnTpslQqQSrNDpwmLqU31kyKiXyFHBzxmSoSiTV1Wo2Z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Fq6yFral/wA6RHWH5UT8mkT1NAVfTs6lBmVFvGF8LnRmOnM6UxpjL7faH2WdjkyaLi4W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NlkWiOmiNNSOldKCie5L3F2N1D3scHeUEhxGkWiNlyk7xsJMsyxwOdPHOmdSmaerSdSp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KUUtFFqnVly5mZkXLjkZdqMbK1yxYt8OPCZkx32bVixYxMTExMTE5Rzt6RQ6laTIi+e3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3/Htq1bVlOMqkvx3GdVqhSpVHBUoOTwzq1KeBGNiNP31Fm1HCKoJyqxc5O1OlRhzj1amq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q2KDvT1EbVchu46g53L7ekvgXZLtsLdfJIl+3x3LsyIzLiLiZTqygKpGoOM4CrxkOhFm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nUlEhqYsdpCnKg4VqVcr6RtVtO0W253RkJ9jZfbIzFWmLVVULU1COsrI/Nq2/OHq4n5V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zOppzKkewxudOR0pmEh3sPsTsSk5MssUy5cb4F42Zcvw2XLjUUTipH3TfSpOvUY5PZds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VJxUnCiOi7ukxQuOA6bZKLQ4s6cksBwFTZYa4gjLl9ttrFtl7tvO1ntLbG5icFhLe21i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EX9J7Mq/p6Z+m3qcbaxUmzRUelTjeVSu86qo8Pgp0sIyFG0XwRp4khRFGxJZylwL+Kk1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o6l462ONL6Q2XL7ekeULsY12IXYvjY/22RVySpSll33LiZGVjK47kJ2alFmLKeoxHhUH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EZtHWbLQqCjUpkK1yVIp1Z0xyjUVfQwqlbT1KW1ixYt2+dkcXsW2Qi+zSt97XLl9ozkj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q6Pz6wvUKh+cfmxZ+XpxV9K11dKZ6ctRkKETotnRmdCY6M0YtHO19rn02ZFxsjzKUm9n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qtSdOT30c8aNxF9l4HIhJo6k0dWQ5OQmXbm5Nl+blMfllu22yFG5ZltrD43RYxGuLWLb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PTaGU2Jf1maxtUdDHFbeoUOpqHTxjUv06UMadGnnW1DjBUaXEiNLOo4mHMh+KcScRcCR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qYWFw9BP3eqv+Njft7PRiPfYt2r5HtXWOo3jP22j8eQmIgzpmcoGcZkoyRHUTJRUynTk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5TTQ6UWRTiWUjGwp2FMraOnUK9CdHtvs2WEW2xvvbb7fl7W+VPsx7FcykQrVIn5Na/5l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y4H5dA6+mHPRyJOgTshyZSf8kuHcuNmjrWVKXOph1Kb30/8AiWyfZcuXExbXMhiEXG+/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bfW+Wy7UQhnKlBQgLtX9FleOajGyttqJWFLq1crzqu603si4ZzcynwQ9kMuMi95SXL4K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1yQjhTltqfMvOklaWoeaH2+jx/gj/AGWSPUI4ay/a8VH4HsiLsQtI5iKSmSoivFpXMSKL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jFHTRiSpXFTkNTidWDNRo+LO5YtEsYljHi23Jbh7x5bPHY97FvgQhD+KXmT7GX2h+21x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zV08J7aZ0I0stO1GNFnSpn40mfi1D8eoh0qhhMxdj6Liey3sj6Ubj4a7VvYt8StbZbenU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mPzRxblS4qysaublKn4jL3VKhGpw9QkUHkSqGWZVlabbRSjzLl1J4lWplL9adJe2Xifm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Cp/i2sWMTE01LpUULtsW/pMZ63TtUt232uXMmXMi5cy2sITI1ePbIycDqpnVs4V4MvFl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WalYTjIcLDiJMjIyKkKdRT01SmVeW+GIfZYaPJ4POz8W3ispW5+0Ndq2x3tuixYtx2WG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+w90jTVCnJGoiqlIRLZC52uyM5xFXrC1ddH5lY/OqH5zPzIMes05+XpWrCXan8USW1u6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KCpw7LC7V8rJHkSafUcFOd3Vlec5pKMic8Trfxwk25VY01GeRkqcaMXMvzDxfiqYe9R5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mS52olTu9M0+c18Nu5fLrqHX0/Y97ie1xl9kIttEQpHVMjMbLshWnEVZMhXaFWuKvczI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tyiNcKMio+NRRjfZbfXbfkaEcFm9lstuDESLb22WyLbLsuSkU6fUKkZRgX7WSHtT/btT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TTxezELdOxfZsTPoZbvXctrFu5raxbtRFGgpXe6Ql3rewl2vsYzKzjVK0rqfEetznch4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l0qiRfqSywpxXGQ5XJPmjHKflwKnJqJpTkx7U1Yl26TTvUTpwUIoWy3tvbaxb53t6rpc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MSxYsW3tstrbN7X7cS1xcEWRMZW9wqkk6erVoVI1B3PqNzMr0YTNRTdKWRmi9y5cv3tF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N4D8XELs+7Fto7x3YxyakqqiVKrqRLdrGPan5aH2WKcGUotlSn7JUWKjI/FkQ0otHFk6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eOU5Xe6L7X2+9487p96e1i3fYhFylTWEBISLdyF87K1RRlCRN8a+WGkiRJMy9phaCPvT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xysZ3blalTjaOSQ3aNR8jIotx2aTSyrunCMIC+W39CSutbpOhPZ91ixYsYlhbNjttfZc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NMQnYVQ6qHIuhTsUNbJFOrGYhrmpQi5V1UtNe63b4FJlzJmbMmKoZmZmjMhUindWa2se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L9j8WEi3Ni5J87se9L9mRtf8KBHRxRHTWPx0dGJ04nTootTLwR1InWihahKWvd5C2ttO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Jd312/W7F2oT3b7tBSsiKEvgS+J9zNVWvq6D9lRnqr9qQt6UburPJ3LkKqRDVwjCE1JQ9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SllOU7RpvIqu1Obu9oI+i22l0WRGNkkJFi3xW/otbSipLW6SVE4Rfj5LlxsvshGOUVFS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GXMhTsOpkdQVQpVmihXySmcVFLNLU06c3JYvbK+7iR7FsuywtuS5dmTFIzFUOodRMziO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7WF4kW3Y93tR/aQyhqrU3q4j1kR6xH5h+XJj1Ux6iqxzmZyLsuyU8kLZRurXJ6apGWnp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hPdCZIXBfa5fZMuX7qVNzldU4ptjddKhXlIaq2lWlBxqxluhR7F3vtZWljTTynQVqT8+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sW368ox61QU5CqMo6jEdfMoyWOpqfxvZLsUXJ6LQxpigWLFi27/sPaxYcTV+m3JQcJfB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D9xpxL7ZFxvfyWKZTZQqntmTdWkSjSqmpoYPExOmhmHtxMTBmJiy21vifxIuzKRdmbFV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cczNDe73oftUZc6jFJkZFKFyEdNKMv4qlrSG+d4sbydxbfarSUUrvZfKuxi+GxS0zap6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dEUpoo06dZyqTp1K9VVk1YpTOt7qbTQ/hY3u9mz1WtjRoxyqf9Ycz1Es9R8L2RgWZYVy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s0D/AJ4ISLFv773sanT06qqxUKj+e5cuKTFU26js4jXYjEURRFESISsU5kZtE4UpuvRr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aw7knc6kqkTFGJgYHTOmYGBgzExLFixba5fta+CxbaxYsYmJSJ7spftqLtZNPJuCGPzv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iW1u+/Ytl2I87La3Yk76f0+U1S0MIqOkpFWhCMFprxq6Bjo1aZTjD8eMp0nJmRE5R9ad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Ska2r1q+hjerIi7R+B7S2htYsixbd9tOWL0lVVaa/wDgveTUVr/UOp8cpGRGZe490Jlk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UdkiwkcxPKEKKajGMiEnFknKmtRKnOMpIu90frHKRa8rW2S7biLb2LHgXJiYmJiYmKMU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JbW2j7ZQjp9QVNPpqcjwXJPm5dim75imRq3HVafXR1oM6kTqRM4ly5YVh7fXYiQtlstr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ZpdLCBTkITJyWMavCmjhmupxUFO7tkTp2KSu071PxYyFR6cbCF33LjLlxsbPUa/Tonp0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+B9kUJfIjQanoVITTQv8A4FzU6mFCOr1k9Q/jnEttBj5GuyMhFtlyXts0eBMTE7HTicxE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mlDGoPh6impE04vaxCCJPskQk732ezjcXBccyL3t2XQ2Nlzyc25F32Ld31R4bHtYp2iW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bI2HMvtc8n1stkX2RcT2UUY23TIRc3R06gJEIiRcvvdnUaKlXqE6UZDpzhKrK9LT02yn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8FLUU2yMLRL9ty5fsZOdlqq3Wq/eljjSySPUZ5P4GPZIXzXPTtZ05RkXL/3bjnY1nqSR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wkIZYxHHaD2tt5Fs0OIhSKVTCX4tOvTq0XSbTTpSxcWpl0x1ZKLNVHs8Q287fXhPwMW2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kKRkPw7jFtbZFixYsW77Fi28VtYsJC7rGJiSicnO7RbuW9z6712XsJ33o6dyKapwhTVx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0+KcEVf4zSauOpVTTwddsUiT57GXL7tjZJnqOo2oxyqLiKV3qp9TUfAxiQvjfdoNbgRl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QoLV62pXfe0fXe4mJbsaJIiRF322Roq709VY1Yar01DhKnJXThWuQvEvGTrRvGXDLjlu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imZJ7zfBDZIl42+ndmLOEfeIoO6iYmJYsS8fGl2MXwssR8JDRiYliwojiY9tyxY+uz6W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KJ5KVO5GNuy3fUiKpZ6euitrbVb9SFOCga2s6UYV1Okq9SWprVcKsXdbse1y42Nmu1K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o/E5Y0vhYyP9K5pNbOgUK8Ksb/2bjZq/UkicnN9y7GL41s0NERfHoNXgQmpLUUI1Y6jT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cszqSip/At7bJtDk90R4JPndPZ8K6Ykux89kvG9ixYsWLGJYXbYtuxdnkts3Yi7j3uZb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b0qTqFGhiQ00mdO7pUhL5dTE6jvpMIDkVtTGm9fL+LQRnp9P6fXxnqW+roW+n2vs1NZU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6HtkQ0yr0NVo6lD4WWF/UpVZU5aP1CNQT/r3NVqaenjqtZOu+1d72XyPZbL49FqblOd1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CeQ4MZLusJDj2Ie0UYli1zx2obVhMWz8RRYW2PFixYsWGtrdr8CHtfsZEtz2WLWHu1cs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iLCQlc0+kcnR0uZS08ILWRUpwhb56njVe0pSzjFdWjVo/kvWyxoqu62nz6Wo1C6ldy6O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+rPZGmjhSZRVoSinH1TSKhLuX9K3fpNfOkafUwrJPsv81y5OpGEdX6m2Sk5PuQo/wBV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SVcop3VWBqqWEoT4kiS+DJofZ9bRZfZRu347HjsmLb6b3lKxmOXP7JeOy+zG7KF8X223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d9ly42Wv8Nu30vT9Sp04SjWqyjLOT/oy8V0UZYVKNRweok6dbWe9aGco1NHQhVq6ytI1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S2fZUdlrdRnLehHKp4WnWVWO3qyvoe9f0b/BCpKD0vqZSrRqLuuXL97ZKVlqvU4QK1ed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vmXy6GpjOlIfKrwuqkXGeQyXyve99kxR4xEokrdkTIuZFxPLaW6djOIvk+9/pGIlvY+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WIj2Wy57LEYso6ec3QhhCnVtGrec7f0WVUVlZ6epnT1s8k8lpG4fhaWq4avUSjPUS0zj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lY12ru9olkaONpmmVlGRker1LaX4F8j7U/gTKdadN6b1Uo6iFVX+K5kSlZan1OnA1Gqq1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l3r+whkXZ6WeUUVEamGzJfEhSGybvstriYpk2h/FBmQ2nujDe/c12Pe2/hOe+QvN7GRk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4iwt6OnnVen9LKejpwI0YowRiixidNDpji+65f4KqNQuNO7VtMoZa6Tz0tWUNPpqLrS1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iVGrFly5cbJyNfrOxEDTwtGTuLgUitqYU1qa7r1PgX9BPZP4ozcSh6lVplD1SlMhVhU7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6nTgajV1Kzb+JvZsv/8ADe3p8+IMfJWjdVFhPySXweXYsOBctfaNh7W+FIsWLCiOIkWM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41dr4L72uY72L8lt3u5C5EhFiW1mxFyxTpymaT00pUY018NiUCULfLU8VfH6aiHD1V3W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GLoxhp85RNDxVuXLk5WWu1l+7TxyljaNBXlJ2nqtXim3J/1n2J9j+JTaKGvrUyl6uyPq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qlAqeqxKvqdWROo5u/xX3v2L/wCHoZWnB7VDVwPDk+O9MUt0kPxfsvvbuXAuxly42XQ5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37L73vu+57OQlst0hbJFPTzmaf02cjT6SNIXytEoEo2+OXioVo++D9k/MFF1K7gq1XlU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DJ1FFazVuffolep9QjxqNLWrT1GkqUfkX9S/zXLl/iRdIvtcv2rZf3lvpP3pvhEyu+JR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mu2/wRYt/v7tyfeBgKO97HnfxtcuJl9rj2YntftvsxsW0UJCQkxIsRhKb0fprZS08YJK3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XfIqFZe+HKqSpUdLnnFczjon0qOodKm26le5WqKEdVqHUffooWje8oEBwUl6rpFT/svtW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fet1/wDAof5Kb4iyZX8SbTlz8f0o8cC4c5bW+SPgZJMj2tiZIuJ7X+C5fvv25F9ri2yE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02khTSVv6s4E42F8FQ1M7SofyKqvZptM6pWpRozlVlJFNDZ6nKW1ixbspxylH2wp8ECI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1+y/9O5fuXbYt/8ABe1P96UuIMmV52JNMafxPbJ2L7JFjEfx5MzYpO8pEHvcbu1uu25cX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cuX7YChKRSoxiRiUqDmabQqJGCj/AGJxuONt326krUoY6WX8nkpycS+yQ3YcUlqqWSdM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mIQUFllUiyDIszPVa38X9+5cv/Rv2XL/ANVf13tHzSmQmSnc1SueDIf9C/wISTLbLbwc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X+G/fcYtnu38NCORFWSNNorlKlGC/tSQ1buZqZe7Uy/j0zxqQ5H5URIqVMSh768iQ6MW5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FPgyJyKMRESJVqYqvVdWf/yb78b37Ll//nssIpzsUmVqnHVY2pj4/rrsucCkt0zMv3rd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AiEcnDhRKdoij/dkhrsbJyK1TKtqf00370FEaHNRJ1WyK50S903xvYcSrC7jTHTMOYIR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uWLf31/8tEJtE5X3txvYaMTExLHP9C+9i4y2yXxXv233eyHs38SXMFZQuy0aVNJ/35Ld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dV+mhh7VwVarufU4WlTj0qd79jHwRV5OBYnESFtqdQqUW7v/AOnb/wAIt7bWMSxYsWLb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C7X2pd99/G0n8dKO1JYH3/de9RWGxvaoivGx1Xei0oVJe1L26e0lRgrqperq6nTgtQz8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Y5kZWOomMnwOtCJ+TBFXVsk3J/8ApL/1EJtbX+SxYixl+xGXwL5G/jREplrkUTeK/u22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Ki41UrKPNReJtuNX/FWkoQ6pplnX1lTq6gYhGRkZ2E5SJTkOUn/8ixYsWLFvhsWLfBb/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sYcW53sWLNfKvluWLFhIceMSw1tba5fsbL/GiJTRY8Kc3J3MjIv/AHasbq21aVo6ypco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Tc3O5pqXVqVcNLp41H17DQkcDe1J4VZ66dp8j/8An2LFixYsWLFv7q/+BBLZiHbeKuKI5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y3xNFrDdi4iSEjExMDpmLMRoaLCXw2IlJcwW2odqaRYsY73Mv7UioiUrGpqXKvMqEbRi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VDQRlOfqlXmHBR/lKtOES42XLmlh1as3JrEl/wDAuXL7XLly5f8A8A18aI/q+ywoli/G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RY+1NPdDQ1tcvzk2Ju/143Yjwhi2crEn22LFixYsW2RRRHbVft3NDQpCl/XYyouK0ua7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6Sxyr1YFGnKrL26ajWn1KjEyDeG6KM5UyzkrE4j/APiXLly5cuXLly5cuXL7XL7Nly/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WfchreKVlL3S8KEmYM5RFHFnJDqLtuxF0PuQ91sls9ns49i43XjZDEPayOGffy0NvrU/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6rGNGtjjPVTuaaPFipqo0oybk9PS6tSMYUIanUOs0IvZVHefYmXExk4//VuXL9ly/wD8x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wuBPh3ZFcNClYy2t22Gu1FvgvtiW25ENC7fAndC2RJnI7st8afZSfK8I1K9t/kT/AK1j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SmlGOonjHahjp4arUSqPxF8J+PvtpU6tnzUVOVnCUXNEv/XU1ztYsKI+BNje0osSfZbZ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sZcFi29t12PvQ3cjvck91xs+xjXw03ZwdzwLkqQxfxsjL+tWjeNSl060pYk5ZSIysZOc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hbR4jRwzko5KMpFPTV256edFVdTTlQnUnMZU8/8AqENbWLEVs/Alsy5GV9n4Vywh+VyS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Sdi9zE8JS528bp3LC8XMjNjkXMu1nLFwXVxEhH6l9pdt/ioTL3MrH+SPwvfw4S/qyPVf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zrzUp1OF+sPEfEP+u0lwozkU9K2U6FJC4MrFZ3pxTdEd0VF/6lGOyQol7Sk3YuLguMa4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QXI0MirtqzZFcva2zLl+fO1yL4yL9njf6THt43uPkQzwMl8S7UyEtr2+Jj2sYEX/AFGz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OipLle6b90n7p+WvMSPkoqyguIIRI19XpUYOUYxdzO5qmpxf/wBl/wDz47X4g7kpRW0t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ndM8RvK1PzJoTTVxFtntTOS3YxW2tt9Ftl3W7/sey2fwpjts9rkZcqRf42MjtJEX8j7n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Uq66oqmolxDxCPEafEVwvC2j5po/6w8bVNRTqaiPLjwRZPlVOH/4tc/3EPguXZ5IKw7N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C5GZWZKVuzyLaVxu+zIrhbsZzupbMW9++3bc+u1jXwRV2y29hIyFP42MW8uCLv8AG+5l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ON3J5zn5mTLXkuZLakimiX6Q8HqeoKVOxFCRGJJcV/nXn/zKRiKI7IRUJNyWUjKRESW1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shoiucUMRKWyRaxe6ZFPaW3lNFjEsMuy7FvAt2Lh33sM+tmri7XtfsXCt32+SWy2kri4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PWX/ALj9YR9qgQ5cReFvBECfiH66zUfj0qUbiERfNuKvJUhx/wCozFzsxDRHCY+GMyER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bMv7kSVxRIk7XsTfMGfchR2e9iK53b3vuzm+990hiPovvYxLfAuzwL42MW8kJ7PZdr+C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1OZ1OCXEX7YPx97UldwQtqEbrXS6uuFtFlOzlfmTuTXP/plZpxI8FxkT7ikT5FEYh+I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W+NyCJ7IauJWVuYra+1x+BbLe3wIuKzbsIe9y4nz52RbuttYsWLFt7bJ/HIjuyXleGL5r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uY+6X7zvlNeY/qtqStGBEXn1CtOnQhFRXG6OdrFRf+nQiw+DMUux8Ga7YPi7IcK+zI9l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8IZ5TjkIZcYh9thbeeywu+y3vu2edonBwWTdhoW/l3sPZfFIW7JEdl3P4Ht615fEPFNe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lwQiCIrnVVlXrWFshIXhsuySY1/6ZPa4zHZyZEQhJSlazvxv9LgUheDLi+9jgSWy3fhb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a1btbF4FtfaMsS99rjldCHs9l8LF2+JfOxnqcsq37SlzOXMv2mhbUkRRERqnP8alTUI2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4LFhlWP/AKO2ySPvfOzEXPq5H9qkrvd74lh7XQjwOTMSKtK4t3IW77V8tr/Df5Ld6+Fn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9SXt1U71IcKnwo8L/rbemiKFtb203lHk6copSsZmbPqpMnWukSjxNWf9yK4/+++1i57r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e5dIzR4LFhyFNikxDMLvex9WLFiPCaHvbe/w3sZJrZH2Nl90uy21iwjwPZdj2XwvZ71I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VytSqSznMnwNHmf0U1dwREitvUarpaWlxCM3GVau6kiMSKJGNyKONtRH+79f/AHn8N7GY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kPsYioyHmxJN7OPKjbsxuW5T9t0hO+8YucsaNA6yHUgfxCVCblSpRKioSj0j8aTPwa5P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JxH2rdi2Wz3YyxYtu9kP5l8EtmLeasJ/P6xUxpwKfLj7pI/6ryUlxFESO3qCj+OlcS2t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4tc/+afdciuZb0/AorId7q9zwLnaE1E+xTv2/Xg8GSHPa1xLHajTnVenhKjV7E+elKcS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mqj8yqdbnrxtnRP9uxRoH40JqpSqUu+273S3uLxsns+y5fvQu97refiPnd/AxE3ZepVO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iz7Iq8oIiJEdvVKiZHZIVhsk2QozyqU5qSuLfURtL/zy7Wiwi6YyKPva5xtJmNxDjzte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uriZc0dXpVJPmaxfZKvWtBwlGyLI4Lq3f7bU684E406ke5vsSEXPI0Lx2P5U/gYhbyFx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hT/af7S/aa904cn2UkREtl4sepdNaiO0REiLanOrVrqtlChZJSsX2qxvGSt/6RDVzwXu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DLEZYilfa/GRlvcaOMSHl8EXziyTJc/1YuzqqjOVSk4RGXLl9l5Ft52W7WzZf5ULvkR7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ez4PVdTc8RXEVxH/AKeEtqa4ihC2iai71sNkZbQIcN2OpjFse31WjZ/+h87LZ8kfN7Dk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xLexZFtlfd7OWMKOn/IpVtK6cZSvVh4o80exFhxLFi3xW2iRdzxtbst3IuXLl/6CYu6R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8a7VKnFtzqPmUvP2uZbUl7oIihC2qVFRpRqOrNC52SMT9V5Jy965MDpko2f1VV0//O32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xjtkxSLoutrlzgXl7t2EzoyxXBVjJv0Gf8nqDU4x/wAMv81F2qPdFrF4l4F4nBwWFC5i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X7K3Mt7Fuy3wr50+6RHtezey7ntr9QqNOtNza4IcECPheFtSjxEiIW3qNHq6emuFvcct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jI8jRYmrP/zVy/diKPavG1jEsWF2XFdPO7JI09NSl1+vKEc5VDRfw67WxwrR4rv/AAom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25cyZmZmZmdRHEt1tp4xqTegR+APQzQ9JVR+PVHRqHTmizOf7CF2sj2slsl3sbseqVurq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t0ruKIoQhbNKUamlnSjYxLFh7R4aI7eN2ate7/z6+BbMW62Vx7WMTwWIxuU1GnKHsrUf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3+SjU/XzUo/qvdQ2R/1718SIuzp2qUsDDnpmB0zAjS46aZ0IktLTPxKTPwaZP0+DP9OZ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VT8aqjpVDoVR05kk/jQuxi7WSEW2ey3Z6nqelTTIEeWuWuWhDKREWy3rVqdCEtRV1c4x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ZmXuWGy4iv4f/mrje0U912vtQxMvtzexba/ZF41dX7dRop3jqP38Gi/k0ziR/wAXirQf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fffuXYmei1vbinKVNZOPCp8SVjC66RgYmBiJcuJKNjDhUmx02YXMDAwOmOhF/Gu37XZI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leooR1dbq1ZD4h4guIiFtCGKirkacbziqbiQ0U3D1erHQnvrTTFMbuK93wNl90Lg872b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2Rb4bfJft+jWK8fTpLPUR5lNM0M+nr/AFGn09Slau/8SkVFy9kVOV/S0tV0a0bSiKI1Y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PGBGFhQV3SHBMx4xiyMVfoojTsYljppnTXyLs+12SLcjY3shbVJYr1LVZEBcv9pvl/8A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5IoYKbrZlRwlKSaFUlGjrJfka9QLGIoGFhrlwOmYDpHTMLLxtY8C5dTio/8AzD3y7bl9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z/QqUL+n0f4515XVjLB+prqU6/6S/wAlJ3jF5USxFlrrs+tl3rt9HrdSgSPIookrETyN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KVNdTEcLFxMaEjExIw/ofa3YyRcb7ZOx6lqrKo7t8RXCjwQF4j+qLlFcRGzJibOZNLma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CWWzRZHBYkXGy5cvtRhcr/53/wCSez2ez2sWOTIyFMUi/dbuXwVP0RF40mN+xyaKnvWk/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VxVo8t7wfMlaX9L02t0dRky91GRkSsZpO59X2aMbF2jK4pIvshlz7S/ord7T7UXNdqVS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5+WPx9i8RVymvahrlCW33Xl/vsjlqMCHhsuJl0RdicrseyiJCXN8afn/AMuxMk/hh5L7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XOyGR7KpTV22Pxf+P96csj0yVqmtp4Vl/k//ADpywrVI2lsipz867EaGqqulI8Ero+nc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+LXJLiHgfhcCmZcl/wCit3tN91aphHW13VnPg8RgR8rzH9o70YkBI+90aiz1/kQuRSST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5MedbLDTf+RXc+RFt2+2wuO6wkWHwfafwzIjF/joy9sP1UEzBUdX6nG8ZcEl/JDmD91N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kVsapIuyM+fIy21+EzIi2fafubPJJXIoezX9GO72a7aksY+qagXMvMpeX48RXEfoQiHA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1qRiJYjT3vvbsS4KZ6rPn/zttrCW777kuxbp9kvMSaIPhe2Wmn7VJI1VOVShP+bSyQ37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9em3GVGp1aRdW4vdWbs77ssJjkZFxMvtNXEuISsvn+1vLaeyWzNTU91WbqVX7aa4EeZ+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EifUeyd6dLS3kRL7MyGxrZDd2WuQG1tR8+oTz1P/kF3XLl/kXatmWLF9pbw8bPyiRAk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6mn9MlfTauONRK5fig7V5LdCgQ0+QtCP09n4Eh6KaPxKg9PUR0ah05mMiz+BHpVZWU4J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JK3GyYi9hNWXJbZ3Lsvw3xlcT5+f7W72m+UtmV6mEddWa06WTm8py4P+q4jEXC8JbUVx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OEY4JEeS49/JbaJbjIvvTeFGTyqf+SfY90Pe5fdfO94ly+3/AFI+Z/ro3YaJJ39Pnhrf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Sq+4e0eGmQqRppa6J+fA/OgLV0mfk0hVaTP42YQZ0YD08GPTQHp4k9MiVKw4Ft9LPp1E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+4UbDQkNXPAiMrDqFxuzTReFqeFva/nZ9rdjFyxkmaufWrayr1tRHiFM8yl5Y9n5QimR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wcXiL2qTL33uJ8qxFxRKXMmXLkTXSw0ov/Ky+Vc7NC+SwkW2ltD9WI8x0z96lwSl0tRq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4dF3oPem/dWd57XLi3uxVJHWqI/Jqi1Uj8k6lKoqqxHvE9OqZ0SMmZDe3F2kKCHweUWL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VUk/mZ9reW3jZs1dfCEajjprFTg8RjwIQhb01eUBER+dlvKP80jl9rEXLl90QXPq0tq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OmJl977r4ang/6vamxe2dPlM1Cyp6Sp1tJqo41Wrwv79P/le6Ky+W+ymS4eyPT6mFfZcb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l0NIxuNMd1LkixMlI89q+P7W7Ik/LKs7LWVXWq+oyXUp+UrylzOQ+Irx9C2pIjv5apsx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9zbkSJeZIQz72ttYiiiudbPPUEPD/wDJzfZiWLFu6xYxMSxYsW7E9157amz/AF2jwVeJ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IeMdfDlfvb2qVnU87/tR+fytkR86ap1aBbjbyRGuFe8kfSnY6hnwpcZe4Yu1fEz7W7EV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rQbbZLiEeIwRFZTfvkLZESmiOyR7Yjqms1uElLNTqRpk6tSo2mpqwxsbL32lvYQltnYo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f+TfYmy552uW2sMj2Ptey3aFuntUPuW6KnMNI+XDlxNJLp6zWU7xY+Jxd403lReyKX7S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Eel1ffJMTbOdksS/Nx+bXErFkWjfguiTFbvXxMXlbsRWdjWanCMnc1v8Wnirybycx8QX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EERReyU2Pk1UulR09JTl1MUoGOI+asYjQxkVYlvYSLWOSTMbvVvpaX/yvRqzFodQz8DU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8dqLiY+Tx2XF8N9vBYS2n5XmXYv0ou00uJFa6i2p068cZz/xr99PIa2XnwV489zYpF++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camUcufJaScmy+2Rdoc2KbMzIQzkuLd7L4mRFuxePUa/TU5ub0dNTr16jrVlxTh5Xucu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HCTIsSH4vY1MepODM0idWoxRlIhCwiQ/MVta5GkYxs1zGJKw2M08by9Tneptcv8A+Spx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OM1U9NoyNRoatH5IvguMv2vZ+FvL9kS7I+PEoPKnIkj0956LWwtOPm/tpSxqTWyPr9qP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PT5ZQtzZ2kp35PO9zyIaLKyxHYWNrRGt3sviZEW7Jyxjr6/Vqk/4fT0ruo+XxCPEYEeZ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uI7VakYlbUytBynKKMTAirCezY0ZJHkTsXGJcsl5bEikrLUzzrvsX/kL80eaXcjWaCNV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Yb7UMQ/KH2QJo0sr05eJGglbU6+H8fiU1/JDmn+1NiE+KDu3x88XaVRWmtkaKp06z85S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cF9vG11tFcMRYtu9l8LGQFvI9T1GNMo0+rV11Xq6mHBFXcneVTglxFcQ8J701xT2RqNV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GngKIls2Rv2x8FxLafiQikVHhRQ/DZcRH/x7EaRp0Pvd9ms0cdTTknB7r577Jlz67FtE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1VjYk+lOulKnUVpVCHD07vSeyPBVXPd9LusWJeFvE0k+pSaYlYkWH+yZGRIx4xLq0JRZ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93tH4mQFsytKy1tTOqUH0NKT4S4hT8x90m8pS5mllLZESmfco5J6OMiFBHqGnxnTXHLF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y5c4ROQ2IpcHqNTGgvD8b0/P/jpeIHpbvp9uN7DW1J2l63pLof8AVd1HuQvGk/z0VxVV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pfUI2qLmnfnS260lsi4pXg+5FviW/p1XGpcTOTJnLMSxfiMrbcC9rfJiLw93tH4WMgLZ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1z1JqMqf7eXU8viC4hDghwo8QGQ8wRT8Q7NZHKlTLdjEPaYhkVyPeBE9VlfUIm+N4f8A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ksYvta24qw1FJ0K4vmXdPu+iLL4y0k2yrFoqK56Y7GvheEeJtWUWTaHtcuX+S+19mLeD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lxLDiLwWJC5W2Vy4+xjEL4GMhvN8ep1dtCkpuTlLxThwL3Sl7pVPMuIsZ9MpkSPiItkV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MzRmZFy5FklcUdrcMe8fMPNeedZE+yP/AI+ZE9Mljqtr7WHt52hKy9fpe/tt8a3uRKmz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nFuoaaXT1mpiunNWc/2p+KbvS3xR0yNKR+PUPx6g6Mx05mMvib2W/p1QvvdWha1tmiMc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7GIXwS2hvqJWjqp51fBrP4NJGOUpvKT/AFXEaZDl+Zx2YvMUU1tFdleVqWtv1LEmJly5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ctnuiUsaAhvm5fZH1/41+UaaWOp2sLbyWPAxcx1/8vpPYvLfYt7EUMsR3sWJvuW0SXjS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tqP1TVSnrqajUlzSX76eVpPeBRteEULEtEwidKB+PTZ+LTJaKA9BE/09D9OH6cS0EyWi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1EtvQqdOcbNWEy6FYcWWmhN7WHFmIhIx53YhfBPaGzPUquMGaOkq2o1VXr6iPEIq7fL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eI7QRBEEIW6Ksv5PUGoryS2uXExSIPZnOz2YhmseOlG7Lsj5Xj/x64dH30LdidjymhoR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Yt7DfY9n2LZH/WDtOEli5cSPTHfS6+HEP2fEL2m90RkS1EkvyKh15i1M0fl1Ra2oLX1B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AWuiLWwPzKd/yaTM4SJ0lJVaeLHtc9OrdSjciTp5KyQ/Dckcib2yF4shHPYxC72T2htU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/H9NKnB+sIeY+6cnk5ft5m3z9EIkERQhbIm8Kelpvq6jOpro+GkSiW3RnYpy4b2ZkXGLb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PmPj/wC/Oi4ab5GRHt6T/JocXHa21iHBNDGaZe7ZbosWLFt7dl9ltH4l4+9C86bJGglb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lP/JHmnHmi90yffffIuZGQpMjXnEnUzLl99DV6Vdo5EO7FJ2zMoyHiNXXTaXgvx2sQu9k9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tLKdGm6tX1KeWpp/t+zqPl8QjxCn5iLxtCN2okUR2W9b9aD51Fo6m5Em92i7jGPmJJly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CvfUSyqihddKJ0kdI6QoER//AH2218khbI9CqvBSuTiu36aGab960cKventx2va29/iR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zGXTrVbGpjjOf+OP+XS8p9nml/Ql2I0VXq6ZrbkTMhslIUhVGZkHFiijHdj+FkvKW03x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Sq6yH5MMf9rDhRV3J3lMlxD6eyKUfakJbrdPPVUCvLLWNkHvYtshEhRMOOD7c2R5cvZS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90P+0/8A6qPRp21ImcSUotbwKiGUuF6vSxr7Le+7Lbvvl8C2Qz0+eFWLd6sbFVcaeXU0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AKReFWat2U+f6K5PHZ6fW6dXJlxSL8ntMYkoxEojjzicpp9j2Qu6R97aqphCrPOW2pm9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LCUeIwI+6b904+fogryiWss6eyYiD67nSonp8sqNBLD7FtcixyIyHIQ2ZGbL87U4nqMs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E//ABjEPZGgdtZ4EZcp3Uo7JnlT4dP/AB+p0+ppfksW7peB9y2R9ad/yU1Fk4u0o86B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4cl/J5p/tB73s6qtL+hMW8TSz61AR9WuYkf2ZYlGxYceLdj2XfIiMkz1KrvpYRjHU1nXr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6hLiEfbBePEPsjFyKNOzp/7meppx/H0yvQsaqWNDTUV0PUoQp6fTpQ0VCWSmr1sWWEjF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JLaRfZbxuz1GV6hRpuRGljLUJ1KsaN6WVpbP/wAY+2nLCdOSnTlAd0JnkkuULxqT/wDz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nxLa/dPZ9y3RD99LNYfspxKX8erqR41ELTn/jS9+nd4PsfNL+hH3LdHpdXGchWQxXFJkX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uSePa9l3MkIZqJ4x1E86hp6OZr9V1npaUbV5v8SHle6UuZVD7/7fRCihNqOgjbS6/ijF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RnOMFSc6laD6dGDgqy/nY4iOCFkZwLxvHFmMTCBjAl0y1EtRP4SH76l5VjR07UcRxKCN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+Nfb6bPLR5C5JR5XA7Y+HA1CvSq8UYvj1inap/RZL4F52Q+Jene6rK0ZzSZWTIvKGth73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01jLZFIf9BO0qitLZFOTjKlPqU7CRiNcYItG7xtlEjY4YrLseyF2se02a+qMo0LrWarq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Gs9Qu9Y+IR4hSXK8x8fRH9spMoUo06dKnOmdNynp9PCl2fVevGmfm3MmKQuTo3Px4j0t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y45DkMuZFyHFKTuQjk4qyHESs9cr6bqNHVZ1WJ/+Lfd6DK+m2UzHJRKkbxgPxXdhmvpZ6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/gjuiRoqvTm5XJTJM0E89Pq4ceJNe9cxm8h7rh1Fz/Q/amt0z0qqXRcvIknIUexx2fY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pjHGdd1Kmn0pKWp1slDT6Y1FeeolBuEtV/uNLqYWnUPEPq3G1BcRI7rbEucshQh1GlGo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Kqe2oRiWxGR90pxxe+peOkPTqeVe29iuv4d6b/8AFy7vQ541nLZGQ1cUmjxKSllWd54y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zpo6SOgj8c/HPx5jpTOnIxl8T747ofjTP+WjwTVzHj03216kbqsrTre1x4KPNF9i5g/6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Kjp1Iu6vt9ljwXMufu3Y9o90tqjstZqIQJ1tRqhRoUCrqqlQSEiMLvXS6dOm8tIuW+ZpX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t0SlcUbbepal0KUajm0i3ZDyNiJktvraCPUX7jQQUNPvYq/494ef/FS7vSpY69xLDXIm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zZGSz9YvCartE6jk1VsdZHVQpxZYx5cSxaJ0oDowZ0EOiOiOnbZ+O6O62XEtJL+IXmL6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yWUE+dM8a26IuxL+i/C3R6ZUzpS4ITTJ2tkXYzhjOLcdj2XdLbV1MY1alKM6tepULFhQ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NOlCVerTwq0YeER/TaivdHZCOchtZIim0o3PUlKc6S4vtxtGJFbPmfhSkfZYe1Fe/VPK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dqdi28fH/iX3UnjV8qx5ENFNlWORTd4zX81VkYxlL1aFtPcvtfsu0KpJHWqH5NQ/JdlW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VSHtJd8Kd49EfGyH50jbLW2qrONN56TVxunwOJcnyPdl/wCivG6NHV6VZnRWfgts+CL4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0yb49Ur5SEhREiKcnFR0cJyqaqtWmqcPTm414S60GaP+XejH2wRa7X7K7nx1HP30lwuSJ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8WlgR3SIrbydNpyY9o+YomJF8KZpFlqOxGo/wIsWMSP/AJBedDPLRk1zF5D2TuQ9s68s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F1KKoVnJ6Wuh3T3jFybpTRa21+1kak8WT891OPEmk60bTETNK8Z7J2XpzcqFdXhL9pcO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b+jfZbxPT6nUoDEW5a2SJrtey7pmsqY06l5SxS2SKVCUj8ilpIKNTVVKlWMFCLlKu1Qp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RlhXrwwnHmS4IIt/JCDYrQlT8SjaK8dO54IwzqerahV9VTi2RgKBiQiIcSDs5TJcltls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o3r9iNW/9vFly5cg/wDxL+D0V30SGNWf0eBvnU+6vGJT5nPmvLx04nqWjVWOj00J6t+m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iQ02ol7k6Kaq6ZEqU1LxutltLz2x85O26GUv2Slaw+TRyw1tWBXVpVI3Sfv0rtWfHZRp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GKwpM6FEen0w9HpmfgUT/Toj9NP9MmP06uP0+uh6WqjpVB05olFj7Uen1enW3y2YuU2R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nqFa8pLlQuLT2T1VGmSWqrr/AG1ErV5VSMHJyx0cNNS6jrTdepqaygofw0qv+Oh58kSn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yKNTVVGGo1tVlNEOI5CkR5cUJD4U5WOoZ37FtA9Rl7z0yPs7Ea920i7I/wDiX8H/APPy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PgTGVH75ywpUIu1NXbXttx/1h7PU0IlLOdyL4ZjZx1NRSh+PWVT07TTcvS9OS9KgzVaV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2QxedPXbpeS5J2KjyNbG1STsNWU2V/L2RRlZ0pkqsDrUzqQM4F4CxLIsNNmMj3F5GczJ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p6J0JQLbxNHU6un2kxPZOw5XXYxC7ZGpnjGSc5y6dMjWqzJwp3eqwJSlUaRS086hOvT0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1sxL8eEYKko+56hXhTjZQiRapivJiR4Iq4kPg9QpQq0MPdCFt0U1xyQVyq7E5Xa76XnVS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+xHqrtpOxeUP/wAPLtW/otTHVsTs2sho+vvynH+WtN1KkFaFL9GI1d8G3+WamWFHpWi4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THmGpnAp1YVNvVn/ADT79BpvyZT9HjeXo8iPpVclFxktmaD3pxsNDNFLLR6+Ja8b+6P6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FKo7Sk2XMjIyFNnUZ1WdaQq8hamR+VI/LZ+WfkxFqIEK0WqrTK8LPf0urjUuZXjwKFzG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i7ZmvrWKkpW6tKmVK1SoJFPTVZnRoQFqKcSa1FUtRokp1NRKlp+lF1IQkqbOdTUhLq0Y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OIkXBGdSQqdSRq5dEnpupQpx4SOkzAhEiWIGqksntfuTtS+1HOXd6v8A8bsj5j/4h9y2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hw5+R7TV5Y++pxCD9r8IryilrF/uG2nUqKpXttGPEqZ0Wx0mlFO5hGbjVr0DWVerXq9/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pww1ezNFPCq60pDJHpsrajVq9PxKUfbHmenf8u6KXEpcPvuXLly+9xSaar8Tnl2QdnQq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2sZHurysvUK2U7XcNJUkdOhTIzkid5Dnp6Z+VUZ0q9Uho2SzipU7iq06RGM68ksynRko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dWbFTnIjpkWhE6iQ6p6hWlV1NOcoqmUoD8EIj4SbJVMVOWT7b76p4aU0EM9Vt97I9X/4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chGj/5M42IPJb/dxluavukkNe2i3Gc6akeqRw1FJ3p0+S9hyZGZmWlEeUSi41DGxOCk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/wBIjjoFv6zDspfvCJKHEiE+lqKseK8bSk7Ts1Go+XyPaO1Tl/0Lj7Eelz91tvtMYxbv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owy6igVNRTYqtVjpVpHSpROppx6uR+RVZnNnLIUZyfQhTFGdVU1gs5sjGUxUSFFHsgOq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9dBD1zZU/kqwpEYNGVlkyFxyxjH3LwVp3ffciz1B8npkP4+71h/x9sf8AxD70U3jPzH/H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9q8+mPUFOplKU+Kd+nBxlPxH1SblUdT/AP5+Ht5iIwMbOB5Fu1G0ir57tLDDT5Wnt6lH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msL8T5K0W4aefV0utharLmn/APpH/HQ/xPsXMH/RjyWFsijPCcJKUZGBZiGJ22ZIRHtk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LS0zCw6c2fj3PxoioRFQ46UkdOqOlXS6VRlHRxiKgKghU4IdSESespIn6hElrpsdatMU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oQI6eNsEOJyxRKaJ3nJcKtP4qCvU1UstQaaOOn7vWP23W0RD/wDDvuW3p9dajSuORQlj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z6gUqFziJD/JAhS/nPVbOrSfWp/tHiUY3T52nHOEI4qxYsV+NO/1qft20o51fDx947Kc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zSSLWG/dLg9KeUNfAseaSs6lB/ybop/u/wCiip53iem1MqWTtGV1yhxd8OHTezGRF21X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D84iwMCpKVF/nRtHWQkT1MJH5NLGdacihqJ0ar9UKnqVSRLUVplrigKAoEEQgW4tyl7p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i1dIwsVZWHzu+NrdtHhXI8vv9W/y7WFtEX/iH2IQtvSdR0a8lkq8c40pdWDPuZW/aTwg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fzL/AD152Wu/b050no60ZUig/bvYj2eoO2kl4l+3b6ZHLXj2qu0Y12jU/wDIJjKDKZU8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XHKm+JP21/1hN4yl52RInz3P5PMd0aSp060l7UmfS85DYyW0RdurnjCvqFejqOZ16eVS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FYnVnecpTLdj7UREixHymOY37lJ5S8VPP3EgkiMuasypK/au1Fb2aNGkV9Tu90erf5ox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+IfctovGXp2oyivbKqujVqiKhXlipvIjwlLjIcn1tU7U9dbHTcxpV501GdOblTnFxYi/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UvHd6Iv92fSH4nT511NxqEvBT4lDlTVjzSq+2NWEKtPURxqVeY+ZrmlReWneyLXUFek+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5qK0tkRNFVzoRnYyR7Wmhw4Y9oi7JHqdX2t9iHvf4UR8oSIrZeW0nJk6mQ+XgyMbJyIu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g/Oy7U7HqEuEenK+o7H429UlfUqTRGqzqNuW0Rf+Ifct/T6tinPqQf8AJSpPPTj8aoXm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NSf8usn/HqZX0+i8Hkp1pQKc41B5RKkXIUqkRMcxzPUqvUJ/r3ejIjIUxb+rQy0x9ba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b0+o56HXR/m807+z/vo/8m8CHEprnsTPpoYvhk8obo0FTCrijFDpGDEpolvEXZVdl6jU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hCIkTJqMSurEr2j+sVZpXJvEg3n5VR8JXemg4R16Sqd9JZT1cstQj02Ps3fl7eD1B5ar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c+9baJ/7nS1HCpLh0rfktWP+uqITjTlTdotupSlJRNR++onxOfs0krQWqUpZH1FXKc5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3HITRrmvyar9vd6c8aCkKVxSaSae1eOdDb7aNLMkpC/ap+3pPs1HqMCP7Q/dO0b9GtVV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3LaS2T+Bc9iIs08+pStt7rKU7zFshdmtq4wqSuy2z2tstrd6VyKEIhEjaKqTuJ8tLGo1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XudrE3jC/Omdq6Na/wCfvofs3dxNNHDT7vyxFW+Wqf8APtHeP/iX3ra+LrxvR0s+tRdu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aa/5NJy6tL/BOZWNQttPfDwQrNFDV05KnLavNWU5U0qkWNCfNeWVer47tMrUERFKxkQq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mhlhUbchrmfMoy6Wq1dqlB+a/wC9ryfuhTlnpnuvA/iT70TRHxsj06p70WGhrli2Qt5v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cbE/iW0EQRKpcbuRMzqcEE7WaW1eV5FN2m+Cs71e5FV4aU00c6r7HvUKvNXtj/4Jd771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/a66S91X9o+PVJJONX+aE7VItunFWpamT6VX3Kxbp6er5E7FDVSpmn1sJlSOc8UJEJ4T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pcU4ZDjZOU+p7ouOVutKg/U7OsPak7VI+Jolcqfrp/5tBWVp1eYXtFKxondvdMyH3J7P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iDxdKWcRjFuhb6ido17TnjE6aHEwOkOkOmzpmJ02YljEwMSxYUSxBEIEvamy5kNlyHLp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2lcufbTale4otnTmYSRhIsyC51/ED0qN6r7HvJXXli7F/wCCXe+9C2//AJ5/za6PMHlT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mr1XTcaiJVLU6vOltgqFLOtrfL7EylqpQdDVwk4uLJWgV1/GS89tLmpTxJVkVKvGVTqz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GsnnS38FFxlp7E4k0ejyvS10Mar5hHzFlGXR1FVWnuy5cuXL96ffFlxPdHptS6sS2W6F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GR2kntYUWKLJQaMGdM6R0R0JEdOLTn45CiRpmop81I4SZToOZOioFKESFOCXCMomcUqm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WFqZtOqN3cK8oH5VQ/KmfkzHVcil+/qVSL29MX8XY/MpNOF25/r9kexf+JfwLb0ep09f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reYnqv8AkUf5ZRz1UnZxi2f/AOe94+l0XJ+oRwh3J2KNZxb1HUK11ph92kSdax91GRkX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7NFL2SqHUSPwfZp4z0vqHqcfcv2l7W0VeRS6lHG63lvcuXLly42XEJly5cuXMuLkXuih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/8QALBEAAgIABAYBBQEBAQEBAAAAAAECEQMQEiATITAxQFBBBBQyUWAiYUJwM/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j6d/Ah+6WxuhSvqS7GL39Vgflk+wvInPQj7k+5PukfcxPuYn3ET7iJx4nGicWJxEa0a0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osea2T58iMa6kjE7+qwXUhHwR7eRj9utZqNTNTNbLFiNHFkcaRxpnHkYOK5OnteTF4M+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Ix/x8n6b8trEMXg4nYULZOHL1KIO0Ij5GN+Pk/TfltYh7GLpvsRfIxexEZNU/UIwvxyj5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b8trEPwbaZNiWWKvU4L5ZLr30Z/j5P03fch9diZxLJiyxfU/TvnkvIn26iVmlmllV0vpe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MYssX1P0/wCWcevNkO2+XYfTg85dL6Xvv0+BIwiT5iyxfU4UtLzh12rEq3yJd+rDsTfS+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D7iyxfUoWSF4+J+T6qJd+l9Llz8f5zxfVYP45x7Ddba5+Di/l1Fk+l9J5HYWeJEcX6nA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f8urq6f0njMRLsLJFGkxMH5XqPp++cPH+o/LyPpPDlKiKrvkyJPsLdixp+nwXUh5Yfj/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2L8FyoivljzijF7C2sxV6ePc7rKDrqSnpE76X1fdeR9L+Io9NLa3Qo3zeTzXIxRbWYr9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mLpYjolPUQlRiT/RDEaE9/1a+fI+l/HpOVbux+b2rKXfJs1M1M+Cbom/UYb/AMliI9ul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fMUa342HxEfayPtpn28zgT/RwZ/o4cl8GlleB9J+PSaTFtfN0JVtWUn/AKy0jpCaQ8Sy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IdOv9EsO+wsFiVdejSjQjhxOFEeFE4KOCjgo4KOAj7VH2iPtP+n2jPtJH2sjBhw40xc9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+y9k3SIKluQx/lnJpDmavVYeUTDLrpOdMjOxEsZ2RxLL6DdEsd3yNSqyMryonixh3PuI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7Cn+zUWUaRLdLl2Ix+WR34iuOWH+BKOow4uPfPS5S3okf+snKicr9ZAaEKVHfapXneUu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9zjeTMWLSvKGHIX+YmG5uVssnhqfcX00UzFwNXNH28zhyRRpZH/ud1yG67k8ddjj/wCR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SVHDjkulWU3SNXMWISnfrYi/1Fi7lkHex5Xkx2VzIvSxzRFJkXpea3ONiwooSzboTFlR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dSoxcLSyMGyOA75jjJds6+d1FZu+njPl7BGHziS5Msw+hbLJL5RTkaOQ7iRjeaWy862s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2JOajaESuuRBS/8AWyxleBjy9gjAlyoxfyyw3kt9FZuCfQUaNSE76Ce+9iVZXtaNKXQW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pOkYjv2P03cxvyyh3F4unZRRWaIys1Cvo09Vk/8AKuJhT1IZKUoEJ6ltezUWJ5WWWSZx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vkPl7H6eVMx+9rKyE72MvxntW1oS3T/yuRh6vkxIr5O6/wAi2SYhs7Ef3tbrKUhls1Mf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RHF58xYsTixFOLG0KWyzWvEW2ud7Hk5UPEP/ANOTFHlQlfclhr4IduexrN8+Wazl2G3E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KscTSSVboooorKyyy2QstnMtkpOjUxYskceQvqZIWPI47FiSTOMfcUfdRPueYvq/2L6i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nEicSJrjLkR/yu5xExdOh/8ACrKyl/wptcxKlk2WUPkQ58x7GxsSuI+WUVafq4Z0NVtj2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3sir2zeyCva2WWamRlIcpd0caf7ONM48/wBkfqJnGkcaR9wzjs+6ruhfVr9H3a/R93EX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HGiPFiPGiLGicSI5xrmcePwXZeVjWVksozofqURiaRRrLE2RV7ZO9kFk3RrWTd7IL52P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7ErKoXYkqeyLvZNbIuhbJKtkWLZOUqOLI4rOIzUX178uMLIqtknb2YceV7J8lsQolEo2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sWTyxHsir2yd7MNZLkYnPZB8zV8ZseyEtkle3DfLbJU9iy0s0s0s0vqWX46ViVGnPEdL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j2Ya2WiTt7MNfOyx83shGii7dFE+S2JWRRQ8mq2R589klsg6YjVzorKcfnZCVPNiZiR5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DmaTSaTSPlsirNBoNBoHGtl9Cy9kXRxTinFOKTleyBqLLHJIfPZDkWXlJpbErFk2KVmJ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vKb57MOPyXk8sTZhvZQ1WzDdlFFMfbmVk8sN8tj2wdDbZGzUhczFWyLoXPZiR+di5C57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DK8Kyy92o1CmOQ3eyHI1GrK6G72RdFmo1E5ctiFyyRZY6e2LtEiMsprZhSpiGUzSYkPn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uVnEJO9iFNGslz7EFyJRtbYz+B9hSYmS5qtuE/grZiR2p8hMcirJx5ejssvbZZqNQ3ey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6MqL2NVsw5Ws5PSJ26Jqnsw5WjRzKHFGhElT2y7EGvk4lEXZixrnsj3yojGj5MRU9kHT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N/BpJK0QJe/1ms1jd7MOWlnERxEOcWJoxafPZB0xyfwQl+x8znZiK1sQv9IlFIUWQbMR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tbcPtk5IvKa57IujuuWcv4aKs0jiaWUx77ZbNT2qVGo4gp0cQeyEqOIjiI4iNaJd9kJU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q5l0fA2P+EojyLLGyxu/SWXtTo1msv8AhF/9wssv/wCCXssssv2NFeror+0WVZtf2a/jl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my/VP+3v2lFf3b/rqKKKKK2v+4f8RGOoWD+yUK/tsLKSH3/nkrOEyq8XDykS7/z2GuWU4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T5D/AJ7D7CyxI/PhwVvKPYx3/P4T5ULKUbGq8KCrLsjFlb/n8N09mIvBirEssSVL+hg7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TykYkrf9Dgy+M2Tj1KzijVp5n3ESeNq7fySNJp61/ow5WueTykq3VvoRjz+DUWVIqR/p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/xEe+cuo2YS+ctbE7yaGuosnC3Zw0cOOxwTJYNdtli/iVk0NV01G2JVms2iium30cT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2NX04eJiEZV0ZQ5mk0lfw6I9tsu/Sg9q6+JlB9CZq/hKFE0ocRqiK3N30LyTFitEZp5r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h4pqbzT9fqRqWVovrKO2its31Hlhz+H4M++cZbJYg23uT9dKNEY2T5FPJWJNmkbo1Zt0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XfqsTIO14D77FM1En0U/W1lSKTFhpFLOUL7HDkf7WXDOGjhnDNLRBcupPOyy+hLKEqRrF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b+ejXVm8m6G+lJCQso9us99dNP1jn+hTXlS75SZYsl0KyoXbrTdM1Gs1Gov+Ul3ykVmi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r4sL5kkkR5mk0mnpM1ClnZf8I9yLzS2xh4ONhPuiMWn1mjSdhSyZZbIzolL9HEZxGcQW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SLLL9LZqLF1G8n0W+WyC8OUC/AZGZ3GxWzhEriQhqJOmazWajUahSNWdmpmtmtmtms1m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Vid7VsbyooTE8nI1Cd9CT6+G/DlifrOy+nQ4jidiDNKZGKWUv9SoqlyGOJpFE02PBaVi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ret0mWWajUajUaspL9GF0GyrFEooooeae9uvBhP48BySJTb8JRU0YmFQ0RkLKhnDkLB5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k1Fs4KIpIlz7D5ciRqFIUi9us4hqNTLfT07ryUd7VjVZwe5u8krGq68cT99aWJ+vEjKj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B7Lz0oboUkysp4d8zQSjWTWdmovx7KsS6MlecXtk88JcjEXLwFJojNPpOaQ5N+NhyrLF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Robo1rOcGx4I8Nowo2+YsNE8Ou2difW1IckcQUi9idCkJ9GSrNZylsSpGLKuXhKbQsRF7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i7RNWhLda2NWJVn2OLEcosikjUicv0aevRRzFDKhb1IT3z7Zx7ZSlsUSc2ly8WzWziM4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n32tWaKNDs7bmrJwrKy0cjkVml0l4Cd7p9s4diT2RVkY0NGIqfs4PKW9J/JW+cNRwmU+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vGTva+2eH2NNnDNBpMOOTJy1P2aL8ByNVnMaESlfoE72PtkiKpbYlmLP4/hZPJSJS6aX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KNRqYpms4hxR4r9zYuppRpWTimPD2JGk0lFCXkxecyjsiPv/AMpCVFkp0uRH/XPqajua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eUu5FE3eUX7hbNVGpM7M1k3qI4P7Ix0510GyxMctqRo6C8RDeTlnH3KeVolPnlZHmPkR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2ai6GziHEFKyZVmlml7ky/Nb2wzft9Q72QMRcxNmg+CMqNZEm+ZYhVldnJGtGvwE/De6K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RwWadK5jf6FGyKpiaZKSWUFyNSHzeURSQ6yfqlm/b2SaLLojjc6ZitMWdlkmvg1OqER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6y/Ogsn7h5Rr5KvsNEIpj5CLyWa2X1685ZS9u2XnedizrJQG9J3ysss1F9NeU9kVm9z9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ZVnQ+SoqhOi7yi2PDsaGV+ys0WWajVvsvyZbI5vc/ZJ0OVlZ6SESSZ3Kyisr+CSJetWx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UKXKhRVczRfY0MXIbvNMjlQyS61ll+S3sgs30Jexui7ESlYnRrZredrKDEUPraTQaDQa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WWOWa2v11DfVgRyllJdSL8+OWkcei/Xahr9Ghmh7VujnJZSXUi+flN7YrY+g/XxWVkub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ce2USUeXXi78iT2pdV+srPUah8yis0asoklksojlyzkqzeKkcaJxYimmWi9kH47e6C2P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mmSYs1k8p5MeGmcFHBRwTgs4UipohJvvmnfjN3uSra979YstQnstbXshtlk+rhv48WUv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B5W79ZRpydndGg01kiI9kNrzfUTrxJuhbo5yfv3ESooo01nDZEec11YPl4cnbFuWb/ha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t1YOn4UnyFujsf8ABtEd6fIlk9mtGuJqRd74u14OIyO6K2P+ES3oec1zyZwmcJnCZw5I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sbPDfgt29y2v39l9NDzmujRpWa5C59fEfxvgtr/i1k8n1sN9eTtkY7kq2vpKJp/gUSyZ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d0V11nL+Aix5Ml1sN9eyOyC2vpRWcv4BZMfXi6fUk6NWSWxIW19KOcvYJWaCjT13nLJuh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46FjROJE1xNS2QdrpvmxR3Q2vprOXf2GH3ykMcxSExSRSJbKKex5Mnkx4RwTgnBOCcJn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ryw5U+k+hFVtb60u/sMNZSMV8s7LI4jRd7I9sn3yWbH1FnB2uiyiiiihRIwrKzUaxy6c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pGK72rYs55LKQ8pd+thS+Oit9l9eOyXf16V5zGtsFz2LOWyWc+snQua8+Ox+vhnJ7KKI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mPtuY+vhS+POXtI5vNrOO5WRn+81kyWUu/Wi6YutZfWj39pHOW6PSWTJZYnXwpWsv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QGAgMBAQACAwAAAAABAhEDEBIgEyEwMUBQBEEiUWAyFEJhcHGA/9oACAECAQE/AehP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sSsarqIXqpdsl5MY2cE4JwWcBnBZwmcJnDZw2aGaGaWUyuvEWctkeQ3fUQvVSzfkYXfq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ijSjQjQjho4aJwpbYMYiXgx7+ufkYXfycXttj3GIfgx7+seT8jD7+Ti9tse4yI811EMh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9/Jxu21EmR8HuiKzXqX4NdGPcWxeJjdtzI9eI0aSOa9TLyoi2LfKaj3OLE4sSMlLt0sb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6meb68SW+PcXTxo/eeD36WPvUushCJizXqZLN9e+giPbqUY3cwI/fSx966yyRJizX8JD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/HpY+XLw1sWa9U82LxsPt1J9sodulj+Kt69VJZvx8Lt1GrI4ST6eP4qESFuT9RPOXVoro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oYkIkR3r08hCJddroYHbyMfwkrG/ojnJkN69O85LqJFZPoYHkY/cvwErG65LKObIb16h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RQ4klvwH5GP36NCiVu/zmsnkt69Q8mPpLZLEocr34c9LOMjjROLE4sTiRNSLL8DH79BLa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5LtlexL1bJdP6EzWN3kupZZbNTFJmtikzWajUaziHGZxjjnHRx0cdGJLW+Q+W5IRo2PK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F29iyRXSoaGhYS+x4dGkrfQsJUU7oarOOG5djgyFgsWEl32Wai90Ry/Q9yIvnk+4uRJ2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LYvWp5Vuqt0u2ctydZIg1lKSP9MmoqNIojJxHjMw8WuTOLEtZvOrErI4TXMWFzHhv6zq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QvKPsezzlsW21k+ZQx883uTo1svJCRQ1svbYpUQnqQ5UPFVClF987+tiLLL60PYvuLtl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xZ3G6zb2VyzvNZLJ77zTFNIjpcueUavmTcfrZQi+mtsF7GaI9spLq30LNI1WaFsazssv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1N5ra81kkJElyySIofsJkO2T8bVsRYnmxqih10bWkj+XJk4aSIlGSJR07VksqKKzooRp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Jow+2bWxeOtr2pje6P5PmT0/RBn/AN7YjEsn+tqWSQiivT0UVvoUSisrHzHE0s0Mp5Vt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UY2LDP8AHYcuY3XYjiP7J9+WxPNct0Sr2P00Vsk6FI1EXZW2ckjiGs1ilYlnROXM1Gs1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0PCQ4pFRPxKQsOzgM4PIeAcKRoZoZpZpZTQ/yNDH0Vmi6zj/AOy19F3zySzQ9qEXTzfL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9uJzkVngxt3sk6Q3ezBj97JultwVyvZiSpFlliYlnSJtIjOOrSzhxOHE4cSWFGj8T8So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cBnAY8LT3NJoNJpFBmhmliTNL2rNZNZvJFdG/LZiYhxESxLLMDtsxJaUOVl54caWzGl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UkIiqWzFlzrYlboSrZiStl8qzwo272SlpVl2YnKRhT1xvZiQp7MGX1snG0Syssw5alsm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4rOKzCxLlTNCNKNJXRqxLbQ0JeViYqgTk3zzRBUtmPiflRZZZg/k9jdIliW7FIwsTSxy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nSHKxEeeWBH72Yk9KLzohGls+RL6ETepnxeXLZixtHDdas0RdrZjQp3shPSLZjxpjea5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+suKka0cWIpp9OjSafHk6VkpanZxHWkvLAjqlsm6VjdkI6skj40KV7PkTpVnRTow46Vs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htmnnSIqlWzFxtTolNpmlxw9bYsWzAuT2SdKzExF3Y8Ry7EUXRCWpXsn+PLK8sKXOtmL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1GoTswMS/wAdmLDXEap1lEcUkfHnTrbiy0rYnXMi7V7MW1zOIziM4jFiMi7WybpHEOIc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0mgarKiijSUaTSVniR1Kj/mZ/wAzP+U/5mYOHoWzGbrkPDkaWaWQwpSQlSrZjK3ZpNIj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mUQX0TwtLPjYaq9mK6iaUTHjylDQK0YEahs+XiS/zEWE33EkiKso+PadbMeNqyynVlil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loZxeRxIsWNh9kYf+tUNvyo1Kyy0uxqIPmLZiw1diMIxXMxNN8jRKrQ7Xc+NO1WyStEl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Y1aH+LosssToi7WyfYs10cRGpC8GjSjQt3DRwx4QsOiKrZi8+Rw2aMnFzZCOlVsxFrNF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IwcO589jdEnqZRJfo4dGlsipQFn3MSOl0YC/Zi4Wnmho+POnWz5eHrgTf6MKcV/sjjYM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o+J8pYn4PvsnFSVMxaUqiL40qOE1PSxfEX7IQ0bH2H8eb7s/wCd/swriqZ8ib18zCxd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3qIu5cyWHAkqMNuLsWz5Madmplllnx5/WxjTsaYoWOTTMOfP0VFGlFbdKNCNBwxKtmJZ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diYakSi49iL/AHku5GWpXs+ZgPDd/Q1WWBBY0NP2YmGsGCnHuYGJxIKWz5WDolqRH5LU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zXKzjz/Zhy1RvbhpNtsx4ykvxH8Ry52YuHDD5LufExNUa2Yn+WJMTvuTm5Df4Hx56o7M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WSGQlpdi2Yyrma+VEHTMSm+Rh+/eCh4JwP8A2Qhp2fMwOLDl3IfFxI/6iR+LifcSGBj4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AEfAcovS+2zGhrjRhYcU/wAzHhFv8CFp2RcNHPufFnUq2MlqwpGFjSn9Epxj3PkLD7nx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oedKjAlpltx1U8owk+aFGyqMF3HZOOpFKLqR37ZYfcX8LOWk4osT9mtGpEWtulFI0R/R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bZYKk7I4ensx/GvnZL4+vuz/AJSKpVsxsPWf88j/AJ5HAkcCZh3p57MbD1o0sw3JRJP7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2y/F9hpS59hLmRiR/hLJps0s0sjH9mkiq2PzaWVGlCitsoajgnC5lf/jSjSV/8A0UUUVn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9RZeVl/2jEXmmX/cr+0ooor+Joorx7L69ZJf1C69e1vNf3C/rrLLLLL2r+4X8Q5UPF/RG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+fbo4iL8WeSF/PTyi68V88o/z8++cH4cmXlhr+fms06L8KTzgqX8/JWtkH4LY8oK3/Qy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I0v6HEX3si+u2JWcJkMOu/8nZfW0/smufLZF3uvfY2fGw75s4aNCHoPxFpZw0cNHDOG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h3mupGJjP6yrNOhPqPKOLSo40jjSLzjiyj2MP5CfJ7W6H/E2X1HiNIbvN5pll9NK+jgY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J7F05+JhDjfQTojiujiseKzW/4ZkR7V0p7XvsvfhdsproQK/hLHItikOXIi9yXTcLHF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lYoFL2Wlml5aWV1nLpxXWnDwYKlm47IwEvaRlZKdEOZaydDpFii2OOaVnDNBWUn1I9eS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Xtrystoc2y3nGenucSB+Dy4hxGcQ4hqTJdSPVWUo2KBLv/Iyr66N9WPVWyXfrL3yj+zQ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j5vrQVo0Gg0s0sr+UjuYnlIjunL66+FOuRFtkuRqNTNXTorZX8ItzFHO9sp/rwcDGXZk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5lFIlCyMP2cOJw0cJDwjhHCZw2aGUymV6WjSUPqLJdChR57MR/XhxmV4NCEuQ6RxSNSJT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k0mk0jiac6NKNCNCNCNBwzQaSutpJxoaazrJ7EsrLKKyoofQWS6uJG+fhwwvt50UV1Ly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8Y2Xb5i7FljZqoWMm6GUUh0WahPe90UUUUaTSaTTlF/sxegkXRediexres11sSFc14EY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4sjNPbYjiRHi8zXF5TnXLJOSRxWSbkQ5dxU+ZEocRxK26Dhmk0opdPVurJy3p7JLclmu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YX78SUbK0shO++T2VnbErHFovKGJRrIStZJ50aSvIsb6Mc2tqzkQfPwJRTJYbXSjhtkY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r6DQnQ5WJWaHnCdCxiOImYkqXI4jIYl986K62liixQHErZRXSi73JbYLwpQTHhP6Krao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yDrfWxOhvNczhyFGSG2aWQj+zV17LORry1De+uhDOWSWxsivFoeGmcJHCQopeXidxEe2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fcnRCd5UUzmcyxZN+U1ujnLuJbGyxEXa9nNZR3tr6L3wnpOLEtd84u829z8ati2S7lmo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7SvASFGskxkY16NC75vfCP8ACxWTiRj02/Lj3ybKKKNJpNAoe5rq2zU8lJojibLNQpZW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SXv+0S8owvuS/Ht1NJ2FPYkUV50Rsiqykti9xps0s7oUCK0ksb9DlqzvoJFFCjtbNfmp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URhyKKJchcxxOGaDsUjSVYkaDhjjRAujUi1uaK8xKxRrbMssh7fSKtk2Yb5DSNZ9jjZo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2ObNDNHo4ut2I8krF7do0stRRxUXqfIS/Zqok7Q1RGLeUnzNLFyWTGmK8l6ZbJPlnFV7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LkYarJZJFEU/s0q7GSI50VtordRXlLtsxHlFbV7NZSv6LruJk212FzGVtd7K69+Utknb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WdbLycxKztlRRRpK6b214se+ybpZwXLcvYLKUqISbeV52Lm7LsasSrJpCmJkVZpRpRpR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jhM4bNL3UV5MFsm+ece25P2TVkY0XnZOQmjsXlJ5V9kWYPTlD9FV5yVZydLZHtvXrlm3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75GujUjuJVm0PJMiYb59TEX3lRRXkxjsxH9Zrv0I+xqxIZGNDVmhGnOnlJDEyJF0J305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mossvxIq9snbKYlYoCVb166xLqyHlHLBdrqY0dL8pcxKtmI+RZrFOhdBeu0if7NaNa6c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TFjqj5UY1tm7eyPboR9e5ZJEeSLGKxmrKQspd8mRmroQnQu3UxY6ZeRBbZOtiF0F6y89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o5SIPJ5MUediywpWupjxuN+PFW92I/rYu/tk9iezUas2iKHm8kIwXzrNlFFFFbZx0uvG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C3rJeqeWkrZW1bJ9tsREHT6vyI/+Xi4WH9se2TpZ1Y8MWGl0FlSr1lmrJUdjWakVkxZo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Jx1Ifh4UNTJclum84L76S9qpDdll8i7znsYhCMB8urjL8vDwo6US77nnDt/BrKxu9jEy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OqPhYatjdLdLZB/XRXuoslvrmRERdCfVxI6XXg4EeVk3uk9kP4RvexZIwXyzoplM5nMt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+AuZFaUXtbrbD39FdNiyRhOn1ZK0NU66+BH7ye3Ee2H8W8llEi7XVx4/fWRCNInKt0ne2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AADI5RMJ8urNWqGq6uEvsc/1um6W1CXRbrOHb+AaFlEwu/Wx4076iEqyUbJfrZiPZZHm+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RF1sSOpdTChfM0FJEpfrY3Q3e3D6U++cO3sG6RxRStGtC6yFlhPlnZfSxY1LpLmRqKHi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YlXSbvOHb2GL2ygISyoakjUyLtbNSNS2LJGD3zooooorYnljRtX0oLoTdvbGFdaHb2GK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wTEq2T75R7bERIun18SOl9GLo1FmpFljkkSxLyoUGcMUEunPtsj29hid8oEFXReeHk8o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w++iys6yoUCl1599ke3r5OlnDvuex9s8N7Iiywes1aoap+fN89ke3r8R/WcVue2UFIlF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/Xx4ffnPlsXsJ98qI9Vw/QsnkiDyh262JHUq69FdafbYvYSzj4DyRDLC6+NGnl//xABC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gQEBgEDAwMEAwEBAAIRITEQEiADIjAyQVFAYXGREzNQgQQjQlJgoXJigrFDkqIUNMFT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8P/aAAgBAQAGPwLjEFbtVIpSEdB+kBkX+nTjPit1ScRH0EaDxJwjhmMD58HL9LzaR5j+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4VDCqUDx4AkoWjt4sbPaUdgUD2VPElScBwJ6/S/UpjvLQ09vpM/UApTdFcARwyjgOK4o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+rE7O6l5lR+3SPpEcHu4uVhKq0Ky5VZWXVXK5iuYrnXOuZXCoQumFlyrlXKuVW4w9UUF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Bd6IHxktMjGnjRifprj3xd6pz+mhyH1HN2cnbb4w+GW8q2u1NRmVWuVn+yu72XMfZfM/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Mb7r5jfdc7fdcwV+JYKwVguUK2FseuHVXKo4q6uui6LphbG3BpdZTfCEPXAI8AgdUJ8W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VR/AJ69FK2rfvoP1LaNOHwNkZrLuJzFc7vdfq91TbOnst0n3UHaFVcub+l09l+lcrVyN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XKVyuVnL9S5v6XOqPC5wudq52+652+65hwAQQAsr08cIo+iAVEPRE4UfA8lUz9DIHp4P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AR666KvEfm6VwzDS71+ov9EwNcQ0jpoocLNVWqgjTJoPNWkqpwoidoZhWxoqiPA3V1cr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5rvdODjLhRbH4Tzsy0poH6U/hemAMRgE76GFliipcp1Put45lum1I8bPHDY41VA4McNz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vRbI+oxrwd0V7ng7y3KK/Bg31y6Gjz15hY3CEPId2UNW09eBU4OwCj6LCcSiSrom3ZEn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wBVx4VfqR+h72mOL9lsvXFwvPfXQcHeP2VPBXVdDR20Mw2nrwMxwd6YBZukRwZhA+HnT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ST+lWl6g3x6R4I+fh6nSGh1foAOhp8fChASeP5JqZ/lpovzGn1W6ZGqWMJC23xWHP+mV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teiADwB2W68D1RHbD484ggXqrLfBwytFVlAqoONVTiM++G0/y4YQwcm64hN8OR3RHUaO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CfM73XGv06FM28eS6yP7emhvr9R2a/3aM+1/7VQBVAKeNmN0UTMzGzFV8sLJsWQG3PfH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W1+MKi1Fl2rBl9FtAwRVNnI4R91tC8bIv6IHKzP1RBvhl+6iIw2U7Y7KiJb+LeQLlZPif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MzoqE5zdoC79q2m0+IJ7Jhy5/wDT3TnfBylvSE522/LgWhOOx2uYtWzDqhODPwzHNBi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0W2/KyltjwG+hwf/AJcIoYuhAawAo8PCnoqYFNa7dRAGHYdysuyBJ/cooRx6KCyPPQ+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05oUvG4qYk9vqLPVO9RjJs2qlxAUNeJT39gmA+pwz/D/ACgd4ot2LSZ/UVNxhlZBb2K2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OefuUx7di5zo5pW2/JLZuO6DPhbUNCIKysElbHYO63RH6emGxlg2khP2fwstPdZT+Hqs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lHb/ABQZ6J+0+MINU12zO8FO2O9/wtr8R2YZN0r8WtkvxLgzO/PaVt9lszEtH2X4wMJI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/Xh/dUGB+gSvMaGwemIDnUH9LdJnvgMBxt36efA7XZbTebeqI6Yu9PH00ZevGb6raZr47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bq/KNUdi5Pf9kSn7D8VOy/UPNNGwZAHU9VRCObrg6GzmC7lVKjOVtfiOJP6V8wouNXFA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5Zdo2fNVTZ/TZNIPKviQnuikobTakOdcI7XIMv7V/wCo2ER1Ca/KDC/Eud2snDbkxlgF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2S2pfs9qXE3CG1a0y+hW3Gz7V1ZsD/jg714Zxd6+OMcuLuw1UXl1Cz7IjL/YXclef1en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foOTpGkP6jhErMLaHi+7j+IZ6FDB8Jg63W60kobXaydoBGRTj+YD6BSzl10Uvv2VNNbr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joDr4hzaEK49l+n2WQwAbwOAf8cHevDlDB3qh9Ad54t6wraMwW41ChxqQOEO2B4MZYHE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00P8bmPHLe6jGYW0/wAcXAdaFd2m4UgElS71KlF3XopOMt6L8MwgQWZvvC2ILN7K6i3m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nmIIC2x+Fnh8Qml7IO1cQ3yTAW/mOaTPotkG9QCs8enAIKcR0XxY3cGSw71lL2kBBrbo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0aEcF3+OB9eGCowd4ORbiyLnGq3LrLkkntoEo5t0L/4xmcxPdQMRwq+Nv9CnqFDtB9Pq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2cpDxChqJeaKf0iwwpfH8G7MKMg+S2ed2/vhb7g4nrK25B3xELaZIO1L+q2bXc2y2pLl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th+3JdUVLq+jot5URi6yjlLIWzH+oLe6bansoc/N1utq/q1hIX4im/8ADA9Vsm//ANNV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/GyBvHK3gP8A8UdR1VVF3KLkPAwobxYwnDd5sDjb1wiPup4p8sYmNmgBbhR9Uqt0gjQD4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nmt7aEjwGz/xR0fllXE91Lji53YYWxnDLmynujUgm6ANgnPPoODlwcIqgexWzygwX53e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ublK2zdgf0AAjqUzaHaNAbsoQbnEfGPsmijs+0JnstpFp17X08BRN+gga+sFbtVW68sT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8SFX6/CtGgeOkBDIJRL3XUA38Bs/ROjvo3vZVrgBaUd9uZBszJWzAPOzOtntJ504cpAk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TS+KolgmF+cI/wBSOQEwtnwScA7EydG0+2iunbegRx3QFvX4e92TfoQVpQI6q2BmiH7V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KfVPLwBaHb2g/QKKT4Bi2n+SMdMKbxVTjsj/AKllDmugzZbG3omuiwhbPJ0eUHHZNawi6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ga4y05kN/eb36r9XP0W35vutrfl6JnBGE9lmbVxqtptH3AkLZOYecx6KWNJAus2zFJhQ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Ny3lHfaKwiDcURLhENz/AGUNuVylQ8EY7b7J3px2Jv0Nx/Ta6LSaqKH1W8C30UscHYBW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KoOFcacDO13noPiD4keRW19UGdBq2P8AkFA/1f8AK2DutCVsb/mzCB7Pyr8CAd1zDIWz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8OWQ6DHUo/El5BofNbN7807Q9E/Zy4T7LaXDwP6Q66hgBiUSc9B+lPyTlydfVbHajbbpN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dbriNmKlbV+x/EGRWIW2JN8s+62Zds8xDjWbVT2i2YkraGPyHM+E0obNzvhkHmX/AL0f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t8dt9k/04orgJUC2oeIChSVXABVwPkMK4f8AyjifH3wOShTdkwZnfqd4yOmFqLeI4p8C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uNlV1kf6k/0GNTRQMQ9t2obNlP3O7pmZn5gu5N2jKZBDfJHYxUvzL8Pn5dlITNiGw0VT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rIzaZyXT6LYZYzAuon/FLAGBbZpMAsiVtNjszLBy8D0xY3uVsg22Vq/ENH/TbB91s5FPj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Y3YTNgBuyTK22/s3bh5VtgTFq/dbpORwNR6raj8JRrt3zX4f8Ix0O2Yzk+aZ8UCZywtr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y/Cf/wCeO29Qn+mNVE/dc2i4V1f6JOPnjGAP6lXUcalU8W5tj3RbtDIFjhTHdKOcNePZ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oaN1NpFOGSbBS22h3Gr9Cf6r/aMCYAap7q9cO50DKzLhXW16BFjrdiYsKJw5qACei2myy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S0HZtbly90Z/D1TXltAvxEz8V9AvxDDMvAhfh2bMcnMvjNb+UCszPw5k3d1TtrsWnLMh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XLZt+LRjYsrvP2Xy3H1K2uRuUT3W0/xQwhVMLvosreEnxElDpCado663TI0U0W0EBflP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/LsfA1Ul0KRbwhGJCjiTgGizrrMftwYmvC9PoO1+yZ/ivJdgE1rbDri4sGZ8LYhw/UJ9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5tkAMkrf2YrRZgK0Wxzjfebp/SIRzkhsLZVu4sciQafEyJ87SCP7TsvRbOoAf1XwNqf8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dO62irRVcfsFRrj6rdYwLn9lLjPropK2v+S2np4wz9vBwMQCqY7tVZTtGyF+WwtCqeJP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Y2dz1QDr8TNJWUW8IDoB1k694TCayK+WhukKvBgeKrr2gWzOqXSWoOyHMCn3qnjMRLYqm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zZbN73b2ydRP+K6XOC2bZaStlkg5trKyudDxtM39pwiRErax1gLZiZOUiFlg/Fb/APlH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uEjDz7IOJr8QBbQOAc5wgpsNBkStls3MZzZpUOYRLgIC2sNG6yR6oUutjshsaPdzr8Q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WuEBvXumEtflAqsolrCVtnbPaE5eXDZ7HabSAWzKO1btJrhtf8ltPTwNfoMddFFVocuT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40KNsqpwQNk3M5BzxB8IybEx4Sp4Pr4UH6o7zatnqz7N8+XXgy26uqOI6KiDg4yKoS66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b0HzVxhmO0j0WXZt+5TS5pmd4nsnf/6BwhPc5tctPVTVNLwc2avojtNmd1ta9U7NVzqV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tiZ/KYC6FtXB8Zd4BbY5xRrT/S2fw3NlrSAPNDNzEkL8QMwOSQfUpwDwcrM8rYPI3YFf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VAtpP7ltPTh3phTiV0tPbwJ4O7SF3VayFVXhUWTMM941ZS4T21xNeOQmk+PcPA0T815U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MP8Aq1WUAV4kkU0S3m2blsI/VQlPa6wCFao1vqqYW5mJ0z1w61RBohvHdtWyDCTkHRQw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4kjt4r0WbZmnXg3RcRvHVnNTM68znRW6popw6eNgkn1wB+3ghl+6oPqbF/uWVt1DhB0Z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dS4k4gd1tdl+5qFI+HtFtGvO9moo8If8k/w48BJVOFTCODa9FBVNVNRzEQgB4YBglE2I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aT6cV+0Do61UaD4aniWeq2mDRtd5n9rdL5nKthspMPbJRbs9vL+yjDcdm88SMK8CAvNNf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noEPNQ5HGl8AjorbgD1Kfq8tURPDkKdMaiBRVNcJPDlfdZf74Mncf/Sr74DvwoMjzPhJ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wjst9DgdVDXh/CHW6I+ps9VtvTDZkH9QT27MNOXaASvw+8GODSar/oBydmtMSFsz+g7L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/EU7N2+1uY+iy/EPxDBhFrn0CY6LhGcyu5bjnSiS6Fuiawg8OChpC6KkLb577Nsrdp+V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m3WwOzOYEwoe4Dsn/F2mXL1Xxdk8OE141DOhvqUdAmacOvghphttNeLTTDTPkj+k9kQR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lQbdQqeCIKytGdi+G9pY/wA+vit4xg0jheWt1KoT9LoomdYW1/xwhZfgtt0N1sXNZlJo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K3ctrv7jdryr8LsT/wBRl/sti4W+AQiTb/0yYIPxt2PRH/EL8PHUVQrQuTGnqSCnRzC6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kcgkJkqoWXvh+LL2FzIOaFl2TD8R2y3fRfh/8Cm5rh0IHKyBaVtyfhxaCsrAwAGaJ7tvS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zumCi5pduRmWx2Ozcd+6/EHN8t0BbFls1E0CJL8i2Wx2jpD+oUS5QC5c59lR59l8xU2i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2DPuo81RSaBUP0LI378QKmB4O77IF1giHGeGHOE4ODHSR4NryatxyOY8ecarcWlApk4B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cW5rHqqqMI66Q7sVOuojQ3trjwhXZVwPnxZnQf8AHFv5rqjugS9xLbVso+KqrYH/AOly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ZDZZRMZS5ZdpsAX5YzIjabGdpljMtmx4dmaIU19kN61Vzo5XsEraZa5n19FR3Wy52wjv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g0vEVTdrnbDNllutiw2+CUYuCoIlbdzWZh1WcbL4T84AW1zw9jzkd6rZ7IszOqAe1U/I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2Mr8V5lpX4ef3L8O40adof8AhfgtmHBzmSTCf2ohlN6Ff7kN6ZJ0bRodDaf8YbNffBs2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cC6zFSeAToNNzHLHAomNkEzOFNYaZLuw0QpaMKeEmNcminhS6+LA0UNyg4ddBZotjQS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JYxKPpw54G6UJvw2hvZDvhW+I004Tf8AFRjzAqDHB76+Y+6nCara/ZUcnODjmKaHmgRi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ny0EOj+kTs9llOTKg1+z+JQA1TdrlhodMLZ7Mi20k+ia7Z8gVT/SzZq+izfEEqQ9sqm1Z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c33W0W/ZbOE314tvDQ26zO4sTChtgqqWmWqcaab1U5TFk2BlcbhQOmo5boOdF54DWMbm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1NmLDvwarO77DQ4+SytoBxaKhVcaqiGZsphHaPCng1U6qqONs/RF2wMO7LK4Q6YVVWmE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KHoMZwpV2iE8RzapNG91lZRumqA66gAW5vNbwWy9Ez/LxA4VbqTxhlxI6KAucSr0R+FB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UyiXAlUaI81UALM4jKOUFPdKE4ZJ3u3FnwZDWu9VvCDpn/pj+8MscBxPI2g0lVW6QRwA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tx2JAf3IlM+JGcXIUYx4qygmDohERVbllXjfFcJyrZ7bZcrrpm12Yk9YVWEfZWW6g17QY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Oy5VbS2vTARY2RDxToVRRBquVUv2VV3rKixW9ZZepso6FERhXlHbGqphvjdTjNZVVTTu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z/y8LbgTokqTxoVlm/8A+GIYLnmKholQ8fZEdkT06qG2VMIDZ81JqOyzd8ZFIqSmw6BM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6LO/7DSNm1prc+SgYVWz++rK25og3tgHdtBb3W7xJAqdfkiOhqEDxwemoa6OnVKz9VCl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hmgbMdNFWj2Xy2+y+W32XywuRWPuv1Bc71R5XzP6XMFcJgzM3DRPAjK7zwjLX9yPzSVy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eylRtCwsU7O3RNkzCZnJmIhB1CgcssdfyVLrzFwpF1vYR1VU3zVFDgHKlMJFlO1q9ZW2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rg6crePKf52U/wBIPaNwqimaI5XGqzC4RcRlPbDdCl5DVIREeqtRUGJCYCJGbRux9+M4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wwXcg6d9RxqnHtTUNLGdSp8LLrJ4IjLUaq+LB/R0QzKNEKirw6GF8x/uvmP9181yptfd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Lavk/wBr5TlyOVQ5VLh9lz/0vmhfNavms918xvuqEcCwVguUSqtEojKhLVAmFWV+pVlZ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iFR6ALhHaFQgLnauZqqWlbMu+WOie8DMZkproh5Wy9dVCq8Sp4sdSpPXjlPkS4GhwANW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4b1FQut0CEmp7qmVTnaGLeN/1KhOQBW4MlSRk8uM4stEFBg6cLKOXrjfQ7EnspcZLjm4eb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1aNP3GE4ShPRU1Vw3qqnJ30nDd8VXARfUB16lHw1lYLlCsrYXK53Km1ePuqbZ/uqbYlU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7Lk2ZVdkxfJCr+H/ALXyj7quyd7r5e0VQ/2X6/ZXd7K59l8xfMavms918xnuuZvuuYKh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rYjSQRRQBA4UDCt8KKOFJRJsOENdbuWd1unmqohpgLeMomJTTZZhU+aPdb1kKcOT9uBE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0dMnH4Ox5zfyQb24Qbs6vP8ASAxjR8UVpBxDcG/DNQq8CTZOe79R/pHWFTmxgog6J1Q4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HdR42qpoiqiKJysfocHhVGFgrKysuVUVFQn3XO73QL3SqBdOIcAfNWqqqiGMYkmw0hgU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dbN0yzqv/jGFeVRDvgQfC1QaLDRIFeHLuY3wooc2NRyHd7FWai7NlaKUW+4nUCOmiP0j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kKuHkUcJi6cqYk+FvjEicQ49UPJXRtiYTiL2XTzVMPLi1CaG8aqqqCUZEKMPPGPAUVAt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muuEU0Hup6IdkeyNUdLfMzo81OueEWPtCDGCNmNEnqsr48lEXVLqOmkRm9Am+mrr4nMb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lDhZW+6gcB2TmiiI2kyD10Rwpwb+zV6Y08HQrNKzBUhVODcuJk0Qy/dEHoiMHKENNVTT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SOVOzGiynpppCupJqrq+FdcA0wvjdDCmi+ucI6jSTpLnboHfCVvLd0GlSge+M4M8hoa1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2CbWkID9eEu5VTqnIz4SIp4gSdTkODlbzaIwyPaCzuhPTU58TCB74xBQpoA0UQ2fW5wg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qO2FcDgXtd9kZofJV4FBKNEEfhxm81vHeUqWGSoOgg9UOyk2UNVS77aDvDASCqDhk99H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uMAIMYgDZAC3U6soueFCyozhM0wmKYV8YBFzdbMhuYEXVjmUQmtPTsm2oq4nGuupqiVtd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EO/XTB4LWfrdZVMnvqB1wRTH01AhU5jZVVMH+aCbrjgGLqo4dFVUwpppdV4cmgxEFVop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FAsiGqgUuuqa6qAvPCmJA+6qqTC5nIYkhypzwiqiqgiVmAjCQpiFvIRy4W3lW6qs5uE1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4dkQEAh54Tonw4btBSwTMjsuVCTVbUBxPqoy0489VDk7J1M8WJqUMkec6LFWVqKjZVRG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lUlWhRNVk2I3j1Qz1d1wkCUS8AN7YVw6avhbIAu6nspNT3wMaa6cuXci+igxy9sY0VwD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CFCpwDhM24U4To89Eqe/CIdZRhOAg7uIcLo5kN0unsulcK4eSHCjuvRGOuoYV5saXUEa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HVHMF1Qd1Vyi3phTGmiUCLoKCswumkXCqjjVAcDyU8aNlcdUEShHvqrwKLut5scWMA8j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YKRpOVMLTEXKrU8UjZmP9S8++A7TVbhhjbjh0W8Zx5THkqZvZbrsRrcHXw3/ANuB4h1V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5YW0jL141DhK8+CPLASJlT2Q7YNy1pVVI9Ma4UxiF5LdVdRCjGiMmSqoJvxHQBZUNUc1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qKFHdGtNGbgxxg8W6qW2Tmd1HbTfC6qt532Cy1afPW1uxbmc5A7RuV3bQzZ7IZWC576r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NoMYmvgY0OgH1TaaJOFdF9PZW4E4GeyrZOdpk8amNcKKQqqJooVdDq1UCwwONMKad1Qa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10OblIHfCmmO6abrMenRZ1INFPfT2QOBTYujmNuqGiNmcpm+E4HGIUt6LkovNQWqnXES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OI0eSmMSFS/gKaa4OiyqYW68HHMaBBuV2U9cIhRMu8lJNO2Ms9lJefsi3bOr0VB9/HTx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PZfmGFubQYd1UwMI1iqrrFFCoVXBoPZQE5NPkh4agrj5YicfLjMnvdC7pVFDo+6AFghA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VxICKEBCKhEdkDiRhaQj2QI64lUM4uD2wFREHqo6KibT1UNAVQit0IA9MYUUwOqc0qWM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GqjGUNdFXVJ4MBNYO6hvMblWXkoIopDArJ2bZ5CPO6JN9RLuUKApd7J25EKXHQ0h272U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cQPLGTZSLYeSrWegQ4M6DmPAmBKGz2gg9NUIBtuqo2yzkD4jtR1NxrhTSEAqJg/V1QhF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+BJnQQo6FeeMnjw40QW7dAu4Y8sZ9yu4KaWW6zhPXSQr6qcGWivHoiOqy8I6vTCmne1WC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dMO+NsY7a2huFP0okVBuFIRaQQUf2jRLjCllR3Ui6DWsbkV50VUY7Nx6aTjlLgD5qmgw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6nmqGdA8sB2NFS688KK6rotoGuijCcTPXA+bU3yGDcYPDtx48C74kBvdEkQ1btWm+PNG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hZXc3RZZWXLDVAwnhxMLefoE3Gs9UCMc8/bh04AVeBS2NMTp89EYDBzHXdbGEXPoAvy2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wEIuYq6v9PTCnVZv6VaLKAqDd0b4B9VAwAcDvdlunhU1TIOl7xd3CzEos76p00NVu3VU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sI4RopXUSboZ5qpYaKTJacABcYeoUG6HfTRb3gZGqnggCwuCyHlQAmmJJdTsnEuJnvjR9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qqoEIups9TWhuswsvVVUKFXCGcx7IZxvcYDGiqaInuso6KmEKt+FRHW4KNIngwvM9FGM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SaNQO0aQ2+iqzsIHksoaZQYOmLYvjZBsIAWCrZT1wgFfEKoqqizdED0uMMuyqU3M0SFO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Rlb081MIiMd6+NDpyqQOCfPRVOAcCj2U2Ta3HCzG+uVWinEBtuqymo0vzXFQs0ww/wBq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dQg7vh6aJVPBEeNg4QqYikjCeqB7Ldo7/lZZRTVlAQUG/ZV3B5LdHBDz+lSGkDXJsqYk4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s0U0yeqOswq4k9dIxPZABFGnXDLs3w0dlU5vVRtAIVFGnM8VVlEUUARoCiaoqHCfRTSEY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exMTcpjOwjA5TCpVOeadFVXtpko9iqIdlHAqpHBKoKrKsreqaWcoto3q6qqdU6fNTjXC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4k9LYQ4SFPbXTVVqnCuquBXmo90CevGPgaIThKOE4ElVUm63XR5okVPc6JwjTA2fqt4F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T7IvmkIgma0lGHBQt4q8oqt8DBUnA4k64w+2AZ0UYnTGkasqgIyimQIpgH7NvrhDffEv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Oe7ke6l5nDdXmrkDHdsrKVUhUhGPuj2RcsoBp1wqivh7OWdlkbzRdfDnPtLrefLj3W7h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IV+DQwiMxcDoOndNMY66WjXVUpgAg1g80RNUDFULIkYHsnN0TxbYemEFeWHdUtgUMRoq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KpH30bwphVXhXlX0DTJ4s40uotF02FAwgnCw1jAjGcGluFVmN9MaKqRjXF2pxTQVA6DG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N+i3jKhogYxmKyNMrLc+S3ObzWXac3TG6cM250hDPI9UMpwAH3XkqLaZgA1pgKqoMJyZ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t8tUYVxhjC5yLXbJtPPCQ7Gqy5mz6p2U5h5KxAWWS1qAwPgKW7KhWYlOyNIf3WXaHf8A+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wTiS0A91IIOGZ5/KUNaYW64Sml7w2SqvKkklPflr2QdO8TdS8wi5hMI7PNuHpgUfCiRX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gGtHqVTRGJ7oElVEr0VlbRGsibr5jwEWiqbwRGFcQMC4XUPBhZmOgqNp7qipdZmumUDh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aIHKNEaJK81PVQihCqpwLY0yUUB1KACzPK3Ha66AGGJvhRpTXupGJ2bLdSpuVLrq9CqO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A5Q+bzKkY5TbSEdG7XCiJHVVNFuiMYaUHbSpUNt4rIXnKoD/AHVdq5VOFTKuVlLzCOx/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4BcjYRB2f9qQvzHSn7wECcCpK8uJUq6urq6uFAIx5ldX0VVJCvXCBx568aOvGAa2R1OF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Jgj1wpVVrhVCEXNgK6rhSuOWJA6oQMHRdNIdvdlWikaaryxrdeaMqeqJNydARhRjXDMM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zdKpopAqnT0VLRXCuAHSMKX0UW+FGUaCeptwZylN6nA74oszDIUqdNTXsMIIVKDVUrLC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Cxnur1UXVvB1wsrKOnDr4Ol1fGCrlRWFFx5qyE9MJVFvBdV1VZXVUKzSIV8M0x5L8z+l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Vumq3nBbrgeDOO4VGqNMLNM4DE5aTqOVuZ3Zb1DjAwgzgAw3W9dZBy9SqDCllmZURUIEo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nSZ6YTh5IyPvgGqBgdABVMaKMCOi2m00VqhFlIxCBNYU7ILM0xKysv1RBY7MgS0t0y4w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y4mE34kZ+uiUUGC4vwBK8sCB1TGsM/uKDG8oUKB0w7KuFBjXVvaMt+FPCe4CSEODCqjl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PBngmeDJVDhdXVFfGpXMt6owopWYFWCsqBdAqhVCsVylWIV8LrmXNhFldXwImEBmzeeM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YKnYnIeqHxbfuCoowhHNZbtG91S/fgxpJQPXVUlQ22kEIHzqo6aGtaIi+FRhRDDIQZlN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svy2iFleMpwLnmGqNjTzW84lZv3YuaJ3eqoqlbTI8ZhZO+IZcCsxuVLbaA4u+yLeyqoQ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6pdc2FlGNdTt51OnRRNcSfERwa2wrdUGF8DIhV4WbtgG6PLENHBjAnAwqqmFVHAgKnTT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K2CsFQVVVyhboUuR3qdl1UTqurrmV1l3lfHmON1VVauVVGFQr4btVvCFuoRdXwklXGF8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2W6omqidI4NeJlhbRqc0XBWTphXCqpoB6HBrXDe74Qt3lKHxOVS2oTnObKj9IuqOosuzc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lfDed3zUBw+ymRHZZnGPRTZvdDZsCk2X+lHLbCdpfspNE53fBgwjpjmy5ndEBtWgA9tL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sp64149/BUQKnCpVMZ4gcpVtFUTwaqWYVToKGJ4J7qFQqFLqFbrgF3Pkt/COD5qqphbG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VFWyzN6cCtsLaYnChorq65lfChKqVfColS1VCnqqjC2FVYKhhXnCpV1TCSt4qkKq5hhU4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qigxKJNgqcBoceUQMC51mqtFMhfmdOiOUQ3oE4O79FlAgI95RyRCy7Q7+ENumsFdpcnD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jZDenmnVWRpNUXbUyszunTCGq4lH4v8ASI2dh1WZm6R1WX8QJabOAtg74oA7Kl1swRY2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N1u4HGQ0uPbQM7qlThGO0J2hLD01SNQLr9wsrZhXQ8EIVuLGO6FUaKI/u4dLKqvge2Mc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VVuq2UwgpKJFuDfdKoprGI7DEDrwKISqoqCnN4HmFGFcXVNVVQiDwI8LGii3iVDbLKaY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S+LnO0Oa7mcss7o4Ad2W6cDhQrNtonoFlmT+lZc5jrKpU90P2oHoFyklO+IJPSFUZU2H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jNG9qjANmTozbQwBdEbOYZSqJWaZzV4Jl01xyyJ7YHdIjH4hkt8uiO4Q1vXvjTiSMa6S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DGyqjlwqMDwZKr1UlSMM3TAzYqG1XmeDMlS4yBZSMGjpjM07LeRPAnoMfXDP1HA8kTMz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8A8GinVXHMOnEDumgEdFXVn2j69AMMpLM0VqjlRa+vZFztGV8+hT3myJY4E9EJO9NVkL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+Ik73l0QGY0QDjZfkk1TmbQGehKzbQ2UbMfEPsgC0tcUcNw7vkg17AYQyqqkrkOYdxhW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oTg4gNupYZCnCqmeD8ckl0Rpgp127Fx68f8A08DLwAEAGyp1eSMcHN1OOXqqqlsRKjgi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BeSrbA+XAsuygohE/pwhyuqqOCAq4emEIjgRok4eSot7g5DfDdKrqng+fBMojgz0UWAT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RZyIXw8252wDRBN5K52+6LtXxNrSeizFZQ9pmishtBYKq7YB7yGM81TCGDKOpOHw9gJd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0hV+wCOVolb7lDOq3sHt7hSyn+kqX7Ld7oOabpuWBs56qpVCpifJWjDLO9eMKaKOsg3a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A56Kmoo8D4h+yrwKX68ANUDHzVV2KgryCO790TwKWUEoNKIXnhIEFDNgKc3BlW0ZQbrz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SeDDFVVv2RJucc3Ag2KblRzIlScIGG7dZuADhGHlphRwAeFmFxwT5WxqrKllVxXMqOV1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tCt/aOP3wD2ukxFUc2zYSVme5cxW9Dl+bsg6DI8l+Vc/0i7ak1C3YcfJWj7olpygmphS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GZGYoieuJgSeyLtvAcegUGoRGzaJiinbhoPkqqG1GgbV20NMAO2MzgUVdWpg8bN0OIpr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uwB/TojqeCBrjqpTjwC8/bQD10QEGjrwQMPNGVna6QpnCG9FZZRZvAogD0x3lDDVeYUO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O8rQo2Yp+4qbu7nGtll6IjtwA4ioUNZlREHCqlQoWVRwIUZCR3U65HTg5Tcaq9VvGFulQ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jiWwsrK3hzlcW+igvMKcxkea+YfuuefVS66unb9CoDiiCTC+H2RDEJgtXNHqquAVHA4V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watxwdhVBpeo66wOiFOD5DgV0Eg0KqFVVMI5Vl6nghoxkYSEDhmcp4ElGojot8yiZWV1l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1ULuCnOJHBrfAYOb0CdIUhQcD2HAl/RbgU7Uz5KmFMDmpClqDjwC3vhKkYGFTHNwAei7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RhVEcDMFI0iVBzZrKc1MM8VHBovXgz34I1UxngkcKRwL41c4qlFBecJVVdU2hVUaT90c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3w5ne6gudHacB8Ns+qps/fUSVXXdElTwBtG+qBNMNwSUMwriD1CheQpwJNgvJbtcBGEKi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l0nzwojluviPdVSonCXcCYVKK+FCs2zF0S65wdPVS034IL7qiqtzDMTKgohq3kQ5RrBC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3bAjKi08B2Z3Kp2dcZiV8QyAVlaHKHkt9VuODlPUcEtnporhQYmbIxbgAqiEXXMspM6j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4I4UeChjZci1whwoV5LKBVQ4QeJTRdcyuqreQDeDEaItjCdXg5mXW+FutVE0C6vhEoNg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1FGMFbtuq8lIhHg5s+VASVPdU1ZRZvAAd0rhSyvdAA4QFJC81HVdCFQcAtNl2w3Rjlwo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UqNjfAqoTcuWexRd1W8AviMd8MjqnbMgR34IcgWqcMxdRRjROAuq8EgCeylxlUBKzE4A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8CVBvwfXg+nAphPgKoO2byCESTJKyzTsqGqyvh1Zk3WbKLzAWZyMiX9D2TNkNiAW/q7l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y7Vw/wBPh6Kuiy5VRV0dNVSqFGEcx3cYPVGq3vtwQB1ur4AnrgQFDiiX/ZQgwcABQFVA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VAi2HnwQSaqmGYLdVAi4ohbuBopaoOvMLoEkeiOBylQaFEgDMgXiqJARmyIOFVRCuiOo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PynKMrp7L8vZx6rLtmZgFB2JHmgGi4xtjJGMi3ZAA100W84LmC3mZgqchqOAJsgcoVBh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wELN24LibpzdmRmUOdK81VxXVSMZ7cHyOMFxOs8S+m/0unCuQqFVxq0FW00VcKrdkypi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KYqjmCEKlODRCV+YV6IheavBQ2U1UlANsOB5K2BGSiPcqjVMKm6EMPNQFVF3TgVuipwo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uqoPHTExprylFxsqYgkVVsd5oKD2DcKlWOFFVSqsVBCa4XIwMbvkuiyubfstymho6ttw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lTUJzHmey3gvhxPnjCIPAlqkcy3r40CDCZKkKXGFREcEO4RHTgwuWiEWRBUMBCguXn/B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BSRVUAU0hVV8bqpUKius81VTVHMaKAQnfEvKuFngGF+0YW1tBuVCy1UOH3RPUKoVFXiT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ROpLioHVAvOU+SvdATKlBrW5pRBwkam6szBJUvYWO81kyyUR3RZAkLewhqNL6PhnpgQ0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haCuaiuuYrLoAVdJ2pEuJUCgw/OqOkrI26qrzCog7tppoGMkVULeBjugAoZUheZQdwcm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BCpgScAiOJTRZcpVsbeIt4O3iJ0U4F1fCDcKcyzTurcNFBMd1E4VopaZHG6KOiynCXFZ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xwbB640Fca4btUHbQQ49Ews2kM6jG+DgHkR2TNv+pu65MkobVv30GtBoDmGoQm/lg7M2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mukzvSYxq2VnywVvOlR0W4EQeqLe2q+HrhkAPrhma6mOZl07OKIg8EFCDTQSXEquNFVE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GmFzhRX02C5QuQBWVsbrnXMucKjgrhUwoq40BVddcN2ypjWF0OFlXVTGuiytjZEd+IQ9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dXVCoOiFXTXGq7YV0X1AyFziVuv6KIAXROjL5Ih7LoiDhZeS5VylWw3/ANNMBDCdlgwN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xv0XwTUG6yRuotdYosKLO9JRpa6MdNJa4UKl1Ao2VfNb5kFUorqGugJo/V3KbmdTAjp0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u2QyxlC3q+i3pGFVlPVZQaouNgviRGNlXRRS5WUmy3QY7qHGuEuVMMwtqpie+iIohJoM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CAJUxH0e50UVcLKysraLq65grq66LorKy5VyFcpXyoOPWdIVMBhHTC2EKoVsI1VxkhNh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dM8eFTGOFdUVZUAlbxXkq4TKurypgLNFOy5P7XIVYrlK5CuUqr49V81vuvmN90HbLajO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51zBXwqrr8yrVPw1nDp8lTDlohPTsgSaYB4uODuNLmqohS+yyhkHoVDASt51VkftDP8A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yOVRwAGnRLhXBomAFTBzQOD5HRVWELcUnmKopKIkKvA3VLqhTZQFDplSBGMfVd0lVcVQ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0KrFXZquzCrslyOVMwVHGfNV2nsvmwqbZU2rVztVMvurBbwj0XKVyFcpVVlEwq1wCpwYUI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5JXZVxrotqpog4TpPBnG1tFqKqMtVuC4B+YDqrLt5KIWbL5LekeiPwuihjzlXM4oH4nN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6KwW8FyKMso0KJqI7rmlcyqcLq6yl6+YJ9VU0WVoyxYoNhENNSmk7SVZUlxVqLNFDwAey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HMKqoUNcp2ggqGtzSpfuhfl18+FlbdQXFAXW/dURUkUU8G/1ivAuuYq65iuYq6uPZVax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khfKPuphwCs5czgvmuUjbKm0aVztVHBXBK3QphAhpVQcKmcbcSdE4jhUIJ7K4zdlvCR2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3KPLCIqrKoVBCuqYX11wNYwDcPLGuiC6PVbSXSQqcCkqJK5iqOIVXFXKufdczvdbzicL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XCq7BdV1XXAcGhhVw3V+YFugY5WozWUXN4Pkt4LcbVZ3mFu4ETRR/HqSFzOXM6PVVOqq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BVVU0JRICd5hZW7dpUNcx3oVVhUBrlaqAdqnEDHNnr24jXBwJPTXMjwxkTxgDfhXV1VR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CsrLl0UK7apbtHAdlVGOmFlUa7lcyjNRXxthbRfG4V/E1+uefCaFXTOis/Zc7gvmqm39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/Egz5oE7Ye6nOJVwVaVyLlK5SqtKoP60XwjqiMK47g3RxLrKx7f+MWnv01WUKuic4TTN8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12rrOE4evgLBcqthYqmi6o5cxXOVUqhXMuYqCcKjCyt4i+iwXKuVWXVXw5lcK4Vx/APJ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ERgcYwleahT1wdqOFgrTjGZcxXOVzq+FCF09lUAqMgUu2YU/DUllVvMKkNK6hUcQpzyu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LnXMFYY2XKVZRJhW0V+g+eFbI5qCFQYCOL+v4n9fwC5V8KldFYKwVWrlXKVYq65lzBXV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8Op4Z8sfNSjCKnApvfgnBqOqlzpiVzK6oUaqjlVZg7RXggbJxdSp07hKvhYKzVYYdMaY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jDjCAyq2NVbxJPgKfw++mytj1wq8BcwVHBXCvxKcGqOo4BHRPgK4zquMLqvho0EU4d1d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lVlJnKqA+66q5V1cr5n9K65guYLphZV0WKthZUVtNfAU4tPD1+p3K5ne65iuYq66Loum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cG4yVPCEaZ1eS3bKAJKbnbE6OinoqKpppnVUKgxqVTjW8LdXUSr6L6Lq+jouiq1q5Grk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xwb1go5Q6OmG8Suc+y+bH2XzR7L5gXzWLmb7rounuqDwE9PBThKtRdjwCQKD61fGqpiR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gBwPLi1agTVEZRpmpW8qHRGNdUzxKYz/AAG6uumjorBcoKowDVQAeE3gpB4DgLOvxI+n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F2VK6IU9eqleuk+AoVzK8qzVBY1VYuQ43XMuYK6BzBXV1VSMLhAO3tpck9E5zRAOFAdE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V/45DhKtHg6Ki3vBy4ql/CXrooVVU000zhH3wOEaZHjrq6uquUSss0XTCcrSfMKq5FZc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HmrLphTRM/wi/wBNnM8eDCB6KiE3+iEKe18a9cK9fA+XhD4O5XMVdXXNjYLlVGwuVcqq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RW01VPoW8JCkOfHaFDRA8HdUVRHFnpjPXAIAdlmPTUVTi0p9cudFyr40xsrKVbRdcwVx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GuNFUcGy5fpd1vBSw/ZefDjphReeAUqBhCONFCpxKhRlUHwvLB7/AF66ucLrmV8OiqAq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uqqrrnC5grq48dVUVtHdcqlVldlLXVVVR2iCohdvpdCq6zwCR0Q0UVFS6nDOmZetUaX6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6YNk7uFKAN8ThdXXMqHVbTmNlRqzN9lT6TT6dfC1fAHSZ0V0HTui2uuHmqKyqqqnBurl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8eFXVBVdHki3740uq4x3tgHABzE0i2EohdkXRu98SceuHmvzBXuEckk9Cemu540LyR8H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6XZV+nV1HQJQyqriR2TXx+Zmvrroqr45jxAZGNca40waJdJvRflmR3wqvmBczffCsKg4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IOEHS1UUKl0ZbI6+Spy4BALKVBsryukLlK8l19FTCl/F2kFXcob4OUR5SjmMQq+ElyqK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R0eWPmMIwADkIc10qw11V+OEMKcCfBUwhw+6vK3ebtqnCuJi63qbQf2rVRCqpUqiqtx1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3CkvzemHn6KqtwL4V4FsLcUntxy0yPRXcfC80IyV5nwtpVR9POFBhmGNUN0AINDUZaS3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C6ObgRxp89U6AhAl5W8JCzi2B4dFVeS7Yid0913UKDqpTHM2o6hbj6LevhBqnsNR/wDC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7qqWKB/UP7VDBUMlk9Z6oN2vuOiLSYKiZw3TorjfwddN/o0FW8NPxN7qFDB98aYcq5St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QPBjU3ehQoNlF1TggLsU74kF3lhKlUQm+HmpVDi7iuy9CqqVRVUamuaJVQR5IiK9sKBT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3oJxixUO6dVDqhS0yFVU0UXmt00VsS5q8z1wE9cJCicu07FH/jGNWYuEKingVoFQqCrq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zvg9KIkvk9APpu8xQwQNPTwMtdIUeIg3x5sKcGVNMJhUGA8tccXati8YWrq8kJFEQQSj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XzFzhUIdSboZ4kiaHgdPbRVqkUwrdUOFgVaPJEs9lDhLP+FQruqKuFlRFVXnhSykX0Ce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Rrl3RZnW6DRmfbErKirreW6gp1kd+LVdVKur4Sbo7worqioq66qn0CnGot5g8SVaVbCF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RbRfCBppojA8Taf4qWmEO6nCuiCVu0nCmjtxN6Z8l1xtjbCi3lTgDssoxleSd3FsDw6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opoytWd6oyilqlOjEheaNfHXKuVfC/HvqsrKy68C2NPpsquu5V1Q4VxrXgTNe2BwpwiR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SKHSFQ1QkTw66YhcoVGqmi+uTQKQidc+aPZeWm2jzTz3VlTAyqWUIhHqw3Co7KUPivcG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hewdSi3qsvZVTXfpKz5ZjunEQMyhXRPUqRznTTQPCW4nnpJn7Y2UC6g30U4NVbCgQDWqq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AGJCqYIQAvwr8GowurqNA78CMb4Vqq4TKuuZXxviJApTh101CvhVUNVbDeVNG8oby8Ej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K2VKoVojvYXTswkH+lC3B+XK3hAU5CqtK3sa8D7eFsqKhVKqrePDQFOcj0VHlUcucyu+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vCOMSNNyrq+sjxdFyNKq2D5LdnXZWVQuT+1ZdcKO/pXwlSLKArKqnA8IbQFtV0XRWXKV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pw74VVFRVVFW+gcCcaapwzYgKMTRQpNRGFsCyQR6KA6G9lNFAca3Xwv0XVcJnSdBR+jH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49CrqvDIGi6urrmCoWqoXKuVchXKVylWPhrlX08qthTCrFuiNR4LdFHFcyAmgQtTyVm+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MEIzsaeqoxw+63/iLce+F80+y+aPZc4PGHE7Ijh5goKhT0VFB1U1WQwOsqmNNdcZR8/o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jgMy3BGyZZSgo66ST4XeVCNAOoxdWxvjzqhVwuisCuQL5a+X/as4K7lzOXzlTaKm0aud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+WVXZuXyney+W/2XKfbj00xML5i5grhdF0wouVRBCDW2HCnRMjwE8WmmNdVIwIKjCt9F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FeMW/SGuJ/MmJKywJ8qoQ10qqscKbTIVO1eokLuSqf84UXkoHBPgxWum2mF54X0VwyyoY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0QmuFCFSML0VyqURqM3oiHt2f/at7Zs9lTZsP3XJ/a5D7r9a5nr5h9l83+luvars91Qs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Vdm5fKd7KrCrIcGPdUxo0lbwI4EU4Z8BTCOMFBwnrhTEziNF9dk6+aIjG65lzYdFUKnB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uEoUk9SVLVJC5QqsC5Vu4WKu4qAOB5Jx8ERokHGDRQ4LcEY3VpXKt4KikO+yq4K4VFy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WhUUiisq4UV1zFcy5jGBPTDz4dWie+FQqYQ2FvQrAqPhhVYqtICpMLmIVHUXOhGDnOsF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Qp2fI62vvwK4xrpjAtj58cavLGmEq1VVn9qjChtGXFKhVy+y5Wey5R7L5bFXZhUZH3W8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1hfMPsgMw9lzrnaqOZ7qkIRzdVbCi6q+EzrPhqNKqNN1RVQ4UgIyBhut3iq4zxwq08JRG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xoqsyph5q+NVTCl1VUUKt1vSsxlXVwAnZnAKQ9uHL4CqsqtCkq1EMtFfCMoQzYEKDdZy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WcY8LGqBwQAoOuipdCVVFVx+/gJBV8OZXwjK32UZVZVarFUleSEOR41AuVdFUrquVVBC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Fk48GMCG+qlXxp4AM7KiLnX8Bcq65lcK4VwrhDtqrjanEoo0UVcDKp4CjVbXU5kOhRpo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VGMY000wI6Ix/a3sJ+E/2UEQcbwv/k/RbaL6SVJVsKY1GE4OJ7cO2m8KluJTB3hraLlX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10XKFyhcqsqgq5XN/Sq8QqbQLmCq4K+FL43138VHFku8EMT4Xzx7jT+Yt1owjaNBUXYb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7If7kRtGBn+pnRZT6g6d6vFLnV8lyjT1VyuYq65lzBXC6LouVcq5SuUqxVvAzojgzGEc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LkVlWnHtquVzFcy5l0VgrLl/tcqsV1VyrrmXMFzN91fw9lyqysqyqFXx5gvmtVHsP3VI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QGE8WoxOHqonDeU4Upqc0isUwlB3dN2lpTAeh4cTTXn2nXooyj2WR7QwmzmrKbjwlQFY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FJwqqOKuowChVlbo90Buj/5XnheumirJx3uDRT1QOLvpNlbwdsblXK5irrmV10VmrlC5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XKuucLnC5x4K5wvoOmvDJPDlHGdEKPZbp4O1A7oMLZrKDvwr87T+k9EzafiNq1xFmeDF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QblM75cCXK66LorBWX/7x5lzrmVF0x5VyrkKsVZWqqqirqg9MOisFZWVVLQuWuGZz4Kr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V6dl+YFQKTKloW8oDRJ66jncRA6IBtdDQPpN9NfF34dyuYq+FYVlYLlVlY4XwuFzBXGq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XniChonpq2vhizbiWO/pHL+IHwxymU/M74jj+rh3KuplRDfZWC5QuX+1Yrqv1K6uuZXC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rKoK64E4U41yqOIXMr4WauRqowLLlaqhSBjygjC4/kNlZWwz7SjP+VA2YVN0+StI8tZ4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VwhHuFI6Kl1NsCuodhKJaZ8tW2P+rXbwNcRmV1dUcFzBcwwocb+BoVdbpW9lP+1fL2f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2I918r/yXI4fdUL1z7T2VNqfuF84ey+cxU2mzP3V2e6o2fQr5ZXyn+y5H+yqx/sq67aO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t7lBrRQaA4DT54+XAb68fzQKMWPA24r8ONJJ6IngX8B0VMGtN4+mXVyuYrmKuv0+yrs9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9lXYM+y+T/wCSrsnf9ymHgeq3HOHqqPK5pVRRMaP4VXi2wo0qTGolsadl/lpLTwZOscQ8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7quucAKj2rmb7q498LKyt4K6r9agoAMTiBHl/BaKtSrcO6hdFAVVAd7oZVU0Qg7prhEq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OQswND0x2P8AlicZUHXTi1xM41Q8CGAUYFZWVlDhBicaSrlcxXMVzKpVguULlXy/7XK7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f+lzrnC5gr4WVvrQTyHGJVHlSf4LFhxKaZRkXVMBhKlT0wgBZeiDpkkY7L11js7VGocU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c7uZ0SdVsb43xsrarlXK5irq66KwXKFZWVjjdcyurj6W4+XEvwLfwajpOJxqUALDE6Gu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R4NcKasou+njrY3wurqgxthZVGN1cq6vosFZVarar+Id508JdXxthdcwV/4aw/bAaK/R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eOsoAlCXCewVMZyQPNZc7SPJSy2hu2kQTEY1cFYKysrYUVyuZcy5grhdMLLlXKVylWON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VgrKyqCuqurrmXMFRwVxhZchWzaaG58RyBV2a5FQFUVTCo9Ucrrov/3hOUlcjvZVn2VQ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ququrrmCuPrDtn9xrnx5C88PPCqOh7usKuzagG0pod8MtlW8LIY72xqMzTcKNkMiz7Tb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xPxNpRvTug8iGnQGvdkHdfD2b3O3vsqKojwFThdVOFQFZWVBh10XXRdMbKx08x91LiSf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HCwVguUKrAvln3W8NoPRUzQt7bOavy9qfuvnNHqqfidkVu7TZn7r9J9Cqj/yVGn3Vnqz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guVcqth1V1dXVwr/AEVrteXw54fmqqmksb0wnMMyqMZi6+JtDHYInaHKPJbM8s90Wh2a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MYN+LXaHRFgg2AGzV5R+HbQfjufSwCIcJPT6bZWTR466h22DT5qQ4EYW8FRzvdXKo4rm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lvbJnsv/AG7F8hoVNnCq0qQ97Sqbcqm3XzgfsqPYv0e6sPdb4pw6q65lzBUcPCt1k+OO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6Iyb43opUi6nri3MM2ULcGRpT2wSehTs1yMB6px4ebabaPIBGPiFDLsyXdcxVBGLoa10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y+SJ2fL01Gn0l3t4yuFFmuUQ7l1UGFVZUFVXC6ur49FMUVlZWKsVbiXXOVzFbx0U112g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lyqoKs5dVc4XXRVAXK1cgXLjfDmV8Sw/SJ01W7yNtwjTClFUknz+hCbJzrDphT6KT9Jr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pJw6KwXKuVcqsdAe/cZ/yuSfVfLb7Ld3HeSh/vquVzFXVcLBcoXIFyKrSuq5yF81bm2C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coXy18pV2RXyimuyGiBFjpovLx/nql9Asmzps/8An6hLYnzQLzew+jOPjLKy5VVqsrFV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grjg00Rj34VdPfGcJcPy2VKrRXCvgWlFjrhE5oW7tFzNV2rouWfRcpXKVbhXXMVzuXzH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WrkYspAB1hD6A0Nvh0W+6fqRzVP0b/I6BNlS2E+D53eyptP6XzWr5mz91zNVmlcqsrYU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UNeub+1f+1c+6oCVZy5D7KrP6VWqrFyldV1XMudc4XMFfwMKAiwGrjJW8Sce6rRSQD5rN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qJphZvsqsYfsp+G1fKAXyz7qzl+pc7/ZfP8A/FU/Es+4VNtsyudh+65Z9CvllfKeqseP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z0mP420Yz4qdBXMVzK66KzVIaFvNPuqsd/3L9QTgHur5Km0PsvnLnaqlqoVVhRHwJlcp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6qr3D7Kdntm5fOipt9j65lu7bZO9Hq4/7ws2Uwpds3R/iq7M/wDaq7Nciq1WXVXXMucK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hBxoq8ehK5ivmO91zlcyqWn1aobstlP+K89A0keNc7TTCjgqtVTC3SCt5ntxt73XMuZc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3X607x1OFfGmqjiqOcucoDOVcL9Ks1HNsmuVdn/a5VUFRmKj4pX/ALgj7oTtQ9vWqJzM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hV/C7H2Q/wD4zPsq/h/Z63W7Qfdb2cKjyuaUBc8GVIUFFm0oQrq6vqPHgY8jlRhVY+hNa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lQngb7Ap2LvsV+Y08SuvmKuuZXXQqoC5AuVWK6qpoudcyur/AMH5Fy43XMuYK+i3GGTC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cqjiuYq/9L9J+y+WxfLapjpwo7YNcL4dVRUeuZc0/fG39KrT7KrVZWXVdVdXXMFzjhA/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QVB1QRIVKYVwuVzKuFyuYhUeuZczVcKyo1fLK5SuU8Opx5QuRVBVne66rmPsudc4XMFd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zjwd5jh6jxVcLlcxV1fCoC5f7XKuVWXX2VCrjC+EfDkqMLY00UwsqhWlW4tiuVcqIcDX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GquzXIqthVlXK51QhcwVHLouULdAGFdFWsf5FTlynsDrI8bQ+FkX8BmkabqhQl5XNhYKr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lrkd7r9a5nhc5VHqj2qj2qkFWVlMKMqsrK2rmK5yudXHsv0n7KwXKFXZ/wBrlf7qzguY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FztXM33wsrHX6ng7z3H7/TeZc5XOrq4wst5qq1ys72VyFzBc4XMPfDzxphA0y6gVG6/X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6uui5QuVcitwPXxdNNPBS1V10VY9lZqrs1yH3X6l+pc/9KjwvmNXM33wsuVTlR49yqkq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CpChzWlq5F8tcvsq5yVdy3NpXzV1ukKLlHdKsVZUBVjwOYrmKvhVrVyhWCAIoF1V1fxF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rlVQ5XK5lzqjwVzNVwqYWVvFUXM73XMubAkLbeTYxk8EHGqor102KqjGFeP5j6BtB5qq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NVlQ8KNF1cq5XMVzLp7LdhTDSqsC5FvNhfqXVcxVNr/SptGq7fddPfDlKq0qoPEphMmV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8Llb7Kuzat/ZArkhHNmVNo4KfjUW7t/6VPxDFuvYV+lcirsyqbN0reafZWP0i65iuZcy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FyLlK/UuYrnVNoFztVC0qysuUqoPHJ7onuoUIcFyvjYKythVdVUq66KQG5sRjAovPhR0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nhTwJXMqP/tXPhMqpdVvw6UXM5c5XMunst5jfZV2TF8ke6+UR91y7QK7/ZfM/pR8Vv3X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Pdci5HLlPsqg8W+FHKpXRdCqtC+WFvbFq+Uh+V6oQ1wQyZmKm0X/ALkT6KR+IaT6L5zF8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APdS5i+U6V8p/sq7N/sq0+jUJXMVzlXBVQ32XK1VYFXZf2uR/uuZw+yM7R3svnAeoVNu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0PocQwXKA7YE9uEQo4VlbC5XO5XKuokHCoHCpceOeew8LIFF1Virlc39q+FguRciqwrlK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o4LmGNEUc19Bk1wphRWwrxqqikypVSVRx91TaH3XzJVYP2XKz2W9s9n7L5IhfKP/AHLk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/FcPVq+f/wCKp+IYt3bbN33VMvuuUe6+WV8t3sqscPsrHRXRUSmZTcVHbRdc7vdcxXMu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NP2Uu2Y9l/7fZx6IfF/CCfJf+2H/AHKjHt9HLN8TaN8pC3NtTzhVGUqo+mXTAtm0+uBC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LlK5SrHjieH5Hxu19NI8Hyre2YKrsv6Xy1yqjiPVcwVHBUhULV0Vv7VA5VL/AGVCfZXK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ShZVYuRVauqN1zkfZUevzNq2VR7PdczV0KsuVWVMxwo5XCuFdTmV1ddNdeNMlfNePuvm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D/tVdjsf+1V/C7I+i/8AZ+zlXYbRv+5f9cey+bth6tVPxPuxf+82R8oVNvsT/uXNsj/v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u+yrsNp/2r5b/wDtVQRri+mvixHFhjSVL3ZV8z+l8xbjpW+wwgPJbV/amDh5ps8Nv+Ko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srN9lVjD9l8oL5RVWvX/AFF84j/aqfiB7L/3GzVNqw+hXT3VlUY2VeD5jxpHc+EtrBuo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BVmrlaV8oLe2ars/6XL/AErELmK+b/a+YCqOb7K7VZqO6D91yf2uRyo3aeyu4fZc7l83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g9lXYquzK+WfdVY5ULm+q5/6W69q5grj3XTTVVVhhTDmXNVUr4aj3e6+a9fOevmEj0W9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ebVX8NsnfZV/Cezl8naD/crbUfdHK9wH+oL5/wD4Kn4nZ+y3fxGxP3Xzdh/3ePpwKIO2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wVn2NCq3JwO0fxGHy41sO30vZjz8DdXwqqFVqqtCphRVWZr99EjV14tFcq5XO5cyk1Ho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YUnZrK/Z/eFGSPsqEyuef9ypta+oU/EajG0H/av0eypkPouT+1ylcrl+v/tVHuC3dr/a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XZ/0vkyq7EhVa5Wd7K7vZUcqbQe63doz3XM1XVKyuVWViq01W+qjXlYJKzO3n8GOGSVO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oGEqOAfGbEeR8BTTTT2Vg5bn9qDD/NqqIUOoVVR17Y24F+DE0UQF5K2FZwGcqWr/AOcO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91TaFc66FcjVvMBXy1XZKmy/pb2zp6Km6qbQgf5KPilb21K3Xj/tVIlcrPdW/wDJUZPo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wVNufdbu1n7rmVWT9lXZf0vlf0q7EL5UKrV1XMuZUcr6rcG/0jM6mzW4I4Unh5P0hDA+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CjAKUVHT6DH+njVVCqaLrvp3rK6pVVEYEuJK9EdpObaWthcyjcmKVsm77vdURa26uFVk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FCuqFVcMeUqoKsuqphzFWx+Iwtp0W8ce6siqaZoVYBWkLlheStCqStyfuqkqjj7rnPup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l/2vzNnH3Vdkt7Yn2XJ/4qlFR8fdfN/tfM/4VNo32X/T9lQbNcn/AJKrXe65XqvxB9lQ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Taz91dWXIFvbFV2Sn4aq0qxV1zK6oVdXVPA38GGBBrbDw09030wf6cGuAAwKPbAnvrGF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wVQqBbq3gt663DK325T5KdmQ4YVVDRVEFU4FVTE9MMzSDg1va2q+NguQImKi4lcpW8C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MKkLurKysdNzqjRRVjCioVUqmnqcLqc5XO5fMcqPVXT9lYFVAXIq7Nb2z/rAw5cygv8A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DaA/Zf8AT/7VvZVADPdVZ/5LdBPouoVz7Ks/RHbU+g8Pm7JmBGqily9FCgXWYrKqIuKd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2QlHAt0E+fjNt/l4G+NKhbylhVRK3lOxco/EMjzC3CHjsoP5Z81maMze7VXDmXO33VHN9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OMDRCrh1VdNFRVrhZWC5VZdVRzvdfMcuefsuZvsv0LlCqrYVV1RwXMMaKnChZg9sKFeV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JVwppsszgpcQVRqthzu91RzlzFUdPqqhsLM5rSoGyACrs/74NPB2VtFcA0XKYzsPDuC+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IbMKtHLMV5LL1UldVAKkovNkAo0BFQiUPRDQ+e/jNr/mfB1oV3Ch0tcp2Rn0UbVqlpw3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VTszlX5rRPdS2rfJVVMLlc7vdU2jlzyqkeyq1i+WxV2dPVfLKs5XK5z7L5oUjbbP3XOw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qrSqA6a6Z6a5Gqysju3VlvNgqkwqLm/pfo9lUM9lRrFytW8xcqsrFXxAVlbDoqkKARPdc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2RwDSvyyS5OL3381TCnDpXiycb4GQeL8Q2b4hyd647UeeGVqiVlbzInqi56hBqkKTXCi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leQRA6aXY00bQenjDxb8DeU7JxUbUKdk7CoW45VUOoqKWTC3xDvJSzeCqI418KLmPuud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Ifst7ZMKrsW+6rsj7qz1zOHqvmH2Xzm/dfNYqOafQqi5SuQqx1UviTNe2jy4dgcQ4ASe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ONDCqiqubHqt33RzG115YUCqFYqowton6AB16+IKf64u86qUdo6yLwowgKQszuBAXmi5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3jD66KLuOLQquEhbwlUUtst9bhB9FQkFb1VSjlImFXqpaqreC3N1y3m07jw1DroSud3uvm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P2W81p+y+SxV2A918l3uv1tXM/2XzY+yn47FTa7P3VC0/df/ALVAuUqxVsK8Hy0eSo4K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2BFpKufsrlUMLnB+y/T7KrWqyECFXx98fiOsPEuhOPfHZnyrg1qlFQLrMVAURwJULKLK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Vtvt4zaj/UdEGyPGqFuquGZpUOqNHlhddlecKKq3lLd0ret38FbxF1Rx91zu918wqpB+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mt7YD7FV2J91UOXO9v2W7tD7LddKuhOnLge4+hV8CALoNHiYVMQs3TC6lTKgIuKJdzFU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jgT1VcDgFPbW49z4zaeddTYv149VulQVVU07y3TOFDjVbqjaUWbY1CqNc6JwgYX+nz0O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F8/+lT8QxU2+zP3VHN91aVyLlKqFMcKiuqKPEl/i95S1QvILyVNE4QsrcJxAFlDb8AR11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M2ncR4TeEqhXfHeAlUdCrbGjs2FVfTvBF2wMjsjnbB8FEgfRBruiOvAuVu7R3uvmu918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P2VdgxV/Dt91X8P/AGvlPH0CEAPHZQsowlWh2Aa0zhvXWdQemjz4I1fFcN1tvXxrmjmu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YreOF9W4V+c32U7IyOx41UcK+I5oQNx4SRY/UM58bCcUcfLXXQT0TsXe3C/0dSg1ogDx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eM3SvPDeUtuq47wkLdot63GGRHH7418HQJpqIpHg4UGFTGq6yi12oZ5yqggfQg0IDxcY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qu40w25xKPB7M7oNYIA8eQbKW/LP9eAprhyg211C7jCih1RozAkFRtN8IxxLaTPbTTx+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XDmVyrKy6K65k099UXW7ifH5z9vGPItZA4bNneumtgvLRAClTiJ6YSieDm21v2qBb6CQ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AreG81B4l5VpW46vZVC5YKjwl9FMbYXV1TwwDsbK2FNF8K6YVip+gwEAt2FRrVDroEA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tgMMv7Rw4Co4hXxvhGsBt1mdvP8AopdsKf6VDhB8LOEHh0W8r5T+4Le39n3VwvLTPjub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6g81TasnsUWOgsKIHAjRlmiv4+SpiVyrfap2K3wqNqFAccoTYmRop4LILuTRgFtHd3eJE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Oa0yB4SqoodxqW7Kv5b/APlVq3VXCW4DN0+mjCiEqmB1D6FL6Y7l1UrdcMJfzI5CpeVT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BemD3dh4oFAj6LJMIs2PL1Pg68TeH3CpjLb9lDd3aLLtLqq3N5vYrM0ZHdQqaaK+Eca3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mPOzIU7LaOefThAKHNXKrqhV1dX8T2Ck1KjWXBWpjBoi1VQ7eBgczsCcHz+qni68puqf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24dfC0VNwreEqWFdlvL9L29ivyjXq0qDQrz0z1Uaaingr+EOmwPr4Snhoaq1PCyqikLl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zUqAePJRPTpgJVUxvS/jPh7Tl7/Qi3Y1PdS8yfoXcdl8T8M77FfmsLD+4LvhuGqHxZY4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cvLgRoEa6YX8Yfp1aBQwV4dFXGESUQJog83HgPht++Axeft40M2nL3Ui3jt817L9rO30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7Ch7LK8QVRQ9TsTI/bK/YT3UOCjg0wr4AQMPL692UurhXiwVDrLLsW5ypcIKophZgtwS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nQ8+Xj4NWKWHxmXYVP7lLjJ+j5HYbwVKtxqouPNT4ev8Cot0SVLzlHgKLKeqiMN4oCOa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UQei3uFJRccS7Bwd1Xdvfx8sMFZdpuu8TvmvZXhvYfSodfHMxb3jOvCg/VZ2kwt0UwgW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BNBTWdQiOoTHrZHZ/qomtPbgyV5aBgAoKzs5D9Ah281Sw/bwuZ5gLL+Hp/qUkyfpci6G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GBwJ4FOHXjzPArppxMzxuhClFlFIVz4OCr0Kzd0HhEfpT8/SwQDKEFbN36kDwMreXQBp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0wVG291LTPgZJgKNjvHupeZ+nR00Hw1cKqn16gVqIAKCFMeEleaAFSt6iz7IbwQc6xTi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rryMNNM4Zu+Jb1cY+hywwo24+4UscDxZJgKNnvOW+6nb6gCgfFUPDj6nutKl6sreIhWE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UWHVD4fZZSd0LK3pqybPUFlCjthvFZjboPotFBOYeah+6txwPA33AL8sZipc6nb6sfoV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7Rbo8UUCpRWfakSt0whtXOlxUtMSjpy7M8CUVl2Z3lJr9JoVR3uvzGg+irIVz7L9S3WF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n6rH0q0fRq6KLfVvHDAfE5Vk2YoolBrBQLKbzjVFrLcIlr4BW8JHf/7I1+h30w0KdoqD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Tto89LKGiqzHAkqluBKgY1XxdmKdf5MNJU8OirjHgPL6Z5K30OF2CbkMqCdA7cbben8mH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4UCl1/ocp0WwMHQBwICqcPLTkHX+U1VPGU+nS5U+hhHVAQ8tFOGSVJ/lFMKKtD/CN8x9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iqnHj5B9/wCWybfwWizEy/spdf6OScPLDL1Kyi6jjU5lJv8A/bKeqr9GkKDXGeie42Fkd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HXDlVlbTRVV8NxSf51TwFVT+HnGG3TWIMYsqHYLK3gHIC6Oyo4qp/wDtxJV/osaCScSR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GO6/LGRqn+c0vpv9b9fpcl1VmmGhBgUq8Dqhlfm76cvlKqIH89prjxEeOb9EIRx3alb5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ESoVFJPkNJyHLKJNgqfzGmN10hUCthXCMKDTU+Et4Cs+Db9GnCGDeUlR0Xov9IUqVPdN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N7gV8bRV4FNNPCg9vojovhAXniS66jooUIBemFNAeH5QbJ1Z81mii32kfzA6b8QRfER9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gXdlvdFOEonAlBfmcqOQkjzW6CVMe6zOhBgb6LecSP5xXhVVNNl2+m1xrcfRA4YZQo2f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leq8zgBgAt1b7/ZVEnzVMHE9lnnAZhE2/l8YV4NBonRCp/GSe2Bd+vbbo9FJ6YwLW0lD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YAGoC5APT+bSFTGOmN9ZV/HVVD9XcENmLkwoZyM3WoDup6lEonAefAqnHLmAoP5rVUws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xgr8Rtf1crMY7INQaoRPtjOn4Gzv+pV/mdLqpwuq8CijXU473AvorjX+D5OgXqiVKLj0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YLM650VUfy+y3J00XnoporKporxK8GmE/wACZ5qBYUQagFCAXop1QeiI/SymmT/NqYVw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qfXweqk2CrhPRFy8zrjZmC4xOqn84qoRmvCor6r/AEmuiv0VqA6leqPcr1QavTXucjf5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XOiNN1NP4xGED0WUL0ROvafDvH8wrpjVPHoqfxgpx7qUXLMvVAazNoU9MJIVcKKqhBo5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SPB0+lR4A4AINQavIcAht37qAQcLqnbgz/KD4aukNbcqHN+I/wDoL5Wz9l8sL5f9r9Tf9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dB81ztVCw/dcoPoVvbJy+U/2W8CPX+DwpUlSi5eZXprDndDqp/LThPAcIkHCijrpqqY0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jT11HaBp8zpo53uqbR4+63jm/wAhKksZ7KPgbL2Vfw4+zl8t49HK+0C/K27Z7PEL8xse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R1K8ymtC9MBqZsBzcx1gPa5o8wqAkdFX+V34U4TwqKirgP8AVQrzUf8AGkWgdqFH4oj9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PvrqqSryOxWfZbrurP8A8fXiSiTj5BFyjgbMjnLdQPZFlTm6LZ7Kd4Cqr/MbKvDrrmsK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Ts3ETcELNIc3uPrnwxhOEd1HB2xd6a5Bgo5nVRAAk9f5nSODTTKD2O8iFL30Tb5XhQf0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bH63AupKhAIBHy4Lto6wTto67jrCIn+WeXCpwsxoOk9cLUW12R9Vl7I/u2ZVLPCp+oRr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WYdfrPmsxUrMeiJKJ4UyRkqhrnqq/wA7kaHZv0hV5WjdHZT2ULZu6E5SnBEdHpp6sKke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r3dOR/VUcVzqhVpXKuQqrSrfUYFmqFCAChAcItNii4jc44cP5LThmdfNCP5ozGkIhDAk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VQd2UdNoJXoh/p3dB8GCOia8WOskQrLlC5AqtVlQkLmV8KQuRcjlyFVY72Vj9BgcxRcV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VLt3ZCzf/sOD5qVaU0gEE4bbY9WlFq89mV5Pqi39w0x4N2yPqFUUUqiqqNJ9F24dtVWj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iCVzA+mAcTE/8KNm7O51ln2xLjx6I/zlj+6gpmA7bQZU7zqi3o8LzYU133XloB8G1w6I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jGuFFE4VldV1C/8Az9DLWqe2FFCjR6YS8Zh2lAN2eyYPRTvPPSKBcmT1KBftGExAatp2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/OGD4gP6o7JpPQrZkYN2g/SZTdoED1aUf2vCjshaRTQR9/CZTdmEhVwpqg4T1wlTlVtN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vhKlSvVemq6lxJw2g0W4pKf/ACCviPM4bKO+BDmhZTcURaUO7CvJ1UW6Y8GP2uoV/p1U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SnPdjChAIN4b44NRwD/O2xZN7roVtdn33oR7Jzejwmn9pTH9FTQD4Qd7FURCoq/TSVei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YTwNpl7aPPinzp/OyzumwitltJod1NKB/aU4dHVwa7y8QWH9XGnp9DGzHqV5CuEap4W2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AM8CKzNEZazKnuJRTH/toU5qeO1fEAi4TXjqu+BV+PfxnkKlOeeqHd3gXviwlOebuPgT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Cbs3TLevdPYbsMIp7e4lbN/2KHZ+7wLq+NpXKuVWPCLD6hVVAVUaqcO1PFEr/VtjP2QC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LZuFl7eAc5Od3P8AOKY00Fv72qU09itoz7hAi6Dx+sTp3rrlXKVYq651ztXRcuNgrKmp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thZWjTGquFEa28UzYg3v6Jzhyjdb6JzvtphRxLwiCcI4FtRHf+cnXsdp2ciiFs3/AO0p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ujwKErmK5irqolVaqGD2OrKTVuF1XCuN8K6K9FZWVlZBw+/iStt+IPNtPy2KAg3o3Cev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v/2BYT2hOTx9wmu/csp/UNLXdxxwHW0jsaapxthOION8I8SGt6mAmbFnJsRH3Rd+3EBD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n89nvo22y88wUoeycOrSmv7VXrXQf9J8K09bHiWRopHjMrVtfxD+XZinqiXXNUG/conj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t5boICgx9lXjbQonv/PQoVMGSaO3UfLAH9wRTSfTRHenhfh/utqtojCuAgKg8VS6krY7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XK9UB2Xqie6nh0uVmNQoCk1ct5bvH+GOv8W3GEr5f9rk/tfLKrs3eyr9EGMt5m1CDv3BF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QCpFj4AHvoBHRBw64X4HRW0W8QVJQzcjN5yftHdSif3Ke2FEB2QHDBfyhUoFQLsFvEnT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3+LNA7ad9oPqFuywqeZnceLPAaR2wKynm2Zj7YR3omn9phA9DTT6HwGXSWdq4UQrjTXd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Yf69uf8AxQCpYUUd0Sp7KqlE8CpTslAFvOJ8I4/xZvpwM2y3X/8AKLXCCPoLUBH3wcwn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EhBB2gt/ciOOCqWNdAPTG2Ej6DlHXBuzH6ijl5GbjUX9qBAIlAdlC9cI19z2WbacxTNm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xdvBltNqOqLXCCPoBCknBm0Bsaoopj+1E9v3Rb2M6JCzdDXwo7iitqrqur+HOG2/Efq+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3XpjlC8gidUSQgZW8m7UdTEcfrpDf3fxeO3C/wDUbMf5eHvwQvNVuoCbPpg9qY77KD+r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L6IUHGeip4colQLmi2f4Zp3diK+q8hVeqjsvVE91KJXrwh5eEAFgP4u9s8ItdZwT9m79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A/8Axg/ZfcKcHt7VTXBevigQhXXONvEZcH7d3LsRP3Rc65Mrzcs3bGOyDUBw3+iYB1Hg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34Xotntx+qh+gDyUtnDZno7dTsGO7iER2XpporLlXKuUrlKqOOWfcaY8aUcNl+H/AFP3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eiqpRdw3ey2I8vBbR38Y2Z8+EUT1YfoHquXCRcVTXizhKoj3ah/qTm99NVRVCsrKythQ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4W1BykddNDhXxRwaHcg3neiftO5onO+wxA7IDuie69UB916cJrBeZTJ5s1PBAfuP8ZY7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foAKkDHIbsMKUR3Xm0prumqhhcxXMfdcxXMVddFYLlXL/asV1XMVzK4KtqydW482NFbx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m3MfbAN/ap7ryGFEAvJE8Jzuyl1XJ2bv4IM/aP4QzbEiHmAPAs8qa5x/E+cf8fQfTFzP3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NP28JfUD0NDqqFZXVCEZ8MUU3Zi7iskQ3ZjKFP7a4R2Ud0T1KnsiUeGB+4wnlZeuWTrM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icJIp/BgCTAsPA7RnauFOA8+Se03B+gOpKBw2e07FFFA9WlEdHJ7PvpHl4YdxQ420+a5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jBr23C/9Rs7/AKgs3QlF3bGAgFCAR4V+RqPqtsR0pxL6XHHLH8XLe44E4PKD/wB/0ENB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Le6Y7q0wg7oiNBb38DBUHRHR2FtFlXCnhSiccn69ovhnlKLAnH7KTYYz2xjCTZc2g5Tl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ZKmDVbXa/ucvUp3r4CSmt74+n8X2R840007RHu2v0ESPZVw2uz/3YvaLOEhA9qJrtEjo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7r11Hw8Yu2+2+W23mnbR32Xxdp2RUdkAietl6rzKAXqpBhZy9xjzU/wDSb/acYCYTg6PR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ADy0TWryW0yik8C2NNUdhgY6IHsZT9pAE9As01UH+KBw6Jp7ieBKcVBsnM7H6AAqYbN3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aYKe0dahPHaun/GngY05DZ3Bv4Mo4Zn02YuVk2dNi2y+PtqbJv8AaDn0dtqgdmqe2BQa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0Vytu2+VM801n6nlBjXCmBaEGnZmQvibavZvZEMugOqfqvjZWC6KuNMHYT3xc1B4Q/im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cG7QdaH6AZW7InDduCge6kJ7e62T/wBu6UJtZEdtBb38F66AR0TXDrpuFfCuEHwMYZ9r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C+Lt93Yj+1s9i3d2c0CeOjN0BAd0XKeylE4jyUbNte5WW83UNcMvZF76usPJEtFT10gX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r1x5gF8xvuuYcNzu2AA6oDtod/FXt/a7CccpXmMCMAnt69PoDVOOXq3HaM6HeCaU13ca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sz6jCiv4cqRbuv8A6u0Vt3+lO1d8V/7W2W9Ros0IOaYIQ/FWcOYd03L2QaOi9cIxnhHa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rjEjQ1vfCeja6X+n8Vfs/wBwnVXARZRCFYR3jlAsnNjRzLmXRWCsrK3hW+qeHWBpi9nR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3tvBOH7TOn08MHDog4WPAr4H8w/ZQwZdmpefiv7dFA3GdhiALpuwafVZncwth5BBTwoG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G9hgD1dXS70/iuynrTVCINxgeylGblMe30VgV29FVWwuumNVYLlCsqeCrcnFrugKOBb5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HrulR4adOQ3bhQoEeGkj4jv6UEwOw0BqLr7U0aqnzJW2bs/028049lKcVGsDB0/p6BSV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OUcKvAccGt7DS70/irXftqp76KKq80E4qFvBHtwLlcxXMr/0qtEqowupEIk8K+mFBwot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W0Z/uCa7uEHfuE+GOlrunXDO0weBTjZQdMNElHa7f5hs1Sb/APC+Dsv9x7qRYCq20UJd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O6IQCct3oFJ6rL2wLuy/D7HqTnJ8C84bMdJ1P9P4tsT/AKYwkI6CEcCizZ1co+G/2Q/L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tSqtIVeBlzHL24IUTXSMXea2uy/acyOGzd23SnD9plOb+w/14yDdtPDFEnRQU7r8s59q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TYfdyytuV8JnMeYr4h60CgfqstnsmVrvKPuox9EfNGslT3R7lRbDzUvrChnLs6TwLcH1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4/xY+TtcowqIr7YWXxGUeP7TWbWS09lRpHoVzbT3TTs3F1OqM4btCoyk+i3qca+oKSMW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eWZMd+8QVlNnjIiNVpXIFVqqI+yu5UeVTaKj1uuB+6sFZcq5VVhVjrHY0PhsuM7QhjfN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nauGz2fnRdds7+lEBrOwUNElRfbH+kXvO4KkoZeUWTWjnAhHaO53UatjPNlqicS40UC2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eY6+Caztg9321bT0/i22Z99UHAlFxvg7Qz/LFzu+iW0IX5kPHYhUZs56jKpOzj0MLdzt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mQbHwABNBjm7VQcLOEr1TXdqJ7f2mQg8eqa/97c2rexuuZUKurq6vjdVauVqq1bq8tIP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TdfmujyUfhdjlH73KfxO3zu7NUfh9mGefVS8knCggdysux3n/uXxNqYb1JQZsxDB0Un5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/bujt9vyNsFs39xj3cpdjXRvOyxZEeCccGDynUfX+LR+4Qq4TpLnWUdBh647phbOf3YH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ZIUtNVG0qFunBo7NR1ukw1t4W7tnAeYW5th9wufZItNxTQW9dDZuw5VKc1Mf0dulEH9B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C6vpsrYXwpoyH9WER4KLr8za/Db2F1+Vs5d+563nU7YcsDuV+btq9mqPw+wk9yt+jfOi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+gi50Zv+ES383anqvifiT9l22bf6XlNMfNWXZbz/AGU5S5UGVVJTWM3to7+k979pmMe3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01j/AC/izFB4AXmgMaphHUhCiDOjBP3xOa+F9EN3HqNoMzU5wtwNs7uY0GP1CdNhjtdm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YOlQgf8A6gj7qD+oZdIR8BRV0ghB2NPAEArupO6PNb+0zns1f/x9gGf6nr8/8T/taoa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BvoFvZvut4iFk2DQ0dyV+dthHrK/KbJ7lf8Ayvg7Hk/U7uqNoqwFVxK3WrdC3iq4UGG0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wZ4P+RwH+mutv+X8W2fqg4LzwrroijnNT0w8hCB8kdoafEM43w3JIXcI0I9cYv6p/rwGf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aBo2T/ODgQmO6GhT29WGVnH+Snvpnw52f38EUSZcv0sVZevymBv2X5jo9SpdtvYKjJ9V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MV1VGFTtXf7QoAybPsoaKYdcKlUwuucKklcqLu/g2M7DB7+5jWz1/iwKC8iswU691VTgL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OKF+6FHRb1u+qmJJ6cHZN7NGh/lXgEBbN3cIo+RTHdHjKVH7TCj9tNJ8vBRbSHDogR18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WJ+63Gsb5xK3tq77KpJViqMVNm1cjAt3L/2qu1/pb21dC76Oi5lutJVGhcxVThXC2i2E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jy1sH8Xb+4UKLDfosr9OzAW+qJkH1Tk49sHZey2Ucmyb/ajqMIxLZiVA0bT04DGjqcCT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Qb6ADo2rP2miBRHdOHVtV5bQSoP6x/en1p4Oe+ks6txrxiVMBWQHfCjgT2GE0y9lyKtF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Zr9wvlrdACq8qvFjjPd2ClQOvAZ6fxeDyuQcy6+I2/Vf6hoCialXhNNoRPSE/wBAoGDd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YreEL78F3mYwOrY+s6JhUT/MzoCri2f1iEUCv9JXnsnKR/kvXTPfw7XdLFUwrxSt0JoI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llmB5KZXMVvGfBBVVdEKeI7u4xgwffgM9MLK38UBVV5FB45SpFjpkkKuEDqh3lB2EA7v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XCOulg7ngFx6N00QJ66RhU2Q2nXZnMszf1CUWppU/vEJp7UKHdhy6SO3g/LTBu2mN+If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8uFs9n98Cew4Edhjf+KwvNFqI6txaitoXdAmyeinom+eA0eS/b6qqB6hCm7oZUUR17V3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kYkGxTBNdnulSnDsZR/01Tx0eMwTmfvb/emvWngxpE2NNFOHHh7VwGEYwUMIUBGeqEc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d+A7+MNb+6ihSLFOHQ4tT5W0PYoOsgBdMOEIkdFWmjdNOxX/ANM/0hm66HQOB6nGlcdo3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uH4jZfvGYKVHdQetEx3VhhBw/S6UR00z4IjUD164XVOEfC00guW6LcBpwPpwCewlE4MH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uFs/xOysRVUTT5I4bIdyrStqJovRCAgVPTB8dcYNDjBUsNOxVd30XlhtD58DZ+mmuD29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adjBRIwlPH7xKafKFsz1G6dMHxBaevFjw/ljVEdFTWFUpx4Dj1cYwa3ueC/1/jOU/pMI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y7rMU4jqiEEIst22E9bDRQqHUKBBEIjoqJwYbLM5uUjt1R4AGF0GxulZTQrpKrUXhN2g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KY/uEU0/ZMP7StqO1QtozvvDxB7iukHsg4WPEnXfxNlXESjhZcrvZcpVlbDZt++D3H9I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+Upj+rSmOx2aKIVUcB2N1AQAs2uq636LdKPmjwG+q3iobbAdWoO6reoVK2QN2U0Aph/V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6ojsi3uFsz33CmO7OhOHjTs+1Rw4HgqlXVVTChUHDmhUMre00CrjvQuUKyorjCpVUDCG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3Oqyrgf4yz/Vup3oq98WeianIhFfbDaHqnTwKFbyJm/AEqmqiPfTCsqqX7ZrT2TPicr6S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3/eED+4LZv6kQt017eMDlIx//8QAKxAAAwACAgICAgIBBQEBAQAAAAERITEQQVFhIHGB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0eHw8VBg/9oACAEBAAE/IcuC5EMXCEPlnQoPDN4L/ZE+xqN9kWOGhYfdHv8Ahq5XL/hQ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qm4LXzghcT/Rd8LBsMdMs8G5RZITHE5cJLQlsZWvpaEzQsT6IILghjvJCcjXE5NiZgkY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7NQZ8xsZgbHKGJcF/G+Xo25Y6QWVwxj/AAGhDzo82uj35MoTjKWEx5adMNGDzoR+5Ihn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7FUBawIwRgMdpsel5EqpE6Kpoa/YsG+RqEQTyNIXoa7Zq848Mon34psRFWphCzkRRmS4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nXCjY2LimdGwzmVz0L46C0IIbfo64Qt+Pgfhi4LhcP8ABC4vK4XwXxXwaOhfBFkh64XC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JbL8W+KPi8tD4g1wghCFk52YELu6gt+jhCcp7y9CEIT4mGdyeioVGQQWVxpEqY+i2Y97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dgFqUZzAtFwuZ8nzod8t5GqLhkC4YyGrxe+C6hGoZIsBCn32JHoWscpFBExcMjYmpRHQ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djO9eCHkEglXRMipNMSJVpiNlkSY0Z3grFrvgg8BB9Cy8mg1Rl2JCXC+C18Lgo+T4fwf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gX8BD0PggmKJPIyXn0/s95RkYkIJPPD2LguFxg+OuC5X8a4Wv4Fyh2nmyCNrHFEdfGid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41ynwuIQhCeDkxcfseRIsP8AEz+ohBMDMKHcZCWPgx6EITHBJV0zKeDMRpIydEiUNAl+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bFpNdCHvAuVwlMmawX4vhjHZgpYaDwhiZXo/saKkOZZMwfDZFROlSDSjeRtP3MDH3Rvh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Z2dCGTAuBDZJrJmia6Dk9VMpMmjAbFXF2N2IpaqQshLIkzJ0JjBr4MQuV8HZOH8GJDWe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uXrlskJWdHIzTjPyXd4bHGxoLbXTE64XBhfIdRKsZtC/iX8SXK57OsiXpq0wHwkLhjYM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KsN6iRNqPwj/ANWex+x+NPyKjCeIfAb6G/R/5g4kr/BDjRk2w7aX7P8A0ZP/ALG3I9wq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xoouOhaJyQUWyU5aC6/I/tQwq1CESWkQg0MoT4vhIhMcUfeTdDxjHwKsaxnkZiheSjfQ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LhozWQ4GmJTmC4SIxKRfN8NFybiGEsYLg2PnJApTeqIanlFuQl+CyW4nS+hGW/QoRVeB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FNMCVQbj0mrwfQhuzxjkhIRwxjQjxk0v9jVS2lskt/o2j2h5jSYh08Ds6F0nFMbrEsGO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I7wdmn8QRsew3kx2UjoN/CHQjQpLhI04IQhC1whC+K4X8CH8+/i+V/fC4ZqX21/mQymI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sSX9IrsDfQE//mll0/Ipf3IroF0G8X6YnvAFef2HvC2qY2KSiYTkA64eBdTWG5NLAjwh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5fqEFgMozPQKwYX88ZVG3DwsVB2Bf+0egLuY93DeEjwp+xbox6GjsOaPfD4ROWocx5Kg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fAQek7F/ULRKd3D5dtQci9aU+V/hY2bhvHA+BPA+FqGtKLb6exXSR0LKpkwR2nodYbEC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0dYNLeTobwxpWxoZNBkHqg4ZE+jox24skPslFK6LH0LG0LR2vAwyhNU22jaPoRi8GJcz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hsWQkeuJyuULSIjS6zgbo226ynDwoiEEdzNXrkWOC4R2NgYhcrlcL+BDeRcdfwX4L4Oj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T02zF16+BqDEJk8FPi+ylpsT1+w8f7Awtx5F7T2Dcn4dHbBdQfSv8EOn6HvJdqb8GXWn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Svt+yj/fOwobw/1iXuPwItl9h7/qxf5YOl3Ff/eE8iMJ7i/aJF2hp5EF4Q6pvSMDRvF2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IuINcH8Zbp5Q8+wNfumK5EoWb8XFhM8YmKxdiGU6+K4Yv4W8jYwYn2RUXzy+NB4mEjNh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1/YtilLkhVJeTYo3A9Ug7YuJ7Ghj9CkGXiTTemNwh5F8FpYFk9iuv+iF9sWoq1RhiEou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eKmybzyiHm/G8U+vfRFguTgyxFOxdiV7jIsu5r2P5qj4+MiPTFocvC9CqxcOzFLoW/Ah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+d5XK+T0dCfDrnQxfoWy5aaXI+SyAPhh5d9orr/Dgs/yqJZ+HYb9B6nvPRvGeFwTldp+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/IwW8LWOy8eUQ7GIfC2I1xSphibWnz9MXlHtEV/vCy/5BPX74r/yhz3fbNvIqkhb+kJY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4Wxr4pc+8jv8ACpgoyfH9IXJ9fLvh6Frlb+HXC5Yxj4uFKywtfIPNFWn4VIfSbOvBihfW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J2eRP1kTJnJ6DmV0mXwtcPXB8oSgt8PK9ib46EbJGjwKkh9ifodI7BU0JdFnrIg4obF6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W4tiQ9GWLvZqdcLA/heGIY/wrEJwITGxcQ6GqhrQkVYT4MQxCFC9ISCWK52h6aTwOk9o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4kLjTlC+S/kplxSGuFyvivhoYDiJori2MQOPghcJCtzaAx622xG0Jjgs/QvRWo0/2UNW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XsSsodb5aEGyYoLoyw6PHKtEJq+DtspBn+ScI1uLzF8t1cZBP2+2P+DleFwQ5IK4VGf1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+wbTwjNfl8Ti/Nfw9G+Hwxj4Vb0LEbCQ9C3hCf7DY415PwZrwLEMk+h5MtN5Y8HMBtP8A2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MGpMspOHo6Eq+ILQ3wmeG4io2EP8CIY74WxrDTEyXQvAwIVrljG7ZpOx4EO+d8JDFpfg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rlPGS0TImXxRMWeJgQ2GyMQ9l+COoxrBgxdDAhBa2J1j49XtcrhPhfFXK564XxguGa4V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+fbTLii9fC+OUMox/e5B3dCbnQ1ilKehieW9GeiD4fJK/wAhO/guFguCzTqt8Nn1Ru/f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imydDw7GohCGmNgbY9DYGz0JBFGfbENnZYXV/wAFg3Pflj1gRvhMRWtcZfYHhw+0jwQH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II6MLoWl00Lgvgvg/g2PmjDVDfBJhlPedHXDGIs0jCJIb8kxblGm2LLyY/NynovoS7SP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zuOHklYtDaoxccriCQeOxqsmShV7KxKLhnWRC4YnhY4MlnfA5cFwvmiyVcJ6Yh6H9lEF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GJjYngeWJJDMswJsNcv4QS8jFEIhCEUXZiZFcCAP4Lk/Ds0/kLlcPXFJ6bSfaJSdGIhJ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HbFoTjY1cC1xyuXnY/oMyHj/AGCVjDhq6F9W36Qzn6RZEJ21+xMSGFym9jpGLbsH/LwS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9DI63WRCeB7Gaa2lKKl8uV+YJD2JmJLFcGpUpVEvPGZrYom/FDoEa64V6jISSP2VnQlI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45Zl9X+HD/sHX8O4QszQwlSl44ueN8yOx7MR6EbaF/E+GxsjZuLTFCYG4hfTIIqYM9Bb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Rp616LWDePs2JPNlDUybbFVpkJ+dso+oIdcPInxEMbo0HqEaERHQoR7KsOxJLhcNmg1x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uF8St0ai1wZdyjI9nVRoIfwYzzOCJwyweWLQhkz8KbHZNwawM2omWxsWoTxxeiGq6EhF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WxuWs8MQ4xC2gpxr49CeYJ8nn5P8CVH4QfMRpwmU7yv+Qgiy9IkFHtCJJOwovmlWp2f8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wUoVuQHVH1wuWCeVEZjcoZN/V7EIg8l19jGr2eQyHh9cParp/wBqUlETh1EjBrsZ22Jo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W0Q5L7eyos0rvPclYkmDpQq2G2EO7HoEXEMwSEmvK8nY0A0hyAiVaLqF6h7Lz1wuEzeA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4X9QlQhP0r4eu8hfUIbYj6FwxzqJkNOhDfwn8DH4aZsdvGg3+hI2hC1ToS20Egh+AuZX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YMUnrvRDIeMxcG0c+XB00jK7rB0jTZkaokY9nsyRjQ9mh2WY1719Uus3tgyRTUR1Oxux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Ll64uTfL0Jcpr4MTkYogk4vHfHZ0LfC5RvhmhfNi8iMi19jHx+g3ecOeS84l2/BhD0eT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O3RCeeCFwtjYFwQxcXhfC8JkFyxrBMCN+GL4X4dcsYh1nP0/5DRRC0f+0IVvsd0Ar6w+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S4Kjy16EDEzfWMxfajeCqvACSFopCpp9pnma6zAya/uCC+7Y6Eg6BUIVaafYrUAm0TaT0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RzP1EqVcmuhgwtMIU0ZDi+Bnd1tC9NO7XkSuqYDwVMGp1u8aEp2kKVHU8X/Joe3/AIEY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q2s7ZElQDybuduWxDyyzRvJrJAtvl+GIQnkfKPJB9QxNHBvj+6ZLfAlMEdwfXCeOGskF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z0LCG8DDJKvJ6ojQGtu2IukI6h0kXofZGbxlRhdbxwy7LceohFjx6F6aHGW1GVHqkLY8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7JSkGkZ0UjVHRKIQtjt9E5QxD5WCXxQuWdcLgx8EXmcL0Q7GEUzwdFl4SjcP5ZW8LjH7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0a6FwlvIbDyLg3CYhGnBC+DcLRoJ8MvFExfDFOwTQ1nl23xPOvi2NXxgefUCOUaD2U6v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/kitdL57Np1c3ahjfvUwC3OkSA3MlgcSVj2B1lDfn9GB/R1/z6FlvP10IiwLS6QiiLSw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a63MtlaStta+x3ox1sw7l2F3sCDyjY1kekPPvfg6B9Qzl1BZ/Q9rmf4fQ5OSL1f/AEco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0sFEKniCWaxMbeX/AIMAgNZBDHrK2l5YsRaVt5cFpE5o1LSjc3kWoLq8hbP7zjYuOzhfD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NR2ZpSlFy2xC5v8ABih8jeDp8WxMBjPBxPyUREQinAf2JQj7nBb9objUEFGTlf8AIhrn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MehaTTdiJpyz2hJoI2vBfZKnRRPRt4KPQlgSwTAkQggnRDxxPi6HAocai8l6GTkxP4zh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rhvAyYbwiZE4IqOxy6Po74R9cvgdDa5LHD+Sdfuj2Ghvj6ME14wR58kIXMhC4fD4IXD4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bT0/ZCclGLxfD+Q2dFLgkzpCUbQtcGNJ5QrNotnti4UfdZ9CRrabo/kQneN/oxTpX5Pp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HloWXYujLd7Kgk2xbV5a7iDkbQyyZJEFwmKGxS5gsrBYUSIT0FuD1w+Ql5Fjl/4GhMpJ1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Yi7NCGoNqproQ7R98tXpp8XHLbghcnh/8o7P7jiCHxBLlH2A/VD4xY+rliGxHQjyQXD4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TbHj65qEpGJnhG0l2zgY6vB2zpU1nkSqPsNWu6LR3kaU/Hkoz2GGgSjZSTGa2No89sbZ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hHRkI2XM0qxdZaPcUVweTBYNoWHx2NRmJdNiqcvYuFvhS6YxtxqSXYzaNqPwLno6Fwhp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MgmRiE6x8OcbOx6ET4TY0OtEaHxyj7GI1v7fsdMTLo1YwxKD2d8LheDXGvCFw+GLguGP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H4ojsSA+TvijG+GnRPhC4aCAuEhYJt/RshC4Xl/jiZnSRQZmqAaejEMHe7+jKl4WBXa8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nZjR7MkVRPh5DDSNpbyNiTeqhCSRNZyJ3f6ZQhcEXoOsuDn2F+tJ6r2xVO/Y3liO/hsy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vxbKIWSRLzAcTY1YrDfaRcNDVg5hOiGxsJx0fFLdD48CP/X7Js7fLfGcX4fWGbIRpexL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gG+FwiZ3zriBvwZdftw1ww9sUJjl4uRv0AP2J9MCR1WOmBvsJOOxvZGG/HCXAyaLeh3q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DJnZvP6NzlvoKS/t+RaGsjTsPhCgeuHZDAUWtskl2yep1CFs6OzATaJc345IwQyp6EhC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zwd8P6F757G3ToYlgmaMVfBoWuVv4PQuG3HQlkeTHgaenXHo2PzVF5dGXyIQ+GLguHzY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Ph8fYxH1zcD50xLzDn/AIQjqGVrGV/gAKoyfwiM97fkSWS+SnVBIRySsPDjE3SSQ/Wh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zlGTFnlkn+TyVTu7WzCX6lqE5orWspBngkT+g/WCWEPQtgsz2EtpCftI9KKsR+CGF/KF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Hx+JPQht/wCGKqzan6IIhHym0HSkT++i/L+5U0RT/pEcQ+g8NDkcWs7lGo1xnZ3wiz/H+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fw+hPYuHotYCCfkSBKhBhEQV+gVJtj13rlZUkFgZRLhcXB2TliV8sCwiJcMZ1CVZiY8W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d0HbD7eCKZEcMatjZZMBrLRYdY2MSTrfssbAkvyIacYGexpMLxy+vLPsYcxTCHgMPshM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Avvha+WRj62WlTbbR1kWuSQTApLAhfLQwzbxrhswFOhZHsRT7E4G8j5vO7Ns8bY7eFxR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n5AnZwbD44elDvhcFwjflcsZeK+Gz5SFy3ESlhsrozR1sYGF5jLflpcY4pTrhG3SLfU/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0bFnjoVq70b+i4TS8iiLWaP4L5LctlhkbYU6HeYRtNm/yJxOdjahmaRnteF2UJ4V4G0W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vjvhiDV4HxZ6dRD0+WhjDV0XQ8bNQcLtPMXVImuismxcUDNvbKZEs72W/oqXAV/UUzp1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bJwv6v8Ak2fRo+ehDwy06JRKEpMHRdGlc2CHxKrDJ3okJ0wEbC2PhOI2QS+D5RkaCxyx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8mw+DE+sMlSKj/wSbMfA15FLY8djIksWfhiqaN5FfYLN65Gv4GJpJjGsjJOMWhvhJS2k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prYfRfAmLA9mQhczh4Rvjrm/EuGoPGUTnJk50wJwyhHQhvJ0LguesDYubFlxOC/Y/gVQ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QmyXgfviwUTL4ZeELQhC9/ML5iOuMHy0IXDkMeDFlhKsdwW+ngVXDbQlOWEJcpoaGvHL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yf5LGZpp9DfA/wDclKyf4GPD0XN9CPPakn/yYR5mBNEb/AMgypTxGeWai/QTM2shi+1W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wMMUWF/yGKMN8EB263++EwVFBXwY+yRY4MZl/BwgOaIQ2ExOIQtBJY/yII7Eoh2aOymR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L5EVTJhcEdcOlsXKwNzbVyH9IQ0EhtIYmbIIXxfGlwkM0NJ5piNcGGybB8H760zu6GuT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En9h06yMvPgQm0k87GSlfoKhKzDa3ts6KRcDOxgKCmz32JxQonOTBznswiid6IJtoSg0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6ForlLMYC38V8EPZ0bcLhhZZeBDLgSfYhsmhLkToj6E5wwqW90W0aehprIsCmT0KgkNf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oaxnlW+ob0aiOxMXBsi1wuXwWxCFyozyiEL4LHReVjGvTn4P4GMhsg8uMAjbQwH/ANkR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UywzQvb0hu7MSG0+qx7czhwBsffXTaTT7Jcic/pZIoicSX7H5QRRpWhu9iT8Gj/orrww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ZqfhvoYsmjSj36OWlBo+hK0kMky8iyhkBwuzsTE0IQ1tajPzDIa70FZLMzPaBiQaWCEO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LHjqPEMXYgIbZEhBs34FR1eqiBn9b/cf2XLvhD4WuGuD0aQiKTjd40EoWD3w0NoMbSWC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G+KctBoi7zybZtcCylyPC3ZkLIuI/yDHau7PA4tHwtGOe7b4/RN5DmLcFJUZ0szQsx9Bg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Rzj3riCbHg5gUYWhfoQbaFuYlsdPOhKa4pVd18N/A3Q/olkJjHC4bMy3noQ2bfPQ9iTY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MIZo3O+DW36B9zQ5pjank9DkyPydDPoJjT2Jat8OjoY+Bl1lnBmx+Tvjkv0Wo04vBa4I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mBzTMPiL4I4vLwFwb4ouEwRpbLvyQU2L+yqblTH4HgZeLv7LHgYQbw4McgiVbMqNr7CN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yvaVZLVLN9pDnn5MSHsU1MwCkQ37PRlzBdiD/KESXTHwitr6GcWBtoqnbh4b5nLa3h7o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MkQiv/YUG+t7FlVMJOoC4FWa/nkWBvx6fofgK8bBtE2Zn5DXi8NoLuex6oxTJjoNn6bCh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yzvjo/8Af8lBvM0fFjeRa53xRkU8CwhMGkEjGnFFkaOhqCVoqvsQ/ivi9Gw0YXDGGwxD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pGINs9izeSd1d/Y29NhaEiidJ8jM2KmO0VkaE1PQojS6yMEwrPZ5pgwyRiFjLkvrYrBv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YhcoWx7EdkSoacbUJGNM6bpvoWflYdhIXy+IpKsMY7+D3CHXDPAy2PoNw9CyJcf0QhKW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w3PI5K1kVolTCftmvkkwJX8G+B7hC3hMcpoNQn7ObJKhhMQhC+KR9F8B5GT0hkyLhPhj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8NkDDD14WskZ125oxDcU/GYYvZ/g4TtwcMdvoGhTdKVM841plj7lM2hyTiI+hK8xH4Oh1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vtujObYPI8ECENm1leGx7sS0tPKEVgWbqi8cU289P4Pi34WBaLXymq80ZGL0PLY7/YjwW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HDshT5Mx540O9EMC2EIhHm3WxDST6wR9q4g7/gHZHelFkx2KMrF0U/o+G4bgPGvzMVXC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n6YHfGH0WVTwJWDQ1LZn/wBwfinSRnYijExvIqxiyzRmV8mMPjvPDRi8Ph6GyGLBjNhb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Ky1uYK7g8MiUzY2NCSC2zzdHd+Z+joZsr1o7Ohciz2LUmeBDGZjYtLkh0biITh/AhDFw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u03RzQhMHRY8BPImNk4hqEJSVkn1gv8AoWaLxfrkKmRfhFziTI+hilZydjRG3LVEOa5L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k54LlNqllMYm6KIMQ0PFi474JZElG0GVsbNlbI8GvCxHsWzMLhrgma8LlJWmxQWTsnwZ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SDEbEwYnAo1gWuVxcGjGUuzpfn/eL50KSaNQbCXKJQ1cu06FkdBP0jCzoSLOjrs27bw/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edC98p4OohVWODE2k8+0PLqKn8Gio3Wb7EbNx0ZMotgzY+Ek12VzDOyR/kGo6WK01Tfm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Lw4kfYyG+fv0NO+6JPWxXVDJAoQbOwSQaTa/sWZJsKP+OwOOPpCGRhmMqf3gv6uGphp6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zo26F/8AeJpBTa74fJGrX8EYcZQim+ehE3+Jcs7HozPIMMfDO4O3hoilNppmHEGbEhYQ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SGrpZsTKWLrF4EiJaI71GCaGqy/Q1BiFYEolKZXTVMZzPsPifHoRgsEHE3sdK39cmMq4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XLtaGzdDMLIvYyaMraZcC5S4vgaGxOspRKZ8iG/At/BZ71Fo7CP6BQfezCewkuO+GzOy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mw50S/wDvF4NTsSfdF5FIuo8CQXy9E306OanX8C4a5ghD4vxZRDWu4frExlptjFhnkTU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/wDezseA/eed0aMJnkyV4HJ330KheCl5rJ8Bp/c8h1vop+5amsJ+jTxSY3lZGpBJ/msi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B7rXX52Pyan3R9NrEf0IGyw6PaFxVt4Goy1phgTa8EjHhrf+z8LvvAt+yw14xXjBlTTT9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to3MvtRK0p7ZuOemMf8AbhCGw9qs9xfoOjZby1Gl0zwMnNMoE/U/wNPumjlL2JRY4W+U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vKbbPC98IWxG6qXTwdCz+BhmwZgHiJOGI0bBWpZoHDEQ0IjGzw38i/0QTb8vMG/hUWDz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G252LqH2MkbWiuNaZUViZPERsgCyLln6F4XwNG4d5uW4fYgId56DmW93RMG/xo2LKMjQ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QZCWON8MXA70JkmccRw05IxBn9H4ZIiz7H+M5d8ZppkSu/SG/JsZ0JESGJrR0URjXXwG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I4twezJZR6W4fIuFzBMWj+IvjoXwvxa4UExCRjYLvsbD4aPoaGj3aTEdFGh5+hn9PAuwq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xDLK/UzP8jY6K5bXswiz/wAAiyTCfTQjm2qTrOBhYTf2rE9IgLqD8sVGm/YwGRjJ68ma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9Y2OeVqAlJJ6aqlFkw2aJG3E3a+HJxjIQqNVjZczgZ1C7pehCMi+awxtSp7Y7wLoFdO94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5F2NjO0ROL8CYzTtdXQvFtbHpCra8/yDlaFpuveBK669pFXQ37S3TI71DIu9wSqVRPVl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axfwXipopoW5Ex8hn6HXCS4fCjO+HvB2CTSbSpbzOWh8ajHwXlN/HFg42p0HmbcD2NLg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sYV0qBUTQkQxYUJE6eRMJRPLTHEMMQ9jsYpoma9IQRf0hca4S4dfJqiFOhDq9CUNCWTc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+DHwKLij+HqItkXjijYo8FwQ6KlW1wsIjPhoZXZzCwZIQPgxcbRq/I3aIr6HlXyNxqfvi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J4HyJ8rPDNvinzSjZS8X4Io+FXYjJPHDZYFgbwKC1CyMgmDEx+WURTQ63XZPQRuWGmti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N0ZkRNeilts2/ZXvNVH0O1znZdCofsuXln90ytbOCYlXhFey6wHbS9WRM7oin6NkkbFB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lNJpF0khJttKe3l/ye2/gqDw4azyjURq2jsT0TkCaXhZPwyiW4++R1xR8vLbSIQ8M3MI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TK08ViWiFW5gjBe6PTwvYtCupeRYFale2K3n6BiCR/8AFDiwSiF/BuIGy0dY1m2JPs2N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u7nhcOx9Fl6JfBeGPjcNDH4viiEDL6G5Np5b0kJSfmcUEraRITYJwbp1v8imqnpNQ2DA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7Fuse2FfBOMCURw1URLFyzoa8D07LeFzRcLLLkvENB6tynZCZ4x85djr5JFwtDWBrihB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ePoDqO+GLhb+GzaW0N4KNjRCdMuGL2aHOLGwq4vgGZmyIQhcVsbAmITnwXyvCwhvhTQU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o0iEHW4Qhv6ENDThp1rIauj/AMDQTLyzdQtzIpgMWmdC0LhgmOnsWGd4FZxNptbE6qM2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NpTktYlQzFsahbdQbQM3Tbb9jPyJDXDWEk2Ip7h656O3sWk2gn90pVW7exHUNI0XS3r/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wYRerZk55d/4R/TX+TWIQvmzf0LAdHcPAXwRZ4Xk2FkTLk1sWztyvgXxY+HSWeXGoxjK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oRNrYWPJl9JujlJCR5G8rNZBDtJbNRQ/AqnUhK9w04TI0Ma1lwSWqLexinNq/DQzmBvj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JTDighb/AIDWBEkSDE8/ClE0Mq64Z0WhIWBPhKSEIPBSJ7QkeBLyaG0IEB2ER0+w9cvoT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3zCA/oTGkhhGyX7kcy+CgzcFyQh+FyuFz0MT4Rh2MvAfE83yc3Qk+L8NCIJDWR8HUIPX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Z+iQxQ+7HB9DNCZIMx47ryP7kkXCZrBg8zsWB7GNhU2bf0HPNL0RiFYe0PzhnGTJ0G+e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IuVfoLG3QmxtifH3++MF9j8cTyNJsmeU6TTaaG7tut7HgYxkPLmP4/8AJr+uF8FwyXjC3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TtVGtIWSF7jIGKlX54Q1gSh9D0Li8JW2rnm5YikqdIxz4n4XiEvkrgxdg9rogdYLh4HJ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IKIpRc4yMvasOimdKIyeSGBK0dK15hNWiUG2uhOlQzoRFozrhobQuG8COhLN+SOxBcOU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M7DIdIvt4M0i/hwkLiZbjwMbh4DXBGwYiS197xB6MzIjYanC1UHoei4wVprGGY6IxH0Y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u8CXRDgMUxaqWg96UQx7NoT9B+QlyRoL4FjhC5uTVMjoEvoXDwFyNYbDokmeWSvLyeg2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mMjtGmNMjXfQkMl+hp/2M0hjbpntF6E2aaYuWPARh31TXGON5I0zeYNWXoRklZlOmQvY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eCRhv9g36wh0NkvPQ1S6xqE9MmxjZ+nsu/lH7KC7dTBy0hlbDkSFivDhF1w8KmNGf2i/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YWs5g01ijddSghsvCfn/AMx/jDBPPCzob8DXg5M0JjXBQfIsrPDNcLlCk0jQ/pGvNMLs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1sdmG2+FO0IsmsaSE/fgpyXhY1NTMj0FbZzLqjppVCb4SwjIgLgwWBzVf2XW+JLISpeem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qU7D0IexBJwtCJyHmSn6BCJrKFRBCF1kTTRr5Fx3xsQWxJeWURnkYxYibw6Pn2HkiQSg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OGLJOC4QqcOiF1JW8fBvNdR2JRzyOp+hqVI4SywXsN5Oih0J9cMVAbwak5k3+wizwM2F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LhfC+eF8dDZ0dBKMtFJag09DtoTGVp+yNeCr0MmJ89cJThuJ8PQldj0f1p+5D0TITWR/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snf7/AFoct/tGYYNG2lTMlCGvQ5OKD61Ip9ig4w8qMotF1liQMoMa2T9FfWWxr6C+HPKG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Y/8AOE8Df8iLq11GPymnn9uimqVK/tnsBs0ngrrR36E7aYbyax0TwKjDR55nDFPYSTF2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32W20vslQgMhDBv/AIp+ZaNUJDSPwaRwVJa4pcj42LIbImYXSHoJD2NmxJ8PJ5hKkbNc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t+YLnSyN6r/ZmHsfJLCPQcLjh01smoV9MrvOSWLaWhjMmTyTDhhoWi0wLwPCFt5GyJDC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gVCoYdzRPrcEMMJoD8ijKvhFBU9J9MsV9Qlo9Hzl6K4PQvjObgrYYkKp7KcKsJvQnuOS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dC4Z0IfCEvCEPXCKLRoTopzTEa46ZfCIp9Phs0MAKJy5eYamhcjyZW+Sx9jvYlkjg/Ys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3CmxsJmn6FQ3wpcMQ6BMTLwxOjNsfwPguuOjAbqU1zTGGiGnNof8zEJi4WylE6g6MjIJ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7vYuNnP/AAM4YY1CduUU1l6sF/3VWqgjbTw0WkTyXuIKujwg3Zd9/Q725KvI6NqZvAcv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kfoIaWzrzgcD4MPyLVuJb57GrIaw/T0Iz23j8s0dljEJKzH9mhZxg+hIyVKWPw0mE8OF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D3DnatO7x2ZWwE5QGi+x9ssQXFreDNnZvwyRrmz6Fs2xe4zLlVeBLIkn47Mjnx3oV3Hi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QWIJP/yN6B/96FmUKbeg1D+z/kx8+jUToGFQkds100sDyUo86E8xmneCLwzb8DqjcDKZ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MTF82IjceBJXw2eKirRgnOMn9DEvF+qN9TgvYrkYcPZ2Hoge7RmFxp+RBynR+P8AzGvR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N6F4sjRFxwuGWoENEukd9Q45bUFPjRcofDGsCGMwUxDBGW2fdpfAQlWhfCpZO+CiFUPg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/vHYiF7e6yRDuj9glR3EBqh5RgWPnqy50GzYRMiKOmBsSQf2CP3V+Bli8w0dUeexGwyS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iNxMVvLMqPwNBsj8qb4j5Kd0QtlwPRMCMhokUG+KNj1whxLUSooVZJ+BEsX9mAL6E07k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0YQzIaLSLqssaLosxnn/AGnsU+kSDYYcdris2dCU1sqWKjWVNt5yYAuWvyJGA0uyvYhC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0WLuF/k6xRFR3Ej9iF6yip7EBxPp5FlhvGJjoGSpVaCSaM5MkHRwlTKZ9fwRmVhbrCvk6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Bl/uCzyDJPWwxBK81RKRhAw852PIREgvDZoDheAUsenb60Ntg/Ygynf5I7XdBpyyR9Nh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k/tkXl9Q8QcK7f8AtMKp4ngXCKudBd4GZDH8v+TJPqIgHfgPOEWjZXQtEDD9aFwhlhrQ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iWOOikNRiaJvSf5M5xw+Pr4KV53/AKKVfJdx14XB8jD2OMhECVHoobtmnZl9CeBLUmOy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0Jicg2zqs4H+Ih2xGvvIyaNo0hD2PGzY3B2TGIUuOOhb20MqCb3w0Dc7K+n8BvHBrxcc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LC+FHBjhkjBkMejIsiWOUhCZy3hLyMf0ukQeBc7NToXoiUh1xoCuNNi0VGmVyPFrsays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SxIvh5Q2GpcDsK0Q2XpCwyQ9CNPIPTLixMPfDaDn4Nib9D1jZ4IRPvHjL2U0LQmKG8ky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d+TsVxxw3jnJMxjELMGIaefshqyJZZ2N4T6H5eTDAjJEbfaJOG4d64YkYo73af4EpW6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IkYfQy+zlw6dYKPOiRi17GslWDQchKNJxuEwuE+BNnibX5GgTyM23bWM2ssdpGcJQxLf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AF+xN55YvI16Tyn58ie6ujlUXo6XaYVAbluvZikn3Jdiy6bvQ/dkd9hFNelj6GzOT1uY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Xk7d0/4Yi/6WbBfgNSs6/wAE1h+cJ8aOfsfI1/xGq+CeDZvh7zw3w6oKe+KI0FGpBH2N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F8Hd5Lezi8WzxWfhhjFsxVfNsdYTS4kY+pFqMp8ArBz0ooq6e8G+SbgXhCTKKpP+hWf7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S/5Fw+MPiwWRmoGPhZG+HwjsYxmDyRixGafD0G/oXh/JInC5Y15TgCQprb1/3ZgwUuBf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EaZ4XKY6fdMxAQkokuizfPk+uPYRGSdCxo9kw0tkOdMkjYAi9iEbzdCJ2WXkNF7DmCPJ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JsGzDYSNjzlNeOhbFhKLj8iwJ8PRwZRO+hjDGUuMiYzA6jJ6fQqexWsk5sqraEv5QxiI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DYyNlNj+Bu8rUxNm0tP0drerTLMhREm/wN4+xtYuxL8jEqeBFLBp+BUsllexcUjAWY0n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VFPSF+UV0h7ux8kOCbHMbZY6wj8CokrliXhk7G0aGfmzC2tD/Y0ZjV+hFP2Y5vArXgj7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iaRtih3R/6vY+ZzGiuZwRmUNeSfH+eH4LwxaXIn2eQo2NGOow+yp4mjKdrTE2LXBDd5SL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hj4G5Nx2DorQ0mTZ+ZrHJvYxU5f1xA3rI40ynqnkRyN68Ig1DR6/ZOIGrUKoHSTMMh/S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zaql35G1am2I/IaOhzTroYehEfCzY+hb4YaaleBcI2JGjsYvhRdj4VuOE45hg+0iuWTX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EE6ZeWTV7HwwXMw7S1T7X2zCE3vPDkilapBolwQ5b8gTohjyxodFDVsQ91tMsUhtCk+z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mj0hBfZSksVYBGROsMTG1afA8mPkw93swYlrkTF7N5GUwio+RcI9EaCyx5ZzNg98McX2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38Homs061m2bjrNHjfkZWWehbqjsdZ/hFrbUIpocvCypQghC0WyDM9nuJlZE14yMKnZL6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xchPL9h7NNp9GRW/ZNm4PAhcjWejIiv4Bqm80T6G2DBYY8EdBX1Vqv0NFm6GMdFiK7hx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KesVbKeWbbPN2L6yzkvlh3dCB0OxkFeW14FHIFlSnY5LJr0Nvqdi+pMQm9iyxUtUbTGV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0esx6hZVF+CvJ9GE2vROFkxsHllfoYmJN20lCXiGpRr2SF4ZRtIt1w+Jdiw8m2hL3odl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X2NH5LxwbAsTfQlSafnghcKG3PxLwLghj0KmZsNiNuJjZpkhD8g04ylTKwdu4PweQbHr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qMl8cWERJMrtNGOddDoxfZHKXwdJOcsIRqdAU2Sw0htjUStX5wrR3bJjhvBsYSGvw7Os8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kvR2W8GMozzraM5J8EMLRvcYfks//Q6OjQ2BDZ+sFhIiQ1TJhRMbwqnAt8sdGwUr0kIK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j0zXA7dns0NwTETudnQ+zoXc0R34YoNvJjylFBbmuxLAto3HgYiQk1TZ5HRslfQxqeaZ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RijXhREGHgPBkyr4cMSoTyNnobP6NRKTm+TbjA2jbUnh9DUTI0wRjZM3gpCMWzpozhPN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qJv2e39CeWu0PYPpoaE0lng2JjEwNsjybeBALmIZBol9f0bZ/YbMf0ihm4G/w/LHOr6D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/R4L+BquwVkd+BNetY52yjx4JQPmnRiyEn4Y536G4Jobe/R4VNemZ96SFoxkTb2KQUWn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nkmI/v3zRRYyk/yxIzA4/ZUURx7fyhFZ8X5KtI2dn2ZeDsvJr4GVp+hKp7jXC3dC+TqS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ZZa9oVVK9sZCeHYsUdmeBWx9Jmv3MeJ2JuiXDa/I8IWRDeBurD4cIkjZXR2MUTSeijIn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jfg9RLtDNBaXBaNHf6T2e0DfDZq8717JDJiNqXtjYgjRkQrMql6MxKRrLaZmNT9C7p4p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EsY6XorkU9Rx+xi1hPcMG1+yXj3ezLVUuhMgzPt6QmiURhCBYFo2HlHVlMMtKKpDDGdD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c8vikSoX6HeVhwJkkWCiV4eB8RTGbAKSMA4x4DTipEfQqFMX+okUFj4MF4VFx8Hn+v4Q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vfKKvykNTsbGnrszUtsfOheNMdRyCfD2dEb2ZaYRneehRwR0F0eVoa8dCVH6ENowLBPo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aPn2gm2fZccaMeeWa4bJmqwxkflFj4NSk2loOPc2uquit4UEsEefjLMdsRGW1rHBsUdMb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UyxvTlP+fJPTCkv8iTErCPwHbD8iDtTsO/Iisv8AgxMq/JLZRYf4OwntzyC+2P8Adk6/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pDW1+TAlYZAJNaEveDJmxJaaX6Lv9ol7/oX32IimveQcTQ/yTCHjMIU969iRpp+SQaRz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xr0ts95+UK5KgjLB9C1mH/cSP6BMcGq2WPGqZCWYKFITa0P9lzQY8iUp/QlTE16YvIZ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iKaJxSFfYtaENHqJdGjwZPQt5F6LoyncHXa8MHBvwLeniPJwb59S1jxrseRYO18di9ja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lDaQndB3Mr6v/wDT8Cp16HmaQiCZpZogpuaPHhBkh8alupjZFFhJKDCIjRMsjWv+YhKr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yvsVYkMfr2lti3Qf2ZiNi46NskRmylNhMeij8Ws10xbZfIXA0HpVeHoZEbmZ3X+CTUwu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6eamM2sGKEs9JR7qRvyTh2VHfD0Zj9C0djEwKXsKVR12MjUTf0PhRO8K0/8A0G+/BngY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VQgFqp7oz9DVio0ZBI7Y5JFWCi26/wBjFTEFHjj9ENsH4NDT2MLKKPw2vh4hBi14Gzse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GslnyIaQ8myvQz0YHqacRGThWMSzswRRFG6YHncv7ES1XOkPaIXUsE7lE9nRs7YtnROD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7QiwtGzp+iq/2huDB1+hr/7HQptJZgsfsEv/ADAX/MhDBF7KF/6Yzx7T7P8AsBhPcTxT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LBprS8BbaPwhNjJ+pfkVEs2kdf8AzMXXq8uH/wAQLMW+ow/9oJn/ACiRyl9iJEkTIcJQ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NBjyV89kuvRw0a4fpYywd6DpxjTobYsL6Y5rEWwJL0o/RBZHeOK00xONMiFhDEs0Lydv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Bghi5waXXHf2JZ1PHD2WhduGVdv+tC36GnkUxtWxwNnBfMURKxicty8JKIsSjyWqsujo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1gYvB6GBtTiqcIuxR6EjQ7jn6fFcM9C1b8iY8ro2BTWConZLwL2UHlZd5dRHhkHo0Gbc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8LBL+i8kU6NCPFd3yYScBw/7iqJ4ZUjxha/wKF4JanamJPn6EGdC39NCfDEtbE2xlRH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W5BLOh5ghimi5HkduPwHb6MGTJeAy+bMCOCyujobDkmkoh4exPB7FSiNhnsNplYXZCH4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wzbQmkzQQmPQxsI+sFyZKLH0PKpF4RpFoeOEGMVMT2PgYX1mGeg0OZZKE8U/yiWFbno+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zCg2WRWB1TdEVxD6JUYCNWCxs6LzRioTxxjlaHweQkFiViN0Z0UmW9ISfZDKGjHg0wNj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HjRKXQYwxC3BwNR0y6j9D6B4SY4v9oVpq19Cc7JmkjsQRo8exf8AeEVg/QnwdsynyJ8k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MUaFJOFqgyj8W8QdmZkst/R9eJI0rP0hthvgULoMweYWmu9CRRTVG/CN0a0bWXXzxTi9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PiC0hM8VextD1c0Hovyb45thKB0Vu1lweV668Fxv6Fgpks/sG4JgXfoM71aO2FTdMRLR2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1gR0Ze2DYYucCwL5MDAJ2u/cNBJOGMhWh5WTbfJ0aExkUbJtwxNnW+l5ZI82dv8AYTwY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M3SwT4WQ7lpsywf9iJKUKktE6/g2xZEvh6MqG1+EkmV3+2PWBM540uN5DhRm9DWBonsh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1usDOZO7ZpIWSGjqMcsE6wJRFEvJ6ZDQbo1VouxaFtxEIsn2+LJro9gC2mPjgnI5Nkeh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erkkR0XJYNiwEUSnxjSGoO90JGK1n6hOwBu5NVaiqfRCkHC/yM+p2WIiKUxlbFyklUHY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29djrLn+Q0lEPh3xgZnJlGToqVI+0QBFc+xKI6vHaa7GozX64IQyM14IvsaQSCauvpGY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9SPyIVHrQhFljD9GdK4K5YZibaOxZGuh6B/gHFwyhbNDCuhYD2NoapFbZco/Yoo8RgGn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jV7N1FtEsCw4ZMx54Fo8hZu8YFpFWQ76GCgUytHgSK4do3aQhuwdi9mh4XdgxvHJlFvh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fPZl5O4X7Io0bDRlxght+huGrFUOugw/zxZnLga2kmvD7GdGW0tIR9bJ7baFaXdVhiYv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DsbhO5MpjQLE5wizwYkLC4Uhpo/T+AijYHGQ8lGhPjNGjmPzNjZsUemVV9K/78aQaowk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YmL6EnDEGdDRiUKOG3vwFr1IxRmPoWEURsNVCxNiKmHksF3QmXoQ9z+xJI8irVor6LUR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2yyX7Gz6Z/kk68khNbV4Siwxsg4hleGC6chPGRZQhkjHsdT0UbPyRCR5EsYEzrMRjqwVi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AMglPItjSmjQmKU8s3WJoe0GvpgbZD9OhGqM6/IYWJVLM87vk6TyNCVZmR1+DMBRrofA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6Fj6EWJ5KjQAo/1CedHa15F8ybQq85RRdjmpdbb7GaypO6OmqskziGqMu7r2N7fXwScQ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/mmWwq1DxgQ8GYcpNlXGz8qJk7mtDmsI6NeUX2jZoGXUtCtmk8SkPOkTI7EYlG1uEhYV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45P8jrOKROYMi2x7MQSLsM2Jk9zIiZi2ErayhjRTMbX8GTtD880tcEdngxUQwUqgkZjo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RPAhHBNFiyJSLWz0XDqNcGzo0wJVqNDR3DCYbTIg8ECONIE+8lpeBmzUmZNjqWCFV9Vs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6RsPQuToRZfZieKYtjyxwkphmg8DMPs0GicFxs6OhoaryNxoYrjNbOhDND1L0Lh2jHgy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2hSCEm5kcdp8GN8PkeDW8LhvkYuGz3B/Rh7X2/I1s2TYsToP0JP4tYiN6ZVC9cYhgNmUF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Fhk+jXxp4nZFqZexskaPsls6GiWtj1kbFHkS8jRMhxeSCJkQpZ4NiM3gwbXJoaT3sSip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TEqNsxUMhxYhT0PBVOPsM7aMkhLImvZJHcv6MzyuIkaWntCt+3j0LsPw+x1p0isk0Zg+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RcPsNrF7vYW2neifs8VjU7yh30JdiRG+CXhClmyXSpjhmNENk0wirm7MUWi6nsfSNz0L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zZU7QFdT2Y1RhYsOPuDgQ/sexDwJVhNeUKiIjr9RnF4Y6Hj2LATT4mfZe3w9Sxil7rfI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iyIJO4QsQvAmRhoXBopChpaQo/tDVZ2hFHnwFwLI1MLQthCk7FYdDak8kt8kuOxopbdE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rNCS7VdC/EOGLx8m8SMpvsJeS9FkQY5LpXZclvGf2IbT7Qx14FlDYyJTL2xlwdwURZ2P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rMhLAgs1McdCJGvEXW7fBGgsNCefkT/AyplZ9Cm4de3ARlfhSgv5UIknMlWYT3geESzw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6FhYH7LpHheohs+xUq81pZ64tl4wTBoQeci0fYngbAwxgagyQToj7ICGHGmLCI1WMiUs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J0EMawQT1Ak4eioUF4rIpGW4f7jl3G/IRoZOdCDYG0b1v2MbFOxTEJODJY3lCFJaQ2Cf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ssVcD0N0orHoSXAhicn2LBljsvbHMO9kZtPJuuyMvKvCOGD7HTXsyEJJ/bse8+ECCcLl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sW4kNeRCCHpsSk6dO8m2RWglYkV8HWfhC6i/saeOw1ch9LwMiuBXn5wL7WZSCOxDNlku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jIIa6G2ZBaGagvDO1UnhCHpSeRIopuJip8ovA119AIs0Go520KLgH6IcA1jp4v7MXGNH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DPpiQtr8jOidG3ZE2034Gv2eNWxTbtP6HjweSJuSdUkNqUdRATWPJbHRDZ9XozaUfgxt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MQ2W7gn04Wz98x2oLAxrdf2VE8B085XQ9N+gZPjEOo24hI8EsiPOvr8zg4UxmfV1eRR4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4WNC2PTH37F8UZu6yvkbCDdzRIB1yQWg/RQjrWV2NZaZ0OEEZiy4Ioy+kM+xKYRdl4dZ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cIk+F2aEjbRMGAzaguYJLVEMbFHTfsEHpPiqeDFMUZaFgy68vJ+0gwR5hNoWHHoWxrY9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E4ZhaEq2LCiLPGp2IukvodqREX2E8UWeWOij3gXRuGIWoaV1WpGaW34DBngKuiOKfQt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Iu6fFFB1eBZ6Y3ozOPPsd4sK4lpLZof2ELC7SipZPPRCrXhyEPOC6G6yseAm3hFQNuOC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cejGOsjwZrFOW2yPZO3Th5iJWeB2CN7EiyRGBs+5n34NjehwITU8ykSN4SYjdrGNqvBC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L7JPfg3LuDewy2qSHy9VGvRSjTQltaQtd6cWvQ89WhdthzPoLgEkZUQPgfIik7EN4HJ6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kTol3oa3e+x4OOsoitwcItt5NHV78oVo6hOOlbEinGf8BM8awYDTF3WxbSflDWTfQTYx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MgiOtsRFNLC4WtdGY0v6LtYXRYwOFyz+5IzQXqdj8VyBvu00K2SZMjBTHhj+rk8a00XP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oXKNMi02YzNjrY9iNphFnTtCJ2bD1odSbnvA2Q7EPWWqx0jM/YhZsIvV0oliWOGdpBBa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b0ZUTEu2rvgXk9ntFMnK8EdqW6Kst+fBtTDtDSqJjkn7mMEq2c+RdKl6QiF32NoJeWaJ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Uwxlr9EPAISV32xg8L0LCBUj/kJPBZY3wdEB4tEHQ7+oJPoZ0Gu+xIexcezBkWtuoKUw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IW1Po6hrwIKb2YIuSMK6+g017zP2IqsRWjXybVFfTFrLI4Q1U2/ZZuGmmZmi1ZE4z6Yq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b2/yPZCRXWS5NiWBY4g9FfkytjV4GoQWEjHhHhwjM3A3kQqSZspKte1obonjQz8DJLI6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DIWxKoMuI2hsetm0Lt+yJJODyskSWBMpvwN45GfvWeH0JsL2bbHYBapaiBmRJwpZY7Sxs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RXoTnkTCHMHwRDZukpgaJmQbPVS10e5hY32hD7FmtkNmU76NIsNkI7kiCZGri0djyjsD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ZgvYfOhWiyNhJ7QlGbRdw0NzQngbZgCyxOGS7KLCMjVyJCkmg3B6DCRQhseGK6bWGiYf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VcGTH5C/Q0mm34FoT84EKsWztxD6LZGH0oMQyMg9F0pr1wliyOXA3GZcdNb2NkyT9MRf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kOrWforo+ggG8ng0IYnFKHnd1x2FS2pzRoCd4y9nkKqNK9j6pWm+hjSTOijtkiWMJSFr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R+h6PRlFEq6YrE3eCkyaXkLfMYwMZwPXtok/MgqH6h3oPV6Ep4mLIcPY340TA1goMIpK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4xFDwIiXGxY20iLkb3KpvHokqZ2MfuzgdtYKnUyyKLNSkMdDWBzBkkEyQ7qi+xt7GxPI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GHB9hYQn4Jse2xZI1xpwPkdPHyhIemxkTxFS16Tigr1n+4j7gTrps5cJL3fYxcpnU7Ev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TSWSCwPUvlKlJgs0IsLgfAdprdsdcUxDbie1xUlTo2C7REHmfYJaezMbTh9xr4Usxu8p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i+imByM2QRlTyccF4TGxhtkMCTjQmShJIjPQaTbSuxNUZMyFS0PTO17NMce9DoeJJ6Zs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ZONGUFWGTIFePviw5Hga9GTBEi01nAia8sWS76IQc8lk/RQmE0LUmGiQh5xUpD0YNSf4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J6DJWh8FONIYWdj9D1kY9kyNN6PIKNkZQ+I7WFd37SJ5X9iqw/AtOYMYe9dDXAgSP0O7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EofcDE6O3gjfYjgmbDtEN2uC4TB6YtaSehKrfsIWLseJeJisb8GGIatNNPsuRVmuOIQa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XLNhrWUPhO7OdGtJ9LwOr7dBZZrPjojTn0MrNtBNb8lCDOjGlqSCVLw0IX4jEZFjyN1V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YxMWG/A6SjEXhps97R6GlN6Upq7IaZpQs5Wh4Y7aTuxVcnciMwx6E0WE6EXn3SpDyDxB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U2ZPJNFq4bRk4HQ9oS7MA5BPwhSYOlEjbOmN2GBiEtQYnjshlYkxsMJm0xmE8YeZ7EsM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+DVWPZZez78CiHuDrhsZkE4iRdU4cdV9DGZlG4Sc/ZjST2L9MTFvI130PVpOaWyKmImm2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NLi0SPRiPLQ3Syo20O4XrBCXrTbQqWxMe7GMZCEMNmsITTaSYvvBY8ZQsexuI6UI3saN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b0PP4Gx4RKVMMZwlhiryJPZim5g3kxBrFkeYHEQ6FoqR4xi0LXDKNjduy6hAVZaP0Dld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ddCeypF1i3PIunpJLLEat+LlfgXtknkNJ/QEslnyxNUyyKZ+RItdnQ2Ze2Ik9CqkMWGW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i2NNNxEKN4DILHt+OIrU19jez6G1E8Mlf7JGq0yT7KyLwZVeGU9fBFyJLbd8FoIUYTSl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vZHCZKqZfCOZOwq2fkN2MuGILcDZlJHswJ0wTS/saGIvpCTI288aFB9hZ60bEMHgYdi0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Elg6kMKvoltCsNBV1MmFEJgUIHvsfQ5Gilpk7wJVk3kVulQzPmdE90r15FlmuhOfY5uR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VOq4MgRs9G908hlUTQkmHadhTF0Yav2SmwsbX4dQeXpJGkLUWimoJEehnV5HZVp1pmhJ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gYa3PliVhe2zl4N6feBsUhpmJ8uiM7YjOgGkO4LDKhh+RYoZruGVdi3DzSB+B0jMr0H5E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o/dKypSDRZVFVmFrIv4hMWdDNL0ZtWrDTEO4xTssGMyD0YiTryUQPl/Rt7wZScMuY9eR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jEduxxL2YUqYxJD8qhIMx+BvZpcCxb8iViXeBIRnsTXnt0kOybkZ2f3F8Yf7PAecAajW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TbshLxRsDW+jG2IVhSFGd+E7Fe45YyKzQ2/0Md5PuY94JqYsi9c+n5E2Ta8MqEpvcFRrb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tdixIb/AagMiJ+hhfQ13ii+7bBbBSFjtowZFomcC2+FPlZrwPfg4TmfRdKafS6HkLLq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aMBpwPcA48Ghs6UwU2JRBZPsTdDocttoKKuuwucQjc0vB9BcYKRtiKvJuD8FqOD3ZTYk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hluiMaNab2zWR3aK8YGrjyJkOL2D8D8lakNuC6pjs9IIdMxUPLg9ZaaFWA9fb0K1TTF5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rYwmmJcH3oeWZZnG9cFGeGJHjmuvIp07RgkfavtGSruEkkdrcNvQirUa1whIglkTIncD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58mbf1JZvSggzSr0YI9xlSYeBIwMvkbJUfgzgzlxWJhowySuCZQjnZG5JBFlOU6He+ii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WXsUokutCKzB0veh45Ht0xU9F0hcjeBHSgnzuDEROqyaXBHmjptl7HTaKjSqr6FM5oh5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8GxizGdiNMiwLrY1w6TSNIjE3kMZLJ/0LarZplSoqrbJCm2ksm6hbCEpaPNvZ4OJC0Vts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OiDOCp5mSWS7Eyo90sdsqXc49IXns3EhgM0eCCxkc1cL5FQS/YqCGzobDeAdEVO5Jky8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OjK9jElvRtwOnHI0h1w2z7JFlkEJVW+RwheeY6AwErvWjAF99Csxw2+2YY69nQ4G/Azo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kMtWx927Sbfg7En0Jjt4OGHDFCaa0lWi1gapFRJtCskTZRbImtGUGOR1wrs/VGQlsqiv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6Zk2Qtltv2YPA1hUPc9gvUSlRNrQwzyaidEhwNbvAsImB2S7U2PGR3by9Mjz/iFSSTeg6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hadhdk2l6NqWtmEhlJyNXZfJFrJisjbrhxbGNG9jN6BGzVInsW2mEsCtXsxKy8MRGvoh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gXgOxKsPtmCV1gcpLNMSlAwDwiWRG0jLnA2WNmH8Ci07spBZNpsTE48DDypkSm+KUfPC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Ki9GRHZYimA28YFnrsTsEcrzJnbKYt7S8G4mMS0zJ7XZ0pnodvGT7h5V+xMafZCn92Uh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4FUjatpdiYzWOmM8rLLTQxtpvJdd/J/uLKxY7HyMlJ0vJWrOwEy5NbDyGvBsMbZiDv6HN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k9iH7Ma2N2+xryLaikI5fZIzApmyl2Wd30pMsKMwJ7gmVwSyY7mhSpkIsGwt73TdtESL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AeJi/IcLT0MmUSNxCGIMnpmjRi84G88GJj8nsKDRWaytxQ0n0JhzoalPb2UFQx8RKjZs8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oRM1tvZSpYmSKmeR3QEmcvTllSbCrzKOjbFuYyjqOYmso6MDs6ybigySmBaLI9NDaaBm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SwaAyGlSXqKKgpJdI7jHEKEG/Alcyd9kGdMxG3OCJlmOF2diEVrIpPR5SmVHjLhOGjJh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Gt4sFLYiwaanZGJ7yeDRgKSDWpDpDms8V7O8GxM9mEpXyJRiesi4UoMMCp90IdyIda7G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CcwU5fk0RScWyw5Rq8soThniJjYlWNe8Edhhip4YicDbwIWkl6Ygy5dxov0Yi3o+x2tW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RKmlbwM1BVfZ9HTL4RVLUnQ4qz2IDCzofgLQu8fXHQ/74QkTUGq/5ENlmOeS8Om8aM3o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jj6GaZP7Cz2HoW88l7LLVoRNYWCzcPGhxxemBbEyTt1j0ZS9ClQ2vATlxrrQvKv8GKuq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dBQXRYgq3VeS2cDHjQlYpFR/sWmzEHNWW4f7zD4SdV4I854Ii7EgzUsa6djRIXoTg3TF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65RRJCrMTtLsf3OzwQNhsxwzdBDFEkaQ5onoQkxjOzdh/wA27e2O20KYao/gypjy41B5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E7aQvLPhiYO2MQXPwKjPGBMAoexcpmxLaHxVyxuTZ+BhqvR0GvsbqLauhvxosmOyJD2Y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IkKGlvzx0JnsLbfabPQuGS/Y+tF/mLsj/IlHWLYtXgpcAh4qh40aFULjItiQpUy2YIW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rZ3VpClKYENbh4ogu/VDWEqk/Q1nGy6oX5Lc03ikN7lbTpRNMyhUEeUa+CN+CDDtRlba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N4Py2H9hqtCH2yWu/AkTyOTTY9V5fbRGD3tl0ovZTMQu3Xvh8T2AwkE14EuGGzApK+x7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ESIy6KpCNvgftFNvD4JvGSyZPT/dyhKOvpkSSmhsGJk6wzIMjEnaFlBlq46MB+jBZ2M0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gSok7G0MTr0S0XYW2oWkNCcbJLO2JcYcIjQaUN7ZbKZRFGBISbGbYsSZGWmqIvCMkz7F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MZMGhklVb6Gon+QkayNzDIkr2PI8IUfg2nCZMOPY/Ql32zJU+yLgSlJk0EzgTiM2JXYh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wPRRMbjUuwqWUUqdQqbIrsTjyL2NOkSl6NHkXsWH56ENKjZYQ9Mc5lNVDR0fiRyE/wC5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LXZgKnM4HN4dkQPs6P7fs7k6oZ7aqk2NLn2XaZ4TAlNjwh7GLR2/UPTwt9iXfSGzpYmY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bqPyhZVwhdRPeGaTMfkdta4PwM644LdbXANDRRKM6NZyNtIbvi8BntL7GJj0XYFLryUe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diEii3od3kYWqUZseBfsWyxFUi4F4rMM8CbXuG3cIDe3qMo26MVSXY6G1S4+hseuPsiW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vJMHUKzmz5MVxKlNpe10YctikrXBU6yLQ2kbTYlbNGNsZZAcJGAmwx6T6E5KGwPCxscj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aIvKDLYaDKsnRYPBh15FdP0iHNWm8wyEObJMzBC4aTBie8h07WS8NE5NMTW+juYENewbJ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yNqYwtonKZFCg3BvxbcEZhImSHY24PstIT6YtQhipFtiXBye6oL00yyyFAiQppRYhstJ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6HRlo/vgbrQwC5eRCaa+hGwpFHkQMZ+DDxCC/wChtjZ0MWqBWKN4JwMbWHbJm9tcGbZN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w0NCwBeid/kzsIa+oeyfLfK/I02FUa8jbTYrR7Qz1TpeykbrQTf0E9DsNE0Psnr30PcM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Df0i69jHhgyF+Ak00lt9jaM9ImmWHPbE2fQ1U9B0sFJIbFnKFgTwxh7vgSHgK44N5MjW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4N5JUNZETVGTwR7EHGFx+h0SMY6CjJ9Ih3ZUNzNZJEMwX0MSV2iTGpB2jwxMePLSwUWG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w53uHRCMax6ZDB6PNYWUdD0J4cyys/6PODQqxhS81NqCQfsaqIsQjVgjhRCKZZvkZ0aoJ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znrQsfZmjiHdSQZFvwNE7skKbH4wYlEZMKtb3ocPj3AVKrQ8DoyISX+OJmlDcIx6EN03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3TFT6MJljOzdQc8Ih6EyyJhrBIUf6G8skTSKN8TFodP/ADJyHhwd5Jw7K6JPTtinsNBI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lYGIFnU1tEG4ueiIQJjJevUT2Z3Wnd9mfEaNCYAzZDTX0JB4ueC5kJyaHOOx4Q8x30i8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tEMgw9Gh9yfZd7DwNi8m2aswnou0JNtDTN2YBGDQ/MQ8R/yNlnBZTPkdBZ0US+xVG16t6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yaqIMvhrskbRsTGLexqkPVUY4FDFl1YGosylaVH6FGM02YiNXu0cbw8neHUX2yOiY0Qz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ONwT0Y4Wimdktj9GlC4EzfwQm2R1Dbw6ITvNFDpV6w6HtYFVHNpEjCT0Oq4GEVp+B4o2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UmQh5FUdtC6O2b8DV6sdIVNIwYEsJp5pM+fI1UP6hiySJK/ZZm6hC12w5bEUa4Yk1gft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1s/IOmYhT+qGrb2S3gZZqJN4/sRrAk286M7TWhFq/wCAoby+6K7ywnjJTCyOnaxwbTuX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L2xB4UYU60NkuypxfKSg9BWdQ5knZIwYzQxxvH0NsgyaMfoe+CyijWcCuGX2wNiGaDTK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E5hIxkW350pV1ejSeQqiZfkWBXo3HtoRXawkKMBoWijItHd0RbQoRDSTFlGDNwku1ott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C540RmxwYRUiQnc95KeWb6Fh4GlNz7GufQ2P+hqfQmDp0bA8usV0vIwiolf4EneykjTw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LNeRbmPemR8jkgyp+BfzZYrjqToqVktH6TFXUbqMBLxtL7G5JoeMrkG/AhslKISlwo/s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sIWxIlgTJNYPwAWzFdCayiDowXo3QZCI8cN5GY79MfGKdbYuQ+4Iu1b1STQ2zbbJFbyx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CR4CinsDKtMUrXaG7W2/0Gtqi1j06M7p1PLFV0JkmCWrB8755zBK10m+r2FYTJgG4hgq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glIRnkq9RJC9ao5oOW1BVE/p8C0IK6X2ZghlRoIPcb5VeWboHLpnmZ2yJio0i8sCXGLJ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aF0RjdErJ4IObn3cgOHp9GdHwltj1qLAUTLow/Jhd0MmiDnXEHupb7pl0aNj9stHCw2Y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/MXy10xzLCCxszKP0Xth9k3ZxYFZf/ehW0U8lJBFfIpQYO0YQfZv9tQYV58HZ4OplHyK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bc8GoR3sSomDtBi4kezLei31DjLKGikEn6BD21ZWKZRGrkhr34FVbxDICfSG0VZE2xob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x4EFGsmkdFbcPyOlE2J30jAalortBI+zULsMkWC7Y0bcbLW/RYeAyUNeBvm4JkI9mRed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4j6CdMzyZlJEVd8TAlFeHUSWDaIbHgUxrbfavZatTnY0WeEDJZ2LCE32QFVSraj+gQy1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47EVPyeSf9lMnRwalP8AoY5ZPTs8a080eWyD/U2TQjy032Yvggi2fQ4weA7+IpofQUv+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d6he1G5jGW2Pv+YqU2H+eHQk96VG2MqXRgRklfloVJt8sNrM630hDPoVQ8Bh7djR1tMt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EIehtCy/2OdOyCvmpbflmCDwu2Nio0Ld9DiMTysihZKeI2HQ0s8CRiUjuZMfYZSwH6FM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f9wwRgpGhtdWHm+UhaV7E27R+B6xf0G1+MxaWgdLyJiUMBfkVYtKWlhIiex4FO3SKMWm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d7HyuhIuPKH+AjpDsRky/Z4DJxp3AhtrNwPFXcFg+l9EpJeCJUKIcMmJBk9ywKDa6ELQ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aRjQJcvZcCWMkmhqIXyhxehiwxedE/Rc7Gq/KhVVOlkJI5PDg92f2xjbbEUci1WJokL7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6Msj1qYpSULVYjNoybMEV3VGj1V0EqZo60Bk0yXsSlexqTyNaeAfLYTX0JEHfRk4Ric3o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MU+0IbXhk1lC8cYyiS8y8UYlHBrLcE48HWHD+iQ3tYvJsaeHkVX2HtJ/uENqEkPHoSn4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I7KNCZ9CNdEFWouHENYVt4MLZ4JmoVSZF7GxO5vBvIWQ200G2qyNXA25Ho8Ak9tiJWqR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uaFP6ENFOT7JB0NiUyYyRUYRiy0ipCPDLvM20ixH6jUG/AwtG2sDZJVQqS+T0wwjlLAv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9ocVKooNvPksla7KSyRXRS/1wy4S7SMkJG8ZCE7TYgNfZHT21gnD1R/BW/rjUq0EWUtd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WVZ7FyYyGqmvooUuhNT53odZgvLZhTILoffJgakbIokPKz+iLbZuC2JkZqn0zKp2Sm2b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KO598WqfZ4Th0w/s72PsdrP7EIN/aLbeUS8FouDMPBHTaoSUmdA3Hs10PT/EKZrIze+h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Ytb9BiQZNyjRBPAnGeh7yhoSPYZ0deBNHYLQl7eRjSe2RSVf2Jk2hW7vHSHXkI7H+Kgo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vTAkqoTGiiJBCvYybwjAWsXs0ghJTV7QglEITp0d0buhFiKCMl7PY1pz9UMIFGUaMM6V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VxaNQRtRcKSMWhXffxhsgmKGNIkWGOyKVGTYWc4Z0eQqiWZTGWSZR7j3HuZROjahoOox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CUnwNYPmvgkQhlaYoB2w9WzN4pkRs2guTf0N8eJBUb/SYQ41eiKZKlFlGeZcJe6glhJi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wLtJDynEtauMfRMTq6DElUeg9CMOoi3UzoaXYnBMdY5TjPzQJmAQ/J2o9Ga4MHYmk+zD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yG6yduhmWli4jeHXdDLNjxYQvb2zUT0XwLGjxFllDj51Fqj9d+qKh/sIKGGspMwd50iC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7iFUa+VIa/Q3Ra/oEosjlIh9oSu29jic6eC2ryNuoC6kJImPgZMbXsMNGIyyrvSWxYqO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rECwXBvCTQWnooXosr0iJj7CHhc48DLbMkRD6CQrxOxUcWdGkSMhoRRlQlZvEGk3MDvz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kLMP8Cyb+h6SrAtos3oICMQSGB1CiJCPDZXoyF5v0Wckymh5XEWXbIXL1hiWq/IiF0DZ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eQo5kEsPUTTyNxOjeiiPAxNKaPIMsJDcFknC4RIukrkWpkKsLyIfY0lH1vIEwxGjSibH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LPDF001Qh3EUmmvsaQbWHghCG/OuJGSwO7k+hIuBDOBa0bjtjaEwcTHbejQsYqV2NTwJ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gqN1mtlF7Er9j4Makblz2Mi75RNi40JkWqwMolQ38AEkuiLULy0hEReB6g0RCQgiD4lI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yWy/IsN0bSqGDJgMcw63SE4QhONpmNCrBCPpgXBUtia6EfRBiKiSIMCDYgh6IPMka2IS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o0N6b9jV7flsam+8ERMp2gca2wr3jwSqkx1Zu+xTykN+MBPkp2UfkwfB4QtaovA8yGmB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ZgpXaKrB+CTiIVt6M5x+jODb2J2g2iifsjYaW/A6aUXYibGiWxYpq6E0lKoJHp0eV9D8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JXZ52aYFLujV1gMawyTWFR6Ekm35PYpgn9j4HobX6HCEwbD7WBa0J2POhaqMKUlu62ea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TD7T64ie8bEo20aD3Aks15mDBOPD2iKGrhm4M4NWPU29lw8CxgrekFhiFOjqEiwIjxRF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TE71OGMvsWGORu4TnF6HPKg+ytvgdvE5FkynB6dhJw9jeWZoi6u/RS3oBXmN59jSQ9qO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6G08mLKc+xqtTXy2J1ifLMzOsLUPsI+jacfSKLIhSCo9mFxH2x3s8RkmHzE+Z/4DMIbIs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L4D0O8DG/Qhwk15GLTIGona8jNb/ABhsVoSZ7dsQezE/w4RdDQhaVplvoVHG6hMnbyKy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Eweg3BjoabbEtbMGPWbiMs8g4M6EzRPK2zGMkJQIWUJZGyW2M7Ho02Y4EipSbTwNfPy74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NWJWE8ZXisnQR3NDbLLJRYN8eD5hCcQyzWhY8nkR5IEsFTNJFbETA5CS72WQhOeuMsI3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pl4PMvQ8T3MHWY4x6FF1GNaQuITlLI1KKzNiLGCrWPvi2NmKJ2+AyLQ08I0MpoSGOdPj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1RczHQkPBl4KbIAXnT0RkO/ZVNmFGGO2D3FhwtLDIj2egXacmGEom1MsV/QplfkfdBtq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qEJw8O19H/ADJbCd7BMloqeRC9Qa7O8AqioqZPyZMWHY0tDyEPWEMqNiHokx9g8kVuo0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CKuvoZglfVJW2hzJNQsqF+isCxIS6K6YsHuCpCLHo0mF49H1CGB8NIZ9/gyc4SeXWhbu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YNSdjRNrTz9GgM9exjcyqJ6wlVKTGCeRWQSyW0zwvPs/rLImtD88LuFKJiw6JJp7Fpfo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tQRihYXsyapFZFGx+DQ6JHRRxdjyFsE6qrX5EjhrrIq+w6Gqsol0P3x+zCwXfkyk4JBt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2wNVpdsR/khWYkXR15RBT1VbE+qh63jv7OsM2xq8Sg3ArXoJ/V8EqcZZiKWIhWeREVqJa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UN7FNin5CwPyTGdnYpJ+C0ZwionQ0LRbKN8GxEkLj7HURfFKktjQaw9oUw4VCUMMbyM+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DPY6y2Uh7EiVZFR4iaLIongMvwpvlksfyP6NB1iEkMmdDzkThahRn0KT2XmE59MkRIom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21WSkSbI9R69C3N1otcyicmsjifQ854omVj9H3wiVWdGIoyrfY9G1eh5YfplmtNMmtQhb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ORa5Xw3okprLZUegiuQ8mCvpB3gdCwIO3ei/xHsOz2PrlKjIMSyJFSYTISVWdhZQ0LCE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8BjpNbHegqTojGkesnlYKSaC8mxjWDNhiXckYYTRbn3/sRE+xGuzRmq4/7PECMFNPQ5Tu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MW2eAZG2Qbi+xpF/xIvm/oKwOMk0saVVCn5RasDpsbMwlr/BHZeWxsvQS1/uJProinBG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I0A0ea+hD1LRsYWnGvRauM90ZpKbhAwvQaGXAjTRLLekhNklkft0f/AW2isxYJdD0JgGm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PzOi8jE6fpyNPPgiV19A6z769lJaXkLxbyaNmU/sZPCyPwKr9jXrikRjtNdjHVlUfj6H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U2x59ZlwMwQsfY3snXyELTaovKTybK8wgZvoUUfewQLdhhq2Z+iFI4zEznku0OtVSxDU7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+Dsnyg05Rjkt0r6i1UxSZHqkSDWWj2kLywK0zGEkLQ0JFG7b8CSvZYyxlXWkqCWBLjJ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oe+EpNL2Rn7MjEJE0V6YyX5wzHpizgSiwdRmJxeF8QlcWWKponUyM0ln7MTWReZ1iQca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YXGFIRF2nQQ7mb8mJhQXAoExaabHF+F4Q9G03kYJVCmCYRgXgWINnOhobRdHYMNCQ3Cm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wGOyX7DK7CxyCgE0vQwTsc8aE2XhxjmiGYdaSogrL+gV5VtdkpkiDsBLTxDCJ+QREg32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MYexGuFWmTZB/kIz06HsX2PeRMb0nXDFriYEuI2egqpcdilyFRkMWFsrOci8TH5CkoxW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XHkzHosFRBkNtvYmVIRSkkifQrNtJlx9cPiLukJnj6Yqi3podLJg2xM1HoyEHbyhv2Ls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D+xhLS7Y8bNeGJFI6wXTTeDzARXBl5hC2oqGhGt9iCL8IWKPrhtDWBeB09J17JMiyppC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PdSi6rvjsb3ktX8Lhb0n6Y8MqtuvZmpc8me3Q2RZeT2EF4hAr2C8G414JM/CA2Vf7FIv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RqzX9j1dRxt1wSRKI4WEo8rjiqmzVXDKkmbVsVZEhZrmOiuw8YCPLb2LL6OV6FPp1XQ7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YsuHpw0qMHHRkIKL7dD1wirWqqskka4Oz75TpTQP3AkndoYWkc9Oz3MPg898Jr4utsuh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giFodEgQlt4Lc8dfJ7O2g6YRTeC5SHbhYKPHDK8kbIpdcwXw/eDMfoQ1JkT6DVV1Et2K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VGs0smN1tvviworxVxURhCWrbbpCknHsk6RIrSZ8BLwx4EgeYKYupPFHpV6IaZs+iNUx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0N+Oh6D+4MKuezCBn+YZV6EQ/wAGK+3CG50yTTXRRmB18HWr/kFHV9lEK8gXkyAi8v0J4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cfeMMWnhMjEKfiFVqE0Q1WJYptQUpfQtlphcQ6g1kWfymm0MMUXCxR5NopfsYnn4HnRO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ALZsU2ItB0h08xLyJk8xBfCEIIaCFq+iJPJjcYMBPA1wy1psbNtjobKJwWtlyRvsDeKI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MZQTlhz+X/RYJjdttslPVLK6jGrNL0aPnRMavZcCHXYCjQr2yuFlEssQkN4CKim1tLEk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0TxDKQls0ZaRBaZ+AzMkS2hi8gse3MnfirTC0ZK3JcYN9PoTnnaIzV+kqKs0v1phZ/Qvs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YKV9jPLEnshB3CJpGxMhM2iXYlKEa9ENYLBhsDksGwmF9SBeBrgsDdN9CmyKmX1RnhfQ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Q38bxT0EJ0eQmSC4pDFkvCyxsXyYl23DrIDpMT0KXhC7kMngZptBhWv2NUb2/jebDf8A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gMr2MJuyiDhezEXRrW8bnHQlwiwosiXzFKmyy0lFxVL4YHjEPZCmr5LsZKBa9w2LGCII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rSEmv8jFRoSP5wMFE2kdngndH7OxJBZCZWitnWPAhvwL2I6NeDoleBqtZ7MA8hgpdBvy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PoQ8insvGQkRofUWHIZTEVkvQj6D0ngNkPZpI0X0KGkQigyKmGjRa1F8mDyLexGkkzwT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bwvQlg+hZIUcZXfQyTU8hC+yEMiBULbsXjz8IQnkS4naOOzK6pjsztFRQWhmjlWj3CTh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JoJHkS4Qxs5O0DUYIkiQuYk6KD1gS5SSbDkmb0LwHO+9L1wTdGzZvbI6E8RZbN2CY7md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co3K4JaBZEhOtuGTaSxKjcGkrGmlYgkKdEKNsUv6aD3g9ix5EDUWUzCFxr3ARctlsxbP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0WhDY9ZnoLrjz7NG1w67PrGBQjcLshRgSGFoa8istHQel1XTNM3q4fg4NLerVhj4TtEd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jwNCoNu2BF9hsvCHjbPUYprvkn5RNzVYlCoeohC15OhZECi8s6+M4saFgIgSNjA8i1Ek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1KJE4ghqbtizoRExEujawKCl7TpjOb6teZjLQJIUTtjRCEIPgi8E2yRRPJhsb0kMUt5H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IbYGsqm0QTLQTbeylZW9kvFnGgzQpm0FrGiyvseBdMhchBT8kQkNGFcqdw78AGPBcU/w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7o1RVnZRMNKbNryPvxDQzDP4Ff4KVcIaE4ZIBNOs5ERP4G+oPS/6G941mNPYmy2XW/5D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+grBFI+xCFVCWqYY/wAQfYuOUZrJGawNrdXyTZ+hLY2MYyz8y3krbcTz9CXvDP0CZgwF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iETicquEK/YZ2+HqRnoShb5HlAT+Q/8AoDwKyJYu+BBQnGdikaPQhueEWp5Q0bI6GhHf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yjKpittK7exXgfDFkMTpwZprwd8Wbrn6HDY6WEhYJRayLUlT7wy4zArYwlSGniEzGM15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wZ6TAbqXpeBCtK9E6lbw1g0J38di2UaY6xWx2hYOO0jDaZ0ShJ+RnjCaCLqab14Q2n7W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CNoMkxdLH/kMjw8F9JkUmey0t9mV2Dwhm6fbFVZE82RDT+wwWxoTKBzyUXEnHsKERNg/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DSXaM+CZGGeH4LScp2SWz63MFY3OkYDkIErSNaPB5R2gaMbQxr2yc3lIrFrAavQVIuxb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VKl1KSbFmE7CEXKljvicpZiR3ElYu6YrXQTqlHv6Un2JkmHymZ8VNsr2Ggugur1fkhCe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qieawhucBUJS9l8rTodWsI48VBsF2JRmw40RwnDIQSykSnt4HhERGHHsCGq7ZQ0QXsfF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bcPDFlcPIo4R+RJQm8rZBtcPDEYxtv8AATNunByCd8k+RDaMMY1kLQ4d87Ghts8oaXAO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m3orbsa5Mc9CMIQJQnM4Wzapvszb/wAYmDM/CMhAxUsrokhKp0VqmX27GfjXw7+RCdMs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RPgRcjUkejtDZzbWCEITkhgp6Y52kWbA/U3DZ9HiEyB9SGHCLCK+BMIlxFCYbSxokPv5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Iu+G0ZutiU8QWnfqdYEHVr9jUR8Zm6pBTKS+WSBvQOi6+GffeSA8TSPySIq1t9DBVbDS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yxD8n6RjFfkLWJTyySB6fFMRNZFTaTuMoSRuYIiA3euiX4qTPv4IsmmWd6ZmELfCwIuRO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7pnsUoiF1PpUQ3rA0kIh3R9I9ODZNexgF4U6geRuZl/riiQT4I2iW2ayQxrFEpRkLSKx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M0t6HP69IThkJtX3v4q6Rf5HVsJ5aUakIq2VoZbFYtHLOnl10bZ6dtCsBuiTFZqbYl7L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TxwlQoWWXY2PTsp2MFDfsckcb8YybRLJ9SYQsE7jKWRjXoRoxxCuycWuoGG7KbH9DEki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nK2MNQY/VwIqM9i4lxQciRQdaEWJNoOFMDHcJDJM2eRHFDW0JJKvTLecjwsif6HhjXIh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IUrti7GjATUOS6Bvlk+yl11tMTwJHQmNn0Is8IDM/wCRR39jmojzEyOjkSbo/YFwoWq1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M/Rkh8PAkdCYtHSlZ9/sI9NjyJBaZX4FlktXC0ugvhgvCceCybESDEhKG+h14QhQcQlK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zaPCEi6I8DTZHXGzwKPYh/nAjCMnGRNNNob9t+xnkm1aKSWe2WhmLQV4oliK9honnNIh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6335FRSvof7YDZ7mthulVh+hGP8AClBSoxWrGSy8BypSXtR/CiTE7MxjbsPWx+AmWdwS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RYbtuyC02YsDYt8Scb6djamu0byIjz3RDf5h2iW4IGOaWPiPKL08IfGhNi0NiPGLTF7G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lMSsoUOMDhvBdozV4kEbxnhC4i74QlXghMac2hKoxXYuMbHjYsAZphaMqqpajMEHkslH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0wTwdGIbyhX2XCkhqmGSa46oyaTBGokuhho7GPfoMMQxjJBVNlaCcUNskYlOIQW8GUjw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DYSf22VNmB9X4fZ5KIRJRUhJkDaayMe/RaJwUGJKUbuCHSraEyRCOHCX2Mo1B+aYZrRg3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hImM6PwYqiSg8IaYpLy8D649D3bWiysJtmsQovjBoeNTzBt5kmgqv1jyNe67RJQUSyjO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ZBgRaHqJ2a8iyVHA2sGSY3Lgd1Cb7FwQP+GyP9EcJqD+hKqxLQQkLfR44Q7U9GRZX8jX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M4EnZSLeS5vCMcoVu9CQRsxWRwsBMdhVGtIS8kcIMh4GMXwtuuykguErvQ0iwoZ4oth4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ZLkU45KVl6JTT6Ez6fpFnxh4ZRWP2gnozXSGza9yhduiYrwVqMS4VeYKhRYZ7EtGt0PM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Ay3tuCb5R91GVCSW/Yo4Yk8iWYYzZd4Q0iHBJKIQ1WhuQ1yda9Dey/Ie7p4DEGJTZleR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YZMDT7XobvT8nSybzBjOLvN9BPwMBYfKD80dRlnXGhBLHCRMMdVrrYo9l0MpSzskyZsU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r5ISUq3UJGVIa74QQgspsw0uCF2RrpDlYktmF2/Z0Ui2Pkxd0a63sVh2ScuL8kXlUeeJ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yBBp06/LwrtBJBSMmDOPTRp9mktJgyFc3okqa8gXfIsM2Kdi0SvZH+BeCos9DbNt4Fl6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1Ik/seqWj25UXg8ag2++LiqmSj6KaG59npCMY6C6UYle3MlQ8o1Q0jCrXgMWL3ENspGc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ENkaZKHTE19j3F5BQiQ1labGq+t/Q9OpjHsm50iW/IsSp0j8IGNYFWxsoQ3BENdpI0bp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xwzYwro3Z9Gfgf4vBfSU6F5E/wB3WJ29grQ/YPNDt4aHXJpN1CI/IxcrQ1SPKJK4V6Rt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BQSiFWay/gTGsry0MB7aMhkg1CVDeiVsk2Rhp8I7+KGVhRZMG3BNWMi0A09Gcj+xDtYG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W32zYyu/YSxsSOpok7pu/QYXU/QYH7A+p0SO3B4hdMzd2m2WBIoD9kZ4L8U1q5kx7Mg1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8KwThQnLKLG3AmsoyvmJkxjQnh5Mnd/sSHgWXkxGXlwxBcjbaf7cTxRVuMqaC0xEkl9k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k0BWEB9o0hTIucihLAkLng1xBLy1sxGrzSGcidfljWomA0gSY29D/MBi3n2FMTp6LEqW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PfQ5cExqrki9XSZerBJJe5JnVyiCSCm8h5PkOrXZRqpsImb5GjCN8J+C+RomUi4EfK3M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7La8khNdw/RenHSHAaxgbrFuZOQa2xPORzNiGiZPRJ9FHtIejQKiL8jwaR1vReFx6poU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FMwoa+mKFVW0dYWhlsVnW2yb4EZqn2vBcGJjQmSKzucSgMHkWJ2Ni5ob2d2sYFfzcoN1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vgYJDsh5nYPDd2bYk7T8iZjZRt1tijYVWBPp2JaCa32F2brUFMFGVhMHsDSZ+ClZZ4+R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4YjbETD/AFSXodS8DwskNexkYSUJC+j9ImY59M6waeT6+pBnRNHQSBXKXHY0+F1B0TVu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WjiE/MSsqZCGLbEY/niRyHNNIc+hdyb8FkWJkGWnjI/hUNCGQH4ZiNcQ15mhIuhY0ZMY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XDZ0itPDLGXYlbQqxEZdL9FmtGHWSl0XkNOEPTjiGkwKeLLIYuGXZgQb8MwjbwV2QZGu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xoz2NGRNlY2/L4KvJXCHiAkhqXokG0VK+RZqnkkSwS0JTA1sMuzJVwKOF/gfXskrFGTW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Qo8fRVR576F6fQaZEMgVB2rdPB0CNjbbvyMYmusmaNXA0J4O5oxQhtks8mQjE7emEjVG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fAYoUdL2f53EoS9PnhEEqZDUEPzLASufUWC1vRGV9RUYloU0g+4LKX0MY+WQzVv5LS2M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aJqLgULYxG4nFihQdQyyS+pVDuZexiow0IT15WylozLRMUz3TApw7jtSQpEYnkb6aSNr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j7Q8CXcxv0ZQEzgUl6MTAm9CYDTTJZgSHpCTSRgPuUeHZfpjlh4PZAmr6Ejqtn07CIMJ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FtTw2L7WUXBONCxgO23b+hRRf9AjvjLnZvuscOY/Q3Cq1sy8I80JFst1kkRTmBq3D/yU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Iwr0ZkeiMPUOxCClt5MoU/oZjOi0GkIoIY2mPVva4SY0agkW4LKL24aNbZBduxhpkY1M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xBK86fA0ed0OFpKiCLRaEKia2j34j6FHmRUhb5apMyfmAhCy40qblcrLdDem/uLNpw7Og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qNzpskTGZ77F1ezsROLxsvscJRiDcG23o3gUTjGLyRpjY1kgoyYMyEbEVsvMMOhQp4IT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CS8EJZQhbKmeiJgcepGk4p0/HCsnBiwaF0uCMKKFZGkMyQyDBTt0eHdGp4gTLRTxeRZk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Dch5J/oZkTfYpwXtGbmuPA6Np6S4E3vDKTVGRe9CnYNEDUKIoNq/oX8PZPoes3RCPqYn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Ho6pq+sfYqkj0hPGifaPR9Wj20aHeXzwLvH5DEwoZqbgeIN6Mloyf3FvGBzDYximX2Zh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qGk+jwHO0hmLLd8I7QQmkSfZ0ZP7FYl8ggUaGLVnQbZgmxd3NHc28C6bxc6O+SMN5LZh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UGhfuTTVaUYkMS53u0hnbkaSUWKN/QsHH/kLAnm6PNv0NLvA2Xju9m04vZscl9aL9EU5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zaESR2a5vyaavoUv8xDcNSWyfoxYJrXyumR9GJJCywsHQYixrF9GbAtmmuK4MYjLz+zH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QWuEOkq0QiL8AybmJM4cLfsl9kzlmgR9GzTE9cmeC4/RC+DQL9hklGxvSFZYUnEkK71s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+RGkHjY+E+ch97QjmBXfRPzsgaDabGliGgnGAg8CZSjZFxWRVibEaphFMKpnaEpBM8bN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2YDJSQ1nPFUeuGLh+S/Y34JVH9i7hRcdoW3AOuw1bFOzM8hXhbxwqMMM7hjfZbUE4XI6R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Uh1isR02dQsjHL0fmi8ERYHkWu+FiyzwrZmYNRCT8HY52JFhwSETWTwpITRUi1GVpCgy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VQmmXgfQ+gp2O8MmxO1niWFHO4L80Jhw34NGLg9G+xubbKssiVaT3sTuhELwd1KU3MDT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Zt5eBWrSEd6TCN2M2KuOiEk/dFmhQYvJ4Ywp/dBalGDjLZ0GPDEmhS7EPsxdMr6VDTyMJ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goxUttl6G1MMyF6GtXaKTakGVpoNzWY4E5vY5rCbLAixAZrh7yNt+SbE48LBStISXDBC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hWg5MonehfsXnp4GrWSDA8VQbLf5Qo0ZVv2YTdeJGiyWub2KIuhuXgTyIt+WJhVjR+Ba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AqFWlWi9iZt1DXYmvJXZDSzkSiSDyjOcF3BsdmAds+yzsJSb4d7E6Ln6BeBq20J4EdIw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z7sgthNstrA2KCwFrrLCCT0ZdCaPfBxCOnSDroJeWELNF6wHoYjIJtrPGW/kKDH0+AFV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6pKEqvwVPDRpkWrBcPdPQzrAU+6hNZUxVhLoelBIRguFzsTNjFYJwoB5ps0kJRMnqNDG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yhdYu+Xin7lpZNHkTyhrJj9FHkY2hKu1Easzd/SKvenga+TPzRLzUURUvIkdCHSeR02C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Spv7Hd6/DEzR/odHDHCoWBD+1CQ3Qp9jJ5NCUYNaZlH2JkYCI02b9js2MDCShSVR6Rv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SRHX5CaxDIJnbTGmkxLY8hYDYH/YoUthBkwitVGY7BKYDDsR4NRoTeBS5ex6hRs7NqYf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mEKaTtQlNEMWeVTJ4zL8Pon9QNOzooumD7GyPEKR7uFOykg3l5EoDCW4axdlVB2ZOU4F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GLLwNNdmSmUsMesB9ISTMfkY98nqy/ZH6iIcNaPIW3g3J/aExt1NbXYxgibFO0hhVqN7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B8NodW0dZjbRInXY4il1RXv+zJNL5hmFcsFDN+6dOQiOOB22ox6wbbLzwjoiP78iFy5d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GEZ4tDChvWuxdRY0jTMQSBlOCNopOvoGexbF0NSDayY67EEObKGlR3iVVGriR5EDWm8t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ZI4NfInpo/tmZ142C4pWiWPIzv2foPA2ha0NHgoikPgbTGcCalUmp87ECjIWxqWEIRw8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r0amSjtmC8H1DToLdLIcECLsaF0aMvS5iMnFTsdhsQx4L27EpFNqk9Do6JFpqx0YKy3w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QQVDs6PJCD0OWn2VLF0eRPeDglDuMSolohxMi/wcLYuc8JkYE+E7Rc+jE6qzOhhuiPi8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jOuLoWBa2aCfBrAt8aJgbK2XyONCYghQ3Ewv2K8mBUJ6/YRWHkucU1GNkX6EsykYtBKn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b+jTOTymV8WZMFDhH5E0iV/kb0rS1kXQJ6hnVE+x/wD0jlt++IT3+gpiye8mV1kSL7Hm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nZW9ZN7FlYdNLoZ3DDTB04KCZqBaCohtEPrtMtqqs0YmXJrJGBW+xI3xFFPoT24XyJM0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aiyqWDdMKiJkaDdnsWjV3oWF5k9h5Fl5G6LX5CWqLMQkUob8dfHB+xld4HaHaHSFgYm6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WiAZmjPoP4ZKK+NlJemMhhcRUbZYgrV9iCfkCmtx0Jtm24MPSduf8CsGhiwQ/GEylKmI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KdpYdx+xFeAek8yzF9irJn6GULISUKySogFdPtDwCjP6FJtJDFsEXE1aT8CW8oWnBext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1hoTCjp2mMymx4QnOzTGJtKwgzpDo5YM/wCop7MwFz6KSjLMfBsTzDNdsTLK2V0N74ng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Vd4JIxftIMHkew45G2hpiNPoa1tp8QVv4ExkZPVchrXseEYuHXoWLE0xPgllqsWl1NC/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F9G3BIxkb5BsDwhpvRa7dIeAQFjZsRfaoS1o1HB5GxG5R5WScgkWBHQoyVvbZMiPoe9a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oIehDAr8BdxPZg4nI9aSFv4QhMDGhPiUU6HqnQvAaaKcaJDTvBcEGhJmONGy5EGYCoYh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YxNCsvgXghlqYosMhk2BpeQQn4VEx4iJ7X2Iaf8ARQh8ol/gX9RcYcdBl/oDyE01BYIjy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/JGyH5D8ierCz3fTGOJfyLFcZu36PTv6GrSHdiM6xCSbV2N10dT0TXUtNxsfSeB0tMwW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gSvNdGzVHVxULRSa+hypKLYDY4KVvGyzaPCFMSTjo+nY06Q/3GzQfD0iSRsn5EHQM/KE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JuTRaXNHRGxPZ4fpnUYDyLb0NxszYLgaac2jSe0OWJ5jhhdwSpliTwLQxxJV6FnbhRLV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hrocoYphvZ9hHqEJPA0/I5SgrvJh2ZWDHRqN0Ejq0/Y8qLOw3o6H+CH2zW77+xD6p5FZ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BsLXt4p4P7CdNfmLs3l8YNdOmTz+jE1Vk9kKj4G15BUErQZzSKeSP8g/5AnDTyfTK4Fg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aRYzFFSaS212JMkrD8GModd7ESLpsi+Sz0Jhd/giDBiNcfTMuhKD/sZK7UWsX0jwoTJx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GlBOX7FYq8CNQxo/IzbFkRDKJo8FlCR1HBnqptRCSqeBu5fF8jRubYTlJVmJ0/fceypx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kW3vwRTvwK0O+mPMFPodB6FIlku/fDt/E2Gs8a5uMjYkD1CDCeD+5oeiGjWcHWOGisyi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HvIwyy4yNowIT5pSigQuRCzYn0iiKJUQKfYZriG3DRZo26bYhPaDaQnTBFimNnmWY3EY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fYlqv2UpqyMmF/QmpX7DUbD+hbTtgmpVp5fwMp0Cj35F7E/kSirvkX/TDawvtDUdA2IG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cxjKr9jfZxpwX4QjaD+hs7f4HtoMpTM9nsKeCFDaejKGzGUHJpCJYxjprPs70UkKODLgw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HS0zBIN5xGW3g0xcXkMhJpxjR7FaT7FLf+Zh1m3xMore/QfMOlmNkQaIxorsg50yDBos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dn/Lg2DllwrHMCHJOkEouGhbQ9VOEk10yGD10ns0HUk8vybD4pE15E4gkvgJtEaUynUN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cu7+hfUaRFYnTuBHrMp98FoevTLRTexaMP2O7+YMs9+R+w+xZAF/gBgUfhsxzKeT9Dph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feAmoGdiRs8CngzKmwiKw2sabDZhJ/bFQtkh70iHlMVdopCgj8EfZuc3R6W1eHE1fQw6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sY9hLYKNS68AldDwNMhhwdaMEZGDJiYUbPYrbY3/ACUhFnKC8o9jk6R/2jdwfQxcM8bE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SOEbQlBKaETJEstCVMJm25xvjQuCGyUaPR16G8QQhcPfEHy94NjuKbJ2WCYwbKXoLQ1w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TjiJT0ehSXD1Th42LyMhguMhag2kXIkQp4Wlz0O+ofo2tH3sw59GTCsh4bH+TwM29j7P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EyF7JVRkimB9PgZwUtMdYRPyJ+DE1oao8TwUt5wKWvIqDbOkIXrQqdCDcKMTAgsESd1a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7HnA9qL9klo3KuC4s3OjJEvoUSbJtUUhGyBUoY1dDSt9mmSXTU0QwEyedDVZl/0O0qFP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QSPhhPWYMaEU7p4FfE1HlfgSX5ESR9iGoijM0VimV4H6KMjTwNDY0EoyrSW1w/5M9rB4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EGw4MkS7Ue1DeWQoVZ2JZEub/AANC2NsTa4GxlITlDmhOK50eREF9Fl80nPcFTDEvt+xX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Vjp+4p3fsaYJs8pXaaj9iNH0M8pv8i9lB25qjhgYlNphZbX7HcmOmlWn9HsQ0yeiLQgk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DPDHgzFHlRaPpwV6Gzha8R7wuz7ycTUcJ9Iv/AOi/A1R8iZ5Exe4T/Au8OlG0eFxeiCz2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5jLEdzwsjOhrhaFw3gvC3gpTBa8QVWhjXYnCCMSCZyLB5Y5a8CJ4OjrhBOinkazwbKUM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UEzr2bDeCxDXfFhZ0tQmxGRM34H4YlXA/AcDt7yyXbrGo1Bf0Yd4PQWjfsolqWEHeQ9j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DqJZvTGlIzyhP6jYlVD0ejDkWKvJmvgWcN9iz7CzJkbF6MeMCDcHN6PZX4E9Oa8CSxNN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rqNyu8m9CrprJ7p1v2TJz/chuQprP40eA/gxeb8hxRrL9Ed7E46R0QohzREqPQIlUNWh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lKt8xamOCwEkuhwfLpPyMYTv3Cfaflhs1L9PhjD/AHkToYTOsGZhoSnkzyIZMMlIohHc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i1iXQIKWlRKSkgjtGXs2EWSFnfDEbVX5BnRCBMEMjNBFp5J4HQLHRGzHb2G3nBOhM+jX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foy3sqdlZ7ZfJi87KZbo1aZff6Beq/ZRn9DtJnY3fkvYgtxiXRwXQxA3pfk+2+z/AOid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0TzCR6kmX0/gb44kumqaa/gguhjyIQ5ikIMdcZ8laGy2LdsSPI9xPst0hdxT2v7Gzw+m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879HiY0tEJPcYf8AzESj+wTPSEmsDLpiV+iCa7oiGZEtFawU1kaeBgNbNMwMZnpotrAm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eRiKUvoR54bHCwUvGx5PogghSEExeHBUh0mONCr9mXWRtwNEGy1o/IQlXCBpmDyvsV0w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7FN9jWDCUy6Z9CNiOZ2HR4Ngh6urejYy9M7ChIk98QeRDXH2Ik3GzpVC0jEQ3ofgfYi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J/7DJvR+TGK2ikJkYBy+YJNXqD36DaOvKEuYWVN9RD1o94Zlo/Im/eoq0f2LIdvGSwCa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hDEa/s9AGtsmgrjWap7TGu6/ZDR7h/fCdV0f9EFbpj8DgjqkNvpn6Nrf5NW++GTNpPbw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xOs7ZuvsSEQXgpOk8roS2ZaJQkK5LgwXqDN4RIzbE7D9cK8JD4TJOEyw8GtT49CWzQ/s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9pnYj2MqPA4Q6oNJCM2TF4yexgH344PQhM50R0NcDQlgkEwYCZsaZGiubMzYmx0Tc2Kh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UcC4dCRtcpU0J0fFLmUngXC5gtwlROYPAgk+zF9smsfuE+50WLoP0L2zw8IbP+FlLb/sc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YT+jBojc/cOFJUyWczCps+2xDLSwptnRKaqhV62NmyLhSFKTJ1zMZEoLJkrBkcfshU9E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0YWwfM4bfTgzHpH6GUUU7Ozxs1lN/noa/0KGjUF8nHZm1p6A8k6Npjw9iUyQmdPo94N0i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kTZmHi3oa74FoapLexvAvyj+hBmJWk2QT1oiy7E1yIATtbQmFTBG1lZQ8t5yW7RMS3t9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yiKJb89Cl6Ps7pFFhPwhxnYtN+SLwegoNBieBnd0KfsJ5RkhTL2iWz/Y3rAvK4JS6bHR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9lsIpN1EbIVqkwlaJLqx5PRBtFl5fZVkJ6ZdwC5pNLpMdWF+xRaGhxc/2NfnJjOaLfTG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Jd8l9pk8GzPaPYfEK0vRUIWSPl6CEUTgtK3xuGBVHWhEFJ7GpjrhoL3wjzw0iJEOz74V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F0G/LysCRK4iBSeymR0SLiDQ91cjwjK8kUEJwXCEGJmLIkHdDP4NlnRv7EzvloS+C+K4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CYEI+GfLFFhsd3TxMYNJuFTiUspj9Ca5IW3ZL7C8TF4mNf8AQU6x7HRvek0xVx+0ddn7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CTPAiJYbo5MahM5PoNFFogZVhH5HXKDJxkk1U8i9JvoSLp+RNahKg0NdrRM0YO+CrX0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/RlhlIMGkJLb8DYIbNo8RYRPszMjaSiyaA8JtU/MMizzg8bIL3xrjqTg5FZsMld9sVTF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rZhYDWaifZ4EHjL0Jk2u0LQm9OG1lkheux30kGRiUWX6FjRpmzRDwJgNsdkYkMokzwiP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9ih9we8W8J5nRgzG8sx0O3exCIKO00PPGSG/UfRRTQu4wWm3j9EGv0Mg0MthfBGf/kLv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Yg/N+xbRJrlwZiXvZrgSeY6aj7Z/5MbaTf2NwamNSoeJM7X6C2KIqmSNPYcwjY07KPKm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kw8GOieRLOeh/AmbeRrA2eFyiCCiSe4zSc/5Gs3iE4aEgkyYZaKXKjIDSFnwSjEjFwRE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4ZMzVMFmTN7GiBhP4LiDQ1yycLhjfFNcog+SIREydDWBhkTMIcTicohOEEXgmulfnhiQ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a9DsoJSMMSbww8cGm9HtxcEDwMBkvKEmlgZcdmhet/RGKNkyK63xaYG+l5MHFy9QXcMW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QgZ0hZoxSIFDMju6IVdv6M2Q9BscDWEhDjWWvAlEuuh6MU99w/6BKt4EZsRqTGVVHl4P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EbYUkneiEVxoaFW2WUUAroR9mLOhO0RlMqv8QnOgazhlJbkBG55KbPoezCPKka7wJ2y1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R7Etoxzo6PAIRIxbJgyScorXBF9sFaGWbGDAgg05o3Dw9hDe8s9wkPDhmyXNbkorFET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GnCEtVl9FDby+h7D/B/1AXWZn3HoaTz/AEz2hDIjGF+78jfiyNpvxOBsvH5A/JfkJjNM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TD/YzDpegiba0h0kH3IU2iiikJuyuib0NR8J8PMGEN4HhtjZNROMuSZkUcDbEGEngQqc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TxgWPI1wqLhmVYGlHsnRfDLjBicTiPQcKFCGEYwfK0MtCBss3wRtZMGKN8mxlBC/DfyP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8G3miz/wJkbSF5Dx/iYMFhXUdr8CAxvA3TTkaZX+qyAjkUbTlNXWPBlx3GPogRsqzoxq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AmHCGhrbD2oxMeI2HUyii2hdx0ExfgabaTT9E4yGxIqMKIb7WBLarKWZRH0Iitb9C0cC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us9DdetEUMmI2CjIb6RfhFN44UiSHLRH5Eysj9HtEwxBqIf2MhPQ8iBpoPsWRtdkKmyE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tag1+hxuCwNdiVYsesdDgzeBsM1sSMfQhfZllxO+NsvCYqKeAuEUosnUWBi4QzoXGhYN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9eDGjoYkhIiNiCNkLHhlRPwyE55GCSb7MnWJGpPoa3T0J9Irv8iEq395H9Y5VdK+vgnP+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QgS+EkhLhHxebaFwJjITE7tNTEdkWSh7G4LhDvYiB+uSIJSM0gS8Uo5ZwQE35aOjoazg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kRB4C+xKRd6H44EyYzSyWkbEzDA/kTFx1858NaFmQ7RKsaHZsovHQlcumTSpvCin0+DI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c0OVgl9GETkZN0uxoX3USUL9zZqT0lQ8bNr2XZnSfRuzMHkbxTeBWkXyPKMCiE9GSHiF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K0v6CtlPshRjn4gibZSYFtpfYkdH5H1pohWh4Cev0WYLeUWDU3RTXko5CX2NdFpgxU9M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WyEKktEOdqYjSQh0NYRYtDZm8Tb6JaF+H9DXoatFlvC8kUqT+6M0aeROxvFqmLggg6NC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wfk7QR9BBW+w40pMaND98IjWskjkbGRwLY0SlMcpi0fRRioamxPjQ3wlw0lGNYIUzeEj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iQZk18GIIZSicE6J8+3MYhJw+URNDEECVhYxBLkSIJgUGT+M7VFVq9DEkIhhXAfBrPCd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NmileaJxj3f5FfI9m4J1cDZwIYmbIMVvxLMYYDspP0yLKfqMbOn2PMtwQfBCCTI+UISi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k9Bw8bN741MleqHaEHKp0K3lZ4X2AzrCTmzPqPtFTwyDqxB6rbyNprXaM1v5j0PLrvo2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lmhAaL2HmNGjyD5M2YbKMkGzkbTfA+hMZHzOIaj4W64HByCiidv0OexJ0w2vYSNBc6Cz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ICS72NUn2gOLeEHVl9iTWvijzLYv/wBBvb/p8U8uxdgJGhv2NeBVOFjslODItDWPeB9E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4M9CkN9j1IaYt0Z0WFNMC8uQssHRsXFNbKE88djfkXLkKJmGhsxsTGxV2PwhBZw0dCKY5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YtKLxs1zVC54QuNiAlsoJEglIIEqJFTWu+ZGWFwvgYgYRqwxKhrhM8KXYoYsk4ReuIUs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CFqqI8h66KRJuJRDzoRQTJni2HAkLCiTZohOEPA9Po/QZajv+BVlL1nInPY4QSJ64amO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XsVz7JdJvyIaGyUqafZV1oXrCoGnbA0LDop2hSpHg2i2FexMPI2t10YGgVSpkcDRV9BK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opkJaNYHtBNpjdHvHJayLZYMRgqIc9yOH1nhaMXAghYN8Eq4oNP4a8Gii5hBoQhCFuiC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rr9x6g47imUqFgS7Qmbah74fZr1RlX+4EXQr7JjGjGp8iaOhX9DSp19DdK+8FLkdinkr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NXhMaF7EvY8DVEyzwsFEwUZdGRDcIfQhDdFguDYm7kZ0JEJ55YfofyPJglNcLmiQiMSJ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FZZQj9KJOKQXca7GhR0yQ3mVszHY6l0ZWJBgEwvMaeBfkFnK4AksqP8AYudGWhvBsnkd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arjHAgTYtDRCCeDQwZG3BBYUxGQxiPhiLeMNf2aPT832YEPpIa2JOGJ8ULZ2aLxMHoKk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he0K6ZnFsY/oWIZlFWDw/JljDk8zUujO+SBqSHXZEMMnE2UZI0ZL20O0bKCHpxheSmNu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TCPoVCZZVPLixHBIcSIUZrwJgXeRy5HJ4QVt9iohG/hkzATEiLxBqkOE5PscR+Qmn/Ct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CD0Lw+S2NOxIi+BuvJDQzKmgybLaVmfLE10oXsPae0Swk9U9WR+OV5nhNEeRHgk9v9C7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6SnyLDDprYsiN9CYZWiY+GRJhsaNaEjqLjJr4DbLFlwSGuRcIP8AhEXijZsaX6G04Ns+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4FPsL7EeoX5zyIy70HAxkeVQeYxHSTpcDAwEpxUVbM9lZ5wLzP2KyTERPyOhINiLVs39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Wh8F4w5yqEHp51B7FjhiEscIThS8PQ8D9jG3nAqJ508GqkTO9tjDRoLU32WZQ7zeR56E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gh7Rm2dlbPNC1n8NDacbfsVVTidMw2QW5a2OY3kRPwRFmVqLJcjFQdFBO5JsrRlYNNMD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voJBZM0UDHYObVXtYY2xVKmLITGT4HssELArLBc90XhAyi5YK1/oin4iPYsb504XEJ84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jFiRPZaNgrMamxQRsNRbGPhLIlFPjOJwzBCHQkbEDTwiPCI8Frg9JHVQ/cJJ/wAxhw2e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LzL9ENL9RP0iqn9As1ULbsj6v5IMCrmkNfshOENoJRr0cE+hGX0WPKHT0LQxoSYBowf8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Jn4XUPIKlWx22mF9jHt9tCOZXHuDHnSFmug8bJmMRGZ9v7IlB6mrj7LrAx2xhN5XkalY/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DErxC5gbiMWRm9wVDehc/HDkJVg7jGjeGp9keVxHeKeeCd9izwJdzIlbRZU1TYzQw9ND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R+OEIbG4PToonik7YVws9iJbflDr+jUcsGNkbRjoz3sXs08aOx4dlwN5TG2/tFLGEp+I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J21IxYamv3JiPL3xF07raQuI8MmN3eTfgJU2Rf2NrJVTRRhcHswbtah/UKIbpEcFDY1o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NLVD6NuHW8HuExcbzDUKdntHysn6CT2RgiwcPBW0u2YijEj7x9mFxKMeOJH8JCEIN5GN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9oXGqOR2bjwLuKtvAl2KKNPn4GxhXYE8tf2IfC4nw6+bXDNcLicbEyJEorgmTFk6wYTF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xr7Ku37EEp7Nsbybj/kQ2D2a/CoCKDhZO5g2yR1hrtiZ9jBhDeTbbYzDtrI4Lef9BqbT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00w2JS2z7UYpVNN3yG5ozoeT8GTAbZLF5EYDM5ZgwlEsFGwaDWyXY/8ArC8kVB5Q0E4E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EyYY3Q/oVzbpQSWgjdwKmg2ejGLKG3dieWFNlKZIgTp6qEQfskcLRS0ZvIpewr0JRCaa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jeHoU8DY0UQWxP4HgeaZYcNQ6H5DTX0UjrDozrVeRSalQ+0sMVp4zgHeaL9jnIlprQudO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CTpf9FqbSTwZQ9KXZRHomkplF/LEzZYeyizkJTEeQkKJVEwZbVwnBvhhssz6PKIEZpBk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9jPed5IZbKEnBCmW561SUMofm1R0tXmTffC2S30NRiImaaHBEQ1kaN00FRZwr+vwRRRB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IeMkPIpkNC1EXBvjMYIeG2eNtCo2pknC+E5nyvOB6GsYhpPipk8HWT6F8hkFl0WuDl43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Hsb9j/l0PkNJscTb6CrLMu8kGNL2DsnwGBgvIrCMxnnJic9Jo9qGQueQvIX9EbhLyZpG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RGNcimLR7gcgsjQw9DfyTGBVg0E8oR6GldDAnMJxdliQsytwVUTyb6rfQaE/zlDHJt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R0Gjvh+xVYL6YvAffgTGN0JSTI36H1P9mLM/Amw/I3LCFc1wbR5Etio/YIXA+hNtMsIE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c/Jn7IcNsZcp1ZOu2HYwDNt0+iVORkW1pkoW+vJK+F5GTX6glxT9Mcc5NODYuTzMGO35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Oh6Cr2WRI/Jsz6KTynfZHg7KexmjVQ1C5F/QfXgdbJ9hs6xPtmHFX2JGiEVw4WBFTrJCG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hM4UlBC2b4TMwTOwqfGhsZD0KnXD+B5Fi3RZWRgoTpTcTP7ykJwvjg8viDaJZC0ZRhMU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zKdzBSP1hJ/2RZ+xfBmUX5cb4XwglSDTH5G2xnoTdN+OBV8jZcx8G5kcoa0tseZajInD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K7KJYpt8EX+FoprwfDHxLvoZDfQ5qEyrWM5B7ujOE/Yw1knAxByyhkh/sCp50ISivbL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0a2mkhAp/kd5iGYM47LS3RTsJD9F2VgkK3JgdcMRPn3d5G+5I6FhXYXYnRW3eiYK37Fm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SiGPCGSA0DMUKDo6MBcH7DCjFwMPZrjQ2EQRWclVqdJtFtMD0yMGwV9/ow2TsaGwtCSK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pFDa/JLlQuT6RsTVR6Dl4o+doPj4MT0T8Qed+/Q0dk+rPfh/Y58mDI5WJkKRRH2h2zFd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9DGKfzRChLJ6DSGo84ImWeQjsI8oRdVRQm0iA2D8x4VO8iBE6JNmhH7NO+CVa4I+JJgg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KeTGQIbQsoZtn+DXOyDNo2hO2yhXn1H2ObYkIMISDDsVCMVS7rEjWRIJWNJM0M8gsdRk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2Gxl8FxTriYINcIhJdGXwDAUb2YAlMSQM22JiL0NwRoU6Mhp9DfBJD0MWTjM64YhCE/j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WLysPwOWWRzue4O0rUoyKMsdGKFYImu0yllbhri7eh4qzkFUPytjO1Q/tQWeXBI21f4L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EmWBwY4BYQ1Vsc1eNkKJRohQKkzS7V4dDQWXn+BpG0O7svtx4ivdGkVJRCgZF7KI0Lgk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YNJtCxCafYvC0xEtmAeEZrB9mX0Y/Q6rBwtexjiophqhqZ5yw46Qr2lNoS9jEuMb7HZR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TF43lbFPao9MwrS3SjrhLTA7NdoZNSv96E6xechts2dvOPswAKeDHvHZPD9DcHyf8hkI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7ULUmAbrO8G2TWPZaJ+bSHbrT7QvdOyCNZGvAndONFq7HJ4LuRgoG3ZI06hV/Y8MaquBJ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QpRCFjIj0JsTuzxkIXTPIIoNbUqTTHTNMteqQ3EJU/QnYPuYmkslox6G8bE+GR0OMBKZ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mLCGlkhBKKOFPQliUGXW0rDUZ3J+zISMviiEINcsnNDsfaJSo3BpS7yMMJGhzVsVyp+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saO+FhDEGNKKNvspoWsULhFsbGlgCmKElc6lKimDBEyIiIQnKHpKUKuxohWSZTLELvRg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mw6FwVpd8PKoVm2NEhDkyU8jLwSpolpqV0nBXiYKKYSFSItNTGCtNmey8IRQjaFHiwPQ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c+UY7sz4EzIIQURkzXGTHv5L1cXfoXoSRBq8oOMvRqVogJcdjCW3cGUbwjryeUJGYS7l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bNT/AJGgsGgsoWB52ehw6gnhi6C41Clii82f9AxYeQS3lYFhIzJvsPK3ggmAFKzj2aYH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awJtPDg5sMOVr7DtITPKGaTlMymU3bpY8M3Lj7Hkx4MZwk8stXTJHc1lEqKOMFZWhr2N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2y3TetfZZ0PcOI4JmPaMGMUmm7JM/wBiVbDxUfljZIhFwPwuxTsbDVjJRlC1oRg2LPYj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pb0h45tPBGFB6RtDYb+ht2KyJlJ4KFXUuht06nEvIV5yU9i4FQnkwKQdZUJWdS2K+B8L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TFNJ7OjBp75apqk6GIJcGu3z3wTB55SETmN6R2Ts6+FmPTqHGU9olyATyNZwO8kZo9we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0EGbRCXg0QQomeFswFYuxcTcs+iyXsZp8qUpXyLhDcDnXFjKuBtWIIYW/oWidLoz+fsV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6JmuMwbab6GfY9DJ+xNW6FUbKGhrQfiJYcqdCMxqftspx0MV4My4Eh+od/A3fQuT6N2h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fyTXpUfodzE/sQwG2n0Kwg1iFSFrBeYosrwP0AlqiO9KPAy8flDJtk/o8TV1Dqo/Jnpd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YOxCLeM+8CxqGxVAvwaKMiKoi8ZDSgJxp/0KeGgbPKUvA7uzDuHyIk6fsRbvmCV2mvIT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OgIlhlxAlR+SwV9qhXyLRGIetM80Y16DHmTw8zwx/Z7BkjdHsm/Ioa/XBci1MZ2dg616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DWbDuQYiaEDrdCbDL66PRhjZkWdV0FLdFwSdMpu9jBVaKml5KsYvpGb2LCGdgr1Bmh2h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w+b3miwrSwSbyKeDNyuzMNiSTG8mFg4NKYY6KLFyUgxu6GzQxGs5PzEp+A8PYcETV9D7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CYlAyl2tmZX+wj6EfkPyjq8GFDF9Rl5QusGJNhHAZMSHsHkRgjmBRhkwPQvZ9YH2ROD+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FMFxswG6QkGEIJRLhOF4nK1LGxD8ofTQ+SZ4vwpSlKUoh98j5/2oxDgYfETyCDPlMub9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SFdPbtjpyfoLbqj2FyRXcP1kcH5G3TGo/UFbDRZVshrSTDEtH2S8Ayw0YfeVBU+W/wA/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seSHPL0Nrew1OwamDRYPmHBZnTJGKKxNmDBeqG/34FUipI9v4WCw3b9jWRC2DYJVCDLK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x21YFnReCUmloUx9glfQ3p/our/KiVtCS0NMdhpkac58ifkRoydmCsNPAnmEvulkiUOg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OkIVPyKZRkhaKKf7DdNEj8DWLT44dDi1foSqUEMa9oR5bZgyVmcDMxNXAjSxNJCELxEE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MP0L64aGyNJsme+EOBexRavu0UhMNCemyxDJhZ9qMBQjKIjKUe5H+CgpaYhuiVX3xIYg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i/BCEJ8dJzU2xL0r6Z5WfbFCaC83EVMsl2NbyPXxOuLgpitFw4OxdiY8CIk6V8CtTT/J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RiZQyXUa9hx0gkYn279F9PJsejENEHsIrYqZnLfkSdMucDI6LNkVN2JdcBshIUYFnhPI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/IhcScIJThybUwVsbpV8SX3OwIjIVwTCV4vsVNiuye15Ou4yfkU1HgZ2NGA1Hcsa/k2t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HmZIC2FVUP8AsNC69uCYpsanxWx8YtlSnkJJURtHroi2l+CNBGUxF7UKu9ETYm5grvZn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z5N/6xjEyKM0k+0fYkvsbjoWSDQnT+xRuwnX6KfYsoh7VgkXGFMMFTAn5p0D6H4BqumQ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ur0QuzoDqYzI1NFyaFaxeSsaN5ruyqyRSo6quGdFj481HFgzVZbI9FctCMXBZedkwdRd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Bq2zY1t/sJpego/brhCnUw5OOisw+AHpRbD2NY3d6eSyscdMoXfb85hZVhtDPEaic8UL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sDvJdudJeCGr7p3u2M8o2IL3Xfoaiw8DJ6HhjMLgwlEWdHgQ2vA+SlnFBPlpE+CfHPfe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yUv0Peb9fw5rw4qE7CLwWyeCEtDjq2xBPA13S7t9ocxKhXJFlYdGcQSdmfwjIxXMPK0k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BLcGz9Cr4L5oWcTEtoUQOgvtifkY9IYjqI6mxaSDa9PwyeSImtm5UTof1SrwSI6IZRcF7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pnRJj4eiyiz1F+CyxPwwbBOUY/qPA2f0JiIGonzhNYZttoVK6IZnDz2aKFfPAK0XcWfU+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ApBDcDEyYNRtUSP6LA6ErekbpMPISmD5Qo+BJr9i6WX0Y9sVOBnBKdWxvNmV6HNqNGA1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eTMqkpGZxbMmIiUJumtGx/ueCVJEOv6JgxMvspE2lHBfoKYmuzQwIfWJC2G2NjyKrAF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dBJGCXtiPEP/AKC9ISSg3dwPyizTEbscpl/cccIbH2YJi6EazFmkbV68k2Y01nIfrs2E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rro6H8kzSLPcYqvtwReYbYx7SL00CWLQNbsPIkWO9GQRkdowCO6EhFeLhDRi1Szlkq1Q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XF5RRHv0hpM/hH+BhAYnYlT2YHl+izZhEZfShvv4LhMpHBl4TKXhKZh9Bs2prkP+9Eug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j1IVRfJseRCyOoG/ISCCvAexwDXtB2f7Zu0n2Bt26MnUR4Gw37JfRnPsaYVHcYaZT2R1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BqeTKpxaZv8AYq7GJlSn7ROUQ/AXsSdjtUSS4o/8sV+H7IOYGp5gmdLms4JUENgTnE4h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lIEnCRgpL8Dx5NEHPa9ovtbDSqPYvATvsi9r9FMpqY/RgIhh7lKpr+ULug34Bbzjzz+g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o/wWu0Y/gZ0pv/QlfIJm2jXepnxNj6G1mRINUo+PgI9cwaG32NG/7Dn4HbuINpq+0Ibf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SDUKIzDwN36Ri2d0ykUWROz3MzDF0EnZnXQyFQkkNGxCCgyyCN4LbFGhqptDlYHgaKlg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ngekN0eDHZaFsH5HVVDGhXRsZDdA1g+xiyOtd9Gk00PFhoCzPQkprvYz9BR2Dwf4EwrM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j4mjIcHrJJ0onTTpcnasaLoU+DwPDLL0hWPQgk8DdsbPHtCwssTeaKNwu2DHuFvOUyii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22NWRRiMi0ye2LQ3GKnjBC/pFwSSSSEifkQyc9JQb+i/wUonwhF5NBkMDNiQaMSkw2iR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ZIzvNKpoToxtZMovXF0dLAgmCGx2zKiiIjabFpu/FG7ejVBoZoPaP2bVbGpu1grwhpml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aHgwL7E6S/PP2Ql9jSoJz0MBGsia7Iby4/ZSGhiC5TpG0LG4K+hO4tphmi/oy4PzAjo/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5/wAxr4yh/wAA0b/QV4fJc/kQhjeGKO8mI9iU/SZCQTzkf2fRR3r9gvMPLH9l3oTrSRly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ydjs8vyN2YxD9oVmAxZRsXvxRRRed4RQJcUQ8P4ZPxRsVYF7HUP5GVb4GD7mBs3VFgNC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WQfZ+NqXdNvKGX/UztNzob1Ztao/+6J26vCMGL1oSHXLZ+QNYm2K3BKt1PwJaoJq42NY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NtgRH6Epk5RrIk1wraHWMHsjra0KkwkiJ1db9jZo1vscXM+w3FS0XYpZky+CzZE8MxHk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KjUGHpm72OrPRBip+xzh7SguzZk8BXY2lRFoTULpIyLwJsrE8DmQ2gdrqjhVMsq4SkDv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j36E3bWdDXoOHOm86I/AlQplekLV54HLnZtRrtoOc8PwFwpBJUX4UpRMpeEKJ8Kcw/Jn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SvImr54TwMhU4ucFFC2CTGUO6Z+BF5R9o6ITTS9mykYiF3Mt9vIu1Tjkdmlrs0PZTwIz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IZXcoYvknwldsR7/AGIwSe0dheqXG3rnX0FneGAnB9nayNTvwGA/3Gb0XE3gQ0y/J4V0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OmkSVbCff6jdk99GP/ZLhpPtod916Tn+2rFV2PTLSK+xsWEX2hN0uei3I+xfP7BVp/oNo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+lJU+j9FF5V9udLQLHlMgSB1IkL7K22XozBgnTnSY6+htRlCm6yCGH5Ef3UH4f0EIfQT6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8EzaP+BJidtrROAJV8jjYo07GII6KeBCbgsPgmQxdEbdGx5jFiVjHQ/6HELIzN46MBWk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eE4vAuxkeYNZTX6L8mzcbwWWf3x+gYJbIXjyOsNEZL/2eKaCdCRoQywEpRizHy10x79k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3/QqpumJPsVvHNGlHR/Y9E/I9NvyRkKswX0S01kx8A4a0S/sd4z+D3INSEOW0QrYmYFhT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aIm3p5E4yFS9xY7yKWCyNm3RDX0IvKIK5k9RJ6RVF3OmS+MZMfZ1xRBBfCl8JcUTKJif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/DGximShkI640XYsCcdFmXseybZDaPzsWDa1R1jZLK0voh1PoTaecfY3PCyLs1dEK0SS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EVwDEskYIJfYhKiQ4vbElL6IuVXCxbFbzucGR65X8KYpqMfC/inOEnL2KaFkXJ9DWUhI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p4HC3R72iPrClnoWqNt7cN6fQlISxTSH2TY3SSj+jGPsJEvJp5YkzzS0JiUd5M1NyQo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nYMw0RlJP7JJmsaVOfg2I9Nl9nl4FrJiPcMeikg7SgLxeajI2p/DDOgWvtfyhUwhfSL5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2mh96EVFqiX+Bo3fgmhHYvozxq+45o/aOuxjRRVihDfhmRBZgP2iPZzthFRhCK24jLfV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ixR74W/YhkPSYn0PKuCcdi9mheI0RZSC2MwPBG28EMIX9jG/obK4E7Gix2Jm6FCwPDJ7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NsT9jD9hgNiCyj9AnfgSP7MTwKdRk5XgTDvxGTXYNZNEn0FN9CaWYg8kQq00dFQ7Py8G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2sko7pDKZfWR5WPhTJ/nxBG3GIS0NDzYJWg7HkhAhrb/AAeQxHh9HiSIrJozMtQjPL/A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kfYEVXsmWxPAbg2hk353kRQRRSEcIqEIJyiymECXgNpjVk+CFopoQUSoQhjL2LwlYyx29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YtCtXvCtjY6g1grsyTY96OlHhaE1N7P2NtovAnp5+zZafY7CI+M4bNDd7o42XA1MB1Rt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Rokv4V808ttCeFvsbvsXdLY9C6DJaPojm03kRWtOxmVViHYjFqGJoPwMaMai30jvbXon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w70hqjC2t/YUxgDDYGMN6LbySMME3+Rql3GlvIedU8C5NEl6K4mQ9Kn2RVq/ZFq9C2Wc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qkbcZEDSn5O0SYLw5+StCUjo8lsck835CM3rwbZ/DLpJ2jBl5aF6R7QzrVPAsc+0hOba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pPzQpR7qb36Q7bvJoor+yEZidHoz3/umXEhqCdsF5lzeo+XxCCQkNaxpv8EQtDYh+zAe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LENCBdxPZ2dzv0Q+wmPVGRZmQ8Mm3RhJ5+nFYksmxU7xNpDBRUTbE+3wWR6+hLN+Rpo7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LixkqvYtiVbZ25hNwNn7FqrFrE0/ILAog1X9xia8WFk6ZRW9F7BEjQutv9yFCu+mXZQe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q/oPRh5bH3oLYOJ7LVpH9oosfvGpm11BcpvybbbLF9C3OJnsd6N/gXhQaaCM3Aw61Bti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Iw8n4LHw0fN+FKWhGOKbFyD3oXePwJQYj5gwJSlboR2o1iSGg88vOxYsogk2sCys0crf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ayQ8matO4r2oi9EE11b/AEJyqKG/FnsbKMShvI6EkJK5QgZ9zhYZeehx0jZdP4L5oXwV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tKSu4ULLKeXsakzYeRbQMTlldjSWNkbLsXYG2MU9BLYtEO35LnGypYY00SE2vBVG8mhu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i+yF1Uvo6jQjoMCBGl7sInQ3Q0zTyaHQaHWNjcA+TLB9sj5U7kryZILuRgToyC2V1l8i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Nju76N3soLT6E43nCNL6FbXITp6xiBU2r9lW2RHsReDhW6MPoSJvCJKVceWTtoQ90ZoX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9Eei4xYkdcsQHlyPCoiNmLA7X0JxTJ4I6QaqeyUwZMtbImNLPkuePsbMFCbMvbGTPBPM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gbpETt7EgJJeDA1sTA/1PEbJZqC9GfA/UcYlb7djV7dmTrPRkfbj8nR6cJDGX5EUSGhXo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yT64aYnVCaRTLZmbbk9obFnFehb6v0SVMPXE/QkvQj/8gry1/TGHin2y8zA1+ga2Zv8A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vjk2wxQtJfZt/wCYp/2zyASrf9kij9n4qLZiJx0h+0uEtPM3Qfgp7H9sMeeTV6Ex6vCf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qsKqLYpZDaPI2ngkHszo6NebM/txh7ImDuvhbGx0MX1kJkPZDea+3/oHXH5EecX2hX04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l/mI3J9hJphGeSOxQJSYj0GVDPkasTgYDoS8CW/Yj1YIMFgwJUTORpUQpU9SsdEaPoeS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UmI6DvYbQQvdgntRpNokyh5xJY45cNtGGF2HeeIyWVBLLFJKfZ+Ae4uJFszVFO0Q4Fun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ereUmYpkSn3hMdO2K9FJAw5X2JvgmaDEwSC1ezvZvMlRLJCXsdFhkehhhfnRsLkpKsbF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3Zcn9uCfiiGfoU4dKmqOlZ+w6jHgRoVY5YaLPsoPvpkyT2LXtEqT0ayR2LNP9iwMVeKR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l27KlqvOxa5JeUK2b8TsUkcg1DSHpnksVYjng8mGSv7DHFHhzgz64WhlbeXfXj4dcVeCQ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fo3HxPkzHg9BgMeCwQ0yTLtC4qCYrWwsIlAhtYWlpEEsxMvLv7FYxvgyDXQzM8+BvLfk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HDULgvLhtdMS9DfkStjokyOTZqRPJktPo32XjoYljhU/yIZFG6x6cRGxXPpwf8FKL5te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aNsjPgSfh8VNAka/cU/5OESdMKGj/AvC/wCBdjS5n9w0f/YSTf8AZ1B9HqftC8wPNfrD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/Yuo/ZE0Sz0Upm2/2S5Z8EXBvvgXbHE+hH6LnPBsyTh7EM7EykitvisbjOB9Q8SJ7R47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ehJzsRojtHQonxw0NiieRNENDbwzqHieBf0JxjwG6YlqLArbgxODVY6QlOMcGTNUyJA2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PAqmZZGMyTswbQ0aQ2LRg6PIRDNoXgNRKCbCNmPWcohjfoV4w+xJGvI2U0GlaHclos6p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B1Fve3wPaq++y6UW2BEHuMbr7x23/RnGNf5iG2LTwNNc1sYoTpn0OHMLwNR4Lsd4WFUL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djCYszacF0fRpih5HkpD0P8A7wYs9A3LZDxwv6GgMeC8P9h+P9j/AMmNG24hp/4Bo/4iG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AEegrnBYCUwNsQsPxSIS8MZlGN2Wx02dyNl2uO6F0E8l9IoyJ2joLobHFILweQyDwy/c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waZLRZEggx1GCEyTqF4BPhcDcZ4Q1tt75KUpSl4pS/Kj2K3cLCqx2YEROlJEXkZDmMg1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i7GvT449jYobrisfgPcL8FLoyuv6M+y9GzQKElRfvNc5kkPNf44lJ/7l9h5m/Z2Bi8T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wNmlK/8AzngAmORfFG6Gk2mN0hMyhshw0NNCTYgnkpoLy5U8kDV6NmkvZptkejQ3akI7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/uFXBXshNeRKCaV9jfhBP/CBJVvzBHlil0KFhHUsr2eIwzlNDmn6QiuD0IbIxLGRt/jw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kWqDyR2NhehKhR4HKoez7G4zQ24LAlDnQ3GmldHkUJ9zyMWH2JWO0jCXwyVDVQX/AEDN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JlbTQ7zSge3KvoknXKMZRZk+x4PaI+lNiDLqzp2BNFCsyV8DcuDIO9i3kS8VJ9CRsXyP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g/3NmunkNloz9j1Rwo/aGH/lBMX6EJwl4Tla4748lz6LSIw2ky9oj6Ibdr8D/wCqPBwQ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4st0/wBmTQ/bNQ4K7WRgBXsMemaZTyReBiZFh7LYjL0MLV9jV/agop59Bgs5H4XobxJe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LAsk0vAi4yF0Qik7FNIUey9DzgtE2aXQ3RgNheRFBwMto2kF9gxMq/AjM3j+VC+KYmLH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fkrhWJsphzvinFKJ+jHgncgX5hp9zhJJolsJDpofiEjTcwJ3QyacL8nuPYuKPG/Celjb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/wDcEJpnP/RC8B/gXs/g/wDhFlGX/dS2z8Mw/wBJngT+BeE/BX/qIpM1+0rr9p6tP8lf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kETmgxcMO3qMl/uE9usaWh7hjg8B6aYHkWx8GOjJUP0IaWxeY1HgtnKl0JspCfcb6zok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B9i5HwUaJ+RaJh+hiGT0LS8sE3wOUNZprscPEfhmGyTay3+w8zgnmeBqid4mb8CzD2PD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WvzkmMK2evBj237n+irQ1OTV63+RIWUQ/As3BtY0NVU82hqxhHY+glkhMcPEXJCFr8Ch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mvCGuvSGMNgmBdC/oS7dCYhO4t/X8YL6THjq/J5TIytLxDJtPoUt4NfQ8ckdxheo9Q44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X/QFcmFPajyQ7Nm+zFiUwQWzDENtMwLIyVGGErUgs3/ZtI4BMiA2bnkwGNpv+Q3T8FaA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z2xirLqMScMa8JjC3i8hvf8AawbCY8fsEVQc6ejdRfgk7wrf0O2hRH0ZRJtFz0SjT0xB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xURLLFDKmKr2ushHwlwv4V8oQnDLsbqiKcNY+AuUPjoXpkSlt+xh5bNhNyiOmXYyNZU1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YxpETPcgwYvCI9jRfAyR+JD6keoXgGpiMQ/Y9WeIe9cfqE9wasHoPUX4I/Yo02R0j8i6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v0VBeIWX1i7X/AnLsH5oe7+jxsTfX5j/AOqLwZ+S/RfQjvB5BtzwGkhZQmMCDQTMmK8j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bZ0dUZLrfksiWWNCfWBU6FgkPLHV4LuHgS/Z2X9mSPA0lRaZs6F6bIZeRCFrYQsRbavZ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el2vY+iZQNY3TGu0YSvODE42I0Plf4EJ93J/gSMWXwlgwZ4bFj6HOhHoJrkpkmCMeUdc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30hlBWRCcXguAWzw9swE/B4GVqiexn0LzM/+seQa5H9mskGk08/vJmVvoLtp6Ppfkf7T8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C+vwZVk2Hf8AwlGw/wAGH/kJfivs/wCQyGwW7ZLXa8CDQYwej6CFRV3gTRV5MPTRHlGu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xMyzIXe7+zJj+p7U/wAH/GAu9o2lA/ZRsLp9mXYzIcgvUFhrZiSTRUu12Kej7YrE6kQh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CE+V4ohiGhfgYCopT+wmhYXwyRBpMDyJkmDKLS8uWBcqvhRZwmNK4LgYXItBKRDJIYox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2jopHqG7wPoXFBA08n3Zl2fcbkzzIkJIXRXR03QsWS/ez+1436ecWC3xWxMXskjZ6Esc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TwXE6Y9DVo6JmH2ojv02PbGbH2NjYkQSQVNk/QwK9CkLkzUlTKeDKk7PtDoc6nguUJ2C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jKHln6BdmUdFqXXkiIu/BklG6zFmAfBZOGxV0Q+0OmzkUngg+qsBM+qQbvYryOLZKJJC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DxwbGvB/cSom6jK5lT6QjLevwMdkRZ/Idxg/7qZNjMFs9tjaNx2hryKvgIiNMjdWBvixG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m6MlE47ILMhKWWf2X6l4aowNPvQh7b+AkI1hf4FZF9/qw9Y2iwPyj1H4Ddoj43l1r9b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Ry4fZA+x/TQ1f7YaNwDX0PuJgR/opFl8H04VYoatk1sZ8aYsxeQogd4FX2P/AET+L5XD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J4KUT5UaXg2NlL/AnCcJ8T18bxSieCjGm+RMpfi0maDQ0PHCYoF6ozekQIqpC5oqCuiE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XC6M8VQKnllmqhAETBZCWax0tjaf+BgmhTWM0oYPGZoZObqcGjAWsalmh5JrXCXp4ES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MMlQuvA+cE7Ea6okr7GPPQ2/jrPm44yobmDBOOJKxbR5bpCVE4rEG5V2z2i/I16Yuyfo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02ySeYxbFDGlINoj3V+yXZkV0E2pkR6hMl4KUTn2N3vjEWQkYzHs+3JUvvhjLxy0YClg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EaXNExN0Ioe568L8iKgYnhxltt+yeF+4gK//ADiVul7RTr8lIe5+BBt9M/8ALBDfv9GK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KlV7SUSSq/BqWw7BHfkRgGLP9VP4aUvNKUvCYnC8L8+/guLw/kkJfk6SD3KM0iEJxcjY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lI3S8kD/ADoHHEXsvN2js0IPLKs7IziTb8Ln+qG8GBm0sRojKG3diVjwMQv0EhKPTIc7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FbTowvscNJxNGJnQPBwzYWiZJXlCQm10x4c4lSolgwKbRETRRLpEDc/BlaEo2xGabezW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FpGuhd8JuNGkJsLQ/wBxPuWwfYJkt/2x9Dxlpv0F5l+xoD86k9t+j0MbE4a4pXkfDLwy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KN6bfkpeC56EUpZwtReKUT4XFCmwUZGJkUeBbxMDE4XhRMpeDZMGIajKfBEGyVGJBckc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/QtOqsR1z18JwkT+Zi5vypfkv4VyvmhfwNsceTay8CckMX0O4Yh1xnGMiwGiG6pPsYtt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joNJU2s/kYq/kkSrTRHGMosDGbERZREnSIvySxF2eIPAyEP6Q9vsSGoeg4tT5B6bMCVa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zMejaeGTEKWE3hsJTHG688MC3Oh0mOxKsap0sfY9DYlLGi79kLrZKWOhGGuhYcEqNZCb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vsqF0dQXsXf2bFnWf7yqs2DmOhtsF5tmD0WuiBNHkn0z/wCuS1+/gl/8aOoP8Hl/SX5B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g8BE1ZSDHSPvonn/AESsflF/24qYR/kTdD8k87DcoxEn4F/HPikLXxpeULhlLC/AXkZS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NGYGhNFR95EjWiMprvYzZsref4YTickIQnxv8bUf+iQvj18JxfgxAxKn4DDXD5ZZDU5R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HV5Hw3IOqr9D28hhUnqiGrrZg/oOUm06NY+2YMcOzfJGUlIPA+x5xCeOGGh3zRuEzfDG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Nv2XBTEihK+g5ODQmPwOEFtCqY/JekNvRpM7iWTC+xJgk40odQEy6BLP5lR9f2J201Jg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ml3k0+OFwjD2dRNmllj6+4U9sv2MXSKZlbIvAwfhEi7UuYMl5BCdrGj7HGqH1noGpxj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V4GxS8l6/sIf8wiPwfo9D9GD/gS8n0V3+wXkou1/2I37RdrFXqeBBO6CX/YFWmv3wvwJ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H8VwyE+N4RpPioj6EGoxPl5DwdRlyyJO0VGDQUMEXkx4ET7IvJCcfoPwM8rDbxyIaJx1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/iXKfFKL4Xla/ijHw2aC55QnHw6ENti/AHVYEJaHkr0DqQmL0xCnP7uWaE6JJEvPCZ6X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5Xx9CrHSbXsXiN0HwPPCdNyZHspd8NGkvDvCVEUZMqCR8EicCaE7PQy+wvJwvZtwWOjuv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RiSqTwZukFpH34HNDxKoXPBfrvlNQ9j8RM38UPYuDfj4JbvEU9lMeCIiGLf0LsVHLDp/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Sbh9Y/FCiuAyaGX4pPo9we4L8CTMPKF0N++Ch24HsPNP0fQIRI6C/wCgyfMXgZ6WV8iD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ME+C5XKYmWIbfZnTAbqLgUfkbR/v8b8IRwV4fGeE2uyxeZ/s94RrMUo1uBd7EzhHgUTb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g/KKIV4JwSJwaIQaEv55/AhMjY4RTCHkb5XHwgsc/ZgfQ1wtNeRkIQnCc0NnsrbdEWI8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JXHsWjKsUTG+0Jw2PZUMWUvjjIuymkJDVExTBlw0oPJEBDeFBReCmFGEwfZGyGgjSngY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5N6XNMueGnxF+32/ir5L8VQQqKL4EkO48mi8oQnO0zS7hQJvQyHm+5fY4arRk1gTwZQ+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lhEOviDGonC0rn3YQwz0VqnxD1++Hpi8YfhinlP8AY/IX5MJ+Fv0NVq/weoNwav8AseCf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JBmz+sw3H9Djyitdsv/AGCZJPc9if4PP/UX/Unm/cV/9keYiC8B9j9H/wAE8B+jF3F/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xXqMZiT5FWBlCcHwyIXGSii+FLwTRUQVFLwoqlSywX0LeZfkVVQEN4NCvDEHKvf2jEU/A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mh7KyKEm9j6CJ6/kJr/ZPr/Iv/oE/f8AYU9X5L9Beb9D3f0V6ir/AJCf9o/As8SK7FxT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gkQSE4XlsbPyOjGhrJCE4S4glxSjJ8pyhCVN80pkXIpUZGxUk0NuhMsWQmBMSo1niwYh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uiqpvg9cHk2WsV0XHszSK0juZiGHs0U8rHodpSn9Rhd9mdMJ+7j2XkKWau0OnTN7ESul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bkL4y8wYG8F7L8N83iwvK4+j6LzeAnmjWxFDDo17FbUuOxUbnnuxfAGgRfBojsA45Qqb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fGjrsLKgRoSVvoV8oK+/gRCcvfCSY+W2dY2M0Zfyf30JjIzSuDluXtDLKr6KP/mI4Z90+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PqbPsJmkPcGvsPaPVSvc/wDmDfwyvHHKWGxMYSPZSmvxXE/jWeWXhqmK6SiS4egp0j0D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RKS0OEUfsXUaZa/aG7/4Br5PwV/wkeEDFsG5ZIFkuoNFSXgPe74Gc9MhM0AhSb7HTP4Q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qFOCUah63X4F2Bi8p+xX/wBheSLtTLMJvwLp/pwk/p+zH/YKeAldNPimaLzOH9j4ZR34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TLRcLhD5n8CRQf4p5PAZuLYxWoTP86iyu0WzoQdfCdENCeBmho0GsCZFg7TZ/cQlk2aN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s6JcGB1WVknkbXubVHzuCTWjeiRCeA5TGKtmBy6OHREsRasZsnjoeBJdpoMOC7ctjegg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16VxjWT8xFKOZrDeeFnml4vFN/jJCxawkj3x0OzobYlJ2YjaFQ11XMorS71UJ/XIb5gi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omLijKUqKUpSiZR5E5wWI9WP4WuEJmAYNE8CCRFIvCPWHTQaIScuOCOvIhAlRPRAmuaU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CKi0yaY6Ek+gQW70w3hrajFUfUs80aNo/DI0L1k6LwqMcxMh9EGp6uCxEkEx5/edYCXp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xq9iXh5eg+GyS9IXbHpso1PTZl+k016NZvuGNTf0NkgH3D7wR1f0x4HfQ0J+3BUMdF4M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9GkCrkruI0WajLR6j0HqHBQm4MjDiHZzBUvQ/QnkWBehaEteFGY2aiNBcCzhZjZM79ck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cQekuMMNC1w8o9hoZD9hvPsfoTgT74ORs9ZIT9Hk1RZoxg09yi8YNYwjNqIMIXysfceY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belKMingY5PyaKWdqVjrtvL9iItNjQSNIf0JeScU/wDYXiTRZcQSH0L3eTsYn8+hvoHm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96DNBp98/g3ejUN0lpD2Iagm0xWFgVoLoZkXlCEWjb0/BsgtFE+GxfyJwtGyCEy8LlNj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I9AXJZIQhIVwg3Cyii/IV+HUMspax3u7JFEm2RoS9hnJek/JbZFYPLsbJkeJUoJakQRs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HKIQSDC8zQkjyZdxiSLX0Jw0dt9CS7huBUmx776E/wDiGk2y/Bn4OCZWSyPzwj6b/Ysq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0cG0YnDyEdKPuK8nkYjgjB4HMpPxB+eXosxILH9xHqdlI6YgvW+hKHyNszK/oXVhM9s8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kXsh5qZst+irDhTSfoS+A0TiaPRr9nmZlF1FBEsWxrhKs5KjbOiXWBHckNmRc/ZhSOzq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3LSKeS0IyOcNs0GTJpDSsZtaEqHhkp4xpmUkRNCQTInbRdtim5avf2JrxxCeYQ9DHxGi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K8octuG21FTx2SMyZJrmiEJkfM4fCGL4Lh0rUN/NcWirwGWJKnwoLDyZl6cdDEyifwQ+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vil+BRcXHDYhbu3eFh8KYpj4NB/zXy3xUiWMtko7BvsJrSZMGcmbgbRvspoTJwzRPoTe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WLAjDvisOMcFPyKBkxovRJ/Za23b0ZTOCB7Il4aTMOjaKvogwmn9jYtkBMW0XQmag19s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atsT7Djf6uG8HsH011dhZhX85iRr9MUVF5EI0w9JplxaTySf+Y/+wLWctsT8MT9s/BH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v+oixmV/+i2vyBt4kqBD/KZ5CawOkwadt+ia3f4G002dj9gri68mkopivBF5CNS/sLRPQ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DATjh3xBiIg/BQtcoZuCpBqCX7NeEmxLBiNDgv8Akdf/AIo1amOxKC46OcLC5JzWPqnm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4GscM7GfXwROEQaJy/ghriXhcLh8XhFL8ZKb0EbDz4F4Xi8L4Uovj1wuKUvKfCEhIWOL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4JziCRBj/ANAfTwPxVRi3ZHx/JAZtArtZddwroguj9An/AHGer8mt+0Juv3Dbtk+yFYIU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vI87a/AydmLFzhih4Wo94PbQ4JiEnFl7PrCA0QklEg1E6lG10ZemO03HGnB+Dg4Kps/R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bqvqG+kMiySIS1+4TtIxqztf/ojSNhFmOoO6Pyj/AO2YG/7hJYTfkSzmLOVIK/1n/Rxp7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qKi+BI0yP8A7ohr9gplfsPK/o7rvtHit+Bf8bPKVwVqDVCFo6GYK78F+ojq3D8EGaXH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NYpkENw6PQ0EnPrw2JxzFWGdM0ZgzJC6XQinD9zKv0P6mj6n4GFd69CXg7KEdkEsDXxf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PhB+BMC+DLgYghBrtCRQg0MXDRlzS9lwzapX0N3fwUpeKdfBfB8N8aKX4Q+hFGwdfCmA7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rJdigmVtMQaEHzJEJH/FE6PsJmTLQX9jhgzlb/kpoCO0/BBk+fAz5TEpn+QQZArp19iQ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Bw/+EDTN52drbxDsfvDWPowD/wB4KbULwUK7T8Dfj9oTeovX/YnKv3niIK9CTK+jTQ2M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J5owRRtvArFSvIjmwjIYx4IcZsOa09jdslps3kT2dtcokeGx1pNuJ8GwIPuGX0XhX7NQ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5AhBnf6MHrf1h9v4A8NX9M+ijwKD8SvyKTkXoLRNc/YgiVSwUFhfoEVv/KEju/A0/euI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ScPRP7LD4pRhJ9goiYYrhaGNgb2atd+RMsJ2JC6PU0n5E4JJiWD9f7i8SHEw+FWCNBYh9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+R4ROwmDwh+DImXj9CdE/QkIQ/skaEloiJ5EiCRL2fiFTJJ9xtTx5214KhMwgQ0NEMkx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ENBMZPgngt+CFyuFzYUYuXzoxCMhCGXCWx8KkbfYrwbmg2NZkxFH+w0G6MaJwSJENDX8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hYJopGzE2i3keOxKh2h/Yo4fsfg8sXtClpO/WCTyF6NrBCjNrpCebRrMSSpwwon0LM/s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b9QTziI3USJzQjomz+0JfTGHlLy2YX9yGlb8qb9GM5n2kgctX/wfsSGw/dRhL82Flflu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wiaPydhoNgour+juqVz/AGiYJfcIfYnkWTLlhCyciRrEqX0/J+nLGZVEwoY/RYpDZlF0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2b7IidMydHBNYX5EdL/I2A+6m/kp/1R/UWs9no0VaUu0MvExVPnJFQSSLIwAwnBng6wJ6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zBNcDsx6IJC5NDXhKxWQ6Y8oX5UYMuiaMR6iRpk7FDUYY9ei6rn2al/DFWb6Ed9Q8Gdd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or4Feg5PSIMfwRAaSP0X633gT/8AlHenfkWnGp9nQY80b0alofyA8hv4L6RLfxIsEwNc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TEicYcLhc0XCELY0NQh7IMoj7FYiulwJjEoR+C+ijBiieDHNLA0H2GbkMCzW34GMotjI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+uLERPoziQVm5ODQ0UVwsskPaY6GfREK8CQvLgq2KHgcFFo6x/I3Op+yyf2lyHXzkXRL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4sanuEVgoUMskP6hnCUnqCPpB9ZG1xMHk+iGTa3YZhGZE8KY7TUHqR5Uibp5H2f5CvHe0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k/SaFHLQS9u2vgfIprlMEGhy/AURoao4k4QCctReGNaQh9DzMuK6HgnkkGlsa4pkYz4l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bET7+SAcVR5R9Ki/vtqDZf1CsPzNRKjIaIsyR1CCZFwtzjJEFgMJVijgXIfYyIRGEMSm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JFsbFf0PI/qxF4n5MxkJNcacMdIldCXwZhp+dEU8s3xJe1lCpFvBkYhBDU2QSMMsEd2x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415g1/2BSF5n6F7P4Nl+ZFt0Tc/97hJux9b9ibLfwP8AwRDq0OkSMadD+jN6G/gSd9GG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JwkQQ/gkQWjIY+DZCCQ14OycUNDGhi5MueuC3g7Oym/RavzxijKCVyThCEJ8hKNfNmyf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eVMbl0G48D2Y5YQ+6MLFjop9iktC0JGUzg+8EiGJf2dnXDqZIIzE0u4JrTb8p8WZvJR8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LDHsT7EZCeqJteTpx+yL/wAsYX92Twr+UNRr7inaV/SZqT8ps1wkkQt8+zCyictFN+5B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g/AnQ35NgC7bPsz+AZJLB4X9Es5iOOEGik7K7UFrjez/AN1z4b2DZhNfswhbGoyKiCon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7JgzYs8UxZ5H6MBI1w7Fo8hoSJ5EqWmLInggl+iycJGEUGCY4dotwCRMt+KDoLg+HQla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5ja574QsoiuVH6i9KdIJ2G2eYWjX7o3W/R5W/wAGbp+xiKDb+Cy1/Qkr/cZpQ6A/plHGs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339B6GPwPiCHrAmy0sK2tjZsY+/InmiHYfnfoUol+Smv1hhbX0xtWFCRp+jx/lPF+89t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AH5EYsWhXQhPKM2gnYindxoUkyPAw9hZYkWD4uC44ZPq6cEJwsjYpYJ1hVs/awD5hOJx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tcJw3mGSkpgRdjpbj2JWlfkWkDZ/1PPT+heVfoYwwPaSl+xDWP2Xv+rEmTcvtK/Ia4qD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UUw0WUTyQXbZQ1JTDYfgsjfcLDdKMT6Fql4cSeUx+R+htxLG/gPyFSdnqTMiKUnDGJRL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6yL/AKYVh/8A0CSJIMdBsfXDGjoH/A2LIGdTX2KPX6MuVhrVDff6jqsvvBIKl7NMWGph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s/zKjlhobe03WlPMOo6/oapr/DMMn+n+xImXusQtEFKIJ8FElKUfAposJ0MIPgRdcIJE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zPBmAqraEv8AcT4pnRmGi4MQxQkJwnwox8JSi0QtGAlR4fxXHRYjYnOKXEIeijSdMGJ2d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k/JE0aKZ/mjS8tSLK38FDHfRTDqPKaH++jSyt9CnofoLaf0K/wCYhM8X0OeL9ifhezN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ZtNjNODN3u6KEb9HufoS+/6KKh6GptD9BjXlGdP2iGhr2ZW2H0F6oj2G1cuN7f8Ak/6c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BelCt/YTR/8ATKaN9T9pj8wyn/ULxP8ARB6O8mRUlll9lT4gJTnBFMlK6NYnsUV9M0NC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MGROl9DeSl5WhMw4JlNfoYTwUT4oj9MiSL9CV/uLGmJy5L6G20n8iaJvydIv0U3+gffK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oXCKDA6yl7QhCarT9sau1jzq/DGPHpkTWRPb8M7jIlPY5IOTCptH4Hvrx/yjyWV9snwP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jIfRo1ITKJVTv0YaMPmktmW1ez2v7I6Ud/1K+f2MdN9iWsi5KvM12gpE8H9ElyuWin4y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hRYcEQSrG5MiXCJSCGQmBb4h2D8MoXkQxGQTAxrTaJc7EEyHMp8oXBiDRREjwbFRozWk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chJCedrXaEnQt6/1EeBv0x15QP8A5mbFX9DvZFPJbgnrH5DPTfofW/ySc/enlH7FNnc6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WNNtYFh5MD79H2K3RUiODBUSFYNI8SH9kEY+2Jd36ejQteENn03ZXfFiwQG3vUZHr7ZFy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99tCFJ/QWENvX+Co2+iCR6VjQmoSM1DaYPKGknFW/R2t+BD/AICe0NeDPoywpcCTrAk6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SflCedD0d38IqbGRqknCRf8A7DR2JQ+w28n1cVlDKRBK8T4sb5fY+zrkMXchq9/vMGn7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mFL2jxt+i2lX2jN/piLr9x/7sf8A9QmbPcJ5P0OOnwcFZRtlKPO5O+FwJjFooQmTwJms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Ql3SHMsE3sNtaQGnqh4Jf4KezUqlKITWrZH7Zk+uPB9S0JEXmcFSfF9bcHAs3jvFRPmf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gZMrPgr4jNmMaGXOoojcQYNsGmmwU+h7hWSLsmmDBHQxfCi0uxcp8t1JM6Grx1EPriZI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aEyTI5KTQ1mjclJw8iAmDYVC1On+CLmvYnUWJen8NWFyQuGhoa4Vu1FPAyqw4KLE36RJ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aY3j0ENUah/YNxSRctbKLPo9zosFlSR/vDWsfuEpahLWa/B5rQcaPvBk2s8oo/rD1f5C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bieml00PMROhRnv3ga8G/R9D/QacJP3Hsb3n9QhhD8E8B9C+mKM+GhY7h6ZElCeSehUM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ufYpl2/tlCO3yII5PoZvww1DWKAsqb35CwG35ETpeRV1v9GOQn7j5+oqHBsseMitU/wE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GBu8PTPHX0zGIjtv7BMYYf5DXuH0R+OUh0TlDOE8qkV0Ry7DUgXYPPBgPsWWWXzJlEP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0X2NWmxL7Dz/ACF+4uwf2L/dSLEl6Ir0Psbe1+zD/uCasx+C2q/RL6/g3/8AwNE5/cMf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fH/150F9oyeCfORZ8Ig2vodl4pS+BbFodtN0xytXMRoxlEUMUQuNBSbRZPhUzUX4EXl/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V+TETZoW1SY8ULt0NOP6TWhiM5fo2Rsl8aGOUesMwpYEyxk7uTAR/wAhRP7c7Wh/B8U+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kWMb5EEFT4NDWDZmNT6Gh4MbL34EIiUs7EFSQ2ML7p2ZjqtCyVfxCSCCfBcPkwGwV5Ik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+Azay+x6axI7ZnbKMPOxNM0L0JuYE8kGv0ISuRGmBq2PoJHqKFrsEqA2XEjFaxkq7Kcc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7eyYpJ+4jhRF7v2iPf6DzFjooL9gbSr3o3T2co9V/aFO5TlC/oxSw/8AYmbR8LPpBo7E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pfgTAml9j6PfLH0S9lERK+RpCRh0Ii6T2RONq+zZGNZMuVnhj8iW8/kEq223+BOW/rFE+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VnDuSQwSZtzYv+ZMMz8M9jdPvj8PwDir62pBVpv5Ypls0GZiVyZj8NMxq3aElaF7kaNW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sNmQ1IGkehV645D9CZR6Gj8kHjJtUTF4HmJExgTMNnk65IuODdFsjKyjeyOl+R1VfzTsv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eY/YTHkrMz8l/wDYK7kfQR59ZhmQqphrsPP7iXf+4GpWTbT9wR6X7G2D2SrY1X7Mf6GV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GaGx7wRXW21gQjkpSlGooWgxNmlBCykP0xJGpX7G23YzKxj8e1RNTUvVLGx+BMOKeB/K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MxEIZguwnGTYkJE4oIlIFmvKGNxLtMnyvyKhIeBTXsZ3eRMYqKOIRb4HExMTG4Ey8oYh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KLC/U8Qv/n0EPFeP4ZHq/og8u/B5U/QmHWP/AKAjEf8AqP7P0f8Axi5+T32KYfsMl0O0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fgYSShT7Lo7zMNZNnRFDejY1pWw2NDANkJqeRVXghuFnsanfBtiGWLXZluGB7Tx4IeBp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42PEgNVhswLCFYGX+UwuLE/yP/cSje8/rjCPe8TJn84aF/UPQhVjaPUH8IR4X8sVn7KaE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kWHL0g0Mf5TyfhDv9s5juX0X0VD2LJT/AAJ2Y9SwoRGfW+4VFvYUNPgw0K3bHWmIpJYA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UWamh0qyLrIiofirRBEX1FaOfSQV2n6kiVPbNBu04+mEf97/AORQ+90HLfPWZk7Q94FD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6JjhooyRT6EVjIw3RvJgYJRcIg5yTBvhMcuyGTTgb8E+BoZkPhXi8ldITrb9mSeSbBlj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ZmILgkIY+C8VYVMGRq2wkg0f8A43+oVmoacLyZDZfJddiY8nUglLkQbFgX4LhGn8y4Xn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ENX4grDiikIIaWx9gk6Fi5U/0/sReNkYAbXINymIILjaIQh/sltGOZNaO5gTcppv2Vr+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VkW2L6Y7Vr9Clk906AeyaZOxv+gxU7r0zYafgSf9KMSvKAU19exDSvwyKw/7Y9V1+RN3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rBJ4Q2av0JSmo1nQTXlIUiukO94C3bjWJ1Pasz/pRBB/vGmGgTv+pnMl9jCbbUepaJby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hBU1X+8WyGLD+gkmj9osoknsyNvyR6/Yko8rwbZQ8rhGhIgywsumabGRULG2bHQkdY+x3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7/DEwRDWoxW0PQWcmfYovb7Q8T7UPMkH/uoRmNtfcjC/G3B4n5lQ/wDYoxKLH9hEr3sU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Kr6yG59UCHLl+RoT+R5F/kf2yKDWWnhnY2RXsSGOxMDXsJGOmjuFsZF3Blb3vhbGxHk28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gglkyOix0yLgTo1yx2KH4hkST7FJbok2Bp0zNZIvZmNJwawJMuY+hbF69ituMGG/QrcW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DneVhM29GotD1FzOGiIEQfBvI4wyJv8A+ho/3Ql6BJ7fpC7fscDRQRTf4yv+wxN/4Q/A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DyY/txOv9hQcfTX0p4rXp08aFpyCaVCUm2BMq8iuAnwh8ZBeQWRfAdcKEFdkiLw4UUhI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cEL4PWGh4KMJ5KTQqI1G4kEyiZRzwe8l2PWmUenk9iLS5RuJOYPML4HRBPRdXsMGw+0L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5TZoG/ORozt9GC+w0f7sISyU8LAxn+w139pITfAuhW4dfkNGR+VR6yvyVYLVQ/A8rZCm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yioQonXXpDJpHncS8UOVX7cyn9jI4PAoy/0y1M/geRockDnJb6INJHh/9mjTwh3f7iX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ivf7C8EydkXIuXHgUbZEgzMfoEwl2/fDD/wG7BUnkeaUfQZtw3oexpgwRMkHjRJn9DQU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2EtCEiBVLAjwR0hNen+GVGIg1aR+RfN/tiS19gjMIqfSLYZ6NExhvwLklfKMG4V4La8fh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/AAaBf2MKx7pDY/3ToXmv1IkPLEGQXHQxmzSCEJeEhj8RIgkQYl4HfB2dDWRaTqtIxomu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jsSCStiHy3yIfIIQfDAlNeyq/rGviNNltkjBa3hCXD4EJ8HKZDY6fuDQZcj38nriDvqN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1MBRnXBhF/jkpJbEKvBQk2KXYnw2Nj1NcLgiDwbHI1BIXKWCCRCCRPHBiwEvg9EOs2Yn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gvjCLkPYLSyybFGAQPuHeETXYmPIR2+xNGfwdCb/AH6Glq/sdErE9fDKLcg2BMeywOiR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VUX9idZYmDXod7h1/wCTBdlEaZJPJwYs/wBguu32axH5F5old6j9v7Gj8fhstD+6lRC+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DIvxAkzP4ZQ2tNZuuhl08K4vp+hGmBDeU/bjo2eqRkz9AjhftRNwL6HinT9h/wBok0II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jKnMvaHDSvsTVhoWe9PjdaXUWWFeg4/yIhNejcl/RsSxsf4QhoaExNseZ/sa2TSf44I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LLbX7FysmgQWVZQgnZoQo/JpHgMdtC3vAsEYmd3gvTZrWz2N/RpOG8E2VWxq54Q2uGHk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1TgxD5PC5QiEnEJ5HGW2KILkWMYyXC88wUI+XpHgEXiMyUfITS/ejDWQSEsfAMZoJcMG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x8DL8Fo3oYjvjjvcVVlkUI/JuREOhCkrGTWu8mUmi8xN6awecaEX4PkFn2CyQXBrhlhM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PRoWxGxoXDK+CwhCcMKtHcC8HyvTKULXZ5BQyyJmBo7zk9x7g2Cg+toc7Je/yR/xrDmc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gbxl6wKmIw2NGZb9FEJryYYleBk07OxBCStD8g+6Ey4o3wOyDhRobnI5KLyg7RgI7o1F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2tpbJtX6ElmhZlmkdB6Lllv0aYXSSHFceBJlNNjyGzvLdZP90BtdEYb++K7/AKIbZ/Mh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FkefpjPd+KNLVPuqZICto9NpMcf44HfKe06sk4w/w0NR/UYSrT/ig1pgd4fj/oJsn0B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Goc/Iug/uZZwKdv3B7Ck/IY8vpkRWW/YWqPsgSbW/SEzbT8Fv+hTSkChfsaWn7FNDlVQ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VswGw87Krgey/AqhOtmBtNskyKR4Y7M8ZGwz4d5dGGUxRRFVEuGofkSpB6JgyNPZ0Th6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G0ZTh/ZCL9h8CQuCDRgZl06hYQxPhAsjQ1WMLgVajU57P6XCVvhGPPe8Thn38DiJC4Yg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c7HZNmF98edFEzYJCrZ4VM+ux5t5IF+BkuTEdnwiGnEMeM/gTZcD4HwIQicQ2LiD5Zg1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oMfFGWNk1XKYo7BiFoMj/Cx7V0O2OFeBozQS9gt9NDsfUPUbHsyMO5foXeEEksRpRkUv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6bUhtlCSiv7I6/yB5LW8JkHeY2MCyGAq3ciRNMzHCOXU8iNrLDPKFdTUE5vLB1uhI+h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CeRs2xejFEhrNBxKL8R22+maCwxq9hkG8HYyrkzBt2eRjaG/RJLggjMaoLTClCeGMbFP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Z7dmGgJ7JkZlqTg/ziLVFXX5JcH0iUfkEMB9MX2texlNJYgj8Bkx/oaZfoP+f2E3iy0N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d/4hH2fkebH2QoiWmjV/limx9oJY232d0Pqo/wDmDS56GDKGN/hmyu8DFP5C6CX5GBHc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WTd+KJqtf0iW2fTMmZD1CPbT+CrdfgepH4HWZ+zQLQsiRljyUym9CUNKZEpCMhD8DSGs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7CvbbKSwJW5+i/Am6Ri8jUXiYkJEk2RwKoUWxRLI7u234Qi6IgwokJxRh/Q3YQLBRiDE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QDU8Jv7C0QmPgk7g1CEeZ7KTXRNgh920LbNyDG9o8DrJaJAxPxUJp4wxMS9GWZ3uuLk+2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oIt6KPjZDWOS4ehuhLhexG2+CEL4a4XD4UZ+ClwuUJidPAxsivYvBidEozSZUP6JF1g6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ORVvTpk70fYpzeRMDP93Zge/AyitD79AXu3lQ0rf5Q5xiOWC0EbWBQr0KlHFJgTEmWNs5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WeCVdE8EHaWpkOYXstg59CJPQk+g9hQsmZ9l62IuWpDRC3Dhc9cyK1xs97EXfoan0W6X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cJbw1vhwpttDJq7L7NF+g2PY8ridJpfqEwbeSYm5Kqg0qYBKytklpRvAng3rD9DW7Mbt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4IWBPlRFlQumITDAVnsSNjnoWdujYphbrQ+nL0dnbhUb7H2Va/fTNtc8nrDqCT+8+iaj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ELd3pjrEotlaT+hPYi/bRIf3Z0V9IUksuti5ID8qOnYQTJon02ZpPGQqARw9ieX5ikqE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mRClNl2IcjYNgawLTC4b8M8mzeoh5dIWGpAaLUVWWlENtuvZBMUJgc/J2NxJlZ9uBoyJ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lMhFIk+KFxBIQ2CKu3Lzuce3kYNrxgR2Qgm8TysXzXsLSM5mQpbryK2GltotLY8u0utG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0dmy6KiTwKW3h4MxSKbOXQp9IXm2eNHo84Wuz2mHNQdCEiZ4xHslPwJVGGjATHvK4RTQ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yvNfJcLBaW2z2kDxPj2g7WDvP6DptCwxtFd14BqTPsd+YvBphFkwY2ZXOjz1+QaG69hj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hTcpN8CttUhW2BQBCRP6GvFC6g1KJv0WRtPaGpI17gk0MmyPo0yEwyHQP3oqNweN1tCw0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vYqYhGdm5aZuUUp7ZGp1g3t+Tdw/sVlshrKTxBKiwPeBpWpeMBeM/JJiYMR95IdPsWXF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/wBiWYMF+xw8GnYQWyX0U2g+u/kSn2fY5WxaZFqUzN3gDU7sqPGG9JkZ3TK6F5FMZO8C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o7Qyz6zUr9io3SD/ACCkzK2aPYTmA6j8neRlyV/ZCD1dDA5vSRc8MWxKxsWoVI+HvISP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4Gox9CNT2sqjFermQb8HQ2XjRLKmUdxuDcIgmMCZ4GqOXw4lkeJ1di2CgyalfCiY/I/R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SEpJkEMeUSxJIQ9DFDJIIQewoxBB/BcIoxcQsLwQjBGZ9BD6+wh6YsHh+cjAGC6VfQpy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M3bNqGESUuITI3mLsf3xfcKetoKL3Y+kxmzwNS+CiS1CReUZB0RlB6ZtXRDWn5IXJUa7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CIaD4yIQhLguFwhYELHLd42Mn+Wf2T+F2jG7mdGYrca2iAmBPYzyCKw7ldPKmD86IIFk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khx/TLE1QcJPvBmVvHTIMHogquS+kGUg04xaivpmiQEn/MdP95Ef1J7CyY30KbrLwP0G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LWjSJ/An9YWJQvaFkIKbBPiyeBGlhPZBA21PTQzTyn+j2X0MXtIS8t+h8+i+BLhMcN3+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tzZkqKhkHSLMI8EZ9ZEs2p8KD0/R2KYjqCNJCO7sSMeD7wPK0/IkhEnuj7N9lvwwvwNO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7Qn2/Qi7fo2oL6FSbEm1R0zsBiZ6Z/SO236PEhPd19mD/wAsWTyPLJ5HBxxZASNIzeKJ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kpeiNmyKsC6exgr0NWmW6G7zSU+JBtSdifjlabZNFbHgQQTA0LCY37EMgkhsmwHiyNmL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+wmM+onWhZUz0PnvUQX8RXtCWp/5CKErrF4ouITlcriCE4bg64f0hqvxz8UI3/6J/wD8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U+hEVpELZb+zJTKpZKXJMFkzu2zErRR0cKL9gynAR+2hbZ8djbRgEGGQYZGJKIV7HMzD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o7NBzHsfk/NmEIJY+FkIQUbETNCXBcpDXwfDNKNftfwQ1xeaUQy1BMP8mY3sxY962NN0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8XaMD79Cn9YWC1fsWqJj2bLwde/yYhryMmumvRgk7ZwI2vbBlYugttjeyk4zofgZnDeRQ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pwXcm9fUrt0TLZoTSSWh2EgmFro1ponB9h3Wk6wXL9fYUk30FDT6SGGPpByZU3X4zRW0z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4J/kaOz6F/1ppOS8o+ikeRHZgZR7Mo358lbP+0QYexXVgxzXTrR5GeHXFMFnZiJ2HfgT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AmeMi3+ywhuI6LOJesG/f7Zc5bYnZ3zRnbQiWSJ3yJVfoWT/AAxadGM72/ZQg6Sxkcun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hDeMX4IavALQf4Luj2Gx3Sf5PsTEv9g+nQmBp6EiD9cIVTtgThgppnsSaF3CSGxomxp0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nCY4oVaSy2KTqNkPLEnBvlcXlL4r5GHlfBo95c/TKC1pii/prGxUB3SjnjbMRukK514E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DeSam3oQlMjFgQIC2kNAbN0HYGxqPz6EaIlSlsW4eZgcavumifMQTG/8PfFPgnIiFcFk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8i4S+GosT4ZEIbC5F/gTTL7kyeNczBONFeOf2sk9h/A7GI6mpiHEWYyeiNNlf7K8j9Bd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IdgvDjSf0aGuQm0hTT8QlvU14Gk1MKRFW/wG3WC8NODnsSnF/Zk9CROqjXDJgyJBpZ4E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HtiVI1sFLzuSdmEW/ItBQXV/vjy/vYk7+8p1C/AT3pF0b6g8i36Cdhn74Im1r8xgiy6eB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0qRNCyrf2YKn0RY/Qe7foda9Gb4UhtKhNNihkY2vtkRWool4KeIhzY/IVsftMwYMTPHQ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1kaENSL5E4Mki2lN7Ir/AJA57YVf65jt+iE3dMXMh+BabTVicVGDK+kTVEz2SKnioYNL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Q/CFDGhsNDspkh3PRpWJJiz9GHOSWnYqSMxonwuzo8kSmSxsdh2Ibz58CeP7GvEi/KiF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gYHstROITFYr9BSk1vCHbozIhrdHmmcszFD8D3SHHNt7REakjculgda/sV4XohfcwV6M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uvohkk0BDmobKQwwl7C726fhC/8AISmXY6JkE5hit09Yf5EEoLljQxXEEhaEJkS5nEIL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y9EmWm3oSFhfCJ+uUT4YHVovsuJci04pjR/2E5hUdxRjGv9iLimbFbmDy7Q+4Q7TCFV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Y15eUWNX0RRjfsHAmRKvZnd+kZ4p+A9jeTZUkQ8I30NaS6E1wKpGskt09DCOw1iC8MCS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E6FkrRDQ98dYFwisyKifBSCujQW+J4GTTL8mXADaYQk4foRP+wUv2hyzPxw8rhP6OCw+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8sVZQlpv2KXSpmJZHyPVoJeTFweRfA8SjFxwNjdFjRgehZtUyOtvLG5k+4vITIhqKBjE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EaPBBNBm9bHNNdDXC4/oeJi+0QrnZlFMboySHsR7RLnsQdvY6GCCmhtcX4kLhIaEhL4t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gqngY5tdDxlpYLqQfWl17EUtnYidSFaJ/gdtHb9FLxN2jLmTsliM0VvYssAzfoQ6bGhf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nbn2Z+ASGvbwR+hux2RiQuJf++hOJzMDQ0QgkJCQuFwhfBD4THCTfafyQVMTTQ4VGZW3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rhKijHPvcLBsTTYc1R3x+RKVIInoSCLCGYo8UfZLDKZDCkdTyJ4amrVdo1b3TVPMzpDUy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BOWhzocMkqk0hMhoqMVRYkhlTYZlPXfY7TdYk0w9oTNPhWJWEhvxj8iU4TExokRgs8J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hrhvwNuFhh5FB54aHGOzQNvvY+ZiCJFEX0XEhJ5H2o0kP2YsX2JDGJSuoQ6fRjwqE9/r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JDTXUG+jz2Z74qbyxi8KXOij/wBwotFG1Fgud4o3QhF8CZ7DwL0ZGBYy8TlKD4/MGnca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Yo2ciQgkPlIguEJLll4Y2MMMDoL7CEu0JBAruDcOQZNSS9HsSGpELbiwjzBqJwQOi8ux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Kqm48dHR/WTNIzqbmDHlmxCLhPDJpNsIWq65++Ccwg8B8Es/FCQkQWPhrlxME31b9ofx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4h8iYZbZg9CkPTw4ayEEs0n4YszKIa8cRWhNexhhemBZqw+jfkimJ5MU219Myc3vYl84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ILyMucMwekQS75GsCyxvr69iWQhUMhNNvZE/oi8GXjgaDVYFPwO9n6D1JliwhOGJa3Cs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iags8ZEPIWELYzMkdEiFS4rdxBtQwtjh0y6g8B6wNE4PAXPFPPOS6GQwUg4zvhDvZGV6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YQv+0E2CEHgWi/qMlT9kKl+zPmP1gUn6g0v0lxKPQ8iAiY5Zqkb3kgicThicN2QkNDYn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RM8Mr8EhNs6ClwhCEUgvghPglzTrhP4DyxwizXgoPya9reyrcf5PCQNs+hw+x4GJGpvV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zgVDJCUzZbTwPH4GIayUzez9whr2MGjoPhVr4Lj/AJsQIIXEJxBofwQQguJ/BBjk9eT5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E+SaLmos8pV5o1GyaFpkxMcJD2GiMmCtWoi5H0GsXU1MKXYm4aC0wwV2PYoyngQnHgLN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9iRPQ8qlYa/oIM9+QRpzRc4K7LkxkJ4Lhw2srJ5Go+BjGOoE8HfQ0HJgSoVJp/skbuhj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w4UNOSwuRuMUTu88MUcGZEb2PU64osiVJ9j7GNcacq2Ioo9cQSEigm2JiuOx68wIawIJ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CLwS0My4SCO8HWjYxPPHQmN8K3saGFkJQeSCRF2ZCCCjnZkyeeDC2Fo6ExZGGMk5YhCf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Fa0RIT0iRZtg8pjWxpEzmxnTJtRtsxciWHcHfZkSIQY+hi8KNJ3I+B20QgltIW4TPE6l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2US4JwhBrhOGGuSCXEF8GiczihlTxoun5HYnZbvQfkPgv4SEEFgYWdCseNo8BRo3nBX0b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gRpDpM+ymPPDKrajQWnlCKasZWRjo4PIjlRD/tgqbf8AfQ+NPRoSiKWpLWyNUkTXkpJl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8MEnWsZT8iz5vWeCEVqqiEmBJdyLwVDTAwhqkJ5YHXwFsvK8NMiG0k89mgGxSEzJytzl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CKJPrJTxMikNcjE5H76F3o0NDjRj2/QglXkYLsdCq0bYwQkb0OgDSMiyJDYdI6E1SRQb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FkqZTAyjfwDCRBog1CcNzDFoekUtwrg3kpSiCY4YkLh/F8MbHwZiyV0RceengqGx4WV6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yN0KQYD0bJkl0OHcZ0Q0QmjwBbD8GYe3sY2SwpO+JxRvDvy+jxpEJCCQkQnxg1xOC4Xw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Gso0NcttmH/gayJpvAuOUQhBHBK9kdChm45tl9DOxG9DwMe0J9gt8AiyOhpi/QU1lCee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SLxATm419DWrfoyQC3G/R6FMh68hizuhpwQlYeh2QhM8Nv6Czy2Jtpkym0iA6ZDvaF6M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MFowyiwTIsMk8BRMyaoroWIuRw1oZcjKmHZRvwJNil0zNWW6FKyyHhFCmNjaGvBj2f4u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fYww/kpcgWekJXaJ9l9FA+H9hqaD9Q1I4wWo0nDdEwQvshWK3oVf4MfgJSEtposUE/XF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ZUErZs17cLZ3w3I2huGWIaFDSOxdiEUouLG98MooRRsfK4ui8JCXKXJlGxsY494wf9Cl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xgNh5IKc3S3Gk0wuCjZgcz6FPJ7Jm8Dt+DSPoejNk8IaFODXrBcNFB+RiWSHwu52PhU6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NJcoghPmhjCRCEIQnM+EITgaFlpmGmPWW7tvsdwQhOIQgljhDOhhOIKLkTyb4Jp0bdiJ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jY0MtDg6THbCjsrpj9ZE5qfpmh/p2ZkI22GUEpof39tDWNw3giozH4GqeARrYxHXCWnY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LZny0XsxR4GeQiqG76ICXtheUvsTsTwjJ2hZ2zIMtUcdiSZ2L6mA9RsSDGwNRj4dmco1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nhP9nSZfY36DexhDux5A7Lf7IdsV85CtljPRwuFomMe0N8G2OVk+4X7A8DEqt71x64R3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sgN0TLWTbUaj16NL0byjAYbIbMkPh1niGRS0dsdcSSFdt+R0f7A0qkKZUyAeOsCaY2Je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HwYy8ML8Ooxje26S76Q1DLsSXDRB4G2joy5mhqCfPwP/AAJgS27EihUWyCHuzOTvD4Ss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QfsH0SFPQguBIhghIZCcvicQhOX/AAtoYYU001V4EPkP0/A6PI2nz9k+STloaGKEphsw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tJjmB4tDcL7Gj1sZcmS+RIWhmjTcYzHbyRibb9oajbqsr7LlQ9D3uJ9iPB7mSpCpPwag8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Qw00J/BPR9BomOXxMCT74oXLITiEGa1ReRo87NHjYu0QeqVDdSkxvxPquD6CvCfnhS5M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TJkxJeUQ/rCCLyIxq0VLsgt/TiC0QMrhfRgoI7I9L+hv8j+3AZbZDfjNxx7DMnQhCyx4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rhUjvIozScN0e+Y0xcbF4I05IP7RpcS7HfYxPKvRtN/Q5qXYPLhsjFUgmiSOprBdfASJ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MUxEnYz8HsBjxPWhIfZW+z9E5fOxjY7G8mRQ0dFEmLbwYglgwjThCYiejMHAuBfOC+UF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ThBoaGItDa/JFMEifwJlGiIsLxY8mxjIvyYFlcDGLci2A15EPKHLZsh9kPa/JPpkeSl4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/wACyP8AZooqd2tCw/8AnCZGWN0eh4zEskEXJGPd3YsLPSzZiHZBJM7GhL0fZDov8GT3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U5cCD9D6E5nBBohOITkl5LHZgqPnhKQwRkTZzYkdu3ohNy1nIaiEsviN8UhKhrY+7ri9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h5jeSlEsXouccNk6N17KkxtMiw0NWThDvIsGKpGaNuDDFJkQwiSrFhkCqsEeXfyWdR7H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B+8OF9ywGlKjc5jGyRRtZdJTsLFYsyCeCi4SrJzSiZRhijYwxJO6MrUj+7GqLVM7FnfD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oZC8RHgScQQXvlPJFNpj2s9mgvnOF8VzOX/Ai8LfwPqSLbY+lNfL/A1w8ERuxyeRQwNB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DUMQsr2MwZEPCTyI7Evgvpwexs/AKUeoTmyfNFJq9hdZ3RvDNM0WH5E001kvAzZbbG6A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zk0vJEpD8IU6eE3linhhHnBgqyaehO7LxsdiGfQ0aDtVIbXa2YMqE+RiCBB0PSJ64Ghc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paOiEGhhrA8Qtq+jitEb3qNl6Crg75M1TYtkzXZlehjv616GrK+yfb9iWtJ+GheY/Ap5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SbEk8CdmaYL3weuFyTFQ+S4ZnsenNjQVO7sWUILIxL0ZSexjAFibfripcIqEM9jaI8oa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2FRi6gtrAtTryY7dmNOhpLYNeFGxl4vBhhh8izD0IuCHnm+BvMQn8VseSGYwHWOJ4Jyt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6gptk09MvCl4oviuIT4Lh8Pm8LilExsYbfqptmfvEv8AuNcPXDYs8WCdGj0O9DcSIMSB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WGQuRM5suOseYV0d1LteSkb0/TM8+4h08T6IxN0JSZLpvYspPR9IqL+619DNiH4GJG3+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TcPHGtG0kvTHnNwzTA0ySpw0NXjsuTMSHbtmJJDkyFSCRtUTzsuD/AqbFLtDHjA1yzOR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+JyQhob4asGxFohD3Mh2hJ0YWj64b8MSNsXEC4eqN210plwMRaZp0Ps3JpD7kOtnYmSE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0GYZHWxjs2EC2MLORwq5wE2VitMLmdotO8m+IaY9vQp02uxNhPoQegdnwinaYurhHU0I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MCzhSjY2PkNjGxxDmYQxrphBZVE9g9jrZf4B/Is4k+C+CY8rhfA9DM9N1waCF5Wy8PiC5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FLy4FI23F5Z/s5pU33cbQ+WLCNkIQYiY+BiIMsSFjhWR+AlDTJS4oS0NGYoyM2l3sJSi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oZQVJ5RAe14EFUl6fZjOjjwz0GK9Dpqp0NtSwQXCeXyPJDp2eBLE9Cyw7g2TkO9jVMp6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OVGeyIa6CQkqaGvgR5JuTPCUWsiYyJkmCeE4Wy+ZnYjfE4aGBEQYn7EfC4P62Mo2Q0Z6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sxWBeRHvoaujwcUj7ImNcMk864ThdybYT8FohvInjPC4di9GbgTGDJeiUyB0L3LJRYsC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NdibggZ3MErZRiR0BJiVMqC1gwG5MXcEyjZRh8VLyGAvn+3DkvYuBEJPyePU4+vi+EQ15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yQzoTH2708BaGVux6UT5QhjEyEx8EPmjKMQh8yLX0F2QV9F8XhLiCENDCcE78IbPCWJh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YxkSkGIzw/EkMkJqPPCDrVG01R6v93Q4NlkqTFqkprTwIqDtf/AwCfjaD2MJrsS7bKJO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VODyL+CjwWDEJSwotqJnXouRHTI0mJg2xPexeCHjFKj7hOVxDolLUE/ESt6GYfkYH0J2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oo+EqQRLxVDU2ExmJzCJIw+LSCTQUxPUGlGWvgzMXA/h2xHLU4PqQj6FYLhUG5wmBG9G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0GtdBCRCRCcEuFxOLqrghBASuYeYfqgGbSSiclKnUaVvwJtdLNm3BIfnhj4KVoXwwsbx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0jHA6/ax+xL56fCVC8kX+DQn5GoJl5QcL6p9Cku12u0KhFEyiO+GhPHN46+DHzOWiJpt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Q2vN7fwQuEpMcPhrwn8OvhBCcEWYcFyiDXEyJEwPh2OuNPiuOLrz9odSGj6H+nobG6dB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4pR5YIzs3OFW+TJqxDwG3IITgtjD1BYmk/7Elg0vsS8u+2UYL+xp3AxQkQjKHYmKKLF5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mPAkGGdDPpHvzrYlYkuBJCAkqNsY0THJloS8EadkPo+yYghBonCEO1NiZJB1hjyLSe0H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aIoS5SJxOFwx6O0NCO8C+ETfYlCooVl7TYRdo2Il7XJ4GW9YdjgxsbG6JwxscNnQwHLG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Va/gYur0P4EaDCT5vhcPi3A8C+CYjOgiX2PTLrYuUyiZS/wUb5hcFSQzUV6rtj9fD4ly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CGHxouRcLhm0ISjVXsxENwxMuTBBIXFaaaNyCIi0eBxwp7SFYeGyDCoucijXOOV3Bi0s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u6Eo0gs+YNU8mWPRkTo08wexp3vjWjIseNF6ZJ7Y4eP2O/yNVCZOy+BL0St746GHAk/B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2YDZEaObLSLjNCNCB7M9aG0hOoaNCTRZGcJk0QCzyI3oTG7PPCeRrsyDE+mTOTQnOGXD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h0KHmzIlTTGOhKiXxRRF4pSjErFI1VYmq8jXnxfZZOE6IUutT/RbL/4ikOY40vA6WmVi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iPhjHswEvZhDneOuUrSIv8mTnk9PIe0pp9CAvLGvD/hNE+WMUboh65pYJ0wY/hoseHkik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LyomUpS0Yn8aMMuSK+2y7idtv8Dg0ztl4643yY038muEJ/FfJvg0Jy7MEpOKUpcDlahW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f2FtH6xrJCEuCMR37KsoZPJCEwR9vxxp4E9jz0Fy5xDpA+hCXDwos9lyYBFoN1ieXkho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LbyJ2OzIsopVgtG2NDmRV+BmRpH4FFuDRDoWdpDo7CEE0N4KNulpCdIxNwnsa9jrSwJL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+w9diYJZjGsCPsXgUzRpGexZYk7JgQhLAkJQU+A5Y3gPb/cb3yv4KUpRs3F6PZqbpiEA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MZZVvJSdZJ1o2vIm2nJzEGMYljeh7nYf2XlhCWHwR/CzwuBXp0v0+L4o38rKJi2IPil4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qSX+AgJoJ/BMT5ENiZS8N8KXJI7ZVV/WQ6Pv/gpfguZC2zsbj56Ehj5LlfwPXCcJ8riE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IohQW1QwJgT/AINDETKLwt8dlvGOUqJYER2ayx/pIR1eIaIa/wC5BzXi8Qht0UuxMTNf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5e9Q5dp/RkOCHgWx6FBpMTgmd4GViqPns+LvJA2xQlWG6oyGw3gbDdjbfZS+TRnxCfsR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LZkO+PQsBzYxRVrsSnEh6mnPBRxXotfBC+LY2UpSjZkjM0PmEKrSXZJX0DsxSjyKLpjb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u4QxVGqwKPVU9C54MbGxiB5HO94+GxUxFVEqzpFEJGglM8L/AHHXL+CY3D/kUT5J8Lwm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X0QlzwfCfK5okGFuSR2yyn3dDBT0aL8JwlRCTe9DYwbci4G5Y/iehcLl8vhfBHYzrljH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RVFFrXZrefZgZxTRILLII2SE+FCeTxjWFSmSPk1cYwlsMtl6NkGhCfEGLl4Ql09CrBOJ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fBiEmx42Txjgg3C4I6FsSQtxroWGLazNhYLeNmjcYjIeHHYuC8YD8BayLOh4wKz24MJm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NX6RZhTRKQ6PQNfA0fQ2HjEuiTml/iM9KuZC4mU67Yf8lDNHL37IpgeRVesvsf33DNt8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rPti98NmKNiufeR89+xpSdIQHt/h7Zq6mPB838z+bGh8myRhjQ/iijis0/RGgegwWR5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/YsVNM9+EWa9GkZC8LhcpNiSRXAuz9K4XImJiEPicL5dfKC+F5XCGLgxmPgwmAWoxjE//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PimaF5GUwzyYbKz6HU4J2EREWicrhcTBUxc4uRDTikNDCzDfEo5lB3hHQhx6EN43+BGk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l2TBPItm2eI/Zo85iScb1jRQVDyIholF8j4EeTEIXGSiElds+hsNtIpYF6MraHKqYrH6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QhBo9iWM0Hjhvm/G8LSu4vgqIlrsdptuIfm0/ody1ZH9mEJmpE6Lyt8GGKjZk4nbRt1i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TXSILC6XMiXUeXguVt7/AIlw/wCNBkHyWCYlPv8AgpuQTRrS+wk0v0A0gnEyGq/B2k/b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xi8oXN8CXlmsRWWIYbKUYTExPl/BfBfB/C8oXweh8Pj74YhPAlTMVQr2Fsjb+SZkEN5M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cx1oXNTicIJcLZ7GD1DeCCwNHgwFnkxWUTlV9AhFWQibwIVpIyqqPdj0aZ5LjiirYx4Fw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qIJJHfD0ZliMeBzyyxCHVHockux6DoxvRrA0TSLwIsJRJ/Ci80FMf8C4S4ZONxlSSmw8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0xKlkqhhR7AHO0IGNBwbYHjE7vlOD5YG5JLBJ3rDN08AX8L+CfJcpcNDQ0MTE7y2Qg0T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/FcLiiUgc2Ma3wfBL42ExfCcr+HsfzQhsfF8MjBB+KqqNzTqNilL8VwniXAngWI4JnB9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vgn+ikqjL6M6Q1jI1sh1hNwSQNHowPFRo3jgxqa2OeR4Fi1fyOPhFXZAwhvZBlQ6+CYs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TCURfYh7gadjjbeC/LIH6iGQJ/0BiGeEYmPlRiXFNDZiphEG8EA8OX5FW33ktG7I5p00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xhtcSG9MX8tmc9m0YWzBIYYITEuNcXx7F/EmJ8Pjr5XnIY0MsGwIsF5F+M+L4R38kIhU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LIkJEIILhhP/AEqFwtfBDZsaDj/AEAGrkuFxeKJjVB6ySiavVGXpYhKM0TMCD2Ti4KJi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eVEWCrknC4js8Y+YNVilCx4Yq2xtdDh9jINmme48sFhTvlucKUuC+Rh2NmGh6xEaPpji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CY/0cGsFRjckhlHw9MxbpkUM25yii+AxljtmVgWyngeqJ2Mehhou4lgYbFEfEGqSHSl2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/wAouL/Av5byxjRoRoywgfrhcdfCEITlcolDrXDa6Ey8IJEyJE5JwhfyL+Rc9i1yefYY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Ni3Q0TnXC3wuCc0amyvffD/JYoVGD3yuUW8QSzgcIoj6P0dRgUuwl19GzRhviGiwd0aT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XBpDbHwTwToh49CXRp8GMMothsbFyYQZ15eWIHaRYIoURJC/00EoW/EkQZdSXZRfEMIq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Gx9cKWS8sm0IfgenBvRa64i7XAOUMMLSriYiPG8DHZt/o587wxj4UC4EN8XjJfRS8Ix5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C9814SEhLhIS+PX8Jr4ov8C4XL464MfAhCWULQI2JreBOvDNYx845fkeeF6KXhCHzYX0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LjbOj0EcC4ZYkthVg1RCUSYVJGo2fC5YsMT8mBoiN7EkNb46EQsMSjQT844JdjiPGN35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UCYGQkQEgv8AVXLuUiDHgji5rn5MAjbTXFHYtuAD0ltlU0RfgMmhGcFmhbNBvTIc+BbE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18183y+WQhClKUvvi8KNooqLwvCfyEQXCF/oVxfkv455+BgdgqvuQ9iLyKQUr4UbG+EyY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bwfGesGUol0aZosb8IbErhmfYx5JOJRIuFsaIbomsGKE4eDOcn2PJCZHlk3xULzR8dHZ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YTi8LYpIS+NL/pGMsSYlw2QIoYt0huotdKWbwSm/0EwhYory7Lz/AJJhZYhoZSxMRabp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DsLP+sQYYhCEGiE+FZfjSl+SXCXK4IXwT5X+to3xeTVPxwdcXjfYiZBIXNXCxMRHlYEi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hIe+EhpIuFsQQWvZXRGtjHhFmILDqY9j4yIehvydAhpXhM9hcNkxw0527vmcvm3AkbEy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hL/VtDGXXDZHifZ3MVak0HZIaZIZYnh2Bmz8haU/LHXii4bigTdSGjEJ44FE4SOT6Qx7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f4Z8YNEIT5whCEIQgkQhCCEEiEIQQhC5XC/065XN+D4nK5Zli4Qtcp8MtEGicJwSj5tl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SujNdDX0MyH3IZPQ1g1w8cEb4lIcIYlwnj4Mtjkb57+UOxiVI8shu3si3/XGThY+ONmE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GJ4Pd1sTXgn2FrTqh/eNgwhlmEWjw/y4F3LCJdCsqJLaFTdEbEdJY+5SKJPY0tr/AI3w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EIQhBonzhCEIJcQhBInEIJE4XwXyf8S/nvDyEy80TLwuIaJyxDZRMFCpRObHlzeO+Kb5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Q/SFK+tcI06XMow9D0RprwdHXODybHguS+zY1yi8TGy/F8wTJoJ2ysxiw8oz3n/WMeeE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3CXCMhqsLl4+ybOfAsaMZ8jEMZWsJeSNWmp7DwXgJrswNN/kbsq2aNwW1X9m83/Kvh0L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4hBrg/iKEJzCE4LbgkQnMJwk+C/jXwX+gXxThfM3CtEvdpm21BhDXH2FZBpF8lHwhrjHR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7JTQ4yEwQ+xpCq0JnhjdmvI2Oh1qifvYwjXXCkwy5hI2EPhcPhLim+DfBkhhobXUIc7S6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UvxSWLNIS9svGc8EtpMSuddmUJSTyPyuHceomPo4Z2tjl9uJD0No0k8iW8cWJVtJUYl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3n+Yvkv4aUTEylKUXF4vxiIRxn5yT4T/AEF+C/0hfB/BPi/BCyQOjwvsdt7Z7Dwofkex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HbYsFLSNSrY+GIXwzOGJYMlJZKok+MmuIhqD8ISzCmEJlHYLsTNi+RCeCw08ETRDH4sS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NaINeOITiXgmSmhjwjJilyLKlkHjgkE7/qKMSdFoOtLQ7aZ97GSz4HGd4zvw6GuzH7PX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3DJNvQc6MgkN34NGbSZku4NmHeEJIJkYvkv9NS/AXkQz4UpSl5pfhSl5vPXwvFKUpS/w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+FfEa+SvNGE6bGiyU+uFa2Q6bISwg2+xtumuKODFujnBJh4yi+uEXiOGiJgZRMV2hBjZl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0P74UH4ifouN0J1i4ukVvCO4ESY7To2JEYGhQuOE4mTTkfFnwhsZqiOGw+iEIQaGuB3Q5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C4fJRxvoFwOffJJFmH4EQTErkdakVbYko+2X6KDmuaVpsesMzAOWHbLeHjoVNbEWeWNrc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MYk/1bH8qX+UDhcF4IJ/AKJiKa2MMUpRMpeLwi/wOizKv+hQud8lxoRNyJDQ1MidP8Bm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xK/k8CCmk7tUb2MehNwcUgWvi+BN3Y3LI/s3rHE9Of8AIuGhk/XDOymxUi8mNDYEn12K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awLGyJ0j9j7dsVGIMyGbRPGylp/gZcEhpr/QSmdDdpGGjCXC4Y+IKNcpQlMXog7nSwNV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SKfyUvxpS8diiM10VTooEdjqs2Ub4WNVU7GJ4WzHmMt34nbwFpstgSgwrobuUJ+CVCUH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yJD+a+K/naJxP4aUpSlKUpSlKLmUomMINlLxeKUQv4l/o0IvOR2Z5QxUclPI1ujKz2LW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3TFMkNxiY2Y0qYEEnwkKljk+ilEbNCcp8I2hNBrAqFJMDXYh2FMXwSFXQsi/sbSCaMJ9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aN7jeaDrSJG+GuNF5WhsUscPiyFjLZVUai+TQ0NDRr/Q9KUo2QYoNCwJ6v2KYYZPI9ti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7QeDu8swVw3lmh62bxDT62yj/ImxEWmcbl/gTO2Z8jJWtxM/OgaLUSP/AF8IQhCEJ/rF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fFfwM2Pjfwvm6NCWL5EjJ8m1x/yYPI39DHvolOojwKZTg0x0rRpjtb75Gk8MgZb7h9DT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q4TAsmCFoqSvghGIVGGjTB2YfDv5IMpcCnrBFss0ZPIxKdHQuCm5UPJIzLgjXLQkLQ1z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/wCK5Y0PjDRbfC/kY+aUXCFGJVS26KVsc5iYr0KxMJgVZsZM3HeRL+BqdCvylJe2WL8S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eAIYz6RCrBYirQg3K6Q2jVGmo/JPnOmxaJP9GXzX8EGicQhCEITicQXK5hPmv4lwviv4l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QiyZEUINzs7MCmZGQ3G8wJpFWP8AoZrIalEexDTUOqZET39jq5lGRG/Itj2psajbzTJ7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ryYRhinQlG4aEG/4Gx7hasRVwZOBlM3g9lHgWUNOh0zoxcRsbGdkbETQuxDcQ8mwi4Nl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pC04GCTQxr+bz8l8EGPI06FcP4X+Fj+K41GaTvA39scnF234Q+/5I9kb1sf7j9H7xf6D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Ds3TCOh4klSMxD0HP7IKtCS4EqtSZjkqJJyMTdETT/aNw/57/pZzCEIQhCEJxCEJxCcQ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kfx9nckd0JaxTOPAFB4wSqvDBDPbZXYuMmw8CGpPOydQePJHRfRbfQkWikgxPRcCGpMi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98XEWiNwvgx0WYVRDCGy0d02eDbliGxbG+EwlFDTyfiFEWoTBkhOIJ+uT4pL8Hserii2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OmOF/CXiGOHURwy3+Fcv4ovF54yHCG98fT3YjwEpd/LG1asR6gwHo8GVPSKl8k4dLI9s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h3yqPryUQ8waEyK9BMT6yliIJH/+CvlPhOJzBInMIQSE/kXK+C/iX8K+FG/gxezNvRNR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/TNxPIuRsCrKeBHeeiCCKYC0jZBoox5GKq1P0tliofaZo1gpZQryJR3THXQ2xsdCM9mv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2II32TJkNYgnJ2dCwM3hMCwJM64wyj2Pvn88rjBmNwKttS8DyJBj4yIfMmOKhDrhPh5P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B4iOH8m/i/mYeT6SKLdB0UNj/ABI98zf0bvQR7TpfZlP0vsz35JF3kLrwjr7EqoxCUKwL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bLox46FXQoL/AKtX+pX+oR6cr/RMbL8VFi0oRTsN/ITZaaHwdJkZHDZu9Ce9mMtwafRA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RCVJMSb3w65WkNOehE4eNEB7DPSEo0G+5BYGdsUYkEIoNi6xieKJ8WFFlDlDEdGjf0NT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BbgnBBrlrh6G4hKxDJGNiTpSeDpuBCF/CUcTHlC1STljfC+D4L4XihcFOxZP8z2yAm8d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6GM5jf2fp7XscPVD1+sCsLtjMdbfBh7inohk9n+xtNkXBdMiYiskN/zxCeF5+F/gomNl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4L4r4r41ydP8AgXxXyfDGxc98Jna3xcJlqvgZDtYw2EyuNGDLVKNaDPa0zHEht1tLBoQ2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ryZBRQr9VDeRk1hlsPo28EVnJC2HoSYYM45sQSqx9C1nfBtXB6DLx0wzXSmKnYldD6uz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oynU+KZcUVGGxohr2INhfbFgkzGYozxcHvoYqQw8oSJxENI++Hvhwz0IXC/gQ0xuJiia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fBfJIXMw00X8iyvvFfXZgO0ohe2keO8mVk2NOwxIkhCTf2LiFhpEceBUquL/AHhtvbdR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DPA8cJqP4r+F/K/xXm/CiZebxRF5T/hf8S/0K/hZfiuIzImQ4Tgt4If06GS1F+xHBo2S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ERuteiOwTdCRaGbILFnYkk72OJFeCTYqlguXoiYI2mgoNAfcEeRk2YDoQapDUc2TDRpC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Guw7XQ0BNtexbF7NsDefZtCd0wXTPsoYeGx4S8mlNj3PhEicp5GynkbMkonAwuFyvigk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iicL4GL4MTNDEKbEvAZM8AMHiy/s++5Zi93llqPO2Sz1sJ1vy4uPrgxGk1GMMSrI1wTj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k2vFJN1kKH/Ff4r/AKK8Xm83ml5ZSlL8F81/Av5Vy2Xli+CEwNmRzQrC6GnoR+R3RmRk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vwMUl7HhXwbyngU70hESa9cey9jQMba8I7NFbxeFGk/sdc79mWRLo8wT3KgnEOu0J+HJ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EHgptjIVwQSGPaLyQw3Bcic+i5ZtB541SAWGBpfkRQeRB7HBmyycHyFgUqj8isk4Fwhf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gQQvgxi5Y2UeHF4jYQr7AxM2m2Lc8Kip/wDSHrT0YV2G31w5CEFyIrYh6tWyO77YkJNG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F/pV/r181/oF80IXC/ggh8rfKMKZsofBo/cq0s5LIfTI2YCnaE09MigxtdKhvmmhbdI1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wZksiw6PtDUYtDLbwcIZFNgeWTQv7E2HWhi4zsXOBitCYMilcnCyskdoXLOhRH5Jx9mO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+zA6FmiUwwilFDfBEj6CUCgD9h6WELii8OwRCQJwwuFwvihuLhhaP0QQS+Ri5Y+HHotn+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ehE+/wDxGvuZZ/ROEikYhSiM4Rllpfl+RMJwtEISYYPXkdBpZJMf8t/nf+iX+lX8K/lQ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hbNMU6jQTN+jJG3okKtDNrOBpX2fkHR+iy7E+fE5FHsSSXF1TdZEOweYjy6yvUUJmBebg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PwLTKFnPBLTehfZg/JeOicCTk2LwWVlELXDXw2LyuGolgX0abEM2Jy2kNMh2KNY2ewnP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irkR9J0LHexPI+CGF8VyptwxseUMEL4tj4XL+DBCfTP7zC0LAnrVg/RgNftwLhHkvl8S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ldzijigLA6uhzrRhHMHgjuH/q1wh8vhf6VfCfJC18l/CvmvgxiJxsLYxt/2LGJ5yLJn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cj6iaS3Z6cJtS/rhDC0L+hI/RgoiGvY3H7HaVU0yaZGFgf2dGoQ0TujDPkedFxkyGaNM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I6Mu8UTyfQn5E8/BcM8AvZRKjTuD1n9mS4GxjYnGJGZ74hBobKbQqEvJ7LnhjGExfFcn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w3yxjGyl4fDY2KTGObbbH0Jf9T+or7Mtt6RI4eEvbPLFlzyQU4FOiL6Gb+h09GWFljW4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IwqLZ4GrulGWS4tr+al/lRRt0h8v5L5r+Cf6FcXhcL5LhcIX8JGKwWjolgiIaLgSf/RJ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vI1glNIyZMmk+C3BswhJ6GX2NLpDqppFOJPBT6M8sRZPoB5osDfkSbRIF7i8x2I2mU8n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IRsxsTGxPPNydi3I6DJvZFGujRbwRQ64XB9CwTg0IT+REhtcFKJw+Ti/g3E8DcJcIzzF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hvjpW4WEvI+U9f5MPiyWn+SYAeWfkZ+N4kMmRrRuJsvHkbqoMjx04KT1Qvl5FPLRYT9j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Az/b/wCtT/1S/wA64XK5XK4X8C4PjvhDROjXE8sIUoyb8UZhIWxYyRMMueOEijDJmSCt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Iv5ivYldFOmZux9BSEF0ZBhmVwkxBF1DZ1POchOrF+wzv8TF5uf1DTP9ilNFu4mUiVvLJ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xSvU2eQHjJmPF9zaj4SDJ6aKKNDkwbE2ZhRHBnM8YIXobImKDQyYuBCYFh8No9hBYEyj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YxODC/iFEhoqpZCQhjGN/FjY2NGEvLYsrdCekyZr/Y7nsEo8FMPCaFkiMRsKTJeuMa8j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qJZYJKFPdKIngcKhJkP/APKn8c/iX8SFytfNC5nLvlcQzZ4PBs/vYFgWg4LTG0GTcrjI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gZLn17G1dyJ4wFeD2Hs2LQ/JjFoLEXbg2pPyVsVsHY+yUeaiVb0kvYkHAY0ZcunZ1vhy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2IY2DE9s0q+uF4q6v3QGjoSswz2Lt7PkQ8H2sgy1U3txOCym9oHqUD1sn+TvhahELQs3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eiE6YCTohgQwnhlPMTyI3oglBChGWWoVfBjHGF8teNii4zD6C4Yw2N/CjY/CoVEeBigx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/oFqecn+ccaTgUWydMmmeFwWhXbFGAQeKWSGbDBneNkqmL6INTomyg1of+qX8C/kXzX8U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xeWP4JBiEPXAi09QWMhY7bYh2MyNMWjNcIwGCKL2IODLDPKok7bMW6LJUaTsmclxEN4a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oyk7DKrNP3oxD4ThNK81Is2KlGS29mP/ACcJI3iD/LlMZSiafghx2vZj1+Sp/gi1o3ZX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6KxipZiQxcZgNosZD7MC2NI1FxPBrZVwuWMTnEmL4s34pzqI2DVFGGG/g+GPfCteSL2Z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sMn6RKohvK/8iuReKYFCoRJdxeuuCWDbKYimVlmwg6tUgtHToaGKZF4+xUR4DQe3kpeS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AOc/kubwv4L8H8ELh8NzbLVVx+sYUfQNsUQ2oWx8OHsJLEaEqxocKkTTTd8DGyhsnYy+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rJGk/I5P0PNhXoSFdOFZrHkzLoeT+gZbpIGjrKN8Xh+iDbfP0Lhcwz1wuIbTL62LH18L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GHQ8BhcC41GOw1VgarAmjDZUSMHsyQ50WFoxY4XLHw44uaL4C+I6i8DfwEh0LP2l+1jX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RvYSn4GlEq4t6MbiUQ6EO/KcfXQg9DLtcb2MmPOA00ImhsvZDNfko8AxUW/bgWP8A0y/k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5RRE+KNcNcPiVeyeDasbL0FZaIYRGBQauy1ZpVV4Mcx9wqPB6HTFQS7Y3LBEcwXFieBM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q1SvoMiwn9G2YVfeje6v9Awn/SY+McJ645CyyvGCeiE4pUY5oyYGSzDPyNU09oab4NMj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Y6Q8smxrwaT0zK4vTG0UuRiXLGMXExR8L4CLymBYDeORfBj4wDMyuPFHXTQEtHol6i2d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jxyi5EOjXC37OzdDzihRzyPHJV7BNtG2QcqY40rW2iJN8JEtslww4f8A/BLlFx/ChcLh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YExYH3Ah2LKE2nOwohTYnfCNCR2NvoW5E9lvqfQeQmMgjig9kyJQ6/ImoiytJ+AmV/8A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QdoNgvR+hkm6Noe5aUfD4ihWJHmei+Wj8GTAkaH0E+UOr/kewke+D7kBsNGAmQz2/Qvh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IIwNUfsQhBLloWBlBpdcYghjfwYx8J8SfybC+Go9mAeRPjOT3nLQ2NrZibGB6AgmjF9G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kKFwIKJx9ej0yCukT2J9LhIj3FzkckT2KbfYQhgNcFdOFLkeEZTQ/wDSr/TL/V3+Vcsf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PIQs8aGm9bI7I6dQ9DyieMomYRKUE8jXDywMi/KF0oVPFyUH23ZPJa5kXhFN3jQZJG1a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EXS7Qz0sUfK+gS2srTPQxmgx59YKU7xym8l3DI9zKE4nXgntHS0x9i/7D4aG9FtNdGvJn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s0SL64Kewf8AskNXb9DSbwfT4pSl+L4R9j+DGMfDDC+PYXL47DzwJDGxcPghKZruBmUN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FdvZL4EPLotfZjCXAkNOHYjCojEAIe6LqKDbsdKs2yYjwNkEJSy8jaexuNrIm4NZYqqy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/wD8tfCcrX8VH/Cv418HxR6Et8L2QbGwdE84KIc8jseM9jVGxIsGnKbPOOIYw0O0JIJB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YnQZH7Rtoe6Y3wDUeRG7WX5Fx7ciZ/s5jadtDL9u2+trlyXyrI/kxsfFldLVy0GYW2qO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FNZQ40h1tGQMNpj3E/Q4ZZ+BP/hFqpdtpvoSZAeSHA+wu1oTsN+R31h2/wBji09AJ7V+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hfDuLl8dhBcG+BjCX+kHdxv/ACdvAR5TZ6Fq3oXbE4rlv9c64IWz1oi7+h6pS79s/YZM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YafQXmEiEQbMpIW2IP8A1S+L/wBAi/xX+RfyLljGvyPBi1wNPyIKvn7jdEQ7GS5mvRoY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GzRUhBYKN/RRvFEdAqEl55MDMvzCdJRpiTxeC5GU19M3XePyM2rX/EE8q0QZFrB9rJB8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HvboXyvzNyyAttk5gG4jSEtheXX5GdRGqLYm+fRjRZI6MxpNm5SChAZ3BBoS2F0F3Ra6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fFjRB8IYT5YvgMbiIMYYXwGE6HXnNIxms2aXbO6ZYmTyLCgh2Y68IkliSGsZcV0LieOE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eRJkW619n0qKS1ocux47mhwyMfCmQsNlaUgvMFohBTW0JB/xr/TsX8K4XxX8E+b/AJ1y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MlxwiCQ/Qh/2NqJDwZ4Rk7FLUhMdehMr8Cb7ZKh4cKN5U3kY/wBD3tlCH1uj0VRuN/kw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sBi0rUEXalZXLJH2NZ+bF8euN/DAfWfoZh4KiXFwZMcbKsFgxEuFRGBRDVstPyPHGX5G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M8GNohQjM3emKTp7dGxtp/Qzutv2Gr6GicgmBo9/OEGuFgYT4euR8Mc7Ba+YC2NjnZ7h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36A8A8omkLXwhMonguvoX+hWnULxUTlg/wDWxBZp4gD3fA9ETA24x/1JjxwL1E/ZVCkX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E2kqdpG+xIRMyHUyajFj6QQf/wCKvmvgv9MviuUIXD42dcaDXCp+Bv0JiZYbcKJCy3nh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fXfC4s9PhD4aMIe6YrS9CiRbNrZg5keGG1bCdVhoxQ/c/wAmR7xMlYDHhSDK8Ph8bwf8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bo/BEsmKTeyzOBkDNToVbIwNxaF4EnRPY8LDEkVPCVDWGAmzBNmf0W2yKLAjTJEqvg8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hMQ9cNPgSsxSNOK0QhEBfzBtVgkdA7v2yFfhowrdDwsMt5HZhdiFPbG9EdCjKIrDIVDL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uhL4ErO6bOhKIhP5IPJEI6Gh68NCzgmGxyN0j+xwf8S/0S/hXE+K+C/0ff8AEhcJcshD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JhCCGUy0JlE8FLgw2TjsZBhvjCE8iYxMf9hKJyOux6Ri02ZvqpWaSz5G2EW0i0aNv+D7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NEDU+8pezBuD1wqL9Fjw+c+LU5axRI6EX7wHNuRjosV0xIUICe/onsLIzaTJNGWvZkWG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wmh9i+iidjL/ABzhC0M7NPh7HwXhIXBwOO5h/wCa2WY+k6XRikFa85UnrLY9sTt2Vpe8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g960SQmmRuZMgKloeAeQpLKyPqEraejrF+BcMNY7It6EeLwo+vTLNt5b4f8AOv8ATsv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w9D5wdKsyCyiCHofKH05XBSI2GvDLgZsUYx9FGHNClKNhIxBZoWlNmf9jvY80TWofgW2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ZQt80/kr7DmY0tZXpinLTr4EhO9P+fw+D+x79f2I08sjaEbdHZ5CrXZjJ9C+xRiiUs6J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7LTVNeDsT8h3uyzhDhKDeBz/ACQS4Y9mvw2FmJco6EsHpDW+3CMHhyzc/JhX6M6GVGVc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7wWbCQsbsQmbQkY8gkkiftkfYxxTJ6GZbDYG0YQlodDabNENMR5BdBiW+R/PoX/4S/1K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IIUYDt5FriTaRfggop9i4aFwmjXBXQy7EYaEhsWVx3xuYGBk30M76er0J+Fka0NEZLZf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ewQl9ED4nlrB7U8vsQguxVMjx/Evia4fDo3r9ik9jR+zBWMeRhMi+DyE8iCid4MZE26e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U6MYWmItoWPo8Wf9A9mg+bMwtDyLhLG2PdGX+gRUfkG5+R9WhtR4V2zIfbFhV5FhJGr7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kXIhFhkUJ0DgrIki2dhZHhEfY6cGJlJHWR6Gm9DQlCGYlqBcsXL/AIUL/Xa+K4Xwf86+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Whsy9lDU+IwG01gQnynwe8LZmGg3BukhOqj43p9CUk14apqMfIVosj7JLyTCTC2w2qLS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Tyh0x26T88EP5L5z4dfBo8ZaL6A/TPsfWfgU0wdENwZXY7cF7FgyeKkY7dJqIdIhNoS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gw2hrdt6nIJz/wAdFyxjXnQmTAfFoYrFx/oNqj36Nx5Pwd3gWtiX1bHXGlCVH0sjdsNK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lELjapSLyM5+0XhtDYyPYsYKL2RbBu4TKHdNWGki0W/gY08HBcP/APNX8b/iXxXC5QnD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DIQg4mbNsjXfGAxGuNiViZ4KM8E6hy8jIZlrwYWO9ChJpUKJtn8iYNiy0LSrH4GnYbPU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RXqjk2ntcrWV2KjFKrU/J0y0dv0LN/0S3Pyaj8BDbHhYaX/tC7E19oyfYvjkzy2xf5FC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IydZQqRsa3mRu6IbM15DTBn/ADhDm+CNboyJxlMiDqMbIvK9D1Lycv8AhXDHw14ZqIpw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3cYzwujrVP8AwJc1pj6Gr9hYD0fkxpsPsa9oJkvk3e2IJYHuYYFw+hxm1GJPwwO+zNfA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kdDDTnDEKcLZoJYE4xDDwe+B8v5P/wDg1whCEPg+G4PwjNZ4LA2/LG3llGxOEGhPJciY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CNTR0YcXh7HsUa+Kyi0eBU0F0MeGZTDRQVP8iFtJRv8ALn0T9RPwDy9o9OR/zNt8dg1+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hV+Rf9wJvR/Z3Nfg9Lhz754wrpJGeivsv/2DtoI3/Ae2KNS0YbGvAj/yghmA0lFaG5bB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FZEmITyhtrgxMD+2RnkdDIdMgxpSEnWZS6bGpNvDllF8n8VGnwtOAsIYkjYs/wCHZiPH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dvSyfuZ0rSLeENpTb8ENfRGOzL8iRIxGxhHCcUTMlOn4LjI4OFnsZRKIqOkNcYLBTIR1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npcMkLWjp2II3H/LP9Qv4l/q0LlcWD5cXCRob/gYYMGOSLwxOHQyCGOuUkaN8Y8DASGD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4GT/ACYBtF69nRb/AOA+guouNv8ATRCYEITdEg9i4GIXlwYTL7YlLD+mXz+0Wp+8XinQ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xhVnvXF+uGyd6GfgzuiycF3RifAmti5fI6pk6TlYnSIoOvwUf+Bm00mdhzYon6y+xtWX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j4XyfL5NPglEqGzEKcbHrtM/5WKJ9CHUOj+x6+2Y3+IXBtTdti4bF674zHSEFwIPwTxO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Ep4JkaQ0/wDBIkG+FiNjxMEaDYjNmMvJrX74SsTP+uX8C4X/AODOULnyPh4w88pw2Tnr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2ac68NzhCQicNlBCGwjoo/pGB2hrcN4uB255H7WBii8noMtXpM/Y+WiH5FlGQwWDAp1W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jFHupsZitXDGMtxlDTEhaY6+z7Y0UWibcG2NM8q3zSjyaRifJaFLCbXOGVMqnkG3Ygxu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MYhpw/hjCHZMmeAXbLq/sezMGtJ/bJSbeWPRrSwPF4diydvJh7CXIiaQokLRHgQ9vCG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cLTSwYmybo6kZMiBqye3FLsQbiEz2bwi6Zy7PwqeoYP9ZV/qr/POUJcziC4RYMYkdHDY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cHHMIJXlfBh3yUQnGDiYMPQXC5wQtmCD4akJgewpq/RGXZFQYw6T6GWQYsenkOPNP4HK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HhlOhYfdPw+VwhPhZHgbwXh8/sO+Nh4sPGpfkG/R6MivjAo0PCdHuVwYqZGBRoUYVjdE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8g8hc4PYffD4vzP4kNfh1NhCDXWb2eCwvz0NGrmHsTL23SEWvSVNl26x6saybcYCVrgwY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hROXLwiLqYuyz4QtLxdONm1l5nQSPIgYhvYmQiSr+BC5khpGOxoFQrG2/wADmHaiMA/k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ThfNCELlC+VSrZk/hFD3EINNCyJgViQzHD7PoThDSgkJg7FSy+EdqEEroeGVwQ3S8CD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8YK3Y22oyZLJCS29+ByQXa7J+yPsao9pw8TF/X43sXyuUNg2IP4sNC0Lg1N0y+yNRsaby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7xCKfAiyJWcAnbFnUn6NtGWCIS3/kNo0noXlDGP50N/JacPi+BSFhNkPZ7Dx/Fe3oU80/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MVd5/gfymCMDFxTTh7KqsxHmIxDKuitmJyo+DCj7BCkxJp5EqWE+iHxgx1ihUmJSDJsO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FEHClJClbd2NQWy3h/8A4K/10J8FyvguXwkLRbzDwT7Qa/8AqEWf6BoBNNojT98pxcNO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7MkQdE8tMY0IQhwX9HkjJZEIdR18Ti3wjJ0OyiS+RWJ3IQIfqpJezKltr+DDHRdmWNSXM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rBVkg8fBDODJYHxBoaER+GG0VqhfWlFmeKK6IdqminLqNqVCZCYKMI8IP1GuiZIhoPJC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/hcfJpw3xxG/ZHVtY5ta3pGxy346PbGi+hcm6UWPsenTSMyen9ieR2zqkIQ/+YRgMQx8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LyIWISbiW/Yzav0D3De2T4QjgjEdXPoc3mBqDBHY0Qj2NA9QyC+oGrJd0SDQ1gsfFF/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SF8ly+EK0BIL4A6JOGf8AqHUVoSv/ABBqI7+Fwb+EIQVIaTY1Jmd8JcNopisMxYx5Oob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4REpZI1sRS6nz0Y6nRu8AXtARZ9j6IseOSJKmZbGsE+MpgY8URDAx27MqFx2YtMvTzgv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l/uJ6MbVJ4FIGncDCUYNsoR0hbiyYLheM7eZdDpmCey4fFcF8Xy+O/J8UtbHzeAQ2rH6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GMbtkz+koWNuvI3vsxOsE4ELU8Lh3heNQ/Q/JBsV/wAgzHkqyC7ni8NwYhCdIBOKJYQb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zrhvBCcRoNwomNgf+iXxXyf8i/0S5XyXyXPXCB6J0IREaIQeGMOEfB0GwsJpjXMFw+Lx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ilFoXHrxvsbP4C4YyEgusDpyE/2YhPiYfx/5inBYDxNbWT04j8Dgv6L8icNBFlwkn5Fy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E1ymNlEemGXnWhwS4WLtH9Hg2Ohgc5QxyphtxrJeIsBrwiukVzYnYY6m+0McMRpwRpZ0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4r5sYc2+B4XGZw4Z44fSFy4qHpGH/uDH+8yyWa0hgsfs8s2A/wBphB3xKhKdQabP0VQu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8nbBmB22yqDeuCtbLdl8jS4IYYWxlyJJXKHgffFLlmbtMD2s2GYQYaj/ANOv9Ev518l/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azgb4OPiyUT6Yh7kpjy9MYSajT5b5MXC+aIKoriAkexuM+FofwbD1CvrH6YBNwctFLTo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Lqej7BgOOiM0blpbEXhj4K8JjDTnsQkmRwy+vwtke/7B5IcFu2xOvJg3vJgEdBFtIS5I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isoNoJKIIerh8XwXzY/jWLLNw0dHnB+x7ZpexOnivs94wQitvSC737PyLMbQsGx9w3fO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Qq6uPBjX0BzQmnRJ12xbi2rBAwIdshxLBW0NIYxbGicIm4nY+p17K4T4FokHkgah8zvl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rlfNfzoS+C5kPtg0JiYuRqjFReDGNYZMyFhF48k4ZEXPzSx8VshBo64sLJcdD4XLI4I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Sph/Y1QKlrj+hpNMT6yn5BUeBJIeRZGehgL1k0xB/F8GHC5TFwvBJrknEU2f/OMt7G2Z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6PEE4LMdEzyNlMJs1G3TK7iYq4fF8F8r8Hblqb30UjtlQmsj7KIoPZ9iJ2/KMvb2wyS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1AhI9T2N4RtB+ENkyGDAu/BCcNqDWFm6JVehBoQlyo6JG64IxGDGl0OkN3jYXAl2E+Cfw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4F/IhfBfGj4cG/kCUdrBARvvjfAqsjXVQZvih+OhoTyOdE+K4XyWjTGiCGxw+UXwEYoY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Z0ZwL2kwjyExdP/mNT0PmmHg8yPH0R/KIE07FXC4HiWjMvxThSlKUQT4U2GFkg5010NOy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pipkvrgyx4lyNoaTWiIeEEyeGLyEdo22v5yubiGQYW6jMtiyVi/fUctnMPGva/oyNtBY1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IjHpYew7EytG08HZjiZNJ5MCmaILIhKubGWlZ9xVsgt8cmKR4Ub3wEIaMAxm8j5ImsLJbu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wP8A1K/kX8y/0j5NSYzwo6L0ZbQ1kS7QgnChlPzkIWtX8y18KSjC5nC5nO4GxjJmE+JC0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YckNS5MFkco350PIGPT2mbTVg2R2JfnFjGJJvYrYdHjgNthP1SGjsIkgEtqITiCQkRl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OiYRlROla2WZNFGyUHPiC8FSCVwqobKFpTUVIr+VnxbNxcXxZ9DcZMWi/wCiR0DXn6Kp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zMfpCJPSQX+4xPM0b+I/yYqeDIZscCWCAhKCZgG2oR4FIYpWRth5SBeAxjhFhgiOxcHk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CohjC25HCj5Fp/oNf/sr4PjwQ5BNUPKIpgbGgsPJgN0x1hjAeVBG/wAof058fJo2T4Ni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HhwY/sSHoUfDfybGYdDroPlt+RypPQuaHoGSRBBx6s+2KOsWkPUQ0ETFGHfDRRKEl6Qs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KLKFdr+jwiG/x+UMLK9Dfh/Y59ivr6YxaZTX+wbH/AAdIYpkhhgJlo5d1sgaEqMNHlH3I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km402ngTNzxxHj4ExwJsry/4sxuaY0IIas/2glD22ofTo94ZYnobQYC/YDPesELu2J5R5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o+ORtwUEIKabQwwGW5PXY0k+xN+TQjFw+ByGPjQ2JVlmGh2ujmaEJJvJ9cWH8Fzb/wBC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fBMQ38F8KLl4R2dDQa2sj0npZXQ9F8EKM6JoMRBmwxtvD+VTU4S4GZ+DTaPri3ZhobyW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+TblseumMQK14HVBqvR5Ya/W0a/oRWdIUj0hQmwhrh4Tguoipn9/FlX+8JWiX3f4Ox/Q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woyg81RPyp9EOq+x6TRnv5FEeGIJwQ/EP7Q9MNP7PuYhJnfFSBYoQ20uRVGN9jta0Mtj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y/48fl0KYXypqJgM5PpbMidJPyLJ2xQqyfkYmzt1n9CQmLpYIlLp/sUY/BpPY1R3LIIL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Zt7Gx5F4hLwiEqGBbRtkngrWxqvQuorkKRUxklkaDWQ2NyVxC4vE/vfD4hMfDRwv/SL/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vjW0Haxt/BC+XXGpkzYSpGRm/wCw3MLHDyqFkex0rR0hMGBhvBg8t8YMfCrsnyR0evDK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foSjdZ0P5LgY0OdBN1cYdr99GXCXnTFVzC/tNXtofUch8lE8kDB4088UvCfKsom4phMJ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q8MZ0KNmYIBZYKm3Stkkp2TEyf8AaLvkxEzQlKYfSGuJsr2wZZk7Qm13y+O38IwuLcQi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VkiPBgz6QK+VsoqaWDST2Z+ECEldDudCx3nQ1cDdb/SLXrBNkjQWHxQjBXLSiHKLzCom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MXsqKnKJGJQsYkyYuDSNvrwOhU1mBNngwX1yPzpt8PW5bifkb14Z0Gg38kzSfIl/+ivh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F8ZBs64YWD3wUuwyT8idhpVhpp55WHlYNmTYojXWaDEyMj+CwhDKM6HXYkhTowjDYk49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+S0LjsPUaBGhTnfg/AMkYXfrs1NpolmPf+mzDrtQ77dqfwZZXC4eZ3i/r4p/HoXHXFEz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ayKl2eBkPGYKkPyR3Q21B2C96WJvYj0fxVsQvi/hJYIsNqDyzYn1F5EVfkE8e7Ev9MEN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hp23ljUVOxUmvpZO2EmfBLlyFvghNCWSurw2RKediY4mV+cDWQNkzwwVZG+hWXBsRD3k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0MLZeY/ATJti2OeRPV0uLzST+yQ0Thv/AKhC/mL/AEi/hXK+DGdcrH6xXoZR9Azu0XAv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cr0mftD+QngwIIqmhjsbvKSfGnD1/D6mW2vBr2apMqdpdkPuJ6n0YyC5XWH7iEm/+GVc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coQvimUomd8LT0NQSbdixytjF11P7GjQ++D9HkIGLlDrX9hMa7Hks2AjCkIboWivfL4r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Q2JYp7lEQYra6PBiZsb9CmmpMbzrwFSb8yJJPtnS0ZOWqYlIiW32LgXWEEp6ih6CZkbaM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A9mMYtJr/AB0JUlsYm5rLvI04YCfkhGEqsDeyjwNw30NmCg2Rvoaqgh282IWsqicgqfJo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f+mX864XyXwX8q4ReFw2OGPL6+hp9Khsi6MC5sUvQanE0KNqMHeinSrZ/wBzfNLgvGOF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nDEdfGr4bcmqIpdCF3NdPoQE1nYnYzLrD6ZacyhHdbREgCb77MWb2o/s34QmVsaiGOI8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xkUbDFgdifo32HhkNMUyfQlSlLRefSUHTYkG5dCFPgvj3wXxfFOEkdN54Rgq0vIwYXTw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2xttmDXUfYMs9hYGLvsJ4Oykv7hbkPvyZFRso8DMd5Il5CMU13B20NED+yagYstaS6yU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jpmS6NpCsKBTrRiNfY7bGnBCeRUXrdEXQ6bG6xEKNXxX0NLd2OS7odmJbA5mrKB2XXsYl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yzr/RV/rLyvmhfNcL4L4rjI0PfCG7s9Fo6h4BU5RJlSDl6cHCRnXYe/Yl24oVbxD5SIXB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X0MnwJfltzkjD0FvAKrtUSbuxvHW35KMnoagYqhENBPsHJ3nD/uefC0dCTff9A/n0Xhf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5wLrf+UVNNIhynTJuIsohBRs7g7F1cDbKabDwYslyeWipurl8e+K+ZoOJYo9iiVNk/fP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tKvcTpNenf8AJu65CsWxtWG3Qf2NVE0N1X0Ht7HQOJULXa4JlwvYx51OIXtLWRPJKxsg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hayUVosxaeKOa003BSh5M8Ic2LOyeQjsiSK9EJ4xaUh5QadoI+IX4EhPLpHabLGLT+ic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kltvM0EZxhkK+aL8q4x6vXGoh/wD4q/gX+iXK4XC+ZC4oU9An7GQzi9jtl2Vso59MyfZk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7nFMF+DEL50Y6cP+K4DGgySVKyxVw9ncP22KxvgNC2mkTJdRjfsCPfALuZf1eio9od8a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81/DKa2Jw6yFy2vNROtJRuNZS0dxCRsHFhgTImLVX6Hnb/Jio/wIuKz3y+D+MuWx0RRj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2N9ZpLsS5nfb/AKISD2jxr/kZqx9QSPeMhv1iNprI2MJ/QJPsdv0hkku5V4Lth9CHjfsf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466NJ6PZgNliUQ9i4IWeAbYnVYo/wY7V022OF7swXIMej7DNH/kiOCwml4fZkd+RTyNX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ErdJCFjOmsWZNJPC407aRbI//wBFf6FfwaF+C4aJgT6CoNGdMrPSZBA5n5hJPCPB4HKO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0UXJfnR/A/luPnkqUy3pj42MRtgpjPLPwUeGdzlJraQbzjx+UQr3m/AueEzAfgRg0lGvj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3rsvClMhazX/YWQ3SLQw8WXs6BJ0RM4Mjyhb+TtxXyvZiKLwX0Ts2keM8PSMWb10g7wH6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/wCaqa6Ic9L9AV1DWGD0Bo8h4DhD36R0bLbMVwWxZ55DRMu0oOjYmuV3/fAnBOhdiGps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fLEwVL7MwY/XMxhU6eb1jGYlR+3XCHQvip1f6pf/AJq+Gh3whCPGn7CGLRhpvTHyKMH0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YNCBzlZvWB4GjGDLJu8eKYhM1DPQ7lXtjXzX4K6/oYMP9xPs+mOdbjR3MrbfobKJrjPw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34JL6aIZ41ywKof4B35h/lFonvBgXeP6E/wDSIb6aL0xeFxlrv/D5ELiE+efFrNC4RuWY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cPsjLCcfQOzp9uXxe+C+LYLwitunr2ZH9a0vyfgxgrt0a+QcpVnELxVsru5Mjd8mss4D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eRKkltkgggsYhGg2saFIKHnGfwbiWW4pFFWJgWIRT0GwbDyMTyQpgmsCFl87mcFXoHb+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L/gX+oQvgvgQuFsXQxTfomxUiQae0zrZ235LT9dHsbHumVySbGUIC6kaozH5BX6ISYUQ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230ylEz4OiZJXQthsX0MDrCH0h6GzY4T+C0E8jNjrPCu95DNmDJrBneIX60ySE6iDPye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Rt1QPGW0PjQqfB/JCH/AtX4G5Ub4PoZZsX2iJMdrhKE4exJGEhZ0KgsMPl8XvivlbLiT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6VuhQJhzGoNsxbXg+hmbncvoRI9V/uCT1UMb5YEa+qjpcKO+kbCiNDMsSeWaa7b6KJ8Y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CBgvRdkSw8nvgmgoeBMYS41+xYVaGFriDEzCKLGdmF4WeNEFKOhc9CZZ9UPigtjX/AFVf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VjlE/wBt/QqUjqSjDaSPZg8j22GyMQVadjvPWxGHl4FrDYkZGhLius9ChFwohSn0xMXP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KdTDatfygsFjzL656F5mvwdD+psEP2MWAg/4KVNtqnqwlNPjQ7uF15qHswiJNKYPN7o9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+ZL1Mc2ndPyjQaAmfgXkMpSlKJlKUuClL1y0U1tCcEd8MieH0EuVrZO07aWmeEI2bwQk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bpiV7Ll8e+K+DGIsNwbyTlVIXKzSQ4hdFlnbxpdIVDj9rgdC4qhy8ErD0hWm5LX3aNfg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6PsV6AlvjbgslvUQv9kyvcaj/RuJRPbJheWZrl72P/MaCVEFkzGAr0JadmYGdjEvDVi+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JaK5H+BsvHXBb9tiJonj6GsH/wDkr/XIYx8LhCVEKtXH9MFh/mAhE7RSZ7FIZpp5FQ7Nq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F3UykMmct2IPUptNhWlRw0+hTyLhBU2aSHU/GDbVBmAimlwrK2Y7chfHY2aWkiroMh5V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4yNoQhmIYzaH5Hwnk7wxq62O/LwvR2Bp+3HriHpRpj+nwnxBfwZXDKfBcMT/APjg94Km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IJSG3BIqxcMcW+C+DHKWzAj5yxIZF6Q9n9uGhtI4jbaGT2GpIY9X5GJaKFJUhkrBSR5K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HUwkPJkIimhfpDoLhYEKbNtqUKBXKYDTJOPyLVLLDWMjRdGKzRKdvsWEVsRwT2Z9EmJ7Q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SGRcYLGWjTRPZ4l+FcGLIfcIL/8ARAviv5F/EjUY+EdcInLvUGuzL6Ml5HGE/As70zF8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kPY1mtIJi3M4O9Mn6Y+L7U6DE0TeUyZq/lpR4V+H/Bhwra6vohxCXiaMm3/UQz6qmMKb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sPAgx64vjoFiVPBM0t2dmopGbRFYSenCUsidDf0ofeiUn0Ahe3Ar1fywpe8N/sI2YsrD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4p+TSgWsv7L/AOyzIT/oMnIbdb7yNugro/Y6jOm78jDU270zYd/R/sBEVlS+j6iQkJzl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7M3BpGQbeB17RS2hNF4fHbguWam4VO8LZTAY2Ex3tuYyK8RgQ/DDR+iK3+iEiVVrWI7j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MMq7EldIv+5mMz3g2toP9y/NAngdISpYL6GZMXsbQ2QpKLRgijAgs6H7BOrPsuyrHwC6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OkPAYN8Va74MTwYl0vDfZcfHYr/McEylGyLQ/wD9JcL+e8IXF8oQhIytWHP9poTBPQS1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p/uLWHsWu1g7SlEbAY2vMHQmi+gtqhMTCtDYEM6bY+ujBNcFU3kboc9Bow3PIjMekFM0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/JpH+DF9BTApw2F8sSIezcaFEMUfhjJ0IhvqUnKMlNv/AFyKTRCfkuOYH2ZX0eXvxX/o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1fSsPOmbcPBaD3kmQulwT3llRXQohRfVDaJ+zJj+wkv/AExr7aMOa/AmLB+UZb/UdDfR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83PHb9g0+4Exjh5x+hr6qFZMEmWFw+O3Bcs0KbsVhVTZX6Ni39BBep98IwN5Kj7o0+FNQ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b+weiyTsThGA7qsp9hv99E/CHdTBEFcGWi6kzzMz64MJlgUG9IzZYqZjZeyYHUnvydbS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HAUo4W4YhHoW8HopmbuGCMCxun54XO59rRcJ8XibH8qfx3/Sr/RoXxXGg+VwQjIYkJOv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7BHn2i5vB4s6QhQ079mS8I/uNnXgiPT6CzmylyxF2v8AcmWnaDfsQWzIY8EeFZojVegw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t/4lMfw+aEmyYM5Y3+0ATVbfhyEt/uf/AAYjW0YDNiGmmhvSPiX9ElDY951/Q2eB9gyh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/wBDPN819P4B2iFWMG84UJhN04eVxJemF/8AMJdoT7X6F64I57YT9sP7x9mHJPspdoQ5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xp9m5sE+zNbOsZIy4lg7F5C4YfkXLHiMlE28I1S/Zs791f0bv9GEZIssQYf6Ep3eBTKP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BJeKtCF5U2utSM0PW6FwfwKPI/XdilTXgdIIW16/pdmcfRGSwOaZji6+w5YAyzHR1NDIJ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Ec8hZwIlukKFNDIKksCWmAtC6GrKbCfCcG3cGkWzpS1m+8jdkcSJLxj4rY2DyhPlGP/8A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QuT+C4IZsLdN4yNNOMbA9Cz0PYybEoNZdDUMzyRinS4XGCvwS0TQkE7UHsWw+2hXBRpr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Q8vBjzc8CWkNLqGdPR0xr6axS01CS/Q+38/f0/ov+xPklvRHGYEJDNj+QdYuBTxw7eUT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dPtVCGnb8kPFT50Giengwfhk5TEey8m3JSjGVYOfmG7F5c4RrKYlfe/suTNUi0xks2ns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Z4L4MpsfEhPgTYVQXneF0f4Uxy76DOlOxYNM96D/AA6lVUZfgXVbwWz3TcjY3rmWlQRZ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KZJf3vApYEUSpHkkTYH0SWwWCkb1gjlhe4x/7yGPZRzUn6Qiq2JdiNowVjSUOsddDA99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yiYmLIonRqV3/VxmGkO/i2MKd/A+OnD/AJV/+ohCQuNB/BMbgyTn6FdJH8BZWCppoNSi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PofBRS9CzF0KDP48BnWiWl4BZ3iGMkW/8aE4z8Qc226XgaOp6Nt/CfRu/gKNROYwkMcr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1/z87NDjpv2YcI0Ht/8AK/346Np+hp4jFU8FKouIZFwvxGZFh6SZTNH/ACD8Wd9GD2xf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x2P/AFE0NiXwTFoReGLmD4UGOUJ54WxUZ1p4DFnDEOvyRaacMc74L4MdhCC3+Lga8TX9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Qc2YE0qGuqDVmpBBuAH/AMWNiv8AaTfR+9FqFMbf2tn1UbbGogTofrfRvm32O7MCSQm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/2N1T0N4v0o0Cpex3KlWFDEtYFijZ2O29CnVmNM0uph/HL57ExQUc7PywZCTHgfgXD3yl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1gYWh/ydf/hL/RoQhDEwP4IXH0Myek0ZRS3+wakMsihfBsKlVvQzoV5SEbGQmr7ZKlJv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Gwxr/e/oaNd1USFWNeoSkZwNwhLQ4O3YTMI8EFGuWN8C46Oi4v6HgMW+NdzKCyuKZYsL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EbDNlr2v9n2YXXyVTa/yH/0O9uz6Y1osvXCiNo+wb4kJ8L4Pi8MYi35dlUTm/dGppWSo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R8KjDG/BfDFDyaVfZsb6SCe2PLHXE01hXp+kGrfs2Ne3fkuw/l0bk39om/qIy5qETB9G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bzs9Z2jaoX7RHT39GsRph/Y50fRsh/bGTSTJbL9FFjJnl+ZBaHJDpYOEVCbq7ExrwMWB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P010rE6k4dMtu9uWsmhCG/aYuchmppwfxXxX/wCGuV/oEIQhj0bD5QuboWmXs6K3HWXT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4FbbwNy/QbY+qGbQvNCJtVJDffRCxKeJTbq41fLweUV8m7KFNrpn2HaZZylQhGhKG1nD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+TNmWv7G4VaHbLDdgpEOyb4a6Z2bYJl0Dj+E1e1oar7NDo2QW1ebo/DMHYh14kGn2pIz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H9Bo741hKVNxAsxz1wiiF/Dg6IkqPAv1wmMWF+P6Eh9FLz0PwY+xjpPsTYPAo9r98N8K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nI0r9R4QvpE+QO2MIT9pBLWV+PI3w3g6Gps3fYjtuMsIXpCVlB5cpkMFsQoK2n7Dw/wBxE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B5Tf2xHjgXOFS2SMzqdDRMQ1it6HSmEIziTdCVcGbO757M/g64ScMQ68xsybbbyxJbGi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r4YlJww41NP/AM9f6RfDr+COhvpBo8ElYhKMdDA/QOLKNeTYW/0mcAQ+t59iQp+DyMje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xiN/iImABKr2T3UMrw2/yJCZhlbQ77K7g+xkZdQeB6zzzOYHx/UqPL5ItqDHBTwYPkUn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5RDSbZH65GEmpleRkiS1++hjL2P6xi0XZH9MyxeZ+GWOppBFTWskNcbxlLK2foqTyNG+E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PlCftFy9L89vwDcsiArcBJSFDENZ4N81iHBqKP2Nls+hJn9EF8A9IcpN2HNDJiRS/eNn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qeRI4R9uLdBs6PtQz2ZGviKtNC0zvYhy2UrdF7Oh848MfGTGqV4h6+f9DvhG3F4OBjWD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DGnD/wD3lwhcofyLghiDDWSCmUav0f5Ufo6H4hUbI8kJU+3oax0aT1csdDwYiu1MC46J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+8yOmjd1UojL8jn6CLoWYqLqOwyGsfJ+h8x7YvinpHf2W6GsuGTVHkxGmmOEo6MBn6oo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R5R/BPIiaZCxPTOu6n6IlthX/Z7g5ZruN/sJxg+F5Be/g25nGaRiMMTsgIXD+KFnouzb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xIVediTkgW3CiNDj1i+KxsCko7GLIy8GZRNi+CUSHwjcf8BYt4HP6Js/yI0xgTKNj0Nz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ZuCjiM2vBTWEEMNKbnsRqGuW6GIfIkp0q4eMfhtx8lJHBxN1OMd5s2NeNuD/ANP1/wDh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Lgnw76eFZn+PsZ2mJ447vhkeqSsQ/ZBPsm37jE8o0EpFjCfuLZX0Ph5Yohijm+LME3np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CKGT7I2+hGyGIRyIZVgOpdDS3jhfGNfQphOFsSmMMUICbQ/wIewl42WMvM0KydaqEptP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/wC0fnCf/EjE0V2RUawR7api+g0NcaMyOiUQdeBqcPiRbfRYwHJRfDogtioNrYtnXNVT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xeIUN/seHfza7KKDwLlbn1wmXhcwhPim/BkaHRV5DpsohDOlTwN+TI0HtgZewc9Q1kF+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RmFBkLlrIxonwaPa7K7rBwYnNNEdfINrYW0vC+B8b/6I/wD8hfBC5XxL4XyhDHRLpMKp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bw0oa8MXc6/ZQ+8IXEtMDyKLosb6eBsLvBqdln8hzsk374ESks0WaH4DL8zImPYSb12E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locdavoYw0hDgvgjLPtYm4Z2h4a/U0j49yP+xZWBDwO4djZdECZZoiUguqU+zoER+LZr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akbjPMP9F9Gl+mIReyEENGYvshUZk4Zvl49lwYBfBj5p35PzBrZKsEIHJ4Zc34/YQVkC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+Bvm2zdim298YEEjE2aUnB4PQhC82DggXyKphkW+xK2uJ+advIULej4FQK1MpmbAzbkd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uezUdIn82Yu9wY423RMMqqkV/nm8GuBB/QKet86c7i4f/wCCv9chL538KLihO4x1TIpq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PDwo+Wdj2SMLYUoSfYiMPavI+V07FNvTIyj5KdfLaHWn6EZadJR1s7RPzUuhat79CG3G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zGovImaHffQelVnzRSE9cQdHC5XCVtbCwaPOhGYsamMYx9iflM93s5ZpC40KMjN19G50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/DMPdCR03hnQZH9je5qW3/jOEEZFJR9GjecL4N9jyNZHxLhonOLOzpihrJB8kGWFx98F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vlQYe8XsnExk2IIYFeRMfn4JEosa4rOh3kRfRRlToVYEjfkbSNlChxtN15K7dGan9jyA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DKX2hFTghK7NfwuS3jIkWOB8DZDw5Zhy6udj1ctL5X8l/wDiL+JfyFwxDOuD4fK4dGzQz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f+PaJ+jJv8G8Sk2bTHL0Yzow4y+Fb9nlvdHktsM0rQKqvOBo1VlAiUtrbG+uAyCD9t0J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KpIMYK7DzIll6ii8umb4XwWWKUmkQZcRpqFoDbLdCTq0jMb6EbPZNifpsSBGWQpf0XlSc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svR+dED7FJdx1/gwnt+IguZSffYuRi1kgVRqUU4rKU5PHBPh8LlIPU9j6Muc021QjTyi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4zKQ7bMu46RFwekuTIghR6GG+NFsbostsq5LKQsMcGCGvoc8wde0Rki44L8iZrPMzxjw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OkGjobpdj0YBM/pC6yN6On0e6e5+uA8HSbDE+oH54UpDcYxZG6vL4yY+ELgQuVr/APUX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jri/mbiremsfka1nP6BZNtRn+M1huPDJFDkvQ6SYgE0je9mHSTQERNZKevm3J8NTwK0a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Kk1NehKqsh1PQn44l8Ug8iCrCLV5DE8Y4cwNjSPVKidiexaJlVHLii1njlbnCrXxaEneC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s0v4xl7GMhPZKhK9qS+y7bpAbo8z6Z4cvwxMVxQ0EPYmXAx8iZTa4XELj0PIouFsfwXQ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CCZiJ3J9Cd9DNspZlE3TLcwMb7h4gxpMT5QmagmYmhk/Zd0NmQwY/ZGe2BKEVuGjm+xj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2iIcb42/EXIlRJRnidZkBiQO0I7Nnsxk0wXd/pM9C+hVH16P/mD2tq/RXt/Ap0EUybGk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D9GyGubZD+i+7SRgz9D/ALviRpwv41/+SuUvmhC+C+F/JGgtn5iHeqGBkmh/jHhXeNTm9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kNHkUyYbWhvRQnezINiNN4yQaH8HsV7l6EItTBlpE0vCEZti+PQFJspYaror7GFZwyD9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o9aDEx7HpjXDayJbabIbTTb0W2Q6rZaJuwzmpos/g2jo+h+CdHKP4TSa/sKP2Hto31Pt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0INQsFwTk3JEkE9CLezIY9/GWW/GnkXBTuv8EllTyhGlkng//9oADAMBAAIAAwAAABBo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e/2eVvVoVyr3yZSbd+8Y392mpmjvZc9IbHx/abUHkGlPME6xMGkgFYA3vw1QxciuHfVE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7YsClTh5hg6TRKCixjzzRjsvvsN/u8MNeP8AKqi2CD1GTs4L/VrtfhRM71kdOnzTFW3w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jmP09DtFxzXZ/l82TehQkbgrfSA0xtjU1kRJVwse6WIlRb4OImw0eQ0eCsgMkUQsEQwj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7rvFmCi+eX3TfgFJaYaG57oQFeyNDefiN69N5ujYbBOKiSu8lVdpnDOK2XXzFEetclIa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6/JdNUcsU5P9ty4rsAk2m4mnF4kcY8gsAoP7nHXf/wB6x032QSljkip+7u6+KQVUiwip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6l+jsDtz7PWx4rOPTkmvvspqrhsvtqKSdkS2N8G7ux8Zv/RWJHHMpW6GdddHr/YYAixP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iNPQ174807/5w2TXfVsllrvy7FvSdePvUyGp9KWTMnrFwF9oiw4+9qSEdpkAJkuG+6sK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QGQEklLQIVOcupgGLPJB09OC3DRAgLYfGIiJmxVsJF1017y5/wA3eOaIO9e1yVn4KqIZ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62QG265JdsaIM9tPemmAQy6FETWMij5qQ+PfcPuVvuwRe3h5D4UR32K4osJ8RjjSuGR9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dyhpRKUl6D4dOdOdOv8AlTrW+zLTFwc9ui2GPZ9JP0239LRtuJIXJ2cRgDiSR8GwTNY2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JdfPtVHHhRRpibLMg6/BQwz5YRZX0wE8Aey/SfQk/wAv/wA8LHg5xwrYLSsduvcc9/v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myCBzyTHW3G16drHvMwk6zGwPx0hncp2WovfjZKLtTzbWIrfkcoYYZhr2X3HLqr58WcRj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h6T+Q9q3dH3aoTo/IHBRghwSgDeNvO/ste+lnO/Akm3E5rBAW211n117WYf0QQG5g2Be3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9Q0XIUxdcVEAY6U03rIOgPZi0D2d7bYEjhiUgBsnyp5TKYCu2qDGKsLhmlc//XgTSAhx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MfbdNtvnEXhp7I6hHUmG3Vl4QM5zNAZiQVgp8OLCzI2XKu5CdO/wX0J4q9Ec9qG6OkDj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5LXff7IP1KKhTdfhBd2VdD0BNVVF2ceURBg55L/u2G0Msc/La5IE2ARrIaqpVWMMs+F9a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RF7KtOuR111SNMS3q4/YFTQqb+tcOxemryzQzR5WhLdCdlvbovcKSF1uPMDh8RavQnjl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hTq7peV3HG+Kb7ZLaQy0Qxrpoahl988NM2u66eZ7px3Qk3Ss2LzmWVDHaQeFAyywHiw4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NSSCCLPtThOkTwhRa8vqEGk//ONRrLaaZgVsUGjzeo/+whrLqPWE1nUIK7aKYgg1Hw4r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/etBm24t2eOVFiZeUH3UMDpf4xFiAA5YTDQiw0m10lAVP8Esbtt9iaudjzj8C6bTHXWP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VhDI545VimmdDwaZLOmkWU3M+sNraDB1yj44ygwQnss+/cdhHlTDX4pUjR4m8trjp/Lj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iDjWWGmW10SOIt0Vv9MvNsP+xBM/EeTUHCEkrbmiA8L6UkpltN5XD0SMgTaK5aOWlnFf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RwCzQRBtV9Mu/I6irntz3+R8T3+SurKBDFg3r/u+MElChAEk901WfUta25FFOdckNO8N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Gz8sxWmTLBuxEmPJKayWlxQ4zzg73acO2mned+OLD45jCzzTQDx+fMebRxQgZiMW6LFO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RA6qUKN9scWMWW2ncm33vzP9mcpQlNnGE+3cxcsB+0WXRIzyYT3TMo7YlSM8jKpxTm2N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fPv+/PoqzLIwQRhhjhz9v/JxqwyEKlPundRpUT7Rl+Zk9guutMZqR5ZwllV1Vkkku9sr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EGPeD6pDDwIHP1Y5JqaG/RhNZVJCt7POrR6nvPhir7oapqZaMMcawprYDB7IaohhnuuzB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KZIktVIcfeZXPyxRiqkJRQZYxv8A9VVZhHQw4pJBWEYZ5dlH7RxpfhumTwu22Pin5o54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WwLRDcIsSCSu+WAQ6ji4qgWMUUyG2yIU5To4UqCevCkdztV1SrtfEHpKPke9FIZBaiIu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2iU0yORnAH4HiNBknJwquRKAFMLfRmvZCfl0V3idwphF2hyXD0IgKu2gWOksKEgyiA8Q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YakE6wAm7w4yuKRSpIbBoTRXrHasSz5UiwgNBFplqDRrFyOv/Ps7W9QXjKlS9wf1Oo8d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swK0r1hiCD6grJaDJYUgCmAMcAOAgoY8oYEwI8+WmkYTMiaem+Qzy1qws8um03dinh8a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87ZNLg5W8CGDfDjM3N0LahBG0vUd6eL/AE0TqTqlbOoIk1LBpOQKmYKO+Zu3v0+5oAGF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ILugFFHJHoIC43sgom525wF4lzzbWNdBDV+I/Rq61FH7fYbHPtSr4mj5Gab79VgsTX8J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aOGe+2H31pYcy1GoD+b1czRysTo5Xt4D7pKPED1xa8gdtDviCLDEJGOy9VeUf+U22eC0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Nwp7MsPTot/hU1RV0yJlOs9hprXORZ/dDsiuMGanbHpBjS93BLllwaEE90OzRksUuR2o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Be5SQ7aICR/qkrFi2ZLCZHO0fWRWbdTQEDDycSsPvUyS5sjN1/ALEeIKMQDW/WuVZo2X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+iCT7eKP2U2XyjNEjtlwlLmywdxRuiKsQrXg8aR2eJH+UGO6yMAujIf+tsu3017x634W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SdIS6c6FXJmMquElW4qqUaJaRvLUhH5d0WxjYSeYf+9JjC85DpAwLi+qOGvLgVS3wbJh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3zmy+wK9/wCLIll6ZJDjIoJHk9KTWUcvlddcWHOcjjtbVgX+VdF12XyGqDv7yUVYcsZ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DGNrXurT7BV4Y5qjbKoGu4DiDwb79WWZCrSgI5g3HXhvyTozuNVBHRcoL5zd9GH55ttq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PH0/31eGJZgRRB6UlIqGcQp/JeLfyHve6xkoeUXi2vIPNa9tSnmIQv7FfAODOWUmdbJX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SEKMXl6MWvjbsZyB+tkHHh8MwIqNv16I4aebbjtGJ1+HHHUEf+uu9mXRF66G/Y99j8IQ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XHfdzzNr+4TRC08LdWT5mnFNCWeE0Ujh3zzV5n58WTG8BI7fwR8KLA8EWrRoMcmIihft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DIXg4r5oANufGNXb9PE39Po27btmpxXv8Pspw1EixNqENXRDTCIP5wVL4ZQGc021Yl2u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0vFweddcT40JwK39YTARN1QAHpZXic4SG4ytSAxPuZjQoHLP34+mC3TmPCaCC/FvP8A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CBRdsMgyYVZ+T2XbUKNLhMeYUn8nWSdddWx/xsNwKi9tUC9qo/8A4N15DDScNsRCwjSN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kloxd6Z5yyDYSH2xge8OLyxp65NpIJJDAek+9r1yFt1OTjCowtNts20eb3FS6wyTnwVE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Ochtf2vMCpoZ/fbFFfkRLJAxEorVHFSJWJfc/d9k9k2N2jSuNxv7RIDRN73q/wBFtpe8v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M469vYmS+Au0iYsgLpbNidJhnonrIZQcIJkj2A7jzdcDMWJ+uTZySF28/wAppDEP4Fps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mdJqpl7ifXNknpuzEKnuvfExfOtadTTtxL2i3yQjvHajjnD5/qIIBRfe+O86xBVE49bR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KjMaOYjm3XqV0Xradu6btlAygx8qpyiAJt0l4WEJy8vY28Ho8rYkPUbB+rOusbvhuy6X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4/HDJAPAAqNXxDrIKsnwYU/W+Tay1zgwvwmWifOJHmRihmYAMMLVVVjqgQd0Vs5+vx4i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SMMc+fBiUjGlgKf/AAKUL71kivozb5uOKJpNp66CLCVH2k9hHMKyAPTE4xGLTQ3ueMHn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cTcTqjDudyvq65wMDnecmW04Rv67FEfsjCZEdVx7drKGB78fy+UdeGhShGm9YsI0QsEH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xZfcyy9tLk0ElO/py7jPkHj8MdZmBxjpec12H1HMtUwTDFIQbwYMtYKpQnGtd/gpFuMO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MG+rL40JB4eiYzoKyRvgrz/AJMZSTONHtMo73dTT4Geiwx3faqckPlexdensOFLmi0e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HDtki+29S714fxmNwKPANHSdlhLOba9/wl3XYzvKWBoAyfyntzUENinKcZRUyGyorRET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94ddjMbRxLagiKYydf5QJsWSS2iOoH0sXx28yMK3gs00+JPCHtppk7w73x284/8AbDhL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+NMcfH/6gW+FMPnMchxrv9cOagxgy2kjgosLT6kAmouPMrhBtrXvO9z53e9fNGUcyrAu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aK5T3veYS5NWSvuNEwyDQTTaLbI3l2F8PP/eg0nAzBIPpMsddeOX9dlmWfVbz7/Os/wDn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8EXm4YarYmzWlRG99I25gkkhCZxB2ijRDUymaJPQst82hFzedT5KtB3owiXzl5Ms4AYk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01NcQFPFH55IccMwcEkoxk+Gmt7cbvkRIRbLnQs0UcFMgq8zO+taCBbS94g2KHNDUL/n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7Twp1B/4w4TtT7+4sBNOHfmsA8pzRhRXXHt4UM0sowYIwQ0EWEzrXfDL97TvRbr0SfvL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U9bHB08UIEUc0oUl5OrtsBjWUC8oogtOHfUzr2hOY3NNI/3r3D3cYskYkQo8JfVI0oIc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eTzlw0Yuyn5PdIwUssfLTB7T/J5YZ/D2zDjbVd/wogIwAjf9bMnD+K8kkdBNFowQ33Tw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cQpYvt0ACzpEAwg6YYwIK3C3cA0P7T3T3LPm0ko5UnA4kkMmBWiPO5Nod5be+fzVdjD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Lbb/AARzmKFKDjlzSta9lnVFiVmEffdBOBxf30UCOovspKPGjpnMSFMYKqlIPCGCH124+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+x2z0hhvVuzMWeNNKXqTIPdKrVCc/wQBGKls98CCMxJMBCn73ZjMLNo2/xbg9okMlMJN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Dzy7SccKBMkpulvqvsnHupsOHjlgBippw0/wy5x25xz090y9y20/+S/eADeCEOEm9PvT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sHxjE84EOoenkiGrZwVsICvwVdwzgUZ0w7L9YOtaiPU851e02XSCGMBjsuOCpvpjonGF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3w417z/+y+w0z0302+zx0y8GJMICGtnjSZTeF18DrXUvtW+sHx0BCpzGipDdc4XlhhzT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Zl+gqIdnCA25njjOZ+8NAAHOnoDMLrpmnjKLKPfDOAHGrhsphgvyy7+64g91+832688l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/UDGxH5VK6UyKFHrd15PAn5OCKoxbn+gioZyuF9NLK0y9lqf2RxwNG9YBkvD2O20c0JJ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OHbMDJCHNOTaedKCKDPHDW+59Jw9x+348jQnS8yeVZZgmxAqEjCOMMYSw1r5c49/JAcK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/aWuLZvLy44663XNFS2+JgpAt3GrEO87z/8AirgRAwgyxTClzDBRDRYLlYDuBjKUPjTD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vPm69GABJuGG2qGuOkuy8kKm4xdBxZDH7DriXZRZhd9lzpd1miurGMuH/E8P8c4xzv8A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mk6ok1eOFGAMnDFDEBCSWNJlszQPTBoxz+cB6t45I7IPVNNFLe1mpighFDOANGKFAJOl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fwa975Bo8W28zS7dpltDBY/MACGJsQtoCy6z+hmoCPAOiCapsXdzPHFHDOHFPDMTbT46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vy6+PeeCo/GX0ZB4wyIjtJHacaOPZZceeWNffl7STQUVWbbSW7MHCl2/7b58gmOPWhlK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r3CK3Uu1419eyy68631iCBEIHeaONCUYVXf/AOalK24Csj7KyZMBKrKTE8ta998Kxjk2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sUX3mn0FEPekN1gJLR2OQx3HP9tNZk09P3gowwxB6NHG+9AxLjKm9ORTBQCAXG2ywjA0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HWlnOPPoxpY92agkeGzuP+UoDiT4PvuLhaF0XyK9XHf3CXVnEWl0kWq3ml7BIKBu9TM9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r4o6Dle+w9vzVhnsR3si3g5B6r4K7RQQxBzwGvPmsHX0Wnk10V/8APm9NQeHtg0jog7v7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7murJ1wgUR9xBMA9DrVXjpPbD3DxMcZCD0v8A8x/2VWHM9oDW04HwHxDnfts0QD6wnKrv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GAKGJ8+2hulYRWZQbQaUYeVcV/X49wXAZ5zpHzx3y2ULKDwz1cYgFDBaJAGpjV/519z1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oDMCaqtFxqr5jQUpuwLBDIz4DyUwY97F0ZdY4m4ttmFFLEFwywyprkh/TRVe36UZXQaf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wfOOGy42w14y6MRRfZbElCKf61w33+356wZUYfLktYxtEKDAEERPFLWbOe1Ax1z5+l2L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lNV4eqkskOe9y26PPCADmotw1TY71/y2bXXTRacUb5zU4BGJP70+35ywz30cYSWRFKY4z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wWbSUZKqhibxvJsGRRNppCr1WTYoU2si814PMQtkqLjepWWRCQdTQcZmAlKpVnlkGGMt7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VcZQbXTRZ56y2JD258+/y8537l1VyefTfaf6z2725y71zx97WI44mF8sPQT6zyprovYY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z22ygggkl65UghfsfVcWEjsQC196x78QMBMwccQU3ols6aacWaVVe+0v3sZ16yz/AMu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waWXaFW120vlk278699gA2ogBxdQe/+1c94a5KXlV8mEqJXv6+niLljzDENA6LkfPll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9439fKgA5aVUtvkvsy25TWWYf7rFFyqAbGL7y5304unNPUATyXAGAIMojigspsnpquV4I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5/2yc48iqoqN6XhhAFFWpVsL6894b9z1bIAqrXfv7s53+wWDSkngcRWvrsngr6adw+cV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NEA84/8A9IgBDa5yyjCgTwZ5rqqYLIZqa5mvNBhQ3+ONEWW/NNWExhhbmmkIWX2EhFZBO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KEYx08FIPKAU91V5jCCD5HUFZZI4Ya/E121VfuCSg3piiLSgDl/+cYbDjiwRg5IqDCK6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r4WWcejaFnfeNPH30EFxHWl5e5441hfLcCcemU0WIUPdPcEyq5jaqy7Q7Q4ozSRAYsUF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XE2dPcjZj2qa49eCTgivf7JKjASTb5qJior6paJoZJaIJzBmXwEeemevXEMUkCQ0zCxz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ORlftnSfju3nfPnVlZGqIfuRR7oiSaZdSc+uE22hCiNs9vcMMmxBhWscHVe8P4rT0EuS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4xJrLLqoRJJJpW1z+K8jCG3Gt21HyzxveQUTOxUUKYsPG48NMdVv0wK5lW02i6KPv2Ndj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y9OvcNVB/t/d712ESo5r7rDhRHlGVFmEln1gTja47Ji5rylseFRCCb67CGp/F5mz1msF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/hXcIYlq+4HfGjWupF/w4KQ941n3XI3Jd+d+2hiBZ5PYEG+8M8IavOeFF03PFNjZpoBp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oo7ZAkOJ44KsdKqeM8G1TyUVcETLWxQHgqCedeuZrxbweo5+6klMkcwvnky4VFe1pKswx8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1Pe8DKYKQxraJFwlOstuuMvCQlV+Pq6qoKY5cZ6j4tRppvuESakbpL/X46vOPEhDz/oE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/n9dcNJTUT2u9pcgJUvklOnXi3qi8vS4UqO0XLz0DyX5vr9FyDdzyJDJ5AwZXcG0lRDh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p758s/q9IIjA7tHLCuuYDVDx2mN+KP8AIfRRVOi7AEq+Q0Rdv+BHrdQ274v8/CdHROfp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/S7/AEJssW98cPm46FAANnlvsnkO0nhPDLguPAokDmonhqvtlox5tzqkuUd60wblGAaU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wD1ceXqmu8PPvbD/AKGRN78atrMb2wCgIyAlmMXld0h+vZ/kQodIaohX+7xBxV+Gsjxa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TjjiSz7pfKNcbdepiThndKaubq5evZLu92t1zGXWOxghwnDPAxq6IpTCK3294I9ACmyw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YeYZf5nHmBis3/YokqOxkaYBvMyyAApz5hVFH0mu2wJO5gQw++fj0Pl8O+fLgjCkn2BXq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u6gm10/NNtwuugWQ6q54phB6Es8kt+RHdjGGKBx/gWuwDX2abngTxTPf+/2JVhOu+oQ8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sKD9ksaqv+NRhSAxxX3IB9JbcOthVfJp/kCHQQE+XNvVhmUI08ac/eQU9bYiNv4Z5VuC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0ydcxj6MsXlbqU3nUpO0XPzhkWs8GUPNhSx83qudHy1AJ+JtUiOhGdBwByapSmlrm/HR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Z6Zs25oGXBTTDQj0NozoK/wC0O3snUVLSWNP8uEQMvb2CbDZU7aAYi31Nh7WSEMIrX27N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ocL4zYW3WpdNRyFC7RvRTU2M1uO5dhCLxLJyO2vOL7PCyNsXniuIQito44u6H0wa/Vt9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FFb+NhGOBBlMThPdvnZCP2WCUz7PJHMoQc86+wM0KOnJaoL5W4rwtE22bOnydipm/F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T2CWGpvjoTc+2VgI8augIqkSxZ371eyQ0vT3vnbCyVL3Bvg2L/6MhZ+Jhd6KhYeSrv1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zDDNM4kEhFHTM/8ATUUlQWi1eGMbRX4SkOv9IewZzO4tIMOi4vk4UUQFX0qT3oI86zPH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wXyEFUlkpaobieCbsMhnIiIXKXOTB94iLMkQzQyTHfw18081dWcY+15gV1ceB01ym3hP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WNiS6Z+bjwAhANOtaR9sfp0tTwhL5GnJ/crdVmp5X+zijJ5SfeAGOKmbdo6hFLmEfxiz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aFoce1BQUIB030/bQXQXJzC2/QXJIMIKKOAOk+h+HgSzTZHt+N4E4LGu/tupVXpZPnna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dhlXygTfIcNbULM70mq3kHB+cNCPDpsJWglmwDpCIgMLwILc4xZI2fF0wsqPJeDxbN5/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Aigj21wwfEjs+xyn/K7M9XFz1opRS3feGbDSuCBm8C5OQvdbvarFbaDnpRpwLo610PDX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FkSr42b7PsHonPtoy6xOGi+ufw0ufQDKGAh1Xgisi91m870mp+bY/fO8GAwxptxHxwJs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BHsV+qLEPy2CvvsIgSunwnIky7aV87Q19BBb/Bjif9pFBUv18ZPeBGEevbJB+/bMMNtr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NFwwdFK6qsjlayg25pSVhbnSAVn3Hz4BmtOX5ZY1FFT8DOZrnf4eXJNkmURQ0bmmY/8A1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HdchR0NLdDH2jTq63C3My6iuheMoywVdk3ij4arrKu75rQgQ98rTwU74J5YIc9+cD2o0E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Tcyx4vR2UoTcvFPj18sP9uNKohKiUfguQ5KAQnHleMLbe6gTu4dTyXG0y4fB8gQs1i6R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3HzDAqZLaKIjCi280bgQx6NJhPK/OO+DXKluUEYp8/u5JJskE5wQ2cOTQ0olbkGPed+S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opgQHnV//wD7S2HdqXCom0uBxpKZLwAClAUI0Mwd2C7LzlNN4M4o6+YAUbHjpM0ABxIey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oVaigtDO3B5E1PzSaCa++psCKs1d6qSRRnj/AGvqpZl6iGotNEPY848x27vhqS2cU2P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qqx7wCiTvCBw8fPk7VfzyHiwCFE0U/2l3Q0lkjJLZ/qZd8oRkrBdLNCgQMBiYkH0UXf4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H4HIG/DSbN0q8aFSRTA2WOcOtPe/kQ5ZTrvP3PQSQyt6xNBYpwAh06yYKJPteE9Xkz6S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koLAGn1bJ6rYdcoxnOBd4tyw3tlLxf1KnHmaxzklwtU+X6/F5HzpNF24snYBAyS2Ect8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G5QASv5z3lO5BuzJh/8AhB9srDXmPRNfthF9JBHXjrVaJ5/PUxVVekQuS+DY0IsQe2ER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xZZZiWzXz7gCNYfG6hJJzhAae7GMYkkYJJ1vfrTn/VFTWzDMtT65UZJEW6zzJ4VDhXe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R1Ys/wCkG5eNEkHH9NfhoyS24yvfPvCxH3w+ruizPlWfoYnh9SUh8xCRgd4FC+e67aUc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jgxxXUMVAWf8E2PaVljyLhxVzVTC+lNctZ0v9vcUMEtknM1dud1EufeP4tOet9uXzhdG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DG8tyaiSuDYJlh8ncyHXx1ePJGRZXHY9wYIF/mQ4MTZCxBzCTHnnHVklnnOv9npTRyvJ6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9yZ+kmWd2mkUMG1Gw02X+lo+nYatMNYTICEiWKNMNVwn+opBaXSdsE3b/QdwDQFa47Tb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HWndWkp1BNVTASAw2HXGF3kHPM+d4ti7P9RzT7gupAZK/S9GU2H01EvG3+X1d12kF+vf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xvgeHm+MOjw2oznqDj7I0koexZGrz+3gw1iSrjFRFVWb7aN95NgIUNahRwDhlUl3c8MP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dF/7rQxNtRCO6J821l3vU2/llUXn0DWUmWWOz0Mf8k5wdKxhghutcUgeQINIPAsOE287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jj1aKqvbm5Wl4IaPViPomwjDzQi30GFncu9PNOdr5n5n7EmYsh5UoYrgK9iUXAVEUOX1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1NtDPWcfbr03JAyuUNub5AEv1KuTvXwQebLrXYcr4LIj1pHWtti9VxZ5pk9hVfXAnsaB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NfONdc6r75RnT11R1fZ61gwmj+FkseUOunWnmZ9UHU3nEWE1cs88erc9ZrTQBZab6wGK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Mf16ZEb9rpV/8SW1f4nVXhcRngvT9naU5th1kmGXl21VmP8AnHGiaZ0bibVLlZXpmquW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FVN10JVDxdcRx1pRJ1zzxRrDPPiUsd7KCcEPDK5mdC9YcPSaem3eNALzt7F+XzwiJ29B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VNjxFRNR1JlBtB77HGaukxQl2PL3Skke9tOuKiXJhdFtRMddNFJN1NPHX5l9lDKrrF35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2EIiWQlhkUhdq7kKVoa52b+nhHuMVnNOoJr/ADZcOhwZSSVf2zddaXeSdaaR0tqjps3P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yfLsxJQNb37YRVY+eSVaUZ3aTw6x3Snotdz7pdVcgoMdcGwAYXack9+fbnxGfruckrTR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D6J28iN/5FivBKZ5S1eXSYbXVZWf+mvik70N3bVtrQ+GSsjx4NLMSeRccSfQETbUXxVbf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ri54dZAWvOMMbhlIevq7szWvuf4aaost2Eiyzsj9CvRX0hIZ9ycHJDLKCzxwSsYSSZee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6uhhQ/1q4o+nJfmx2pZWfeUUfSbTZddWUUXP5WdrUpKfyx9QRfdT5CBGZhkCxXAMBhoU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lwUjvWU+BxXrhLTc3ypqGJMKCMHMKFaYQUaQZbaWwgmeL3J4rZ3gpM/C/W12w6O+pccd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bTRVSQRtzVELNW9T37aV9BcLdnvEwP8Azuzxa7Shv6E42aIDII9h7m82IK7F+vcevSCS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2k1EXVnnm8aq20D4M4GG72L8faestc5U6d0GEk023E1/HGWEle1n+MqbKoHOeUGmF+pd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skuDghOJlA1vtZLBkXiZWxjz2bdVrZtL7jyyjLprcJPU0HUUmmUVmOKmpkB2T8r0LqXV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rr/Xlm1xD3V3ts1V3XG3+tq+51OfXokSaf6oQupIaw0cQDX9aanLRONRRm7VU9OPnwJN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3h4AzrLMZKM/UVlXVl0mXkM+K6naIOo/DKVxxS1NdfNEqqw69H1XWtnFeOmHHVFvNdeAe/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8/4m1f4Iv0kyAhTvih8SfW6rUWlFoVgTX7GR2QNZ6MYlXHzRo5t/oM9WUXXnHHGFVU0w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JWUKXDa9ckaXOR6fHWE3lnG2jmlW0WFsjVGd3Tu01hjyBUKhbuzqGGQvAx+sOcF1hX4S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5gGi3z2TwsLmzAECbPudbfaXXXWEUV0VVnaMYO08WekL8vVb5AmbNJKJ5bvuEE3GWFEX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1Hd3GmsUF3J3JTgH2p87NlqjvRCPfKrkq5u25g2UFMbLa5a6yyRC3QuYQh/pi7urrIasB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2dIzYtNwA69WtO1IzfYbxSKXEX6NFVGFHVl3GlWlHlGV01WWoE/ZwhhgASQSlueOFoQE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VUlpl3EO8eN9bAB+8U6pIuedAXfrSsc45bvezD0XGEU1H1JczVRszsUFN+3ZNlZJwcDpl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u02EVOmEGFeH1FEP/wDrfPg4dloUEduHcQWFxeQ1yWuypVc6sCPOTr37crZwQq1xEiDd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Xv2f4A5FZJ5pZf11S3moB/JItc4X4lsI9MAn/q9Zl6pl5tddF5xdd5LnV/JHJHFXG/S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5eCth+y+7yrt51maXyi2737UjlQcG6Wsk6lp9IyWOyzTjb7vQ4xNRlNpc73eNEXE9NgI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VJEG3GBp9h5RNR5VVFVJFRRpMB1FFDHPXqy4xGoNY0v31wP5XSib7naIg5VeYYmKXnr8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A1T4T6e3WhL3rHbrUp5Bdp1RX24dDsEwkhsaH+hVWgi595YcHmF3B9Bd5lJJ9xJU8NfV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OlirlIicXC9r8USlT+MVlv8AJrUooGVdFmivpmuKxAT8xMnZRfAq7+Rlyxyx6nFRSWZa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QMB4DiXxeRrdKZ+T4ogKQyaVebTbUZcaYVPZTZaNbRVQZRaXztEFFi/DZdLcsTkkMAPb5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Bq79hvP+PguH2BGgOJiDDFFDl9w42p/QbTYbfL5SvU87tyOSWFdzaKkyae1RyRkWjYWT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eTfXWbSBGYRWEdfPMqMHKNyzfeDH3VgOkh6Zz35siumfFEsjOMCo6FGNyMk2ogkGFJGT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d/wBelbdKt5zEDmlTSHfU9YikZ2GLXzE/uYXnnj02nnlVN3mk2mmDHHEl3HnmEYPoakeG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JIZA8PfvspQhDg7pSjxN7EO96k2aE4KLBRw2UE3eevecvd/fnlNgBpH+JvTrEmUmuprm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TXgMnflG3eH0MF0d2kGGUSzllVW33Um/l5nMF+06YzoGpasmc+eDeaDFchBypx3Py8p0D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d0BQgydMeOOf9N8//VDWg6E+w4iamZh2pWqmKM9ozibe3mZGt31UHX21EmGgbG6tu5q0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qL6dhHwx0ZUqpGUC63R9KXMecDajIMng0p5nSieC6XRluEqglV41Nsc9PvOEYaZLi8Gz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KBNxhvTlwqZfiWbWGF3XT1312ktqZduYIL4qGWnkGE0s8TI6CfgxQMl7snkQpM6LrMEw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0a9YdX/lSr4hiienrhibOs8Pv++kSIZb60AnO2nOf/yDYzu/DAziKgbMQPYHkXdeIv8A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6qKS+cFh55RJ1k4OvVdMj8612XF9vu7nEf5xusJZ0htM24dg0/yr11yO3G37VGjEeXHr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ztf5cHffHDtMkWM99vzPfa+wpMD6Nt3D6KG/DTnuey+uiOeGy0ZtRxxNJgVuHKFRWvKZ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0vxF9GFZ4iNjkBXLBapqglOCTPXDF1rHIZ7jxT3Fn49MasEwaqcjzxWEaifB9hVfS+eQ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aaaCCaOCSS+ieCiSaG9lFNBx88pqAjEnKUd17OKIygRHloWUlOptpqQ10p7cgyYHk4aF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LvTjV/7JdynrIEFQAVGjxt1myCfpJp942eQLa0Dc3nXj2uKeKeuGOGWOuqay+vZbxJh3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a85lNqWQ9opqfWmKxTp/1P4674qXEOXYM6EVJlpYA/UyfeYXhrHZY63wY1U30NC97aOD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1oWM3u4DwbTP3C62C6q+a2iaeOKqWGyXzTBBEsQU4GedJKI5ZhSm3jKym2rXI0/12IdRV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Vm9CWSqJUraLSP8A1//EACIRAQEBAAICAgMBAQEAAAAAAAEAERAhIDEwQUBQUWFg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yOA5wdMj5H5TjPN+B4IjwPB4OWcGdYvX5Z7+pE6OS3V2+R+TvLH8g/wAj+N/lH8uM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3+t/vf63+ln+2LEjLP8AZaRHB5hfV6ckV4svJ8Po8D+oLGZbBq/Hj4feN521hFr+3+k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N/rH9b/aP7+Vwxel6w84bvy9W2jIn6gvcvUn1eueeeJ+lvZ4+nD0vT5jl9y7hjekmOfq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Xk888TrY/I9nj6cOhHrl4XY+Im6y27cGDqGn6nPacL2j4s8c/Mh4+6PD0jOOU2z4yEj6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M+c8z4z3C44eMR5py8iWXyeu47jqn3+R74jg5e8fM0vdAWN9cvWTqf1+p0xx7ER4PgeW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tPv419OaV7fEO/gcvWPXwni7M5CPVsAY31e3454nifFEtOD5UOvGLOPfez8f0Q8Zz4j2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eazxB28BbL1+Yz5sVj+8e0eT8A+0Iw8showxnya8H0fF7PmmkfDngyWhIO7u4YfhD8n3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5b8GeBB4DP8A0+QhhPfMcn3O51G7LHk+Zss74zW8Ldn9SS6eBk2HTfDprzzwzyOP5D3fV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B78km+56S1XjNk+oH1+mOC34WfxM4z4Dk4/kOpSZ8fo+TEfJsyjre+2Q7wwyWwhE/Ts6z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+A4YZ8g+T0fhPhP9vUPcg2LK95A49REcPZl3h85Z5H4Bdtek33+Eg4JmH4MC/CWfN0TA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tLhurbpPWIjgTe/L38JaJ+CcHJMBtvYTasjg5Ye8juOFy2RnSyI8c/Kg7wDvxgR4Gdmc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loEcO4iEizbmfAd+GeB+AeRLO7v43BGJ145JHUWTseJqyXcUh3bHnrn6FbB7R34qDWPY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94YE0bQwRaufpiLLFrZ7dfAnD4G42xmZLrZCZMss8elPc/TI+i/zm2EfYV/nbPwB8HSO4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WAYcPPvN6xx2dgHZKbkoyR6l3888yL0OOzLY+Db6gamWxD3EM4fjyws3+Er7Jb6Jf6L+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+2/04H6Gf6F/tYqSPSzyHhTHbMlpiye7qzjtrvH3yzzWEt3wQnds9S5/BPxDkniz1PHg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pnu6Hd6CPr98N8NLbYRrMz6Q3ZBlPUcFMg8Kdyon9WYDxFDHXUXr3HCR/V0+1tJ2eOkq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pCJHj2PovXLJwer0hhB72rqfzz4SIvafN/k+5vS+jD9REudxHTnQ2iXsvRel7PBnUQ8/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CvUxcipns8JD2w4zgwDu1H125lmRrAOxW52UhHEnhrthOEe1p68EbsxBIR2AOrP1Lzng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rp1m/VSInjaRdJiyQQ2yd6lz1EILAepTO7YBsKrdC31yOc4I4yGhCerMnqwbdGygkcUwB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j0SdXqVwn59P7FA4NMbN6k7yZksR2yyHJL157wFlg5t/EPxyI4FxIdMdphu2x4Ztqeo/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Xp7iuS93hsOc+4eoycEyZs21oHqU94Sz6bM4+8jEWQPuK1ZE/Zdi7X3iCreMnqSQ2ASZ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7yW+o+DOM/SEcNsL2Q9w7DsuN5AgkRci7FgzrgjnINM6ZZOWTxjjPuyywlDmWTv1wHpw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aGMM0OUjjThcbLqPUrsvuWfcGj+wwxLtdFDPIo6iCSIiXjJYZ4PHLOqxx/k64PDo4BrJH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w07OrWR3Ls+7+5vdspZnl5DLhD3e2Q7ptnHAe2EpdSbqIQ6yfyD8YsvZzGgxl0vWhiBt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Nhy3kjg4XISI8WRKnQQD14o/cx743nMv89YHruSjZmGsk5PBxe905L7Q3V9x7jwna7d2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qy33+m0tt8xzhjOHfGTvZ4B9x/a9CwI30yy2yQ1v9IxhiOBth46sIOG22b3HUtjnBjwC+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DDjHLPR9TaOxYl6slwMbef5x1N2z1Et8JTfq0dtuuBr3L+oEkw9QU2Cbb4M27dqTCVtq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7t/qAd2+8v8Aa6TeAzMnG5K/VsFv/M+xOIzr6iXp1JiPpht2/wBo+hnYGx3ajpDOGHgw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YXJ/TpnXUAW0xdx9AbEDjFyE2Lqjj/UO4hz1FhbwsP1BXcf2Fjerf1L4J0d2zPE5N5zM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XXhojhcju7s8NFhBw9Gto7ahHpv92yarBNL+0C73iEe23g4H6u/ZaSPtcMfyvSwD/HD/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62P7T1qccgexwGBnE7soIL2zerMXrg534Asnyz5c8xrZyk4mWd8N8GGWc6PDr3gfeElw2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Za74ZO723nAzw2ZAF3nXc+rN4de+GjxbONtgHuGnVl3d5kLo3+0ra+5TaerPvz9eWxFP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OXok7PDGAssvqeA1ywMmZOpXHiBlhDCZZ6i+k8N1nGy5aPD7p7jiPseGGLGzbbsQxzw2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mIOU3q67wzvcusMbCcSBrxvJ47bwPANtvgTw/FsyIZA3bLPEOghhnAJbdw8N3WHOBPV2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A3Q1no8hti2AkDGXWZh4bMsTCMe5b6s22ZydWATLOOrfEA/d/BwTLLxEOmnHp1Iv+W3i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TwJ0bFmzJY6zw2ZPHu3ONttbWzDsbLbbaWljh1zp2xYsQG2+BN7gWbM5LW+CxnAunuIc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B3ZNk9eAWDwCQo23gLNXX1Ksst+4Cb4YuPGm5ZOurZnhmy94Rffd8Rw2EM4NxZHfuzL1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6u7Bxkeli6eGjZA05zxC1ssaWWWWDIY54e8dJ16krcifgHUK1bnxFx/paerR4I7MHh7g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iHvdh08BrkQZbJzuy2CXQyY8jnd2E07LTph21N8Oi/vAL6lz3C+2x6XZbwy0kumScsO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jD9Fn+WVsP0uokxzwIDEE6cUkgJExzw3Jiyyyy78D3A6g3LD2QBsJrwH5T8EW1ateOrc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YsT04KbfFOkB6ZP5E9mWzORyGh3jRrIy9TYeHXPuQ6YAZP7bX6tA8C2AIjA9CXvaMeHr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7w8O+g7cPqNzu6CTHPDSA3boIIY3cn96OQiEX/nx3vPUp6Z/pexheoB4O2nEQMiBk/R6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SR6L1JT1ZyONjs418mIeIOlnP/kImxHTw0ba6QcO+F1Pvy39/qs38eQCe/HW1j+1/tP9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gzL6RxQunwcBvD08HcCCO4fS24dTJvgSRgwunu32tPwp+oPM5yNSJmxdnUdZPAFn5Za8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kp/J39ScCPBt8dttt/eb+Bvjtv45Hjv6Lbfx9/NPyxgWYFpafHnJ/wA2Wfia22ttq223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WcmfpSLNkyD/AIEfM5I5fxcs+LOSIjgmkYs5M/4Q5I5T8bfnIPMkn/BnwMs+c/CzkYeF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COBsWLbfxQss+Yhh2fI/pDnLPhyz9WeI22/AcHl0t35zr1+SWQWTbb4GWImFhJ82cZZ+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kR5N/Y54n7E8E4E3btx8OfAfuD9WfD7eB+oPI/EzhVhZnaf1/QnlttttvDPf7I/CDjO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0A2ltpaW+G22y/Ofo3eE5aSvbzPgCzxPRB1Hu9v6Xbbf25do7gjM9/KHkacjkJaTAst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4iPiDxOUyUc6s4zxyzwyz/hD5SeA2HLRnhnhllnjlkFm2yH4Az/iz5nOcXfhPIOEXVgZJ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OONjPOSGOcBZZ8IWce8nLAS/5f8AIn4GLqOX2HBFklllkFlkcte5HZEZMm/nn7IbCmJn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NNtURxlnDLLLLLI1DDJDDahsMaF/lJ7C1b4lOIo7/wAUA9/J9d0wc7IpfbjSw5yyyyyC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2QToQZxl7Ym7R64HInaP+GIh1Zakvt8Y0Aw5ec7cmWWWWeIQB3CPwfU4OR8efuy+zwyf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Usssssssssg4fWXpMOnVnkm9MRMwCx+jz4css+TPmDIeBDp8G2xZ4rwyyyyyzjPB95wm5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r/gxMJ7v8IX1N7WzHXJLls3zXgrIepjuF+AfI+/GWciNZ96k2LYxpf0j9fEaZvEF+ZH3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14/T5rzlkNhy3gLPE+Ja+By16eVCy9XtHgIOf6R+Tn4n151rLOEgbazUxCyFYxqHeB9u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+Dbb5Ze1k7Y74kfD9XdeDnTYS3Op98nkH6xD7gCW9kkxL6K/ysDgzvtdOFjYlmmRp7YK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tyee8DrlB7nTCjwI4GdxdJKep9PkJ9X346yzZZyeGEB+bfwT8MFfpBnGWWc5Hyvo4CaR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elt6fmGL5sz4Ry0t/VLk3oSHPiOCPnm3LV6x4M4OE2AcGnqOA8C34dAbNizYbMcPmPI5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xnAfDvnDXYhF36nBwF78HBx9j5xoaI7FixZw+fScQsMMQFpbD8h+mI+Zay9WWWQXSU86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ee+e8bvqtznXllnOctpagYD1dMMl8SLuXNn+sfZbunsg/wA4hoaDY/sC0h/M3jedtk8RP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vizyHoeBpsfgbe4E04b8OWWWTLKw6Z6dTDPpLse4dDYd20ixBs2YMHEdtnEB6iCCD+uO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ckKsPQ4XCHbbfexzhKtq1KcWhAQtsG/B9XD8J4YuPB+Aud23U2Hk234MkcCSK7vpn3YX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WSID0sbYcManYj6Zb7Ib92D7kB7iPFY7HrkOMvVu3COc3zYIPa8e4M9eG38YcAscMT/E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S774flLTt+B72R/BLWHTJ3SwdJPTPTgBazqNtyZ7+5+hHuIaMkMsPkDbo3VkS9ST7tS2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q23+kUu87bbHgYdPLEu9F/aDPNfY42068VDnL1JVj4HxEh1BHs+RQO76Iu9v4bPSEjK+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nsyA6wsDjXhjr7mWtu+4PqCOoRDgsNtsRweZ8GzBelmR5lg5wfHRw5DtG6+Y4Y0vaeZz6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6Mnsj2L3j1zhwts5CMYPSH3s4dN4VlPV3WQ0H9SvfTgjgb3DHAw+GWWWX+0I2R9QpsF9W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Vwe5aRx9ByHcYBAMe/w4R7gPr80IIuw45xj14NtAHfIjuEZHCg1v9I3Fu2Gy+517QvbO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bYh8QiAgTBndhmWT1DPIUv6wJ8lfQchNu3QEq9vxnJ5CILmPYfjnJOMch6jkjjAmmmM6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Lsjfuf4syRwZZHBHOQjjCPiIU88N4bwfSeGqARQ5n7IsOrSGsHi7nVt2pXZchH14gJG6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cJBZ4qI4I8D4jgc8c+pRbbTpkR/iWW7J3hgaxan684IulrPE4zlIM8Dfu6OpfSyP7bo7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jk+YcskcPq68Brl0Ec5YOBpn9gRERHjnx/URo9TfZE9JyEWeYHBER+FFvZws+G7tv0c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kwl/YkREcpPbIfXOh8QBAF7Cy7IggtbEotQmx9+RHkfJl1y1ciCW+3Y5fxtj80iIjnpI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inXO9+e24QWemTmzITIZcMu8HJwcj8IcjRw9mvbasONDPB/aKIvq+pkWbCbE5NsOEeao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IRqwvo8Mt+Hr4B+G4wllTDn78s/tBgiS92iz1a2oZgqV0JJ1HulxpBeyN9En2sTTh/54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bLCWx4HBEeR8q4ba+PtBZxfM/XiDLZyz64Iq2EZ0Sw27M5JEphYzZXFvM2WNoXpvotGf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Bv4Q08csjeFw/cE9yPr3dERnI6kDMHd7C6Qug4E0yXRwPUNb1LQvVr74IR4fAYfI4Ifw3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WvOfs9slk6hDDWlv9CVMYay49QsuNvc2FCxgdrLXqWerfuFPS3h4OPY42GKBt4OT8I4ff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/ZMpXj5Vwb2Dd2Es745vImfduM++HXG/ANsPAbZgzy3wz533yGxwzyZJ+wZbo47CffD3b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+oR7ske4h1D7QwPuxYsRoh8Tk4PG222w22/hPDw2eW7ycjHzP1CymB92yIBjV64NdWM0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9DLRqwj1NDCKASY7ZJOrUO/8xpttt4IjFu3Y4I/EX1yRw59uCIiGn69Z4ZaTe8P2SWWs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a3BF7Yk7A+oZyg+/I4Hgg8CGHY/EXJdeTrHK74LII4GPB+vPdnCE1MrVYSfQn9r1K2UF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ob8BHJHgBiIj8Tbkvs57F64CDwH6x4ZOB+kr2ljt6c3pNCcgHH0Q2dkZNMkxzxyzxIKeB6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HgRxAZBB9S7HkOn5Z+Cx2yfdp1PkG2eOtljbDt4yfA+DY+LLPkOVwl334HWTYuhPXIwx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MtGMP8ZM8B5HqOmHb7JtjeTxPDLt+OcPVpHBFkdxE3twQQeD+v1jyq7wg92NCKAui9ct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dpe0kmmT08HieOD8jTo4OC0ciOHont4CP2BtvqRLIRak+3Dpz1dkZwcIg2I4ZEsmcScaO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9Mx/axaW8ZOfj5Hgcdm8HHpMRHiz+qDYMktgWWTqTLLITet664xO4UyGscLvg9zDreOx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bH0wHpjv7f7Hgc7iGn4vq1ckcZPB9XtER4enD+qHGYXnc4OmAhOPeOG9uSG7SR0yeuCP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ycHWOFwj+5H1wRFvgWOQfpiG2S8D1YQOTb/tvtLalpe8OcKZe3gQ6kkji8EeGeOzqHT8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9bxt9HgRbbHC7xn60Y8QWGALa8GTDvxCSS7t5Pi2x8R8UHrg4Iuhz7+JyS/sT4VD3CWXx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R5H5mZQaxyRDvwP3xlnJHD+yPg27h35erTgYaZJjx6kelv8AaH+4Hp5Dl3H4PZkPvgiI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H9kfAm2Hm+rvwlhwOmErxv8AKPSv9mz2M+1MuJHZvHcj+AuG8AGeBDXIMM8PXg8COH9k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ZDJm0OTnOM2y/V/hytbLG/AeeJiPcHXgX2eY8D8k/MI5SyPi9p7IZPBMfky+l+ZcOA27f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8B+7MmdfryPwB1DrgQ7+V9kO9/KnML+sGTxkWzZZZZN78CI5GscDv9gfgdF2mMeuSPi1M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c9Q+3ksDbLLJLqeJ4/dz7/qzxI+dZwMvWTrk5z4cHfj9aZ233vJbOQwzwfOeHrz7/AKs8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6chjzOTj1ng97xg2Aeix/L/C/wA5Uf2v9of7hH1z0nxLlqv6wB68CO+Lwl3wI8Rh+OH4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eRf0w3qGPXgNv8uCIaTDGHXAExhXpv8A3f8AuX/Zf9kuM/jZ8Jhjx0HxPzDbJ469eBHO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fs4+lj/74HLcufn2eHo490cMkyMNPPLLOMgHrgfiQbatWrVqRvYeEHuQcEfM8D3v68PE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Ncj1z7R1wO+FwPuPXBzzZZ8IPJf20tttthyW2p+A8vX9mbI6OBpbSZw8beFYw6acHreD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j0aT7PhPxhh34PXzP1A73jeBJJDky8D6kgvhD1M3VhpyR8exr8g8hrHrl9frTl9Wy80l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AdloZH3x6WQxh98HOBHx5zLTfl3k3wflH1+w9eHxJx6eDweuDhzPWHXA63gj5OoeP/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DAAMBAAIDAAAAAAEAERAhIDEwQEFQUWFxYIGRoeH/2gAIAQIBAT8Q5sG4weU5EPBf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jyItRXl6rgi1F7ciEOHfEh6R6rm7R14qwczjdqWl/wBz+0/rE87/ADn8Yfrn8MX8oKAy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szuduGq2Xr5EIcO+BCHhPdYLMdM7+E5nlKlSpUqVKlSkqykpKQhSKT+OP+cZlccBrAtT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cQgw/EMY+jIeAPNfoJ0neO3xEIQ4GLgw9E9dIN+1dEh7GvKdZ2nZybY6eRCGRvcFM7YI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jp6B4OmGRh7K6ZoqH7HI11zIQ4UQol5ngMHgPVYd4TXhOTQ5m51HpOkfMPPPROrHxmQP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8AcfPKeG8KmdMONOa1R/Wf3gm0PPXqCjce/EQyIWYoG4VbUcz8R0yN+A5EH2dvAdcVA8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8XQxfH4Me/EQhBkUOuE8te3YelERb75Ee50ZrwVKYdD4vQ5qnceZkwYkUJ0Tp5p7zlLI6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HqKyyoeLoQiE9AwRQj1jp+MM7wx2gtqJWuF6rlXj6fIqaSrYaI5rn8eoRQjohtnWVBPx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dwFMsUPF8eI5mQwEVE7828kPwY1cIeNUCVkT8B9ziea3bEOjAJ1gt5u+XeTneD1RZk6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gMDzVrxDwPF2JTxPGRlKNIIQljU7R78kK8VN+v0hphLDiQlahAlQJbGmBE59XzniVpXo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Vt4POc38BVgTUTiQhDAuUSyD9hJqUc+w9A9BCE29RmomQtqOlfcE6Qi1CGjASpWAg9I9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AhCGFTLwFEDVl6XfLZMJn0Yfvgv2H7IN0yspNeA8qQMFQawnAaQq7YTtCE6whw6VNymV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YjiQhCEMKYkJevI8VstLQ/dD9kH9h+/GFLy8tFEQ+T/Mp+ofqhhdrAe0vgYttYpTUq+B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WzTIgQMnoHrsGHWBaJwIQhCFjcpjLqVodfyEaSo4qVgT1CWe58ib1u8XCrwkwC4aHUuX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8ukqOuIQalEfJ3xwHTC5XV28ShO07z5kQ/GBceo2nUSJgIvRhCBg6wBuHU6YYkc5fsFs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/cELTrYsSpSjYRZ1Lgn2fzLgzQsTQlRaAOyyGWnUrAukBhCENKnSJWaJdy4sXIhChFuC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X3NBHqVBThJUEJWBDuELogpqCuJIKZ6R4urIsVFPcILlrUfmUYGDCFl4GMM7IeyALhLk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hTqEIYGmDpi5Z9jxIHA7jkhg87D2SOto7ioMOCEIFxECYvjLBqG8KgNDF8au1wyGGA1K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RjLwZcomjRYGnSPbP8GIoOSDq4sDZwY8CCVkxPAhK/Ek+mJJolRycBl5EdS5cWPBaVBV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wsLcuH9hFK3CBacVTcQUwws1KgwEG5WDTPixcyjkPxKQnXIdRjk4HJY8hUBm4qhSWy8n7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1gxRStyqt1LlE/Sdal6iEIQhuVBcqfvEVHeBAhFKhgEhUCFG4bLjxGXL8Z7jBLLCW0cV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ODhjyOBkMuMKe2Je+IHZAeoQlYFn+QT6dopol0tbiUwhg5AXqOGOCXT+Yl8lJUNR14w9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ZJUqLYBGCkuUlICtRk/oiXZAZY4EtHDxrN5MEMMSORHXAdQYp3Nm0ldlcssEIHRlilqA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vDEwTtAQFECsdI9QyciBKlR8x4dVysVKssiyM8AlSsdrEMrKS5RAqUSiUhFI16J/ifpU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q4fujcqf3gajgq0i1piPyDyiGANxJdaKiG0glRMO9ypvBFUJbGXuHw2Qa3FuVG+kQYbV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uoYq8C4aiv8AWDcYlBhIlcK4kMvgPPVcNkDFrUp2Q4JSWnWG/SOFoyxbws24baLcqBei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LS0vFWiVFMolE/lGKCLAdz9BLNVP5TYBKHyJ+sumqoRsYr9z+0/tGgiu5/qCgmfoRxw3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wqVbKmjFsCjB1cIbJaAxgSpUDC43eD0ziqLgdQBuN1gpezw20sW43CBr4ba5QBdQK1K4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FHAKifqZ/wAhwJFFudglfw3Tglxx47TcFgoLMVKiQMUxxH6J/acBKk0lS/mEsqBRKwR+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f5EPNcvkcdY7YzpqXBitgmHAX9JG/UtBw6WGtZJFiKpaQdnUFO5fAWWMrjEgFtil0TRf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0XDoM0nQxLV94XKSj9UqBNWybYhl6HTP8l1LlyKy+G5/eC4RKsgkODBAURVTEy1n9ItQ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sLXcV3KlSolSoErgYOdZFl8jIvs/zoUlzcPRwt4tKxWhEpqLVy4f3hpfbEGGpYLlJfjDE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YSdwFWxVUu5Xj5lalwHqWQY99oxsgt/rhbQBtmo0IZthZZAEZS9S6X1LIaQSfd4IgSiA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Qzbs4aw7iIu8Uvcvq7m99PH/AFWbcXFdIAcD0p/Wf0ln2AhAysVN0Q/eVlZWDRKMrKS0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tLy8sS36ytaf3n9pb9xD7GS+3gEhu5auoUUE/lKjCIfM3He8/iXqBqoyX0cBZRFYu4r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wNJUrcbdQy4NZKazbwEn/dFLc6WHe5Y0y4XXB6fzD/AwZWcXDZfcJLAf/M6Y1+4VK2fY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FIgFXN+2WjcVnBQMftCPty6hC9CpcPhfEWxLlypDb4TYZuLIReuUCcgfSDYkJ6CXKz+U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Vi/J9kr1wCaRDuXhqmupsEABla7ljT1Ej9sA0IMPePoaIZAWxkWDNsG9ILaXodYdxWXl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6QF8YA2TZ+ngrp2R7sUQ9pcasbAlsP+ys/wDqhvKoJa9RF3gBruVI6g64FUE+2wLTtB9P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4KbQp0Fuo6v5DPzFZfCs/eFFQgwWCpediCRKVxthlCYzRhlPeRKz+ECbOCXrEBKz/cM0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UNkPpgTqVDhtKgl6S9p6iPU1DKjJLKj37OoYEbv/ANQjolDd/wAnRJYBH3h+smIQ2RVZ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BnYVcqveVi2+wCy42ns4FSP1EbIy2lLfREaDomsfnC8jcO2DKXUrepUiKy+DaYtgYrHY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CUxPUF+w3uGvvXCzOjqOu2yCVsl2oXFKt+4vJtwv504rDqYKY6l1/aNd6eAsomzu2VA/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XrswbyllRf4sEBPsa+Sm97jh+oN8HRfuNcyl3v8AUUqe49D84AgyxhVtJ01BC16Nemec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f7P6RzrgzbdT+UW7E/ilmyDhfEUVAU9kejfUp8Ywr5wpFfMgfrgG6hAO3AbfpN0BWagX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ELwsYq9ou9U6sq3U6eavBXlr3UxcuIIzqJfJ/CaYd9QTqDlQeB4TwkODP5QK1KSz5Athx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gAqHs17Feg4WXmoQIQzUqVKgQhzIe6e9XCsVmpUqVK9ZI8CB4zNy+JyrFcqlZrlX4avJ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pgMPDcvicTxHo1+OPJcH0KlSpWSkphUrC0tLQPfrNYPMLxfC8X7rGaQDLwpLl+A5H488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/BfgYoqY2ly8BB+cPExyPiPJRgh5GLFyZGL84Q8Tkg5vkQwcH0bly8JEwFwglowkPwdy/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UPAZODxuDhA+ZhKl0DCQPCe9cvF8bl+Uh6Nca8tSpXoLMCoemeteCVKYZZctLZbFzrJx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ftHJjg5qlfjr51xMHiqVA41Kh7A1krKyseA46/4RX4O4eDp+JPfI2z9KH+BvKpUqVKyQ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63DZ+AZTKlSpUIQzUCH5EBbBGoB64XBxeTjcvj2x1nU9Y81SiUSvXr8A26lS9BvwnBcH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UNH5c9E5Hgrwji8rwmV43LlZC0YTvwXLgy8X7h+FPR3XHF64WPDcvjeFl0Ib/wCHwekD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xh6Z+bPRSyWKjhUwbMXLl+G89bAv1gPWPwh6V5SOCfN4jLxcWDLl5r0RXRj7EVmpUrym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KKYioAXxgg1KXG8Lly5cuXGksYAZEKIg0svvcGoZZirExErHXUUqfwJ+DM9JeF5Nds20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uXLl4uXLlxQiGZS6ZaUss957JFaaYUyolxGVIrfAeM9I/BMXeBWCPj0JiK3IzVkuXzuL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1BTNZNriU+M9+8X7StZ8ODp8a4pggy5cuXLly5cuLgbWfJETWDimxHwTR1LJd/h7xcuX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2LfF2eIPEXkZcuXkuXL4DZwFXghxW6wr/gaCI9T+0Q7hdJQPELlBXMJUqIPcHpwxyeA5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LrGon5C/hKbqfwizvzAdRb4hx+3KoHElXANkv0KGXEuV7Mhcs7gHXJPxzyQohvbBGpRD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Vh1rBR1FHeKCvHU6cq5nUS5YHnJqVwJ2S8ph4E/GiOpdwR0wZYz60/tLcOq6S5tlhYwa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4B7jExdeA4d8hcCV4lq4BOzykONECHhSJyrwVK/Bph9S8DBly5cvwDBKwQ/cBcCsrFg+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c78VRJUrwnp15TcPtRAv1jh1wJXES4N8Lw0I7Hyko0gpbMXyeKpUT8VfhODyOdTpg4al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vlrp5Ky8l40y2C2TwEKJWKuWlMr1T33wEMVkUQ2w4CyoBKlRq0Qy6nzh81TqVPtHJe+R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fSBxGNQLoT+UcZ+ll/3P6RDA/qn8JaU+5UqVK4BBuNCA+SpUqVDBxFuO3OsH2ZUqVHHK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p3CKrgQ51gIRh0wmDshV2anYJdqsEvLy0tLSzvFK1KhCk/jP5x+ETheXizBwPB3q5Zon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5wsgBKSkQxioWiYKcHI/cDw1wrU89ZC2iVQqVwFSpWTiMI7gnUx21w7vpgwixBLrFNk1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rplQqoN+RH5GVxFlR08bO5WViXlBLULQGCLfCp+2JhbLZbBT9kCGLJVMOItgVga838R6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qVJ2TrYMSJhil7jVVwTXqBO58iKjc+yz3F5vJsuANJv8lWBKI0xUrCVuUPsrD9E/lArh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VtnyJd8SUwbhAn24hcowodxCa81Q3cImnyAuifSQAo8NeIjTFUTrQwcLVeflcRURGWxR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q6ifYsSIYiLJUqBGPpBEEV5GVTAxccTRlbqIU9AWmbA2cTj2miC69alcNMqUx4X8wSgu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pWsAYX2aK40iv2AK7ZYYrUSOKiYM3LyIan7Yg1FHeCXG0X8iJxOFDD1EqGP3ZYtssb4V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3v1LmgliXxJaKusr0iLeQqifyjthHlM/lCDSI+QvvFt1GJKlSonG44LBFfJbdy73LOVR/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ntj7vEFdwK9RD3lon1pg9kdsFfEysioAoTe3JlZAMsnbA0NQ2lorI4Bl5Y5uLm3yVKOT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ZijbPaOB6t25U0OR/ZRqRhUC+old8UUEnwsGy4oEtOBnwl8RHg+i0yYBuVKldIUhIZSX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AY7nfxDUvhZWpa7gRZC6mxWTcWVfFj6yVDHabYOiK2+Lj6Ps17LH0qtsaSF8ZVseN8xe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4aqn7ykcVofvAPybGPAT1ETvNL4qyLc6CWacLLjWWgMsjDfk+gZEIQlXhUNWuBD8QeRj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UZaRCrKudQLiyG1wWXcRuVAiZrF5vqVCCiUaI+zijeTA/Jsc/QgDdSmpljUuqxLoRlbk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tPtklymf4l831b2ClW3kIQ/HHGowwb1KBfc6SkVogQh3C25eBamLbGNNsH0lrUJ/3iA+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iyBI831LlYlcHRFstA1uHuX7JELKjgQQGAbYBaJpvcKBjuXGoZaVNxLI0Z3K7SoiQgK5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42tYuVBWoQh+SrDPUF76mzcY9yIQ2anQRe02GHaEKrcA3HRKVyhxT5lMHBIleGvSJ04U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8ecLsa9xCRCUyi0OGyLRBZuIVBjUohMIFlRPRBREGVqIhtKwYZJrhUZUeuYJ0cNVYZYc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gQQDDEJsMIdLYLKhNxg4HxKsgUYKYDBDlUrC1LzvlXpE6YYtFzYYdnFVD8WcCBBjUR+Y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So12yj1LgGpd3KdSVFfJaXlo0lVDwVHipUrCpUPSN055Rbk7PxxAhhHOpWmKkaQ3CaS1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EancuUlBGTcvwD5wC3mCK/uBIufwlQODaVlVHD6v2ysuy6uVT+OIEMAKYHWJ6YMGBiHU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iMHUN9isc1fg+8K7YXgkqVH1AvqVK4At4NwVTNy8DFZ+MIYGDmjce4xCIuKSXRDswuk7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RU0jhDhWKlcbeIJl9UgvLwzq0GyzDxfqHqmCEIQYRPaAFEFlYYdoSSZWbhc+0VSlilq5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/wA4Xm/crHFfp3uC1ubKJFxekd7lCox4un1DznA4EI6IOVbhDisvj1hsw9GNI/PJ0v3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AFHCjSFNx1qXIrLykTgbfwZwOJE1LSgggTG+uDg4PcZVR/IdT/QeOp1nZOvYC2iUN98G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xeA+/hzBghkgrCPUvQxhLNkvdwCwionTga4goysjsPjqWwexXt4iLYu44FtQ0VhY8CdP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BGXEMpKdJaEEJuRLhHbEuoxW3g3DIKDP+jxUdSzNcdQ7PdwawcdUNkYx4EIfilqLcQly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oTtBvFvUUbio4nrCrEMAysrjeWlSsJYkRV6oXqUN95YxzDjtOsYx4doeyPKcVi8WZBZa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OAyoopTpBsvD4qU9VZJW7yxmwjuMLKJp1CN9wjh4yPsA9JJUEYfZZLFqV/Uu1ARohBnWV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gytx8zcvkCjAjT6fY9RFBwcbqzXwOKlZFGBh+SQ1FhT3AmFcOp041FFLUODxuN+PpG52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fGMDJD8a+AgXqIkGcd0ijFZFH08raPnnM63lDHRyly+YwQ/HPgo1OnNpHWKMrJcD5Esq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xlzw78DiZIfjnkYGmWczNYRSzfK8VEqbxbHcL5sAeYwLUQaSNt8GVLi23w7eEyQ9w9Jy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U7zxUZFhjsvPa3iFRU64/Dj28JwPdPUIMvx7kNMdwjqmBYeXrPmFsIwlKjuXli0S3OnJ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CHuHq3Ll8DmqYm4RWTo+W3hFT5Ru0Oqhb7h/ZeLmsly5cvCjwEoZXSEPxz4zF5qZrCP5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95nEW1KlSrj7MYacL2pcuXCD2eEmioY64Ifiz0kw7j3HTcGzXlvT7EprwmEkftCAQrgq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MBD8cSLKfqBZiVlnEhDi47xUwllc0lJZLxUrizP78JBapo5ooitnigVxChgCjByMWOAQ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YLalZUqMbwZT3GseCDSz+kHKpgx2RVgRz7y8tKZuWksxr3zxWN81oi8TuXk5rRuPEIQ8V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ZzWHcQNDBhW8PXDCKyPVRgSDZDwpKrCX3LE8JdpSVwVlYJazrGBvUQz/AHO8lZOa6cohD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la8mFhnpLvvDsTAwo6YS7zbivMhA/IKBKwqISmASqBUDgeKM9WT8ZtI7cOoGGDD1DJVV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qZ2hFtGHlNlLg5EPEeYHSGRVMn4wKipWMhLly4tQyTafYruajgQiuHQ8tYqa8iHiPKgWx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8UYFxUOAOVhwIo6Z94tW8doM6y7UNR2fNawlNcSHM3LS0quAeU7YIQ/Gd8EPJhwcGRCa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n3H/xAAoEAEAAgICAgICAwEBAQEBAAABABEhMUFRYXEQgZGhscHR4fD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GTcMHZsmu4ri31Aq5ynKaJDG4tvMJ3EGjqMeT42dTEnh6SgpCQpy3U8zLns9zJhLZjXS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c2yylUsANwsg/wDyHiKz4WIZ+BYwIQFYg1DVPwGIcvwQ/MtX+TaoVVHwOJsSLUsGYOck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7IEDsi5VyFUVmvxLNll8RbYVFiW3DkmZhgzBsnVTCfUcaJxmGK4m8bJzU7uHc/bF8y49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8y8tsKtmBR33HZswwOV4uAdTM8E8QiiQGORrEvlti0KZicdRCUwEo35m7e5h7aLazVzC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XQ7YhlJQkFLyNRd2SzuKZI23o6jhRuMlrVasU3xCnmaeY2w/UEdVE2QzzKHESjcbAmLj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eoFFeIrhBwAXKuijXfcS5XojWi5pv6j7RLmmWG9zO4VWZpXEVcy4xBWJTxfw1WIYjHGp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qPxiosrl7zzL3xGp4loXEaDwxxrUdbNRVCsOSbXzAAhP7illgSiMPA7j9qYjBQFZgis5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F0RoFK2QsC7l6a4YhA1R64gMFPcWEMRHLbFeUqXe3mCwkCN7pfHMFhwFRiuXELXfbHbm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AlKaiEp7m4HACMF91coDsFp3HdYJ2lQAtAHEdVizMQo9bhKEG4gJsjVqK8qdS+wceyUF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EQyeYgw14hrzs5m5EsJeoxUINuINXLdoBheYKxKMxcYbitywS1QqnudCLvM5eYQaZo1q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8xIuitSxy4gtPL3N4DqmbjiX8Bbc5ncvNcQpchthGNhvMWQHlXEtjQvlrMvcChjjm4uM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Ri5sjvU1CKyGIoamZJxC/UILJyxCbQcRIK3Gs0zSBczHHwMRKRIIbnEW4uYziM5NEuvT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WNwrhdNjBiHULbvHuaZiWN4lPcutaglZmmOrmkHNkvMAuTErfUDv4BcTVHMMZZfPMN7z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8x3cOYuLq2AmMM1uZXFTauJeCoKqI/zC1gGQmQVKoKLmzMEoWxzxxuIzEdREg45g2C2I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/cbIUjTLT4QtMLGGH1AC+YEBlEu26mq3f9wdZi61zFVHMCUZEzAF3LtTC3G1wZlAGMwM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N3RVvE2XALYlkVWcI7Zu0FAP3LQ4Y4hnqAnEIMW3MsLQHuAWhFksWt7l09cRRZ+Uv1Au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4GfklS4sqlql7mvcs1zKitoWeyKyuI4LzEUBtfzCsOyBdpRpOGsROuJ5FtU9x0NmSbPHN8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NzGFewsErDzEsMVLrXmWIcK7iFGU5gLR4gStFwpYuSUZfuUQ3FduyJlvupwbwDkiF0su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OJR3AIatE4jUaz5gC2b7JWBFvglCHHmKByObiWg/gjnAaHiX3A2R4y1hQYjMNPcLkx/c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FcQvBMsqhR7kV5hNrxmYRTUNFGRg4jVxW3k+Cr8TTqLzUsJq2ZF5IIDTWoKF5nhHM8SG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NcRAULiC0iTDXMBnuC5ZZuAt1L+DMrBNmIRGKr6jVcQipl5hMl6tbQ1cxKNNUj+Ij92K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T0ifmYYSvqKqCMrshm6m+YRRI7TY+BzNOJyYcwMaxAz4gfAly5VwMYnMd3bKDV/A43Ms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0cbjlS+MSl7iXxWLA0dmfcKsg1buI1MrzA5ENY3FbpKl3iKZJXlghpmWNy63ANg2wpuU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9wjKCA5JfUHELq2LzcWeot3mBuJnPHEzFZp8TZ5ll8Rt+oKb/Md06I8o5Tdi7QlhrMMg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Zm28zIehxGNrd2PHEog5izG24gq3ANbSweI+BLnyRqCxHVRKJV28QK1dyyUNcy14JkU8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068yyo2glkl8ZhNFqjB0N1GuGKly7TmFm4tJgMuzcsB5gUTBnmGdwFnQ7hmGdK+CVOUd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VFhh3LlAdSplzO5Vw6dzWJ4RSUdMdKK3ziUlXCczC03Uah4l6ZW+JdPcCFK2cQ7lbVlR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GjkrkagwmoUqtk7jKcR7XgcwHIXOk3ALVGQGG4GqqaqCrFS2wcXaMTC8wTd1GwABcpeF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BuLS3qdWoUuW2iZG4eDmFsIJFQZYMq/iKi5kiyzmAywOM1C2ISxIDs0t6qILcykvl9Qk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MVGXcLbh+JSa3KZaQbjkMczGPEEC3U9RlRmmMzKZ5lRBZccag5RzLZsoiqAcTwhzFiAt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uUQQUYTnLG11CVghceGXDiO4O/EMbjVVDNEei/qEXrbzLGzFTOHEmLa5qIBq22PqL3NU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YQvOYyAYmEbtC/cFu/qLF/ArhBhsaqGs/mOBiYQaIbXDWSKyOYEI+IENTmHwLPEDc5gU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3zDmAXHTKNtsdRPENrK/MC1xDRiEDJRL8mAtUQmdS267m/4BTEyluSuSGs1FN4oZSjyy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n/rxCYU+2K6Z6UzU0+8Tl9CEua1crumez/IO/sVKbmeYvdg/99ykAv0iXN33GrJ/MS/l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/hG7a+gzSfvLgX+MAlrgJnz4jVb+KJGfxxOq+ocIatqYYgZQWpS6gTMAnU1alRVgjorg+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FLSn4n0MIBdBR4IbzxmXJA3UwUxqeZVfBKsxiGncOT4HKFoDgLl+qgg9xiWyn+rlFy2b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nOn7ish8gL4ln5xJTomYOUIUwntAiQphiXkoMn1KyqbKl0DM1AuYHqcJuCmhKhDAE1Ny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rxLnqKv3NG5nguJU7uPSmfMUV65ZdM8RAukSNU853GiRAa4zF9goDeYFYgjkP7Q0IctY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ILtITEuqHMBWGCwMwaWjUGxde4RdTRTmolwycxFRdTLpVYlxdpkPMzRuCGzEQTHtAMOk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NFmo7bxgqqtShWW8wvCDAYoBvEaiazVOouB4KI4+w2hwg4+JVNkClQPM23ZUa2MRBenU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2UY5lZKm9E0awzBqOpQ3OBDlIrXU4uORheoFGdwFhreYpnEGIkr8yqJxU7lVkmViu4pht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T3cS5s8xXfwlxKJudrjHeYA4DEEF4uICxgcLDGosiWRl5sz/ABLHCbiHuXucEUlbq30N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3FpzH3FmL/xPCb4jsXHzqDLdTGLFR8TiEv4cQe4mYXSwGoZ0xJc2dQKepgw5g0QcQaiT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/mDmL3+YsM1gs5hrEYN3C4+F/iBDZX7jp3EPWVfFhceADVN2u/H/AGcMojdmipTSvo/3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iv8AuPOD3AyBtw2fxBqHnSH9QbSPuIOUdCK0tH/xuLRldCGqV8GKih0pgAWzpiG7XN4Y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hfctG8xRcjzHQTmIyBcbFht5lFr8EYcx3ZNkVgFMz7Zik2TvIS0CDkhlaksqFz0pYtw5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LicQDoqKsGxknXeCmAmDfbBbhfZAf6o2YT7Y527e5/hWU/0EzaT7heX8Y5kPqITQuRne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aBjEBBajOB8HKNTJlh9weUFRI2gXhuvMYnlKGIdNQCC2b6mz1rHpUVxwcwDlNQV6hX3P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QbDWJeY+MziBiHPiHSN3BrUc8wXxKuMdRnRiLQMQFMi3cSq35iI3LLbkmNxWsQDgmjQQ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y5YEzIyIHK7XzDvYDaPMcnLqCUAuO0TEF8hBKJfmA6TClRKuoxu3My8tVN6C/MS1qOx2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wVW+Egdp2aYlguapiYgcczwheUN4uXkVATux5g0VRWo6Ws9QBTiIofiACKKxLJUUNs3D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J1K+2AR6ggwRPUK7TmGEciGyjUQIMwO7qFMlQqyTRUrMRSwqzNMGcsHdQbhnE4qILYwh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BphrMrCx8TDCyymoNMFWiywAbhFlxL0qs1CisNtYYGMpcwJV3mJndRfcBSMOYioGZqri6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PLEC6uQcN/xK1rTDRNxLUF2j9R2ziI1ZnOorVxMorbg7mzD4RTbM4QxGqubQI/qaNaJ3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nEDLmLiuYbgNTlMjqZ+pVQKyYIc/qGRmoNxnE1qmO0WiDbZqUaJyO5VxJfAQyupnTiX5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s4LnNkJCnfu/4lRyMQjRj1OhXiBXTAnFRA4vccBb9wKFtt5YIxb8x5x7tmfC+GQYpXh/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7Wo0Mj0VH3B/iwf2JojisX9sT/Af8hQrDAPnfIh/69B2Ueaf9l/M8iwZfdjf+QsrNRYt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ro1Kb9QjMWn0/wBhFj2f9zPPCSXgj7/yif7Cv5jdV9buWVVBnGIFj5pLIDr4QIuugOYN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Jcq7hjgi2MQbgXaBVZVdHV2juOIrg6gkHG0xVRxbfgFodQbCLTCrhdN4IICGY3OVkxLK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+YhuDYG46ILyh8cD9ylbI0hDRT+YU9iXKWLCdwU91DkQcrl96hrEr8zzFbUfDNGpp3Kx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CXeZe44LmRUanOvhLe+IVBFdw0Lxl8SoTSP6gZS8OpQ3uLdnUBS8sZsrLuAjNzeooPd0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PlFKYTlq6IKy5c2SpLYIt8A8VGrXEVoRIe5lQpZe9uZVnUbiYMK85izZMKuYWbyRGR1M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MMDUXNGagwtwUw5hBuXW3AIpBnEUVq+ZzVimblUwku8WYg+JaYU2MIlqDmoKAUvN1LJK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I19zHTsgsig1Mm5dCrglXUqx+ID6IAFzUF5GOVjC7wVxCDWyGSyXVyy0y40J5+MaD7jj6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yFiZlka0qo44Ephe44Xk51Hb1IxviBzHcDDDBKxEmbeDiaV6ilNFxUJns2A0keEWhHKu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4zBpp1AMO4HmEHqNl29wcZ35+I0xY8zXMMh1GNYua+LXMPPwbVl4hqc8QiVr4PcNsrFR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lhTW486l4ihzFplqxGufgWeou5YwzcS6czdOZaag5TqXyJWWrg0eIsvEzcq0PyxtRskD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au9SwjqOAGdcMvtj2JcGBJExFjy0Vx66zhnLUuscQe8QeM+IIsOoVZejuCY+DS+uZnqj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dlOok0CB0vGYnbV+Iw7BxG7Rt7gsteisytJLVDBUtVMuAwI22ERdcTbgYvHPcsYRdu4n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xKMg9MCVPMFe7lXV3jqB6u9MZd+C2N39jNcL4ZNAIZ/9MuFfyF/cUrHfLf3LLwCEOR/G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p71BdBx9tFQ15aw9RhMQoqmDcTvH9ypWNwKxFH0H+pdoTJTtOJfDAYbuZvWJWkP/AFYw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eJyvEz1HNtETGcQX5RYRc+46TiYKrjP4hCH9ylNznUvlmOppmC78TJai5cxZTU2sfuN2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wVTmDnO5rMQZZgNRFC8rxCNPDX5OImYnP67YqWiga8lxqutYQL4xDF3EP3UdQzvMFPgm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EwsxApktrAXBnuHGbuMw3FyhBcK3JiE4iU9zJXEvTUH8acaGOIGRcVwUpKN3BMFRJjCO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hVoMvUtQ1m4oSniBfgswlAMk0Y8QjdbliXVnES6uSAM6kRDcz5FMJTrjREClRCdPTzLJ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N41OMbh+5kL3NJsg5JluGhj3S7hnAcEsu2V0ZmZCi8ZmEybQCIKuCVHtZTS73KW3HXwE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71FBemLDQxakXc4vmXWaNlhDcLUibhkawTJlqoGjMbkKFQu1M6dQLKS7irATZD5xMFh4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j+AeZXxmBBiOTECHmE8RqOXE4YZzHmb5YYM5I+zH1NMrqBbxL4lX6g3ExnEwQ3Egrq4v7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FWFafSQ92UT9MrLl8Rkp+0toTOLKlRUnL1Fykb3j6gzNfPUpq+IVKtF5qNXGwHXkOGI94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R/MxArMVK0Ii4EAW7wRDIOVMkqCXxTNPbLQORVtYXoU41uKqH3Fz2d4huuYlOM1+YlXW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jCl1ZzFQ58TISDdOUuXR5I5xmDrKujcEwLBQ+kwpuzWIjG5o3UQLB8oPJUwuY8Jka/6Q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RttG08sRR6JWIlmI0xBzFZnU3am7cSCroW3ogBhsuLv4lxtojf1K2UpPuNVwuXXjuJV8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EZqFruX3DXVRp3KrCblYxNRWVKBxqJZBpq5QFY9RKMSs1KtxD3Lyup+kWt3MDLKuy/Mo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xCKrEPuUifgHKWS3BHBUoDkt+kp4bHbwSxNtpOHUam4OL7Ig6DQOTP4h00bLAtrQ+Zca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vLzKXTbC2VpNxmp+Y0RLfRLoFFkE5GjmYqsw1vM2rqBY8RxjcwdzgnRMFzlgm9zJfcyHB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CxXFWxBfEyu8wKPEF4QmoRKphCD1gcMRLbP+yoJY4OuIiCHEAWtg3CBxCUBqVe1wKSGB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sSLUt0hEQDMNTuEEDdQYWEsyRaKqLhrMbKl9TCzpRajRDG42b3Uy43Ku42+4D2g4lZWW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+J4QN3KKzFxcvSxzdcFDVwWkSly8ai/cKClhLGIzmKzZStz3E4c8Q/cd+5wJObULc/qN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LA5uZZfheJdm5lKnqDyhNoyxhqJLXUH/yJiBNPw0cxEuuoN5BZKiguAAp2XCi11A+fCEr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u3UstvU58TIyJYmXMWjUaCswcMQGZibOcR0S0p/sZyCDv2f8g4W80wX275mHibZz2eYg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g1R44gRlpimGZtnM1L8VaCxZxxFxLfqV3iZtRQwMwqueo6ArgE4s9639RVDAdbjcm2W4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8VAz2x/qbKMTWSDpHceFWo7ujWIX1nZqWtrXKBkmjnJKigjZ4YoKLlbqWRTKKQu7lMEZ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ffMJ0X7inBuXSNwO3IimTfEyZzC8UQw5bh2xIqXUTVRwqolNykqttHn3AreamAhUeRK+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GD/31DQVgt7garpaS9zbqaXzLW7zNfMXhHW7EKupZzlFzKy4ENTAzKKhqJnHwHE1aTiL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4rlavvgl1u5hVYnAomTDqWasnEW/zHKHZTmNZimy7lLvqPG8wPIJbfHiJMRHNPfmGLCd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MnIb4pOvUxy5Nxg8Y9RTQAXLqbws+IMgz0DXMpBhMzc1txLQQQoFbZRj9zwzN4Jo8wcM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Uzjg3UcUJ7gXDSkMGFRKywKiEBxuU+CFqyLKrLA8QSWL9TEaxK0BBM98XFDeI2mYwsYA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znxLZWJgKMwQQC9xIuw7lUbjgwtoHM8m0bPVwN0uK4hgxC15xGNQFokqWo0GEXRVxNsD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TSCgBjmJNmXqPkN1DITCYmyVUyKeJZ9ziBcaYmxglY3sitqVMypDhiBsCvxBa48DA3lY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KhvMOMw1fMUavqFcSiBoXmXlfwZOZWIH5gVLzK6gTVw05hA5iiczDN3mJBGoqkIb4SWZJ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8fRp8TM61jLcQIoMo8YcMKsrCABqDmnEq0IPCpRUpN6dYjjE21EGJjMCZdAC3B5jM7lM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4veuo5rvuaqoqvQiHdMjKTk1jj2cygfSsoeEihwuNwKRhgHmZrUT8zLRKyi+oAVxQETF4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o6L2HUDBiLMU0tlEhrDb1ADbgzTHRhDSnU0zuKU6UdOiKqcD+YBWZRTAkk4wxihVXYn+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cITU408EZk14s43F9hZWyBTUCmGuMblgDZoZI12WdpzL2tz5lgzeupYbSZbjRF5uKlOI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KrbiXnzA3hlSq4avtAyHFxmzw+rg5RbuZqv5hv8AqDK3Bu7nedwN3uKjSymAi8vPqDlL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fj4jLq42vFggp2EDbDmbfN/hUC2ihtnjFKLHmZRq6Itf9hm4YGcQMTUfMGLiKb5maAK4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ZVCZbhYL9zyEat2/kRpCqmbvVx4CBTp3B2wrReQWn0RaoBXFPcEyJDZ42IO9lRDK8x4L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A33ntijAtqyYHJMIoHcat1NkvUzeBiM0hL/ELLyMKgXqUlIlyJdeU1dkWZFnmUWYNRKQ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JYUYdTak3g3LChMiqTsyfHaMCymZzFyjxmbOCWaVBiXxBQwt51FvEV5mW4nFw6i8TRgG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i2McNdAVZuD6Oj+YHFZ1mkFXWolstLiOSZGTEoqgqNQZqCwi4WWU/cMEyIAw1nHiKq9T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Czic4lJmC5MQy3xDGEbvJMwWmCROo4grYTBP3EV5EOErMzd9wJLg+mIAbjzDLJiIqBnD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qPENTd+ZjNN1HUHuD5jBnjEDiBu5U4gheYs2HwDMVRCH15lUwfmZszzIslQPMXFoDmCl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xG+GpkfEScswbJYGo5zAUxPa/nhX3/GxHaXEq+mKiBLOmvCo7/xKg/wRHSzsBhaakMFM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mYjlfVIVLz+IDwSzNAdQLLgXN0F2raPEfVk2V8L95hw98xl7cnEVVSuM0JbXUaY1yj4F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mI21S2HG+4lmYb2F5qbYwvT804SAucGX2wOUcTFqZtOJ/EI22A1hywlFcKlZW2vGJWe0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YCMGdZH/ACF7IRT6VeXxEmLV0xhL+TCLfFYmArgaJkG/uOlwgCausa1Fshs1QalrC1iK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54xEFlO1KsT+IlKCOG1MQco/U+jjuYtLxEYqmO22ql5c2v1HWJfyfyzNE8xutw0dzNZx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M1ObYnJC7vxE0LCkMbnr8L7iPbEx3OUZYhxKuDe8QKc6ntUdSmK3CeYAXFT4IC5in3Bt3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FR/8R1OI6xwRamVo4hEVq2RFE0xDjuLhSg31uOUoswik5a1EAQDndMtExaU3KattWYIi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AdlsuIWgvA3TmmVKotKjad1GoIa7nk+CPnphg+ZlKKAeGCkoc1lALbDHtqGz0yiAbNtz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Km7zPXONxEF1uqg+S9xea0BlCtsUiy8kWRZw55iorVFHF9AwniHlH7Jt0xKp+UTmc5db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BcDZhjUR3UMMbgUbl96ilrZxNzXMcGYbQQBP0lN1CPMsIPEsVBq42wxCpYLMobZldGpa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FxxqNDmYADBHiXisQ2VzFXczt7jn1Gq3F4mddwy4h4g3nMwbTO1jRgpjhOQfxw/LeBwG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sRVKzA6siohiCsmSU3DselyxWpx4nJ8yhEeKlRmEGjGSJyl2RBeSAMMqxEeY1XiOFQfq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9Je5ZMluBIZNYnPEbdlTMFZnvAi3xLZdwW4cYg7l5tMwjLGEz3LzuX1HGlgXnKy1Df8A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h1ABehla/I/Q/uXW+WCtuCyQuPLr9s/UZWzRbfojHzY1/MM6Z3zWP2SEbsG8GX8/3KBX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P3FbFlBb0csEtOFr/PUqmFRqIKikFeKSBzHZM2Ln8Q1RU5GPzuCozNOz464DxMqAoAB6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/HX/AGJYIpVq3uMsqJse43l9Af3EZDK+XL7WpW9UeC9IvJmdqUkzA4p3cESVOYNdENfT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5u06JVQDTE39xyUtDflfEIBVYFBuruJp5EMrqq8yq8QsU9nmCpAEmwtjnjERXkUH2Ssj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gKYjZbY2r8QIq7pU0PVw0MC9Wzq15lBL4zGKmoJeEBkyvH/wmRbiOwaX+46iRmRmWzAM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YsXi4v2qLpX+whbth5g5uUw4L/zL81S4AhIW5hgwMxcKVA23BvZiCdoPiFBmLrmfshv4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FqcXFu6lOJm4aJq8sSrJncSrxC6xBAxxeJkHDLcRUFDi46QUeLgI2sXyQKu8DwTQoI5B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R/8AZS4Fwc2PgzAWmlaA3HK8YwB1W4N1QxvuOQAwWqq7hirHFwVGe3qFACxhHd6xUWex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6EAJUOGtErFx55WaiTau4UXiWbN1FTQGblAd1WSsE3GhslvRzORNQdDB2lZq52OogxBT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5lFqyAxE1Lz5hyR/c1mCtSutwpImokJd1FiFrceW5o9wF6mDmJWMbzG2ZouFVYwPMtKH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KGhxAyvmFDBmN1wiQtLbZQL4luAlbmW43DBll3bLzVS+ashbNoG7NQubzcXNEDauEwlo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UkBD1ibHzmUzQssUuwr6jN5fKLLNrywKhqNqaJFTEaxVBnOoKwagYxHEu4EFm5oMKqhV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kLMM33HHvuFLm67lWYx3EFqDCJTGnbGJocka++XUCVi81BxzNO4U5FyqxuWZl35hk6hil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UstY3jmPXwJDRkYaozC+Y2aBWnGAfa/xM24wNh1wdQm8AMbe5dSkmVsa/JAStj+Z/qG5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kFpN1i+SqjOVJZXs8QjdbZwkfrSaL1BV5MwCCdtWFp/bE1ri2wPffqNCdXj0EDnIC0Bx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1E2qels/cOGJ5XH8RohK0rc22x3AUN//ACGqPoLf558y4gD+2AFWrZxUZGowFWOx8ShR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JA0O5bnKQG9A59x4ereQvPC4X0mxVPXAvJA6GqlK1RM8YMWF4yMsi6i4+7j7yXRtaQC5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RCoUWTEV0Qy/wY/MPNiFuy1+4SoeCFDEDeLIqDcy0fiHhU1LYF3XUbsGup2Rv/ZLUzUye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cMB3BVwuW4cxr8ECMEdMMG5hGZY+mABHCXFjzA9q1/mO2M2DMtYATWoivMKbjwdRCVzD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cs+IKs4gVnc76io5bqBcWh5iXLAxGy9xcZZyHc9CX9G99xdR4zFKVBje1rKi9F5gm/Ao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dRWDAY7ZSs0IKYq5YKbPDO46KL6EYyOXSSwAXhfEe+Mbutke4GH14P5jYmwS8v7jXJFt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0L9Q1TCqiFuxqIiMXsjpDKrCFhwj4RhZySy02lzC6gJlxGokVVp3MSQePhFxWbmzmDxC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HMEU6gZL+IIJ+44OmJL1bDs3d9xrEoLxiZELzC1+YiQmmHMuKSF3lgPMTAzcaWEDOolo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6gXQZlrjk3LMXVz6EDVtQy6l2ZgtSX2lKklW8ZgmGKpjAML5IVfhuOlxXqYbCWrGyAN9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p2sRYscMrk3FT3GuIRDJo0vC1edeIihTdUAKO5a+sRFy5xNmy2nqGI53BvJdRl0sXmeH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WME2jgQTRc3uKO8x3CLjiP6nhuK8Skzlhrc3LWphVwCbyeZQmBeY8swCRMZlNjqauGQp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UCCSzLmGCkBfuHjIWrLYXAKV4ivyhNwldKQ9ZhsalbdHK9yyXar/ALA1qKIugPmD/EI1h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ChLoTtDESAvu5f4QCLtDi/LGoWZugLv2zBeBZYx4TBH4SuUWgI5HrV13hv8AqNyVgGzw9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viCLTXqLd6vMrw0yx1loXLRn0ZZZLQJ09xAkDQamAxtlhLUG0WxKgqjMU37lM18Ut/T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5DVy7jJOp5TH9fUGlF36iQuXMTJSpX43Nn+orYljzp+5eLYIEhnvxEDJh8S+VZluAZpX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RTUwbhMMgY1Lr+ZlYz8NNZgxiHNx2rUQu4FRKWuZhipUU1P1GJFShbDZjiW77UP0hiDT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W8wRDFrgji0mZPUS0QBKX4i5q4qsSONQsxWTDqKLiOLYimVXzEUTBzGtbiBh4jZ/lCgi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o6NMriZy2LJDfEx8NvMp5hM8ENY2xl1LrhHfiWtYyKtphLAM47MxAF9wi6tdD1DWRrzq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XamDqYrZlqO0EXBCiK4ZhNaNXKi4GIKJiIVhcKS4qolchsJSASi6Y3athHfiL41DSC0F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FnqApGpRljaGKGTUs9niKoal8YENVT1EMIYrZGrL3Lm0xMambigwsQL44gvHCVUZWY9T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TdeJhzmGZWPhuN9RIwUlQ/hHTuIwXMFZKMoFYltqeU6G5pU2OOo8se4imuouOYYzHghL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OYmRmbMzPUNsL8DVQwyy4q6lzLYwKgal2URuqIFikgPnMbJKkxaymG0gXXRAZO46XzBT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z/cM+UcniKk3MUR5whyGDvqO5I5piGZyqVfMxuPfc5R+WceJtFlVmsVDtP38QsZlEVlz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KgDxCGNGJRbWJgR1uXdJQXUM054nbmUal7ueolA8xVcdumEUwUwC9Az5WUOGK82FjtiW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f5QqyY5VheeZhTbB5LgMYL+w8xMZM9BfmZ2qRmAaP4INgSxMt4mIVNDyj+pkKqrTzB0N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xNjTmLFO4lvgK1R/77g5nmSFyC4COUN/bmV6dMAJH/YgatG8obxdEy8GmBs/1FbQzEEZ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PXyfyiW5JXPiFUZ7niNGIhYdMGgFRfEpobzk8R/vFo7zX9ShHIy+YafeLmGAIC2uohbG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dL1LJGRa2ufUwAKA4c48aYEszjcSi+GLvxCoBmLaccQbWv3Ks5RVrUeQ3b+EtXoytgf9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BKwbiKtSwtfzKpxrmUSiDzKU1A3UZJnD9MqOwdzIOpmKwJqDeCJUpTcRVDOoQaWwEWEgz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xMe2OTcty1cspFG9MC8ZlZS3mWBoK+oVALUUq/MSiJviOMzcxFiiXZEQd3DN9SsN6gpL7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qpw3TCtrtW1i5NXZNowV6lnEFo4Jzu41F5HDzAxhXNmpQMfaQpGSuDtgVsNKug3fUSm0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ezNspw+4NxgAXx1NlXUOu5u6+JbHo9jljzvEJOZpgDkrcM0HEBSZ8yjDEydwgtGXcQaQ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lKrU3EWSghCJjCOJUPM/DFBXKvPCQYKlYpKAImuIGVjlUoCPWIF8wceY7AamLeajMq47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3NswENCbl3dQs6R55j3iP3sNRwiFHuNbMoau0KrEeYOUwFfcLYpy5hWvfcCCysQ2VKlc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WOJcYg0g4IL9EyVsXPUM3TC7+4Mod3VSlauFXwTUS8o13FQFhiWPV5OomRqGtH9zeV+/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6hRfM0Y0xouYYbuoqFF3ApywGaOcdQAIamHw0jzMoKbIbuWuDhH4WhjcTZKDjASpKHGo9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Gr1AJfzEK78w+ZcM0C1bA8TA8Rai5ungixjUS7YqmGYUYdxAyTLKNdJUwwrNbgFX6lIYQ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ve9RKmEJqGEC3X/Ygb1gpkgYQ5PteZnG0uVvQdxcWGV0dvlmQ39SwnQAzFhPGeIwKmuY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MzaNDaNnjGoQM+6DQsAe27tsSx2DbSyr7hzRSmgjf7jWq2sWBjqY3t8Zs2++IVhA6DRM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t6YJkMqtqIuDPzEJoQiKN8EJsJkYbMW8cOplN74jNoauZgBFvnC7jtpr3nYIhp0GCy1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/wC7iFbrSsCz/MBoCBoVyov3UOxZY8l/f5itgE4Ubrzf8Ssim9ViOq1D+NQVayxvTcLL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ODp/I/yCqNqiHAun2w3TCuNQzhh9oziQoPMTBANPzMlV8QAoG5QOsQGXhg8MDiCiqbOH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KEVOFdzhh3WXiIFQot3GYHM7MQoajUyzV3HgzBWFOWFbqMxwQ1lKqTYQ1pqCWJmKl6lb3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2EwKuJFsy0QwYlAzaP4gNhLwkCqZVjG2G8blmaOsR0vb2SgYZEsU/wAy0AEKsM/mXZZX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RmwF7Yg/Br1eqgSXOeEDXNsfpMBkFLuICgHUQYrzHBGqlCkbzipmiZUVrOoubGvE3K7g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qrjiLVTlhgDQ+5a1mpUwUqUCbGxee5g4stuoPZZRFSGBnBiobjWmXWIinmFh7gzQ8jZC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ZjhmLZiWtP4lAqIodMpWAcMCQZbnFx1qEMMcwryg3GO1sS8lkoLq6gqR01AUL3LV1GjJ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jm9GE15fMs6ECF3iDRjUujuOeoVUGhl3mIAYomNzoCai4hqFzKWlkDZemOV6gU3M3bzD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qX3HIY2jnAvQ1N9S4P1EDmDGbT+m4g2IY1mZHmW5mFVLzL1mYSFENS1eYMv8QUzHU28R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UrI2mpnG+dTwcdziB3CsXBFO+05oPLEFtbAjweQLPzCocnALHxD9PMWrDU4cx8wONSs7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3fRHB2Q6ENsVLfCIDsqEheNy4puBPWC/mOGSmMFW3qMobuEpRpk2PzFrWKVt/IO+Ysxw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bmYrpKwxgWmCWRe2W2omEur8xOvhyvHUsUqhiosETDa4tyhSzutTnADDPApEi60O/Z5l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MV4MtfbBmHddZxjpE7gljmVXEHU8cv7NieJi6dOGUS2Qmh5gDlE3um6iHgq4OxXniORe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lM/qZtowsaseaf1CqFTBbEV5Ny73XALuvkn5lhsVgJxXwn8w47AdKviUHPFTf1BFAvFw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xLJD+ZFaeX+YGYvqAZXiOmbnDMFcxEWY0bhq+Ym14Jh2qFKiK5ou0KFdzp2Rr24J3eJm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yBgcVmoBO1xLFh5RXBRFGeI3WOJTWcMwS4lt3D3qKrlA4qcBuXpBXMCl5gDG5d50NPUp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RatmZgdzGFYXL5ArLZGhhOxemG17ckIbUR1HUOL8xENg5Ku+6hFeybUQ54hlrMKbGS6I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ltE6iV7Zma5gKLcMwaIb5Iq0sjrQURLN1Tsl+PAyjoFavMFZOXVx6jPoGul2B+4X1Jks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jy5qAbNRUVB7jhgEzuNjXUeZlFlfuGS5dyNeZdixoHzBseJuVV1B4vM0jvxNgYi4oANy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O2VlmXEcn3SWheOGDY05hRluURsz3LMZu7mcSslmSxIeOobEOe42FsAQjfZUVSb6myXK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mPJlZVQr1+sLYAFYMBeY6lm+uIIlmSRqV2xJyNRs1kMeY5AZpMDhlKG4GBcbe5dumn3B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sRaY7MP1B/wBR3jZFEhhrMNw35lhyEBrETuOXmpjuGpeO1TuL7IryZlqdxV5mvmYEZZRI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Gi+JsIQGjwIwLAu4VYtgbrEY5W4xrMCmrieJ2LiIU1ENVnupu6j2KrMozzc1vURkuyPk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o/uS1GalJLrhl8mRWncBhbZNB8/4l0jRQcDo8RcTDIdRwksVNsrLYZrh0n+IjivozEEw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UPUN6IE1RLEhP7RITSN+NwgFU2rusxNbgFyJGPps6phVxMkx4/CBPS6WlnCFa7VNkawa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g8kRJQrxG4iHKRAZhshtLTRiZuWWK0iG2iBbeXdkpbdRSZ2AXnz1MaKmS9SllkLTuADe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UOkK1Z4ItshhjXUF0Y5VUNjr9iyxuV/Uu/b+5TuCesrVVDEAynMo4gHHUdOZd5d4l04g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JTnPmILM7UfbnAtf3xNVNUxD0SuASx8RSjcz1GumdOIrbogKxDTlxDcqmF1UPMpUC1n/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8sdCcwF7xEpWtoeIm0AwiujqBTBITauLxHncSSoYW/BADWw/klM7hLrBeF+perZaGNST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U5A1+0UouQ2/D7gIHhxzzUBpXqtGHNvqWSDgdQq0AQI2cSiqN5iAABcfzuCNYlDMlOCX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UB7i54CWI7L8IraowMDLHPJEGC6BVYgoiU8EuFVUMrph2FQVu8wiw8wqmdSxG98DPwRC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yJBtxKNhuGAnEpZWc7jsxuBu4ht1DJ8MqDA5QDZhqZ3Lq4IVpl16+pGBiVrc3FlxmzVw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Qss/iZvhplOSFvpBVcwbsHM2o746gSqxgOYF0GCXhh1wG7IXmhGxebjtEgWBctrKFRE3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WV/mfcoRD8xgJuZf9qIiYcsa9KzZTZAoMxsgtvKEPuUljxM7Xgm+8XDk49Sw8TLTZMJU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wxNNTGZUhivW/hviMtL6mLfczTgXUGbjxF4gkrq5VkrIZlgweMwytqX3Fjepz5jzNNYl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Rgp+4GiIuJ8DuXe9RiVTAnZhCyQS/SJqeCeLYpOgtwDyz0Mrq8LbH0cxmYfojOAV7lto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juwSxaqW88zs8Toc7PNy/AFJWlR0YgiOBYZSFQmIp1glZbfdjpMR28ASrqlePEZToXX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NFDoM+MTCm1w14PQzCE2mxvYTmdnPDthFxTELBBqQnnMFwvRUuVVgm6wUMCgpS2dwVbM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TqVBEvndf4Yx6hT3NX20LEnHazDe63VVLNr3AtKvfuLQQwbayU+ZRror7Wq94iuvE21a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Ua1KtuXBrzKKQHyqtBAQr8n/AHDRFYQuBWXTUeEzBT8Vv5je4G/TDVu5cQ2gN4wTDceK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8StTArBA2uLYMCl4qXYICjVnmVXuyv7jbq5mEdUQJvMBLWYMOY2E+4q4uYwbdw5BuWysy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Rl6fmY6i9Tl4hl4laZa5LlUUwcPcreYefdSi4KMzJclTl1OLl1BbL7RbnKiJBgsZmHbl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fZAsE51zOHVxI1a/+hDFI8s7txMZMUwZtpAHSJWcYl7Z227lByFvTHbHsfstiFAeJooQ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ZhVAB1B+zccNVqLeZitDQwPUpVFtsGg4QAZVC0vUvQQABzEpq9IZoUEP3BC41EGWU5ms1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NIkAW29VEFo13GFVAIKiBR0ltT2npgFxWsuiB0YVmVVscKLMoNwtfEDFcR9xS1y1Fqkl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cW8SstaItlNRjWpgAyhtODuLPiAwRpV+myWDo3AcuAO2WFJbiGTnuW1qCsOYjGzUCWqP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i6QbDb6lyHpKSXiKONMcF6Zd+UpO0VOJerMkGbO6uZm8v1ULimDULvVQRCXVn5iCg4h4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qRU5+ob25Y7FVriVDlh+Yai5xBYsIN5YYaWpniVKzEcZZWxLgSFwtk7DU19S6mzfwL4Z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2RKOyMJcGGAztFkS85gVDB5mSy/Uq78yi/PcVbu31FkppVarm4yNH2//AIwDGwLZyH+4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LKdAIC5biOYITruMGuX9TN5s9XDatR+Eo34qo5jR1Qyc+ovVxjsBZ6YXL5PAH+4ZvRDQ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KB+IAJBLwZr/AOEsGmYpmQvqHQW3UwU/mLFLPdnNqK9GI0Hd9krFEdpHI/uF1GUqVWIZ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QOuLhRjXxWiqItrzFXwtSuCrrKWFj6R28zFpJStAdjUolsAUsdncAOMUFHy/9iLP6YAb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sf2znqgkFNXnEcrU2aLtuU5gvgde24xegNA8MpmUsVvdyxPYihlKVwwb1uZFeELnJzCy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v9zm4ZlYiYnaYusfFXmLRV39TPIjtqGBGrbblKBXq5bQG5N5/wDkNSjRPqfhALMDHjuF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KVO26hszuVxgs4IZDuGMcxwS9k5ZleZe/wBwbXxGJ0qK0LbBbvUoMFSx6iolVsV7Jlfm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KS8P5jAmwGI5S7LJe4aHiUTpLMeFQaywxpdbGzdQrFgZslOxEboiGbRsaSCZ4hQcEsYA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6iLVbDmVFwqdNowjOGZg3m5nhzEgWRthCBwjNcSjAWwiKRZRIgO5iozmDZKXN4QZShGI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Nxp2hpVqUrEspAoRLu/EAZR1GioVoF3D7GPPlQrF3BiLk6Zl8sQLsdsau4Bkyj0XKcxu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BVAAy3B4VFoPMsFLZCjaEpbEpsMQFKhYh/MS+Eva3T9xFp1KDEbtQTcRycw5SrdwhTlY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EMAALWp7jwSitzyQsJsmCyACiBLE1Fps1LtXZFW2HmJMmY0M5+IKGBy4iWmJS3cSl3W5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YtZkJFXjI16jbX4sDOoOYsXHmeUd0uHn6hvc9JdQiT4gAYp83BxHJWpu8SsbnimZwhVA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w8TDTcD1PqHmNG0VC8wsxAZaIUMLmVi+oDpgxGc1RKAmuZRWHdEvwZtzQSvP0ji6Jfwq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AUisWbHpBI5PLP/PUFCnUq+iyxWrjwDC8Mx5UXWNs9ylkuTQ+YSzeFV1trouN1CUADgK9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WbSfT6DGWgMdkYzBNxPaVH4ZgDqMgoKceJpqGUgrllnKgG8BvxCQ4hssKy/+uBX0wQjM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cMHwagsgVKgRHKqmXZBf+fFYlowyp4Mf3HuN+m2g/wARoV1tQl0fipaWFlMOJfq8S+MK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stVm3gr9y56gOg1zmIHZooosvxKxeukHbyWDFgMpVVqWLkb6r8xXzl/LSz2tYU6jNEMr8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Vg7z+oyoaDDAouakHQUPwMDRD+OK5rEEqBoAWqoIpQDzW8S/5WFdQqwrTCJYvLc0hfuU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ZjS0Hpirayqj7tZt1GXSzg3HNMRrrECal2uOFDEITZAnH7lo1ZMjzLq1lq8fU1KX45ga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DhS5WZY0XnqUKmPMUrVQtrHGOZZUbwEK8kyWYZVL5mVlRVmVyKXXmW57KOS44mATMYHB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9ziGtRq+y17WMmL8jCggp3HFEobmquhz4hQXtlJmodLQoOl4l70sYrzLGrTqBypV0SiI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CI2dQaC9DiBksyPcu4mJ1Au11A3WOZtiJ3AXibyJC76g8yk2YKFlauoEzGOpXlt8Toz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zFFRVASr3NFztcFbrjMvslZzaVaPPcAbKazHlBbbXMFEQNR2DhtamHqQ8p9GpZhf+Wo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2XiJbucjDfEG7HUyFXT+oUVuIFfbUwOmNAYIOl5mBG4KXcVUrRMumXhYpM6tZgMrJsiW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gKz9Tb2hsuIUu8mMX0yh9C6yjozKr7Z4agyMjoju73FD7lsCy5yNRrFM+Y6wMU6CF14L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FJW35jSh+IkHklqq2oPsm2CZRorUHE2xPcMXDLRSV4ZWh8wgu7gOHxCoW5lY1DWpfiUl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WYpwy88VKxKyuI4tVMIE4lFLuIjAZVkzCvlN4WrLLPMQ6MdwlFDNgUS6PMyi3jiZuYin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FmRrAV+prNZX3GDypmoXMAPQlH9AZJVj+4LGApCwur5lqHLNCkXWVeWVagnQUMRLDEFn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9Rbcai6Io+zLRqUW66gNDSUuJyR4dxykS8tOGPlQprFk4VsTlwn4hFjCcjBxPUSrGWCw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KJuwYRSzAeWC6x/24LAeJgW/O4vCg4rWifX7lNC9EXn3C4qYPYnj6iQEmHlVBRxlhYHQ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hzJ/N1Su/wAxR1N6Kjp4pX3UopouirkDjOSDY7gAvxf8wVMVJmU23rNxQV1AEoLw1fEa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qUa0BoqD+WXln4D9Ef4BqV1LfiDCuP6ZvOkCtQUXPmpzMOMYI1sndmj8QoABwRHIzAq1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brTRiqiIG1lgUZmFpB8zKwcxaw3qV94mjUviKlqvMQN7iXRV3m4ULbXU3XP3DlsgicEC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EV2xcWyqVOpd3r3BaYKM7uJmVl+CZXzMWwqalphicRqWHMWUPzFDMAbVcwubYotoYlYW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uFp4zUGhRdVKUBWrMx40Ut3VPcExNDxzHSbQ8SmwlAgEDNxpKAgscx5lx3lgE1PMNxxq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gAAAaCUhMxzNFWYSZfBLheSJoChQ1fMdmImYDNwKyuI5ag11cvMG1ZKVUSzFXaIBkBT+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AjdW9x1iC9zAvbBqDrDCu6JeAgjxglEii4MCmW4XqFA3N5yxpRmZ4SMHzJYOyG6NbXUP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vELOUtFvMeqaSGpmyWHUwLS4bphVyl2xIf5TXUC8mJWbJwUNB76hLHMChNl5Iey5w2Q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8QwNuyEMFePg4McQQ7bBNF1cMTw5I28MbOLrMKmDwlaagHTMe8rZc6YiAMLTIV3HEm5L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DFiaQEiaBWhc+YZKizEK3OYTiHnU1kTJ10Iu4KhYBuYjEV8cg4lXqAn1LR4xmJYnjUwk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QKtRjqXDBMLW7jJSeIBRYLa8wIFMoTYYqBzWoIeoNAXvMVXeo3BkdQtbcEvE/ZHQkwNw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bRL7Wjl58TOUDCseT5j0jS1cGfxLIHmr7iJQVAr8wTktcVCxm7HADi4/ITEqzdUg5fVS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6ZeWER5AB1V2SuqVTmx/aYPg5chZ/BQ8yhLoVD9whvqi5HQXxHGbE4oFR9VLH8UC3FjH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f2awFP4hCqUO5Ssr9YJvCoJ80p7hLzUYzb3gC3wxHMStvKk4gsbOoynmFjKrqv1FFurl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fI5SMQeAoSWX0+FD+IFfJWP3qZP06P1BrSXkL7WXGBOaw/qJId2FKhXXiJlR/uYBcOpV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MmGF4P1LbMVAuB+YG0GBQMQ3NlzGdz1qaZzM9Rb9SlfEJy5lBa/Mqcccx0UzMtOI84ju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hQQ5yxHF1uB54zMFEGzEJvuRDL5Ru4blEOSLjczqFVKgYqJRhiywxKETYzO13AcIVnNy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Ti4jCnm4MRccH3AfiOEM5bxUFxnNF8/ULEbfAmNRjpz5l3vWV4PEBGppQj11ATdnfYu2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DBpVy4O0aWCwymTV47gW1RJiGmrjQWIVEQCQNu0CDwQKOJRSdpk5hQsT6g3vEU6jBYmB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gsWFqKZzCBaNVjqGClm6qH7QVLENqpTn6eYp9KiVL4uA2dQA+J9x3uDDqA9yosmRbKbc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6RnUNAtxtyaLAqyLlLePgKJSMxLHqFez7i3NqXhvDOFqJaO44m3UFOdStEAFYh4Tn1nX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ZdJaEJABUdsSC+4UVRoY6AVdKDL1DCwwRZqsRMubgUk8E7JUzOA0XUbvDXAHmcjdzjI4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zFqshKjmOm7iPL/14liPTOFhrEU4RdxxqLMM6h0xiG5h4JeahNTTMp/EA1KaxK3VylRV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QfMHzqX0MXEquPhnqYVG0olES252qz/OP1UEpClhB81FeCsTa13HTbMuwdQSj/CX/swP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f3NIVx6Q3DcFStcxkomCYS6GbE+5jSgKFEp94X6h4LiFCUX1qZ2zEJbaor6LIMSEBK2j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2l4pGUa45ZazXp/UGvitogwtb4i0ViwxsvrP1B50GE6oB0OJUmlFstOuz+YXAFq3J28V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595gITQlrACfUulZ0mwNP2k6nm5uL81BEsbGNsLcZDKZwjJkOQ3GV5kWVZGlZiG3ELaX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n70rLOmgmGYGcBoftibRiIqzflLaeoBosQZ+w5S+ok5e1DdnH4qBsVzBvL+YI4HV0pD2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aw5XMNkgXWwufRA28rLAFva5Z34HSO277euIAQ1GCDq2WRQU01llhB11tlB9RCyQRMUM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dTHr/sdL5wUBqorY03iUVK6h4amnJcUS5cMM7gGVmQKiaaMRIvWJZWdsXWiDzjnHFwSG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wmqg8wuKQrMs3mMHJqBw1AuWtRxB7PqKkjoF3GjeSO6jg8wsNSohNhxMLrE2suOLMWGZ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C5cEXwgLablBOYEjItGPplaRYLTMAKgar6gYFdZZuz81ubCwDSnVkXpBaD95iQcCrZiG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grmOWI2mi4DmK7kamBDiUtuAjWGVmOIwSly7XBeIsN6lbA4FhfOSWa3trK78epgtwqoh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kayJVkRuDxHOIuaJYp3BR5mTMqEvO1l9yhUWfUZwTiMWGn81+YhVWOGWSnf1BpeZ5Q1V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jqDtYmtRs8MEq+IWY6mamYeYWEexMB1AGOJi4+AA0TuajS24WzKGAohrLbp6+Oyqs98T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bI8ZIYo1zOJ/MciNE4qHBAoDriEzi2Wpv4qoNbl57xxCCVBKze83/wAlKespTiMNeCIc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KudsvbhuXe0qMSEEnZDdzV6lRM2QKnFMckwVAsxX3DDKNuggXI2Mo5zKfC8XC2CXWZdy2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qKlxABcO2VwnTEUTFSsb3eIlcXeo8HnuJa2mJrvm51ripMShzBvCqH5JpaTxxgivNTaY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G8uZhuoW45rRe66jtFFMQVgLeYGg/uAtA33LLovEQ+y4wYEXamJlE59uyWO0quSsOyEj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jvuBZBG5AUMFEI2W95PzmC2UPBesfgi2jLonqX5W2H+ncS6UvBHKxG3idkNQfSLW0VRV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RBxhqEp/cSiq9cXKSREWGmc6oZ8S3NMPCC2kOcpGLdpjeI/DX2Alg3xG45cS0zny5hR9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Xasq3iD3GcoSGlhNubIpNmAV3V/iUEFWpTp7Ka+pedxlAJ1xtmJqEMgCu+PqLy6HUKyd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LUrOI0bUV+JW2ngHEW0t6ZVNzj+59CIqZk0upUHiVtIl0sRLhdNEuvMJuBGSodYUusS4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XCiVQq8cywzuNkx1OEgoUwe6esTTJA4m4LH4sYCZcmoqvMyGIFzuaGBNxsLxNlwu7uGO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yUnDUWzUJPEFFdSpw4icjqIz1Gs1Ly3WhO4Nm248NY5eZSQ2c9ywZ1QssyoXf/CMZ7MwA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CSFbJDmWVMyuVvmB1MRFC8+b/qWSNVriMQ9QXriZCRee0tqzuYdv1LDDZcF8Zn4pzKK+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loaUlLMEMznEJQpcAPCYNWWXyO6gAT+JyrUsCuZlcajhE2tXDtIrMYOY2okMoltxgasR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IGFeTDKxrUGzDFzFQ/UMXG6vmK3HyJoEbpcVVXC52RbKgWtxDCJLvqCNlTA1UxuyBcII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LgcVDCjZDuLGVVHc2Sit8h0y+WpZRm2PLmK4axE3KJ3UyhrFRQFcQlmWmFtV9ygXcCoh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1KeIQQFVJAVUt31x+ovQ1Q+4S8OIpgk0We4DZEaDE94mtz3gwxZTcVBMfEuxcUsZth+I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DiceIOI4YWiDCzAu7hwGA6nZuHfc1xG4O4DSWFjiHCyCU3FRL3ctSuY5m5pkETMvoANs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VaRyFsOuB9zHhywEQZdS6j/MRlMZf/eIXqpRri1FYcRLLhZxHI5ySruLEIeQxLhxMVwE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cStorQYZmZ4mmKl0mruJWLWYtjLWgXxUUT9UB6RgwNjZMlrDm5VAVWtmtPvmIjvGwxrV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c9ueJjPSpwM4zCShANHUEUli1x+tmHuFLrP8QBoldJD5Y2TT9dvjmJU5J1SZ0fctOWBk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s8suBoUI1EByk2N5uJTuRKrfizllv5tmmumOk2ikwr0ijkHlO8QSXynmrtllamZbWCDy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9RZx8DEdx14mzBFKzdxaG4hQe0qzxLF3UpbJ1BcszCzQShLn8xYhcsrLEACAqYDD6lW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RnmOLBqB5uLtjbFfcHepQ3aTDEa1CLeOO52eJWm/qClncrCDqKJhHzExALlpn1ZtfmUg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qpu6vOoYWHDcvULLE3fUtjCrrp7xCt0agIsVb+okhbezVQgVRahwux/cRsQAFt0deomB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XjKdHDFPkLyhouEScE5kvRtCNZlKlSgJL5ZWOYb4Oo56IU95gbuBxK3NNxzXot8xWxFz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8gcM0CY227nCy4sCXmd7mCyRviCj4mbuCXqcMLjwYlkVvA4InglyEqLbhg0JBszGmWJD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Wy7ZrD2xdhqWKXDSMqJE/wCStgqF1E2zNstEZ1jcxzuaFxMeKIBkRrMHMBc0oVZb+ZrE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4PvE7ScXKE7Q0LzBt1NauCd45MxKVW0rPiIDQYjYcTNu2VCmICHDEMBfiZ9gDG/A/FQBx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cpakIrqOlG4xULe43nE9pYsma/uXM8xLuY6IOcR4hvNRmrOY/wAdy9pG1g8n6iscws0w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cSoaiCaV6gLpE3AHtaJUhxqYM7Y99TQyPBCVz4nk3L85hlf5igU2jMEcEVCYhliXmIpf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6Lg9QIuSVQy3MlWsxC7Vl5UKjtW/yTaWLAgftlUQCJEtd4gccyqwXM/XNgbHcPNVUv3E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Rah5mclBVTUrsXGuBXqFR16xEkRTTwPuLtrZhKCiM5BxYMFtQwO69GiXZHAzd1qE6LqH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b16uYxcQeW+mNWoAc28FS063wvExgzWmBavURDUVz1DdUegxBaP/AJGh1TTMVGyUVgbIK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J1ANsStAkbUaI5IiOi07WAwxUysNVCKGVC/+EIr401/BBXZSc4hRyzIxccRwRW1cE4q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pLiBLdKhQ9Rcrb8TyKgiCM7H3E76gohbCy4bUB4MRCvUYl5WCPcWMHLKhKapiN3nFzTM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hejFRu5i7MxtGgh5D4MdNxlOfD2wEdLRcHcCFM7qIDLrzG5Zlcec2w1Lay+401xBQ533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MNpoicOeirgDAuZUfzAYNPGIlmAXaY86laAK5IhVNQWzk4uBNdytKrb43HWrQRXX3D52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pkAzHdUJmHP2bhDmkDwQS7PqPxT3ErtuNS3BM2geYjJFHa+pcEHRbAuyqjRhZkZr3Khg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NGYMG11cHCQNMS6RR7iHUMMCOcxJUHPmOIP1isK1Nq/qNJ2VzXTEPNM1WgqAZINQEAVT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dSw20OG4q9wRdKkRt1e4IGsVHAhKUqG2V+oFXeYIR7jzrcGi2TiCqwN2wRBSYSNmB7gE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+VYanQxvqXtgoP2ncQIt1/My1mGZi0GLG4LlmaOUq1rbzDeRQiWHeJbibL2i7XnOWEkh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2HeJW3aVUqs7isLhcSho5hrE0luplnKdTJxP/MM4gh0yyLeIsY3DWY7y6j9HcuqNS2Sl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Ctai2hqOXxbDc8Rgw5yRR6aItDU2pSSxuWXTqDlyyg1xDmPQlBXaYxWG10sWLJdAFym4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eJhrCcEYKHlBeUUS4QP/AAsAZROSAuRLnY23ce0x3ACLjpuIveHlMifqOmYJdg0xyBRW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dyvp6VDozAoXaPa2ofUBUIVkyRKw44JbMmjBDBLdJGojiAxQvEULiOXiVeEZm7QG2Udq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XwD8QMOFfWGn9EMf8gJj+p7Sz1SxDWGCbUxCBAujBwmUxCAOQ8H1AV5gteN/mA1gAg/M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/MMUNmQcwpFE2HRFXU5Ve4T0S3W6+5h7lhm2ZtEu+NQh8Zb+k9f/AKi0C9RUBuCD5IOT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Fc+5Vc0x9RCzSCXf5jrayrvBGMOo1LJDmpnSXMCu4mMQFZfzFijDAx4gqw4jFar7hKhX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HLxONwsZ4hDNtELvMBRa3HBgtXC7Ua4iDVAHDEe17dysZmBoLVhdOfKolG0PpMTZmFgb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NhHVomIgJm3RKV90k/EVLVXOj/7GUJOm66YnDUbBRzAsFDceFohgjxKNE+4BcBf1MCEv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jxfTcvlDwlv1HiTI7HhhBMeEoP57gLsWziZ5EMcZIQc2Sx1ACgvcatPuBTWAMq/iIyPk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XMLG6qbYWEVVDMuZio4RWpmo41LxcaIGcTLcujG4FpcTDqUtwxo0xUJ7SggQiU5GEKHD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m0AGCuoNNaHsHLNhSQw1GFLMIpX5iuJhBjE2YzH9zXLCWvUD9SgKYgFb3EeIC8wVA45l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UspeQ+oRviZDERLX0WVpiAwMQVBmKrnMQyqmn3Dw21taZTzpEaGI4s77gXrY0xu14hrZ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iNKCjjim4QlNRliUP0nSCGpzL8cETn+I6l0P3K/cF7TUCFbJaquaSt4m8I1l05n0oX69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M3FRmP8AcG6XR/Etu1HcaA65qGRf5jUc5ikpR3ZcQyrzAX9EwI39TdyxQA8tpSIW8LY1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zYumXfrmGCCcMwywFbuNNr+JgQ/UJ3VR3rUtFYltiDKtwxECAj/ZCMFpi9IyilfzFpTA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hAeD9CJcrC61jeuuMjHSuQXqWCCvz20uh7lwhKb4Bh/MFgRWhOtHicdi/tt8acS/GQRq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kIFUV4IzsreFTaQXb9t0fQFQlA9Fso/Uc+u8khG765X/ACZBtk5S2vxB179llKP7Ipod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5KX83EjQw5ookJq3zJgu/wAxfeOFi42a2RaZQ2UCyv3GIzYooNEGJGN7ecN8RySh2Ln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PBNHL5lW4lAq8/xGC1uy7eZtWH9xg6Mspfk2ELYI2iA5WpaYJF2vM6TBANoags4iMwwj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Ab+YcV8QB1mfYhhRtdqBDNCGHcrm6gcGI8XM86jhXEEtzD2MwFf1NEcGYWLWGEAcwVlM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tKU5iOxrXmIZxgJ/qDG6CFKrjFWyBkg8QL8zLcNVBYg4lqlZu6jnMURQHLKVN132/wAg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sMPdxFVZDlYXrEbQttk5QoJuzmJrYaZSTV4MQqbbgNX7joztmgNQuWBuWyAOIPPL3EUD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3FhIBYz0ibVbGqqlyH1qLjeM3h79vMq8GNbtZXgjIXyw4G6ghhtgU5LiAzZpctK9zN81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RxdHMoSBsOK7JeiwEe5RvmOlmSofPUoYnBMSG0gUMS+NSpSGqmbs1GjxmFbSEvklcu0G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hZDbAG6ZTvuJVxKi2kKinUCtZIBbtgDhMHc8ZWNzS5d3VTIdwhLXLHtFAxFi42HcqCKC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gM5LisgwhKBqtdEU4cS8Jmy+IH7MSqbgFDH87SzS33HuBEhctdTMr5MWbqYQgtDlGyJR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Pcb4ItUhl14YzvMSzixk1Zz1DVGL6zIXBbmucoFbvmUH1EO2FVeZWMy4guoSt9SlNxIk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0JZz+4qvcpVEA3cMSYCGY0iFS49xNhwRXPUy0XUXmS0bNnNy6ZZXN1BXWbJSaWnJzA+mm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L4Dp5lk7lfU3Me24a5Z4uOQjdPEDDQy6Fl3LGwFxK6LnzFZonhsuPc4kL+4swAMBHICo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crfvcumF80WF5jIoULDG7qv3FN9+rVyLlq/5hMN8zkWfol8KMtaf2SwDWdovMoW27iwu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SsfUDdDj8wCbJL4Wsxuah5jBU/movDbDK2tv+IbmEXkV0s8l/cZKExVNj9MYS+9txQTF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0BYM5VkK3p/5EU8Ay6dNO8xCilNbWXx/MFelMGzaRCQUdin+UURLttAuo3rjTDRdDH9S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mLadboNSkOa+tEeHB+Za+AzvKNbhWAgNpciY6Fl3yCQ35fzFtVZpdLbZZJOqSlZXisyi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UW0fAa/Ua7ILQIEUpTggiEcHLj9NxqoVfWNGj7GBc/3/AMTVYZ1Eu/H/ACWGtE4OlJZIY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sYthdGGUqDKyWThgpMDxBmGoGzSN1IpkPqFjsitZ/KZOILG+xDa3KCcEDitzPFSzUKFj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1iEqqEBuMWdxVqU0O5meGJS9S7YWtj+YOq/EPc0vUAFWXgpyuXiBUmsEUBzGUEYJm/1E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hgjLFWLGJr6mI+dQvSD3iCEzqaitX6CNL3ea9R5LJHRAa1FleFiVifMVct8zNHLqKDbL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qLV4TN6IaLWl5ywQ4TK9n2mBKsCoOGLDbuWG15XEw36nVqCVFXqX4xG31AhjqnT7ljIH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NY7liNQcY4iPKYPMF6xBtogULGpSou5drGwuZTLEMS7MggC1l5lhqE4bwwQNGNDRth6A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3NrTFTqN8SpdcZjAEqsNe5asyksObuAyt3ORe4UvOIctxV5iUZlXglGWMEAl2V7+31Ee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hi+Sy1IMQBrlNT67FTOK9QwAhc0cA+46QNu4NrkceTuWDsaYMpNnsvMbmyl4laCtxiKL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wtCrthhzZQg9+YIk6nKAFafcwHqIGQAGjXcdlGiDjDj9BFoW8yp+0N5zME0bE9TCx13G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cc1AxZDXh3uWFGYafMvJFx3nMaLhNzLbMN05igXdEQZX8RcncuTxuBYMRAadSyt75lh2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V3C83qA0P1BQq2vH+zJyg7l9lNiExKrDTBZ3l08RHIjRGFcIuupc1HiDa8RquohvOsQz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6gorvqLI1LDbRlB5e42CBw8ytQ2LrqAOBUyTwpivcUoVYb7lugDgjJihyA6cy5WjZ2F8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u4gvIpV2u5ZSvlcBM97YDlrfoB3a3M9SfkPBLEUCLQUJi/M47dirqgcnct1i0Amu47TJ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IA3r8tR+mW6Qtd5xqDg5WARJXRoSJh9txLfofYr9TP0uCLV3bLoVQu8cCKUZCnayzTkq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YU/BMHAIl8lSDcBUcMlXKnmlsJXuJICqP3j9wVmf6l0PtXPqFOhKqyHoR1dx6rqX44gA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iURVxejAP5Zl6vgzkAh9j+YjGq3km6/THNkuIQC/s/cZeGJSlPwWGYmSnOhldATg0XL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OICmZqITENw1BENRWstnc2pvzBXzkZ+cFKtl+mFouqoh6xXH7iTbyirCJGSqwVZaCCFm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KMBOWY9MzBGLLBq40KAHRFodRV5wwaX93DKHLib109SsF3XEBLGoVQcy7+hI5et3pfuVi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4l4eoWRIJXiOJaupQHAgy7v4brWaggelgLXxBskNHEpxg6ljm2ILYuYpnbMtuOp6xoly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yEzmQh6PEyKUHEQFaM1FfjzDAqjjuMtFGscxloc9y/G2ysW2m/7iBVa8MowrIpes5l6Y2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XJRGvzE1gVWafUAyZYqd2S9O4zQSm3UIZcR7agvBdXHApFFnAgo2jJ3Nz9hzDHqMEpb3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jGzKy0wcZnMgLqyyIMJcDfcdDxDcJlOIgxAvcOZUqZYwte1QaA+oMXNXCq3HDEtUagBn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zNqZTvMm4KSjyjmOeMTiIN21Pa6mRb2q/RK1xGYcxc96xWpZCgoAOrmWyJoYgt0NQd8Q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FnU03HY47Q2fGhzp7JocEEgXM3oCnAtXLRUuUbiq67DjUe6BQzkuNZ19TcGymsRvSGDO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YQvWnQXTnuVwiBBilXcy1Im5QdwKtzKkN3ES8qco+BmBRHW8kzPEyo4jew/tFOtQsGxG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lph8MSLNwtNpBWrlwcDHQ81Ati6/iGblxmRF7KZyj+YtJe/Ew2hTAK3b4nS5e06I0/UU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ecIs1LLb9RCDgElO4USxgotahyu0rDqHurkNxLEzCIuMMwm1jgSYEg1rmWKbif8AJmrB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MXUVidbgCgrei5ZET+UFQQVDYGMGYIngwsr8x8ABFQvyYiHm6hJdPSGBzKi8Kj4MXgR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gujzGnLUtCmWkxUS5ZHQ92IgVWHSpYidiWzIhzyxYJNxtpKqZlaCW52/7BjZoioB8vaP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nEfrlmaGPacrFDkqpntZdoIKhoY91HrwJuhRyoqg1BNy0QDxsZjZDTaRyTP58cXV90sc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uue4lQ+DRg7inZed/XUEhaGx/OLgGsrbG3e8Evom/wDxuJLp/wDHcygnY39wKqBNmeMz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eLQxUsR/KIN0ExiWU1uXjNsqtWZhWlEE9JYPqPkzzFx4lGAtmC0WwJDZ3czqh23cKOPu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dBcobcBBBZ5nIYYNmqEFquyVJbYSwpxvDAuDdYuWyIxQYULFV4zFq4v1CmGWiWsBKXol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LVhqabisamcES33AW7hImVIFtH3K0hnMWGCKsmZ/ge4cFQxxjb5buWXJLl1uryxxovbT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LG0ozN0yOsGYSJtcyw3GuYXQn2SjdnmiMLox3Et0PFgl7GFtUq6H0keJShkOL/kwJoJw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jOWU0cxHGiBQDHuU7BgSpydwgqkai1MruFYs0hq5Rjckpl8+IEpKZBuoX0hhzNmCZFQo8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zueUrSTdyiskcRrkZeZYkxHVEX4i2/FoitKldRMNRe6Vq8TvPCC78PEIFKDggLuUUMOW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EdcRC6a2Fq9QQjes83mXwtLjUNalABcrrBeYdsAFAgVl6l2Obl2whRKdIU0hhnPatQmUW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V3EtNQ7g3Jha1DdwxxSt6blwnaxeiE8U6MEJpTScRhxM7qlw2GYLXdMNDuClTV0En4pI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V+HVwbr41GtajIXiXyxVKniDWv3BGkOHcSDI3EC03cui6xKFLs9GiUwv3ApObgHNFQEI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vMec7mGsMSY5Yoj8RuLOYReZk2SuwDXmDUZGU8RWe2WUYsD+4pAK7uYJRTGo5auytwlV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XRechNMavLiWRFGYsDdwzqDEHv8AE5GHxNtDcMYu5RrrEa6AXX0/qWW1bVt0PEEcshw3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PG3hz1FvdXJ+o1qANdJQNlu4qHRKuEXvE4FDY0zld3Bl5lDFXh1QzuaFQa+1LjiwwIAB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Cu//AA3MgnbMQIW7WMBeVkLNAFv1ccPqHgLv/wBxCMIVFooSI3djjMUj9KjCCjp5l8w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D35sRyGO5YJwbZsAtqZZiA4FFu5nJYl4Oo5nASqsmW6PqUNqVniKi2shGTotEOKd8cky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9fevyge3DclMQKWCIeZsGqgWEcQc551FWI2nBxDbbjiB3mErn8RNFncatYuG1gCMHiPu4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IuGYF7YjzOiU4ZJgMHbFv8RGFB6cxHBcO4g20wVTU23FnLicj8zNo6l3V8am5Yp6Dule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FTNRYxK2ShzgjtXcNvUJWdzFDtxAxBjL61LARUVd2vKscxLMuWYl22Zoqfy7I+kQVXQE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mI8gbFUv+4AHKS4vLFYHteT4jDArdK9wK8HBWvcMV4tU0O40htAKLkh9UNNO7e916j4p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FRWNCviJE9jZaUXnqNFq6laLlwhkgLw1ABoJuDOY2GddSkwobd7iYllyiFXmszBAjhnO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txA24llqjDcVmG6lt/C4hhq5dRTBU2bihajmWtyuzPAZ3AywtUVLxCyYEBXpliJm2CZR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EFl1CkqMRvRWmLNGoN1AI8xUg4xLluiYcpqXThP4PuAOCMIFGEj4gYL5iJLfyXHiAZVd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oibxmWA7ZoDjDKzWbnriVQad3CgFsIlCKMUY3mHE6cHSxLA1ZypjLMQVBtolGuI11QNx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Jjmal0yAcY4hnr/TFSGXUQ0ihN+ZQp4blBT3GpzHcw0zB6jKyp6iK3F5NEYlcQiQ+5ZU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47vhgq0/PUQDA3NStgcBPG4qQztZtTFYFdmCqeJV7iXVSkArimBgFrLBTEFSEqDb5ZnP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C1W/yholTdmUdw1On/GAxSLEZHmXRXRO+pulvLL8KQFZxMCjFcS0i93AsdMsyOItNOCc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SXAm24aKpA0Ea/cNcGAo4GvbG92WjJnB+PxE5Mc4LczqhGUqWE2Gv8yrcGLWd3Eoah24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ulVqN4iqt8uYXiXXUrY9mDW8/FzKpZKCtRQogx0qA1wF0n6hl2PTRjuIhxjMCIioF6Gh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JMUM5pTEc0+FPyP8lJVGsDDUR2ruiz4/+6lvrXRQF+oFO3Bd9hIHb2Zc+GUNSgIyPiOm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FzcwaxrEOliap3FLkpiuHuIyAmMZ8xSonCPQ+iMNy973lKnN1hsMBXVS0JzbSq8RWpvj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SLGqieYBNVqXxS8h9sTEocANujiVZLVk9DE1tjRq6ZZh26lMAZpQKym8yxnP1DDMA3mO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silZcxNoz3QgCo9dyhTg6IATUdIOtxVBx1HdsBlvUVpYc3DVXowhAQuIiiqrfiDNMtTN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9GjFIsVxHRV7g44jS+uAysBDeOIQOej9wOK3zFnFRuq6jyGCl1ApjwseV4grdFytGiyZ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ylYDXAWPhjMc6RVun/ZSrWXcc2/7Ms2WSg8ErSC2ULXbKqMloFjv1KGKCCm+w5mKrS2m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rW7hi8r+kUrg47MW1J8RfBClMWhjHPqNd5CwrErAsXuLK8RHW48115xKUKCINsr3cKGz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tNkEM7uEPO4flNuLxHJuHdiPkieCdswa1+4gtFpwTNKWbOopISMPiIrqxg+rmIDVjkqX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NTMdoCLWAYFS2bLR5EqmhmFNqjFdz8RhwrXROQ8uoNcKg8TTI2kbZllYFFxdUP7gEQVh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sqjdVfMJziW78xuVKe+gVD77lwWzih+ZUfMJdmgvNXCMVlXcC3YwKWl9QK1iKNqVpFFV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V0TeIm66hkNFS3WHRAAOXZLLdK2faPYqeJBq41Cz4lKpdxFUtcQqBqlhZp4CtUeItmOoY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C+o6nXiU5j3aD4mpos3LArjzKndgxHpMF8wyaId3lYUG9xrBFRlEWxcezsxMl6YKLOQY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0S22bXGoa/EtdnN3LBYFaDfczvxzAKriPAKrI8kOLYvm+kOtoZMZgFCDzLQDhuJDgcGa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bGJaj0XI/fcYcqgpJu0TXmLJOQm/EQWqq6GUJlOEpuWrLJUIV1xc1jkJVsRkbMd28QAY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QfWIGC6mVb3GXkZS01jVQdlDmHpP1K+j9JfHoxjKlszK02XoEKWt8KQzZPUjzGqss8PZ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L+pkbvyGJYT/AM8yiKGrRcIUOhEIoeAtjjkVnX7glBqbbtxZwMZyfiEcBgsquBNQ1xYt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FX9S0Ok3VdpFl5LK2ltBDYrfUxZBRqDwBFrjcTTwxRIxRSg83j8wJejBfZ46hAYyuqcX+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gBYUsNGJQRijDw7JQKDVGDyDiOKJvk1KgAdg2eJYuHPFuh9H7ihgS4TT7i8eOabbP1KN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rcGPAyWZ8Yid3FqzEvUqWWwdOoR1Ki10e2CyWuD1KjGyNA+YyUgUSMYqmW3zNZxDbKUj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mRC0dRwU5hBUd0vLnF4zGy7hKjxLHN4irt1OciudMDnG7xYrAJmDk7uXy+MXcW0csBcu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SEaMFB1FkSOC8nEar2EYhl7Z/wAIrq7ZQQbYURDbGWwFwYKUvcFjzKAx5aSjQVeC42TRq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ZdWF/DCAlS1DphuGkZyumZlDJN3v+osIjJkfEwFOV0XommWeE+GD3r5kVeTxEM3NDwvn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nBvUVpdAQlWqlbGKFA2GK/yeZnCBTYOalFRFA63MBxUIl7lLNhSxuTEsI8Pq6gtZmRBY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YFNG5bxBt1UDCDAtSzBxO6cS7UagBfExByS6nI3Npp/6YOqSdreq/UF2dRknE5kzEYVH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UWHMokMt1q7jUMzRjy+IaAoOIBQlhTDbUBs4hxoAeYkMTCZPiIEVpuA/AB5bf6lajAww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l70Sik1iauPLcOG3H8ALcRJ3MEpbgdnMybbYQIrt3AopiYfxKTrgV2tSzaFriWOXPUU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MwgHa5I1QINoYLl3Y8TBFpaAIkV48yrDZcVFkGe1DlmYZC0LuPNvmLounx5PMIFaWOvM7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YSiDJlM0R4YK+sMeoUCvupdGYWePMePMDKKrN9zBa86ZVthZAJQVN09z8BMG1MLKseZb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K3RKrnM5CHll4VqDZLaLiEtKcYxiUezwSyjaWsXv9xxLyeg8/czJZBe6lklbYrURZdxQV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mANDHUYEjs4lnbbg0MFBEuL8MLhekAwodGVetE3q4hK3Gw3KLzutR01KBBrVY/3LX2yl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un2IhyvSmGOXmhP7lTJXlGfqUjzHF/ELN0F3RI63PqAuh0H/AGMPSP6EsXW7/wAUEEJ8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xi7SfyxdE2cf7T9YxZSMJ+YLANNjOIyEUuyoSqWhGgDjF4l60fMWJf8AWJWpprLMIuVF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MuLoSm9kuxLNXlEkaL4loCxXtXUVoFz/AO1GDiKu5swQm1+XXiFWcvYjlWC1tVVqx9VnK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VqvuWhYau8fqXGvFl/kDKIcguDfqVscNFe6lgJwzToPHUN5WBbOxJVm70PUrk7qPWMRU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Fq6JddGuyLa7tVxEBVrBHlqArdxpyVU1sCmbN7hUzMAOSJYOfEbsuTcsZW6eIRgPteow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tEpo68RXcFeoa3prMsvg47mMJKzAA8hgUxLLJHbq4mKfcXIRoGwlSBV+pii4nN5lAqmW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MTaiwpqEsGLq4nXMvSIKQjqIUuvMZYNxRDYMwjoFaOT1LSh4IMw7sseziNpIsC3yeZdj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eZcEkK1pz/yXIGAzf2SrG5UnCeIY0Fxs83ER18TQ3iLQiKBQ/MprUs2xUKcM3Bb3TEEv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dwzbNdpCH1KNR+68CtegmAuimg8vcQkq7YcbiXLqhuYtWZcczPjiFOcwCbjShLDeZtth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3UwcRulWrbGnNsd5MzAltvh1DY2al2HEsxhuE2Via1oL5fzL0aCqIX3mISI21zKHxDLc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5yV/UZUhp7rMcOmv6iJLcGun0VKy3tUu03LvBxDWZvzDW1w/cwwg8oiXKoRuaGOFf+RR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AVb6jQsM7CWLrUO09CbbSyKxsiHulSwURgUr0pWI5Kg4YAnBKkpzys0mfzN4YTDKAOSXK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ru5ZmsRRmbUIvAfENKC2OJRZUwf+P9mFty3mhqbI6wsq+sQsHDnEuqDBVXHYxwuNhI1I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ZH8xwAqY45jZf2iAnMAWuaIquijNQwKqUFwoNvc2W9xwOIorVviL3VywMLbKDetm2/q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rA1ACi27lUWbZiUfEQqcrQyN/wDIATS+GWFYhLuGWZfnzAuWcRizX8RBsrBqiHfCtvgh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hSD02ruBpiBpze4IA8ZivDUQV1PaLDZEchC8h7mQ5Youv1ErMs4UGXXIx35xEC0G+yf5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P45Sio5tUOws4u0EaV5GXVF4d/UHhp5X+zFgHH/SJaodqf3PtoP9EaVpzT/YSjPyf5Ta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Y2sPGYpK8gf6mVzhoEbqNOLvn9SmA3t/+YQ0zWB+4IAHhP7jhH+f9wNS7yEfkDrKmtN5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8SsNwyP3BLP8Axe5QGdP+kphOp8l9GJ1HZWVx+gTFXBI3zSdzAjqM6gUbBn9Q0l0QxS3L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RQrB7laObAVCnTkjJ57gqbiVaiKVkI8NtJGhtzM0rOXqZss3CyyjIxiFYHFXLdd1u/8A5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4MacJEthzjxKrlX3FwpuXWVyRsQV7lY7YAsKaKCPJWonyXxHE3ArWGyPINeCeEOpVfcTm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+pbye5qcQl0RKUsvca41MlanEAQN5VAdgoqspWeYaTL7eJx3NEyAcAbfcxH4Xx/wjSirVY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lrq4MVCw+TslAbnJ31BCqMC2/wDIgc8qYDwQqBK3Q1OECA0IkWymK4iKQVTqYF78QQLr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a7jQlfuNNKOpQqXBS5jII8LElBK6+Bmi8QVfmBCbSqGruz+pUWlQBVgFMlDNaaXR6Llw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uJlnIrw1C4qBZ5e5i4attlCcEsEqqH5CZW67gAUziEHmELQreORQwFgy9vLBrmorF4gR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bbmOiFBlo6LsBBBEMI4lXeY25dK+MoluBBbhK4x4XmVIjDPCUzAZRa3c2V4H3BqEV7hz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1QwP5fuMHYTBHqF7FTxh3CoZK6ix6mZoMQRSYTsGD/Ue5FRnVnMRqC8IBgYZdTbw+uGGz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iKs8krn9w8AwQdETFymJptSG0lZpgYaJjmDiHBlYEwdciC3GFuwbwwaBuqNViosv8wfM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1UYo5jXMyTXcIaJkghJmYkX8xDSFFAq6uLTLKDlLlrDeVyjBjss4bmA1MEeznMyC3xgm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LlhVoaqvMEZDbzAbaiDFc8ygpIN5jcaK1cU5ptYtOwwjSR8NQcqNIw70gVZ9rlKQqCxt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SjEaVZuUNDAr9CLJPo5v8Sjd3o4yQbsQTbU9lZfFtlAnljUU2cQgOYKM5g7h9rII4dRc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9TTMsyjDIRWiIeINtK+5dY4lk5TAOWJ2yiAuiOojkhkrU5NQeSSMxKGshnzGQrqJbGYe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MRVbWfzBmylihUsgDi5wrTUQxp5IVgrE0IfcKNS5FXAYBOGuYfAeooqx5BBHsiRoy8VA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6SCUKVXtG7DfeEy3F5T+5ZVA4tGpjstf7hYZ2qO0PJmYo00wNo08zdWIJXPuUteIjObI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Bw4qCxpaZlrbA0FaAeJkYDukGlYBV8jmZcXTnd1ADgLzKN/BJUK02ePMTlqjjqPVGoCh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Q1Fhc9rbwRUaNuOILrqYKWoq5zLfStl3xAN5e2OTmLMJ5MHEalRDi42OBGtQhxEGMWAe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DOiXasqZPFQh4HU4mCV0VhlU8VxFgK7lkQGC11EqDW5ZUBUZIwFd1fmVjRin5lji22jm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reQ9xHShX/EEAEGpa9tFEJ45PE6rCrFIeGtQASscSrXVQgg1Lr/csqggy2DpjtndEG2m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j1C68sBaQcz0FIYFAHqBddQ3dOY3LXk3CbxQGX2w1fcVBfMVLhKqTc2C2S8VTnMTYOIt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Bb4CIEsXuPDwTg0gtw6cI1jUMLKUpZjdctYb1FSy4gvbXg9nUSvHzcidrowWLW//AGPz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IDWIiajW7Yu71EymOSWL5IlC8x6iXM/iu+uI9ErgDHUsPAgdQFLi2vfEoUQRkvXFR0o1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C2YmMYtpqYxp84AdGj+ojeFSRtilcQIz1Hui/Ew8mEqB7MMUDg4nmYlmFqE74PzHQqG4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if8AJaotgr7isaHovxD3HdirJQO3nxCUd3Mi4bQXDAoaNM2Y5jMu8zEeSIQvMsLMS0Si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i6cQooojbAGDeKI63s3FKK1EIC1YlLHYlYy3Abi5Q1FUs3ECyGWsoS3YbUsIxExVkzOM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GoJWgFI+oEAasxQrGEafaPouGInJR2xFDJop7E9S+HHv6gdWIJqp/wDfzKEy7BNSmdAZ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hPEQ3Up3AUriBWThJzkIAS8XBVdcM6L3jzCzzKtx6hnCXZWIQ36izWfarFM8h5iJomS1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R0mWjEKqJEGg31KjGyAqgDzFkYK2DzMJQ94iOqhlJFqqqP7grDCwNy/J/hAtSFCeEvHR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KQgd9MS4F6QsVPCBgZeeZVCvGeIbjVxsBdEuhUdWRhI9wBpYyEo3EOHJ8AMh11AUxiJE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jYLJUrERL0B0eWNUE2DUCF6WOPxB3wGX2QeOUvdZxMVVC0+pf9CIAoxFd03mHA5e4tsq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rg3jcTplUVBCCqZZDufXx2n/ACWrMgdggHvDg7lJvQyJmsqmkonihbuVXVemLQ7zKO8C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cobYkOwwQ5oEIMuoW5shK5f/AKoAYBW7SUs3mMBXjmKtPE58RqyQCLs/xFbB7w/EWEox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m4b8TLQVAJpFsIzQzVrmXJxOckHCMKJRm7cr28TbRq9wMqQq2bRxTiDt1hoOAIjuBSkE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bKExokGhCtvlqCbjcdD8TLRj9Q8w0alILylq2sLCBL5zm65heTEXBOWUQIZHMBqG7Qv8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7i0Nxm6mMyviN7l8BqWFY9ykNzNmF28ylF09xyG2pgfEELeIKpqzuME8z0mCtRmkbLqV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beYoUCZTEGTErJZdxao1uyVfVTS46uZlRMeYutALcZ7rC/eYTZKKcSlYjZuUqBduIhEe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P+zVpUW59x4TEyk2oe5RbmRTuMGBcFNy2rn3KykAqWcHMQ3zHNRb39zJlqARckuDeoFc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yqOBbiDf2gLLlhkIN0a5lGWt4I0DCuKgy0IbOEyRXXLiBBZa8S1VK6o485kOijMTFRfD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Vl5qWaiAtuVA0VxFZdlmpTn2YuI9w1eJk1VMMGJX1S1w2P6g74gvNj9w/wDDcIq2Ow2t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FJ2liaFiVLUYtpFKFzQMQUbGPMQUBGpUshi4BF+GZloFJaHxLlkahNEQ0AbNwqFA/PLH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KbzUoz1WKs464Vo/88xCK56UuMfxGvVYUx4QYWVi029QDUUvDxDdlmLuo7UWBebmosSt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EEVAcrAxeBOZhKKxuKWv1GoCNkMQ1fmWoy5lXC8w0Y4j7E7OIjryf0sseMHxemCjtPRV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ww3JOqpDshTahMQpRs6lzQ3aNlQ/vEGTzHAqt0xFleBMVCqMrrD7lx0Iw9xDapwVsbFl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cGMu5QooGK4lZ8l19xLvjKm4zWByzmVwkLIH53B4qX3dRAWAasxFhtwK1EdSzuOiFy6l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KysSQlDlNxE41WIALxcAWBBgksFu4FEtaZV0tR6gIo6mSowSyXRpjetDQpcMazFUcR1p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rZCty141MlRiYWN6hztW23B6nhWpgXK02xuKyla/MKEwFm/MUqzIkuERbFLhQJLVgIpU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UbiYAPlJe8uHFQcKyutczkqYeGpdKXcov4S0VKQRB9XKFLAB5zbLmsGVCcy610H7iA/w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BTh6lXEBvzFeCEyBvEBeoDa2j+YTR7Z0MTC59Qm6I2FjMrwk7Bbi071FSrnVu5elxW32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HPmFtVVkOueIwYLdQdlarbVQEC3HCqiHWq/RLtFFBuZSblai03Kg7V5hYWYMyiVFZ2IG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ixGsdRh3liaxzzBBNwi3DLy2u5kyq9xwzLqFIrAOVu/UFRUYLuNIQFbWI4oYDkBHzyzf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YwUyxUC5mypwXUwLYALOobH9xBCMTol1Wo4KnAEOaHoRZUZhTHqTA8TXEwRRMZhKQaHu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rMwDLqUrxGpjUqjfUxK6mlmHUzRsrOh2ytafL7XcAV1L4rbBK6yCO8IfEyccjPRb74qL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wglNxErgMODqIalYIYUGraCugbtlxJ3wqNRfAWqz59QMYtX2mQLM2/qGdc5eYAZlRUea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5A8QXDQEJj5e4GYV3BlWuJ10f3+IC4glCy3EO8sazEK2XDRKGw6LwQUVGrilRQIhSZZS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yagOb5PceBj3PTChq8Rwrgxkii+UzNxsOmCq20MRRWQxloK1A5GVLlSpwL1B9AtpWb9x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ivV34lkW9y/ZxwHS4Ioa2lC8MTecoC0Bcuix1XD5jjPGvMcTcle4QQWQHXcYM2k3I8xo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UIccf/Zb+hwRCq3Z5mlXthjJ1zio9VyzDmLGGZQHdbICU6v5RJG6p4Qlo+IELQqwa+iK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xR/6oirt7refcps5iVf1KMOsIpFyRZRZZ4I4fkC4JtHs4WYDBxQcfcJFbUwH3NsZjcD5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Ei7bhKN84mWYu0ySXZaW7IJM77iWuDADTcASi5ksSwldMKXJc4bilceJiVcMrRws0sPC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CjGNfuBoBti3ETzJQGyaDXTEXpLBBu8Wal31rLmDMXFBk37ZZWoUOyws12GFnuULLMjR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FWAcxQ4bYOCNQOZRrXc59Apx/wCJZdWmLWWGHzBBtFqUcpmHI0X7gqazHcFATtzUGwp5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Y/xKkbMAMTOIoGF0W+lxaClqLCSyXYkObcQEVE0JEyu+rQx4mcOCaH+4bXV8oWBoedxS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+olrMBUl2aIqF65mB8hZXJqZB1MmWz9TEFTOVZlZq4Tk+6i0ApvuFyKoiWrdxboX2RyK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xtiqKFFg7VF2R6I/PsI1gx1LASloNt6hstLHhdXFIhXNo/UAchZ59xE8rGjBExU7ldi+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fFRQyIQJY9S1osq5SOTwxMAcCty60zHRdLi0EX3LIosci8QI2MA5Zi3A+xoOOJpLILNm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8xCblKECWDi2KtCqnIXqIudrgWvcyqYG7gpEEcWwTNayoDWJeYIooq/MsZ/iBbHE0Ygtx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tNaXXEpq11q6oRAbddOCISWquIIO5gyrNtFO6b/qGKMSr1OyOS54QS+epgMW24ppUDwc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GBEWFwxVgwNxW61As89wjQLA6MpUIrSbYu0DPLHtmaJS3ZCuXG8RveGlAynkCg6l+Dhi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YaaLDN9SiBd6YaVrOE2cxUM5lBQ2vUuB+5q+3wRDTBl2wtRhbWbhSTQQeUIZ5E/8AECJz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xqakXzuX+4APPMu1ENTjTURZJWEZsBMYoKMdy9XtiMT6ohoPuNZ46mQPZfm4SpwxeWGi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LsKa3BthfECgVi5KbcTUEXlkmjODoskVRGXMAQtjcx6C7MSWS3KSheiWW1gcyd4liVMY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twlpZDIEQzCK06Dddy1iVzuoh4Exf9xTwxVVqoXbmV2RG2Jk41xGBpZe5D3L9mCVbKzz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FD7lBZbVxDZVMeSRhaioxeRnjI0xtHqJt1xMy4q+oj99Qfw7zMcaZTd/cNsBq25ZEtYx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XEIn25qGo8GMFQLWccFwilBZeVXA2n11DFuwV9zablEK5qpUzTwDMt3CN2XmGwHS2oYs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gNBFT4l1pYMnmUqLpZx49y8O3QYQPVYTOkaVzkdXARN2AbHnpmELj2myq+yY5lKNA8Q2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QgFC8W9RKjgugXOPLGhC68bLyxkirfbFhiuA8ksqjpmPbS3VZirmXoJS3zLCGim7lXWA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m6ZjJAHaviCCI4MPbLKcXGC3Mq67DEFWFHIackp3Bhcnc3euRxFSbO4ojtZYJTxEWZUx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5nfiCtjtM+xeOWJZA1hXmM30X4EuwOBnXiOcKvYxv8xjUpdN3BRllJ0l8DepYWbGkqCv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bDqvLxEszAJtTeo3aPuDH7lkwR9ASt5bN9Sl2bgx2QBN31BYHc4CDQWeYcjbLBTcNcvE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uCthXmYF3xKWvER0fA1XD8wtfABzm6Q0CMdWewh2qsKKAwdMxSLZe2FBKDnMNKGDmHZX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wQaS3M4nMa9B+4whTTzKYQSydkClEIsYv4ipwgpwFZiajgCLqdClVm5l1OKriv6hDVWr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1xLtLj4TQagOMRqjaJ2DuWLNqHGmPBjeopXLBQSY3JXY8xPlELlUyJMcsLYB4Yn77EWI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/tLc2W3uvuOkMzs4imC0FwJpTmBy12gH4lPSlBK2huMbZOMoph2YRdd1LHW0Z5kgnjuH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TmUXqJi5quXzBHHXzE8BfiYpL4uBaurzODDzHhKiJdlE0UxtvC4HzKWo7Q2wKiSFl3/8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cpkAfcNl5jrcC7IeCCbC25HzCplnUDkMejMMjBlYN+rJ07j6ltECIEsJXmAhRDdYlYiF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EZqUcb1cIsDHI5YE6pW5o2XUM7zFBqIoqWB5PDuVdLyNS1BBxy1CRIPd2sr9zICzkeGY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gMRu5cRwLZeuYLygAbxuXQRUSoFdJnmXIJvcQ5YJrL8RFYY0KszEK2yFVFCrelJi03vF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LPCbikLiodsa7g4WHERuKXaHcfBlDb+YbfM6W2pQ4Ho3HpOFFwpRrQMwyAcSMqgv1EoF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zdBpGIsYeP7l1ZVdwA3Vt+buOryLH+b8QdymBJ1eI15gJgcQEG4OFVQkq/NxmAywdZcz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FkbaIgJp9TJ8OhbD4wXR/iXZhLcIrHm6gz5iU831A3dG0WI0AG6SsHcruGCMHt4ht3go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GANVRG2eGpUjHA+IR1Bxo92wS6wCmUZTNEMgyGXveX3FKMq1GYDJLIKABV3O2rKK+c5H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lcZH/iLLy86YTwTAVeJgYIcTJhFz5iWyFWwz4ht2zCdwIA2MRuId1jBdrANDxBZjoTQJ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uKqhdlzaniKgtmM4M6OFO4i2A3TFEgFh1wpBYK/qpURUAaII225yf8gADVVqaaqEK4qu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epaEJQBnH6lrj3FV/T8wqEAMYSEcBXlHUCBRbfwdTBSltXcWw3nipWNNtMEZK1ZkvzD2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x6xeDyvlmcG3OnqVl0iHNwJAoqmrdRUuPuXx7mRik54qAAK7igOSpbBYMqCjoVHB0cBE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cyKZeZdCcgUwyhAiMuWWCibDqBICcRze63OUdFwjFuIgbLJlsae4qZ+kTZYdTfYKJSyv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uoBFQtSJaGeFlVUQPF5RzWfZrBCYLrpa5WIJau4FBY7SFYMzvS8wXZlDGghIFVdHUtsu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BbMRY9wj6yxLXdXAYWZZbTDAZHe4VGlNNahle2AiEqUuwLVRuOV3iK6XR3ChLvqWl5HB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tlIBkt8QabX9wlaqvsuLlyeY91hHebNhg9sDkfGse+pt0XCKfrNSwSwIqJcFaLVEHA6y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HchK1Xeo1ANBbVTc+UEKbv6jLSm3tgIm7TcZjQujNM17lMdRw1csyYZ0VBaU+otYmYOY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29x5WPx3ioiGsscS1RG0kwjxFCPCCyq1mFJgiAs4AR3zNJa8vEYy17lA2pZCBQjQxvhe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AChRBFaWVRqY+Yy3D6IElTayD7qNCjYNnuFKCVWgzlRRHxMBL6cylx7S6gDVAq+4loFK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3q5nGLsc23cLNKLBhkTrS5ZzADsDUZfXCq4hhr0iiaNYlyPIwMuQlJr1UQtH3ANG1hoL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wAab3LXkbvzKhdPdy71IqNGiwgqwLg7/AHCJlmqYNW203oiAIS7dLBKdb2RApT3FBBsb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N3gpiJQLbfUWkTFXXm/6lRa4ji+OGOSMHswmeLN9RDG8AHE/4XFSFricC5wZzLbvSaT8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0daXD3L86itxFVUBl6g7sRD/ETuN6V83cLqzwvMKgYruXiTDH+zqFpf51LU34isaaf1Fe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ZZeJoDBfcQO2uYRU7EagpkBTYQuVQEJCsGv7ixGsYuOEzin78SsuWQ0I4yPPaXC9LyQp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kApgswbg1dL93EbrsFrU7epuWwFyIxBXeIFZ7ivMa7Z6hKZbRarNy4RsXMM9osE/uGjU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z1Fh7iEKYIYUuYBGYr+wYDVbKhR1DtCi2yKsCWqnMWpAAINHXMLAoUEwyv6VqWqDroZX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qW5Vwci7jYXEMHMzNtvUObzA2qDKEvCNyqLyCLhlsITFKUZmYbvm5sZci4N2h9lw4cWS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+JhluL8vDxFVQOYZSVOrZ4Of8lgjY/yoQ7OhOTf9QjLcUW2XoPaA5GIuw8Oo4qPuFgCJ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8tzlKrgIVCuepa3kuPqIcCoKcbIziJaLUVlcRUKH3EqqiDyHmLSrPMcsAlLDk4iBe76h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m7lhbvUo6IC+7Hc15UTj31HMQkx6vMvFoAcYJdUOyWF5l1RJrMEmWpQ3I68RU1efMpvG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5XLf/AEK1BEuo0H2tJftHIq5WlLBMXCQ3ITo8ygP5l0qHMKPBA0YSsDFWFuUGsRdl4hSL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a9S4WEr2Q4KDFRW7u5QtRdjVTL5epsIWV4epStHiCt6eC2IQ1d2yh0YdzK2G4VN6gLts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YbYOIUkKGghTS2XLdO5cYXjTMxZgXDgQihpSFFEciNQXiIMLLou8TBhj3ipSo49xCW4m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WwV5eYCMc0EDuyyNLuGrjq8Ao4hcHK2KYL5IjBhf26Yyi7JFoLZWhwLcaZZu6KZgipTb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ABGSdhUzRHkUlkIHhjDaOJWWhIv3ArLozKIuOEViOwpeWjM1AHgqLAYMpKIUEDpiWNOF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qXxUroaHBFWaNkZlgNUIQKxSODLLQ7FGfULUmQQ9kA2N2qg2sbFYGLG2HCqsL1013K2I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FLWu5eaYm1tj00ljpUGDQZYyUnUtaple6rccsYYClm7y9REswbY1gyN3HS0HzG16fMLVn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0kfkm7oSuj/BEVVV03cayqsu2A9VLaBej4iC0eHcyba0mx83LSp0B2PMcUtKjllzYlwnL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XmKz47xEjdrqALa8lXAAAUecQt5cSz69yqDOY0FQpuCHJscxJxTWh+4MKbF1e44HhFPz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MzblA2PpngzwdQKFqrcYZdgBYixc4uAC09TC4WqUcdxF3NmGXyFDllI2VUpgkdN6e494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F+vubxVI8vmLax0/ggSoIXlTHMo1Xg+/xqXOq5HiVrWxgpqh+46L8dWmBBacWC2d/KVX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2lVTEcI0oWquoiKmGmjVXDRz0d3ek54i0rOFTfmBqVhcE4BcMWgjdSgaoQMg2EKOLGzm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W4bR3RFRDLTUXJcJUppO4ohW0trz5hJIa0iv5lZUGUS5AG+Q7qaIsh8SxHNZhLLzHT17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5XAmpLL1ENaUc9rKqVvhgRJmXCxbdkpF7IJzQ5lRtiMUBvUYeeYyyWgr5goarOY0rFEU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CVVZDuFAYzd1LK2cEDKYETmWEwAPggWPA+4CRZkiwCm5fWhXq8wbHhu4bH0xIaZ4lwWB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RK7dxpA5Z7QKFIKuAHQXRLxdV1D6qnEXU4Aik0Vu84gnfmVp32zixLhpvPgiiPiXHkjL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XiiZFKYOG2P1cshKZt0Eo7Zirn9TzH3AFdAJUkkEzOjFq6U4IWq6lwWYUh42i6rrq3U6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vmGjLEWBFwqumuye9javolC6F6SdeYJ+4tf7EgZGZvEREBYYeok07lQb3KTeJYETog+D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u+Im9GTxxASn3A7SucESWoGi9wKBhlGFE5mkLmyPSPVSUwcRa2CeYJJo5ijYfmXVsd9T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JXHmbuolhQcVKVGFKEc1mFmxB3wRG1xW1MV5SodxFRTmu6iarLZGphrMBuUXiFXAostz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R8HmEVHSgl6hRrJMkbeJVWpXEGEUBGoDaJY2o2SrdrmXyRAbtAo3nY1AtAPmDdZcrD4b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QSAYRjgKrdsUaV4Tni647gitJaVqO0R4UQETFwkqQ0aZeGCY7mgUvwDysDkhBWJvuEaG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67pce050AtTR4hFAM4SwNbYvCiVKFXiPDLCuG1n6JeZoUdnMJ4btAdmKhrSKA9QldE/h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yp5jteFis1NqXqypc3pBzMADeWFRaFGpiVHh3EVWPEtbzHRVZqWu6DGBGri3rqCAXqZW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R0bPuDJAnqbLFOEioENCaA9Sks5l6pa3KGLst1Fyq23ggci4RnDuktU5OkYlowuzzUH6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hdg1KI9Rf8wwxLQoQ10+4kWAioquZQFlBqDkIKXmyNcrxiCwHMF0FiKPvctRzRlDl6qI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qBVwCAlOAEuG6CKRew7gWc+5TmuZ34n4qg2ijRKJc5oOZtW2iAa2X4jijrQsmkYFnOGl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lzzERAQd5glAlhd/UYEBQGrK/m45M6xp9xMMdrNEMDA69zMguWB+kZKbsNeYxzBN+Hu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mQtKiMLf8mBRsNizuNoBbiISQDeIAWM0SVZlnLN9fUovQUOE8x0BmUCqlvNef5iAHY8x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0UorUbAXX4lACDimgbhdKRQm1vb1CyBVRNe6z0R1aLMIBoVXjEsbn0wFxVy9wKVXWckK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LShWzzFVdDMEzVbIVbbp1DiziJPIE4JVfL3zMQFtDUucxANCOm7g4hcAv/pHJTLrEtKT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2aujzPErljHO5RU2ajQW9j/EI8KFnmLdem9S0NsJUW8kajVCquYlDRWo1Rod4ufi89xW4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KDpFAR2Oo7LaxV8xAoHVxJbjtwS7aiQLUNCrBMSgovmEoS23MfdVwrmpR2epambmNDcF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lwB3CclLW1e5a7Zt8JyxYPYZ/0Rtl3OXmYjKZruBXQ21GFNcNR7S1W0LFtsThx2dSwATb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G/EUB5iKBuV0ltonQ8QlqYBKqktAypihMK0bw/iXIYfTiUVD7SgNCGi6Jq4jUVWHMKCE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zBcAPE/iEi4XeYJ3UcphhLVRwBFimnF9RNRwR7I+cNvQbIP0hCst5YiDSDg7gDsFArOX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eUOoFeZYX8JVRPcyGplgKIFEKYgijhUNmFkFViojBasdoNBYLEEJUA7iVg3UGO/xHJU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MU2RjcO0cd0DH3BQh2lvlDissSsNSsBa0JRyG3KAyFYcldsBBxFCnH1FfiZRHUc4cuS+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d9ohQYlpArXzHgVtq6naswA4iGyr1UxFDeg3iMVbmPJKuG4s4JRoVLhinZ44lpsYgujV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BWWHWCjjHFTuVtRLobrPBHbjmJX/ANiICwltBMKXf9LlwBgnWZTyNQoaCvMRvedVGQAS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4punJBcr4olkFEDKnGCNTbg4mQMbhcWR04NjN5xDgUPMbaguCLTiVTHGrgTfUNIaN1DU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V5QUA6NVEi1gnPjeY5gXQWq1iAtalo76E47nMwfAQWhXEuVZdS7yXgwXKjEuc1xBQVMx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SjIxBwS6Ny6yp65i2Yx4hkAN7zMHkcwuuzqmuoTDdi1HuKKNVuWoQgFi0xUCLWxUWKkNN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UJdkK06JGzF1BlORNJrb4hDkpZwleIQzr7htQBQuiKo0Fjs8StTTNP6bqX2JKJqltwlb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rPX6hWGF6MEYfi0BdnUJjHgGCUCi1mIangH9wsnZxcJotLJgLGADGIpKStHFPEzAx4gMi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CtZi1AXNEBd3rEAtZVwwVs3x1KdRTqCo6mxIxbPuAUAK2S35KfMx8GyJaitoSduXMbkX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IVwy4qLmO4sloKDlnbAF8QRVWGJw4WO3wRWtYDdSuoLdjp0O5VTptU+IQbtsvEDku6Gx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jN4g5Lfd8ypA2N9QDc0ik0ART5lQOTq4GGnJEXZARY0J6EpBQAjHUa88pzKrc0o9dRkY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SiMH7M1qAcjJGbFnHcIUhKFzcRC3sXPgIs4Dw8QIyyQBcGW4eTWG5Zi9wVCsCstw+2g2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aeKz5ZzBEzrTDtfUJs4vJCkohSyzUbCA0abJam1owxycF4lBdA3R3Eo8IKRQnfMuRY6l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lCTh0mZvAhKBq4qmGdB1EWZDZ3GUgWG7PMuqbvT1CNQ7QNsMhoatl4/H9wRTQoymVkaz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eAg2GJMsIgprsmhEBxOBOkrMugVaEKbruLKRUFsr1LO10AXy3+fXmGC1crEs4B7lDsDb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4g1UwpiwkwVxBhQusdy51fuW8FPHQ3/MNKXPJKQHPBUGUuZVLcVKMGY60wuXLC7hxYflx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YuoqKXUqTxKUyhk0cMU1AMtEMr/q2pgOEALnmYniC0HU4ygZSPY3RjMyYJeYWEusS97m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DOcblG0RyMCBuWrh0x/alcGP5YljxM6gIn6Lrc8IlFxfiXQB0tiW2RaJXglbg03NPtz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pdubjlGfEK1bPcQtWaGER7qgiftKzrXEBxZnuERvFCrS4GL/ABQiMGn3BOSF0bmIjG4s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5hlk0PCO5eKUC9V/sVVAzjmIoFA7qv8AZU5pb2wLy4gPKIJB3MtMc8lVcEZhcNZeHMGD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41LuNQAotxXlOaxL2EUNdywLdxFTJ5loiPNYx1E0gAPRGtYuVR2wVYxEVrLUwzCyKZbQh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AVo1mYAouMx6Uam2pfpY2vvxDWb8epesqubHmWHUqBWiOwKP6h7FfzA3exLS5/MFDMov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FKqOGsnhiTpQuxigCIumGpFkZ8E3cqAhS7OP1LbOSCgF3HbTrcOhaG0J1b4FM4SZMaja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RyOvcta6DDCxYAOeIGcaMC/ENTqAl2S9UAaeWOpbkvgOz/Ikz7XTmuacQlBZpLH8f8ll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Avhrn0g6T03ZHsLosXmYr0qGisLAON+JvGONdTZmy4aIcSEumUOkvGmWJHwEu8wRMXUZ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4UIMnmBRUAUW7gSgClDWov2rCUwhsWuYg1sjbmtpHTpf5lKqVUqyqNEuBZS3R3LHxWcSg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EejUAUCVpCeIVPE0xQeJmAvzBuW1QuA0cQBxnvxHsnFQzelhXUQrqtVFU0LVnDMQMaWY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sXa7OoqooTllhWM8MbhSCg4CUVC6mecq9ddMIlCkLFVmWpsSUBcTza6YlgnqPrB+5kCO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teYgLlNrHQclitxaN0tRAE4X0Y4gCGju2piXsLHOMsrXTZg5+YkMZXTBsoL8svrJu+YC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iYd2KHbEXZMWDUoz7jVxbKri0LC6rwykALC8DFuKC1biaDCzEfSK2i36CGaEo2He8RhN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5OvEG9tt2S+pgYxGDCajZjcVlC3qNOV6uG1DMCXF5ae68SyCk2m/UK4qqC5V7ih2isG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8FLEVfXEvCA655vzBLwGXiAdqxULKM3iMyLQAQ8QqAoI5Z6i1wUIELa7jvsFqc3LgtPF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OY0bOy8bYAQSjF8MEU2Xg6gQJ0PMaGhY7mCMQ7ChiWhsLzzMSrbggQ/mZICpDtiP2M2M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mA9QFLa8RY+O/RxEhDUuVG24TNnUvUaN+JkZdGFlW2uWAXk3KHBnBqV/2U6Za/lmsuRc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jKhwuESjcKnCIGtPBSYZjHECmbdpcUg4JewdcxoKDK5JmCwMu3iAgGmjiPUUN0umDFb2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ywDYqupU06vwIi1i4aW6ficLgtj+DBoxyx4hS8LLRA24vqNMrLS8Q6roOo4gdjDYAFX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2yvZLXg9PTK6vquz18TMumP8AFjXZ1LIO1LVqAu0JetIyev8AZU8Oy9Lmv4hbV+fcolsG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P7COEDeSF5ZK7NFwN2Dpbh7A1Gt2FX3Kn1BYucIRUNOHrMpwEoDaM6N3BBUubWodJtaa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QDlA/UwVbZRNHPcGgKY5DzF0MHhg9syy8QtcsUa4YjBLz3eagNlR3cY0lTkMXRzFx5O4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slOAjrYHUyECv4Rd1rO46QDctk7Pc7usSrdXjMFLZCINjRFLdq3i5UKOBBqdaLt09Qcr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C7itZmSSyWpraVlAXa2sl6KCcDAEwMCqhq0TAjEwfMiheMb4jB0zcxyjatZvqAbLlXl4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Xs5shqRctMf/cQClMHJmtfeoTitRpf/ANhPJwvw4uK6YGcYh51oHp/8zlhXA9bgsyN9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FvG4GriKBjOdwWeFwkxAbAfctGyCldyiiBN5YAMDBcvqXbxNF7uCQV2xE9RbrXDGiHAp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Bauhlj6CrOIjtZTYEgzkCPgorgfVTri07IaijiylF0Vb7inYhbht2QmXJdXDgfZuoTfd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tGYFq4ZAfcMpvSabNa8xboAGN7iCCOrzHo8jyRVyPXmKe5S1XQZqWOFSs+GVsKKGJSgV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ncf9mMAaDcs2Ps1DxbRVtXDYXp2+4twbthyDXSKqqc3rUdGruaZe8vMyC4GZkpYzcmw6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b1NlcZmiBzHJcyU6NQUFhfOJQwVL2meROYZcpxdwhcbQaD9xKfXFQRxYQcpuj9TJ+OSr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NWnhFRbWDc1vymv+Am/8m9E6HlcAEDGtvL9xVsIIFLtJgOLvWDT/ADA7CuZaIo4io7qr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C7gA8RLCGzKsbA8CYAmSsb5VHUhZzqCJscNJpmZqmDlioOq+I6o3XwRxkPeit5jriWw/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Q7fW5UsVbVhfQWQfjLh2Hoe67jsocjBB+hA0gEodxwQvSEApzeYBDMxfcUcndXo9SgAW9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AKGaAS2jtsIDgpxNlgbsxrpFtWktsxDPgKpW5QY+4pl4m3MptvfEFWbhPJasRCC09wRZ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HiDIMw1sH4hfrmLRUjwUuTF1DLQacw6LgE2RGgIjd2q2KVcvEcJgKr4MQDUpEUaGKEX9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/MzYgRa1M12plxCcIsS4BccxZRxKXFMKaUcRrtK8t4ivKbC4M6nKW4MM20nKqlwAtVyd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DYuMh28EcK0tBzOQNEY4xd5IhdHuAKEhX7U69yoLBsHuGAK9cTcoYmzhmR+biLigy5Oz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R3AbQcKuMa3RxzMErCxNjOuIli4rfUtbk/SFcboXFotrlhZCxfEVZ5HUTmYBac3MH8Ih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NHZDmXuwVLuYNriUcFIODm6zD8QERFkpbFR04OvcqoaaQNyw2b89zOO3uWeNQ1rtjtIA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HkjgdeZSNLzLLR5zKMuOyMbbz3AiPxEIaLiN0XMhU2WXTAvsOpZeLzUK1OKzcZFAcDE6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RFwpBcst79TGDHmNWlDuVo2djDO+huoRsKLOMEw3Xhr1GsWhXkwEdPFzdzHUwpe8G68R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lR7bgCFLZxXm+Ll8pVRlU4uJQIrnC8XFnAFuauVGW4DRS8hFETVewwvn3yEuZAUtqe4W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SrWWLQMteJwKblriYNxnNwCbmZNkboDm47KHV/COCtP5eolKrbiUBkorMCUY4zcVVbzD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XRItCMGvAF5YhSRUujqFC1drzE+5OkYGFWssoiUzAxZOHX+/mVQoAWx0C41xZeIALD5i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GP8AsFU6LohFK0m1KzWpdRduKJhlCixQ+CXGhoOJYrdsxhpd98SsxDLCqW1qxgiiMdwi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MCu+ZbrCotdTvVBogK2iF/v/ALMqS1JqJhKpK/YcxBu80PcvavsioczeZii7JmDE28tXL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zmAZ6DZ09zcQyW0WZFzAEi+bgSBVP5nEehbmFrBKwI1M3/zC/Qi0SxRatfUtC631cSoN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eQsi4ZKAW/kz+YUq1Z8uOYrSIwnEWFvlv3GrMuArLCV3TOo0q36icbOopKecgPEJAng5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sT8sZJjNjLWPnHCgIudwtZNIOozc3dbq9RMtjdh1Fd0AN4OKT7lkDLBKN5Yp1lSxd8p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/ABCFvQ8TGi1Ki9wrRLzM8g6pphoe4WbuFQgN0mJQQ2kyScP+RXRVDjiZMHS5iACu5egZ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oRT/AE/EKuXRrVvqUbKbQMX5irTfPqB32pQwBt7gcOYGb4jhpmIbiMIQaLqopoPSwjAD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TrYc1FpEdF4hCr6NRjWCOEME/wCUASQAUsVwLLWrx1CVMFZjN/qVXjqG6NMpF2WVEU7j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qrEArzLjLFSm1u0CwNhdRzfhDUAdjMwb8pQxtYpi1uTzFNt1Qwe4BF3TUzLAKA5hWSuE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ooUTCLZWB0vtiooQryNwDsrtcykAq0BBmoYHURKqjiKuxaOhBaWRDlrFSvQDgiDCLry6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qo5ooo5iQb2izUcym09wxVx1Ks2KqARimoIXVLXnmVsjmXFeD+SDMlzzxLsjzKQu1mpW0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gNa5WVEAwGMjbWCAi10TGiNqh/DHEFgoA/EQnBWpsWqRqOf1qXPt8+L5hsjotogMiFr1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sELR+FTJQtTsOY6JDxCwNMQy8b9SgGw8Tq5l+C03DWm/c4GxiMZHeZTJ3xgmbWjdxQQ1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alK5HuNpjY4gdLm1JiWWW6xE2pASdzMgqskGYqKmRe0ygq0E6YDFgnP+odmiyUWg8zYQ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fcuhXQ8wXxVyBYi9TVtwGxmLdEs7HdDjcuELFavlj5FOg59w1GCxMV3SbdkUDdu0HoiD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7TXmXw351MgEEoOYghLL31Bp07mJNHfUS1YBxEV3kIEw1UTAwKHbCGCIcs2fZKEa8roH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TU+5qXkcRDtdQjVvRMhvm4nq7oxBCFUHEPOz2SEYhJs7viGKmJYtv3mXupaV5eIaKMJm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BJhbO5ewNsDlXBBgxC1aHqZJoZbmpKLHSy9XGSWVN3FoTSnUxK48R0JUqNuhUTFKQypy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gW22UBkVGCAQSZNGlO5fR4YuWD+C+bX/ABLt5DzHHUOEH/39xgExQrUTZ2SIAEY081Kv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PcHFo1mDnWHjz3KXsdomiViCN8QobZSiqhwTW51fxBqbTKC22bxCzbmGDWmLWkcm5Sot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YyinhDGiNVBHddxYggqcpmAKA6isjzQO69xXPZq4EbUXaPMrh0FyiiYWaS+2rqAItDbf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zAsEXJxE3yavMQsFWyOdNUXEEapryTlQW+otYBa+sQqRDBjiXc10/iMG1pimZiKHC7Sm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GOWCu5bAY2lx6R3PfsiGUCAjdrB64ZWTI1UvUKBHMO5fAVLo4l0dFrPPmOYGw01e2LG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zOpamU9pX8sFZN0HBmiECXFNajb5YINZgTQTSvBHitcErTLKqaPaVCqFqzU749Sqk8xbD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QBxKybSXaWSOClOAmGxBXJcoQ0RASA2rUXEXyNpg2A0pwzBuWOT6YFDSZ8kIdJMU0kas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IpU2TVHBUHmiUJoYIUuMEBqJaCLoVidqYkrioSqNjaUI5dxaF4aj9xgAbtblAFxxKroA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AINblLg4F2+Y0StivbACrCpXPER3uO2gGN4l4lipbb7lJmiEGw83AAYOO5jK8YM17ldd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BW4LWwDfvMLtO7sl81GNKAr+YfkqwgSHNaFiymWBBrNbD3KxvxvwnFYYAdhtiF6tW67n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KNPiLSi+ZvV2RkBrmSxrjMshgJSavPEBgLpdQ3JbeItjIfEXS7/mUJaJaVyiCtKMxToC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GY4Vd1hXqLrBbMMOHYmC98LiBWab/kxQjntFq/2XkbxbI+onIRlEuEwoGh2wEVWOYCFr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rFmztH0qdKN3CIqAy7qJXuNeZRcyJkCiDvcQtGI6AvGiBRfcrHXmMFme4lFWIyY0oaVm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gaxcBruHaGwHNZgI54gtth4jAjurhDKv1Mls8NxkFLl1tnKYOJhAGvCDmxFRdwWN8tso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WbCvDMF6uziCKPEYIpYqhpITjIoNhXiWrPI6xGkAvFIUK1AXuApjbz1HSFzqYEkXXDCw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FJXUo2Gx61GOclvcBClqNnBLsaJkl8MXAbcw5XhuK2N1cVG4J69RamZ7h2D6iYHHMKUXj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deohsC3MZlfWbvUIlLSBx2ROSlt5P/yICjuuRmCK8LYi4ScjcIlkRJa+f3LuMQmu0ML1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xeIKUQ5hTZab2QKvRUHIFBt6iqGqQRytdykAcZHruDkB5MbIA0azBAAwm+4GjzMVEwLY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14liW5B7lljPBBksIK8F8RdocQGQLiquUUOHmVsK8WOICg2S4AocRm0daSgSKEpwEWzW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sdXUUNQRznuWvcR4a4ZlOPBUH4kUrnlr+YEv1JkmO5khrzMAF4RLGO6AjhQgQuiBvzHF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43oMweTzKBI3nAwEONCpirSXYalr3nFgH+zPaLOfHUFBG2VS0ecAB3jfqZQjawTpImsI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bBdSzhgrCGBe1hkCWyywPENoDiw2dwWo53uDypdDyiiGIALFOkYtxB/cRjyJ+MzHCogq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TMtmtGIPcvoIbROHsu5hOwqiFrQWtRWLogVKheoBkIzWMFVqJiCMEKiqfGIYTJLBSwlQ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qrlmtZYeJYW5g0HyXV4YBtX5hKI5iAAbcCOhZCDHcrLRJbJOMRQKF0wSywrE265JQQgB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UVLcEyVdxU13Lp3FFncEbmxGLJFa8RodiDDUrMqLQKxA23gRmwz5mI41eJtU3RW04+um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YrS7SI1CnBr3nUBEDSlA/wBgpcgIVijAKDyag6yQILYAcQIylZp1/UDt5QMH8QgClajR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iyWMBVqL8wMuW6k+ofk9e7PN4ItfnNUCBQx2rY6nO6o0f2wg8S3pt/hBEPC8F+of6KJa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jVNldRECttWuLmFyW1NAFUYXdQwHbMag+BXEXRP1A3KcmHk6RyDLjGIAXPqUNKGMWpRZ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Ll6lSwDesRWVcFzDij4i4V1MkGl/EAre+XqWxzQJnC/rEusg12ajzcvHiKMNm7YTN2Fp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qUqu8pzALijkjvCleGZqJ8oNWVKgUwBuKzi9QA0UauojZhMSLQcS8p0x2QdQTgK3C2OG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0G6vEE5SyOGtymwyTFwagz7uYf7CV1Ihs3d2mWLbsPiZYPtC4hLOq6I0qo6MkoW/zKF3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QUTAJimpV9kYKzcCIFMnVwFQyVNK3CzRNnMVm2jEFKQsitRGLhlrEA5ncQt7BtlNUKcH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cXsEeI0VwOHUsyhliUG7zctUtxWg+4qeOChzUai+Y1YbqtyLpxFUqXG3xBDaRTS1xA2K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UPSzWKjDsKP3AD6EtSB2cVFqXGMpxU7wGYRFqASAVUi4UNFavfiaqgVVCFSUL4PKAmj+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y4gsdEXvjqN5F0zcqIoTV3DQDxdywW21OScQoVC8Hmb6YC4WmqCfaXr2FMzzdVxGBlU3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HkmAneniaA1qhzXvuNrRlOVS8xaeCgIoK7WAnd1NCtjkmOM0CGGxvcLcWioNUxgDzGTh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I/K4gY/MoQyphNwUKvLuANxgZvzAUa3ozLAF9JXS2RLGWb5gK0I5ha61DCWIWFp2x7y1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/hUrbRmY2i0P6CDCKWIjLcUuHuGjVcsB1y9E3AIwY5UmGNMMeIhUMcxrZlJTV5gLEzCO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N5tl8LRUCMe0W2xVSl/hK2Lou4Calq7HR4h9ZhfQ8WRrbMr/AFLXtQceZWIabV01KQj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vcOZ53KeniMMiBLte4ttMRqrhinNzoL9QgrcAchxCYAiAlWmXcocwRphce0v2RFhqrHi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NDDtYEtXARbwedH5jwhgZuYirshK1U2Dli1MhSjiXRVgFWwFEsUKl3BfaLtURHXhv/NQ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klxACUcZJgVgg5IqxEFvIznURYPpAhSqXUyOHiZK45xEGUJlhvPqXpykw7wTJmJasq8y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W/ZBgY8GONj5uNej23BOWNUxUZDwlEf75Fr/ADD6RKBgfcXAFZaPqqgmnbpX+ZQEBoW/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I9Gs0OvxEZta5fbtjSZY7pmjx4ilRi6GUoUHSYSa0mHQmJ2yQh7ziGGvZWr91CPTmB48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D7U0Ko945lFBhffIeZiQoqL1ipKcy8u2rNxrlhbO4aw9sk0a+4jboPEFwwTXz3HRcfAK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albrv1EK4eyD6QRo/IZg2WZUHmZuvu49hPZHyBgC9lrMJBmst8wK+ZdWaIFzS9WURTJu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rFKcpUp2fZl4mVVOgAD+xBzF2qjkqPMBMFFepZWwALszmVTl4lQKuBs0QGKpqVNuuIvR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i7TP7jlpz4lUBKgK4IVSrzKoixVvEKG3fUSl4mVkKVZxKwsjmo1aVQeqi5FjBEUszhWr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u6iTLcLgQ9S3LQtKmYoUYCtxncbXUGkvQG4VSs2ziaFQdwCx0xLRe1tRN0XqVufiMcF1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sDnAr65lA3B6XVhcRYcZimDT3LFHRKEkHbUDrSzkqIwpXEVtgJoSGqYjjmCuVkxlaAa8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A3BZshwXVxV0no6Ql5ocSD6h5Emh/uIXWhqty6QLnpHQIpjy1EIQ461HB4bWPt/2ck48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6lQKVPTUJhAUUB09yuFmbbzFmkVI5HkiJoqZaxd1EcZEKQpjiFKTRDOgMpcRkMk2K4uA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byQnEyTDmbEsJRZTzHe1CzAA4AeYmzM82ALyrqAsYgMe4khTDXsiSAGBjCRrtE5RpymX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wNkU6dUjFPg5jzVdfEzQbYahyxofEDf0mKYdaIyOV1jUtdLcr7loZTuIQJsFbiAVl3Oj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o0yMqt+4C4FPFDBA2hdaNqZb2FQ4B1D6mueTj9x0DAcdSgYnEELZyRBjsHm7gRF6F2jE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Y3IWvJYBJRrXUIUVWBZfDr5zKJU3dQY4FaOoxGQ/ibeZWgbu49/UG1vN7jS0X4jGmQhX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MQD4mTNsYRolVKNbhiEYh4zKmE4DuVP3sj6md24WxJfoeSIfbAlRS8S+iHOmZVKGi8FR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uQvNSvOy4ugaklTxGqoCEVyxK0HmAO3MoocbYrtpiLAgtAu46YF6A8wQPply6gaUyxVb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DmzIp4lUzmNprmXmuwreOJxjZfUrdMrWa9S/aMrWblmQbs/Uu0hcA21M5mS3mRFurgwS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gB1L9LyJLGdkFrzZKqWpxUDy5uNW+oKgvHEyLzFu4E7gvEXWxOAhiCFdRXsZ6gyQHVkv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uWFhDiLh2xOER2ZhHmYxzmJZF9Qou0O6eIvZAd5YlY/iB0iGiWxDUFUjXEYHc31h1HMd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aN9wxXZl9iYBolZgJzEvbc8s8WC1Dch9w8TZ3KAsK7gor86CDWabxLIld2RYwkJBG6fz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r3Yl6IrVFqGD7mbpq4tnjeGBoEdXDtuPYy3EuwQAiDTUo2m/RGuP73nAY3ZVRTmSqsv8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hWAZWPVDTP7h8lQhRfmYYF1qFQh5agbCfcpO6V3H3A+pcAPLipdtVIBXmVMce0TMJ6Yc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421MiOoqHwTGKUcPcrJa+iLVem4CqjAXRjFsDg0AB1UqLuiUMEAO40NysmOnpzETdT3Y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+ZLPMGShClILii2YiLXojOkVq7lF5x1AStxo4a3ERTUnr/YC3XuLC6dL1LvB8yhoFUjm4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GodRGazBpfMoGI6WL8QG2KrVZGU0L0jxLBBjJC0IgqAHDiHESAFhYmKoFgbsjNiLbXlK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z66PMLo2iFgrLmbILYLzMJOAwZjaK8iW3qHG5vKR34mPhjjx5mw3VXEUgmYzYb6iUy4J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9uoqzDhxO590R0ZIgzUzpm1mD17l72PuVoEct9R3hA29wqAUOYgk0ote5V0cKUlDBwfm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oXLGN+5HoQVbiI2eLNMf1B7uN7oax3dwLpRWc7kXffEshobVfRYqC+8yg7X+UV08REG1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BaBhuUrzb1MYheG+YrBwpREO+0uRCDKWDi3r7jO4uuMu6YJ7LWztnFPI/YuCneweU9Rm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4Yl+AcQoG0svYzp3GQH8Ap4/uZghFGpAOeNzPeHmIoQWPrVMJ3G6/R4giKdjQug+pRvc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UsqPELMdanlxoY7WVfCU6qGefm+ImBB0y4LgppeZlkl5SHL/AMgL6w/lcGyqs0YPMweA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Gy1tauW2tu8XLa0it0Sl4+dl+4En9RWrHdygZBWJkVXgi7KKAqdRYa5glPylAQuXENhL7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iysQ+clttbZWu0dpVSoD9RuNCVMJk7idk/glQMhYY8QOYtxrUq4gpuyaPEQ2Au3ma66I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/p4lQyL2wurqWhfMvSAVAdTOs3CjA/uIcZjrzEBAOQUwH+REqnctsNFupUNglgdY+o0R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OtS1uPR6NJvzB3hI7yANhBzi5i1iKHuZmNzdQKxK3HH2ojFCHMvGvoiJunmFzjRxNgG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DxL7bl81EK1m4O5b1LVDxi4LqBQ3cbAXWCO0K82XAsA7AjMQE13KBeDuLaBUAZYeYTKl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aIo9/CUEoqVV1iYNGsYmGmOiIl1ROYfUKcFSx6Xwf3LCsMglyxGqYupVtAGKrMNYsqaN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YxVPEA0ctuOAKcrqs8R88MFuN4/LKiS0sSrXi0wCq3I1GAGIquKQ6nmZwVraNwWX+YMC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KlnS2YofJNpzvEuCgasn1SgT9QZFbYTas12Q0h3mITD/ABHSKOLZiC5ekFLoaf7AiXnF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uvuUYWA7q3HTl0UsRGLcpKPcSFwFDtjUB0uNICvhi0ucoEl6iMmEltvUHSciIrKe3Uzp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VRzCuroYyGDyyysXuCgnOYSinJe4JYNSDgBiFB3CF5/B8wQXNA0Hs4haEmZxTMwibXay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DuoAbRn/ACN6krKR4JZttjIvuZVFqucxYs4ckvgObmRRFdwcD2jGOOooUSrLHzullOIO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gqFBY64DgZZafcYRXbbg4hoqsVsqUoLZeiICMl3AmiESFLNEqvuOjhckNspVkXkVG1+5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cOMw8skxiVtWHlg32FBik3C3aXACJ5jHAxLBoE5f/fzMmLjgp3zEpoN67v8AEvaQsLzE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Jz3AhLJ55gB3Gcq5W7cXxfS6zAZzAitxaS0Ldq8x8quIWi9S6Y6C7v64hWuIbk9eJtF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COPWHieDiCgWpdU2tZ3gBQxGZoxLIZnYGyvZyxBBHuWhwQWr9RgYAvRXcVs0EGG6Tq7j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yzcZOWWgXc5YtaloqrysrbpDcaNqtmM6csH3KJ7QTusxwAAtH9yhBGkVll48N93Mk8YN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gTA/sjeo0EsPMHLUUIUcMvKr4uN8HQHMunFwPErQtsRV9KiagEeDHB3LAHFZl+oLJxFS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SVyr4EvBu9eI8o4jYtcyzQxFWbgjX7YxUMdyxemCXlBCktfMQqGbyzBix/iBUAfMBo3B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EXkDqA3t8R5G/wCoMoNgx3AfZYg4pVcbuLHJunqNe7gpqX21Oz9y68IVxiEsFvyZishe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LxZKuZ4AdtMolQRxaGcbibqNf7FHg/cszW4s7m1rXUKrGoWbuGWXc7MrjiCysuBotuVm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E6itDVk57GoCswcSKw3xKuTBYOOILg4B1Eh4lCUuGWOOImVnqGiFpsWiGSAoXG2XYJbx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M+XiJUFC+kQLq4J/kK9FptgalTLG5SPDgYV7fLBHrmaZhYzP6n1vuVKo+pHRAORlUc1q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LiLaKU6iwHiCVaUdUzZQ7vmWbRWzMQRr3bzEcpMDwcQpsOOZbsYjhBimC0oY8QGkIGgX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iEgr4uoref4wRXE7qCNQnKJuLd1So5oyrGvMYwFtdy4YZKJwJZv+YPOSPOPiNQN+5jtH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yq6LitrbpjnSfh4mQcCwcUFK+CEFA8lQA3k6ZeLLluHNP80ALyOal4fD7TIbHzi0Ab8R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xBlQ8G4ssaeEcQgu/kjNI7gYv6huFmsKek0OAKvzCi3+GFptTSJM0GlOYjY9jkZVgAV4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4xs8ovxy8ARZVTpKx4gd7MJgANoWTLN0NWyoodiAqb3ChxhTXMQwmLXM033cADZRzNkB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ZAd114mx+8PV5NjOUo0AWe8xkVyamScdwOHj+EpQ/cKyO0xKnNtRiUyAziVsU28w8FEX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3V3Lx0C4xs6lbXcQXAWLZaPpwJW08DxmVEa5NvuBG0g5yMY9wm2vMEGsM73Ko+hxCdmu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wEBmNq5Xapuo8bnPhKsU1iCBrLlXljAZUE2Qa89+D1FfYxWtahlE0nUyszcNdI9vyxPR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cMRuOmV0Q8aysleeZTWngrHFvuULut+3WOYPJ5iuq6XczpsgAOiI2V8OfQ/uJ2AzTblY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1Q4r3HRuLF2XiKAWlFcsSLlNgw+5RseB/Exrth0Qs5ggslL6FmKjXxeYEZRFaR4i+jWr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78zHho7a8jxHAVCLLZruIPiJSVGIG6lJNWa9Rc+RysAXAUupcHE2mbFbzEZ9KajZybXb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RBcomG2gY8IFCnFGrIl7p+5UuARdSmV/iL41G3KrV51UtxuYWB4lU1REzq2GHLMFDy8F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KSG2Unbmv2QBSDSZuhPJGSFVAwV7lDIJLsBpirPcHULcXCVnyTaoupQ3zEM1SsY1QHbE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5iisOWGK0l3WhKBIuU+IgS9K8SwLcbYPu5RK8wd0wS7qEauLVZhu4XB2zbFXJTgdxnOKN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sSgHiIJFxucPawiZYrHo1PQjEviG3iWzHMC5RWmXb3E61sb/ALiwAluVnjmIxrP3M0Wm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VgxLZTqZGUKb4lBCiiCltsO4DK7ll5jZX7mV9oYHpBo8eYk6UoOI6HhdIRxKG6OF8+Il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HRc61Kbb/UaMVWH+wmvDi9xHBklWKcTuYZTZjdwCllDBKyob/UYYt4mfJxBIjNBiinPU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zXc2hY2MAxqcnUD2Gp9MA4mHaTHmZk1WeoqMcTfhzDHqDVgWS5bubVqONywsn5YJ0C9x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rQ2R3dxb1mChYGRMXEFGiFOB9R3VMvhl4vmZgZwx+yLhcHjUeQApco/uGZq5uqjvPatQ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eGotbf5IJQSdzmW+IaA8qzIHHi4JptXhSjofcRnB1bDK8kMB8L06iiFCwAUEJKI0l493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lvpLhLR6qWDiQzmIAl+9SkG+LQLdgblAlC9AmSc2jcoidMMqPJzDZneQZXjkcspUURcI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QRR3SOAHuEeK1XEYAN6MGtot0hWmDlzc1APG4ZGLoeUYrSYzdzJW7KrQzL3KhXPmDkLA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5lbFg6TFvcMvlnku+YasF0nMG6rJF2pXFQtkqgWr4jsC9IxukVwgKXnGfaGtCimG7pyi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4SFBO1q/3GvIgouZkuVXMat+DdnXEtWWhaHluEimQ2Fdw24Nqx6QTsJVVjiCFRpuW+Mw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IHhnhcHgwVCWnxoDo/yCwLniOm3PILolnrlQxrg9+IqTqFIOag1fbn6ifIgoRzcNhaGL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uXcTVhZtu42aRd4xESpSwmD7iCI8V+4k+Iv25CpflbI2/wBkQu53R2DjzNKF1HG2G58k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IjvpCzcCVsqkKNV9JbMoCmgwqrcrVwyXXK7WUnW9QzFXAcRXHcO3gKbbd/UvuE0xCkhb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IuKHl6CBlWi6OTshlFrcti+DxGZbZYguZNypsJta46grw05ElmBKgI7q8TKyLxEabZyT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pZvdEuypyk4NHWIStDIOh3RE52IlL6hqcO72SmR9S7dvuETyImQrGniu4AFVBozNM5ij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P5gtOD3CdDfuJQqdSnaG6ZcK8ku9G6GIEkBZeIc9hDJ1DSBnxHUGoQHyqVb8Gv5mlmEa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RyY0W0cQYmRxK2hmsy1bdKvQcx8Acicy2hX1KLMRKN39RVRbXMC3YBxXMFzc/WGbYOeo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3iLydij2G2zmNiZZFYdrQZGJCuOQlEdjUaoLFkof0S0ac9whqDL4jCxGRzESfdOAQoeI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QvPNZ7h+181wGzs8muIbBCZ9wB5kVjiB0NGlCYJ6vaZm2U1jcUlqEqsWxepx6gbH3KFz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G9xVFFgYrYnQdAvKIVSHAIqglhcMQbVsleMja1uLZM4wr6i82LCBanAOmFGkfQRzKtgW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UOKTHiB7Ti2UhKKA5hkKV17ZfHS0YOpAx9QFwdIxm3nfqyjn8xtUGI+RriI08SuTErJi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rTBbBVKeYAALV3BjIfxGG8Qal6W+yuYwxAFV16gxl+IXMDEGNGpuDWNzFUQsXxqUUXuD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Yy7l0VtQ9S7KQf3D4EZK3KgmWcQqEpF4CDrMEFDMJwkyXGAKTjxDpgOCAckKFyeI7Q4I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z9mAsFsNGJaLCKeb08QKIfAbljU3VXMttTlmUHkVAsg2BrMufoYEiWgb3ll7IGmHUBez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WKMJSMrxL8pBVOqmmE3GipDo3G4QVYZPuIA2rh7VK2YUM95gsW3cKS4beY9BC3YOPeYK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8RLe0oiMltcy/M+kF7rzLj0ijovHmL7qoFEtCxs6lqimW0PqHTSQ94lhtwLDO3fJDVTFK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vud9dRZbEzqF0esxTTBcIPR3M0Md3B0dRAfB5ZVqvWa8EYbRW1aLSbk4E6/7Bgrl0Pcw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BacaRLqPXK4DzDKXmRcSg2n1GChXiJIhr9RYVWSZqMIFu+o5Sm63Az81zPTl7l8Ghzce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wZStkFW8uYkAW+I0QvQeIjriFNP1GFUE2UwniIkFla1G7JCccepbIxHiuEymHKP3Abae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qoArIlTB4IK6YglYgsnMAd11L9rJxHJjBXQvHiHq40GigmbQF1n6/uJrNCnJ96/MHKtc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TluNFR9xwFxMBhlMoOogxuUalb+B2DiC0WGTwThfUlYYcuzu5cVq2JLRwst4lmpr2nqK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PIPcUlbdwceIpYdxbH1AspcSsym/EMDcYXR6S1ZjoaXa8QTQvhYWQD0mMCGsQJhuAq3o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MU8xyUyjnMUniKscRG7C54gURyCw0dEwLMj8QyJ5xwpId6iBwra+ICfGeY6tC7IUhZc3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6r7losq4tlGoJUS4ZGNWm5V3eyOmsQK0Qb5ChrmM0goyBM2UWUlYwAv6hjTXfmJFvvEz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eFuWZkhabqzqMYfrIpicQQbhyLM0Dd6ihGTUxS0azFZiExlIERNuoH40W35QQ7gZU8kp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DWVoJqJjkTbBGxpC15/93LYKbuJzmtekcs3NdzyZ8Sh8mFDV1A2rfqNJHrON7jLM5ycX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OKtpZqHfSVQ3F9DJDJuDWMDB5PuV8xPI1Hz+YuRqJY6/hqALY1hJY5vWOUQmCs2R25aa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Bb5lU0MNyglLl5ieTUyVFoOSBekqGVAQxRi+YljdQ9NaPUtnAy0PUKl+pXYvMuOhhNlx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CG9ViA2CreZUAeJEVKlVDTLXUqsIWYlqMo03GKuylaYHJnMBwxzCHIbxHgEqoCpYlbib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dsc8QKLvOyaSvECBfEpRUA7ic1CvWJ25/qbo100u3EG7MKjEawVTmWXjxOlGKBANjFb8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gqdX7jbIkdqwW4iR4rMNnXuWLtLpaHA2/MCArKGmoGhjKzfS9S1A+jQ4CFWJhvmNqVQw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xL2mEvFDLAobBVXtzqD9uEceuItL0F7Q5xsToqj8/wBQtIUHLUAZWCXYslI4F7iWsANX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3KvOAug+mpSijWdumArFjle6m8GFyH5LgkEWLvvH8TLdUwOMuohVECjVx7PaNRvzBnWZ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v7Ruo5O4GUw2UHo3M1lFcV3enxG2hW/ZgNOcGFZQYkQ0pF1TQA4HT4uJKA0ZdP4gstdO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Nc7iPorU0EAIZhVjG+Vwu8M7GpoQm263CKtdzQjWBKjTPG62iK27Yq8LGMOIZg5VCQ4S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G3cLgqpZiUHOoFJu9Spdsw2heSGlEDGNQs5hVYhz4jwlgLeIdoaL+04wFZhh2lHhUR3i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nZEZaZXZxacvUCqIrGXuDf8As8S+Xc4xhmRusIjYCi9e4ZbUytwMRcpcCUTI2czIopOi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Y5iu0RHaWsDFph1KOxh7gdRpiBeSBe5SrIIw8DmVFNFUsC1c9JVkpVHQhqzRQ8QsVz5j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PBxF5MdVxDhiD+YGO5gMa9WQCjMBbWailFDKFfcOzoUzuc24fUOMBDJNyg3qAwlnAp+4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bVeIRG1MXFCWf/aLTO4rj+Ji7e4ui8QF41UBdXiZsfmGIhtoFzEQTQqVk9SJjMJDyxxU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KJwX04EaDrAcwnp7X9xkbZh8QUj7wQrSMCpQU4ioNL5jjaCoyXBLCVLp25jbVnqGmFkq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APWgSBbSpAcxnl3DRCXFy8Qw/iOTZNn7ls76uaA29S631zLpFRzXU6oDyYAsV4jrauLY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qVo2DjzFAtZgjDDjzCaXk3cLRClIgplFSq/cQZ5hPyG3JBouvN1MxKyLIxWVHxlisF1K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qykwwbNwrAXy5ghDjTLMOe4kMoym9QoMs8w0b/MN9VChQIxTmt3+8cHxEJpCWxvUSzgR5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FmpyzfcPKwVTELUGHkgYfgHMARwxC1qr3EWhSd5v3D1rQVyxglgF+TB4QwCraq2FJSgb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HVFKhsYXUuZsMGl3BK4olzZFAUMqIqr7jKtEzpRf/bgDmIcRUVRcwKW5c7Yjarz1Y3Ae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wKVjprcANHiGLmdZ6U8QolUogF4DrqGvuFRuAKWJkiFrkVbWKlJHmU0GhQZVmJmV8jy9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BF4NNrZxlMVDO/bLHfqDg3ibYGQjtvEYin0drJltkEwg5Q6zMLSamKiAkowG4D5EGWts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wKa2UsPH/Y3pI6u69XCXAgDKr11H7C5ofcHGN4MgmhUXN65jyhDQ35mQOGCS3CnONRDd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9/wCKAxmCwxs1YDFrEt9sXIItV0QIHzlhiEPF2Ap4uK2us2kaRsKJSCHUnOVXKhliaAdg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mAKUzDJb8lK0B1Wu+DcBJruZrd24ilAA0S/a6dQQvmIMGYamkR/QlEwXu5ZWLA5LolBl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o8TKefUVdQG7wcQWBR1EyTZ1DyzBLkALuZPsSns4lBluGOczKubgWrcBzBLaysTni0dv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tKrJLA3RcyFp5jnPhMtO4hSZgy8i/wCk6TSnES9kVcRIpc4IMTSQQ31zC9KKqcwxLUIF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3ANANRICk08JBzLro34geK2sVFTXo8Ez+Jcb4gryQyb1M4FVTCmjcYaD/hCU66PtGq0g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ahcyFcXRFxV51fuURpeuIk6gBFBAm6YO5cci2xVVWok2CeYgwPEt/aVS3giG1b1HdLYQ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41wrpqCZ+0AK024kAvJ1qGSgoGVCtK3NkINTNGb6uOFha9Isr8AGBQRwH5hF0kW6hvht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+ZcEqzoBicr11BqOFXXiAOL4j2We+ohhbOWoIUNCUFxCzKEq7Iy8zEo3EHmZVGO+mC8W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hkRUdz0Lx1FVOLEZiI1QXEcUiE1Nsp54lzDa3a5Wzmq6JUKzc0UWQKVoyymHq3EsvBiV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mE7HcXGFVMJC0K3fbcxE8uLgqrAfTAoloazG5Uh3ClMB9okKafpAsaGo4I/pLxeIOoAB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KN66hVLuYQqIFaeWYJex2LAc8oOg9R2tvEb04h3SsiityoSxizDsOyB5zAO4DO+bge5R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mszIewh3EF5FbYGcXcN3U2/mLIoXbeY0Qmkxg0OlECtUXiyDFX7gGrLpKgaQLdsQJY4h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3OTqYW9+ZQjcQhQO6Yu20tIUDuAVMJy5PBctLWI0c5hetfcbsYR5gqnPUaMlss01BCQk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g8UHarDezi+JVGBSiq9aiwX9EsyCp58dQjMGDW/p4uOOXAenwBCqItoYjCKfHM+yUv3h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hc1Rfj3G/uSJam8wo47YA8sQtjWkP4mj94ULAxCHRT+ooeTA4PRCfgYsW+5S0p2Zv/5M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17dnT49SktLrEd1kuBbqHZDCDpfMp98mWe5dHJCcGBlW7UTv31Mbz01yLMPC0n+AxJdI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1DAUV2MNRqDKXqKAlHa3cerZDr8wmjAx5jywoGuITaOlVVQl20hBabArRLuNmiypgnxC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CIWYwxAHD74iJ2lXRcD3hiGbmahlBljSaC49cS/RmNRg7NUgVXlF83AV5gP4Tmf/ADNV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sDERGRPocwaMwcuIMBdeY5VwMSsjcLXv1LrVNFQjRsy9x3rcHJEXtVpmaOU4hZGrlYKK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sJUZWiWxAt1euICmBqyZMpBN3mUJe454qVahWql93LLKXRhJZmIyG11DsVbEam8F0ncb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3FFCUdGaOZh+IBMws3BwdQBMStD3EoslYvmImwrQS4wse2OqCIgNZuXwHIu45PN4KIg8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VHA2JtIrQEIt6XMhCwKEcPKA8Yh4v3FI0iuKhhCaCFxPULv1GaKZrxBIwdQm3gidu5Ky2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YXzBSkcXxDTOF3FPayvFR1UjcRi1zEQqBTMGFjb5ij7joN3qEOql02zzAqLk+kHo5Y2T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bFiuOY6RLY5X3Kc0KXH25LauUeMzKE6idEdmI6xuW7XmLSrmtqiWkC1D9pnsysGzxHQV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TNGEHnMKKP8ACI4KxnGIq8qzKNiOalBXAhAwcwooVDLgQiUWmYeGILkaeIQF1+JiiLDU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VaotgUXa8JBk6QIZOolsVm4voqUoLgpyT0hjDA4wwwuVfE2dwCwxUOXRDULw89IWBKhp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haQcQRCQLBczFk7Bj8DdCTYMFLBw035EoWBRqNMKwJi+6lG73BMxFtRcTFn8PLcuIEWmo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RMcS1QYlQJCn2U9MwOpaBqyOPmG9QKUrDhL8y94lmOwRRiXquYDDB2sA0ceILQfiCWFh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xFmEnUReDEHTWqlenMGMrBnmCHMBdsU0sB2zTtlEQCW5oGahSlqYkUqdR3lwKsV7nHL5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2VhdX2QBm8zECNXCnmcmkLy/c22k7vXqXGeFqx6WMCHTfy3Mkz6cRJMps1Fk+LhiB2lk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2a6vqFMoEYoq3f3KKjQ0xlVbNJ2Q+erEhQ0iurgzFcC3HUy04l07tUVDCzzYSjgaCKCL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J8x6iUzdDsWNqHDsezEEbWQ1GKjKNpGCbINHcPLBhuAfv8WcQmCCFkrOJTK3XEc6zALW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AsNy5b3KA2y0PF8vLA3cAvGpvrEJ2jSGleJlZ9QcYVbatiVKDWdwBst4lLVeIhnBHaeo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he4FStBVcOcgcIM3Yxxyg1uNG4goMMoyZIWnRBl24uHHaUBzLwWBfl5jdQ2bqAIne4Gu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M+NGX8yxozJ0x04LKIKSKSoXgx/UTdmvUTkTA5zxCSNBqNa0TeZXljrzGArjKhgBOPNd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ziMvagTYVLqsDRSDVcqsKzJVpQnSIQFrdxCa6MOg0ZlUtnls+WBdzL2wxG6tRwBz5mT5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o7mNumDqEHbyZj0tG/CCbLjkagC4uBMVLpmMD7RCBiVKGiBGiKI1mX4LEzWNsQ2qKTT4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rSdKxLbIjFSsDuDhXbgPuG7xuA4fXMqKLQKholAeY+Gdsumo+2Iixs5NkGOXgGz5phcw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JbNEq41A55ii0o4m3EXKMge4ysgsSUe2ICBQA0JmG4UXEBHG0tcncQUA0FSlhWiYtTOh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NPUTgbmagylsGupcZbD5IKsCzmWUsEVa2WA0zmPQtjxCUy1XqUa8+Y6YdmUTtomIDZIK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GxKi3UpE/qILa1KAovKOs2BqLTh1KJwMnA6jxUsB4ZaaoIK7rRBoyBDQQwxgM4XxH4tC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ZZeYk2KflKZRWFVSgy3MHE8GIHTMsq4iUH3EDU2IZmQvPEd2xzKv1ADl6gFUUdSw1nqd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blbCYXqopjnXzMIuWBco4g0NwB7he7igqkzGDThuUAIaxdHmCmKYd0Gt7gCuKjQO45qr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vuVV2ESmIkiH1KyytzjBcKECgbB8RxgQ68pY4+kCWILYKlM2RM2rjbtpesWlxUNWXEb3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CwtuljYyspLDwxKljwqXQsnuaArwwWdYRUY3jjSYnmA5VB6tvtzLhWGMfQBZUtaloQbB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faWi0IEAxzTORu/NwNH7twBrbLeqOb1CbY5L/wCxZcbdk29SxFrOMZ4+oDCAqChjt/oV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QRcpZ5i2F9Ay5AW2dSoLwNTTb7gpxmIswToFwR1Eiqfui5KEnvqK7IlZltqZ5eZcwXDT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1fcuyuZjMFDwiqaKQ5g1tYcRUdSzYJTKUGhkalUtQQrBcd9aodECws5reYDVi9nbFmZS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iHEzPMMCynfcHS5HUwojBTMFls5gaDOQWRjSbQm0SbuLSrlpacpVHEBOoebO4NH1HZFW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pKpo+pprMohXFC2lem3eYxfAarY4BkFobNkKxYuoNzgKoA8y6IzVgj28sBeTwkc4bbcZ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BVeYbGndQqi1xTBCi1CiWAIV8+SE8orrmAVI2GoCdQ63HjrypcwDHxAfvA6YGMCxpuAH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FXPB1DfOIO4lJcY1M1csHkzwwFf6nmqzMnxAcxUAWrQEZO4FGhhES0GIsBH6bRq7xLVD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hS9Eo6m+jBQU1auAKqFDsnsY9Z7h70uvZ3FHxOAbiFqGeYrYYgadRyQkoituBPHIBz1B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d1KpQHuFVaC4A0PvnzE2c6TSTAMuAohBrXf/ANgOI9uu4NkYgsqq49yji5fKvQ5jStU4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Vx6T2iz/AOZjxA+eUt4IBVQeoVgxA/uXnBjMuXeWZFu80ZjWpLTANw+KTRfkSttjqcck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awPEOyi+Utm2iGlg5RzASmK5i+I8PmEQNhyvia7IGRhihpzACodXuPDlWyJkxaDM4kOg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qARqF9iVeWWHLFQfvGoM8RFahCPpypNaq9qlD2pk8TIoQ2QvHBvFDuHWs9CAVaK8TYMK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MqbzKVCoQSyq5xC82e4l3BXWYuMwk2h6hWsRR5HtE0vBNdghdJIaYC4Tc0xmSblaBsWW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3LlMjTDWiLGJpNuZWZWJUyLSa8idwHmUuuobhOsuUqFTxHLH7glcXEHMRQP3EMw7iu2W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xDV1FviHkuAlGSGjjHMdBCnsme7YoqEEqJ9RhVO9TirYuDStIZI8Uwo1WG/vxH0ppcg5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6uMoOFFpfcJrMoy/ce08GsMGapMXi4G2Dmq/ES0ps3Awt4uo9loNoRBUcUF9pAWsL6lop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cSxJfFR9Ce2OIN9wQAA5MRaq+OINI7jlAIZLaqyKg1bYRep8xNrQl85GLeESLlgJUsyq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UBWBe6lK49EE3duiCYgcLi7kcmrmBquMStaUvMvspxDUg6HqXvtOOnmpZU0QNiXhzGXD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NoRsGUiJRrD9wIEKbdEz4jlN4Nsoyq1nFRjBs8QBAVBullCUW4C+tQwuMA6mNXFBCTP4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oy58SiF0VySxNXgc8EUoZsmzuHyBCqhVWBVEX0MIBzYBnkRHXH9RQU97iu4MurQs3Kdt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65Ys4xBiiMbtLgUaw6g8ACNqAbDMW1sZGyVoIEtLDXBnU9Rd5OJyNEWrRUzSmMHmcFTm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OlO+TMwHgxWUx4iU/wBwA1BBk9EoWEM9XHKGYOLrU1kuszOtWzmWoCqrc4wgOV3KQa8x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crIFTMl6WDu0sPJvUMKdzZ0Xo6cwRVObY01G71SMAW1MisOSsRa0KhX2PMzLZQmnxKCU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G5qOjAQUvC0l7lwr0jAyjeNbjz0crOJcOg4wa5xDr64+nmVtAuXbas6lREdOoDC5dVA5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Ya0jDBSt1BhdQNHMUQcZ+4LHqAVyxM8GqxHaIC2VphVsbfB9eJQDhdVuDWYgQhyNWySv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wmKC/BDaZQDQr4CMDC8sTMPURHGUOJzH8O+RCbHHDkiCw3sWYBRF0kUtSxU48wKWdoQL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PPUyA4PmJE2hIAETLowAFj7mJ5QVchhiFa1MFaKrPicupSd+TDa84vghyecMJu1KmWar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AAd1Q0fUZi+A0ZRZpaltN/zgkgrDZFnxAhcnSYHEWLgXM9+IwywyhE1kKSXowywOV8wL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cfLiUUsjlqKKu/NTcBrcYbrLLQEwo5MtypvRKYMG2XRc55SM/iIHCpYqUHMYlJ9SkZI8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2ywPdRCpAXzLfzHuIVB5r4PcyDXMTCF1ACaQd2+CDjp7jQW3LG9wESCW9JAdZeoNC6Hx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TSJF2+vlTavLL/siwdq7lk6AUj37gphRWgAMuDHuV9IGM+R9Z7i32NjXxJesgKlB45hU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zCXDABLdtY/mAmKuMz1ZrPuOCKhagr3UAwbU0JXSyEtS9wSdYgLV1Ggp9JksS8RVKzEc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KXPuFm6iBSzJYtwQWtkKsYGGXoHqDMsOZYDIdw5VSariDA44u45M06i+IHllvUArPEIp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ar3E8xl5A8bR2XRBixNSjdNMW81BgdU3CxBFZ5hEAIsCXD1+oBHVgtH3C6INHIjJS3zH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h1xmIdsByXLXcWw78wAzuZDvFS16jBdSusksLVvick8bb1E/kLE3ZB2gUUZYtToL5SM8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Ebd4Bx0wa6qQYWcy4gFaFFf3BIx4O+IrTjBEuF9kCwGWUG3Ucw2cNSw7oj0CC069zVcy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mcOIn19r0eotmVuwl76uiJKBzXES8pADUrku2Yq2sDLLW1d9wRaIoBeaiaLBByp3OZV9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GajMsu+UwzFbRf8A1wA7qnqI4Wuv7hIVs2rFwFgYIjFjRvR3BoqpjEHClF+5SBlM+JQ7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zLWB+oS9PSdQW6mVaqFZsNYcwIr/AOJSlg1FzgVGULbCADCZCx6igDvAVqVCxbDeInjs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AXbKji/8MrwvRZX1GwHgcEBdFOBgHYW3TqZqlxtTbCVqVW8FwUDM0QhxfcMYjS+4zQar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iXEiv3riYRo2OGEIUFxL2jo5wArx/9KXhgtZ9BOMbNsvkjWQcAxxcOsEtd03E0qB1Bx3T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K2na42wTe5tTZPURKtoy7CNNRDRgcSRT1gt4+9RDepSBLQsKIAlMRcPJTFixOmX9R2G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UsPSWhwXyH9S9pIQAVa4Yvat4WIGkuipdhY8eZVeUWhuoL1GdS12CPqUQtlmDMKEQltg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lNwbWMcRhzMBIbPfmNSO0TGTWoURUZo0RI8wV3EVS5gcQE3DOEA5JlQgSFAX2HMeygFt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OoNZbwPMJWtkv+IBVJy1HTNJJi2YYOrdw3LnPU6NTLBuLUyqbmtbmQ8wyYgdajWdFPvi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owBSwqr4I92JvS4mUEUE1L4me4KNQWjIpNGDqG4l61NgqL9Z24iDUtLQMPAHJMA4+ofY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MBwNRpLxtlomXTLddawJLSmniLYtq5qU2K3FRNKy5tC4VaRvdkBeR+KhgB7rMAZZ3UAg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yqAquIWuEiFgCoDSD1EiBUoTyYmXUfsg3nMSs2riKoKTmVLq1jew1MTAruNgYiCBZBVL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1QgLvctWMsDYPuDRaFiDceKxcoteHMcVLzGl0ls1EZEySX4oq2wbG4I3UTvqKzR6Yg3b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Fbg6GhlaIVCmC0UE0oHiMqu0NyylG1hhPjTHEuAqbRSaYAKB9lShZA3K2merljk7Alv5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PaU5rfiJgWiyyZahKQcPCf8AJT5Q0K67mVIC8DKf3UA60WjI8kpEOgJwFyqwnkgTiagl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VayioQhnebmJYOQi0bTRglm94Nc7OZb/AFqywGrJ6K6hsJ4bsTqE4LMY48S7f6uCF07H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ANhV3wRV85irQPEGQXqja3EQTfmWtlDYV4mZW/4llXUHbfU2K2QV2SnPiJQpZRHRLcVD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e4ABOz0B/cXWbbkxflOVcQOrTN+4IWAMK6jU8ChjpB2ZlIasF3mAhYcH8RSF5epd1nu5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nlrcuArCREX0zI9ZjDG77JZkKW8swEAKDFwFlspkpmNxKXMGqsyoa8x7b4lt8QOBIODz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qobPxBtQAHUTAuUl0NtRSXVsBxEAlTmLRowVgGJy4uOnJdwuGHGhBW1mnaEZc4FIAvgq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d1L8E+pTol9ELBB5KhNFtP8A6wz8MAjZr2puMoj2xGrqblIcHoOolxzNuGHedc1/UEbH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r4j1al6OAqT3ncsAOXTMV4reFPJDy0eXpFWryFYRqx1lBsFN8y9GQGk2fkhtADGagFi2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4UrAlrkWXtZ7Ew+F/wDtRO52OCN35XNoAKMFE0StruLV/wB1i+4I3kFLxMZ9263x7lRPF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B5hJWFQYBBEZRMLU4qKmpW7f5jhUrxFVMe7wVzCilUdRyG25qQYruOr+FW8wWYpLeY6i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1QeRQQUJZr0sTylY9ylEdO2XaVwiZIjCqaPM25l7JpMHEbrqck5cx1dJZKqYLhhXMSJk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nqBE9zwkavMLSCIojhJUWE/QwVjb3OZADRjzLyNdRWnMGxqoPe+4LtYijGIRYC2reJkH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+6r9xoQODtjoG/UIFi2EwVm/MNZqBrYYiUyiLa4ilqGvMF3Hcuj+fh5YvUdFfmE70Hlo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3iUkgEvAFpMDoQBW3DtFbjDWoYOa+uIuYL2uLSmUrO5oHETaoM5dypVxTQ2wRXLkgggV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i42vYtSk8p10Nw6VmRafMY/yVEdU7g6lRfRyhbSXVxFA/BmXKGvU5FaYwxKhbaCJpuXM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iojrmP2FVFH9xQR65uLTVxAxiIVtYhUdQa3XcVcdB9wmt1qKtKeoEv7jNLEGyJMinKXo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hQ0rZN6A5eIgGrbdym8IKYCpaFOXDcLQBb0HzFGXfSOc6w2QBtOZlQA6EbxsL3HLR5Ag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2AgSvYzSkGmeRZcJjjpCpWxhwSi+lzFpaNHr1DTppCswAiqrZVzcTbdV0/hUqDi4rhjE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g2/IlM3Ki1q+7LuQHsXKdSyLgOJdquGFtlIsC501MX1iUyszYHLPtMjqDBpoBn7gteCxQ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URB0SXI2rSMELvp1FKWfMdrBO0WOcuGFQ6jTDXGZnUhcDxBG6sgeg9QAUc82Q/4mo5CA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pguW97jRBgDljenX2sTL9rzBermIXIhLV9oOw769xWKcCl0QDEHu5qYm/DRcEqbm1Yy5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kRJZx1U0xKBU53bBDGm24zRxfMRK3LlBpYCphae7OpVRqF4mSLU2TDtHCrnqoGALG9hcP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DY5AdMQadFOUPDHpk5agHAEt6ZbHcKVWUuSF0rMAJDTlQ5iyAHK4oHCTuYk8n3BUt6lM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ZeiOklMrK/cqsW3Eb6HLVPqOVIM3pjAAyOSxuuB4JdTTfaRQ1C4stqJd8KJMBlAKXz5l2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V3wQbSVumWCv5l63RG0dkFoaPRzCpXbA2/aVKryu+oLZ3BTyxqOLqW9RcYM2tQYtbJsu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3az4YxdcQWhqkMNpfqNvKmMK1ytwRr9OZexBOIs21c9Rjtytf2nTcd2qoAQDkXEFIjAR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owEyCpYFXrcyowXweCIjBVi7mVq0QIAahbbS1d3Ndz80XGJTrmHY4Pt7l5hfESKdAtTr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xiC5S+LiUUPY9yzLHD4g4On8kwNzLcsxxpgMUxTDL4hRjRGcdQowWm63DhS9YUsuJHIc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1PGLEASvKZO3UplrWUSqg5zHNpxMhKmyxvhuDY4qb3Y+olgDQksAV/pLisQ4YoWscMEO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F4hy1Eqh+oFV76jCxb1MNflADJmdtMV8EtM7lw0o3qK8jMDZVkcFaOccQa8tCWKqnmpo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abauDCOb5i7C6rmVwrcdCuuzcsHd1CzAXxCgPzFG2TdQRIbgOLpiLDSaZUq2HmiiEisx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iDpriWrTGVVsjDrEoSZ4qKuLYuolazCruKpogyEEoCa1EUjKiFGfU8po0w2XcMU0mGOS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ElFqX4iFhJ5oB4jYj7YEC7ZZrU8y1sXDFnWBKV9RLCsVeOo0TCuJYcCLoGllrvli0eeZf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7a1vvETU50w7RVMcEsoo1yMe+0vcy1FOGJC6L3LBuHi5lSuniDDRRoYIi4rUcEFGailT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BinCDYKn5LkmPlZc35hEChl6gGZtlm5ytBtX3GWDBbuuZVbTQQJqklmG5vZNA866gvYO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F8QC8DidNjWoA6gW8j9Q7jJ7ZQouoDSo4tqWAe0vfmEZOssuNJTFSoFq7r3LFFeNRma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carNcIMALBZrFEohxBuI0iMhGCy1iqlZQRml3qFFUx0KSquLa/qABQN5mDHBRDURXTqU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NMAFjQFx+ycOfXuGi0uNWUfCJqzDHAe5WjZvMRSCNCoaNVoeRp+/7g25VOLWCMyme08M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pm3PcwAqHC7QjsmWZjY3iMqJ5jNFwMLsiitRhCJpDUtrFTQq4fAU8QQ9MMEWNJwALCds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RCFcLOO4WMQ8karPP3AUYAh0toq4RP7I9TS5gpBxdscja814hY1RLsblN+y9RoAOReZUC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ZaguS1g9xTX+dEe9Z9XEHorCrawjCSUxXwQeziIWqWi0x7IBvE2wNu7ZaIqNC6O4iNau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sCTc1cQrgpoWc3LMHiMLr6hEQodQGq5mOY4puonEE7lzioW4JLGpSiRwvCWOTF63AI5q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HL5U/cGSNkuqdTwXq41uaeo69uoZ50bDMfINUeYkRDq+InEoipwuzTDC7NMze0sXPFMc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XBjSHcvOHXcXErW+IrRUKbmVQzB7qvUolm9QXDOx6Y5JrAdzOlB3MhK3BrC6qk3LJcsv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s9kFQZzMgTcoc3FilEHskqqEcFUFW2CgEdg1GCWi6WLW7cVqOVL1gcoCUsjVAlfiJ0EPJ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tJz3getLhgi3hkTFLk/xGgvdpgn0rBuLIkusRTSnCm4Y0J4NwJZHi8znI/aY0ptFQ95Q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VxVOVggARViZmPQxezEpCTeLIEra85daa6zC8W8iXDSAIavUd2vy7Jm2E6uBlwnUXAC6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cyucc1mF8eqmQVpL1cJuQy5ExhnUEYw5pEWnmLozOTEGASLyrLmVN4wwyiDM4rD1LlC2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MoAJ2xyXDzuLS69EEHhGAUNInUocrieGGW9RyaV1CnQhtEMwvMTKQhh1DkRfDzGGnpXET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juUdigalyCAu4BC2kyMJjy6iBRy4qAy4vjcAmy22tRv+MO1d3LsKWvgkR0HHqXIAKtsT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alrAr3EL59DKtStJdjKgbPbUYBYlop0IAWQfzGg30wjLRqDqrHHcQOA4uaJ03xCqrLWr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GVCHuYBz3FcKnxEVQcVEDLlhY4+oMnnzpgKZHkyD6luvwDmAlrpfiJWw9wqppMiS7tW0U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i03x1GgZjjhiBbrsyeJZjniGuhrowAQK4qzyEBKpTq4UcARBZCv3iaFAtssH2nIA6x5i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JOwMhCAk1iFAhgt1HcEBCyNOIoDawGYlsw5TctbW9VULszkqDNDEuaG2ec1HLYMH4IDN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dxojFCRtDYlXfPcHmVlSvMVQrtNQ2goPDxGfccXZwxRcIeHT+4fro7Gf9yrorjg7lgu/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fiZAqxpZv4AMj4lhh7tbl+w1/Uha4Cjs/wBRwOCG5tKShN/qEbPI2Ic4iaGYsSzcfGgE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3r+1/wCqJta/UBrPEDZpR55j3UtjH6G66gXkK6YoeGqiJAUNhDOdHmCaCAFTbGsDwyYx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/LLksob3Hn7R664iSTUXtGMMhAeEgP8AYrJlirl4AjgCrGYSmmeoExlr8SlSzFOMBCCo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YQNRGlKWCMAq9EdF8WGPSaUCluIArcJrvLKNpmFKuBtHtXO6ZVmW0QW3MCqr7lgd0jUx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Khq3ibw4nBljTMAqCyjmLxCV/aIrgDnQQWeoWn4gNViCCAyDDkyzVBDlVTKU1G3W5jQC1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RGF7INpYRxG3uiGSVJV3rEKpzMCiKi7c8RuUKxxcB2FynUDGU1qWVjUw2TlXcyuoYpMB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TmBKRmOQKtlhku4d5ArawizkeSAMFr3KGz9yqWfidjdxRodalreXqYNPMBco12Rbb0Rg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8xAq8mrl4IKDUWminuWYXbmCrHWgQEHNjvMEyXzChVyn3GrB/mPioHJTMP/AAEGYWPM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gUccwZWjbuyAhBMWZVMEi69Vccrs4tahSw2Z5JfYAfOJU2jmkQ/JqfmLUOYIWoO8y9M3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gy3b6SzbOMBiJF11idF9XZbaOoUfNOpdl1H1UDq6Wkimx4v8QqGXXiEGyMlMCUKH6hax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1FUcXSWMXYRetQWoFGVgUVM9lw0GFYPwEqXLeoxLI4Y0iCfUQzXVuAjYieTFy8zUt8QR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hzBJaUELFe5PUM7dUWED3TzGaCeDeItFSGKi9jy/MBAG43n8Qiy0qHk7uWM0AU7hk1Dh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RV2u5VU67lQAt44gUckck6BcvzL3Nq8PEuZzqIU2HESX57mbjJE2MI1XEyyM9CDeC8O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W4ziWAovEz03cbecWSZRzVxs4GZrrmQyWuokzQzGssc8sQviVVQoOYgFukgUjOiN0PNu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iFlKcuYvSbEuEkr8qIjNVndQgSRjaV8Wrzl+pSNZJyxwPAEYUQFbxBBcvjcGdvDiXa4c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9QbUdilwyzdhsTf1cMGteaku9fqzEZS55EjUWRui/iNCubYec7GBTFrR6QdMmBxKstJT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i84GWXa6tmF0EKUcQFgtaLv19xweuAc7SO0HUxfc1dgKBADxevEcUXOlwZ4VQMxiHYhm8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HAcsysRggl5m79lwuWcS285Y4hhAq5QA4MQhLwtdpYqq0YVopBdjJc5+5yS4qrDUa3xi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7ltVvq5ejtXsfvUKsANtkbP0VsekRZQh5+p3BqtEQHEBsJjVYDpdLmOw4lBg8TRifIXq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qDHN2/UyXSe4J2kBTzEm4CDlTwyzQLmFSDCyZYWiXTMyAEeGOgANEFLeKcVqDay6iBjH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5U8peE8WKuuo41qmdC2VF1BVeYUMCuWOsogXYR80ITp1ji+JcG8MRkwQC9I9cvp2sstg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0VCkssHAQZhYGUAQ5dQX2DQxXMAuZdFQBpVbYQq2oj7Govyjy3Bo5f5iDxuWgiPUkVcB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acofNcEKbFY5XLQ+oGK+YArmGvO5zCIJqVUyoy3j8wc7WYZhrmLOY2yuGtI/UyLFgtXL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X3iLlVsxH2MSuqxlBsz5iG6MQGFCIimjUYg/MK7uYB1ECqmDeIPC3xAZdMyPMQ4u4Nab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EBsDMaH6jkpolyuZRorUoHTFIi3FV3C2dQW9EumYjuCzF/mA2z0Ru3hgy7Yi4cEdaSsbg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R3mKELnLFZ95lzDfcKCB6SsZxSVdww6bnZGrcro/uWA8S2QuhVYoYU2j0gIB6KojUlrek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M/mWZ0oYP1D1SaG893AVJOBUbRm+0RqEaFLhAMrV5fqB35DhDewfb+Ysui0IS/mbCzh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2mJUDF2i4phyVAQEBg2mr8XUIJrwzmOl0r54lFCN83ipmWFu/wBRXgCiuvExTwFPcCps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tkKovn1FKVThRVFyiY7BK/Max6OKgGzgw42PCOUQyK0QypC65YSB0F+zL8AeDJCQiysVB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wkdtMg1dSwJTrqPLmKMDvmULdjuL/NUMo9e402wdkUYEyJyRhGEjoo5lxCi3mNJNhcSk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EZERwfMdMWGpWgLbB/iPNTKPSIGmGbmehnTMQ5ogKMI78RhZTS8Qu6WJNyRDoA4lNgah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IZ5R+yPm6GKZQQ4zFW7v3MDkwyyTMwERMdLGL6lVB9RRJLEVbjHMdG4c1hhTke4WKpC+sG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5kAXzAmQ8IVnTdN8QhdKuhJmr6WpSwV2ibjniSi1Yz6pko3MAVxPN1cAsQV/Yzia1fW3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wyydwNMUAAGEFFrbmZYrWZDyXHXDOWzGdV4NEorRq9IgoelblVxLgzwYcGkMX9QYIlS1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5jlq2Gz+mMH6ILXI7XMuAT7VEFHbtbEbK+8YyuFjibwDisL0xumNzFCAhY5bTeYEyHI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LcYu4uAbSsOAxghza15cRRTVahs9Sted6083LJHe4wtpTNEBdEXiC/PMtpVPMY8Rlnpy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2cSyjHyy8Ee3mZ1oCqqxmOoG5TjUaLLJQKAuGLlj44l3CXgzMnViWAKeoYAT+4JEVY4M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AfJHVMDqFw/zqCtcYtIPFtil/wAx4hDLr2nDCLqtLtOoIVFFdRo3SqxB1fHE5DFxti4j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rJ0UBqt/mGxvxLpzWIJcbYwvqRNA3R5newdJXbun+aBVhWVZqWvWLLiXMTBH1oFtKqGs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CuFarOoha6ZfWoY05gN0ocMDmx4IoCvLL98QBo+pdzWUQK8QFAWJhi0AFOrojcVUb63L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LN47mGDEIZl1BFUoZecRWtTvL2ShabfuUYqhiV8u4rGI0qguNXLMUtvC1M8Qy6lcmPxD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Jmqc9xE3ncALRbBbQv8AmZ7c9RFLWJ4ZvicTEcXZ1FoIq8QoYfuKvmOrm4AiafMTW+BM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dSMKfuAxrNxVIyhq3xmYJtxLjoTgMXsxGKJXI1+4hJDt4/cp3vVT/MBsXg6gsfRbcroI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FHn/ALFMNMFt/wBwaaOby/qFWOpX/kinp8m/5hb0LTRL7xLNJrN7S6imzZ6gdbc7n8R8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J3FgrhnLiXDhBbXmBxgWTrUuE66SsRHcLZmLDVcwVKIbaVCLC9qzLE05rP3Bbm6WojQX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wThA6hG1scgzGsqOLNRTW/cHHzFTUhhYfVOhM2QHJBazMBMmESVJGFs8Sx7IREbxqVdU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8wrRzC3MuUmAWLUeYbV7DOZYZquWAKgL6iCliPUUDg0xCUXXMoOTxHMqOsEdosIaRamW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GqrM+jwy6XNgh7nAS0VVC6m5l1BbRhW1Na3l88RXTc3p309zKJHiXpnIcRplXCKI1rxM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MGhiGWLzpzFOOJYQG7JQ4bjpuYeKPCu/Wph8VzfPiFQSMoKdeuz1FpGqJQOG6XtiBpdp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vMqFGY1Ny94C2iCLMJjxMaAjkCPZDfIBrfC1hqBttgr/AHr8QBKlN+YqwiPKZPTGoVzx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UXmiWAxJz3NsZ3TuFXuJURcVXCluOQmguFNuMsGKTaICPypQpencqUgbOrQKWQYo8SpC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GKoJUUglTeKjbIl1bZBxKBw8yhLJ1EC/oqoPXMQ4Js7hIe4vMzUvDBVMasnwTuLrgVIG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HWNxikIMWoctYqWx+6gxVyogTNSrYTxcGUs5FMaWh7hbhiYCHyeYbu1UdwaaSu4y2Oas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lacKQVF283FopRyJcRiLQvBKMCogxj/7HA2vGVs96hay83LcNxtnqKMJqsu24QlrHMpu2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C08H8zAescr/kqPF2iKp6jhQMUlRRf6l1bWFVGNK58vcrXhDF9zJeI1iLKwKtLl1FpFra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dQdlFprcyd1ZBXRx/MGwagRoqUPcA5x6g6LKrf8AM7Ny0IcPqW7EMDFHUL4NS6Nax7iD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1XOmDbyMtazhkolP7n2Rodoi7MUNBllh3culzarlV65luWOJV84iMwgPV8wGsSrYHY3z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0AR7YCU3mOXb4iFpuKcxG2OoRRDv7mTcznxHWac/uCtYiAWgvmFtm5bZ/aZfcxV7DiKw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hJS7dW5qOCj9w3ti4cmiaybmoy5ZTnGGD2MN4VXcOz7gLsufYljtcbmrqXvaAFa+ZcFs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x4lRsKDUVzyMBUICLimGqj7GVSI3StQG1raviDTwRpTcTTw3an+Yj6KZnvUVLYqqllrW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kcXcXtj4OYMOTL0FEiGhND5lcbBqXnXuZNnNYhgEPdStQlZmGl+kAHjgeGMSFcMEIGTE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K7lrosMOct12P+RcFZvcqKprELdUr3DbfDmEamRa1cMwoOIB+cM2EEwywaW4t4mN8gU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wbquSOBqxC1PV6jbvAltnTpcUgQ09DbW4nQDISJcV1Ip5/UYligKuNNu4q6+5VJq4ZL9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ekhSuTUub+AQUUlGJVzfgQR2G1Ne0qIuIKlPBY4p0pmX/wB5gstRKSY1UxM0wZvCmIrO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2lyRhNfQfiBpwY0VBkM4enmMKcRhA3EP8dwGzuZLohOy6jYsJvpd1n3uV8sRGy1MFoNS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7IJT/wCYwrw3EBvchwwZk9wc07cmJp6GeZlprTEaogYBFOeo3W2Jn7mAXVlg8xrXhO5R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EOjauoViqMxTXeQIj9oFuamY0vSI02/7McZYl5R+YutZCKozcHmzBouXNKX6lBuSV5aH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jQR0aREaWprtuICXfUBvM2b6RbGU5uBUetUWq24Y3M3OHmOwF7q5RKJxepQqqDKyYNu5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Q8ZqJoy4Ys1S3LFMg8owCpOxUESNFMN5fqMgUjabhws+4wGx2t8QcL4NP7aInXoXaL4E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3qVgI/kl7upw3LtELrAPFvMWKeipii1QzGJV9mPzOAfqLBbY3iDq040xQ1v7gk8dTMyV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viZArMg3D/4ILaT0ASn5IuaQBawOjavM3CvREaAnOJRqvepWi/YglkeSpvKnnqYNp5i6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UDmjtBTE2TOCW+hzAoFPVT+O49OZg1Uwr+pceYDZf1FVDcP7hk8xbYMQdOcwpyXAtLXM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maCkQ4Zl2FpUu3WA1DBXB5iN8wjdIMUDdMRQPuDa49npAyEQcPEKz85ntxLtuhM7n3C7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ssy3PBCVPI8QzTDzKVRo5lmLhQKfuNzvEzpbnIkWmWiWFEa5CQJCrcxbuCN82eeojC6O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meXUHGWZLNTVq8EyiqH9xBFTij63ACpN6Lc1cuFjR1BEKfMGnqEFG87jNR+5aehLl9g4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goGl8OJZdmYJMYBW6r9sTS4Fe4pw7eXicxyPMQGDdN8RoRWWQdYKX5g24KiAczRhbQRy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1cscJ5I9rkP3LwKRwcxgcdJdg1zLjGmDiHCLpqDMShgQXH0JkDDvmVWG+Xqdgs0qWEWL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y9Lrf8AvEs5w0VcJrS1hX71GbfkrHN1Wtx/dPKEcb0e5wKKNpVYTcWEBMo3tJgPSFP5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lYeTEWlXVr/EEl4EtkbjQdjNTo/CnLTwd4mTJWswkG4aNse+mnhJfSIU+YVoLipq4qUX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ighboQYvANNVl8sVVBa5qWWtG6jlTHe+YGpSdQC8nhgDkBZo3VmpQ9wAZHEQq/sYmsJv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ybiQNFyCJe8cQsxQERMu1LFGMk2LMpxxEiqdoDZB8xIvKNp1BmAgvgIt7usyREeblspn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EgiN9RwMIivHn9xBaN7f6mECwxUVWd6YjJAZWCQ+yuCEaHxMUCylYZfz4hS5bioNF9QW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b1klAFX8JWxyQoUv1DFR78zIIdln6jE1V0S1XNy9sAoUfPUsiE5cMOJULeFkR1WpYyIa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A53xNEU9y6NLURWxghLcyGqvzKWE8OYiJf0MTckzaMXJL1teWWSVkV2s7KMTP5yg21eN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T9RJlIBSELwPMpFbiYLsHhZlb3h3A1r72Fg3P4wHerZAVZbp3KMqt0VEVRAJg4SxhycZ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gjHZmVLy+oVay8uyKYi6R1DJX7iSrzKosJQjuGVgZiOPxNCMkFD8QjpgJvMsq+0KLx7l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RSoAwv5l+GXHHqvklI2HuDX+eCOUC/U5C14qUf0Vipt+0Xdequ/mDC2bzUOF4KP9wXDf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BHkY7V73/sVqAvmk2AOE2i7UlW5goJsvGYPL8E1GymWFIqsFhLdSgLMQMCzyVr4Ua34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XzIig0pETQQqQtdwo3UsLYwuCboblxH23pgAyJHq1xawbY3gzKCB1b4mTbA1jUTmvuYO4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wUDErgOIOcSyi3HPMVLcjGg5rqX0V6gqZrEzRXHiKiZuBgdog8rjMdNaiF2EAVUwZJkb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A00QrT+YuVL9QJeU9QwFU2RdhXi4xTNxByFwVQp8QmAqHWbzXcxsYimylOYn80OmWVos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qOWSivuY/IbKT/mox5bPsEOnMpFaAEfzE4r8kRKjWKlCwo78wBkKC5guWvIPMATakW/U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ALRWAlEb2xmZEOimah7YoMkaD/MG0AtQlTI2VUZSXjF6hDBG7DBjuZ6GNtZhJdDqkcSJ6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sPLkJZSr5HplMDjpxsJsvcVW/IxLEvMFysu2ooqXTTvgh1Y3gTT8R4SLyQ5Fd1UHBmKG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i7JLZ9olqF4WX3mAWh4Qp/cLsDtQVQb2/wBkpgzQYf1GRRRdQGb1GtYVVhl1BxyHQP8A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AFpqW1nzFwphFS0OopK8OFvcG22XZ/SKFn4IEtul2mCV12M1cP1KmgPUXmtcVLpg1RF7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KGrSIxRcs828wsIrRq4cSspmKyORq5SdBz3FKlwrG5zIWxW5SUbTbe2CKd8wYaFWLekT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AFC11cBT2EsGzDLHeLZKtVjGoVVAAMdRWa76gVZqChCA2ytuVSsYirrEWxq/uBb/AHKA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t7irKahJm+YcTC7gDd5yJXyojW+GOYUSAy2RL3uUVWyXUlBqokuzBuLO+psDMwUmYlMM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MLbRqYaAdNEQQqMC4VM2fsKrP+yJnEBlVsyGjMSjKxaYg1jncBwmZRqMY59wdDTzC6ee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uWKXEB2LHYUK5Ka1zZbaTHCPuYQtY8i2vxLLaI6ozZ1EsagVFUyMEAZjLZBxlzDb4sHM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tqN1f4j4lGaJlIMrZ3EFbQ0eIHBAI4iZolcdTKyUFhK3JED4mAz+pjMot8wFWZj0QA1m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sYDBg0aQDDkp1+UGZVo6pKdJ5EYFnyjMSUS9jcttWqP8oXjI8JVHYUMywJTzdGDP0zDl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6VfqJPTCjiWolLsdwNE58y00FHDBAMEbsZYWeZVtK3BdFVsvRAJ1zUK0LXEaCD3PNYiW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rfUEERHjcBLvHuAchfUBalqVviDXAWj3EQCChTYwoNQ0XwRlRPUxu9wS8DLW3XiMWKiM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0aBMNtY4jLs9MRNOVfLctyHzArQ2l2XhmaLTSOPuIAClFCU5YDjycE2keTu5Q0lp3HaC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CkKNXR1uCCMgP7i8AKWHTxGvlQO9w2JTkjhK3AeUYreFHisV/cfFaf1GlrsZVgeVyt4g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v+Yo6q17ZVKqAepXWqz78xRqrYnZNtnExkKcWURadXiUkCjfmBXNn5gTdvK3UYkb0eJd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Kpzz4iiIvjMxHVseGFps2L5iRa7MFIFclRahsWU2dxpYDTGe4UvBLDcMXbMcYSYzA9WJ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1FmhuUHkcRGcqZaX9SwOHcpQGjqNHLPmCTKpXuDW1MwMUyI5hc+CAC2aPUFN4OlRTbEJl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TPIyiqZUpnmKGg5SEDQ9MQNC7DUVR1Qt9Q4BztuZs+qYEarsIG41M0tiUv7FQDzEBKxb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Hti0YqCMgMUWr66nbVRt/JF7h9dSlFjsjCmYIQbEJlDfiD4ZvBB6F/qDc7x3A1KV4gw0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+YgWGOiU8rjuEq6DEd4i2l8RsYr1CouukdVxlVLJq78wItIC7cQOHl4jtdCDuXvL9RVB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HEFVNHUBCjjzLbOSMWdeYojBs9TK8ZiuOJQmoTNGludQUIBiZO4s2pV5dygCBht0rupW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iZWV5gB4EEXPFRozmFwzUWVyzGj6mRajJwzuAvRG27iU1uPDwiUwobOyLQ4wwZErtBWz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3H1Cw0RLOAmUKcI7BuWT7CBmR3MliFzbxK1G0uMNZI5qI4JUq8EuQoMVAy2VKKlVMobi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vP3FG1ZlNeYDeZUbjPqAjA4i6jK8xMymoHcTcFeJbnqYdTtNwBg73Ex3LK1mHPqYLUC3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AdsscovMG1tj5iXMOpbX+8y5J5ISU7Ez2QAVRzUo7AITalvWpZsDimqiLBX2kFm9hRKe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KsfxPIRbvuWeB5MdF3oHMx1b0ibKp4hVVLUoCvkxKm6MUOJZKainqUwHnMdg9JR7j5RW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hCtjSwOGVWNRVIOpa3dEQkAR11L2QL5r+4qFbZq5pu0hTh017TYNIYYqtt4rhiDVcKq7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Eql02aJQXFtcyzV4rgmgeYcxCFUNjbCcCjZLlXZiO42ziZY8CZmcwM1/9hLzrEE5jwwM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lCi5alW75hpwzDIsWueIp4s3cQyblzYeJYlkLM2aOu4QgkrNRAq6YmEtY3qBBIFK4/8A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GS4AVqfawHIeJUDVd21FIK7rmcVsgVUFsppgq9wWhSKyGiK+EHTUUUe6RF+IxRUzUmeG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KZQ9y4kyS4lcjaJVADPccwhLXRgI41fuDS3nRLQUSuYbKM1cGBbO5WFfUByZlQBgANEt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IQW7uJRMQMoDeOVxFaX3EzljmXMeaIqZr8RwqvzFTSArNsU9My4PAN5jm5RvMABO2kbW3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FF1K0zAqkfWIKSttkvbwsYlcn0EMVt22IGCTDi93L/2K1FfZECye7VFtbsU/2gqrFeGa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dIgQCURcHLxLarHFkAqxrpHUShXgGI2oZehKMeEDCxPsZjo2IMScQftONXkLjQzPaGE/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IuzqoqtKWghzmesxEphxWolpziAhwqJJk4hcBRCrrLPIuE4IoR/aM5uO7KupfZZR4xM3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qLy/mUpIqLSDGhHJYNxNN5gYW4KLWoBVjhqZFrY9QIrzLmTFxFGzEAxUReoZtHlVfWdh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8dYPIzYS7C3MtTIOoK05lBxicNkyOLmeUgLMJgylrEUYJPUSzfKtRW7dSwHWklDlYTdQ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7hzmVeSNJZdE8EMviBneIKcTIiUQEvdzC9SnVSm7iHe4WOHEDOcygoxUGYcx4qa43AUZ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tPiJbMys3LCcwQN3AusQpOGUhx1EgxNJlVylX/M3NZhcXmeNn3FPwCgJir2lJLypg8I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z9EZhb3UrjR6IOi5ohe81crjdG3qG0MauCS3URWGiUVoZZ4jhR9R8E+5mAidbhtu1slQ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jAtm7Y/DcsvYOTPcUAFO6gmk02VqCljPHnxMNsurvkYply0/5KUG6hpcvGv3Ho5FX5hVV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fbBSbrUsR9qgwV3jMF1iGbnBS9S9u5lr1HZeIghxeElFJvwmUChaH6RCq1iJSApt8QXE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YWBxK0ze1aohHaVcEas9MVasm9TN4pNwpetk2sVBQ1aT1ByHoLWPplAKSmU4azmYt68Q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skW6ZBPmEK8TOYlBEBEujxKWwTiNqmi6iZQMuuAqVefc7x9sEDa+YXOCWxR+pSRzTMQq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1dy3YWNdZ4zEzIc7jZdREm78zCrlBofcoBLvUMrU8TVC8JiAxLk7jb1M0tQKrx5l7yHmc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Pl15lQ5+oF5DLMWxLmyEztRo/wDeYX2Y8UaWXVYzCg57YD21/MXg3BTuorUVIKtiRtdw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O22G62JAUTIiJIsfMbKL8ylxyNzdMrcvAXgozDjYNQYKNdASyNEeRmHaEqyeppBrza4j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eYBYY5onDGwpYO6rLZjdEG3nLlAkVzvkX+IEUnTVpXUQxyxpvngLwaiMkOOgdpTateGA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m9H/ANTBtBaPAGfCk6ozziKho5tRBj1Tf4iaK6sxoBxZQzEzhTiFsX4gEt+yovSA9kUw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YnCUMuuqndR3Gu5cCfmZdRnG5RS9R6SZrxKetjPiWGwuqgVLpPELsNS7fUeER8ZmKmLmK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Eqq5N3AFcHcsLu/Ushs8ZnOyMacQ6JdV8JbPBzKUBbzGaKNFR2BeYIgZ5riWBjUtqK0+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AJJwZl9dRdsQpdDFuj7lBDZD8QLGh9MMNErEsVLUN9wCxLO4ULL9S83NIiGZ5mTU2gDM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bywNu0NGm2LWVRHilAjuWrOpq83BBmRq4PLmfZCxjEGDZBzuLZ/iVHrmaZgZiQAbzBzN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oRi7HFStG681UZgNRmor8I2wl/hBMaY1dwE5V4lyOblEu7ZapPGY0YOnIlhVY8xQUE1b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ERM6G5fVdHfEQlsO6gi4hVRNrkeEioRSs1vxDbBQVGMFvUeAE8RUig89uZcKIDYvEUUS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MscSyHyOJdYcOKbuXC8M4GpiCEHA8xigbIg3mFDdQhZHOIbLzqcRTFIy7/hcy9eRq7O8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INvC6g4hblu5WDpcViJXhXuNSAcKpIteks1PBbiagJyLjQyqUNLIlBUjANXOQyfiFkSE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goJ4Il250wwKl1kjMxj3LxxJlQdQo41tdQuhHO0mSIpAXP3CAJcf6RZptYRqu8ytzgqv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nPlmXgoGIlFHkTE3qALKUz6mLFTimWC00jjMIgA1LsCYTAhsi4X5ubxCy6ZfIjmeZYaG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mOYhAteCiVOs+IUG09okq32ubM4mOa7cEC8wGjGvgAmcvEqyIIa4YK8NYmZ0TDgnJUlk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EVXTjuaWCmogGswYUg55mM4uPPcS1iWuMF7fMyEMExxtgyOYXFKzct0ZhGizEE2nhFud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5QF5N9xw1gqDAC18agLDbGq4Iq0Y7lVca4hRM4ebg72uIKXXmLzHYxFl8styw9IXUWtP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4s0BRLBp3FMrAmCiDPGj1Ey6Hhv3BLJLKxjJzFucJbHagJyaR9Q9dy5XLKhIUPnZMAZY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9Sre5kY3EN2nZLd21Muwn/rio7x/Magi0uyVinM4TxibB3FKEg+8BTdQkXUUU9yzDqXCi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Oa/2VFTNLsG8dSiHhOd4XmApKlN0zwRLWJTyVxENTllMTeDHcVjFwOWDliNrhgX9zGTm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DmWlxiKXjEQOM/M0FTI/2mSoXwY9phFNEIGUZuDudHR2EMxMEpBiL23FNmNiohMzzKLX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j8c/Da4HEqCXFezxFBxXUyANZnQvuWEwxKs2MsorxUuV4OIIAVvSfcB4hLGTL4dHZbBC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I0hR7OYrRXY9QzFyDslUouyrYz0Va8QAWhJq8FGWUOYjhvo5jVyMHMycq0xLAyDARHAO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dt8cxF2246LXmpytuMLdZzDNhnH4itVcQwr7iEz7hFikitXZHYOGJQDhzK7hri9zSGp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mC3K62SwarWiJwCakagS0snlMAW7tz34jGyr0mY3G/KpcFsWqMQmSDtwVE1QrZv8ROgt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xOfZhYFnS0C7gtFA3AyicumIiUcagUnF9QQbq+A0PLLqOLL9sybCNmYsQIsKXp5/7Mo5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MUHIekqNGTGh8C49IM0D+EGXI4piUlAVGsZGtzdMypqi4ocGHuPa8OvUW6GU2w2PujqW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0TcB/wAjcEbXapgDeoVHHuPLT3uAVQCm8R1ZyglULLAblgE06xKt3pmwGnuNppCOh6i0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TcqWRVgQbs0bgLMQ2Ixp5qbzBz5gBcxt55l1kBAUt1BLrHlhQ2+o1GgOSYENsvOvc/KD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sJVXzMSbeoK5PU7OZZtTWuIIxKST9zRd4lj7gIsYiM5ZjziAORLFFiyqxltzyqVbLLbz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2RBS4s9TkUTC/MVeyogq5saqJuNL4gW2a1Bd6RxojlxlhVvJ1A5S3g4iFFBrjzEcFzZN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5jdHuPhLsJWDcrDnMyH4Mib4qoaZiRjLA2UJlZ3F6MQBK4KqNquTcS8m43AEtvpBR0IM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I23E5kumjBxbdeICSA1yrADzNluJzHMUYcTyQsc1LOeo0AZjJZLPCDh4lU2OAJSjulZ3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LEiVHRAum6mCzJcWCFJW8QKxBQqDetzZiFm4KILSjUDQMq1iEqzsak/7BEO/YWX+JrhL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rPETkxHpxFh3B1L5sqUskGcmSWu4iOpkQi+GagMla+2JYphg6hYQq+Jcljo7ruHgHtmW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XiA9WJ5gigKbDmNclI74OaqRgAhlt3GUu/HcITVNzJmawZZWDR4SIVPGsuJQLIArbCFC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hDYgPZc14ZRrB2gkgx2Qkau8sCRTBKiWlLmgSqmyiDfiLKXmmobCtKJzUdt4Rg2FTcTu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5lMcjiCNsJWZ9QxXqI4jNnXUUraAWCLqEGJKlKiD1AWQ9cQ5q5p3Egw53GFGriCAPcqK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jJ1cstj7m7B7ouaPuqlAQ9WRBUPZeYRSLO0iih6EFmBpq6rTD2BruqlLYFZf+ZrHe3mh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r5UpQrwqaaFzjBAAt6VGK7cIibER/wARduk0Xv8AMSWCmmLgYgrnDsmGHdQIO4kDZbhn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+4WMBi2swxP0XGGzArEqKiUdoDQoDbLjS51C22lS6FhI1K2rawXo5iTNLFLMuqzuFCr3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FtVRcViImc3xB1X1FTwlBipYGsMsvOoP04lqjXxLBisyxb1jUEWrhOBb5mD6mDt5lReT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HzUtN3AS/wAXNuodRlQYUMwWZzNaJ5biDlqdzuYChYim1zGF8kvsJnaFAWWwNe5TwuLa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qtI2cQaykK0giz+YPcsTrORhoTol2wbSowNRaQKb6n6eYM5HmOUhDxKnE71TKRJzGbLJ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ol1dLmW4MQTuLkIPIiXemWuqIYNF4lGXBNkEjYmFihyy7TDKvWmUO9PMS9GIlLtYliNA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ffuVy4xEXqoG+VQLtqgltwgFlWxKV1xEyplnCUHMyr1MWKjzCHlB3A039lgt+IHNmNvl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GpRDVAwQUBkeJYbmKWLglKji1jzKtVQtBdSs5hzjce4M5pS21LD3QCviWWEKR0ophO7J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GZe5dd9TGY0Lek3KpkscGZR4uBEatcCl5h0QAirkMTaNxLvucpLCyuimruWLa+VQpdw7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AqwKYbMrYmITFLBUETEZ0N5zL8H1C4DCCEjy8eYQ1uGFsuthzEBuk3RKgAvvuZ44VU1R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nmWLMS8RRAuzjZCpUpPpuDCFwPSNwisPEuNx6VPFVc7ROMS26KOZmhUguXvrqPaLGJd5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rMKXAd7UKl5y/qD5A73asQqBXuW2gwjwcMKKJkS+ZmiZHuBWcRmaqnOBkjm00RDBlIrK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mUo7qI5qfolD3HeK8zF6lcPHUquZ6XFriYW22FuPzAHBK+I0FFwQSsQpaNe4cA15RwcX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kL7mOX+4zMHipZL48y4ZHyXMivpHOPnrmaVtOCJwY4uKMTxVWRN/NajTl8VqPbbHhlhk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jbKWxkQv6Ikpd4xLFOCNLieIBgU5vc0TXUANNQFbUQu426blmCa2ynSFwFdnUod5YysM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Uxq3GewISx3XMpKEAJfMosu66JfuoCN1fcRHaDfiNroeYjpXDuNDWYgyKZarlqWqBG63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Mv6RKWNgvEWyy4rE23FFMmUD0Sh9wo8TCQYl3ceKxGjdMBGhPqVJYWxA31LC6xEBUiqw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0g7LSd2VacTy8Q5rhlzH5MSgZ/JqK4rxAmUslTj7hiWx4m0cQSrAZlXgdQNlpijAvnML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SuC2gQ3HqWkSEy9Yu6jphmVdB7ZTLxA5CMxNA8y8etUTiKmQIjkSCUsiWEllrY5IwYBn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L5bmmSWGJYB5lhA3KyoVWbjiIou5nDDBKTjczlpVYl2S5mrlQgUw5lo2QQ9paEx47g8q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9wpncWNXmVweCd0y4rCg8epXnzLyenhMAcfhe/M8Aj8Mdx4+ouzMX8S83xHAIYiYOpav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K8Ru1WGamUNwIo2stFnG4K5Sr3LQfSHUC9ibg6TslDgTUJAEOa3NGvkQlnVr1KS7GBEq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A9LLCYPMK0uuhiKRAainkXwTN+UEYsmCeZkqx9RANU3t7jkGHHiJoYrlMirKeXdSl6Ax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qVBEVTRklgdiLERc4CUjcV+4zaUwAKItriN7EbLZqIYIYDcxW8S2gMXiUKJHlQCzzKBW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KGay+0BWJuW3RKlv/wCxX9wVdagPQRZh2RmFmpaoQDLn3BZWCIJVwDsgigjJSmOCu5gN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0yqwvEaHMKaPwnmUh4ZQ6jcAp/uYIJqUZjKQH7lNSupWGWXKrOLgG6zHzFqBVagVdfqO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ocQ8amK7qIW9xxrEopUuURW01ISo2MzKjLEo0UTwaI5c4i+wfcvTdfLAkl1mNRAopfe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WNVPUzcmXogdXUsLse5WK2ppmwYOsQ5rPcW7bhX6gOCjtnMquaIMPghZm8WFcS/DKlZ3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D9Sqa2x2RB0grzCO0sLpCLjcS7M+pTamc9Y/iIjjMFTqCXk1z3BK6fxC9gCNa7jh2eYi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13pi7cGOFu4ZsI6NMEWBrxEtWqglpnAwDUAuViwOYKsrEdsQLrEA27gzLx5+DEGdwcQ0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GIMEuIm49l5hQ+kVGKjUFl4vuOdxQiIrplgEU3ljaCjqAgi9ViOyxTD1PbavmXNLLkuC4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eLIXqwxGHXErEc1OCZ6lyg3UU14wI7Ecdy2hh6ioK5lBrJviB2WWHb7iDjTDsCm241Cl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mUFFvJEWNtVqGMYgaOepYXUKE2zZKuUEOdwGLKOOKbFcvDyTTFZzFt8yw3shNaMTD0Jf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sC83Hzj6gjqmDQ1/MuFZStrPbMN2TCvBEQy2RGawTgajZuGe8eobwSlGshmJDXMOOj4i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S3B3E1dEbwt1btmOAFIv8TPUsqu2WwVtBI5M3HFKOlgrKjV3qWgk7O4UJG8PUULwczFX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3B4fEt03hNR6sqp5E2V1aRQznd0NIuNoSwVQRHnmB3hCJwdQSC6BfEsaHyku2PAMvuFQ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jpNgivi41CtO2XoBbJmv+xMpUy9zZWHNEusdVAECEckvHEwLwSpGWq4TdwsBF8QOB+YWq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N/UEqvCPPmVePR8kvwWcgxEcOBcGXuUFSzWY6X1LlTfbUA5zKOSBqBdUuJtli0Sqp3cD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dwViOKEYI3MLsH3OJZJcYNwNwNrfxL43DQdwLruYacQir1AKdwwRMPccOJVeocu4huby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DmW5Cb3ClnNdGoRd3C/zKWQYTB4lDu2MaoTJlBJsOJQVDQcxZYuM3LoAg4CaalYSXTV/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balHMxX9wPDUBLccME01EDAzMSdwFhIheMRZ/RLW4IYKTMJz+5ejsZw1ERFk3c5D8suA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xS09dxsaeuImoehSCyW+Y5qfIiWvcJr9QWBHZFCGnIy4A6BqOAomMyK+5iig6i6iG7ch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IIRFw7GW+1dWfzEP4DAapr87lL7i7gfAergDLV7uL1Vhb2gQsuy9wysnYkrU2w2EWmp3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ijqGl5l+Yu8xWxcgdzLm1BhP3LfUdeI7epbK4KVlHIYr6BMskRxNg3cAYcVCyltuWp9l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sqAYz/UJUHoaxBBIy4uXUpPKZ/EQ1DDVz5Iou+pZUCKXYIfuCBIuriAobKcTMBaG4+oH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OM8EWWT1HoMmalFNiEVRmKolUws9oeFhIlhwXcaLB/cuFIczLWIFD+SFLUGwqoOblFXV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KCLSxHX3JwIdy7FWdy4RbFWQgcnEUsaqDfYrjmEIGXUdUqLKf8SmXTmAuyZ4tU6uyaZ4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/coObI2eb6lPnjMuv8QKK/IEL9LpbIAoMaoZnKWdkzCsNUwJgwcdQgXDMLKrZtuxqDQO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Vtm4eoLoxoIWNJr7igoWPe/9lwUC2HcCG2Ouck2FexzPKHEdD9TTbzn1BhPAU9RLRFcX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XgyxU20alsTXja6+sxxLr1XGK3KBeUJoURLFvrr4gEIh3m4l1zzBu6Pyi6JxUZrzFHFX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OQWF0L9y4DB3BJJG+Lgkrdk5DiPYaAtr6gvrscDqXMNyyKwKKpvOJ+0vgF6lDiPVQqQ/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1PtiTQGuoL1LRaKPNTbZcIt17uIZMQlEqBZNal/AywfhCG3wQsSW1WVOP22e4ayHajiA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y1hM+Y1YoNEsEQGWfEsWVBBqXqCCwamZqmD6s8ynKZmIZgNRavMsEoVgvqIFAEWOal7X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ErlLYEvQ2YxBoVPMBwFwyDM3qX5jQzXiIKQGZbzNvMGz0nDKazNwwza1ESFDdWqKeEBr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ruLWrhbMXzmDib+ojcQDMC/fENepZARusQujUAEXqUvG4B3/AMjzbhglHDM0sykSBDFL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DL0wiIWrg2sJloxN2JloJTOoF4MEzbieSUu/oZRgfyhFi32gCxmS5GVTTXxjMdUbh/EO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NR8yszaWPd2/UqKEplC61DDEM258twhI2XYkGzK+ktk1VVuLaSJqCVYHFz0DASk4pCEQ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cx4LcSoJYTxl7l55pty9XuFg4SPEeaLeZab0zNFeolQC+Lhw1aLjuDAoSEEodDHJrLE7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R5F+o1WjnO4zfwnSICgG0o+onTEKTiXrlGJHTAmTEArzGFL+YA4fc6w9KDMqmrYK1mLa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mGAqB1VeZjQBFCqYu3NywAq8+432+ZSVXMwxY+yYl8ODsiyoXqJAAPPcMyCAF38EZErw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J+IvHEGmKvzMRljfMSFv4pe0JBAGz4zDsGWdzQWpsrFpIEA1/GGbqPIxUxm81HAAeeoG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1RhXKlPcuYwu5YKqdQa79pQI2GmpjLUPICJbg1+twsnCBVvhB5QXs8xjnIOg+56QxzHV+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YJ5WPlF/q2FZFCAHqVcB4irK1Lvu6odRMKUa32/MRLyVeBXbzFtaxgKV4mcKimGszXca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RDYHDTAvFf0SglrfcohROALD3EFjgKzpuUXvXA8478y4HOrgxvPuISEeCXLK/wALh12l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zcLlpDxKF/wwAV/BFurpS20+7lX9WICrqYS/qGAFepluKlnUyJGnqau4JzaFiaqJhWxt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rxBnFy+dxxaxUzm1z3xFauoZXG0EEgXYVLmSYpYALTHTEHEU6IRpRLiIm0oaze4RjKyx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Omr4w/h6k4he61OtZEwFVuG4EbMDm7lFVZeYNsFYBruaLuBBx5hZmEFqYnolrLMIYP8A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ExHEo1tG87mZ6IEEncMmyYZWXDWfgscwEaIzwuDRfMux3BtjLxOhAo8xeHmYJbQuIWw3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RIUYDNXBowRAkxqCsH1FSwMdR1kdS5W1eWCF4ZbOzLiGY3eoLxHJjSdQXUJqPUofMv66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Uu63KBw34jXCG3CFYV8G4eDMW+o6h5zLg4lwPuBnzHFaXzmWzmZXEu4lS0ZDEQgvAauC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hQ14hkLG7wR3c0u4J5lxLkdxhjBDQqKFwTN2r5rxBamcpBN7MkKIVZgycmitfUJZDUJF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TTZ9kIGG/KVqHx5iIFtxMoyncVYTD9wZavFGnzLEANkQbZlUAfVx6bEwzJBYgblqqPES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zIRxLlwYMob5hI10XKwtMlYfEollWqIY3VjWLlheZxBKgs4itMdXEXLzUxKG8uoCaYNa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esC7b5qDkRuf44h4IeKIsX/S5TAfASJys3hf4jTsJzUTX0CEMwQVG2/zA5AFpYtqv4iw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iLVXkiLDj2igWvwiQQeBcKgiMVuo/lOSqiJVUt6ijNBHHUFAMLq5UAd49TCNukdqmAvX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MwRAr+UoKXHEbGFAsMhzfiBhFtlcEpPYGGKIEsE5uAODAKbvyQW0y3LqGk6ctZYwQGB8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JWVdzOZXfSdQVsNZDxTuVFeA0z0kCMK65PoiMS4wC/1CFFtdPkLmZOWRY+C68dSvFV0C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wAqF2NVwWwLUB6ShzClDiIZRjmZY5jqdSiL3pH+y6qJp35gQTb4iAoRhYyBQ9GIzkb4i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EzBuYHGZgmOoX2kOBSRXojYjdy4jp0DmBgQopy48XMcTCB+c9w9kLSnUpd1iA3SywxQF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XNX3BAmXeYGKeZiiEyAw8XKBvBLUR1LMzeUKK6lonCHLuEotV1C53R5rggW/OmRqVmkr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VbRUjeKyeY6L0RLP8gDP4JQo3EeWBOkBsVcG0CgNzA9zhl+1Q8moJLqDsgOkpePAYUPb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X2+oSzWTxMPUS7zHrMnUp1KQg1W3iXDU2OYuqlGhqWN7iwvviLbZBcYgGYWuIouwIN+E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l3HUbQ7gvIX7lZZmqDtke6gBuBkqoTAMTaCGrEAVOOoDkIlNLKVMGAojXuVRq5iuWbtz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hwHUVmiA5pi+4sXce5kXLBU3mppzLL+D40cw3mbhvEOTHuZ54jRqb3KBdLNscSgiGhpO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HUXgvEbFIuAiNlkvh4MSPpGPzBeK5WLFZgmIOAz9y5Mg1mUDXRTqAN05VDXJsxh4ZdGt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+pgQPG4wvQTOS1wMxyw8TK0HcQWoN0bjoLSm5Zd4EzKm6UdSrGAw2uFDohu0zdpu5lFe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eYxJFGn5mDsoFSu1R3FhgIxa4i2jhqFmJTWIgMrhUIvTAnKviOl7SxrHGxfM2FnqAMjC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Do1DNZqKxzAyuCtQs1kohs3T13Nsx09blVVFtZVg373FNnfhmbFu4+UldPE2KN33MoZs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s8kqozfMnvylAN7Gr79xvXQr3Mlv1NwaT8S2C4irLF+H1DoGjLiUNRRvcGiZNP4isYjA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MU9tQfwLjuHRuhVlSuaLpwSyxRmxBAIXpfHcoZ2YFcRRbo1/ZLShWqiuh4B+YZrGNkHp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HEasBgVIdxywqNBhYyTiNrd55jhRJs1cWKfiFQtBCogEIeNyn9IpaHhl7TLMBFHqJsbn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auG5capiiIijbzKIkAcjKouBShTmouQCeCNgQTZuNZay76j/AHEJn2BDigBitI2IXBy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uLgA2JculLqIOFkPWHA7ahVQ5UkR1W8Q1kQ4GYFNd7uYAcxjn7l5VohFpLueWJyaqVaK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7fXEQCuIDan6jfwyy7iF6VJ6GFbQbxh7RxeEQM6Jk3EtiFnOLmbO4iWZYTMmFRljSC8Q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FV2w27iFbljg1UzwxGo3APohKunE0JMA/mDZa1BthA8wXjqbAgy3ZKPcveIVWdM2rlg1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CuDfGIgptYcNwKcYIjDVQ+iCunmVTcrSSqz1AWCgyspnH6ZJUkBdnE8gTgYhIxVRIgg7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UKGOonOuDNCgisv2hCCW9wwriXeeotnmO/EN4mV2xJaOtDlmO1i85YQYSWrK4DMrcVGN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xB9QExKlVKgZnDCDipVnxYbqm7jyrxHlJhqDDO5YrwRi2gkOXEOtVMwfJgffqRw1KXAu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/Eds4QdjCoOLxr6l04KquxEo1SxHhIsABaAIPLzLkAzHEWQMueYhoSVjNEHk05ztEFhO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6aNPPX9Qm3XJccCUuT1AKqp5qWoBWDMS2LUDuNcVB4RYjRdFww6gKOzG4Xw1PvRQV4cS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QjSapl2WwW3UMFcToa4Yqlhr3LATNanEwwhtHEwF3GVIvHzDNYowQVDMaY8YmrDpFFbK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Xf0h1AdRVEMabl10R8Rnsi0qlKLlWYG5vpKCiqa8S9I5VKpavnMcNVkzmLojhgy3L03E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k4ZKI5Tk83zLBsGha+4zM9jOQJEpXxLnPlcTUquJWUHsrDGKZGwHXiUFqwp0nnzBxBE0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V20DNdMMJvKmHzA7xQlcQVlWVLPB0/5CFBJKIsYewplhYORbLF8qjCDyaX7rp6hFa9Q4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0Hw7jRYDW/IOCX/HIxZBM5u6uMyeYAXF/f8AMEHwLNHkPmNHhnQDvsm5BGzFd3xA0/T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e4iIgiA9iP7lgCiswrbECus+eInOR5hMW/EqMIjFkCrQEeCjluNGwocpMgR4idNARo0u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XTCgVXmEdY7llwO67IPxkKLLiCoLwamBQ+V8+oXxdeo1urwJuVFvecz+M3Evit2Q6Avi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2Rk8wtzILhBhfTMq+02iwFEoqI44hg2GUK/pBgR3RBUGr1EIK2s+IGUaYaPTLFCIVdOIY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aYcJeZY9vcrWeIzZdwmW5dYH1K2+YZqquZVMdJ3ArcGynECrWJsDidMBdSoDvbDmse4L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QMhPwdsDpmpgMyxqaj4ZhgbnhdsL4K+4IKHMw2QwdMUpOYs9QptxKw9EFF5mVtiNh1AA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+5csjZcEQLAGMw4aO4lBbVxYgnoEp5b6Rga2i5ddFcLg5eY8AgPG4MD+YquFVnMpULch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gn5hC8RGcYhY9CXHoitwN3Ho9alpAX4jWpS6MBeYaIiDbNThVXHkamDcPBKsrWcyvklB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tqmZmoPqXW/pA28e4Qh+oSKUFOXj8QUUAKYkHipVGxr2SmoemwaJZcKFaXGIFAMy+alv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hcFBBzcb0LZYjL1x/wBhwPsAfaxECC0pepZXF9Ai8SF11M5EIpwm4cimScodRLhx4A4g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mXtl2i5zlgX9dJUkMboHMYSre5QzZyV2N/1Gyu4D0LUa96lU8Te9Q2FcQUhiYgZ+DL4g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KKG46Bs2JucoPMJi0ZuqjOjnqLbkgU22jDAxfIgmsablDRIhzLkDRS7YWap6usvMxGBE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Je9XUd1qX0CHINktNNw1a+5Q4u4kloP0lFlbhinF8w90auqgruh5RLliXJxKVFUXNvi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1QsNQY5HOanFpp4qPNFOA1KdAWhlSXpXbqsnkjEWsOPCdxpenrGGE7Vmy0w+chhQJRv7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7O5UxxWVNxuJW+6jowHBcUp6p87qFLFoh0U391LyKZfVcxIpH8A/p1DZ4UvFka8glmn/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cdhgWoxcMDW4dWb4ipASp3XPhcPEweILV0aYvsxLsubQBfEeFDoor36gzUUp/wBljVU9x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o8xvFGi09cRPUbzlf3FRS+JQAzHw71OMcxVDi4kFZhX4jnGSEB2K2pfA9wVmN4xZAyAH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Kpo0IkSA4MdQVa9t6hpQN05lgL8CKAS0vGamh6EXTo5lFbuViXCwSEXuKbcsDt0hWB5NS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IoOAmDuHPiWrcpcW27TYUQl3gh7YILS7jBe1YtLsIZdviGTBWwdvRAjbzEGTEby/iXuF2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KYIyXrSSlxruVaaekDTMAXxHWHkS8azEzHti4tBlWoYFMkSavcarJRzqv3LNguombhpH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AfCUmAe5dOriNeYodEO11KbIG6ImFtgS0ay1AFCZ8RzFiu4l02zmpldrcyJa6bmblzCx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7Mr9wbmEVgHNynRhzG2FDzeoZWxOmFBDtbUclCjc0Yt8wAptMSVTBoVEAr7uDFkRGsTX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IwaOoBTsg45lsPGFK8nEvAuyhW2YU4jteoy5HbL3cGri4lt2Zg93L3B1uBN3BVFJUdy4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ImELLqWNuJQLVG5C0EWKWuNXRMRUreoZ1YpePEdlgYaYuXAzfOJooaqAy7ZpF3/E2O2J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eyALLivqEK3DT3F3y57hASw3vwxJiW4m5XAQPzmYOqwRBWb5l+DFpfLyR7lZhcFq3YJb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Aa1G4BtMW+RFcox9Qp1FP3LUbYZ5hqlzaCqRWl2/GvgJWILdqMqBbf4jlKXAuUwAckWw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/MZOHxFpZgNYXqWYFNYlQ2pVs7jH4XYOvEEA3bA7YKeIvWXFtB/uVu+M7QBhEptMyzTD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oKh5v7mJeADNzjX3EpXXia1RKbYZrqCurojaLTwyxlZgdwcUXhZ9x1WhiyMFOcgYhSoL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jfuM4lFKOlXNGAossfco01yqo9S0BX4j4MFGrUt3LQFh6gbBW2o+6l0yL7F8dkbMFpsJ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PMAOSXV9wkoW9piE0GOf9if2t7ZSQ354inihp3L5acAcMYFC2ZzjmKyt18kCvhErFQaC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GjkhqEL41KGXTXqMiJgvDrupjhfyzRmrtL2g0LmajdcR3cqmJp8wjRsz7TjLdm40IAdj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ruLooeeIeAaWsLGX4iWRcs1MM+/EoYKZWcRqLpBWn8kSIAXlvoYnDGPP1LgGI7nAcbqG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6KqWILVMcb29sMqZ2xtI0cNSQNA9MTKdWN1C2wi0eZRcoUDrmVzIId5+onCzzjiUYbN+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xYcxuUOctS0Ddx5IOjCzdfqAwwESg0gHNynNwXMEdn4lJipbmpsBKYFVA003zFKGHc34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YjslXWEe3UOKYhj6G5wb9kKIAKFD/wBgPxkGi+CUUFOw0iXNfeDHZ4zKCrW4ZZa0qvqB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9y0nO4qU5dQrPw5SZfUwVodxQacyyVxxNSyUNZPuLwCVyYxHpsgipviJkUeoI4Yiw0Q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YYn8jG/K9zIXREqhx3HMMvmCvmIiZIGIrtjoZ5ggo+42QVtYCZbZwYEBs5lps3ywAVnS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S6zfcPhbKRzqZ3coxMaigspbzqNr1MI20wdWfJMAxzRV/ZBFFXHZcrGZg0yhS/grcVOZ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haFIBm0xn8TTiK17m1Qt1mBUptwiPtDEt3LTDQWrvdRK/aP27RGeCNCEF1RWWAUftL5w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CAjkmCGLrxbNdxPXwLqIWU01olfzxoUWxCvPpcWloXNJQITXMuWnLbnmEO7vbEaMBy0Z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sy7qIagjLIUqg7n9gS/rasJCidiv8xrLJHrDEOfBKye5WldQ+CEITCbtockBoJU07iW8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zEqFRUwA6Rl9kCkirkgV1uy5Zk8qqNVbgbIraRapcGY7clbzOTAYrZLFObWG4t9MmYJM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KV+2BdBLeWWBuvqOXBjwPTG0Z/mC0MtBzUHVFwTw9RVyiNUy0UX/ADFTrQC69styL1QW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eIoUyHLHdYtu9RzgWLtpXDSC7PExpHY1UXkPMaXpHk3AsDtpcfUVAWTN9y6QsUKVuILY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GnI9OZb2AX3FoaxbsxKkrjdxQVunuKqaKPKXBswu6gcF9iiGnQsWEQuqgW9sMSxJW/EG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nncvjA8+I24FrMWqNPYS5ysz2xFG1gAEyEtBVrBeIsoOAbfsjvItaqNhIF2xBdMzBAKM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ZWK8LF3cP6oYuoUFVTGs5Lg6S8y5wvXgqb3bWUb6xOCaAAvlvcpAvLgloVOKZSaNLj1m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RVbgrKsBVcNIlqxyAiKYqWBC9kXmB1EvMV7Cypi7PDuMGPg4mEuBiANc/wAywVkl9xHT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UeqB2+6lO1F1qc7H4D6lRJrEzLXCwMS2sYmV/NLn7gJf/OkEgjpAK2VnKU+omzrFGKSn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L1BhXcSz9TWFSPoZe2Ebp9jB04QRheyoFZUIfayyBCJu+Ub6yeyXoTHRC5rb1AsXdQQf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4NdJWupqEH3f+QNtSovn7iZmT0qUaFFygVmgTfJELo31NtQbaiKKHkiIDjuoosEcqNql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sBshvriGJQ2TGVWzbolQjuPo+4pXCRCkx8JpqXln6iyPFy31KPIhjZfUao615nAytbqe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5lfj/wDIwgzjUGKZQp3MGZtiKfUAR8yxxBDQa8xBnRDWHodyuaDkAQnVxl60MCJff8wW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pqGhF0wc07iuq1W6jZRNpAytr3iY4ydXc5ieYFwAULsiMrG8w7YJwcXF0pKM6i1sOTcb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LUmuZWC3A0dwlSsQrztmUesQLI7PMd34lJ7SleY+0qBhgT1PxTCI8jjqN5hN83CqcGoA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QwoHfxBmylXUGC5MyoUqYtdeeppmTGr1fjzBpy8Sppg8QYMgLGcxdBmEdtohdOcG6hqo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E48TN0s/xCbonFQs4p1UFSjBHfYkscrjuVtviZ4L7l7YXulVyyqqvzBHlwvqDS0VAgr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pUDDm4uUnhbuUgMRLYo0LWxiVbajnJCCoPVQrtF3TUZqnjhJQ9G2rWvqZw3TMpeem48p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jiIKiryGouTr4VPBzBhDbpf/ANjDriXt3K9EYtjWWV5lHpDLdeNkbqai3YoalFdAAbxd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1K5SRW9ZyQUBV3OWT0y1HN+YWlEQvGMzEixk5hZIDV4K/Me6t+o0pGYs2DauzgiPFDX1T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AG1KHuIGQuONxtTCwDmFWx033AMqNILepaHZUs8vD1Klswqn1HGlA92aXH3UDwTSPc0X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018SyDzyxpb5Kf8A6zAhWMNRtHtekaC8VFyjrhYjRrxKqvFQYWgUzRB1EKC//NyyGHvz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QHNyxIDTfMAkbvcJQVAkoAKwVC9CzREvXwHleIKbJb7gjuo1WriiqI5YXsYE2WS/FYm1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SxY46l7+ww7APLMvE52qoqNJUvDLm5qX8bltmpVkovuYdlUiiNfDUWJwaqGylsrOUFxJ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tmPXcGgsNwGUeQUJej8wp12DP8QtRlcJUOIS+ZUmvERwjHmGabYLlBhJe5T6QdafDBll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YYl44ltY0aHuKrAPGrlqauKioKn1AGI58yr7ulrHmPA3gbgbZDTgxj1BKijrEyW8NKEeL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ALJflqPOSVKH8xVUDywN0rzCCDLdwEpcHRqNi7mS/wAQbalx3CqrKzy1GOUU+mAVGTgL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WLjkup454J4o1YSTtUOhh0QnEqtyoJFV5l3FQwzmVrWoE8zKXevfEaX9iAMuZSWzbi5Y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oNFhACXXUwYWRVaElC9YuCmxIi1Q2mrIr4WXKWHcTN2vtll1VuUk4RHIXnqYHKBLV744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aFwlmBTg7lUYr3EZMXo1NSq+yUItcpnrG7jhDqWjhH3KsncRLW1ZeVl9wnLCDLhL7aMP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WD2gRUBhQDi55gjTdDxBLN+ipXA8EuI7FkYOobj8ZhFBzhZcAC5RiZy4pliw8kT3G6WY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yBWQ2izz3LjjLuHoZucgvi4CBKzmFi9bBOfhgxXGOWK7iRjUzATnEwZBi4tTL4iDlrtu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2AnJz+YofZMyJMmEljcvikUmEuu5bGw7FS7OPh4IJ0cmoiCDQIscVY8tQTaCHMKp3XxE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9l8sK2GpQNxs7ltkxGrWkiCW47mKVxmR8sHLqU+0oHqVF0Jlw1zCSKBpPPcQwt9EAUog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Jhil5IGihyliS4v6ldNcahBPpGNBYeO4FaJfe/qAAyl5RTq0FNylcTVQIWbrW3mIXVWj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wmyA3UxE2wYC/NLxLRlOQ6fBKy0buwldQnSHMclYCsW7CLsBUIrmoIyiCrhpo6xUXVEs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FV2ep1uO4/MpAu1sCW9HJiAjNp04j8YWkWW0rfqXtJ9E5gM9EbhVtpJXgqs0zFQjWY8D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CVZjETMFQ/cqhJgo/MRFupt5gwtwgQQV5qMsRCj3plt7Rlv/UAbX4Yl4/QmeReGMYvk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WhJ5HGNdmpgvaoksR4P6RyFeiCJF/qWoMUDRiBt0sSWbbyxAqlWv8IZWu7tf5ltkOVYZ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iUnlRd8XBS/YEyZBihHqsWwfDibFbxmV4OLkPE/lDmXXpjFxolKGi5Vhy6suys/ENo2u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cwM6V5l7gepbLk8zqgWIuKGhfIblRgZ6lGbFcRZaXmKQfReKgDQ+4BWsnkXGiKfhUHqK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DEdsN7msLnBVxVWWbktUbB1EtlupTcV1ChbAOoDqV1BWiUdGYAzQwCthAOH4myAepYZM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zFc5YI7tWMVZdlR04t3EGqnuIi0MXdCYEDSg9EwxeCIZZTzNMKOEgBkDNUzALkr1A7DW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KBcUEFoExTXAE9CFS+zem7QLBfCRGnroQYsod1LTqNFQLUZ5hRlPUqpWPNQp+blPgkzg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vAOOYhwFMWOUYbMPU1LYXPcSgjHR4h8cQe9TBJGt7KPNPATQQvjCWzXq4mFk0ouWKfoj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astd5xASPkUxC0CpVjYxgG7jq4gUHkWJaqSsrZmxcO8XNqb7WwU4WylSjOQgovZCGaYz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Y8YhrIcpuJoRxfMytWsYmQoHucqtZaUCvEShpz7jUDU5ucirhzC0HNy3RA3KApVwo1f5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rdYlIKG8ypxScvENB+6IUVfcBLcacE3AMNvpYtZT77moVj7hFFlaqOrQeI2Bg5gaFqrj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cpawVH/iKhTUaQLUzcRovDjiExhmD+YwKLFn+MSKHL41Fi45vSSiunXlLwUOB3UqNFsX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dM8W0NkadbhHAW66i+LXDK1VljK/+YlpB+rFBaHZK4WuUYFKsYgrdtBHwVyeM4js1PEp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/qCr2RKeguqf/Y5EqBFxOCtw4M86+zcbAY6gdV+I6s55uY0tDVQ8d9DhnEwFgH2ICHiB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pBHNwQLAsOeYCA0zAarDUq4qwXVQsDdlerhDMrwSscepwsHfmDW5ymG2sxNbiCNbgrUc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hQVlzLj1KJ/MDn9zQP6lZyQbKmDZ76xCoIHFEDcHmoIGlHOIfQ1BsbyQxMK57mZWQiD4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cQAZEc4rG4wGPzIq3FQmhGywOpBqSXHptoNX6hlHKnKdIUdL8xC7uYws1QYE8JCgxyqg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928zJUGO5eZqUMnhGTDTHtnEw2G0shwMPaOMOIaph6csDCJEzAK9FQRC5ZhC8iTNZlrc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PUesh7gJmCiE5lZiYCwo8xQo4eIDvEMDb9Nx+qA3iXt7qo5jX24vlfCJFxwPS/5KCYGq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la7MCWquas/Mbf4y4mbwwBRK7Uq4PZPaBRVnwMMHqJbmAd5lbylkGajXUs8y1yNbj0Bg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LiXLim5qaKyxZsWJbdpipdvUooJ7FBOb+1uD7Ut4RSyDwESbA9xSw+DBXf8AIiXcfW3B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FhpgzbjRLQ2gO45Z/bLjZiEzLIrFF01ZULTVgHXxxVEykB8Q2HyMLbFoZ6Fiau7j2FPM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AHpMS3QlFRkIBt77jirgiquZTrHYDPuO5GMuEPElBVkyNnDW+9QrB7sxNQCwQL8vqFpS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q/3A7NGryRzIVcvuGymzzLqg9ogznyx2cynKthxLW8P1EcEQ5yOWfeisGgWzO5i1YuE0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RMeSagNc9spIM+Jge3GmYCx4Wx+WIVaD5gs5saInmcMCMN3zBZdr1A7tHDENYLdfqGHG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r1FuaCqXmc8BATdju+pRZMobZUgtbzECmJkK3L6OzMByGtxjgG65PLNIXR15ILG2DD2S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sMkROloHC9MrDNqxqFx5G4WOQcYSvQZQlUWIAzJbiSr7tguirPMoXu7tVuIq6Vzec5RF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gtjgNyo68WssyWxedkU/EJvwLeJRGi04iAnMuULnD6uF8KgXLeOVuZg2MVnggsVwh8xl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l40QFbWzzAUr0itS6ysJBKos9y3CFDbuPYsfuGY2NVDwdlscMULfCKbbhWIMSwtx4m4i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U1dwx3DCCwMp3LDmBkla3c8kXBqLlAKabhVNbii3MVvgyrOXMV058xDUxsFl1Url6Go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lA2GNt248bhlAx3ECNXbqZfZTJ5uexSjDkmGVOszBtPnKPeYyEpCGTEqjFd0nt1IuMr9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zrWZ3hhMcM0RDlSIXHMYn8vCYK3NxqTEVjN+4KK8QyK/MQYBb+4GlIHUDtMdTlWfMwib8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xNX4MTnM2/CVUFG7ysUwT3cTKvXS5RB/89R3O4VGUtHS7i7l3qe2aXW4DRk41FpKytWl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ooD5/wDEBJ6pqkEpa8Msy9mCYboUG0mfmKX0HmW0msJVObPcsF88KssqBxUu3du5ePdi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BZz/AHJcflB/MPVg22qfmCTM6Nl44h7pEGP1Kqp0K/zLCqW3/uIA10HEoxXII/qUQOXF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P7iMieyWQTjH9KDCPsv+R45ThV+piRvNojpIPCRR1iakzFH9wsb1E3ikOM9sKECoOeTE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yhPEbvSxVVN1AmU31LhdS87uKzN9RQLtgwvhcKl1ggnx1wuWrY+IZw/sbgnLPshGldsB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KnG8xJE17RNsOkB3MFR0efMsLgnuWDRuHo+6mEpbiDxUWNVzAXjcOT6iPjZW8n1FxtS9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We5nUcjTF1W39xweszmVe5mmEgUHOIKJ3zFsBrbPCEmkl7X3iOtuJk49oWNGuZkKX7ic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rN+o+VnhFpxnEYU+xhgpXLZillRu2A4MzxmBQyv8I88nMCofa4ASmzXmb4UbmCw3TURb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fMFi0eyBtAtdsGB/MxrZGsOcMuaHF8RKqyNI9RnYqu4ApY4sgCFQ3KuNC3UJSOgiDls1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7gvSrS5WgC1YzcqMmYeCHPTH+UDmFLpumq/E3NjRZ/yOoWoG1xosvOJWoDTl8Sg5supZ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MBFDJVVLiqF6lOIJQ1iXGYwcy1Ipc3VfcwhtMwayDcFdgebhqtdGCKXMdCf+ajOIYOLl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GFqlOYhPHVy4g2EXwzIsBw3UQVroXnEVJcrwxfgSo3jiJd8lQUQK2Rq/MLwVfNxOEF+Y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vdQNYYeXwGswCZZZWGM0l1BBEttl2UTDhxAGuoWJvi8Ri6YK4yw0JKjKq+CUbg4aqK0V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i24t44Zyi3FtrmFbJnREotxVzSgDmIBK2KzCiDYK4PRaww7peOTx/wBlGFcMlepcDXI5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ZCNYMMohRgB5rncAKGs1bBDZRelQdKeKK2rJh4jRgr5fzMOWnaz3yK3DAPd1Axkw8yx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dShrd8zC3LcbTmyNCRtEzEqb7jz2X/lTWL7wxdy64gxP3DxDzLhfECoMGsaiFsWRTSaV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/wAlLd6jVlrbSnGeYANPOJikbcOZcUldWwLimWRIzguUDXTycS5q25qMFIHOoD4X6gv6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b16A2QABXC1ET7zuN+rzfcKAay8sCfZp2Y2Dq1YUlTUXZ0BuZAHBq/XiDhBydzAgiKgP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yCF3ywyiMI21ARpO+odWnA5B75IclxRkgw6LunEdOYoP5R8Jq07xNLUs6YKyosB8VU3K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L/zUVLm7VH5WJ36UVQAhwn+ZdNO9Cf1PaetImp/T/TB8n6f+o5+lNx/DE38Rf5BNAPE/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uRk6358RfRd1f+JRTGlwfqCNuaVIFeDtUqWU5qNSJcpi3WFjUwC1xTvEBVucV3LaFHsc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SBgDmpUcEPyDDKzZa7UVHG3UX7gID6IZp2RzuszOBQt1GCapcyrW+4mBQZTJK3LFSiWB0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7ZdPFS26fiC0UxoozmilYcqCEJncFyPiCsFomJdYgiJS4NwDmjUJ2msq6gNSCbeHqZy8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CquVq5zRXjERdoBBK+ZdR1EWq2neD6gFEzaK46lCVwgjTijWZtB/xLCGZkxTBoM3vMJo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yMGtMLjIVgfuGoacSsUFBs1EL0vBp3Gbouwb8REo7lwhsnB3EiOIw03Hs59HcM3C8PD4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YzlKp5IUlK1lupZbnJTouUViNriQrbVsvBUUPmUlEzK8EbJV5hfqHIwubLdrBSueYrIn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ZFABZQRYYb5mHye9y4Xxk8tymqVo3mIVBeLIy1YY8oLnAHNxosA4d+ItqJTBcCCneVys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ZeGeyvNxN8pUVrrOzisQA9SsH8ysUjDVMxqxWfzNQhDPwL3Bk/nDPMC8Mp5i8/ApzOiW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cAmGWSp3BrqHRGATHctXLS8IK4zGGggGKIS+1zFQepiimo7DAbupk5qYyjaxKqKAS5oL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aCu5A69+ZeW6wbuvf1Kjeexe911Cibdha5xEthVjsemNry5Yyu4yCiC8Cm5U+KOhGm6i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S0RTvtERCpsbUzqjkUD9EDA1X3AoLVt34gi1ruVsfRKRr4P4mVv1CGNkpo2zKsgFOSJA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d1zMI7LjuEGjO5rUMevjmHLz8DW4NwKcQxONxhmOKezP9Mpx3Djhhm8q4gqC2DtiC3fP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byG/D4lx/EJh8ymyV7XxK2JKuuYU3pXUHzAX6mYTseZQlgc4T/Zom7AcR3DyiJwdawG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iwJl8wzIPFtS4oDbYcJHAxV8fUt+S6rEFLG3xLrrBQMxG1LTgw8zCSzmiGir2qV3RWTz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zSjmNWcK5lQvjth10AybMxCwzcUCLHaX2qiimPlAMvPEZgFXlHLt6pjcn3zEc4iD2aj4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GYuIKvjuDywappnKK6XC1crLaiBoAMmqVRRu3LLUdwrZHrHshv7qXKh0TgXKSyDDPVIv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ChR8YlAEsWTNaLSIY5WcGRFlBTpRnLE66IKQtYmboJjtCC6uACFfHUJddjzK5s3W9hgv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n4dzok7c1LQHUviO+Kf7M1XZxCZ041E1fOZ1zOyMwU39VASDLDKxREXCncIo1xM0Cza8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1CBBl3LtNhEoO9pHGC5RKIByMpU51AwvuZu0LqLI4XULgY6VmJhCsAbigW0eo2dES6qc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bYRwDuNZM5ljdFsQEoLo3LeIiXYoxcFC2O6NeUUJkFTAQZD3Apb7ItBoQS5N+4m20H4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0FR6fEYA2tsNe5eXAXJeZZgjvqJSjGyErKbmHYtjTHCu4aRLqo+2vUpQLpW4auXedWIl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kQOgYigYpm1P4YFAqRHKeJYC24G6cVQt8sG0FbAqPFVBv4YpSbHymHdWIFde4p+QCNr+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lLD1AZSpGwKC3jOSBrLciQEUWumcpB0mCLUmhEuOFslWTCkUMW1CYBU/8mQXz+Isdk1q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FPFbjNKFUTEoFv0iGLqLNR6JaEHEPhuGJ7SxzDAKl+4cUVwxRmAcjEHcFafUxJv1EH2B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Ymiq+obaly4Er63FBp8RLYvHmXGhRUZ5CCcGR8xQsmXoGKlhYuyNqUp6nQEepZbamQui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SmcmYSCsl4T+YlrKHmGW2JnolNLIW44uaynwh1N7grh4HhHVJyTcsLNlRl2xVbpKXF+y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8RRYIdwp7X6mAhgP3FZNMXsnDEOS66hkviDLHvrZkvgnvDmEHtufzL7luoX6hONwzMyy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r5i/cAYaY60wWovqBf63FBKUumPolMXimHbTBy7eagHoblPuTMIytAd8jcXgDYHcAgtw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VIqfqX9Z1dVFhQifQuXwowgBtXNrYsJV4RrV0mVWBRpjwl9p0jeuKlpsOBTUz/xFE6nb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C6OBiGMNcyKsFYuMYDTV6YQDTlNkPwiIuhOLIgUVZlq+4iU1+B2x13PDLXGq49xnbBSZ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yiwLs7lgpjdygQVFkWj9w8bokZVB+bEUN2qKCLSi8Z3cJdI4xAbAjgygqv0wUnaCgFwA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glgPqXaCZ6uW1gzg1DrzwXxL1ZPK7uDIBMX2wvwVZ2ltFgJmpXYu6IbuLbSwgszPBxBU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6CMCXLpTnePqC7FK2+ZyM9ygq2ZyOuZktSyXrMAAVkdoNCbli4G77jm1nqZzRNvqCAO2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JMH9Q6GHohGtxOJ4vM3iZgF7ihwyai5FvcWp1FJrnEsYP8SiHmEZOddwLLw2dlm8wdlD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ciKtZtdSgkFvMvICyGCAsMzRRKhNj4Rb0zioDqcwQJsvEv5VHNYiQDAgphaZ9weLoUpb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04guhxA7dZmWrTfaUo8sZc/f+zc4M1zLENMvMYKPAGhgqJ0eh8xgsJezTEpe2itTWm7w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mBnDK2EhDaZZQHuDuriZaK8wgVFmyZLdpsQK1fEsm3aFAu0WlDUyMpfmONHgjvxMtkpa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HjICzdg/yLWwu8czjDVYRfLDVEJVKPMVainNsRjhOqX5iQou8v8AMtYf3S4FdkvVTigI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7idRJ6xMX2QLibJZSk3NQXiZ4uAuGKUh4Iy7yAJTEiznWCWm+jcWLR5zVwmInlzwB64D7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gzl8iYyfRCoGqPtZlA+ooVJ1K4tDgSI3msJWOtPjzGTu2AdGo7G9raipe2UqNwMqzClx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f8ilEE6DL7lhIZIycF7FYD9y9gUJ1C1VXTmCzT1BVYvfmC8fNwsC7XF4IwGkGANRQZY+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YbwlUe2M2/CZ1G39SsgS+IOMmIEmpA57I1QJkzM+WF3tdRuqazmmXBLcONTie4dS6xfw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g+4+GXXESrZ1lnKq7tjlgPIxIjQcuoQsQbvEoRddAydxxQM9YlQQmxqKTs4zqIoEfAwP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SZgm+iBLL6l6Rg4eYjDj9yyOE9XmIrXZuWRjylC0NR1BAop8y6MteWNSnPMCDlGBRi7h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3Vks9MQJXNYjnYadwqriUMDyXKABegNENLG90cR1ZMaqDApk72cRChCaU1AJGu4jgFZ3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7l6o3Hs1MLNSlswwEa2/qUr4mRQSUNL9RDAtgkoXhjm2JyHukTwfExKExQ5DLjh6gN0q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FXOLGh+syqAJbp9A6igbDlcdk6tXVV+YvXAXXcWymK1lXBCg7LQnuLlwKoh8HcdYPcq5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YOF17nYQmKg1piS7zZEHClyqXGILXVeICB3F2oX1L1CxmETiTJKTVjOe5ZpefM4NxkjK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8wqu+INb3xMdhRk5xOA/EvGqhQCDAyimDyxUiCYeopdQrjpjsCqBlLYNk1zaooUaQcn9R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ZoYL7bEcDzVZlu6xxKtkR1ze4hW3pFRY2jGrC296jzgau4BCOEc43+pjdBrh8w2aHkjS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vDCpLvC9EICwp3qaeCm7UYUbNS5foSKiWJc55hBmCgyJ1K7yOjXn1Ha6ypC/pGhAttYm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GtQxjM1id0t+jmLumymT4DARDcB31Esi3vuMvX1AvCeJfCiOa4g5VA23eIJXiqFoQaUK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aYTuDVKxFto3GplVjcyZg0nWI2dTt1FNtAQWrBepTNRK5imoJkuS6fM7OVysKzKPERJd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4lK7EUigqj7i8AQ3ADEG0mFsmliBTct0TJbqZrYJVnc7lq8XzzDL4R1DGIi5I6FRzv8A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uhiUF5jawTMpRyvZL4lcU5lqtpWH6YWq+EQJqnZMm+YGbLKZoFvmFirrEee0JcMTCQDI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NSs4jKgZMepWDLeIXWyyh8oTHuESaaOB+EpsYOW9QAC4XRKK2Y8Si1PuN1bqG0C6/KoQ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hAJ6jarhLuX1/EZZeB9SlzE1LxD1L6g9y9zD4riH6mGXL3FxiPqBMUrKmKYH+Iw03wEE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n/KS6eb9zeAPSxPDfCi4VU7itsBPMrvygYSj7RgnPtSEfqhILsOxE2lXxB8i/KVLe8CX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WHIsMaVh6yRFmejUsG0zQLJQ1T6MJEDpbiAoebiJZe5cQZmcpbiPluBSGIWC19szOxzL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3AKBKqAW8YoZhUmkEGjEY0FSnKn1C0U3OzmFbuCmONIhdkcGsRm8zMcQsxxDicTvSmDl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Iic4jAVR7jVyLzEpYDb4iJYCUQuVp5m5HQmRRgoLLlBd17qViIvusypn+Jg73KZF3C28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iglEIm9C1WC4BXiU0xYNY4mVWCZAMAK1Tiqj5EDLfEwplxiEDRvcZAceI9qlW2TF2dst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iCKFHGorihvAFBBYdN9xCJamWNDSmuozackNAcwCOWqgrfERot0h8A0xLDJcrfayh5t3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TmAN0kMwNPZHwoC8jzNxCF55ijw/LCJBsjKZLo4iGgthwwirWBIa2q2hQc0P67JmFqX0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QuvMVrgU5M3zEWhuA791D1J5fyOYCFLfuHnulFDyOxjDclWzp8kU2UrEdEKzLQuqDlY8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AsqrVJ7815JQx1vbtJFcwDa3Dk0zB3WZsZADQHmCwz4HBMhhMzSz9wWqImtcwc0cnUuW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RreIddzbz3KTOYlgHgrb1fiDSAxYb/Mdh7e7Jcm3UqN1DSlo5YRZR6IG4H0kpWjwhOHD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sT6Yvb7AkRss/CU8JLY7V0IN+kk436C45T9sDZrjaP8AaFXWe0eT9IhZMTLR+oRlAXbV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xcQy2Qjlb6iJ9kicNi8sG4WckY09HEYSbFZmErctujUXMwUNQG0tpR9RKaqVM9Vbh4c8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AOaP8mfaupYYY8TIRXxHjidqEoKlYKQpxkiuEwYJlR61cMiJiLa9cdwR6l7cuQuiFGXO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ikdDEyWue5ZBNJA71mC61Y39RSLSqwtctUJJN5lfw2lsIMoQMu5xLnuITazuUtNV1hgJ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7jKLbs3GsxeQxeih2ZjPDMNRRF9xCtHJiZtldXFNn6uY4B7uZdkccL7i8MvqAUieKfcD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GXJILv8ABE82nafiWG0AmECgfcvG43THQR1FiLEzYMY2HsuDGflf+4HyPgT+4gqL8QM3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ygYhrL8H+wJfJKP9y6ot8TjWV5UX2/IkNGt7MEFQeAzJTw2McwfiKfkVLBW41QN+os9M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khBHWiyU6lRlniCSncoqt+ZRdi7hV9Sk1juCq0IvjqGFZ6SnKwwN32wGMobg8c7IBAh4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ivDAc0ecCELZX8j9RBP0V/MsLPzR1iI4FuawUBDdNwP/ADj8yqj1QwrcdVMmrR2RT4iI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uISK08sWYXGHmIqih4r/ANuYEHe4gmr6iuJcZVZ8yot4gKbEwQcdcJdQOY1GS4JYFFUe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2loMeoQAeXlgGMdkS9Z7l461BVxiWqs9xRogVq1bQRC0t7lKN5li1zKIARcSsd0kRuk1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OiaZBwe4xZ4XxOLN48zg+SjhlE7eSKW0G114jm6N+eYzcJhpfqcKXYfTGBWrZ/DNWSzp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qeJVtwmGLi5QbGM1tg9rlvBMMtTiwMEBlCFxY1dfc0hIpv8A9mX/AKMFEaus+4R6UKtw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Epmkykel3Ei7bhWt12EAMucQC3Z3Dco5NTSM85iRikaY/wDepxAHU5HcDuc9ZissMczb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LM5fK9BKSM7w/wAxLgl6gOjzAX4L4HZBR1L29F6gLxC5rMa7sisUxE8ks+ohi69R4QFt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L+EODUWqOAU8kbilmMEqyF/k3CLQ8xQwRFwWTnUa7vilNQXIzkXMFdg58JUVwtcIUbg1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IU7bh2Ci6vEet0dRah6e5mxgRDRmBZYLQuSNtqVgcdhtmA6xWc75LGju0jEDCqxbALFz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YUtFM3pAzPG0g64r3E9ByVhDchHZCxa9w0rvFsQOreFV+YpsTi4otblAw4piAWOZspH1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Llj8fqBFVHqcEpOyY0IWnmL+IhRfpKQyAIlfJLgwYPUMENf/AIaQmah5i9xC6jDcbCia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+Z1BZiAseYBYdyp8QTeKjUUaZoqvCOjcErnE9T9oLeJyIg0yIoYV/cK0DcpoBlHgW34m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xZLIBXOI45fqXVg4KltKe5oZbepyBhNXXXUJdWxpqci/QRTgHqY3N9TPhI0DDEnU1hvq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wQTi9nFQ8wwTaQA0NWspTrB7i2O+cwLafYg9+wIXZ7pDEX82/wBiQrXTU5BfKS66ICbb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7iiwnly3hnlX+RiVS93MEh9IJyRIa588CBGz2YqNhE+54j5omD6CKFHcCOoPolB0Homup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BKxLG3c2tarMLhNOlCLbscwZSrqUIr7xmNRwHKv7l3DAtYbrm2WEP7g4MRU3YM0BjqBb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cvaXDVLyvEX+CBF0y/7EUNPH8x9GeZV1Z3rcotoNB3LnBCvT3HVnjD5nR+o21OY2LW1c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4xE0MR+6CiuCkoJYALWooajTe9MI8qaXcabC2123mAP0mpV1qHaD6xgbg+DiUDDKmazf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/UodZ/Uym8FSiYLpEd3mTgbiWGYTK3nFQLqSBwf9I1NhWmfD7zc1rYtnd215heWk8qvg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V2t/Wg9SmosF68RTdOYGNLIFK1DllraDv4gBAb2ZWUwYgVlGwHF5Iaq1ABiszC7qbXiW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NCGzb9uPuCndQKK6YZ9On17YoGFn3SyoNRPQQGMXH3w+3+QAAO2quaY70tSxpnWoJSK8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PUmCbPWkVQUMC0EyccACPllphGljt5hB9TMSNIalhaPDcQmg5qbrXlIgKhvEct3bBgrM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VVOVkdqqkY1FyJKZ5rsJ2CYQQcE5gpuq1Ht0Ye/MOsostDIoUtJqCeFwQgroZgg3y8Sk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Mg+YZyrK03GQYrBzULFmBVL/ABKXGM2WOEtbrFLkVKMrWqK0IUAPcN/RHvILNimIK0PJ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5XuLNxcJqSyWguB069wKwPRKJDG7I1wRBCHISnMFNuBJagpCZc4z9QeABtbvp69RF8st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Vgak6rEF0zxYgeGJKgxKhzO/jXwQ1NPnjcoAq1myG1MteJbFTTWpYyrzuA2gxCCrJXnM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YcRUKrE0ubcMy6llXmWbqUhbCztHsUW2Wi0DBaNLR5YX0giJRuAWsDxFh+VKBBdMtULe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zi5zmQpmFioilUcmpQ4/Ub6ASqLhjwhKJpf8yig29kA6B9Q96LNARq5j1BuGWGrOgtal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watR9Sy2/wBkvcJ7ImCMRz6oiNjlKYA8sXaMS5yxr+Moyo9Rt/hcVzR9sFWt4RDLlebT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YdQvqAWOTLfbNc2nmcD+1ylAeRF7X0uPYfaXrp7SpYovapdlzPCZZqPED5wPcSGipNgS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HNL4HMuLwwWWWmp0HpI6LLbCoHGKa1cb7IUB/rBrHDUbFKdvD/Z6COq5UxFRJw4mY4qN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uAEKle4tfqETs2VoepiXhqo00cFL5l1KtviZEwqoFKWeUFhsFQUbzHQNWtHURdomoLBc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QBKQmEhvGm7YlWxrcY1HF+oF8DQ89RDQskQgqWDNShAVyY8q/ERyr4qV16Me/MsrwniU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BQzd/Mo9kI8pfl1BS4X/AIwCWJMNEdrzKtXPCrg2GLgYABRRAMDEbFYGOwGeHDBQF/CE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ugMVsRgBTUKWjltZYq6/iFA6iUrYlWljCyOMFeb8HfqDHXxgcR5uo4e/hd3v/kvVzxAH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tuNeoiYPqW211BpUKjOS+IwAvowjef3HDRUYqksbW+2JLR2LPxKLDTe0QpT1f+ysG7yj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EJDRRc0H+5a2Tiv+oPSV05Szk3pqK0L+EiWx6/mVguwst+oB4g4MyylNEW0R4BEx6+AH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lBXBqKF8GIVmB02VKNrFAS46qK3iYF3OohSiJ0S8yOfEasXfULsj2lHCRV0+4BJkbzKj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mCNL9MLCHXlKaUPFsZ9IKXBGh6jCw+yjAm32jmUGZ7sf3M3MbQR/mAEjyLSLUbbAaPuI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bxMyscEQ0LyFSmAkHTwR7IE6oWo4jFqZuCwAACaYisBEHBKOhDqqWbJVxHwImtShcDeS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SqX4qVV9nwthtcTMsTlKAV9xYZXyRV3cG7ZduZyZhDU2xMdnqBRWqRH3EURyHEoznUHa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FBFwgzDUeTLLt6hZbhIVcRaO4LML7blK0y1tXFZ3El6inmeyzqCHuWuZQLAm0jVlgkqZ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JqXHUqcQc4lAss+JAl1BylqGslQNoiA5RdkuKY08xFQG4MwR/7UAMCWWGHiVcI+CGR09c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W3I9Slsm5pX3FAoMdxjxfiWErHZCtcETKJPBFxsHqX2GvgzFjZelTJa+6z4Ertq3dt7hyl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iNnw9v4Zbex1TEt7xCVZVsIWdcQMGPaAJ51CAVWY6U2ntlzBiKoMg1MnKITy7JSArLmW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oiLOh/lMWStr5mdLEe+Y0OoZeamw5VtmQ1nxEUsUwwjZd8wA255l14lU8yoWwcvqMG+o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KPCHGpgUQSkjiVui7IYp2UIVmWlU9XqKukPMuW1Sq5lQqyD14liI2MOm8/8AvES6gjkPY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klk1y3ijqsOT/wAdR1QDpohOVcxkNdSw71MJ4hNwYrdGP6le2PMaWH7aiLCh4dwgEQT9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cUISXcbawbKiILdK8QLq74vuA62OAlQUJFKxmAOz2gLGEIapQXMVquzuIGiVOPuW5oyh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GyqqLUSnbqYyB7gVtMEqtZUDkNWxVTwEhk1PC1HP9KiA2uzCoYT0BEqMHYgFJTD7ghyf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1/5GCJfiBYrMwkKG6i23+5RIZs4jZt/EXXEZgxiy1AGthUvKMrM4BjnEUKSuyJyK83Fc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rqVGk0R+4iPW/wDhIMX3skAZ3S/2MLY/9WZaVc9OC5vsbX5jdrez+ooZ8y2JV58f6YJe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yH9QC0nGX9JpetP7g2P7s/7jtvsj+GEZo7R/iEoPov8AyF3SctX8RFDfKIWC6ZcAoyx0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obMQrcDuYnsKicnLFdLJjia7sxLAaDgc0ergLdeJXcrEvcGtal+Z4iHENY1AsepRcS3x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alQ86n6QZVGWVXGJXUFEGvzBxMGDue24/wAIrZeZhJU3ggB4ivO4Bm9TRpyS3LMvWGHn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52BcSpetzW0Jb7ghPFlroc8wTkluv3BvEu6uWUkdpE6g1AAxvdam3mc+49IlahrEblmk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2zNQT7g1th2mCAwxZLgQ3mKMTgL1Mx2EtfiJcTTk3NHzC3eIXjmWarErncUsaZTLFyl6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m20gROkAMp7JmNP1FL+wDKwcijED4epnTPmJw4OmKFJNg58ypSKHIC2Fs8RAGPEA90a9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9wNtRx5hNVUMeYIVk2ShKQ7bIioxFNKF4QAiDWWXCmFSKv1UXiGKgUW6eZYdktLUwFdz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vNxIDg5ZXBHHQQptXDouTWZkxkMVwyoti1nxDHThXuKTASe6j69j+RG5LYJC9D1GaVbh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+4gBFnCNYlgJpi5VLUtDibBhhsCDL1eILVyUxQOuGLB4jg4Sodil8BlgF7a9rBbbGVCW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zvqcRz0H3KhN/TAAFNdsQuv6uJyr9kZgOSF6E/qK1gHib7DMcXpETHXMLsl7qYuIr1A3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aDFKXsQOiOB3BMYO4VzulcXKEIi3bIfuZOwuZ4Jua7ESWkz3LeLlNlgHmYVtWOruEM3a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OOMOoLzFvJFhgVcSwoamSrfcoVx3k2R1tXzEulmUyExKw3Mg09TjMNwrqVXncQwxtY+u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dQtVuYCsWFu5WQ9p3MxPBABhmixAtAeHMQU+7fzHG39uYkPBv8x3H8f4o8g94l/UWGpy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Yg2h4NfuKMI80SUXVaPtj9xkh+SNglcAY0NSLFKa8wjhRxQT+0sDGXpxL4blYiOSsQGp9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GZeJnOYTEu2pe4Yl/ccepuVKmX1DWHEvMFqVjshbmZpEhqVZEag/mDLz1LKoxOvE/SIp5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bxDaKg3fEwf1F0mdqwwSbZlqOZe6l23HxNHmBRc2CUUzuVhLqWvli48S0LuKu4OJ2wbh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4BXRCRGHvECNMcXTGs68xY5hBYeIIwuLbludvEdvOCCuoKq4gBl8kgsKh/amGH7gi+IMY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Mo3b6lhzdSwrUVTOoC5OJYAMqoX1AEjrW4JnYqFtG4Lgd+YH4lauw/cZVwFzGMwrc5GI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xsaIM8zANPNS+OEsd2PcqXN8LOe4GDHdS8AwTGCxdaiObVsD+YzgHuOwHJHdHREIfYmi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0Td3zLqAKMdzE6rxLAV24ixn1MljeIPI0dxFBpdQCzzFM3glAriDZVDitzJyGYACq+WV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OGOZO6oi1NkQUZpSsZSWODMRH83FBDgVqJZQtaTjzPM+pXAdjklWdLBVsNAsMWtzqY9J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Jl9H9TA1u1ESeVzZLfxFcS8yt/WCLou+D/YQMt8AgCjTjJKyUDiszNC+1H/kSmlONwRd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NQYYdRbcJd7g3uLi4W3LvmAb6lKawypAP4Rj6DPe5SJvFm1mBcHeYnNRWNcQ8S1IN0io2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hhEpTFLVxSH5xXMyN2ys2TQznxElVmILDMKIcUM2YLCrI9BUdoWDEWIHmA9IvGIA3iZc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dxxGkpfKyy33Ep3M1/3PJLpaIsVoL+Y79zmFPnuCkkQlLX1EX3bL53a3DIifcOQeGUrb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wLF5zQ4ReYixA6ab/cdTh7mWKlQN9TZuVxNkdvhwM5lQJqbl4nc+5dHmDX9Q2xTRvUEm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3Lsag1uJ8Fe5ZqGquav4uIp7m9/Buual59wYi3WPJKvmcZ3NMxniG+ItLqpRWH6g3qcR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aYi4nuHiU1k/M0Yg3Hmtw3O6Cl4CUz4DRCii+iow5eIG0PmLFGZsD7hnLFCoub5XC+JU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WUNa9y1XhqJ3LG06u2LMzSXi0jmzWQrmZQE3ih1Mr6SmPCpQ2vkoVMekgtnOYIFxTQqc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SUeJmqg1cLGJm/8AKgFJZGmAibBESUitw351/MWqnCBReqz/AFKLubtuMN5bhjde4qTA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ZJjMM0MF5gVnUUu3hhXlfmV5Wf1BqVuHCpDI9+IWgFazmWrVX41DQGLPzMymuzmKq3hl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4isrLFp14jQrKDeeYaPxiO2ZUU06TiWXrMfBqYkhFd8COryYlYAg2dwiWxU3uX5VGn1x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ZzAtEeLmXYrmZVfD5mTRUJBm+JRCYbLxCKjpgmmjlWoBYLP9wqGlEz21ASDUBAmoNAJU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qpZNPsLI0LEeotSF6xuC9MXsWrlLLPeIgUjMyTyECtC+8NNfeXGU91DmFXn/ACiK/eGW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8KS2XegwZMJ24xoob6P9SieiB/uIA+eia36dggjn1DjaGA4tTEX/AA4rIvRidRehgcoe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EsI/ZLLJKVCS5m+pTt/U4zvqEPModRKxKWUhnmU3iXLSsWQLxC/+ynONxSdDBe8ESyx+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W4jNRbjPKIfcL7mD4nK2KGNSzm4UcsDbepqzExLtkGDTUTdmo5Yi5fOLg2LqKKOYIZgV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K5VzGVCjzzBG2iVNxKi+mUkgVfAMx4UeaUGqjptObXf5lthqfLEZW5X4m4VU9pGBiFD3L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wZ6ZircTEzU5aiDcq8R1CUMn3MGYYxDywavqBbEp7ha5shh+AG4GDM/9iDB+4ON5l9s3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2bqDjf1D3LnqDnfuZaYgJtzM92yuCXxASlwPxKxgohADC8wVVzDqOMEOf1EABOYxJZaD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zcV29RY+MRj7htdX3Mm4BMXRqMvOoQAB+YVRbdtysVbMROZtVREklRTcTXZbHDJBYKgO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LLpoXlA5SEkQQSJ/edZlh6lauZJGNx4kCS7YbEs8MzXgZBq9zlZ2F1zcFFa3+ki+E1Li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yCMUQB2b2O4TdG+4c/yTATd9SyBfqNtVUbqlgaUpzxAQa0j0JfuW27fMIMzM1mErLcMi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BN+2JrplVs5Y6aB6jKVrCxFQaLhICTdanMNvxCFLyQzVd1mF4mNQ5Db42wqgA0XtZcXSN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5wRtMAU/KJQTPMRatkQG5a+MnHqUtL1w7lqxpxGYNsTEW/hGKLfRi0C4mx1NA5AwDRJY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EvOFwfiN66iZLSFYtKbpLiSmta51qANQ0uiWqpFmArqCNuuTcWvCK6wRilp6nFD3KXA4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aeFVNiie5e0BvzH9B9x35EJuTohZlfqMAyqZQwB8QAaHpQ1j+0F/rAyshwiGz9GGBrzj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dR7FB53pnCZ2Ry7PqFeM/JFbPxHUR7DLD/DMQfZEC/oRUwlCjT6cSnk+pacoIgv3BW5dc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sp3AXiZcSvxAsiBcG4eY7unUs/Cq1Ktdwe5xHDENe4LP6jgQAal48xVKgXBjxC3NkwrM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tcQlzqLeJYtq1q4lYkeJaa0YThpgxSF1mBq+YiuIIaqWOD3LcQb7xHIrTxMLm5XfPidZ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nvEuxS+5S0KsgOai2/EHys8yljNrEoNHtINsVXuo12T0b9QbJ0TTM1vJKuk1E54iFW4r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SomO2G+pWMEMD8cZhLizg4hr3B4ZUMMG/MrEqrm/cNVNEYfqcTsluI8jULcTIimpfjEt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wfcUStwc1XFuX+pssxELW4qi4ySq6C+mUVepXY1DCuxnDmcuLmYNkEtxTBlhs4nNBLIX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PzFwyvmK3VQ72GWLwGZMmovQEMrzD70nKjnUHeczCimmyHABKAcTI5a6lDtqNkgvfAwrB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heeEtywuit7hgIWlHnMKBAzWGSvqeWoha73PpJQ7LgrLcswTNn8TRdrakyo3UA8g7mNt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qAto/USx0IrRnbA4Ygr8ViCLGHdyueFxFL3+5Y1SHczTeyGWeyos6WMwyt6L9QPIMwQ1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gamQ7g6DV7QiJYmLjBTQq4VOTF5HhgXcsXVygWsteeoSSkZ6TORyDFey2/mVatQrcLhx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UTG8czSWVMXlnmZMoL/svXrM8RwtMt7l1zFUcNqBunHnqFeX3AQv8T8RU3UxHCyynTGx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xtwS/iK4IBqRuDhK8gyjjW+5kp8ozAmYBeqqBVv6XCzhDeo9aPmGcnfiOMC/LUsvMTzZ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EcbDzCrAWuKlK/g1D4K+FAmi73B1rvmC5vjOiBqt/YQqycAaH7JlC18nE5ohZsV5irlH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5xMX+kv1bfklyaTfy/Mb6ye4azr3ClruXE1iXC0oiOWtROaIZ1qBmKieYpog+JszLMD+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TACxU6DEDDdxW0QVqIobDs8PxEpsZdrma2y7GuILuZvcz9zKS3EQgUsZklqrcLv7mDLf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BMVnlAXL+LlrKqqqosZzPsU2UOzMSogep0ErbBh+rzB9quSD4P2ywAp5mdcVNQfuVgv6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zNjaoYMrUTplWrw6h+Epl5vmPTRH6bgNNypTKbxM35hnxC7hXwa+N6h7gbinWpWcQUGf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cM2weIMyw4iUqC1nMWI2OwjQ8DEbQqxK84i5u4So0e4F9MxxxKPmDKcSwzLG8My4aqpg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MbuNvUI4q5tiNsXG9p+5hzKrLqVzBjDQiAEBoYO4bF1LfWvmXhEFmcQ91owKLzC0zGwZ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oyDRLFmolb1t8sF9pYAqaNQIoczLaSgXcbWrxLaW5WD3u5YfCKl2VyZhVeFjYGOomhuG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hhIODN7lAa3NzwUQARmOhqKWLvmDovMoEuIxjGMQNvKsRwKpq24sAWz9y5mzS9xC4rmE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Tn3Baq9qMsoNe7gPuUwaYwrNxIVsPR/YP8RoZuO+cTnNEg3QkFvKyw4cy5asveWKLH6g0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oc/mO4laablu2Yu45bxEsuMdGohViMWwXBv1C5o3KXMmek4H3LK/oNzcSDJ4ekbmMWsu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EEXQsYNfcBWWEyOl5lyTSK5G3NfiIV+oqWLeYJAaeQKP1Gvt8kqUlHwRRcprlKFiPyyz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FXd3CYmUe+KRi0k3EMaxLf58aoUqv9gYFQZ7pjlW/PKImDYqq9+bGCmGmS/xHTZ6tK/5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A/3EGf3QpE+pQBQQcXEsX+iFx+UZboPUgKs+3+wst2c5ZPHUu4HiCvNnQzqLxTFNA+UI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/KOELPaoVy/lvX4mgdeFn8IFlG2nQkVQKoyQyNvmqhD0m7acC13FgYuXFWpbvMDWWK9w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UVRUHywOeZ6w7R29S5ep+COKmAqJ7JTVxAtubja87TMwivJUyK3ekVLt1eJfrDqEezEL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TSWGXozALs8cqZAnkiiwXsuog1SUzmLq0tpeW2AEAQ73gy6YvhUCrwdWhFLfiUK/MAzh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B7iyYo9DwJpfQg3n8pY4IPcDLR/EW2xoinANQ4wtxKHHUreCbXBLG8kSn1AuSyNGFr7l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ueoW+LxEblGNxFvSWWXg6lbmBmZ0QxuPHUGfURS+YiThvcpUS2F2EwsYUclThUFuInpl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PExk+Camfcs5iW1uGb1tnPCfxLLzLOfol8UjENCrJWE8zOeiW0EapNNTKszFF61EHF9y5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itcy0agJR2xLRrrDAliZj5GoiROdzAw6z5iDZ7zMSZeOoFzLHJ5gDR65mORsiFDxC5bv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NoIU3kwdRTsvmJMiIL7qrmThQrpOILaOTgw2UWoTmVuxptVLFKi7QgnFYjBmhU+LhGFz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hlbppDEG5zbkZXLuWkyZxb1NnqKHE1ipeaXGBl/SeQGUN9lj/ZbOyoK5YuanvjUETkvq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tuGyLSxlspKzhljctuZRFl5mttYm1QLY4PN1BwaoFVdxLJgkyyRVClXAR9Q9RydXzMrT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pZ6g53FYUiNicMrxpKIKOKNzMCUgs7mBY8lRKIbcytU21UPEqj9LYBym79VGYOoEMtA0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LlIQX4gO4AgHcvj9wJY1DxDFUK0QmYGMQFC2zqcSgy6lFdZ0ymBHVrhAoPcRyHwkZXQg3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96UVaB5WY3YPeP4UWWNKPJAbb5qWzVJgMnxBNXeYdY51caan0xEsfoQNYvioE5L2pZVK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+4n8kS0OGqRUQKBVhfljB8yrxUN0fcoNwbjaViJQpKxAu5VTnEHyxdku3EGnMyZ0TRFwk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Ri1DUBR6mpiUQaGVbF/xHaYOEiBVA4qMslaZlcx1NwSrfcKQQYDVRTu3C6gDJYhqO5hs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BBSOwCLFWuVp/EvVKxYS/uMo51e2NDQwy0+WsQosbS3XTi4AtHh17zL1Ecj/ADEeQN4Q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AeuWfq4oFv8AwzFEGHVr/ECAa9Zv9RrlXkH+JQ0prjUGV9SDzCAyodwhbH0jBcNgxgi2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XrKphtI9VCKDvsEF6T6xZ2vpgWwHAzpWZQZuXyiq/wAi2YY0mM1Fm9sbL5CHwIqO5S8R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xg5iI1ZiAKYfdMNkM8zLYajyEpi4oaGUTm4bCZjqS1eZc2Rb1Fo9SzqCMLGFAi1qA0Uq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qsfEzlr7gzw3KihqW7R2uGwWWgMVOBINoycyndWzJxEGAybhg0VzAwrxKgplOYsW/wD5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D4hyBu5X0iKtxD6T6pEhHV8RAIcK8xmUcMUwGrJhmRNOcRwDaIXEXZBeFncQYcwhwhAS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ajqYtlL/8x4mDd9RWBXuBYFjZ1qYqcpOPDKktGIwhy7qCMhzLzeumZchC4UfQXcw5RqTg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J3WIgLeM1EZLZ1WYJ1n5WRTBYB2VJHUIY/Qm1c8DgpSVu2MAXmD3qUgosGsgSyDsSyKd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K6DqAQDHe4OR6jt18BrhzL3L71ARpGUUCuxsigOljAdYJTW0LX0cQQUFohHpPEoFVb4b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Wy7vzLrEGUGKmVZbjgLteMw6gVU3Myteo3w5iORjSOaoJUvqqri6xT6hCVgxEVBohlFf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q34qP+IsvgjfcMvEwxLNahTF7j48T7Etw6lKRy7iBuFLV57hYtZi5RsYsLernOUcy5N1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5JZEstxF0pbC+7vCQyVk8T+OKh+sSBWOJVgPwHeAqBWZ0OY5nJFxjBVkoVdwSsal05mW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3ETwmVx4flTXJxLN6HUAEktrMHs0uDcOWXdHFkJXVV0rqc+8NxEIqnzCLY8GMJXHkETe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oe1F1Byxi9xOaTPEoDwwYoq45ePEolhl1Oge4mpDKmDUTsIZ0Kx4lnpgoMaBYlic+XLTn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iFX93lA6Y6sMQKuu2S9RTwF/kmXd3Q/1G5ToHlKH4uOzA6EpFDZvIpNQvnTWT9UQIPNY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/AHDLiS81P8xfkfsfxCyljrmERmWrTGncvNXCNxrLMSb1AuAjDEsEcMXGoU3X3CJkeSVK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qXdM6lFTPcKyw6YFthvzFGg/kl2vpuV8j6jjWZdwwGxmJIZGHNzAaqhhjkjoeiOLigsy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UqzAPl2wjqo3dmJmqmOHEClu5sEzL8JZK3LIuwzXgmBISq/96lIt0hw0lvmYRanmVMqu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kPqYcqxcAuNrrN7jDoRNTFyJkXEwK/xKLW3MCbfU+nFNigK6r1Db5ITflxKgajfhCrk5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z0OYAtmXU4F1EdVtQcC74qUI7cF+I1i2KPiBiWlryhFEvK4JYCCt5fNeNwQZ2V2ysZGXu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rEqYA3lGTXgE1AKpeJf4iSVm1hRTxKVgTeg/8Ym3Cs3Qb3EFlXqw77XKi30A4XfuFugw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g0cHsMH6j5UX1MtfuIQa2Eqy4PdQl1iBeaom1cBlVFuW6uIjbCgF914lh0mQjy0ahaWr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Q7rHJUaG6OvQTNsQ6lJ7mJUxL5eKqe2CwVBNuOfuWSu2FG4tsy6ItkOmwMp5tc/cBpcP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WnDDllHVsfeuZtsg3LxHK/xKzmGbY7geZwx/MvFkVMWKvEcxdzIzcwKIpZNIvVTbxKOI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ODFAwMuZ1PLMN1MDWIWwdy4l2gHx/wBuEGG3mXN3LQa4i1VSz3LVLxFhhyse6HE5l6l+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Id5fwdxTLVxrAX1ASCd57mkWivKCmqM3VxFA8HJBUVybYE4BfG7RNmZU5W+YgBZjEOeL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BxWcFXOMLupTLWilB6jhSuoG0Nywf4jyw5o7lkuXRAsKz+Igzl1UWdg5IkgZ8y7oplpA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+e8zJECNjXqLgVp+4sjprRcrkVLRzLxeIZHUeUXNV+Io5qooyWwz0HlUORiAGFXlCUk7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ZLpZbjfJKIWVwIWBdAveoxtV9w2FD3Fu1Xtm2bYo52eJlSi7jdmGyv8AmM58gXCiT7lm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yg3HZbxcAbj0sAJX3o9X5JetZ5iFo8UT9zaHoqXh5rVwKcJ5tjqFDwo2DRrO38xOU+yF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rCoVeSoXFD1aPaaXzHSnm4Oiy9UIbQK1XybhtG46Gr3EGHMSONecyorRvzFMoBjpxBag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gXRGMHMzXlqEpQH4QuA4lgQbB3BMj3HG4tRk4l7csCMuouR/UQ4zP4lllwtkmUBq4cjn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U28xDRipZwVblxjSzGDVG+5Rp3h/slNNwtJaN2jvxEKXniWVb5mOnIFbJQHssqcWdzY0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AZegHcUKCqfy+38VAXirq5isTXGeQlrzVdSjan3AKA4XBBmn8QbDcDm/zGarRaPzBUCxF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8xBqWgn7ZdLC08TIpGtJKjwdwtinC+YXMmIBMTNX1AmCVnwxHNEFxxNlViLJ1ACki6la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bl3NMfAAsfPEsYHMCyG6I4xi4biiRZ6lnMyX9Sym0oqyjuDEGaP6xDgWPETpoFG+W4YY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e5aMMsvE4wkRj4m15ubEt+o1g9R8zC4RZVHNwKylTFf1BzAtvqc4gRe/7hg5xMipgMFW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UCYZMHG8cwbxmBlfcTYn/b4WTD4ckQNxLvMtbYl0rbLzcu5fUoRWuYfB/wDnUGDLYMIV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EGpRUW4Bg7FeiXMirwNQ8mE0wACKg2OxcbuXa3/yZXVY55hiW6/UwBY3RB4MO2ovARWN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bqawYja21ZctLNdMFWW1wBx5lpvFcr1LMCglYeYEUAm9S/8ARXBEa2W6Q0iaKQcUKrqL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PIRxaRfQj3EaoOlTKdgtBVMP5iVmDFKFnjELBDQVt4JutoJh32QN0x4OYm8ldH/YmhPs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K6irmm5Ws6i5DDliwMtDF2HBDIb5n9NQNDkMM64Q+yWj2TNOmANzHnDKF5gJpb9wZA/v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1j2EGmCqskpD7K0LMuPDLvdyoid/jEB9rpiagv5QRADT1j+5Q67psY1DHRaXG+v8Qc38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mp4AzFWpXQqNE+XYmFAbKaiZfuUx+JX1FXpz+rjX2IfcJoM7ipneglFWZR0C5dAmbCEt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xEewCFfudDLhYBb7jYL0R0+W/qBcfmCCdkQW8MHsjaVVhGtSxZKqDdkVcMut4ljvUNAP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ENVCsiBmjHJNgUDZMKzXMF8i8RKgCkrbRQ2DWIHOQN5PylmBb6Sp1G7FGoKHF8yg4bgA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Kx/ieIQamQ/UD7TIMzgVrLkZgUZzTcGb75i3bNEW6/ELVyrmU1luUV5ic4Ya1crWOYCM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TDL9SqI3d/A6DEwLH+oa39wExhnZUCDP5lZ4mUpvEx99QL1dSwXBWHFgqdQFbmWzMYMp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qGwrFWD9QE90rnPNRpZM8yy4g0zLmBZLxiaf9gVrGJoaYPUKDDCK2P6jTf8AMDiHTFw6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mplDDcvfMb4ljdyhz+YWqJQLMBMGC5dGWKf+InMa2CKPtfzN2u4wLiLEFvzBMqWW+oEi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OIfJ8mIOIb+Ll/h5agJk8RmU2uHmoVqsI5N/KsSv6FzdeAOZcKfRj/wCshQaXT/3ElPwR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wiCWjoQ2Je8uIKrHhiuj+YVLXLOJXUI5N7qMGh5YIyyhwkXYEM10TDSwEBP2bgEb8epQ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m1hW9Q1gbXuIFSYtRSo0VmtQleyUiVfJEWJZxLqWMGg8v4hotvvcYtmzcGwoTUZWxxCH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w2ilJcspbE2CNm4LBgYwB1upmCPmKWHtv7rxMWSoFACEZHmL/BcjA+PZA9KOHlcJG7AG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i/dy02caqjVh3q/+TYLiLKD2GprDFUKjMLlXV2PUBv8ALhWnu1j9QvhUwf5Cq4Hlq4hzL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kiL4eosLxyMKqbveElYOnNukh1g7DKOTOcky1R53jSlPbT+5iyj1FyM6x8QFK/MNUIFU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SzhBNyi8PMNMwC3mYvylfuFybi0Siy9zer1AWnDyT1hiZteY6EvMN85jCBcVZFT6u4mjw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LBZlmVwlZiFt4jcHbqConG5drcpwVMgs5uvcGyDWxlFG3i4aWhgQWmOwbddMxVSltwy41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jlX3DOCyYTSePOWB6JYVS+qgK86/cbPWoC8ub1HHLe4hXNmrgCqWViAcOY15siEd3B5C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5h336jXBuNdJRtmVjJqVeeomLqZTN0hXyjDCzcUpW4ow0zDqMaqx6h31ApYVM5ithPzd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dTNVe4qxzFiXbxAMn4lMDiI8G45KrxNsMvewmRlTKi2R0Rh4RbbqUdy+9Q7Slzaobjj/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fLBxiribrPuAu2HXEXzE8Yl3lxL61ctdXLeUe9wyhzDGJV6jhNbRJNY6Bg1YZdlVnuAV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oA9G4EFRKGXqWjwH0vMxNg4apY1cQTaSFLJwMpd4hziViaZcZIvgKlx8Hwcz3CG5fqEc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Mo0suJnrghCVYeP+JYHl0SYwiYyMddF9MfiZBQ7i+x8I38B4vMsytcn/ACJCVrIxVTTxZ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wNaTtD9S4rV0yF765GhaleCCNUdxSxEYZytcpsHZYfwymgD1STZVfH/MdTvCVK1peTuNA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UkSCkexhLvKwglub6zWt6juLorjM0kxzUbgTfqNMxfdVGE0zCyIeHaGP8JmJgiQIIG3J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GAqozvmalkFQtSqi1nupc/kJrAAfiJPISNKWIMB8MBpdPb8zL+Kczo6X96JtKhcnplq7C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juYlGsSiHXCqomL9Q0EAb83MApXAygqDtFqCaTupF2/WBzB9vFUZX52RwmV1bUswvcsl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UU1ap7piVTrpUn2wzLwazMWqlL/Uxyku1f3BxvHSf3LFxOrxiMDSAPzVS1AXq1zlcsip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3PcRasMNVGFrVS3dxaLL9yoxVQCocRXI1cO5wPzHoMMzFgqYVNQS3qZeEO1OsXLTGku6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J3KMweYSY7/iX2NX+8JeVSu4ZtYKa1DQ20wGfMCu+oUMl+IchuuImKqcjCJdXD/I0+QY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V9y7xXiaLgzh1Gkw3KpkjVoPHKCshAugX7iW6BXMRbASAUbj3e4KA6MQVWIlqpQ3i42z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ZkRzKLr8zM4TNunNTLC+LikRbh6mqGvEFeTR3MiggzicJca7ljGCAKljEn1BkGZkK8VE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TiGeJVG/qDi6RgWWGIBoYjsYlzDWYlaamTUrLuKsipc7gH4LQXFK36IImcSjaJHmZ1Cg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WtrKQcuYla35nlLxqI0P1LzRLx3GjDMjEbbVEFmWFcODuBZAXeYUlwvxLuIwpTHoiwuo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0oYFFdQgWLi31Ko3CuWFWoT0uXblmkuNNBDxFLtIGzGI86D6iWIAAA0S34gjEA3nE31N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RtRikrz8m9ziZg/AEayl2IvdzBpjxiWp4EuIDmFjRiUUJ4Y7QTDJJSaD7bgY0OlqBjUM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bddxTGMDylEoaflsJiyvQ5NfiLBtwASphGehw93iJ6iw2oeluLGo6Ynu/wBRRTpzlBir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f3EXV6oPyMbA8al877/7FV9GmMP1D/Uw8O/iPvTB/SN9wrH6ZejxbwVsYL09CaeyrjaK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ecU0Xk0rPF/MtUBqwiyqoONyNL3mL+YlP7RUoMqBb/YSdM9h/UChdVVaLMAdKMcQh1Cm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F9DDyirVty4bajXW44RYahbFQxXc4dyoYPBpI9V0gi8N+hjLtgyzRANorzBVUD4lqYOF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NwGv6jZQ6logWWje4UWWhbGxMsUHcTRPtLTmKCl5Lmdt3LnN41HIBxTheYHNO/zLWCHl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GXr/AOUMTEULVecQPaNKe86lkuDA0fiMIqKEqHEdAur+kraSpOoKBnQDuVA1zG5kpIuR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4uCco4DmAKHaAq0xAfaSxa4ggrfMKIGNBXqKNUxF44gWiVUygYGLxMbZzBHknkVfEqgN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2Te09kqbzKW99ygEyxl64zxBqVd5V5iFiB5xd4rZANOe5QBfmJlI8FcL0KuB5JqxYzHn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LHzCfiNijvpg7uU8lPEtOZm3O4i5JdczLxjUVeIsoDEVerlpx+4KrBzEOoQvIfuJimoy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Zn8nVhuovBlIXTFDcH2eVH+zWU+sxorK8QPJA3dLeK+oJe1aYfn+JYVkqKVBKLaZgNQoZ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1WICF2xBaLhQ8sdEy6i2bgycdRA61OVw23NWIvbFG6uN05mxZde4bLJWWUtg48y6mjcW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GoH04iZImUsdGVNaliWILYEUbeo1Ua6l13vECo5YkrzMlJSS1ZuINVH0ICuSniAVBXRK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ow8wOoT9Gf3cRF6gUAxxMHzE4S6X4ipq+4WF4IAJkl2ZmjBmArJmK4pxmUWA4lr4OZzM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+kC6hmhABf0YUhtwTjYhbIgWlRwrxENZuYNagGn6gf2ipWPJFbScOzDW66lTRaRHbPKp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WjTAlH6jZiZLcvN3C10OGQqoKUcfUFF3KACsipFDZ50f5B7Wrx/OEsyDpILQ7P8ACKJu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ltJAFX8AxbFBXs5R+s/qaSWcQzeOABcD9HBKnWTcHiKq31W1awsdk/mtyliuWZ+4WcwD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K/JL55Fc/hcMiyMwL83F7Z5OPwwGVObSo/TC+6vDC7locVzLlVkG00yjPicrC5StTLiC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MHwwpDOR6ZdElFi2cMOU8soX9XM+l8MuhUOSbRlxcLGpc4RjUDTUwABKajPcRbVohYoc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WNMAI8wrq4JHuZ1WeyJMpXcUaBoOgxUSKWtrDDCsbYFpqWrbMJUQCXMmvIUfqAUO+k/c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koEblSjLQYyFbESzBiBs54iARxuPEVLisc6qGwE+5lQvEOQlI0lwyfzFhjiXUd1BDUvY4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AOjEwXF8zSMYGNTCtrEHNAxLlSfhO5Rc+5jWWeJS0YlGkzITjdVe4lgU4qDZ4xb2C9hF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MMCtEPBWIK4JkLPqLcfpAbEReBSW/UNSPdE8OyBMzgs+4Fn8xQqiJbxUAqVDuzuI3jei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RpoiqYz6lcrU4IfY8NUT/ocRwiPF4hzH8Ey8vZE2uPxKTDHhSU6fzoW2xAigVzRuDsd2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UD9cFly1IFaHFBLh4SdYvJDS+kP8QtYMqZw1WOMsg1rhLxFkUnDLAfaRSPCJz9MwdKfK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UoteowtRBuOeYmGxlmeIBLqDEDUwFwz6jp5iI3LC7gS3ENslk4xqCpwzgMSnZDQxmUDC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od4goVbxN+MwKN7l2eI1VuGX0bOLgKuGLsqsSi00PxK2ppqIqWD9mC3Vif1FptqVe8/G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lxQSuZndZlB1cWyeU33iOUywkQr1GjcGoN3cZzops+b+D4sgw50TEqnY3CUwHBC3hQUb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fV4bqZ5hzmFCrGrQykW17zzFVljLiNhAN6lAgTzKtEomWu14glm2lMdDSLGFatviWFbi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3M2x9QpsbvuWIM8T1EpSVW5LeoH2uraVHInRYMqoPuVKb9XByQFttvl1MK3uX1ZQQ1lw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HYBBFXriioEHRXLAWkeTEysZ5TaPyMqVE68On7gOU12P6gtcpTQyoJXVZZjBv9BAIBTX7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SoecsAZlbCMVxKgJEXW0D4cx/SdeXOSAloV93HWrtNv9hSqPISoQPLbcSoKjRFUI2fBG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MnlLQA4WlsxRYfjEylOXEBN/rJBNt9NRFAg8SzknpQS0y/UigGPaJDafmiuB2RHJ9AzG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EaauZISiCMkAwkxHCGNptViHQJR4EMPUPEKJ+SAHGIjeN+0tQvPLBXeeolVdEFW1mV/e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K0qI3jjEFXu/MoJqChWYlumXKaVzM6dRdK5LV4JRB5xKDdlddyhZzxHUsfDCWLHqEar9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vxLA5qrCoubB0sBxiK8THklXEodQ1DgE1DuNahQhNFIlwFG6hy+oBn8qHiLhwZxBT2lY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o92Zlxoham/xGvFmNTJFHUEA3wQsRjo0QJLPKkAk12mJWrXJaOOeRT/IsaoXspgXmBpq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J0ZfiNAqWjNfzGKPBsiwmC8cxOlHJTUKKp7gtoa84CYA3kYKlp7plPN/cUt/xG5CBO6C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uV8MfWwTCwodThq+SXrFXfJUMUSndjbOOqw/jBP6gVKHALLlyjblyq73luPQCRorR5Rn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uLADUvWLvP3ZUeivxAg/jDAQsMnEBvDmmI1OdLzDWVViUBCWY1ABOpZIEJ+YgSLU1HbV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6aY2ZiLGsxKGuOIYD8kQI1FK+YKN3O5TB7xBLcRFiAN5YkV0SvG6nFio4lwoAyx9NO2QS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HURqPFif/Z2uA+IZVMiWCyicfBD4y0wBlOXRqWKfuNJD2DziHEAczLQyKEjkoCtVFBFu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/wBUswIMLtuXtj3VlZYIcgqAML+H9y+e8JZLQYw4IMa+iWIoWV+CYJU4MkaFp5WqE0Br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pcRCIv0nE1yZGCBfoxO9IrESOFvXMMLYmMly7APtqEFMvmWlIt1cp5V7qK0EveKhzApX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0aEi2hH2lDoshG4eDVQu1QTFQLAnkS1NczLA3fUvJm4nsl5mdEJwwEF9xtm2Abr1xMJ0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F8pZRh5agL+90m3OmsWefzCQg1GIrLWVflNsbm/+pYXfDLPonSc17C/2FB2CoeiPgami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/AGjTHgNr85m5I9JK2mMt1REVNb1jnzraZMSuHmFqZ85qIVfpUeoDwKFeK7iABaHbUfqO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VsCfDzK8AQjiZRfw6nejr3LI0myZMwfE1LxFLzCT3KkVWJiBnPMc/qNReXuAUAxkjRbu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3FHmGo6JRCopP7jgGvcVrIQ19wZ/qAN6nW8SwvB3HQQUvrMK5XqglXeFhgNOg4u5UvFT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S+ofMqYSUDBOBADBCcJAEcItkH6jcIahPcY5MgkRbwaqVnMrELrBEqwtvudiF3Z+IY4O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3BKu8QDtudT6qBHatxF4Kpg8FdL8/HUxakLKvl9wN1s9zKofcI2XN0wbHOMsokc0aO/u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DexBKKWd5VALisMTG/jKwQhqZH/EoJAbTEffIKKQfYJWeBY23+JtfEleS6ukVdBm4a1pV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5ACHILuLBgdwVFoIFWQyaGeT9wZcD1AbebnlGrP5GYrZ/iLsN+JitVPIQ6sv6hkLZw3U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vN1ES2rxYMBB2n/ohSq5a7/UuFtwCf3FGo0XIE1e96/WIpQj0f6g9n6S0Y3SdOsblrDl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ktvP6myiz6RvwF0W4S0Y3ioXRBeYpfvtBy1WrSBWFHWsS1gLO5YYjg7YkLAviEMtC9qz8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LcssZtqWdrKgsiOHmDAe0MwRbW73A1tLisrywTtBC2WWuINHmcjLjc4O446Jlr4rHyQQu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Sf4rcHTeDPQYtNxZoaZnYxupe9x6rn4CyMsLdRJYu4oqEbtiNQHEoFTVBlxXFR514iN8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eS4KsTcIGKERfxCOk93Kl7ZtLcJvBcTegxWF/wDyCNNpbCakF4GAWEwggmjNkVLG3Gsb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rosyp1C28+plXFrd3GNqen+YIA9yCpXNcYZQGrIlzldAlxYiK1yS+B+NSq3GaC94lEZZ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EyT6lRScCVZLqXZCsiAMbwWxcwCuiUai3cQyLJlxAxhcENd8xqsB2k27xqLHnMVkaBuC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hECgwptwkKP/AJLc1rxEpF9MwivTPEeqHbhzDkTldx0hPQmRZo8Jcg2sJns9a/DHhkZU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NyixgsofxDPETEfEEIE54zCzA/uXtuHOPu4IqmYK6ywR9TC0QRLuXRXRNt+o4WOIQFXc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53QsM6uo6aNE4HmZQmZvLuoIsFoy2YYJusQRrFQAtQm2FtHIQ73DzTxLArKxyQDGpcs3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2LdQ3biXMubi0ZlpBYgwK1MqgI5ZiRr8N4VcEbwlqdlagWAKpi6wQMAQRCkXxGsPH3Ab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QFWFDMtb5wlmzPipMR2xgiIEdpf+ZhFAwsd1xdpUUM6VZBNwU2ZFFHrIuY29ItSVy4MQ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kEDd5WxcAaxWlsdRYEW5XGFVGoDcat2Zw3KWAL26ilaC9ELQqK0gQ1i4LecHMcqG3uKs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BFKYnxMdULhEQc83glmIXDkpwVqWVjBUVRAgVFWMwqviMkPPmVYE0xPqoZrpYmg+Fjq+2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83cCWJasPy5iXWZavBnMGQcbeH6nbgCAfuty6rq4GpRllxhiVANNn1ECpbtEFVo8FzHF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0mL5J8qVOjvEYtVd1AOBmpdZsfUEtC/U8R9EU18iIYT7woQ/u4Na3eiK8w7pZkmpQJjS1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YgJgjF3zAGKPiLYK/Qxbhp5JYsA/UtYEad4+ZUZRfEFnBUQvGYpxLVdMX0lYhm3ErmHM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fgzKiXKxFr1aoXMI8FCJAgdYguZ9ritKnnMlxwfl/mUCkdlMvDwAS/1CvI8Lhk+HWCwX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oop1RlDR8gZpN0Z1GuvtCLDeHtSjqreIJ0NeoKxuClupdxmWi8VLXWqgGnUGNrdItpXc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MNvMWssCtv1BqOmb8S2KooKL6jZaENL1G5aLW9QVg1jRlpVHVQI25uXMuQHO1bmizVWq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BuqnvMUtswJKtOqx9SSjQN1+YxS5qVFiGofWEeWFoj4Rb9QLiIcJxHCahpYSx1f2ptBm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L4h4lPGSoS4WKDAYLj80kaK2hzoue4CyFL7QcAS1iCsYBqNBitJBwrNImYjIqGGJX8It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QwLVuq1GFBYa2BoddQXCL3cNEM5RbmZCAx1M8X/QId9ys5CcRn3KJhzLVjncTIwcdzEx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mFairbEdWSUDqF8NxdowZC4TqDQ7iXjRLtEN/mbEwMBcPI5mkuJmWFyLp8SpAoZoNyIG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hi4xlG7x8XWRyq3EMhcPy3VwTZ6gORlVZmPcGviEYMcWI5gzDCzcwKEMg5cFXwwUAuRT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NsEvJUOxsO2/qI8cuVeKlTYYZZ0qHiJN48rzK1aJwuJfcpWfESk4TMD3jruJCAtBi5Qz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p4tR7O/hySh9l4RLA/FVcqYSzW4tcfhLKS3yLFSq68jWPDdIpi08qmalT0yBhYMN9/UF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BytLBQblk/klSDXbSIBt9W/dmQbdYkfMqC+dYtfuXFE0i4+kUOT1FuCXd4XUAatkGW/w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+414zAq1cFlHZ8ohWZJpwqIRAQVQBMLYbgZEhzWJSXB1iphpPZM5YbLWoFbGSK7hC8+K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TycxOStDf+fqEYOQ4DN3+oxc0Z2wGyxph3g+oMS+j+yBgm8AkPw/zEUhcG/mEoYzYR9Q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6ZwfoF1EBCfWWaFrdtxCs/2RFUVrmKLrDpRFb8X/AIQJTdlSpyvxHyhmI8ZPEdVrEGhK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QykKiFeGKJADxLDzO9FRHUrtBVQB4JyEaYfuDhnF3amTw8xA3Z38TTgj0Q6MwbzplbkI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wcxLcpbGnGIV7IUwpMQDMaChMCwdD6mCqacxLA/cANmeVy4FtcNS42OgkS4B1FgccbRl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Qku3+NHS16AkTGe7xllL27cx/uUJKvVe6T8CMRFB4H+0RC83BTAtn0JihwXCESxAZkFt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ESI0CkHB3Ldy75qGUDWY4ppxG+E37AzEBvAHqovCmh9Yiuwi37uYoMrA6AlBRLJLRYzG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0LRrshgB8j+4U5YzlHnG4kWo11DR7stKu+DW5VC5phmWV+o2FDyYgGInag6Fw7i4UvAz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YS1TdlZlIFHmMxu1mGLdTlUsFaZ41LtOLMxd2VtQQ9dfIFMNYhqDliuBZTqAEf3/ABNm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1CTGpkWiLFJWwQeI6wQHd3GGUalg4DmFMkoNRTCVY4qUq9RVUirKjuIShb1A0weJdaRu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awW8ajX+ktaxMIKqYPMqy6MwF0Vr2rKjZCjRvEQfRtzDBSZmrMxkq381dFHcAqAIkuGp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45jADwcEoiFlQFNlWZri8zlZe43z3cFdagXeosrYiNW4MTFV2yjflmUlsTYiudQNEEqw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cQUly1n8GYEGuNSxuNO2tRwsG2w2Iow+YZHq3b7qaALuMrC+iXBpx3Ba9ncZa4RCaqN3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ApA2BmOkqrxDS2+xLwJvNqyC0ahlbnAfgDBm8OGVqK7lzguT7AiwoL6TIwJON/5iMuNk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/DC9QmsomHMLwFiln8b/AMQv14ZfuKNE/wDllg2XOxH+4tNHeEzJB8KiKP7yyMLB1oRB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X/Zdsp0uJDWXiUAXzVyhgkWg2HMcXUBtv8Qzyhz1K0MZArMHSwpraU4M5LJEUo+XUEpO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zKSzJhECQdos+uo5uuCFniIr1zS5k6rAoe4cgBl/pcVV4LR+hnJCkqLacfqDhi6qK/tm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zcbU/wBkrW54D+opdlFKLO9SgIdBt8XD4NIx+mB4Y3RG/oYrPC1b7TmgBaK7upvg8xBa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Qrlp4gPUyyFOwmALXGhfUqlOc9wXFWHcEYiVWToczlIE3VwuSAPbUJE5gRBi4Isv1CL9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aCjS4XmjCgagBpIxu7iBUtQw3Uzi8TZkSBZAz5lFjdy67mXCK8wPhHpSg6c0ZAVtHaz+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HlRWGFJyAl/uCuD1aDuXtAlHI+BP3LSm4Qv7JxE08y5M4ikNiqB+ooD0LyC/tJRmn/nE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0D+4mU8MNkNyCg2IpI+MJ2eYV3Nqv7lnC0ni5jSVPuZHwLjETmboKtPMwRIylV9QLuzE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P8xyS6xO1i7hV8QC3+sTmZ5XMc5F+MQZpt1EKm0rYxUVbOx+JnmcLcEAr6Mp4p49t5jY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mZjhIi8wIyuDL7ZeMzfqHiMzgPt7IhLlLmHMwQcQ1WRscsozVSxisxBbN/xBu2CTEcga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g+SiIvUW8kN3imVVPO4FUMQxRssRqYq5gbN45xLtlrxAxKk4wiLRH1GG8V1DS5WkGU9Q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WolYhkquSO94/iUg5VLAtl3MxRjcf5Q6naMeZYMuVktXBmVMOFx01udYDpNUbI0UHtQQ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tgIKHkkcU3vKCrvhn8szdrwXUu5AesptjisIwkuj/wC9zLFHm8odvLgEBnziNOXVOGu9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Wq2MIxNAOW45dDyXuVjdNPHmCC8QFkP68y5ZoYm8xe/EKNNt2MshGmzo/ELd/uOMANbq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um5TCDbUs7aaELhoVOuLjGLHepfa2d3GztXcs23EKyFx/EcgGU1Ks6lPdiQFQKbLZljT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sxnMw7NzlCyJuXZlwHnDSEyo2xd6gzC0u9QIOGkX+wUzPJf3cH9hVoU/JLtefev9QoKd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3HDujdz8SwBDlHcLKyt0JmxMOJJmUvIn4Z+gbfwy2LrgTv4lSOMttPyRysLsLf5maBbt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SUDfrtYo+oH9RNY5LSVMqTs4l/GYzTAbzA1IVZS7epTdNynlNAq/cKcB5EhOwGiFMw2N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to+GmKy0OcwWAx5uDAzAFYl5LN7xiH84myp0XH7nHBSI/bKqrlIF8CNXCjlr8Mopi7KM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oINtzfs48REI7Gkv9xE9+tf6iuLbFAvpz+LlTsq2DzeP1FKFADZT0kIMvBQm4C2vqIOW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Kg2RbU1BBV5OYqssMc64ZxHUOq7ijRmAsuKmtEM6xUIQGZyCrDZSMUwq07gXOCFF/wCu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aqa29cSzbWfMaBz1ADdxKwM9wpbVwD3KciPuDKm4KNDW45upwMz5HcE4uABjfqAS9Rgs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G1s+ZqkDQ6NfslFBoB9RrVEMnmOxlFtfiNWWDFzLRMDAHmUqOliuYGUrENLhRhvf7lzp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c3ZaNynfcbTZemUfKVdOY2aWNCtzDiFzr6lBfGsTFnTqWFRol7gsqVtBqC7xWCocKhXN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0AfUNwYX3Bsh8YxwxS5DVvi7Je6h4FzS7iYlCWsyxYG3+EMfM/TEBqW8kKiQRfUy1LzO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bSKq8TNqKvNQ1Tb3Da2rpqV6tXnMvDFQ01FhmVMI/IQ1pzGxRDxUsYongSozjAfDdmEF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A7jmWW11BWwRMQdEBds3V4IYZgVN9pjDQ6LI3CXOD/JcWPQQHEB6sv8AcN0rubLnJlkb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EM39wLwZkG4aHeSqmVOpbmUabVZH9wX+zIa0Lg/lPBhFv8kTGMg13osKZQ+sBIocOf6g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SMVlxfvcwy02WFmOp944gt0XKx3LuCPQUUViN49H/ky+mwZrEUNson15lZWuFD7jwwHRY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CvhBhITDwlW2cCuPUbkLkchA4SzN4hrhcD/aNJYphcw/cGwrpu4htEyBiB5HY/2hMROV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SoHdZTOP0EUgazgRToZ1AsJZBDVVFK1mH4KDioBsE8yyyHxKWiXwxxGnErO9ROVTEllz2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GWIIbe4c0R41FeC5Z2fFgcG85nPqPlJOjcpiC7H/ANRcq03f/qC7TyUtjXOHRP0z8YBv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kQkm8gP6lW7rl/lSG19bup+RmmA2fRd39kWWcclbLwVl9s8VVxv3LHSGsq/3L126n8WC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q+8sf6mL4Ivt+ZQgBKWnPiNhCl7g9XM3mIAHHb0RpRQsaYxovUIsRlugyi0D1Exe4p+IB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YMRXZzLSAwC4Db8QSyYIjk1ELafcrQMHJKDvcaC3UtyjoMRKQVfcLuzxDFcRyNwuE3Ru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G5ULRnuOkU/Yw/NfRqbEV1dVBnIH+YGhGua3AMJK1UNDSoJLeIIwXA1stJThvpi4cy9r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0uBC6oec/MpXDBKuOMiquSZAEf6uOyhGeHeJ7DKJLgv5Mp9A4YATYM6GZTLUxJyjYTDU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y/yGiBObM/trGcYP/Wp/CI/qGe1e4EKeVbViPF9quUkQXnTHn8Zhd2vyL+5l7Q3D+Euq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/wCS1TesP9scGFW8j9wIaA6aQOSLS5LimG01UQQquGH9Wy3jwyyK1dWRCCa1lmPUuG82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5+wvXMqMagArieeIGIM1+5ZrVeJgQIJoBiRovzEQtoCol+JXpMt8Qm2H6grUoYG4FaIa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WjzDcrfuHAmAYbuDdzOeGzsM/wAhHFlrOJ+KEYahT4czIGIQ3iD3KOZbBhTUGGOWCMsq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ga0hncIQ14gwtA9cPH7hsLUUjr6lMbrwsQRKPEPYlLcDphVuQUcSqUZ4BEDi/RFa7xGj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Mle5YjemAhS8CKAr1ATLH3mcUn5ZWusD+0NBHujn7ImA3tKhea0YMY8RzQdgV+JXnGRL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Adf7IA+0X/qNQBxo/wAQFhOR/wCwcDKaKoEg+AxYQDdFYAikaqo47gYXma08RDd+SFZQ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v8Q5Q/mj1hXZ/hL8WPmr+GHXVbUEIGIrSQgLu1B/mFleZKinAO7I/iLaEfIf1O2Hkfpi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7Kg/3CtlPSGKa9M3zKuHEWsmjqMBYtXDBfbOpagt8mJSLjphKn8x1FoLiKkItk/r+4Ns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6EcwPUUHZ4mFqz3M0lepWtDksLVtaoj2Adc7hVaZf1LhG4woqe42BFcwpm55HMM8ztbZ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L7JQk+oiGOlmongNVqII7HMAKNYtP4lukjQipgyjpr+2A/RXkTARgy32MEKKtt/1CKef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/m5mou7HXqCs4FK553BlzfA/2QCBKoi3vKNGcuXAfuYuFWUz+SXQHZYfisQQUvi0P2QB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gJtU13KF1uJiYNN8zArmCi9wyrUpgi5qoZNmIjAxL418AsiJeEXXPuXOY40LHJOpVKqD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y1HeGVam7pUAK1N8RBobCqgpVLuX0Kobhxcfe44HnFQpouAVYsAtnMukdQGcxgFaHMee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y65UlPEqyMReKFw3QN2GrOcz/BRUfolSLXqEOzlvz3KCUuiNeZhHREJarlBGqssQS1Wy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sUWYOIJqRVpcUtxPMtHOJsvRBD33FcJl19xKd6mVoF3uIrZ8I9ynpYUNvPMZ2TWcajB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UQ2rTL1zaBWIaRDsZ98xY4nSGbg2hcuNwglzyy5NIkMCeZcIsZjU8/EkU7agCxW4eQTl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xuXe9QoKGpdshjq4DlgJNIEvmCvM3YI5mzDDcZ3TvUX0EsK/EIKeZguqsVNviWiswoGO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KLnXO1h5gIJzCBhRgO5bojxFQwdWxinpvcPKVoc13GVfu2k/EclgvCzZG5K6AwekXhbh9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DAK5rEWDAvxeNTJBpWdYlCwFzBtzxLgGdS8bsHqeckJfsWHW1PcXILdU8QK8QEoXLFc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BTB3Kl6jnqPEuE4gULx6mtXhiFAJ25ZhDHHI4IqjunKwDVpQX81AyqNxX6qXIxayCtd4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UG8u2q+OqqDb3mjF97JfigLVf1mYwkpb34OIsdBBp0oSmcpYrl/7mYhywhr9VA03p8fm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WyzVoX+4g8Itn5Rh8yjH/wB41bvhI4rR2Fr8MXwlbKXIvKC45RD9wC1KpUMiU6KZWH4S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j24J+0gq9bbZfKd9AylS9Kf7LNQ7SgHL2MSvC2wqoaz3OP5CMaAyAn5JZBTYNyivQAFV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cyVvWG2AzKryxb46lQ0XmHodxsossrqp4MICGwQIGZyajLML4ICsqMCKtUdEcOoryMsU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JyI1QwPENrDliBCFoxRDK+4hih7iVLWorkNYLhjpeDNrMcKYxiRYK8qDiW4OwpCAAYMY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xKbCaGYjh0h5v2wRa4YrwamUKzA8IzI8VMFx9xBG62RKtFeIawkCrNyq1Ku1qagLAbtu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9yxZdMLvbGjeCVinMy1v+YGxVUyogjmIBeOamLIwBBOCOZFzOt2amg1KeWZcEeCFeA8wF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0g5ZpG5uijeo4QoD0EDSMSalkH2jZxHwmuoKUixN8oqDmE5DIDFeOJTahl+EZfxxHz+p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hW7g2Ope8RcdzYPuPAc1DoDweZgUHqsEFegsHePJMWPOoaFNMwlSz1HgcvzKEAwoJg/qA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UYrHmVbHVw1hsAx9wQLsahe0SS+8x85gZQNlv5g0PUKFExImoNrU+vzFQ3Oh8VS37jbdy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/AMl0FTJhiWVGlpMvaWCNcsygah7jzMBlB8j9of1LV3DKWqoGGt3+YJsQ5qOijjUPWE8M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55Q0ykW5cZzLkRctUTqO15NQeY0eZQQvm5bFAdQWcnMSurdXKQZ8hPwO7nA78xzLH3ET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UyZcEdZAFi9Wnff6i77RK51GjALMQe4RCLoNwV2QggbyOTGYDWycS4l5Rsvo4MblwSjN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3hmVBod1M/YOSbA28TAtUytQtRU1JMWhHJKhFXScS7sFwsuVs9QbAKaILWjqYAsWsN5i7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F7e4B4atX6hmVrnFzEAjRW4DW1PCZkuXAMfcRCPmikcYJyikhM5n/mo20DpuIi7gWD6g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q1TUS0Cs2X9MVVl8/wCUXKz44/wxRsPlb+4shJoSGbWNwW3+ooBS5sxbpM2B9Z1Gabul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Nk2b+cV/kl1RcipxZURBeKX/AGRNSciX+ZWBixwviB1o7yv81KmHOsCxQrrkL+RjQU+b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xFdKZzrFyoOJENBN0X9xrVp0X8w5x9ojd8MVUO/9JCq1c2EGHxvFvzUWINvm/wCpQHuw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xe1LGTb6jhbye8Pi/WEVywF9zIdLxTctt5kqWqFfKLzYdHll9hody9WIq3BbLMQWsmn8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4gpQZoCnBDGFeHmBoAU1UAsQeLiq7xGnM7WJeolK7qIVbuCuOIWWJqXq1EEKla1ApjUV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WkLhGpZkKlRrdajhbFwhu4vMNYG8S+jDoqdMsFCVeFLCgrPqCw1DlUa81COdkH7Sw6nJ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2cyvL6Jq/qaZZZggzmYJfxCXrO+ZMS1wLgi74EJgIgtYVXNpUZjvKD4DGxxJG5Qgc257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KQM/soAW5KiJbm/6mmI4z3NIF4gzeriAZlnFWweq3xDPt7xACsctaI/DnBzKCaHqEmSu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CwCvuAKNWGDUSmrGpjiezbGCVZVYmfhuAbVymuWMbu0KN1/4l16FC4yiyt4hXR3zF9/D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7gOoaWZWI2uHLqKZFl8LgjVtRUIq3WoivxK8ygNTbELNmIgmN8zPwwtZVOLhpi3iCG8R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Rl2v7OsKKYruZ0mZQbBnAw7lY2qXNS3OAjY51KtNzmupc7hzIXJnqDlde2WLkVxK0ycC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Uucxu2v1GQuVQSOcVj8xAGDoltvqWVLQWHbFLSPhmnSeYAqTrZDMJfhKtv4ZUFaqnEtj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PcjSwUX3BZIbvBXYlc3LNbSYjAsXbMkC7bUykwrjBgFtoUOyVj8yxW0sNq+vUYaQwYr7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crNeTSnx48wQIyigFmMjjpqOa53GgUvWUOdwiD7JzxARoDFvEXoasuVioRGlOWFBiy6X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J0w0QD3iEriM1XbY/udd+Gz8S1upsjyGFq44ZDt3C3rPEqrtfUFNFVB+Md/BKbXXMant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EppEODglAEe2z0Svjli3INtNfcSthDojWgo4YFbTOyK71srFUg2eI/G1QYgjgymqm4Kb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hgAPJJSgTzWQEJXsMzQRvMQ+LoxPqDAZotRLhSjV139RskgYKy+Vg0s/1ALoK3R9biuo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b/yCsTWVKNKAvj+0RqCw1V/UoPnX+VPGeAH+SJ1AvZ/Qjxh4RGq54zRN+0fwysyE7fH5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oiJoM34ge8CpXsltchgA++ZlhIusWvUFogavL9ykjxCuXqnM1l/mEEGsD+DLMusqkSJw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/iAtt2GJsg+0ELX0uJyF75j88FO5oSlqMXuOrzFrq8rqAsg+GVVtIFLELIlBeEBZxXuA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NczG7Q9xE7HZFF0EVar9RljBECgSuqYPMYtTnUvuP1Kc+0l48JgLIFqxXceFD9/GUsjR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LgirqJOgS/WpQpZYqqAtp3AODmGgm5fkWTXqr/MQSZwCUGGX5YECswTiOEcHqVa2maki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VbYrUIy5lWUvxK4mRKHNJwVPkYQLdiBioNNaUfWZYE6m62XEMDFSst3jcrcsAXW4qAZ5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k0Q0ZRYhywBodnUwG8oRUUyN5x+pbojk3xBYVpQ8VHLWDiKtVC29eYRKVpLFSyPiyWKmT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ognLpiWCwCe4Ke2vXMVyGMYHcIIhqfC08wMwATPJBSli8JRtElCYgp6SlI5zuZYYQZwT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/M5zllPWJpL1W56wzuWCxsYXKY8xcvT9MSKvbEznqccTlluUMuyzDQ6gMMoG7CIPgUBE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fAv8TDKAXMGzhnJC4Nd1mNnR4iqFfBY3FDnqbNRVqUxOhtgvH9xfHj3H1NORxgdYgTX3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u7K28jBwQbNxUiecEQWZlFksucMwnda3ETKiAiNsl5/E2CiorEYEVazBWsFAVzLVxg0b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UOri72Q86ICldb8QRkctV4qNwBRpzHZtY4BL4m8A3euZcFWNpyxxKxnG6iSEeChLll2w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Vd7TRDthYx1pLCdeZezqhHf+INQvDGxtszF9WuFqm37qxa8xMrvJqm88QY+ktRRIGB0R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mrSuMgTvEovF7CLQtY6Th27rJUwVA7Jlar3KR4ljonEoORtLgUbZ1UW7dy0rDDK36hXB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ldAK2sUObhAaFbvcPRBlJahpdxhQS5VHhH1E8DLRGSKoqsEGqku7l8QDm5RqBAGqG8y4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RG/3MLwDqmdHMFYLlI7mKyPaKkBwpBVlYCAPvcScQtgRtAsXFU1qiS7EbNnuBsEdg/qG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C02mUUVTnE9XFa43CSvzuKTIyUb9kFU7bJU9FY5X4acTLNsUD8YiFaNq1hyCjKB19kxq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xsFzWW9j9MZjnlnxGwwfM0JjuAQopwQydzQNzAA36juJb0RoozCavPEdhB0YlYzRDCgs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0PThgspUqjLyZlejZwsqZVXRO6vZDCF1AxATnmb09pbqIdQTN5lFFyHMSKaf5TChKvqE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wdxJ6lRU5bjxAMzMPIQQbmT1NAIE3HpFJmwInIzHUMncWNwMZmhlJjDJiWu5dAF3MwJX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8ZgbmYzOZhUMKh0vcVUWe5nfiUutQeWX+ouKwGmGj3A4zLx6q+cvUs2gZrGWHrHP2lIu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kYAL2CupdanJT05/mFlCRDhOYQ+xVnELWDWWjIK0WpqBAC4guoPLmUqGSyIKa1GBHghf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gLAeYje5fAlhAQBwuAC0i4xZvfB/sMxsTLqFbETd39TA5jtwsxOcWnBBLIFl4GCuS4my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eoLdyovqUShz4lPKXHLDyjbiJtqIp4Ym3MH/AJNNf1B5Zhsn3HWIjoYJow+4lXbFIRIB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DNewe4y7DlJWonm5Yus8kv1WaqO1VrFqIUhW9Q3ZwQAjhsjga3A1CwXNnr6i+wdIZqZ8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nDAi7eVrf6SnpX/hxFIbsH/hCSbLsXmsz374wwhyf5AUNZHiGQB3YD8xPgOLIGBLgFd+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XlFFgCmYERh1lB9sKHIGBIJylpHNnMwvgMXmJrj5pzMBaDdOr4X/ANzKhDBj3HTdXXPE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GzlIkmreRloCDoOICLi8LTjiLabPEXDgXCNwRcSoViipgFkP3FJaZlykF01cd8JRGYRQ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Lru9zDchYVAg1AKWdSotrgQlk3wpKhlClVhxsghkRP6ZXADkaf0lC1KxQJ7qIETiz/Zf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YxLXH6lCoh1aCFi1wQawKdJGWI5zIWUQdiPjiIAQvEUBs8g/mLc5P4jYqPOIUqiXkx+Z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VApzDsSkbfM7TPFQgpU4qLyIn0IzgOJW4JWoSRYFAS/xCBu6U0SwGCxCpcmYwHUus85d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WTa1vzEVXljkzT3Us3mu6ZmBk5YrdQVVS6W55jm6dUisG0phBcRvMA/9UtRFFpv1LNIG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0XNMT7zGnG8rEfyKLg6jgGSvULN0CY0fQ3Gyw4BB1dy9PhRS01eINgpBjHzxNttyrgep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dCxgcV6lmRuOLWGAgS+bilXRKtXjxEsmzgaqVtZ4uXa5ajqll1R1iK1Y2WYqAUHgUXUA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7eZ+YMuPiDpHtQ8G3EDao78QK/8ApFEWXlXcArQEFNl+YWM2JeHcCXuWQqOKNxsVjU0A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zCEwamSaYgNPwcxQmC3HKYT0+HCUCGYO9RdzKDLKI3mWSs6gXNRkCPEWILDsYNqWF/M1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US4JeICEroBcEC+ULtIBDEi/UA0uC81Nrh1RucyW20ZMSosltBu4HoPYXElYgtu+fuAN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Xkf5DLo6trf/ACamYLJrRZuuJf2f4Ql2k3xBcYcQqKhxDiK2RWZgOmwrzBAVMLnj+oJD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JpRnOrqFCtDX4S0vqC8obHuHKM0qYq4MrBTEwcYIKE2QlUFytf1MUsNEq5puVnxBhji8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C26KgBipuKjcshjETcVD3FyIU+LTKAsqB3CuDEHKVNF1BeNRCxl0UdRbP2kJAZW2aviW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QSrc2QqJfuDqh9x9QpQmLjamHjiOWQoVvtKdDWj+uYxJrTSn8RNlRU0QmR4SNOENh+yC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A8w2xCvkcEE4G/5qPTpWchmdb2ZjsKesxtWR9zEeSUip4CkR+hHl/lN+vSYcKOVWPCEb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ZL2hIt5/qNVh4V/OItYiipr8wT9vZdlOi1X8Q4cqxBMQB4SNQv7rgCxsPCUN/uXJQK0z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FAf3CFK2cBWNqxByi3VP3GrqwWK1GFksvyfcym1Hm42ppqA1eyK7vEaCZZb5lNq1UIMl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LjZQae4shtLJSUxeSWkUdMtqTO4kKCeYWEqd3ErCRjUAp8A/uHgpRhK3uAq4c0wNeoAo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7P3Nxw7a8oJLYMKl9xshW4Gmecy+nwQpClPu5P0xPwUP+0ItLwBVJes05NERnnEqKFrO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5cgqmILpZuW6sYzDtuceBliwNVyM2DnaiX5QK5xMAh0SS0gq8GVmBa8hwVxKm8JkHiZG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G4WrmwC31ULZLrEsjzCDKSp0FBr/AMbgLLIoChxn+I67OXmAUa5JLsKGM7luigwC1Lfc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pUuo6VTSVKxFJu/X/wBhJYl0NTPmA9WnMMEEb8TMQThj0dZzMuFvuUN1mYX7gU2ZjCFW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4iHiyZl5CcBzGIFwPMOz7JZogxQFTLFjrUoD1/Eega0NVqoS2ipRKbDGIFStXlgA0+oN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EuttMXzBgHEVKK5VUe1DL3NdLzFxnMZoVygPilW4A8z3hXMqpuCJiEES434mSFCBWfhM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Bs3NxCF3GusimWC3J0YaKvboS0zapzbK4APDsxzhZ3lxWIok2rg2K0ESlM2PHEaspMmI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aKmHTQC4Zei2kGAAV49Q0qxQszKbUO22DMtVvbyyuLi1HQMUpZLUsj7gKx4qGKFAtuKB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g+mkA8F3UFbRQc3NkfzLvKpZVoWadgJ9if1Lu53wiPeIN3Mh6gr1C0KuNTMw1Kl0fUYs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DFxcveHEyQL1mUHXmA4v7gGAyz+YZywoTA3VTLUwVLqWSts/mG5eKBuae4BJUPECYYM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M2tQ4RM0pCiADCdxlLxEheHkuHkDsmwdtr1FYtMAHCGCoe6qVYA22Ts2NwwWj8rVHrC+9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yE14lqFBt9m/qOGEOBLfyRkZhoG4EWt0yPkgsAacbffmcjEDCeyCgtzSNAUwHZ0x+iCU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JVmWbzXiJSvdTpuB4tT3EZ4IGHEWFmuXmNBWtLSWxehKQpyu6UuApGi2P3AKOotM+u+W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X39y+iKNar27nuipEEEC56iURTdgi5C7/wAZhgo6VqGtR6/lCDKCuwGj+ZdV5yIi1Yek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cxBOZKIVdIGBG6zAsyz4gboDMRaa9RCGUuyAaQ5Ap8mUAu27t3AqgLlLbyQDjPqISknm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osVbVfwTFeThl4m7amaaupZsM1FUBEDTABFy8QHlBlWlUauWbavlLmZveahay7D/AGXW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1rgHj3KItcf5TZWDNsWp9wrDKG74gLlbOP1LFrnqXu2VJsZIb+QhoFKNc3M5IhyL/Mo6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Gq/iageAED05vUwVC+ydB1xnwczKCWLGKl0qHRRUQwnouWMRwqK2JNOdxbalu0C+MQdA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pY1vSo502vklJAo0xy5hVvS/UAwcMDlkhC0XAXnUCPI9RGcYOYJGnEq5PiWLK8VFeoLA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r3ERljqY2lHFSgIoebhDNLEEGESmAtXqAaFPUBsXKt7dVAaZqKtD3GvMHyQvl3KjwD3M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0ASi6PNbG55T1GBmAwgFOZQcQZhNxIETHiVWpqG4LIExGZjFpmHUFKwNXrEAZGBXD4GpX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zHq12owUDLFxzRD/AG1UeopzA11uN5fcvu7plf8AUFg4xefBGxEG16gxF9iXNauc9wIc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Z5mQdi+oKlnsJpLKz5jO6vthsBFaDUcSqqJmdSwmAKQOgg+7VfplQmSEPELuhdJUG0Es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1q5hDg/lGbgxLoYMQDPUSvU3XqbICYOYFOpWt36gBr8xI5IKdHw1+Zk9QD2S0omTicuT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5ibY4mTHmI/dsX4ZzmF2XzcA7Yi2pi76zNytNsiLW1tXAbSVazLLEwWVxcpWMRDKqgjx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DQoxZsH9oIDbKdS5wOLdyoew2SkTyKpPqMatjEFT2bRTDpaW/lKt4oqyW28XvDL1IDaF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M10K8kAYbVluBrNBdfmbP97/AJmWi8OJXNxIZeyPqD4LP+QsVTcMJVwomeFCCNLPM3So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Y8RGW6JSnkQBPAbmDwY1EkXLVwSZPFsYk2j8wxrIcQL7NZYm1tOGVNi4t1B0MLoimVYp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wwwp9wbyxWRcMEViABwzKejazxM01wiiPJcUB/copU8n8zPf+ycR1nRgxfWv2GU26zf/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/cZhjYtj7I3avvDEW6Ggrb2CvX3F4TvJiScviZex3QYoBPVP4jqjHIu5iLW9o0KDDQo03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rjYCwcepcCPtgKDHIQbLlviEFsa5gMDCP1LgQbNA4IC0cQJahKbjLiaVolGs8DsdbjUB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JsSIPKcCXr0cx0NLx3L3mXOU/CE8HPDL4JOWVVn8TIwg6ouegUtm6J5owQFuVFI81u4x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/iNhKw3EDoImErcpwCsBQfUQoX6gJeCooX06mPweAwQLDlM2TUqILDbxUBf7RKOpw+Yi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iS7LMTWMciNK1XhEmN0zkRwQOIUIwnEW6Ge5QqBvcaLxL09ZqKjCMuFPSCyinMqs4lNs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bmX1CnuHnGimGLFdcSz4gqF34hDUpgRlMozmEqmb+AhFKjqO8SnJCWqcjh+04I99NwMy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8sJQIS+txwDQINYxUGXBsXEJAhUhi4CZMpCMWOZKWKMKCg/2YLVasFR26eICowHJDOXZ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ZvCWYgguHNwTas4LzBErdjr6mcHY3FA0mUiUsF0soK5i8OVnGZtVwO6T/kxAqxUa5xNT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zEMDuNiOLC5QDe7zCVjUqQY8fBi4bH4wMzmvEAuNjH4gnMOUtYLaU5GBncDuaNShbcsM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gq5nV4zFSxRPVqib6idymkptCrySN2e8JQ+2AbAoaJWW4uEMTIdQDe4c3viBRu/uKF1E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cwgY5onW42JPcqUU3gEDj2Va/qONf4slf04rCGitSrMRk3OIEK6d4gGjTxM6qI58RIcc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oaFBxwSkB89GXAnm5l0hbgaWCtRXUqCXdNbGPsmU51lPvqFaJjp3Km98QAZMe44xt1UD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YyaowFP2gMhbY/qYF3riWpagrmUqEuF7BTUpFsnMamBMHbkmd2nbDhbnwlyCo5jpQFzg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Ilo3jRKE7jjgYc1dVKQLl7KWPZiBbNsVqDXUyK4YiaJlqFtbjWX4lFKZNQ0hMkQGyn6g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L9i/2Uj5Ban7l4rByn9QFr//AEqYll5v/uGulznBAafdL/EVI/u5P4liR6ApEeQNP+Ev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FIhGZMHRehlVmDQ9zK3iKu1g5LZZ0sNsB4SuJUSwt/qHY4YLVK11Ksbj0QGQ85g5d+GZ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qrJoRK2M5picC5a9i4Byww2HMGPgb4jrIb6YpFEPucTcdSpU/bzCuJF2aYieJhV1qKk6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3ekBrNe5VsqUvG4IApUDaDm5iLqv3GcsCoi1/wAp5mZdrvxATnHUq0H2jAst3/pC3LBa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WN3G5UPEoOKqJcWEMjxcFRTMOZcAMAPLX1DdChdcsQ63HqFCINEGoZTKcdTFb+KTX46f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Bwy6JRNWEitKXCDAKAlhGpGMFhz4lJIuhh7guS7w7eZhMarDVQLJCbP7TfMKFw5/yphe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/A83HKKKD8D0RcAKlbXc7HBi2E8BkrAHEZqXIHX/ALzKVsB5qOUiWF4iBTQddzZVStAi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ukoyi+SFgdRbyh3rQv1L7W+WWkOZuiESDUo2mYyJRSPYK/lZSFwplsnESsbmvcezPwDz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XjqCbZkQ1mPiVOQQObiE4m88y42OIAzcMbhZS0bjB6B/twzZJmZlQGIXTb4hRhuo6FNX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XcqnL9wV9fuPIHGQ6ImYYaZijnqGEJSSxouVKS8XhNxoeiCakhouCBxw2UxBWHIP+xNB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CNdzZzOUybgDQQDQCGfMTF5ApIj9C5M4CLkihuXxDCHW7mqX6wR/5MG9gl2RyqHH4NLk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/wBBpTEFLRa7tNg+rnHYdQqkylzBYt+Y1B2Rw7iIgZlEKB2zFHLUpIq3cKUZdS7Vc1Gk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HSv6qmq99w/JqbUhnPEujdzM9QShfMCKjmKNIQ1H2YlbxM19QsqZeSAuJ2KYuwzHRAk5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eC8TByvMcKp9QsFdXLslk93KNqnKfcBpziECrBwwzdB6gs9xq6SAChnuZGJmmDdOJnmz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caWR2YcylGge4bCBWvEZiFsQ09S7yFw2VcuoFIoFtZlklfWQK/qJ5E5bhGAl0EuW5plU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WaEamlZ7sQKm1Zf1KUpVqVl4iwqXkq4QM1mlfimXe9IgauELS+i6hvHJGWnU8H5joqvj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4HuI4TyMRyDLQyi6DzcGF4jLxmDLMIg3zA0qiQ9MvS0xGy8MEG37gnS47CtPEKpJg3Zr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M2yZng4ius8JlBcVgGCMYOJV6xAsvyw3DedSkAjhEaRbLeJSRZqG3MzbzH5ggxBbCIdw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iKY2ZeMud6lgF0xD2Bf1EIybi+wx73Ks2iXXF9/iAIKN9fcTAcu7iaw8wY0hPxLeslou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sDAdkZ5ILdsuAI6qKs376IuMDm4gEo5SU2gb8yrvI/jPPupQLeoX8qVGP/1LUtJyywVu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FmJ9EsGWXZCJXUeTn4XMqoB26hLZEXay/u4Fm1mT47wEs8pinNVFMjErLKo8TbgzC689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8MuqW/MTgmjVyppLFn3idEstFzi59WJ+RfxFG7a6h1kiA4htq4XncVe1nPwld5xDOwxG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RO+Jmt56iQ7LirJT9Qv0j2tncMLI6Y2QXbn8wpXZ1V6Y8o7a6ggEMhWPzNR94fzKuV5k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QxQH4IipVxKJR3RUCse/Sf06lRsrVlxQtHRzM7Y4iar+0Csgag0VPZGg1CjipQx13Inr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iqzuOZSEAFNRwvUEVWpeGWi+IMts5Q00UzcBlpCHjEcoFNcwBtZEONjT1MVSkC5BZ3cR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wYHUq4xfwTzAALPdn1GlC2dQTe/cAVIrUrMuLse5VLojjPWoCytTNzqcBKZDEH5Sxu7K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eYl2IoUb/EdQLSKGPELbyS4ER4ZkbYgHTerlLNE4a5holhAx4ir7iTNNxoXa3MiZVyhc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cELZiCUe5gCVSF8RGQDxmBMIMvZKRvLqKi4DJBebhnARDwENizJG6KlaRqEaSLvaKKLo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mQSnYv6lxXDo6fqXGBZUE+7jR6ND/qDZbqn+oi1A7f8AhEnmlX9qTNKxMqnJBmnMqLH3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BwX3LBfwviGjzLq0UQAY3BpwXcVyeoKNJCtmyZljXRGrGB0MADbUwWbl7EFacxKhzZq9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pftNQS+UKULvmCAVsgLuo7UbbiBrUCGPqHywLg7lKxAsubmhKVOGKUvMC/v4TpDDLIES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F2zujqax0NQKAzNBbi7wCqYtHarjrYddsHmELQMo7crDBDnVygqwxteZV9Xbkev7ikVL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bClUp1MHOYrIxi0uUpqjX9xsNJVmb/yAAdx4IGu5daUvVkGmxC7OPEei7rcVEbCNXsFR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7fmMlvEuX3MUJzLGOz7/APMM7yE4O56+4MxajBnGKY7vr+ZQ5lZyqBfuZxoQDmYMxsv1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27hU2wOYlwZueoIgX9QjjMGzDKXnFSsYlrhjhOcZoB6D/Sz7ioaLDsTZEjJBTEC1xmIB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clBfcyXhDqjxNYJZYiza5fDzLqMNtyTWWCcQUoJYHEpyUQrX4DLXkEW0a7izu12SpZvZ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S/NSuEDWZlUBw1MQyCsrxOw3mY2uTdyvFjxBrIMFICc73FNWuamBbe49ulw7HTLzKKcy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tuZfZmWiq4IBdK3dxb7ChFz1E2ZeJZa50uFaYXDcPDdbGP1uMQhQAQSxDmYMLew/mHxY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BLSgw1UzFAcO5RG5snVn1HJpLIEF62udaWcV/cAw5mHpAc4oIfBfOIVsNvUenURaD+Yt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3GAlo0gxKLaYbzHA4fqGtyh2ncAzzfEsDgpp+ZkgYEoExridiVMVEfujRZgF3ExOR3As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UzOl4g3ZQSqtQTeYFVx3HpLriLwYQEtRtzGQsbOGWK7gtgzFzguYVrHmGs6gl3KJncsc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dS8qntiKheSAq30dMAF1bDshAGatl1Tdx1oXtmGtq7gogswFXCZJTk2QpyCeIYoUSzGp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MKg2lFRFa1MJrHMNXVS9m8+CDo8S4sIFdC2NatTTW5YtaiBLvqFhLuyseYkFCWSEtt3L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SoW0+pNpiBXxeI1GWuGZI0EcwUo3KrUYm4Ro1HEN5nD8IyWWSORgrmcXOJF2xGXIZmqp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iG/VWZZEabZiWunRiES1t3EKoHLzERZWiGAa7WzZH2uDdZhrCnBcqS7CGIvrMGqvaYcA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eRgnChczMDs9eZZbjoS4FhB4iUrmoB4QzmGDUaGMwwZeevo8wjVMOoGphlREusQETmZ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oUIZRy8/EAmIK7gzNkDKkoYFS3ENQF218HdQ2xqBIOeHC/8ABgoqKXwRoC9LiWiZ0xf3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TNSxmKqVVxAOIbWExf1GhIfLTMIWeYC0kizzAzZdkEu0XBVNywbEeGsRTK757j2scXL6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Mry55legeTMuFen+EEjgBauEhSrS5URA2GGGwaVumvUxzpEzAv5Ib0oM7HcK6suEzWZY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sPmLRof0ypWbO4XJLOIf6yXH9kyoI+o5bpUQ3VvqYLHEKEst1ALCkiGraHBDcizktYIR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aVaY8Rq07qpRS6qDRS8tTTp8nEUdquWI2URlaExTxKlLqNoIg3qULLJmJ4hUJQGjmBVv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P1EKt2xWrKqGerzBYoRac8RpVZuZqnEFN24hfUGIBzpx5Y0ym1QGKahbQzAuXM3GuMsV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CVXUd3e4LMUg9yi7j6qkzKFscmorAVwEXgbetahmEvLKNMdfrvzUyn7lTBlH7lXYD1BqY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kADI778k5mngdS5fUymzbklWVpzFtAWVt/MA+IlwS1ZmPIqbxMPcJbOjiJ4sM5TmNGPz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VkKUbDEeg4Nwl+Ci1g7iK1mGgwSJGpQckMy0lEeIWaIAQDEUtds0L1LoYV3EXOA4YCcL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xXqa/iMcszZZ1M0MzDBLZbONR2jbUslMa1LPwaQ9S0vcpqZMcRRJWKREKZxCLAiwlJYy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+2XZZhuzERMQwbJtdeZtu7jkttOYcstHUS/NSlZX3xLV4jB4P/cS8oGGtkEIJfUyri5+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U6hVk81Ek7UIi2RESxVr9ozLzLo51xga4l7LYagdDC2Y4M39QrY4vK9OzBQioH8+51xb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7iVzZAxAlQLfcplEMYwKdRJpAOoEDr4U6gcQgKlRLn5carSDCMtyGIu3b/ZVbNV1FZYe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9wN+I0MEBnuUhYx4tSvTGqCMof7Q9hXmEMtwAqntuawuBqNg5lju5f1MnQS2uyDeYrhN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gDmEyJ4lr/aM4vaamcQniIrGqgGMzdjGmSbTklDqN3kgEB8s13AwQ4siMwb06tIsaW9E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/EJLXfIVGBkwKQfUpZjLkELFA7GSBotS9c1DHEVbNfuUa3xMeR+gBhG5nedxQuPsup2h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5uOsvlg9nmpRb3UXKeVrxUsio1eC+YVwB5GANhKuLS3johpOnM7i9wFUsHFvqEoQORhf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LdlMoF97qKwMZ/aZaBU337qLWEscUQizvphJfM2jUL4K1li3ZJicm4zIaxEN6itmahjq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coDuFTWrSw+I0ylqzcNqQIrYmANcoaDbhoh2mrQEfwgdwAD2OcpG3tO/xG+za+zFSH7Y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4gqgNVhlcdhK3iF1Zd+Yy2DPN6nVmJFVwvWpccbi1OSG6i6y1sKSXikzLgxQQAgu5kUh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qDFB9kssgFO2YFhliBFzFlix6jG24Sq6tuBkpgShUMWIimzMbpaXLHxEVF3At3iWuJfM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StRAisbfuOTWCASklTcbTEqWa8NHccuGWC4A4hCUJuzNsQwTnPMMuYAQm6IGL+YI5myM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FvMEFdRvIE11/wBSyrAuU3G7gb+APWv5lO8KW0EbpBebuZx4JhhmBR/ccsQ+gitnBVm3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CRLZ9QrKVZQilNroGfuAXqvEZ9EsOJY1aF0TMnlvMBpYNR+yWXG5JaTiCiKYnUDL1Bd5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NnQv6HiCzSgUBOz5XxQrKqBKKlBqAROoILa+DDHCGELEMpjqCuOIFkPylVCBcTVXChH4G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C4s24t8Xx5i2lNcNq/EtkUylTtOVblZtPqbZjQpjbhgbLFpwwYgxLT0ig7gFrXmOsRvu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gMCaqjcavjHcGU6KbahnGOLeIay06fEdK1qClh5Sm3n1Eq3iMaVzzGN8lxbXDhqYFwGV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wUBRg0QMjGsqHk79QyAwYA9VKTDwGiIFBi6l9kZwaas1Bxu/UoV6OYbSaxDJCCNYlA2h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gVxEVDADHIsKLuO2wnWYPUAL/Ecu5vwXZiBclnOrnTAgsB3A21bl+gfJcyNQ4IyULALT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QYHcyWbVDM1DrhuaYGniFIcSoUGpRRQzGLTCwhBS3C96V5lTlR4hAcU/AgcJcThBnErj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/mUQEAtqCsmWKN3BpQQpzGnL7hGsviLaIeUO4s9kQYBvDFsFepsLD01GDVOspUT8zEWW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s0wQac5lZXjnqCca8zIEG4oqVULiZT1ZYn5lC7VVO2AOs+IlgmOZVQLOCIVrZxDPpBBi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ojZoc9yotcxGfiID1I1squ4q7iUjxKKG5e0b8FQKS6Y2YILkZhQ7I7IN6l2HDLGH3DMu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WUhuqgq5gYe4PlWLOCB0xQLA7FsvaU3pphEBtVK1iszawG0dQLAPS1NQjAIrxKS2BON+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4cPweGXzNMxfMoGMRwsbMF9ljXfywfBYS9HJK7c/xUQuWY4ibg6VM60c1MTbAl3riUNa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8kqJYbXb8woCDVuokqWS1aygbF5bxDbjkqZBu9HiIbTMWvUpsmZwalqoYc5ih00B/cLL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1CFQdTxwpBmkrcZtjbgsjBleokrmCGWqlswzDo3Mb6m2IXAIPGIaxM9TLAlUwLlHMACn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YKUosZVE+V7P8PUZT9BplXcUzluFQjhlBe8cSm2zM3Y4gDiGW2L21BrZGuIV1wxrxqZ7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DasiLoqGoVTDm4w1BYk5F7jDONRSwOGmghRSmdwe/MtBXEYo/UGaY8Q8T6nnFYlZd15l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f9x8flMNUwkKBj8eX+5YQPLvq4ewnhplioBfqXVrhYhRnqHCrEbWjLgIt0lpe5cLSh0X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WdJmBGCzRlMM2zPzQXPPqF20XAKTNr1A8QvnUVifmEHBIh9QLQ1Lhn+ICt2ncS+oExUC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UZbgOmIqxRgmQriWrZODorE7Sa4SDAJ4olixHC1cC0vi4BDtlsjvU0CsV3K3nEq7LAzu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XiItj9kSrrVRLakVXMKOIlcYd1YhgRm6/4NsN2Gx23hZoSagPpGXwJgckqGrI1Cww+4gl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63bTdQwQNl0gAUQ+rlFhUeoJaJexbruUHdMZ3D171A1+SI2HkMXFLKUWnBx1BS6SwU3Z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+4j1DgWBYq8wpszBah9RWuYCOIQrKvHuNQznuWZbMBe+4qowS+b1LoHXDCmmO5iqc+Yl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DBpuo+OY7Vj6LlgaujmFssdcIxjCcZJSrDgf8TArG8rH8y9oDnKpSTFpxUrCQeJqFNZH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G64jUJyywMgjBAxFjE3AIcIYILmF4IxlZlAzZ8CmyJpgCisKsM8NypGqS4ys7H4EszWT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+iAmrsm+NQUaubJqGTbBSjMTczszKuHVJYXHat+IJgKYzOVICDeEXmztgOWoUOMumbNi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aqYDOL4hAlpO+BTU8uIVKzqViJiBGObmDMESmVmJAlFamsGcSrlalCV+IxrEdRtQ1Ahl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WYZZxPFmNxBgY+yYjKHmZZCKzm4hKNyzcQzlYBNF+Y2/wCQLu6I4CJRpqBMcQUPJPVD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e4J3rMZoFKqNA9JAcjYEF+oDbLqkT6RQ3McMyshC6/1BhvRlISMWPEOmvwzFqmOwwTli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TBtWGVv6dRwTOMTdWeuYLYraRE8n/svd4SMurzwO43jdS+T6xLpGoA0XWFI5CqQcMtcE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+yiGMwMifUrs5eJolcJk4h0EVeKBlzDSShES0bNpdkQ3/IQyx+4npZ3Eso8ZevuKtBc8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XfUpmUcym6hSWQOLlh4jhnMfqRCkIY45mlViNnP4ijUUKeIsaqDWsxTHEayGYu5sjKui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mScsFKlNzC3Vc/qDAtByYCDAMVrxE1FtVHyQHolja5lKGh4uJnGU3ABdjxFDQ56qci1U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TwiNjUqgmG9TxDLIO4UORj3ApbV5mcAYlHPEbuHUdVIvbSJiuHuMQl31KVyOYCUjCt15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BA6h0ipVcO2YDQ35jnsRoC403hCWyuYFA5lLXi5fVuIr94raMpLky0QWqbJdE1zKpVOy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bF1VwtU9EHiS6blPZK7cj6hANF1uWmFLWuYoeXMztT2y0sIraidsGuXzRHybl/GFblbj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ECEO2CWrAQqBcUH6ko5maXAhWQ4ysJwABe6jRezlj5mUpnfEW1rUxrghrEYCx0e4HMyX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Gy5QoDHqWeJwCGIcInBMSCktjZqMdOohPCce4UJGD0x1ChVblZiUYg8Tj4cMRJpMXPJP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TRhkgVv4GIx/PxR1NEvqXzHhMVK2uULxLqJuoaY7VQS5655Pr0S2GI5P8lW2ZuVlIXUF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m8PiMcTfToCBamaSTBu78w7XFF7hWBcCCnEsK1MarGYnKOU/coN5hC8I0s4RvaJ8p2p3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hITZYwaU/EaLAOtwmwbLcRdDCg6AVwf9igXlCldYeYOQuFcwdOsc14F1LfQoFJ9IBiXk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LqYraqjyzbisf+6iVv1pcvNguiUophCOBNKrVwm2B/EzgH8wkmGagQzivG4G3FEwFOY8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WFSzDMso6ow5gOOXbohaNDU7DfGJaYo81KnUsaqDnFE2jmILYeFnYxA4cxhK35lqp9y+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5rmXTTB3NxqU3BWVFrYREa+aVCPBXcCnmdZMF1LciKiOIuAzAyc1MmDVWBCthuN1VnIZ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wB7ZcbgNRagGYlCI4iV0IHdW4lu0ObzH3A1Jh0IBwSmFN5HlRSQHoGWWtNR9QHFNx1jl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0N1lxLgs0cHM2sl3BW5zMsnNSuRmms3LtV/EZd8y2xHBbLKHHMDQ0mjbDFyrjdZYgXi/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4jD1FRdVCHMsaygtH1G5a14V4mIDj6gXKzC3CI2rLurAG50KNaE4ly4FBNqBld1DhmaJ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e5lALgzJtWTib3Bh6hnQDa4lS7jqPxXeYwpAnx80tlUTMruW8yyB+COWGjfGWDiMQxFb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c/qXhl2Zl7l48xbal1kmVdzeNTEeo5LtuF1j0Qam6ywpFgOpYNp0htl9alFYjVZfU5Xi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5u6wOvMF41g8Q8ou5i+IK405lpk3E5iWR6hiLFTyQFZgLhCPUGYEF4WVW5tHE8yhHxEj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I65mGoAZgQB9g8RuIbn4rvszCpiDjMC4cwUw7lCxU8yqc7llZ+omDOvcW7CnuLStk5Eo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sKbLiZSDOcypS4gvEO4KEjqPPDMiX+pYbINqMwIsxBMqAb5S9fAbj2I0xtUl3ddEukgt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yz4mUJ0NOpi55V+UBMSh68GrOY3aDaBD9twhIapzE9XhTUd5h33EuVKzf9TLTAFAGjqv/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FTGDVC/TFwnMV1D/ADwy+sl30n5jiHDiPvuoPO7jIufMRUheA6gBDjT1KK8xRUSnvPua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r7KqPJV2gaYS4tDSA87iAJt7Y4hZ1cPpS81BFMxzEXaFARCZfce1v5hLYjfME4JYux+4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K1E3bKXKpq5uxMtrBZEoHKkLlzEUuswdUmIBGmIAZwopdELdKvcDyKirfhNVeFgBydTEl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5/crN3bCVjMsVTHMtbC7ipMnatxGcEXGDMOXcso9ANJnvBvgWJTQTSVXqLVLSEK3DC5O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jaO0cwZw/UPJbHvYgrMsWNS5xirrMQ9O5al9GCmiN8XcpFagb8w41OeCByb1dEcKMRBL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9y/pDWGGwQVbIgEtXB5l6FmqVBTu2rwkzsxZDctJ8xqZEDolS/VBdzblMACRrEdkHZMG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YZia+HywAibmvwK5VcruB4CtY+zZ0AjxQ2hUYoIYEIQB2ym1Csb5wNfme9Rl1HuOLhbx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XRM2oF4IbRBg4hDTxKsnOalDcdseaLl1vUclLBma9RBrEwlxaYeCkRSvTN/8l9ZEdM6m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wqEokriDHmVlmjHnPEuDsnaFTF6nmLpLsnhGCyXnMseYJziUXep4RuDuCG4LYS1KCOqD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dq69Rd/jMJ4f7LpgXgxAXTADW5dMwkF2Vc5QCLCVTplqws8TlJ0Tuhu4EBI2YR3iOIwU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r/KFKNRCvMDfcRwuDcJ5jFsU4lif7AxvbdDwxydWnb+a3La/N3mIrgS1G+bg+PSJSf8A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+nDZlmUg01uDSVO61Mbgq4PPDiFyFdaO4NmPSBajLh7gA0qmGIoDYUHLAxwy2Q5SQWN3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xyJWLpzFKxHZTjdyiuYqrhmXLdTFNLuMFQ5ZThzKIwrt5lSz7QSlW9LEUJe1wdg15gL7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lnO1AxXF4i9CRyZYq45MQV5I0M8czMq8wcBcssWDULXgi78blkltjmKwh3XAiqzE5lYd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DEIK1ojCadQWepq3lZYL0hsw2eJhLjmN1xiNirx4iUF75mgigKFMqDtBrRgQV4SjygRt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WAGeIykyYjQU5iul643GlUKFxczSm+4I168RFZgq4FaV3BZRgi48yxR2n5QbaAamRqb4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BCwe2Yo1kYoirzE6biBkzGR/btipnp1zMilwXFQ8JsuOUeYWEGIIgEuE0qEbUMFV1N8V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DRtrcSaXb/5RVyVGdeo6BcBiFkERYmWGHwtpUfAWhvOcAub8w7ZjJJnJP6mZY7FP5gg2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Y3ivTH/vcrzMl1L27i11MmcXLcahY6qGBmZLlVswb4jrphgzKQ7bl8Q0zuacTZcFZINy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4gxJZ8M2/wDMBWSwO5aYo9TB7hSQS65ixNLY70wVlndKZvEpyzE8ymWVMyLgmaizkRR4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xUULpxKSG5kTexajC7g2vbzBfMvUMm78zAokcksGSb51GSGTJCADdTR4gDEXjmeY4cyp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ioA+IRyYgNOYU3qaVBGZUuEtkxMOY6bzKDJmByMDfqCzm5hi9RpKS4TmBrDPE/yIOvOE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f2L5+niDC3Zd+oS1Fsbip5hy/MVXntD3b+IppRqtPh4+5hHrRscd8x6RTqC9kuWAHHcN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giGYRFhhSlYDdS1bfYhGrt8wlBS4LEp1uC7Ljr7hkDT2hkw40xIoZRhvfcrS1RrzEwBv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IWaYVSFZ422KUcGAqW4D3zG2lGoWEp2rdS9cv8gJhS6llwlbVJUK1ZOSB49xEsHq4PAL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DQ1Et9QeDEAU/mG2pta+ps3qJts9QMZZpH5hhniVwKlAagiFzLha5w3EUeYig63Fm6gp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Zvc08zyDxATIZgAapO4rA/MFxtcGyYmcAHdVEUoxBowYhs7cRabh7fmCTM0QduIZYWv1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vceCAtpwMdJc/qKq0q4mQUMV5hW8ZjZdG71MRdkRIFLuC8ZuP7JaBVWgleIPcOP9Ig1R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SCqhwMbQiriHwDEcLidy92kfWMUraMLFL5A8Ge418BBTlg67La5h9qVrwQvemozTmZFM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IfTm/wCoR7gXiBNJtBcY+YPxWzmMrAYODtiqlWrLlHasrUSFpnuwF5YP3GpfzP5ib7j2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7uobCfmZgjX9wwOo6u8xEcjnEDPiaZtg09x8VEXcVGJcYRLJqZI2GtR04t5hgvMYw8S8B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8h5IZrmCCD4gxeYvTESypQRMGGotQpLIP5QdyyKJjfyYedRdwWWGPUe4BDNspTQQxQrN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tZZ5ZsadQyzSyWrP4gUK66mSrZwRBQCoiWO5lcwWZplOyUYdxy2sMmMw35IN05lZc/mG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yUmZkNw2yq+LDDhsg8EsN5jKpCODBTEKFExHdMePcbU5jV3onrqAW7sxAAFMIZPMBDYNg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EgqXRMd+ZhqU4EAFNW78TyyObiL/ALL84SsY0dfC9ECmC4FOINUJ7lSNTuDuBl1aPi4j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45l6SD8suVj0xQSpFQnJCy5igi75YhOSueoF6izBAlAX2lhrkiKGTsR0BILGqKi4GQ/c0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l8rzxAVY2RG7itVzKLxVzRZQxFVXAFVLNRat3KHMuYBCrgejKsjk3ALsxAOBuClP4qKd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DF9kYCzfEsuWeo6lj4qVVbIwUW68zIZDBL1LHLXcIeuoF3quahsX+5kWGLxKClrMSjms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QGggoZohiK8JQ6u4AuiADiUlpX9yyhiFy8TSv5hWwhAA/MGHUvkmYK3nuBRbuUYlpfMi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iGhOo7lPmHUEpIQ1M0DUrr4BMJce47ymHU7lPY2TNS/Z+4TV1AksgWKViiDC9Xw8ysk8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K2l/qKkch2HD+5kJjAvM9RBBH4ysM2R0/Ck3F/cMDlj3l7p4Jl6ggBDKibI46osOS1j+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FI/BvJcTdbjVxag5mkHDmWLcDCDeIeswv/sXcLuoU6mC+YQHUxXH+wYwQK3qFUGmNSlt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LbmmC3zeHD7OY+ppw+zxDBojpI7yT18UYiQxuPnM5wyxBuXmBZdTANy6al7xCFNwuJaj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LCMuwRYZDm/4QoY9yvy8y8M3tb/qJlqOMQCHmC2pZ5QFZQoUQ2uvuOdx1XUF2xo+PhAk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ovUAqcrmyYZmypkMrLzBywbIxme5cSqbgUuZszZK2iG5iyXcDpMcNyimpoAmR6jMqg+m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uG0NiGJ7phkYS1YMoxFApOyOLWoFMPuOsSw0sqUbpg1E1bcJt3sRAaGoJVYuVbiIdVUq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oWgojM5ruCAb4TmHRWncpWQSgviEMJdLCINtfiWREWyDFJwq+iv9lOm77jBkfMFRVK4i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zLVnb1xCYFnaWFK4Q6nFlX1MyFWkQ0B8xwuTEAi0XKyGjUJLNxDb4wOW1+CU2qOCOOkj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FzFeG4nLqIpcRhyXCuBwhcXUAsuu45zouDIcRR2Xu4NtrXMyR1ECqy4mMxrqPA0F10sI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i23cOzDs4lGKq1GMn6lTX73ipwD8we4iGmuYDfDiIsdViYuHxL4WMkNuYq1R3GJgRgRm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sAoS42bBAZjvcOIqCKGHJQSxWHY6Fz/yUohmofAQJtMJpd/G7jjNGMODe6hVWQAbzNNTH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LT7IApln1HSjy9ij9MQAFeOeX6jZ4DsFbgcUA5grNv0kvw1Kef8AoytTCQLqCdRNzCPE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sq5b8O4sUdRvOS4ev2irN2qKhcvkqYeLKIgg6Q3fucTeI1Ewxg7izAE8yp3CnbDB4JqD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TF5CWLqr0QagvtLxmsS81GBXTcr0xSJknhucYi1Ex5gUg7kA2I6hzUOHYQqVc4Poge0N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8sOBlJccMttFZuLUHE+5uOojiVG5iamV3DSghV8Dy9OIhQrUtZt5g3tgZMFeYRoa6hxQ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6ihRBzLfqO53RNxr3Ll7mJVvmJR4hkm6cRzzA3HWCHcDf5uIEFom+Zdx6Y13MCGnk6ms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Mlv4hsR76mOiplpMXq3Dvc1qHS7hGxY7g5ZNsCS2ZRPjNWswKPhLmdTZqCuiNnhAmhhc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J5qWu2lu9QTyyxt+JmNnpagNVzBXLXBNDynDBq3G6TmO8jkBEwqXlSOShiAMMFHgiNoa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wy1CaFDBNrdVM4cQCvNir1Hej4liIJXcrepw15mbnDyxEhQcEAos7G4xlL6qG2jFBEA5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mOUmiKl2q39RglMOKCWDmAucttdS6nmDQxQf3MBN1CxZc89Qh2UxBpQGKuD4iTJM+ICs1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tdZTcEw7KqZUnTombAHjUEpQA65hmSyuvEbdCNqwBQfSGFpW25ga1WMQ8I4Zw2dGGVYJ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lK5N+Y2kqhG47aOKlBAz3HLsR4M/iWkDrh1B2H8wpYuIBqpytwlYTAm2LyoDA1OCfDhf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5PmBA8fACUQi7+BoqXW3458/JZM4ODENzAMWnMDeeGWlF0GKXctRv7g/5F+5Niw7r9x4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BtjzTg5a+pdyKjfkL/Z+4XZAfGYzZULcGGCri4UDLE5C0t7R4RTR+ZT9wX6UWAI0Ald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wpb6pheK+EYhUOyOIAsfiqx8xKJreYjxcSoIhF6l3DOpbLxUqhmHuNe52RbENKhtshlr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hxOn3AWXGJ/hJdn4D/mNT5w5IbDJGsxXudktY1haUy9lhD4gKlHRPcMJVdQ/wWpQEYFr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cHgHEHWYNwzlhvE0NvEveNSqIZPHmO5G3zH0o4S9M3N+bhdkQokwOIIc1crGIsbxMsQP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JBzxKv11KriXiOpTSU3qXJ1AqxlS2xd8wzNs1FCIbWC41BmZM7gxDrHMSpcp7lbTCa4i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MYVQVGKqrYLrpZkOo+WZQsIrgcyu2oAX+Jq8wMk3ErXcrdfUzC4hluGHh5ilq2QSkroV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dHwmcvbiMbM8sYTM4Cktrfzl4+5a6ddxBiMvZLLQDoYZlr8RIl0+ZVklM9IjU+ZMXFDz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KRacSgt+GfoA4fmEVlauAG8+oCpZdkA6ZqCsG2BY2+plK9wsTEAuyx5nJtG9Nm2XBMnU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1EPAMxDhfzCbfHGZRaKDuF0LjmLRutQtqhsqUWjjfmGwQwkrxGVYOPzEBDSwy0JMO2Xc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lOe2F0qr9SwaG47m1S7cBUUY5gQdEyF47gGUaeyVZwoimTMP6IjeSck4hIIJQRFD0lnr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pIQfkI5PgZR8OsKzOcvguksoTXxMxYwCIWS0rdIe40cmnr0wD1VNZha//NynJHCBnisu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tZ/dwawTnLc+4lWpvB4j8KhhZgg1BVQrazwaHL23MiyxVjOsyzwaKPuFxwK1hqlOIVxL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I5obP6/cAIIkVXHHqJ8VQEjpiy1BsnPicsqtTmD+5gIZ7qLncF2xG2WHMyeINZNTKDgi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61EPG4mGWYSpYc3mAx3tiZKLSjfsh/6cfhAK43Hd1qXTOiOYGJtn4zBfUFMUzxAUoIAp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xjH1NNwXzUtzAvPMLEGhiBuUAqOXhA4AJkLwQK2Y0yl5ywxXU0QYJxuYDcG5VECsRUvx5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DKonDHAd8T3BioGWEqX3DzBzHluFHaLNwNpXcQJcqnMEGvxNGHZpBzFUDZkGFlzfEuYV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NS+VHiUxBwQ37lRjIHc5mojKmSEFdMTS9wAxCw0yqG5a4iez8TQnRMFb91LO4KqoQW/U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HM9S8p91Fy0bKmJwb7YYAxxUKFMPPcoUa1xBXOJsuGckrlvMVlNV1CBy6xcQTZjzuOV3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zCuSL0TMI8Wf5KcHqI2XY9wKPTkuMXG6id0yw77iLmCncBZRS5uMt6IswZGWdVKuTlgt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DaMNFbrGINW07hEK9RCgJ7llQdMQAsJXG3c1jnqJsBri40TcyPEvGG9TMTqXxhyIECvU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zjKJHZ3ElyqJvNG67hTGK8TWwrMZXWIiELxBhQMcME7oOghzkBCbXlzfiHLb2k0N9ENY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TQErukVcpZZg1BlI1iIwN/BqGvgLYgTIpuOwMkJKCuvMGVC2NnUo6pSDk2RQKkytrY8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NeY6HrpnBd+aqB1qiTScXCgcwcVAPxFBBiItBtgb+4nZtVqxK3KvcWiKy3ic4RDgqGCl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CGD+iMMA8J/svL1DHqLicefhMQZhuJlrpjDUNY1EZmeah6xK3KKxBojT7gZtxB3KTU4G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7lb4Jy37ifiGI+J6IgZc3BfCSqYWjiA5PuCirW1k+qn4fSGTMApghi5ZUQXe420xOG3R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+4n6Vi+qW2hlBnC2YcEFZhlqpis4YihEW22IANxXkxEB8HiM4qdepguK5a5kVHmkqIzK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OZxZqXcO4ZjiB3NzZ8A+5+MCwjrzL3CxB7GcajoSITLD+Z538ektdERqNPcarFZZMBQl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mLNP9S/ajshDA3cIK5zBxjM4pwxUZkKsgfQJUuOI/AIQKKL3QSgylCgK1UVwCRg1JmNn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lTZbHGpeNR08sESv3LcRt057l2GeNHMHcGq33K7gafibKkoLziyqmJ+BTfOIjLsuWkw7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OUJaujmOy7XMAafxKikQYIEoFk9TebEBRBFNppxENpcttUOSXiKkwVPKZi5PiZ23xK7G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M1Gkwb1Aj2QR2MMzZIDjqD7uGLRUxMPslqFRAOIZjngjlm+JY4uZmVkAbK9QHoSvHEK8k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5Z8wLz5PcyF5nWo/lGtRQbJnCDKkcEPSEuL38qQ6fC8pLOiZTSF3IqRItsvc2xAurmoC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GiF2HE+liC6DZySklmwPqWAGrOlJg7zAU5IzlOP1GZtIvDeD8RlTBawkFr5JhubczfmE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/GiqZV2zz+pjdwWzElR9NKgYQARieBsxDAaZCwcTFJ1/3Hy7tVw+Fx4iy7nE/mJmO8TH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zNHmGPgjvzAxAtbmaHEcJYbImtdyxrVwsqGs4H6iXjQib6msxb9S4sMuSa1cKOCX9C+B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TOXJBB8FQ/3A3ubrChSvqMf7gbOINZLvwFz+Wbo3N0ZZZ5lQMwVmy+os6zD3DWYC3nDV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lgbLz3M7mW60y2YbXNNEs3OiY8E77n3B3EqG4e4r9T+IGobiqc4YZ+u4Hn4c/uFv/JrX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SG9z7lHKytQ7lq1WYcRliqpXuWEhW8cQNSYxuHZLpcINOXUSyqqcYmYdG+44xNXtj34l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GPtGK3PXcbUymIwSVxDfjEub+46W5dOIpRZbfdzyNwCZhlMCwaivaVrLqEMsHElQFBUU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KikU/UuVNamUCDKOopQuzf4hSDfqax0Ro0tlnEQgN1MhRy2Tc/aWODct2W8QdlsjWwY1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GwtnuUVNTBj6itYUwpBLXlZbcxAA64hdOMYit4spnsfcbUftmcgGlV5lUf1OZ1M1XqOT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FREc5rUQ2D4lhVviWpFmfcXAPc2KYjpLM3KjwEzvPaFbnZIZoMfBcuX/APnD4XiVAOoI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Ri9w2+IYKmS46iucoEdyFS6jIDn+46uCAY2yWPBbHsR0upw1+4d2kBwNFh93Fg0aFwTG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kJcRLplK2A0AcsTPwnMW1uDuUM6it5r4HDmDrsDMQVN2ZhEMGGhgZaKids9GPuUtWDjE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RpLzD2RrubamtQdxPs+Fecw1ExOZreE7nlN63CUES3cGqjfBgscy6h7OYNDSXBD3FBxG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wxya1C89SsMfcXE938CqwxazqIWcRIriKGWDvuLBrZMTSZeZnkgJmeUUZcQDZ8pbdSkW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pfe5sZVZ4jF/8hEqURdlnwzeJa5VeYeMTTfxziL1Bbw/B5jn3xKhYIKah5nHhgy8eYQa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t4hxDukuXlGU4pc7xiWtuqiBacSkXFUsqpzMnJ7ibHUKOpS6xAa5i1rcvl3DLqVjX3Bi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RXaOB32TCZqYBDto+ctYOLLJTmN3GD4Cg3ctvdxPpBojWtsMefUrXC/wmXruZV9TJfIi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YmRqoELVcIzN2ku1Cju5WUsqvHuAVp4jTevXMSlsqc1h15ZSy3H4h3LXRcabDb4qI9QE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32yqX+YVLWk9wN1i2C7wdxvpwfuP3OIPp9XFeo1RMVx3BusJYoH4gYpS8ys1i4t4cT0/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UpSv5gljcbaLdpLIlXLA0vzL6muQeZTW3EQ0rDxBq0L9QFv8IJc+OIRgGIMhVzU0BKlS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+O5cuZw3JMCiVJPjk+INbhSJZQTUdolcFVailF2ljxKdYN05jxSEmNZCeuZV5YdF11LhZ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g1cq6zbwXFivJXaHu8sAjAikOAOY+4pp1DLFrEt9EGjcC0ocCsSyXmpeYQkJDBAIV4S5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xFRuDWmMXrcFqGfE5SPNRMWw/Z8AQm7qcV8KqM/MIPmEdvEN5lcIJ2ZgqCtByX6mlx2E9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0C3EKzHOplHJqVEq+5TxLF3LUO4nlnK4HUAmK6hueZliKhrcE1dVEOOouAvUuG4AObMx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zEJb6i7eo4wVmGMkDmXNXDXx9xbLmElYgmuJkuVZiENeuINXDO4zUG4Xz8DmB3NoskN+I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Rou4cXubeKPzM8swr1brMuueI3cWG4bXMICqZQg4FLxqKG9wypipk4IrMG1zFCGCEWjG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gIvxMClw3UzgLWZYWrA9RSosnxFSuZbK1xAbuLCj3DdjsqZ0jHKyrmJ6qCx8sXHNkbWE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ZC2UUMy6cvTuCpNFagKVL6lUNlMywGCLQnNRMcuoTyL2Q9oZs8RgGTCNgnvcFYt+Jbbl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O4W26Q57iBXjxP0dRuzLC5VGuZZWBrGoBaWo3fk8MBNt5hcoHDzKOOZ5UeJWtxItQytV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ZlTUVd8ajopaYo5XXMWKDhsgrVbhugzHltOUgPyikrgD5JxLi/8A4Jx8Efh+EuKgtEhF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UHaQURwiVYjmGwgNBLMFOKMstamwJQpds3KVHCIIAIqraMLIE0cfcIpOdBCSa7YiTOpr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o4+IFahSFTi8+IbSsKqAsduVhNZlaFzaRmMoT2B/qPGdQfh5g/HfiMXuXRP/AKg5hpzm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E3Exc1OIPEv1Fm0W4o4xcN5N+IN4lngi22yopgEszMockEW+YxcmZpu5Qu2VebiciYu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4YZk1ufpFBrcLRxKDlnJ0xrCwwaEW5QinEUuCBZ5nK5hHiEMXiFzUJ21FhxKx5gqOupf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w5mczZEog0ZINE3mOIqhHJ1HUuvM+4/F/wCQ9wepeIq5jHBmZYCK5uvMavG/E4bpHLFk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RFeeZQ2DxHW0HmXMAH8MAzA3uLa3Ub+mLnqJBd+YcUTmvuNipht4ihbEK0sMl1BXVpOI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N51CUljxC6l37ipykc5n8dR18WazCxiNlYi6FHO2KiuS2oCa63nFy0OagIZtVLqJanLx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7hu3WYNWzBrNdwjw5nN14ijgPqNZIbEKW3G/BH/REN24gFFY8XGkxxuBS6N8XA2sPu5p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VfLFrizzLzjcdtSw9yhyyk3FXOop3MMvKJYYtsIHmVoc81qElq7DBFNFxy6vNYIGCwQq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wwxYsuDD4JfwfCYjK+UiWKsRVxiGJZWYuDUJ2ERK5lD9OC9QTqhsh0wsYdMSG2bWSmEb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4qZdS4A9ATNy6ISoeSPkZIAwbI7ifqJRkxClYYQPLxCC250TBoPfcpnJpe4YCakvSaNh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4xL4iy8Q1BoxPU3OIE5lAQzzDUdVNGNQjrEfwl8fA5pl95jqC3H/AOot7+ouWLDBdxGo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kKg4lEzuYzBG2FHNojySn4l6vURe8S8ooF5immWFt21Lg4UWRWzERTjFRcLagSuHXwBj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M+oVbfEckTKwlQ95nHMtnExWIeZRuoRj4NQ8S7PMe4ZRZ3epiXvU4xL3OPM2zDDBMQe9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o0Yi8SzNpvMe67NQQKNkptQqrIItCpyI4ooZM6YF2b+4G3EHHiG6IGMmXMubO0w1fm4D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iACWvv1AtolKclQ2TBQuly4K9cMsu3JKDFT0I6uiyEvzENLNGbfNOagjlQ53GuWxYxcK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pnl4hTcEoSh5ISAKviO4y6i2iAEsCk88RG6q/UxHMKRtB8yjQj6li71LYxRlhC0b33AH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G04SmBt0dRu1jTzUqYqqxZG4GyrJti/cR2cdzDqkjHLmupZhqPYyhyiqUQKjU0MW1WA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WCdaJdh+Y+EHMNuAbrcxMQ8/IVKl/wD4uH/5IS/hP/xqJcEuI6YjibPlcoAYQFNfuYI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DnMVD33AKGTUEaEWODLvbVXKL6hA3cQZce7L94hOkJRqyrMPqWKDncsWzKoWLwQOLa2+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ZW2e1mE69dRDUv8AEGE9QSvEOe4Eq4eagjqB+YNY5jjTMmswcRFR8RzH9yvzAiQRMRfz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4jAqj5QWhxBkHVsrxNMD1LYoueRcDslPBUKtKwLZiVVrHUUUEVasdbhXKGY2E4lr6lVv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VMNwXqBqiahVQ56l1dal55hzEu5VQwS8wnGZdwUirafDiHDmLcPFfK48TlHeYallwzAh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x1uWw2j+JZuKzM1/uEgCnUC7dsi5iVaF3mXTzaqB2YcIYY1a60x7XMFNrPIy1xLo3EvL4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doMf3LLxADayi1EMCXG10eJiWQ7gNxOIDeZ2keMVOZpBgNFvanccBIG3cWaA4blAIPNQ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a7hfB6lbrzEOhqCWUuATEQIW5v6i0UG4gpmuZoLojp1UHDuZkMxBCUU8zAnERZTMhXM2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EbGto7T2uYZOYQMxWziKNR3awi+SWpPD4OSO8dWfUriebKDMDqMbVnbAbyaqs+L1KEGC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X/4Pk+CHxUqJKiz8ALiMhMkMTBiGHOYCWywmTXqMXtVjbxK0WVX1mOKcN0c+I1llmjuv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d0bWwOBNH5Q6zcGViBTuE44haJZiZioF1BISp1GYpMGoLCGkxKDE6kwd9Q8Ql0fApDMu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LCXL3HNwnEbhE/EqVSwIl3ca3xEsCmdFwd5+U4zZ8XPuIyqi1/sCEHDxLpL73LDO5eLl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irl/mKpCeJTGzcTcpgUQqsanhOj8MIIXPTBxE7jV4m5hCPJzGj4IPyNGfgxOGcQZcuMG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1CDjn44g1c9olblmMylRy6iRKhic8IbbbE10xBPUsMjHQIay3NwueIwUzqAmYA0XfcLt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S1UaiRFaItOdRhqVSnMMvMC116mboIWBxLoyS8wdkEuSpnoB4lNYzB5THcQAycy1UhSj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zK5wOo5tvcQUEuWtodzRZrbMPOqqdRmVWzLWFlOdTbGmYGPu4h2lG1kRgcEBZf5mVqJX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Wncdljh8yw6l5xApY5nNd1KOVTA3cosI9ozL+GsRA1NIMdNxDDcIij6ghyus3LIlobFM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qHn4fk+D5CV8X/8Ag0//AIxCPw4kO5aJuJV3KiEHMS3MwndYgoZ8Jb7iasNKEfbCq/cQ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FqHN5zKBA1vcOOIF8DGYmNu+xjoriFE2y5iEo3BmOloDq2wHxIRqWkTr3K9whgzHSGD1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HwO5cYS5lCL6qHHcuyXUBxLz8LiG2DmfxAww1G0qtw1mVd7ldwCJOqaxzY/jEblc1KlB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EVHDHwTxtglTqOGI45lEtBS0GjEv423Cr5m71CaBTBT3MsxlS926lw1NJeyZXDcHOZxA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eswh8cw+Pcq5zD4vEPjIh+4eZkR6l5hQm+8Skhv+4MsTYbuFPE/UH8yxVxsvOXMbSmoM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J+I3YOCJP9Is9y/zMmRj34cS+skdPMKF/mELq5YXYB3C7dRwv9wPBKMblf3HFqkJZYJY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NmBzvEXmUpXMa5qLcg8xhnKGm3LEAQhkra5mvAw0woeu45cah8CWMk1cb4i0wyrvxEFL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xHjLAOsxAbSo5cNwAFQsJUq+QlZ1CxZR7itNpcpKP1F3zGknYQMrmonLFw/qBKv3M9Sh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a6DkhdSQAoalSpU7j/8Ax4+D5Ia//F//AIcnx2YXG4lkMSpZjI1NlzLKMYYCczNJcQyD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2a1Lce5yVidWKP3UBXkOqv5hYKsg6j5gNuhNJXMvdkeSEUCheRmYosIvOYWJ3NcDOQ3OZ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uIJY8Oodizq4ukSbcRu78sHYfmEv4OanFy4amYRS4HEH8Q3OJdReobg/AaxNGJXOGeZU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3K3CH0jjGHhG0S/MMGVmalYxKww8SsVOzGDDNTSoxg8wIF9w7QwxFzcYCEKNxuYKBZDW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ywT6lwfuacQz7mkNQwPxc4+LhU9weo4h8cfJmbIQuBK4nuDj1HKWBEtOxthh5mdsuswd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GotGMkQ2hAF3TMkusRDYJRTmPGmJRiLAUIROUdECm9xoFfcejzF1gKbLxEScozRJnkxL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koy7hQ84iHcLDf1AoTiUDHdjW4lto9TQ8FwqKAciVDW0LxFJvUDUVQrWZRiiahYMT1AG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swyRcqYGRpibxqA5tS4hDKUJLiovMSYahogxxDajM6MPEDvcoqLLbqUNuY1V8ziMvLhg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rUHBDNmyWvBKicMFUMEOwLpuIqOTdcTID5pn1ZYgksgkWP8A+CV8LBgy4fPEPk+CEuLc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iM4mTn4BF5bAMMVBW27+4xcCZl41X6lqlqClksL9EpUAb6EJuZdncWi2twEprStnDcKg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uETJahhAYgItR6Lh1cESIdojGaLPaoUirYUhCezYuX3LxGqvcu7huGu4ZhBnE7mpyr4q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IOJ5ZTLe5gwinuFcfxDeD+YZuDhnO5huZepVXNr5hhO2fX1Dpal22bRVOI56l6wVUUaJ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NMQRqFvcss531BcS3FSv1AmvgIZT9pl78wFpV5YErvU8pePH/wCCHEcQ3iLmpf5m2I9T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b+Bolm4S5xDn4Cidw51B4lwYj5hrccYiojaVWmINMW7xBEl4hzcE+43TKbLIPF1L6mc1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6hYYBdpKsGNCtsXLzvEL+oVLhtqhuA4YjQe45UAkw3mXu4xu4FCYviOMfm4orp3C/GY0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+5svmPBGl1iF7IjENyuzmZFOSICskL6WWjFtqBZWBvEqV/MSZ0RwoxCbPeOJTK8cssPT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p043uj8RKOwwQIiSAKuW48xnmDEepfrJyQqXYu2AKwFMSqwV9Qatt1AuDFKZkY1A/UpI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Jgyxa3uGF5mZ0qWYYe3cBSzVVElXPEBBcOiVqIIxq8waBgkuEJxGV8EPi+oTj/8AJLlx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MMZjaHcUojS6Jfl5tphYNwXbeJRwRGMke486qTPEzo2qPMO7V2EFLLuZG/TVaF7RiJSF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ThmABfZH0Iy4wRBVA8ylbH9zOcL0C05hG+4R2cqGIR4iyPLNnqO6hH4LudwYYhXE7+Gv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iGooMfi5wx/UvmXU8me8w/AmobwPcb8xZlwyqOo+kvvUKmPqY+oEqkS65jmqUpxFuJTE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IkxzCm5WeIH6gcQPUQrEI1PcuYgxyYZqfuGmXFlwa9zlzLxDPuXF1LuVieYsvxdXUv4J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mGoTbOJziCc8QKMxMszXqL1uDTn8TUsupec8QDXcW2ohVG4IDcqb58QCq8R6G0yUyt5b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cyL4R1cGvA/3G/K4+y/UatBGqYosHiDhZGasVESJUCfEp1xKBv6jZNWjEtaK1HJSZhrh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39x9wW8bYoV5YI3BmuIxbgmayC4n5RmxGVTERghYpGX2ldQQu4yLNuxiBUxo8zeCGqii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CaaZ8xQGzGpTds9sqFHzLNNMGIfaVqo5BLFKTtl+AeOYvtHgqupe4vWIp6gG8SmAbjCH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qzuIIWjiqsLbgZFidk1NeH5lJnTKcXDSZjMGS0DNzUXMoYhiX81DEJx8H/4r5cRZcIRi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XBLV+/cBN53CMKe5+UKlqFmKitrjmY7uYLrMGAAAcpWpe6Oh4gTRpplIEzCWw6ht6i2q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lzbX3ANXuXo4SjdhK9V8e4DWYFr/sArtWULxDQsVHxX4+NZnc0hhh8B3DENP6ixqVAgTW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DM04mhlRYP6mMIKbhTmGe4YQuShzdTZmiFtsq6mc0nKLSDUvO/iW9wT7i55g4hTU7E/+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BqXHpMVDnqKEpcHcxh0fmL8zwYtk5xDUPE9S7lxQigCKjFg3NQjLzj4OvEMnwFgzTVziF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HG4ZaiGb3EFXEc/ULccRxMupSd3OgWZ+5TedRp9RHMYduH3FSG7csoyywcPcVEw6jiz1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mA1CmjUasG4t12QRLNRPcxDdXUAZEGreJt1hE8iZiqGadYjLzOXUp+pdQN8zeE8bq+oL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1a5zGiseOoquhOZYpzEwBT+pQuBHn+EAC2s1cVeM1uKClsbJRlN2jcrHnK+WXxNbiUIbK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6gvMWBzm4QUbQw7IiVWWJoObhVHEcoCmDg0LANxGwgUaqAex1EuBUScxCswbmDHMpCt8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0oLLX+IPGi4iy6U197jRpLZSpymFwLanHOiCVtG6gKXATEuXL/8AwH/4uX/+D8X8SG7m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WpmXckYtDD8zCMASDBkgWvLDl8RldQ7riuEXHoIuUgODtjEKVvvqEJVTFeYgmHY1La8N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9S7csZQAVHV1pwQHdI4t0urPqXiwKV7aPyzNBmMKvzMgSVXmX8VNSr5h/Ef3AlpcsqDL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wbMQwfDNS5zOcQQbh6xEl7zLlpcvcHqFJk3CMobZh5QBtmUy5h5x3zPeAcz9p5vxJ2wH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3OkN5jyxFZj0jQtQLxqDxUrW4b5hKXmNCFjcFNQwg4YvgNu6i5h8HiDfOJ6/MFuWBTxK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MQIYl+aYOKnqEMR1DxUIfDwiWSsMbsX+Ze6uWWcSjxmYWnUMEIOZgXo73El8DnmBdJKw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VyHkvR9Ru9vycQsrZrKFQNhRjA3EtFRsYSxwN1LVUW7VMwWHTHHuryx0NRQLEi+FTOFG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eIx3mzFRmtOJfDxFLqiDjZGiOmVgzCWS5kA1CWHiLFFY1MBAlPqUFYo4lg43yS72Q8sF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+IPNY1bDWQQyqzmVWH5m4E6IAi8uIiSoNX4jBY2uWG7LtCyIijPMyVFPEtICmpk/gibg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VdVGc8QNIU4ifzMhRMkYSiV0TkiHcB3LFttcRZo3BvnECOYs5hnyMacgR4CMrY1XEQrc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uhAiVb6mSHKEJaMXUMnuYbi4gStfBdBvUwMQTDO8y5fxxD/9X8ixZcuHyMhqBtLkeYKH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w7+7qBFvEuzkJECVm6IAaGxG6g1rzCNBbA5j8oWe+JWkc4Y7hXrAB45lQ4xltcr7uNYA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4Tq7tlB8qjF7eKdZP1EQLGWHKywsE5MwMS8zfUIPwvibncNfA3K3PO/gg/N4alwj4heZ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wxyQIziXLl4aYLd/DapyJaW7l5fj4GMXBzWIFXHLuGDBPOITSxO8RKqOrmM5cy6mBB7h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iG/ghD4PgY8Ry5gcQYfmbh0/JK71KxAxPr4IQ1LVj4PSKhLw1ApNQvJxP2iuoLrcY6+4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MmUB4MEuUH3BFa8ERwWv7luRbpv+ISK9rXTALtGCsKNeJi9Q2YsjCmPFxjTbAi1zFXiq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YmURd5lGIYM67iXmMXMbHqOtC84irYcGbhcC5VVm46aYnuIheiJ3uZscOqlYK4htkuYA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8RhYh7LlNKOfUtFPcGiGyv1FjhUdrEGEc2U1KSrZkolYrmk5JmbVKdjD9xdKuyI2tHdR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SXgFGUIwtPcKjm8wtxcqWaZr3cTfjuLRhjWcxUq3LrlhRL7iWKZOHufjKrcYRxuENsRT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eu1PglllMtOIuX3Bq53HU2Tf8Fkpdktwz1BhCcfF/DFl3Llxi/8A4eswVC+YFRBGQ0OS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iNGVloGjEyraVu4KAFrgl9IdDCzh0c9XOHUWeHUNsf8AgJivVr9oF3DSITG3+8yubtGB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x7lrVEpgqIRNDb4YY1rF1NruX4WCGnolRNdJqA6XXcvSUmZslY1Lww+CuPiwmyoG4OsR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EGXZLi7qX8XiDcck5jE2TZjDLtHpmO3wtE+EyxM1CfxKhHB8DcuCy+5V/Gt3BzLgzRhz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iHNwZgQKIEMziWQhMp/64NEJhDWNx5nKEIUOIQ8ysX8LhdQNz3P0+D4GE4SK56i1WpdL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WYNsKM6mUDmNeGLB/UQThjlmYBu/qW0U7GALAuWiGsmVcRAdDeIlgYUUSquqHfMQltVu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be4LKNQaZlDbDAYaPKvF4K78wjAMXBSNBWmErcAFA8kQApgjkjtUXNktKm/wnKsKibxl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B/EtR1MgyZPqCh3fcsYl1zLKuODkqGsHqZB35iAOnxBDuXOfCKL3AoVuBFu/uAHj3DtY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zFEB+JYzVsUSzMNu4RRtvqWChmqmmoy0twXZ5jBS/iAS4LVEGgqEDtzgg7l2m5Q5x5iz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q/3D15g2K0zNaiqlwKp1iLhjlYZZp+p5dQzKILnNDubuXzgcFmGcnwuXj4uXFiy5cuLj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zNY5IIViSqcOT3LQfRLMfB1CtFIYrKMu+IjalVdAEVxLsDgl0THOeAl9OGcksu00Htjp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P5dx2Lay+YgXNW8ty5cNoU1/cvCPZCoU6CeiFwEimUmFZQ1OxKkC0WAlLEvLm7j8YnHj4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Z8bi/n4qGp+4j4azL3LoZbbLi7ly4VUudyjcSG0yYjheZXcfgfgY5YmHEqEJj4CriYlY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RUCVV9wI3fiUQVqVA5h1DEO5UMS5t9QVOfgrDmGL+FFpZuPOYMMMu8wJxK6uCVDqe9Q2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g+fh2mSn8y1a4gKZHx1BaxPcRt4RkUBIxThYjC3S6lGKWvMzLc2CnVyxEANE1BmZ4Ro8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M1UZUBK6iGYb5dy3JuuGLbEP5jZG7edTCEQw3lmTwAuKy3VHhDuANUSgjVV0QSES9cQ2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gbKh8LW3cH2KXdAHbiWewq/KIYXDlxMGlvG4ZQ3CDtirWYLgX66ihWGrdw93XTMehyw+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XOfUOj9y13iK0UTQGIKFncbVnNyxtZTglCy18yl7IjbqKAVTSkS0PrEBCKHiJFrfHcJD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IOQ21LhoSuyWFZUGdt3KjKPccMOZhcQBzxEmr3EHOIbzWIPkim71EXOHqOpynEB2JX7g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xUMYqqlin+wcwy/UDVTghFj5TEwMdTFUqzUMGyCJhgxa+Fy4suLLg4i43HFmXiXBlZje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2PuUJhs0CriyrLEQrHff7SzjT226/UREXfTgP/YC9YSq8Sl9FtWfsztMzjiZC0MvPMC9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83mV1tSrUr0Dr/uZ09ln61NUjgIbDcUDUHohpaUnOOJkpgplqsSF0zXUFLNx1L4nEuah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+CcoMYMvGJfceZ7hOZzOI1x8cTmB8BP6lQhMSssy4hWPxNLh21NMRjpNsyqlrqYELXMOJ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NomIcwPg/UIECyDlgx5nmC/UdXB/EqBeSoZgURVFhn6+L/UO4RVKg3OfgIabnDUpv4Ss5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Huabl0Qbu4bXEsZHEotj2iSt/UAjpypk8SwUjcubSi2U3TBLlBQDNDKI1jif0axS+D+5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MdYbdTIpaePczJYKVhuCyY0YsqV8xPI5l61uCGhMcwKKbXK6Ht4sxjbK+w2DuI1yHm4y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zD3uvEpa5eZk2F9FzI51BgsSNspvi9xYtU8jMG6YY2iBxt5gMCvyzk5iCrxEdZSBDF3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csuZUrzMyJmFVWSuTNAv2Zebp4DLtXvsiDk5h8k4FnmMEUvUvL0a9RMZqBhcSr0zIpxL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RDmDnOpYjm4UsS4HcKFi01UQZPqFxCNixUUBYSgBfE48emWxeYcfGKfcea+O41Bub4Fb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LGLCE1Fix+FGM3xqMPi0Y40mBmnbT9oS1Kx0xHYfyagLFWHomiZub4i1t/BlxFpa/g5l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HxwWvLhBShrtFSy1bK7Y4Nra+ZYq8S6xKHMsI1LUhQOlv+kcKnI9kDya6g5TVlV6jpRS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c3smvgJUYFfC2zjMIYncDiJTuDBoldy5xH40Q+CfzKiVDPEY6+QSon4gFRp8JKmUSEVK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bEaQtMkAagYncrcqBHv4GEtCdzlK3Kz8Btms/mZdTyl/iD+J6+Kg4Zzqfx8DEIeZU18E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xOZyr4r63DqWmZt0nUMMrgEacs8w69mcjAdpwVrzBrI7YmGqvJAsGiDDcACC0TZuGgH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2MCtRnCpxWyGMh2OzxHKupYckLYJS2sLulhVUYM+Zn68f0IUGDwai9jXjJLCoNV9RNA3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wviXK4YtKvTG4I3JLFh/aDTnEai2L+Gfl1BS0yxpz0tlAGLdxVM2QE8u5RMKZ1HkEwOI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/ioDswmab4hkXeMThLxDBAMnMmRbjXcBHd/1MCoHtI0BduqhRwy7ybI0oGJGXEHkZaTR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UsFuMTTDZNe5thyzy3FjzLs1LxnMGkqAcc9ywhpY4qeMaFRq7sf1CUs4g0ty0zKCoOJd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4Ny0YKZkQBJhWGVkWXCLF+Acb+DcrEE5wnEIFsCVDHaEuWrqbryIyBy/i4+FXqzex+25i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sD9XLMXwT+lHRrov7UQoWiiXTxmepS+EVTo7eYutDL5lIQCEi4alEmY2zUKVqyFXAThY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evlhLy8kJciwazUvbKjnJ8d/GyVD44nmGbuPwMW2Mv42sCtx3c5ncGibjFBjqDRLuExq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/icy8fFbr4O4SoEMxOpXcFzAxzqBmDMu4nMf3KlYZUqJ1AlfAQalwywgTFwjjXBleiN3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ptmpxDF7hqViDCBV9wM9zj1El1OWKiYGqja+fiurlBuG5bWiDpEIWbqAsN/iDfK2AofR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5ooiZ1LuFQSs0XB2AsaqHoC66WpQKICx1fuEkHbd7lAhbXYc+eolLOPe5Qy1rESeMMKK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qxePDAFK+TAboguJwVdQCzF8SzaskNXsX0Yl1WszCMDK07TiXVJcyAw3EKn1FXlUUZdx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1tPUVLGbcV1C7yEodTtXkiKsWNEDQtPMM8twsxAN7slaLL6igiJ4TE3zl7it2S8rhktx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/AzcsLhAjmuZSmgquJRyNhfuMjpNRqaLIVcw6u5V4SMWiV0ZnZiYiX1AwDjuK28Sumpg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ZEFt5jmWjJFWosfA5gTh9SoE/wAnEyGb1lbUwfAxKD5flY+JbYmECGCc5j8Kx8DUMI7Z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VHVDYeiH24Toyv6iomVdIMBCJ7MYd8/uXuEG6dtwJWVUo7RtqdNfuVTwKOoEEWtt8Eoq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IrUqlhZAiI64g3Ui2Xak3Rxf+YJLz64gMI62yO1KDZ3DWUgQ6ZU0eJzB7l53Nk5nqbji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CRs30l/C4nhLxDzNfKwYDZCmCELiDiXLhScoeUvmXXxfx3L3LhPU0S8Qdx23DGoZ3CjE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Co7nKIS5UYKdz+fg+V+YO5cMNQshrYXuD38ahmB8Hwq2BAq6jBKxDOpzU38CXFhufk+F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pioYqOFKXY44I67Bg5hHEaDpwJHfOGtwI+jYZpqG1Iorg4CrhsBBi83Dv0QtiXPaooha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S40ha91XEV9CaohgTLqZwFIDRtBviWoUTnhh2A15uPrLI+lXhEUdPEKwW9S5EeBluGIc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e+zxBQcPDmY51NEt/UAtAR7JtnRu4hRoeYBoUPxLUMotiGA1z3DFhrgQoULeYM0UNb1c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PLLGhe4FN8yj3PEbqwgUsOzuZOvuFECg3cEwokAIrwJcQqOZa7yPHE2d1EtVCIHEpTSO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uFHZUbLsQLQbfgB1mKgqol0bmeGGwmbDl4iqF1C08oNuiojiRDDU+pgguVxfEfgPEGEZ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YIZICx03UG6XiU/GrfkEdR4izFiEr4uVbDCDT4igib92nMBon9XJ/UdMv7CwC+99suGH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hu3ueULPvcoQ3mZimOCMAFplSrUEEYmVhtmhdvzKuLrO+3gl0wku88w55hCCZFXli5lD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qo66lyVVRKvqXL3L6i7l5jqHxcZi4MQ3UepfUZqXmYGvi6xD3Mdx5qViGG5bW52EIvEv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IuWfBcfBYmlRYM4GXmLWMQSmX+ZducwZfGIPD8NzifiBEnuEGcRfiDnxBrmGcYgYzPuH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rhr4JfGYEIam02VxHJCX+YbqVXqDHUTmPIjmJcCm8+YPcxvtiCZ33G7GpgbhoV4ggSqh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BKrOIhdmmlq+BWFl2zhqJ3Wd/wAx4XRZmUBphfcwJzEFgfEudJymock0nDLWrLqoFayN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pllHwqNV36mYJCml3uOoC+ogSjRayzJRxBcinmWZMtCsKuTWOplNs3MMGnhzHZWIS2BZ1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KJQiS8Un3HOsfUTg3XGdSzSBZe7limk3HqvipQvvXUcaSwK3LrRgHS3FHN3cwCa7gGFq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lU4ljKJrLM2KzxE7eTCxTS1cQ9Epg8jyS28DDi4isKbsjwhBtvcOFTepWaGOonwRC+Za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xowxzGwxF4RKVlkV5mPJOpVFAqBTI1F36mMLv4ViGooMF+HUOJqpxLhmYjxKVEu4aIR1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Q5moxYZuww+HcVTNv4CWTKJzv3/2ORjKPG/3LC8Pvf4TFsI9jxNyr744g28oDdrzMP6y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qB1EUCmoVaCZCsxJbdaJ+fl/UE4UjTY1av5f1KGDUVngmYjwpRnu3qXcVbRq3UWU7NVx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Elfv483D4ueIuWpdTRlz7hiXZLqE1n4PMMKmHzPuPuG+I+JWPjRCGIPW4RWXFly4ZS6h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GpaEGtysRxL8wYuoKZQhi71LxXyWPubYwbJdQYg7zNagz3B/+QfgVuDBhrE7g4+oQgy5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y7GXVyweGOXcpua3FNIFygMxQXl1DZfE2pR9Tnjwhu18VMBbC3G6ZGoC1z6YmbqcJwkQ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gEwnEfHnCkX4xK1KpNzQR2NymJXaMohTbqFooUsrqXnMNnVx+gdWsmKb4lZ5CURBfKMWO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mBsmwTHweSXpEwStLXhdS3PJT+kuWBfLADhR4lvcnF1cQCxyQKhGWM0eWm5iJleY489V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dg08XCWvsY3pVeZk262zG+5ssu8wD2eIDgbgzgmRQ1EUWMKrqBXCVykrFpinHmBVzWLe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viCgBQ5g+QI0CRHOpfQILIcwVc08RCU1KDmozDcoSEzeIar2ZYw4ydzJxLRQTI2wdVcG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qHXXUJ0qtkQ60cMsa6wAJnP7i8pkqIYVFNINV6g5IcTr3KgsfmnHxqkWYlCxN4+AwYg7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/FxY+MinaMjAPpB9zLWyiFy+yniZr2Cr4D/5BXHPB0NfqYFqKPnglrV6WICpQn8oNK7a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VaQ+EUbbUFkYtAd1CJbeexmw1EeGVb9pZ3lYCoERllYL3Fq1T6hcTBKRzvqO/MTzK3OZ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KqeJqfcMS+YPqbHuXnHxlua1L8zEuXBj4hklVmb1qVLqc7l+JcD4Jxv4NMPg/MvGWLB4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LjcOYTbCOb4luYs4uF5mb3N61NS5fwNTHBBg0Pwa8/AhDMIVO/k9pVwHwYm4HmESiJDb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eDm2mAqytIwv+EpUbZkbRCc4HMcMH5QDAGmLGUWGOZpSzF3ARRZuIu3TT4lNKmczWbiQ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YYZNwDTbZ46lzKMwBFZ0jWqx6hCv7iWuDsmRbT5huQjHiZYstmmoYIbhJTB1mFgANXqA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y0JLaqtMlRl31ALS22jcYtUEyFd18jMC+QXiszYoBG0B0Ma2cQjDUGS4JWguoXOfnmWZ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pncRqWtEBMswACAyHcsCOIqieIFiDiNI7JVbTSaAqYe5RaxcUXMrNq44C67JcU+mHqSw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mpQ2xThz6hWcQAWiBWmWCzJ7i24jAOauyXGBZ+yX66/Oo4iMalttxyKsoUzzUAUyamLE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sQdQ/uEdTEzigoiywZWWLSpk/KX8XFjxMmYkuLiKOEoGNuxhBpVqZBhbn6Rb020eCLEf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CMVj+RNmzje4BlOczewMqwASoJe0cRFOKzfEczLPzX+JgXDX/SOLHmGjkYRgg2AW77g0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0xeo7aRnM1BEjjEfj8Ra9S38RbNSmcTM5mRDxHxLcwnMGZ5lzc9MYYlwzBZAqI5+KiY+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a8/H7hHJxOJo3LrmDUU1zBlZb+Dc9w+ArEojNXKgR/UdbjqXCx9QvMNQqp7nEOYHW5p1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8Q9zUHj9wxv4NMN5mXxBTccmOGsxWxuu4N5ZYeUGxqcTGtX0xtOHMoV4FSoayuUQorzCq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tYg+X1L2cNXuIeRpHUNUVEs7JVMd0xfuNS6GCIc8vmCi5rxMkLUp4Y3AFJmEJxq7jQQ2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h8eZTRy1DUYJae5SKdw3gdy0QDhbxcM1tcrqDYLINgxX6mVpz4iUq6joVWSXEKuqZm8D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7jnRULKOogFXLLLOIUC+lGoGsPN3EijUo6ICyTnmXmDcBN3iVL2MRToNywwLptPcuWI1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mhvGLgHHMcT3M3HDmpdHcxfipaDvhmZxGotbheN4grmcYFTApGpQKoaqEKrVMyh6CGG7H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igXgRvpEgWmTXmC4aiRlxFDXwfC7lxcVLBiqbxFXxCyWLOLlUsh+GXL+B3HbFLxFjyx3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UbW5bYFqoOiY6uujl5YQoL0+tyxALIHolhy9BHqTK2sKTw/iMqrXUorEFqKb225mETTX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C4WksJXqDWJctIThgjxQ2coXUPIr2eZeglYvuG8EoUTlGMcPxcdfGpdkuOpeZ6+AamCX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E5h8XP5jzOXxm61P1lCZu/i1T18Pc8SquagQMQxjMNwLM/8A4qVAuViVNMNXAi/E5v4S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7iYj8AFI1qWwxCPPwIQKMEOfgPMHEPgaxED3P5hKxAu74mGoN7jcv8x0efghu4AuoF7xB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QUYvl1FY3BcxzagJLLDgloqsuZZyFQc1LZ5gbbFPJKPKojK1s+451pqLbWKh/J8XqOOd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X7iiaR5mVUU5lbzXGN4DDIFEaCBUsSvaAhAUrnFwGH5EWx+sUCIckEWtrJF4YTqWlY1K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eamZ4dxr1EBJ3xNgLriI2bJhw5gbuFtjicUwzAq05CoQVf5lm9R+u+YKtalByG4T/wAS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rii2NwXxcGhesVMndAS8xJrXMST+ECCEc4YoGsIbIAutYzBq1/1HABTWRtKBbGnaCA9y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oSxFxbUAIPtLUjfQQreIBa7gCU6gExmN3Ax3eqeYA85poUOo3y3HTCUwytpl3wPg2Q4i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XMGOyNSzTUwwb+FiLMUyRgi48xSY/jZiqIA2X6C42NKwublHNm3tLa7yeWCNSOF81Co6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AQoBu1EqKamLuVJ1A5xdWmHoGYOJJwx0SmADK9TN0NWOnpl0I9U0QlGF+bjYtO2AVBUx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7iOQQCdFZeZV2uoTAEdcY7Y6+LhOIzuep3F3GPw08y+344gy5qXUJeYw/MGLMJkGb3Ns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uVV3CVhgzKxOYnL8cY3E+FUVuXjMIePmrhSVDqE3iI3BzrUX8S5b9xbJ3AqWsGtS4N6m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/cCs3DMNWS6zEVHmV3OGKzUGMzB/UwQzjUaM5mtwypK/M9wW+4l62x3mreIWLmZsEPR4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wOBFek1jA1cqUkoBbHxKJ0Siy7NkFABZ311GgzR4mLmIakwzMZrxFuOBzjUQmDG5S3o7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1eLjSKoHY8xV8hm6q4IlXBAYHTYiUgD6xG8hOYgGacWRJgu3MGAKOoQUMLPCJwWdstYF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7+4hdrCtRDBk/coDXiZnVwA1V+4K3AbyZioqNKCnqJX9StqZrKuG0bhhy4jRWswvRwRU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o7iRQVR6ZYEcp4i2hWxwsyMWvMIO5cc+ouWGs8QBFhTZpAhv68xws1BDEeamaqy9zKqq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PqMCxHxHcndojRW8RSmDcEcPwu4agfHUPh0w7SxSiDbj4XajMDUaGOEu2DE4iix4YpcG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DrRUVApYubGo212/5CAuuB29y5wM+zz+ICleu/X/AGJ4h0PiOqAMEyHEBRiNeC5daCwg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jEqBrzBZ23Sc6unmU8lRE08wpYCnZKyxBsVn9REbKjLvoTLDr25lQAuOxIVZ5HCOSK9x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r3OGMqOmViVBiQnE8Qau5cM+pc3N3OIPUHxM4vcXPwGL4lx1NPiGSeZxK/UIdkdfFyyG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cPMOZdQg23CG4rbU1LzXHxUaqVcq5WJVMzNswi3AmiKoeZxiMqceITbxEiqGbjBsgQi4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hnjzFRF4hkvfE2pqWoHqYGg7q4lMtLqOzfdQCzenEQpYmyXwmAz3EQChm/ETLZG2kmwX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BMfcL4eIVucO5cAWVeoiRRXUTKV4YFFZDMr4aeHNwgzWKqIzdK1Wora23dR8Qy44kuIm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cvJDxDuc8QTAzkZjk04lHZZCXzFjMoH8zEXUuuhreeOoDH2r/lAm6PCETVoJwrimhEAO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VgfVjh9ktmrWqeUMMVZHGUP4jaCOpD1r+yZxK+kaIy/EAIuiuL9RKtrEL9xS7DsuJMrQ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pk9wKLnER9Imh1FB5ibSgtb1Lsu79ywXnEIFpLzEpn3NsSaVWGOIoZJa8amduD3qahmA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uplegd8zFgx0RLzxzLMLmNhBgGy5TpNRcWYYUeuqibNy9xQQ5liYo7nDH4Phgq4Mc5Ji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8Qgo+C3mYmOfi8we4tzfFdTa8yho0KgYaiuY9p2KXBwXZZcmsB7ZVs0r65gUJxPKZVfd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KFWd9xufEEspotXRK/uXhls04nJwSgWvuMYMTOoHbxB0FxETifcZpNzDSBafcMFXi4jH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8GSXFqOYw3K5ZxA/EPECMYSuJVMfg1GBUHNTadkDfcSXjEd18GfEricziJj4IPcq40uF2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B3KzGM9w/CFnUozNEdTcrfU0T1uPm5ZgFRYw5LgQhAqGD4eUSHMFZdSsw5WD9S9wc41D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wDfCS6KGW5Y12hvU5Zg/zFpuAEvMEzqnbAt3cdKz9wOWYVJMOyAzLL6lllN0wjQ5vTBg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2NfmKDmyPxA6chBAdCMSRzwq7BBMx6v/AJHvVdYuO4IYSMBbdfzNs3ZzMMdzZUvkghKK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1U4zHNW4Q78QU24jrbH5qKACWUUqzuLCcMzFmidknURU0uqGPzqW2G3nZ78wLy0xqwDG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HErmymGgzkOfca6wf5gu/UGsoPUCJsvc1Dmhyo2b7v8A7EJf2SvbcV2VuqhCM3yqr9ku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qrfAe8wnDnZnW5noixHqssjIcAK9IYZVq8XLdWSjZVXcarqjiDsbmgDcEGornuWVmpk0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dzUdzENxSrKKqzEQOIUr7lZ5YrLcRaEBa7sQ4VFovJGyWBG+IVmx4myglldQcRzGCbTL8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w2o4WVaUzA+AIMO0EqGo8M2Tf8AAMZe4/IF3Ac8RLwtK83HXbcv9QXrtfBBj72vUUCB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CmtrKIJMXfgRODUpELaZmDGoi3ELaenqtHtp/wDMFFuLgSnfMrKI9QSqnqag4giibKAt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VwR0nV0R7HUt4K2OZeyY1TOSn/YhLfxBudnMHEcfD4hqanmXfP8A+OJ4h+pqHwGWdwZu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BdrKzAzHfmXuO4cSoLGECYiQ5jmEu5eczbiVuaT3K+CGYkp1Cvmrfgz8J1KuHhPLAipX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HwOPc7gxfDqGvgin6bl59QQcRpuDW5tuKxnMc5lt4Ljq+PgDnbKYruMVFXcVCm4JMg7S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KwY3bTDaeD9xttQt051KaFPTGjhCWAkVz1GBlywbNMbIeUwYIAHgpEYYKWMpC54jZOAe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BjTxqNSBWEKlzZb9xQDTxLYBgtS2blMraebnOKvBFECyjNjT7CFQlgrzFpzrJdhdniKn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FhmmUCUoVPFKVeJrX1UXS6QT23KEI9MOS3dnHEt0r2FypyDbl9CWHH0zeCfgivJqDFqF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e2b5WIwhfCVbpWI220lHkc14ckCilYGKmboVmg8xJdFt8TJajrmIHn1Lscx1ml9SzhPE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Je4JOQIrHmaimGT9QqWwYe5UVc/zBuOdRXdkMtMUZvBu5XDMK/UADfmcvhJznOWPixf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Cgt+DiXiC1ER1Kl8TSUzy/BdwxF+DzEAx3F4Y+mQxditP7YUD7eoulXEeiBWzUPUvrRU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jbAKbq+kZLNsqCipiuEqZzsx2jQdwBy8cxC4iZOLiNgHiG1eDoiTBhBkJHWIYEmUUYqg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YHwOIJTmqDMGT+8DtF/AmGOkRVOUfEvc5+D4W5dwnE1DUu50JWPjH3AYIZh8cSrhDXw5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hYHiGI+Jw9QjTiOomJUqiViyczyy+oahzLzHLKxC6lYiQmzNypUrqBTAeYmYfuZQMQnU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hF51DCVnn4JzDc4mG4IkOZxBiKmItsfEwMTl4myzcH3XMuzzLCEQA0MVY1MVIoyuiULe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LU1c6BuipaLVkapZPNTcp5RqcPe0ZBkmQAX7R6gF6IGUwVq42yg8QFg08w3g8wrt3UCG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DxLWGTqVecrkepdr3KAThMcMA3vAdwLHpZfcGqjdHGvDBArYLfP+wrZRr3WalrqoUOrI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sc3cwCsVe4im8QUXKomoe/xMioGKjtIYYmF4eqiX3ORqNH/Yg4jlxBzXmo2F6NyWHUxi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txUeSX4m+5nxsVqO3xOyqhNunmUzQ2bYYiqe4j5AEC1CHUHlRWHDWIm1kmQ9TFrJAwVB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fMFaj8y2BiBb3ULapsuPHw0EV3DFlLllpF8LGFbOIcsyhx8MNkpzUY2xHCBmK8wbhr4e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YYq0Et1scomQ6wkbUuK4Qt4LggYUy5qEGqCbTh0TsFhRqUhVNFnUuw4CYw+MwieDNwhd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HUAWNwQtieYYvD1Hfgy74Yqyi0ZIw7I0WvyxZWS3kDg69+YWOD3ANfzAkss5qCQouGRT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ysQZonPwFwv4I+IG4fBXxlKq4kNzcr4CJyTiVDBmAqa4nEIcrjOZ6nGZdX8pDWIFyu9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HXmBOIQM1KzKhRO5WYZmCBK+CXKgFQNw8yoag0YhcXFfC/i34jhUyW9Qwg0xYZLj9RFw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pDOoqaRp5j2EqNgG5ldLrxCYriUG4BXIImhdczIKxGaYrjErggl4WG0EeoFzGslOSIua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1Lbyi3QWRld0mc8w089ku9seYFyDxiA0LijZ1AIpZLectXHJ9QV4ImFP7jKT8SwhVHNT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CoeohwosyZlGAq6GFHGiWviyOfb7luoafYMGLKD+YObrM8NwN2PU/wBUMSpRR6j5qiC9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fkQfBUGOpVN0+ZStQAx3iXZc5jTmNHNsEtKYgHFxDvqFgFpea4P5j4UyJ5JoNsVTfEzD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zPECYhShiXtTMOsulL1q4KlZgNwj+IrI1M6WQ3tyxxye4lhT7mVp55hbRjmUWjMKNwJT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W4JqwRIxyXkpUU3cwuOoZizWMMczJjwcSuKrgqwUS4Rgi3OYh2AdFQDqO2iK56hjM4Cf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KNpkWwVWwfzFbiwUX2zAfEBQtiJFqkaFLw5XAeVgCcAcBgDwEqyyzgjbWQlLy0qFhbER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WgI1hHZfEYhZmXqQ3D5Rahx4iVtyK1CcW1zBZJuYa+P/AGZcNMvfxePk5h8XXPwENSuf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IVmErMxUP3H3B4/crGYYnENQ3CESsS69x/co+DEDMD9TEIfmHmVKhuPUrENtS8fF5l7l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O4+XiXUGKJwrPfwQxLqDLgy5kTA+DzKg8scGZRib3KLl4nBMNsqmWawiVTKBb3N4jeEn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LGIExrmUogF3iL5LOmOxjzFKyPMMuVsZawjWYFXhwSptPRqZquUe6YiMjWC25uoY5rP5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MWsVTGYiUHioaqyK8waV9YC9h39RCKDky1DYsGCtRFIyRpMP8n4lqCzk/Ee+kCun/wBI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YLWX7zJ97JhQcYnnmLkuJQ06ahWuHXmP0gT9PM0AcCZmjJxZVwWyPVtQEv8ALLnH5JcA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DbfUDjBEjdIo3n3KDlxKs8kFpDtv8wyszHMVETKghpDhoYf6Zyc8xDjMXM5xAcQFZKlJ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LjzXwVdiyzZicVKV1MGLuZG8xNGXrX1GiKNsy6uJp57j63RAjGafA7juVPw3y7v4GPMF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iO3UdOCQlTBmHM5+KuOEwhHxriBtim14tiTWsHuEXDkt7jKowL7YSpWcazC8aALuA2wT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ojFEMhuJW5XcJBcNLh5s7OIAhQYgDFOCuLiUb+oiNN/xGCtFjZWfBEcUNK7i9srLAByT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Be4wCMGZar6TDL3bpmXqLCOvi9x+HUvt+AxDVQ+DmDUGcX8PiZbhKjr4PMDGKlfAXEnP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Pmam7ju/gVDWIZNe/gwT7xDcCvgzcqaM/FY3KIeZtlSvghqPM4+LuHuphqBmGINaZdy6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XRBlxYgw7Wc9zwgo+IRm4agzAGXMbNqLxLvIlwwXruAbgURWHpqZUwAcRQYz5gCJVC0g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NgMkxN5uHnOQXULeEWu48seCULP1UC2CV4moG+5XA3efDLRbqujUL9D+8zQfqJEQKnHh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moLKa/EwwCpWJifuvxKlRIL85/uOJBL4a/0/celDnZw5P4jtFYiesy8ICnK5lrzqUuxG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iGeZdK6g0rbi3tz3LQQ3At5RpKHY1AHLVysKNtzJFSWWFjknFgviCrTesTOQJdhuBlg9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AY80z8IXAewlqpj5lJpzlKl4+aKZVeT9kJ/iEdwzuGkR+0sEU4aSGFofEUL16lKzifVh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ouPPEC/DBzncNvEcuRqUDP7lmXCAvEWXGXqbfAUwxKJhjueofGrN0rUepWPisMVOpYSy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azKI1ogBeHguLEKGioEriZSLK4FWPB/MKErJBej4JkLWiGsrvt1KbMvL5IYCoFGIJME4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cfQk2MBlplNguGoSHKVM74jTgexlqy46gDklhH9pXoGoi216IHUFME2TBpgJSHRJaGrg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sEGnVgbwd/cTKQdfC/Bz1O/j+IEuDL+Fg4zUCxh81iGITibLIYv4PhDfw5lZYZ7iQ8zF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BUqplNalUW/GUrOS5cygacx37i8QMTiO5UGLUMKc/A/UWDB+Lg4g0xVCHyQyZhecQahn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7mR1HXiK2rjQzAbjFcwywlxKrEReVEoN2MZaNES47u/qAIb3qC4KNMQFOfcpbY5hDhh3B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mUK1glXpyeJQYavcF2dy6GmJbgolFAxuClCzxNwhkqupQ8wpAEDR6r4ikty1DTu4N0/s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pqbcM0fxMym27JYJXGIyznG1MjAfEDOKU/huG0Y6/wCy1gqW8Cn7v8y5Km8uDk+iD/oT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mRJhS6ylbIM+YFlVqDTfM9S+L/5Ma5li6lgHMEq5dJVnqXQFtGZjieB+IBa89xyDetSs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H2BG8jcaCtzVU8n5mWrqWHI3KFMGv4JlUP1BDT9ktqE2il9dx7M8NolBTjJmaGP0gK4X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C1qELSmrDMaClDHAsy8jqpcvRZQ5MrkRgQF3V5QW1eC5a0Xv/ksz3TIrBEfUGJ8OvgSD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Ny8TIZv+J8azR+CypQRKJiWXbDj4wu5VbEcEKP8AcptyqXauYFUFhG5crxHyM8Mv004l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ce4Lb4qsHENWNoHgEOLjqOwqGzM5VHcOwBgcp0OYBK1e11TlmC4ybAwSprlihuuI7OAQ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b5iw7LuYpa4fjfMwpnti9DFAdAuUN3OUXPw8ytynLDTOfHxdwaZr4DuVDXxxDfweYT1K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D1DmJZuU9QmUFJdmJ3O5moHnPwGOZr4cQhGBiKohVCow5qBhhD8y+pmN01LtxGBxCDOY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w/fxy+R3DjLU3mFwZzcG3Fw1As3MMT9xw4d8xYxMLiBhoRVemLpaWpUoZrTEPIjhMajB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fSK16mGotekrHUUQoW84nZxMHE6MspgYi5ohspmfQqGAbhtVj+oSLHfcw+O4xj+IUZ6h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BBDEQd8xh2BR4uNRYIaIS3lwZH0waFTDLfFMECUdkKfHj3pX3f6liNEqHgaidXq82cfx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5pkxrfq5dZsjdRUQjmV+5hmYy1R3oj5mzJid9QR5lYzriFGFjOYuupbtl3DFmyVzdMo7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3mVBKjIDLHHMOWamsygADvqLSipnhDWzH4YSKMUCw7zG7iOwye4QJDykEW4hycx0TGUY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0IItQGquGkP3LXAeotq4MS9FH6gOrV4JdbWJzw+yWD06yoSowX8gRJi/Bily4bG5jAxn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r3MIsQD8eFIbgoiTRjo0BZfkLFNwsDLuAoNLbXJOwErMzptVVCidsUQce4MWVihhXtaI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zLYQwFa5VL9RCs2u2HrJmUKJAq8BMGeB0+09+ICQskPFf6dwboHpPRoIxDAaI5drqPNM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UxA9ROcRVIIu3E2X1GFMjGoeqllpwS4KEebdQd18HEVI7+PuVio4hzO/jn4YTScwjqHx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jqdw/Uyal2QaNwdzljn4K4mk0z8JjEMk4hAu5X/JmZM4efhz6iFa+FqKy5udz1DzHW4+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lBKm7gqGvghrEDfxzP4hLqE1xDPiE01A3LoVixiPbM3xiaVGuJmvEZTkwywKYhciYgXc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6go7RX7hsaOkYLu41hevxA4Bj+Yg3zEpzFgOaiputRb0qYADvMz2ghvMSN6ZSIteooFco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A3Ct8szWlLUcuDdwpGlzWMhj9RCdKeBSNSt1roM/1L2NlYai+LOfJg/pl0nAaYfS8Lk/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NLcK5riPP/i4XW2vDqCoeDHqBpbmB7rw5MQVv+SXip31ALqaPEvzEWpiMQqG63G4lEuj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DC91DvcKbuFDWCNkUaPPI/Ev3gbsYcZaCIVxMaQ8wbmKsxCXhq7jUvAl0tmUIFFTW1Q8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Yfad1Mh78MVXHIHJ9RLDBLipWlQIvAdQfCBFnxQgmXwlsesH1GjfviEOB5iTky+Lr4fh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wyyE3fDWLEu46mwIss1HR+G+6i38BiMSjRmKVqyT9y1pss98fuLJEbf7l6Cr49TNtg0T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q+4lFoo15YD81RTu+Ylc1FSJAMry7qKE/h+yXcLfOJAvgCDtmmBX6SZ4tcKjeas9RAQW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y1XVTHnKX1wIeDD3UZ+Y5NaKiMcdQblLgyEUX5JzU/EaZ0BqCm/qcj8QrQM7xAaiS4JZ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Mj8DmPw6lysfGWHUCYrO4fqBcSrYbgXKrMuXiGmGNcfFRhCVmUzidxjDPzePglfBK+L8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XGGocwIyi9xI4+Pcu5zmaPjiEdPwedwx6hqbMuXcMEIszib/AOzDU0hEyYmo4tNS6+Yl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IcyhAvzGbNvEQxbiI5qpdrcLO504lDyxsvEbDMQuBeY78znqCZgrAVLWVhQjhmTOteYK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9RUYl5W71BEz+WVNXUWXuD3ASpqoHLxBg1wLA/vqIMuhTxCWrzd4dBDKZc4YYAu+jk+y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uF8eHmlx/EToVSdNL/mBY5H6wF2lQtKGv1UBXY5lGSXY5GGRL/AiVg1PMKxbOoCwmbsY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LB6g81iOY55qp6gqZjRyXePcw0o6mBmOc6lTl8vESrr199QxFtbgwFQagdw1uEcAW5l7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BVgU8LEc5ZgaqgFtCztEK1NIORi9V27Y5p/EJmIuAjVNhFls9lByjssXh4g9ioZ5HMam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wkLgZ3cCP/4qMSYPgkVfGsR5RuvxPPw6PiThQW3E205gtoO4cw0VAdUgcQO8yvYFVvL3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XgzCF2E9mVBsYEsdR1DRTmeDiWupoW4iOQjvMIS5GNikkJgAYlig7h4qORgSpdpgU0Yd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BnBII3Vdy1oJwS9m80s4blzDARa/UuVhgBgMuPEWHpmXDmG5uvMyuTAVa6rE89rOkEBx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zzBCi/io+IfDifmHf8zL4xDMqVD4fgxD4DELlzXqX1F38Gdx1CGIb+cYzSVRPXxXE5Rc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5WL5nOIYi/DqVhgSvjmcQZc4YRWM/Ah7lk4xDmHmZ4hn4dIcSjfM0xEbvmajkmKsy0GW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G6m1kyEy26Oy5ayEpuCgLXVQbuWAzgKtyQBq68wRWwxWUtx5iAUrHJKB9aYUm5gqQYX8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F5rmbEqUNv6gouJaK1Cy8zlSVuJm4Qg2glSupQGRLOr/AGUOCJcG7QA/cSoqzW5RhaMC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9VBEHUO+Jcub/AMF3f9ShqZDwwrWp84br6jOAicVYc1qXxZC3knXX8I9mZnn9RyeoRuvu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zAsdwFbiJEpMVAJWLdkshQOLjWV5mD3DQmUdDp+mDt6OsnUw6hu9RyoIYZepCriHe/MT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OeYlFc1AAGBSY8kZf3JvCywcy016httiJbK9VFB6hG6LiNqI4vuZxN05gtF4dywBYWEP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iMX4TEdp3N/ieIsv5LCQbkgEbkRX4BmCoAYzjVUeYgi7C3loJ/JxiNsBUeJYxa73Hac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ITFph/MYoJcpyNu31AOsGy6JnlLxDDVS+99Sgl/iFGZZ9YN5zE5wXDvJe4kQDuoVbKbt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rzGyD2YpxbdQWZHKWikLiFb4lMcESjReXURAI7gBsLyalmRi4IkwNfWf6go5Qr3HXxqV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rMP3BnMvqXiWmIsrE5h1Ai/Fyo/F7hncZePMMcz38XNwIswwjnUYRKxDBCVhhiG53DOI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QMyoMfj3Khm4lPweYOISvg6lvEJiviIMxqEhojNtzSWvVxsuMuaO42YlLK+/iqlrc5I8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GJdjc0xLEHFXBASICswNvE1qUKGINtzId+YgVwsYC4sw+pmxRBrGFS1VKVIyNQPKppHp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I2BReeZi2jiVDVgfiZjVbR4HmAqQALgz6lQHpLMVxLUOE/kCBwRbuoCoYT1z/IwOmLPw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6Y9q3W26vF+Y27mlizV1AAabd+YVWSLnzqXf1BtmpQagubl44l/mXzzzB2/mBwK+8y63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/UDeoNcRRKp56ig4/wCc+4CCx0vEZ5AgvGZuoX4mGPJHCyGFJDxGKI5VZlInGo9KDmUd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tXpUFll1bmBREL6g2rCwwFMRqGuwblrgIaHaTmTuMT4fi4w+K+VdR/Cvise5mWYKYJVY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VWC64CkH2JTlfyGDtFwhDjBw+ZlWUOfMu6L2vVTLwhYPfEQU28RkBaYuQLDHqLSYcF+Jp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L5l1EDCzZdxarX+nL/B9RoQyuzqVeihrzHBekOIFm7XUwA2yqgHuFSWdZ3L1XjmOjONJ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MxwXFWtMZatGipeHtGzRWHu9/qFVibJvxME24lWeYnMdRIFRyl4huGpe6hUHmDUrE9wn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Ajv5vc0y/gZeIGLgxzn4IwfmJHOYZYmJdT1PcoIO4ZfUZm5lufcvpnEQrzLzL3FIPx3C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9wO4H2wP/AMBBTmcRF3d2RyZhR+or4gq9zoMzK6MOholg51PBncXu7uXCqzDLdxUsrqGl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SIbqNjL14+IBXmEF/UVxwsWS3MMxSMIl8RMHEwN7leJW0mnmN2rELHMQnOiorFYeyVSm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ApACPI3UKhqgP7wSV1TruMpAEbBR+6ijrv6Ia/Kei5/uYtq753GrP/ESmAqHkMMS2rmR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KUkFnzL3WE+PUBSe/qF1BzmriZiLuU+pqGi/hU4mbd3AbuCm5RaxAbNQK8Vz+xjDLPhj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CoBUEVuJio4qaqMUXcMqOSUxCcjCrYmOIxmh3MUKfuMhAjAee4HFOziGJRhUNTImh5h0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3MQLQPhYsvMflhiFVCEIxcMWJKbxT3NVjykbJgCMjWocR3KWAEbXBwv0IQev0Gv3BVMq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g9x1FWXBYXprqKpG1NswQmU4UQqU6CVx9wtBM86SxQWw05ho6iYrGGDac57TF/z8SWor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qw7UkDyX1cQVDLSLJhCDdGWUylXnUCrWV4mriIlP+xmTuEguqnJ3GUMLD9HwvEdTymEJ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AhqXDeYviKL4ZoJUMEMx+dk7+Nb+UxO4MwwhAu/gIbqOh5jvtjdbmNTHlHMoxDDO/gzR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7gohLj8XLjD4zDEPg+B+/ggQQZlT8A8RZnGHUvFR+yL3AF9TA7i4OCNX8RvwzBnUW2GD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Qp1EEWszygaipmRgDmGbmSoAxUAW8Qtiwoig1MDbDK7l18xDTqBU9Q4jkriIqM4Sk51C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TiuyIJ4ZpnS8xwRIOWql4EAwwePxBFhqpzdSh0nIYgZFbe2P0zKWieeIFWA9mD/BAhkqJ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zRmLefMNN4gl5GO8sQcx1cvLww/JCBKzcIq9alVf8wophm0NGMxO+IFKyhtBGxHEdOi9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8DaaR/coKoZu4UM+eJdKJ0mxl9QmeRGoDN5fEQJwCnLLMwe5UIx5ercsbVzEqIPEExSv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djEpM4XXcADUfMvEuPyRnHw+/wD8C0R4jsfE7jFaheaCmJTETmUCUZhM0NY4IvA0HTg+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GWJbpLxdhlWVQD1GIaDINETYY4j8R4euIIQS3niFH0lw2t/cVS5QkYUdSlw3bDa+IMk4q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wYjqkkis8ytZSWOAmM1QgKwWfuFFKJzjMLhhijBG1lmA9aHLwCg6lweJYwMw0RNYzPNV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4w98z3FExMvk5+GYnv4LlYgVuXLzDUPjjMYQIynMTGIa+PucTYzX/wCCBUJn6jKhhn3B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sTxD8TfMMQ5X4zPfwJxOJU1N/J55gIYvPxvD8DqB+ZtuV1CsTrMEujJmNRI59SxP5iKl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IggbqHA3AxdKELOY6lnqCDdE4sicwJhSl3NheZlrBPvL0My/HEq2YhJRRpGINQcm44D4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tP5lHy6gcm5a8RWFu3cKNzTEtW3K0HURTF7RQrweIiqUrPaNvVoYDp9xqvkXa2x9ZZVy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4IxXKesH6mUgYqWcL+aYAbciPZAq8Uy85nJXDVionZjrUO4RXnWJWiv3L4jSVbq6RQ2r2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o89eEuJn27oiAbzq0DvOqIgaSPhiZ61Ec51DZeWXZi6I47uXRuJJsdt+h7xcQBtqi0tC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u4I1AllywoeM7hq1+YYaZf1EdY+YitWsFuohbm9monAGMqtA7mR3YLaj2VG5SuDmFWyd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rIIU1SyZPgUemPwosG56jOPk8xRZtMSOkOMqKHLuIFZiCXwqzMDMr4GA9riudQPb/cql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btaIwDUODjFwrnlaPJGwFr8S5SGsR2NnAmjZLfUvC6M1LLa3mbW7bTxxFafMqtzAt2Qm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VvSO9CO2wvxAUittphlHO63xCOmzhAV5zCSxQeZsCy30HEFukq7aHUQC8KYIMViUVKzc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cbb4gNlVSUgZJgBMs/f+R0H+xcQ15mpaokSsyptnfwDMSvMrHwy4HcTqGJrMPE5jm4Qw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mYeI9188TcIZJcPN/HqHmVOe53GfcvEPc5hMQ8wlw3HJcb3COZVHmcMM3c9ziepVMIa+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MwguBGecycTbcqa1Bwhuchhq1Nt5m3U5LUsu5yDT2Re/yTTwdXKOcwRN7JSriKmNy8hY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gBcK0YDqFGZU25l8mJVZwxbnaxVqFRRbEtqHJjXeZktQRtwrWcXLda8hxHJfeoOCZymb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S1byRbvUwOJbfwrwph/FzGg3qLgLAT2wzHKtgdl/5F3QqxxBGgqhwph+bipUGnMw3ZuO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NAs1AbAMXX+JZpDzQlYFrkYM/CX/AFcvtp8I/wCTKm/VV/Mst9bRMptO9SrbnvMtAozg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6lsNLCgSTuNMlH8S2InJBpiNaJax0f1FTKBI4Iu8YiLQFdyg86qUIHTc9C4cMIoZbxAbN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kbTP3KAyNWxa0gEdMoW5oznI3MR8p4j8mjiphzwTBWV5P5nJaz4TuLFGH8a+Qx8CL8LE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x4ZUUgt9wkMcvl4j05puLKfRDop6esEr3v7lRC/+qwbatr3KbtrGO7gx/MYFNncwXaNt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twQCLW4R08qPUrxoKhKWBKmo8DbByOb1ApbzDAU7mIncB7EQMq7gIm1u+38ytVtUCj2L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dH+YK2WrK1JvzGuTZqYH0d1DkU/aBWK8JRoCjEcyCoI1gtmaL1Dm1muJmC4Mz7ufVx2y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ldiRK6jrWPgdRhKnHwQxO46lPxr1GcTcDOY0sN5m57+LmEPmq9Qi4hzHWIEyvHweYGJ7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qbn1CcQ+O5z8GofBqEDqBOspzK3AnpD9R2QZuPJA51UdcNT8oY5l0xy+IbKuGm5dKxz7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Rm3oInbMtXKWMMZchmxXMyvMXliCNpkwsNfiYRDxPqQfMBqyAfUAYErDAo5TBFl7isPm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mQ4mY6hhbAHFKm31MLNC93FQ9E++I3eMfs7Sibb4DzLwKi7NDYerGGi2XziOiY0kot/I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dl3FV1gjDl6zMjOJTfcXuXf9pbvAKQdBcbxC7Xls5SGshF3uN3Uu4QiPLcNg+k/uIOVC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zBBbxcoyp4juxoB30/uWDBXXMNEL/EF7HdZiBMmcps0XLClxyRQin4jqTvSVNnm9WRdV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uHkMNWJdX0iUSsPTG7R0uoHcwnYS+CExFt3iIT4y2RiinPxNfDr4NfDiGbmkWIZM1TUu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pJSswKJREUETkvP1BX1GoN0J3FU3QU5W2eKW/qK2MBPdlFstGWZLhxFfBRbfLBgB2fE3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r6jcsQBvcxuSacSu6WRsxOYLguBfWAOn/sQymNDAdJfBLCjN/wCib+4tZ9Q6DPmZQyrl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A23BCVzGt0vEdNs4ty5GbBCvaW/rENS1vglSlbmI7eo7x8cSsPzc3P5ncrc9wPc1OIQg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d6moziH/4PMDDDUMbm+4I/Dh+CMvHxqH7hmXmGYbjNkrhlHfx3NxPk/MrGIm4EMnnqGSJ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W1B4h6gtRcK89TDE2tQVaxGu7lIeItmI6ixYeYeMTZCtp28S9O6l2ztiRa0zPOYpW8xb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ireopoEubgfSA3OAS8WQKNxHcpjv1DsShqLBRhq5DGWmXtEOsRhVaNNwfpllQ44h7lA+W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yP4v7hiJsQzSsO4ea+5UwATwGH9wTboeuT9XAocQcXcVeqlsi33CwAcNWYT9Sxahi7vxC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YqmA0weZpiNV3vmWrJF1iM7wdwV3dPFQOwXeQ8R1/QfEG3xNom3iGBUf8f3AcOYzZdEN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FVgStkGwPKDeW+ZaqryQ7bnV/SNMaeGAUMEuLGuWKU5NMd4g4I2rHirlLQbe8S8APDMK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svP/AOg/LUU1hwYsJcWJzg6hp1KTcdkFGZdkA5haIYMhae3zNxDI0MbxH43FbGRYbR0e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L97nqCxdmjMYBYrvxCqosCVFeawyz7CpmW5a1UUwQ1ytggWX1GxZAi0FRFOmWKkpS8MW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829QgTnFwSzFCA2SiMHYxUDeFEYDXep/gRyodQ4KisGYKkMm4IL0xCgbISmfqRGXa/QQ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VR3uPmJnmPUDzE6+K5+D43LzDMuD8G8wly4ziZRzO6+T4Wip6ly9wYfuDmO34I/J5j8D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Neoy/wD8LiiVDfxoYMr3DyYjAg+EOiBfwqH6QY8waOJkwo19xbYs3UxNwciXnW4C1WJe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6e44G0BaJ6la+Ij1Kq7hbiyIvERIblzc2LzNqMtTLrRPBK51FmmPROlMWbJdEupVspWoB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1DcVOSNgeYNGUmId/uLA7mAOCItg3XcvV03iVpKE+0RGW35gBr0TqLeBKoxMhgSXwa8J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MXj4cTZDS+2P6mjgB34hUaoFPYsYtmTm5ShIN1o+oBAxgm+j8k59RyTbcPePhg8QaDuY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iBqVT3MCrbvmBNg3EMujDFJRV6Y79Iq042mKhEZBkvDf5lVZItXAdFrzKFGgO9sCLuvE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9RLs3UV2uIIJu25lbEeSIUQQYSp5nbC1/wDYaQPKCE45xjcq2WYru13AqwLxcXE5xfhn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ovxXwfeZR38EbhpTBsUtyoTgpivbTkdA73LMwV7Vtm1o/wCbQ/UQ3Vt/LFKm4rjgvFg9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CCjjHMFVayzQJfM7EbZYXFo4jpothtQst4dQzlvLeCUeCUsl2Q8pBWtNly6srWZYEEuP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8LhwosdzE0XWojReJduABXP1Cjd6hpWskymD7loVbEdfVwEcHgjWLTvuNTAUhzW5RAH7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b4gADcz3GrjNyvlcYnwL1Dca41KxCiGZxLhBxDMxMT3L5Zc1qeH5qyWcvy8Q5g7uafGI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OJ7j8HOZr5MDLxiV1KriVGVuMJidoGYkB4hDcYiD+PgKymIm4EHiCVj14mBYublmSJmF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IOIY8sEA4IVaCvcBlcDUpLB88wHa2VFBFuYd6K9RAR3DbdvEETwgCQF1AR9wWxGFHEC3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ozK6cQ96lggygpM1M6lsb6ZYwjnSVFdbRhwAvMpKdEFRKzGCm4rvlpGTAqyXTW7qAwUz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K3CiyNdTC8Hx4Y/yGp0H8xM/xFPT+IBp6nMW4gvNVfyfupcK851qV5xC24mGBqD9x54g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14it5iNXNmMsXFalFjzKnqoLts1AGtn7jyI1E84sHBf2H6lFpL+phqopxC+jVzDVYX1E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uklVFaenUcjqWHL3Cvm0bjSAUyMc/YFEooMPJA8oMm5hoWcowigvmXm3juWqwryzT4Y3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+GKb+GOWfH4j4Nl0MFYQe4gijWm2NPADzNQfRcxu5B0D/WL14Do4jBOKFeVywF03WvgT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qiOSF9o8+IezEXkcRzSCGhDS79xLSuiJ7SPCkC3kNr/X3Kv44NGC2d0BxHWW2vCO7wUL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MjYQJg+48QFl/IagWiJyQ1GiXzCy4/UquIXbzGBRbLUxrMWaHcVNIYcXD5aLrq74lAq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Ly6nDN38EepxGGLlZj9XKgz1Lz5nrcHEHEHEJfxxCEeiUSvmvhuHj4GbPE1zGX3Lhp+B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4lQPgauaVl5iw18e5rU3CDaErOIwbxDUCKErMPlr3MrgqxUlB4koflg9mbof3MlR9f6R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5cTjbVCkl31HaCxUDUKz3FTUy1DTqBbMzsiZwoq5g2KPhgGMvMpdN4MurlUgY8SpaqN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kC2QZZaq1BpYmcShNrZ72HJdn5jrNeLmnqPmpSvfMOvuKu7iK7KQgKW1cDI04hmmklKl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+zUxFWTiXYQOfKz/MqudF508kYoNPRw/yfEeYsDcJmNCbjMWTFsTruBSEKIZNznxHUAlR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+5l45gDiJBRzKPbLWXkpgqzhziOGWMsYei8WRuUqUQZeRCKcQKBl7l3RWb1FhQPGooCL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SjxLWJSXkg7A34i3H4ICosvXERgEvzE1YrUpIB9kVwYRGxYkOEBOomINzCIh4/8AzWOb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fxXEzFiKxhqNGDzLWx+pQ4IdozB9oTbEx44PoqFRwf1dviYKu77cfuP5C1h3lhojyJKt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rfCM+5YumXK86lnto/uVlb8SoNVEW8jMmimEDTGtpGDQcy5V2rE7DsBuNDZ1nmDgtiif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KgADqZkMR9huYAw1DgxNl3APfUtJW+oreuWVOluLqNEAS8I4jQBqNMHlywaAlDO2Yepr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WOXEyLJzOK+CJ2QIsQ5Z3P5+O4zGYQidQ1CEIZIeITmazNzxLnvUNeH4PhxDmXU9Q5ly4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Bi1r45QjPcfEu/isRhuJNT1Bww5m2JjETEE1nmEHZOJir6g5+aVpnMQNCZ6lXlBjnEBc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iRZsBhDbNLfgYcfumHnY/c1mYB7Q/Hr4tL49S7sjLUrbAxBwwbmjAwS+4Et3F9xxAWOI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gpqOKaxADTCljKhbKEXrmNbyEFOyLQjGxZdXP1R21cpGDe5tmXoXqBZxa4HLBg7i09cz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XYbb819TONrxAckdHa6iGYWBzRq45pQ2crcZc41CKOkrXMbcM35qL1Rw2saSFkViUcRq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zw5i1CpvBHTBdy14mRcbK8xZ4jDguPtLajsE/cS6fywPK9S5V7lJt1PZv9/zFDE+kArk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6NCVKbeYIKxTA811zA8g5gJfJAybauoaxK5mQhaYmQCnmYo7F8RIC9eoiAvIxEZMjuDaQ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aI6h8VMPjj46NwzpH46R3gAu5Y22pncqFtETEczmn+iv8xmFLA+43whT65hf8apRihW/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8QCNdNjEYrGdSxVunqGyKnO5RnOCEKrcttS5Q61LrcyxEL5LDUL1ZlzgIgZqzJMYWdQK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iA4II2lFI0up3FKxWOlHPExIz3DbS7e5kRxrq+ZziV0cRFrhEhqIKFsrnTVMo/e+plr0y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xLowYa1OZzNHw5MYl/8A4Xe4t3CHRDmX+JxBvuDn5NJOUWe5qOrh8jPwO5dzjqczzLxL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XNE5al1Ll4n8T1BqD4jDU8txlYqoAlRoIS4bxFWps6hj1Dm9wDcBm0XDVQcZjHYQLG8n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DZBBzLCOuJ5xMVhxBFvSQP9+uPG9PmMR6ipGMUlVKpYlx23mDFTC4gy1OGCzcHNx4cS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BAh9QrC01Ih8pt3Hf+yhfCLLW5dcWKFF6j2mqmSwJrUMMz0ygpMJROncMoyqDZxGvjEx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Igcp4l8bSj0moBf1bt3/ABcayqyVeGDOBEHnhuV26OospLEFp+pYqz8en9xlQVMPDF3e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yVRBoq8zDNZiNpdxziVTziAHrqLdg+JYuy2aXExFAyruFb05r6ZSqmXOXcbVdSyir7b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tbHDqYEKOIQVDOiO5myOEKKux5IzpGezzBiXfiFZyIkWDUxQUxKqK3cBUVXglUIRqKH7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QahXFj4PhjCcvgxMeVxYm4m4d4NZE2Ji7qYzUEmex+i4lUF9Dv7bYxcv/ALr6JYzDZOCZ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t9sHAvs2dTOQX3NBFRe8vqY2oaFgmBcOuZlGM23L90WwaAgZoojDTFIzfEQBWtfB4IMd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9xgFZnsuIABLzELgPcqIMdSxrURHjNl88VGg8Lixu8zYDHP1thRlejHcjqmPBP7mFM43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2jERagn2iN9rdxVqlrzBWoIwlF3Ds53HyTnEuj4ZfE5+PEZzOIGYfuE1mDjMJ+vl0zcx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T9/GePi+Jr47lzNxUy4fUrxBplfJcMwhuX1OcQ1FE4IFQ3z8DBiatWLmbgcQxLhg3md5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wLiYqVJ1Epd03H9oE/ENFleolN4o5IAszDkRgDjUaM7lDgOoqMzTla1/6b4i3HHZEjuB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NIL3NOoiniXsdkullrniB+oNOJv3BjLKMSLDgit1cQUFyhvTxPHxCrlhS1tzd1FWsw3i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5bAxBUQxyY0LXxcA552ytp/TKVBz3sepfiCYZyBsHjj9MuyvJfcYYWALzSVcpPfmVbUP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UrBA0DhS0/cVN7i4yy6dwi7mSrlFepeyXB/cUT6xBpZwYi/E6QYUVUB1iCvkm95vMASG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u5zq8ktUgdsQLxB1T4lVteRhqZeSIW2movAXEgCuY40A8QS2x6iCFERhoq2FypF7SoxN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lFJGY3U5TaLE0hD4Z38P4vDiLLNI6lIzJVY3FKWHRApTTplOTQ+idOf5MyTZaezzGWTu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dlbX0ZiPReAJWk0m+KMsxeAWuKOI64AHj/xGA9lzBOsy4VQEJbcrxXTCOYRbXG/EZFFb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ghlBJ2OynqVNGjEcAaslBVmtQciKwFuF8ESLpOo1KDKzQ3UK6MyhXVuoYNGMFDJBLUxH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28O5lorh7lhmUkfqex8y763UMwo05hHqjlQ5g1EMncBeYY+EzLh5jl+B8Vi/jmLK+PUMy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CDL/ABLhL+GBiMJucQ/E4l4hiXAv3Ke/lowzTxN3Xx+U4x8ep31BuZ4n7QXM2QoPMvcH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5gUQ8Ql7ZcE6IG7l1CYPbE6qOkS5r9xhTax+40nmCEcIJKW1UCCBZg9zC01AqjgzLgcJm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1HRQwtd9/AXCHncds17jrzO6uJe4AKmuZXmprJsh3DBjRDNhBnDCiAvUa5pwz1FRsVts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IM1WVFeVAPbEtdHqGQAM8QRoobEuyKXnJWxwf4jGjE5lmGqfZCtrsDrECui91cJk96r7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jxAbLuMiMr+RlXuNSmDiCHJL8+GfeZZXfGI2XEr3PIGUbwniZrDZM1amW/zC69zC7CML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lqsTI3g3FqMaOq6YjnLDCN8XECoFYI5RrgqAC2XVMpwgVxHMRdVPvmWupwhcVq2DiGkr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gWyoWmuE5F7l9A8/IYY8xYjxCXFlRxGGaMe4rwjoixZQEJASxXWbIKYKE5TQQnlynnJn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Uu/n+IjOHTzzOO0lnriFvA3vHMJ7gYj2wWSNn2bYLECvXgmdUVuVLgYM30R1dIyNBlLy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HEcQggXzxVXEHBXUK33GMah4rfMqwy61EthvllBqv3EcdQuhoibax1KwPOYCgFlyugsI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O67g9IQFQOV6g9qOA0v/ACpqcQqB3Ll1uYrNTDzQb8Ql5qdyrzDz8O+oMY6nG/g/fxuD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YI/BD3j/APOpslZh8EdQ+Lh+4fB8cVOnwQjtqECyanlLmT1CLAxNahm7htlZmKhie0Wc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9QgtwWixqNndQADNwoeIhCowJUNsdBG4JUyR0N76hSAAuKlhh3KpgzFOImA5GyGxaC9l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X2VDb1A7VC8YMxNZjrzDXmBa8yquYcx3KRGu7hzDLB4lbzuGAHPBKlhSxXl1qWJQGty8l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LucQSnIvdzZrMoaglFIJ+Zx8VlkwUeCbAcJxC20YwnEwubvVg+mvywq4twL1rFetMVOt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vmNxQAdPMwb5hV1urXqI5BXEs2bna56lm6zAc1DrcuoNkZRvZL1nMKaaiKwk9sQPqWm4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3AQ72QHlFU9RuKVZXCQFoNXp5iqYWK8fUAIidzaEfIzyJdu/mKNW1GLAwFpe3yTUNRLW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GI9Vn5lcG28QBbFjDiGljmkPi/hYxiomRijWLcFzKyFcMIGUH2Oyw/mX6lPtW4LxRvMH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vH7igutKOQ1YB1GBhBhm2Jetvf26JTkyg+1i0uMYuB3REXxVSsVmWoN7SpFalztmqmCU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Fe47iyBlgSLGWCJFRTOdwVFx0pVUYjYxz3APtByvfcQL2Q1e+pVHkxKTBiBW13GjXMDJ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lYu64jKMIHoxHjLLqs1PcqczURbC43dzv44nfxymj3L/ADL38eofuEuoS5cGJcGXCMvu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Bjqcvio6g4nmVA+DcIzAhuMqXNkJWIdTUruVvEJcEqGtxbPXMNdQJ3EqDUPqEIGGHMvE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3cvIQVrCrqhjnMId4lryzDQHuBlhIZtvlgBkiZGTmYksqChLiszYB8SsDDvBa/D+otRf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wgOPxKJ5jnEJfMqnWJslRFhzBOaqLUs6YM2blzbA26lKnUJUf/YfueEdyorbsnRmbMcE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ixmLW1x7H95jSAA6IAMK33/oSoK2YIQkAAmkefFH9RuewHiFTy1/RxM5hbBAipgEy2xl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+oFdp0n9zbH+GZuyO4+oYhv2ZBLVUkw3iAri/qXN9y3mm5h3KD1B/ZFUcR1rqOmH7l+2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mEShVT/Q/iZKdRBzZzBFh/E2xJiBZanLzGNivCXqxcAOwjWEd74YLIu8eZa/yLHUdkHq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PxSmbTeaQjr4WET4OhlzmZQsRag3miIuraiGjjjcSYSq5zu+q/ES7pUutl/EEHjg6GCJL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uvvuc52Dt0SlFjOOM54N/wCR62cRdS8NmTNBGlWI9HhAsW7j0qJwmlT7kIbwwRU9oL/y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9iGpIJBxcuc1hUSoyVZvGKN5iaaCOAtzm0I1ywRJg0dRbOkLQBAXmoKVupmDQY3MlLnr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MZ3CzMA6cysOmcyqx1EpnE/iOofuPN7j8Gvjuc5+XmG3wTWvgmmGY5lYnGTMMMPce4z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xnHiZ4nE34lQaMw0wyQOPjcuGLnjzPxP4lMPzDzKxz8HXMprEpqH8x2/uGpzH/xD3B6z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zM8uosPX1AKYm8Ms16nNirD+Q1CW8UMssKhC6gdtymhdXcQPDFIN3Ag33LbpzEW6CL7h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XvqPMHEEtOIQHZ+oVDSdysxxiDkKhTfJELyi2Ycwmq6dSmEyGXGUrLRBbwiN5jTKqUV8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wiyjErmosIS0hEvA9oCF3aiEs66pmCNylBbYifxEqA14SMV679QONjmupcKHMdL/ANiO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zUG+WXEuMRRyYhM8DqMTnUFEWk4Y98OQB6jviF1+8ARXH3slUC8EJks3lYuqE9Y/mFo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GBlaSO6Y/cFsX1dJeL2C6iMcd1AmSDGMRB/UBgLdQK7Hh2czF5InYwWQzGrZ+o22iuZZ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eGDBUvZuUwCP3MiDplsOdMznHu47so6iqtupab+oCzDoaiR5h+G8WIOIsfEIR1GVMDFt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WJHZ5XmIXVyYoztvFtGO4y2RgqjgfiZN5Tzt/EpG1sviYy1XRjiWrtoz7YKNR/C4jGLW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xD/65NR23FF3Gb5ZLER7ZxvPMGh+4dGa9QAs3BdTJH0IYrUuwisZwtfxMAzTctSFBouK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A5jcOIh/s8CQt2CTpAi2GalQtusw2q7MNkxL0WQUKYmTGmWH2R4f9mjETlJltgQEi8x2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3Lt+a+NT0TiE6ju5xOUP18bmIQh8FS6lzcUZpGbJ7g3cMSpxC+ZqErGL+Q2yuoZuVnM1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PM5XFbGMr8yjUWMwExDwQl8TbzOMziZlKcxYhmK6jsYW5RaFR1dKB8k8cCeSYOs1WN1X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gx5lRTAUO4uG6jqlbxDAKh90fzEoHcTDEdZIJazFon6Sm7zBqLbZDRQx50t1NONkrsjy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xAbTcQyepmAnnEyj0dx4qgTauIQ+OyODuOoNhiXdYBcFoktbfiPQU84iPYq5IL2ZA3d/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T6mgYz/EwoCmxmnP8weLrdd/+ZY/ubOMQRseZYxuMkLZHioOFx+4pKu6ZLWz86HM9Zr/q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XCZl1+80zd2kxFvlc31uj/4i8kq6KZh2quv8hAB7IZh3U3RzCjLMQ0DQD7hkCjiGwrE2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8rvPJp/qHRrNuQ56gLzX3DOtwAl1Ko8dy8oYBJbzfU1wXJDJEIh999xtQBmPNNxBFNvE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uMT59vjcvMITuOpoyq4KsvLhGXiV44ZrzNKrPUpqQ14od/Tr7JaANqgO2M5wHtlj/wCF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YhZsHg5mtP8ARxL07M7Z5YcWdN9RZr06hYm7d/UQUOWEoeIWGUEpbJizBTMA3WplI39i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zG/G+MOv1mKu26tjGDMxDGOoVpwixa4uDMvqLZ0teAiGttSmC5hbnBm+5f3neY4tmIWm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N4JQgy4CZA4fY/8AiZigGbjAK+KzDAYY/wDx8SuI7nqXj4qJCCVHcMxgSvjjbFxL+DAz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PMOZrcMx8QmpqOvnfxwcy5xNQN+Zo8zjMNPwZxHFzSobm8ExUzai/mbxNXNOcXApuWIt9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6snDqDzHeNThYNbm9TU1tuLxzLmfPEFtxZS9cYIszfhV+pfLHtH+o8jKVA2RahoEuyn1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w7dwqwQFDX7ijK0uFGImrlPZFlIOWyLGzXiN62rqpbeX3OwlsnUeSFq1LBotbxAc0uZY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mAaMNYA+YKTWOZYvbHCSZXKqYh5g/ie54uIK8pQVxRTYqFzMoAolxUoIwx2nC+j6WHWP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rTuos+doeP8AzGkKmecJ3KFupU8sX7aiKKoGCjfDEIIgrag42yg2wW8MUDmDbYJIAwy1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PmGKsdKNlnILsjqAH7hBS5iFXqIu5b9xK5TswU8xgVV5ElttUbbP7lfYc7hSGLphxND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r9RZH5l2UzWTZrMU1ZGCzcajRrmb25hCH5RjzDiHD8TxLgQ+VjxLlIYaJYxzAw5m7t8w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XFijfFD+2EEW2jy6Cbm12rtgqBqa75/cdJvQfqYRX2QcsuxK7PfEvamsL8yy+FU/LGpp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3JUTUEwL1BTxEgVZMjMotO4B41MHvbBTb+icZCD3VH+yrVM3In/Kl7BuJs8wbBqHk3Ko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E1W1z+YxKRgvRxGDQJVRNI/fUNtaWDh3POfUQK83FRXycQofoDcTyVqR3Mus4ll1llCN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cSqm5wD6qKxuXMEOUjvxOJxHmcm4zZOJipxO9QiR/cueo28wsm5Urc4ahi53CJUPj1Aq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KqMzqOYaeoNTdy84h5hDrmbmiY+Ll3uEL+ph9y7n3CDbHxrc4gDuX2AuXLlo4uOFzcVd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OWXAvUAqMEBKN9wpgQ3MkDKIXuJrH1GKK4eMr/iYwRUK6lZKJ3EurlMaTZ4SjBp3HkvU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okcCn2p+oNzmXXDAQbtWYl8xUNxUPPqFQ2MAs3VcxJQGFu4AJheWVxAQvU5gaRA1kiG3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Lk4nKIqLmDPUNO4Q3fdQ05jvepiMYgI0C6usd3DVnYhu3APqULiGORhvdr9FgJktCzYx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Ytf9hAEPs6Wf3BRwnzt/ExoKa1KpzuaFbGK4YU0zXh7D+4rmvuWqwal43EZx5J/MHqX1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MaQMJHJBiW1fmBcHBuJuuJdO8QznkiVrZ4jLbY53Zp/EsCquYzYF9NYlD9hFsVR3LFZV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VahZUUwwIoTIO2IoGzN2wZ0opOIoKZ5NESuiPxpDZDXjHiC4a+e5ylQZZXxvjLdfE+wC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Sju07tlJWDarnAGCMEwQO1ajX+VteiMStB6psVWl7eYlAD81cRrlfTtmg4j2ho6Gib7h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xK2vxDVFwtMOYXUYYqs7mMCX7hXUrwwvLfdBDghceBcUdyg0KfnEskiJGr8RaLzLXuCo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ELl6qDTFeYwqLiLBb6hFKC6yyhkVYCWGMOJRiEcdymiM6GIFlOohOwHLMN3mGwdscK1T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Xqil18GLKS3Ewc/AzUXE7hGDiPfw5lThl/NzPwQnfx/E2+CzBpj4mYVGEr4vDLxO5xNK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a9QblusS4Q5n8Qm96gYhhSd/P+Z1BfUv4Dc2w/U0ai5hnc0l7xA3B4jrfMouZqGdtwVF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SBGdQUUWRBB5OoZCBVtibYOVGOCXV7IZHFBDO0nD/wBaSCG8wfZCrijzmC05lKuGBaEJ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I37RdsFcKJQZeUrUVLCMJdTVsVtbucsrVPgziXCViLEOYpzmY9IGq1pOY1WNSoM6/cAl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RR9ggwv9fuXbqi5gLCn3xFQF4P4Gz+yDhqR9/wDhiODhvPJ3KbbPuYO/iWwuyF7yH9xV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YuorxAq61HxLzFzOHmFEn4XMEdm7lIYhMtJ4YjHNbxDJ6lZUqZYxGZYfk4fzMPW3sxOc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IUBfiF7lUttg1hIALcrq5WsHGcR2DrLuHbaOe4IshANY6dPc9xmZOUVQpp8nw5QiEQwq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+YHmYcXXXMJt1UujuzwAe2PSoqNnlMte776iOaT+2OMcDt4meG5TjuOxFHXgIlbJkHmF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MoE28krBVMuFNhXUpBavOKiGm/MyYF9xBLAC1dES7zmp611EUiqsEy3+NQKkivKHA/EA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z5zBjWfNx5t5CYjlVxY4yylPEa3h1HmDVy1pgwcYj04ogVdZ5ixTsOI5CFqzEXO4JvSy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TfUQVBOzFxgYzG4Ja3zNE5leSK7qoKyFdPUoFR3v8RniVDBB5TbE0Qv1cGLiPENfFTBDM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nFMYQxmXfue/hfx3CMLue4y8MfgzLqLGx1MLuLiHxuGdfDuHMMbGL8Rm/cDuagW5i5e4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x/B8XPFMFQV+PjRjd0QiDaxCrmL8M2UKPvEzz5EARS41GstRsYw6MkFsXCZl5iCLBpoq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KUAqLTyeg/xcK2lYeJdXWZbmN8CmCbvcGzOoI1mCJT+Zjt9QOYQwZZlsgdn1UIorLqB3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Yi/AQ3m5h6+CV3qOstMoKGKmWniFrNFjjuZVL7i2VVD5OLmIFFwcqUL9CfVH5njwQZdf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/wDSE52H92TAmn1NwpH6I6R4Y81EC+J0Ws1TkiWvMo6hQbhh8QdpxMWFUTqJiHiEveYL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6mUGaiiJoq+TcugLWpbJ1FNjSN2RiBUx8Hf8Av3K1I45gUEE1ZG8G1zAAqnO4lURJhZPC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EpEZazFouBlS6gxaaTVlxfjSaMPhWPk1OJziuckWITLCV856hCVcEsDa8fPo/mXU2Vw8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/qK9V6r3KDthvt5ip8PveI+EX0csz2hKPUQaUoeshBWdUXaItkuj4iigOH+Q8he0vqWeC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aJgbvASz5yb6FD9QLNUkS1X5x/y444JqrZW1vcGUVIFPBvHMzzkPBeZlRVZchEZQVFVU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YZaA1NgvzBtrLiBSQaKLywvIBAePMo0xKAGTGIXW/IjVtJkKaiheN9w4+spKFZ/N7lhwA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iboWMK5mAw0jTAyWVTgMB6jjSgswEFpPcQctLL0hypExiViPMqc5l5+AJq/jiF1OGEHH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1fwOPhlEvFfJgfjiDLzPbBg/mMupxiD3qXHuGofI+HmcQ8M2QwR8VNuJ/wCMvEup/MWX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EU1/UM5hFT5gw1mBE5Im5vMPYhhX7itO4ZjTqaJKT03Kbq/IFzJeLOAN1czZibLJyE2h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6ZA1BElCUsUcKosfhBQtSOxKj44sfJw/ibZ3EiXmMOZTjfMsIvcEGSWqFsZl5QUrMsx4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6miQKMwtUCpkUOIEoLZfUrHiGvg3H/wATX7lSqSZB44mPftOSg33B6vAUC5lLNHFMq7KL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FpWYIMCtVxL05hG0v/P5jOxKnwy2fU0MAOz/AMJkcJu7mbK5uJkwAlWseTZ/cCT1KAlu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xvUvI5hZfMCmmfhK9XFq4Y5YsIujdxVhYtkq1yT1EuGmIteFjwdfkiUZ4SN1pbphbECai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6lqWPMEzJEHIsdkGhEZtN1ZuKlZw41NAp3fzpOUcfIMnwPw8MVzGKRzGJSiIDC8TQQ+5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5lftDCGc111OAQH0QOT+WPCD07LQ/gwokKtu+JlWltZhmxVW2p34zB23AalAM/thGFiB9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1wRB4zmXP3oxDiC91f5qEjtS/a/8mjij2h/2ECLSuG8QtUMfqzY8vTGQKceqm74IAXjS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oOGAeG+K3coqAi65aJk/gmYrBdWqKat7jFRAKc9U9zCFwW07gmRB3EWuVa1LLRM2SPEs0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dPF1KWd9XGweaaQO3CQjDcwOjiXRFNZFeuJQWJgEaGU2KUFwwPE9Q8Dm0sr+ZVwbnlcw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XEnc5+P18nmP6+EgUQgUQuGZxKxfxxuXUM/F/wAy73NQ5l3fMM4+DcYTCbn9Q5gZ+H9w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QYPc1Ncwe34v4PENQ5r42+CZRPNwQ18O81LltMTN8RYqH6nlB1L66j3JuDepUxsl8NJ0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FoXN8xCbUr3A1xYq1wktSUZq65jQlG63+YChmn2qVpAxnDI/efxLEuOUyGA7ucQ6anMV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LrnMvMMj3DbcfuA5mHFEww5Lg9x5ZfmHNy4/GYjVtw57muMMDZ6cygTEBUULYP8AqIre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kYwDln1cKk8hDblP2ECtsqbEpx+oDZhS+B/DMvNdnknEbKOMYmR8TLI9MvxUNL1yP8+5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iUZCABkuD1DL5iVjiLu5zcLrcCzzGy5mvMvGbtJkHl4leY4Mo8tTQKFa0XxHYeIGHMXF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h0vTyfTAt1DSywOov1LLJl1ZQ83CKEeWY/Zm0zYtlWzXi0FgqrpUV4J6ZiG2MnL186Tn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0jzU1YrpLqAXMGyje5R3LvcFUnswT/R5j+BFHXu+JXwN4C+OyEOMsgDtfQZdg8YIgrHh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YoXb3cA4A+7EqmVVTmJXwmHtmaJmWwqAKr7ZdQ0HK45qPRg8lRSLad5tscvCyt/8QrYP0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2nB0LxMoGYNLzKhQSwyweZYk+s1f/AHMJyhlxNNkQlMtHKxbhb7iaF+YkESlCksVMrFG4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qihbfEWWxTpjFK1c3jcWssfJa0Y2o+4mWZZatuWNtwXjhR7jKMq1YF9kHtYZNFP0SsqP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qvp5gTpAJqB8j7lV7Er0lm8/UccxI7m5+/jiYnHwLKGVviJnczVSvg5L+BxmaYcwYsPq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hziMMHw68zZiFSoNzlqfUrEfz8fzKhc38AyzmGI8y6g/FziG8RgZmyHMvEOZSm4T+YLC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7XC2XXmFQhjnUQF+IrPL+wf6i8hycSpszpIilWstpr0wKrdrp59TATRbzZM/UQy6I31K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lITAut9lSww2+Iooy/uWcsT3xKLjYltQpBzUvtzK5iUaYJxdS28TTcWK/cu5m7ms8k5X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XhqC79SxzDK3Fut+I1VLzC9mqZg42dxcEAITbhGaKzbavI39/qM7KswTpYtTxMJ8r7TO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wf3AfYf2wYR5SqXzNZgQ45jRbVCeE5lJWVp1f/ZRPDWJf3LKxNZjbFx4jk8yxK5ht5i1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sjd53AAjU9pVJ/c7Z+BS6pIxcj0BAG8dP4gQJqUsCxQqYe5iznZKi2cQTKqaAuJdw3K23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TdR+E+QJp8nxSmPKURnkoRrQXhh7lngf25U8tYPymERm4VPOn/tR5GDwj/t8wuRtsoW0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FuX3iUQWP5XcvHsZ/UG3bMD6ykwrnBLwzXLKmJbetTwLYM3WZdwhBncwzUNYghYY7iIG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yql0HXUHag1dKZY51c4UqRuWyOWWXcoZBJaB4plkaRK+fzDGyuwmQmcI4tUvivKOwvzH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UAi1P2TN/UEOzJ4NP7fiUNRoxMrl6sNNLt1EpTkYZIeJhtOOpnNkWPH8/Ac/HqET9RMS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Tu4Q8ypq+vjyl4xv4PMX4vPxrdwJ7hCvjnE05lwe5uEqDeOY4anEHiViHwM+/jdw8xwE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iH1LOJ3Lgcw+4IOGNXDBqOqcMus9XPBFjzNO51uYaunek/xjIiFYyH5ms4ZgDmdiygOy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qZhlmY52OYNzNwa8+olrA22X8y24YbC0ccSqQDSqsWyGUlrmJtTR1BbT7i2wRxlELze5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DgHNN1C23+oYgLrKlDWRO5WsMRyXFqy8yk3L4YtEYMlRu4HcuU13CUTMcRzhK23qarht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8W1KqZ5c1Wbl8DDxBsAnhBhnEPGt/C/iHkCJiW0bS44P27+KWW+0WeX+MBpVCxfFZ+vzF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Qc4IpVLs3GIlvjz/AMf3DSxnFWysTZubeZhvPiEPtGncLqBW25p8R09R11F6ZQcOpStj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jub4nf4B5NJLgCQeRjMPTZmC7BhhvNai0q0lRUDcA0OZTgNckWgUGCUSxL+OUW/iGJpO/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YMoyuMj9ItTWOB7XMtlHnjPl5i3AKPSumtwdstaDMpJMHbLhwKr61ftt+iFXJzqLpIMY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cwBaX0BLLuM17mnkrjii0M8EISXs64WSDkmsLZdG4mhTaTk69sqcy+NbXFHf5YWQJeIl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nR3OxVRI5noIJaDDruDq1bHVO1/iWLNtRo6agRV5ioUZYbdoUZbLXbWeZweMo4vMF1qG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cDFvco6lE8QBdSpvI/qO/wAv5gQlO6vE4j+I/qIdfBrHc7nfwYw8xJeJeyO4OMTm/i4Y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qGB5hli/iefi2P7+D1NYmkLzcphzcGnEuzdP/wCF/Gbshn4CrH5IQcQhHUITqZ4z84qV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qX+IfUXF8nEyuOR7mZiemp6ih0Aq3aqv3UNKv7hUSiVxdXCVYOZamUvEayoBjpBbYjlp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IJ5rf5l5FO40f0hiOZnXeyUgdVIGAVWoWCGBYObjxyHywaig7C44F51rMFhuxYlKy12l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eY+qg4MU3+IxLFK3Vn8RS2H2zAjfmFDS+pbrdRrMPK5y9wJqfuVfuX5iCC25no3FVO5h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FoClz3UDBRzuAzVMZ0wRmwV4Xg/DDZgwKVcxCEMYLcPGf+Jd/amYz9JDmJVunT+iBT0C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gVyqNI4zHqtaJbMNMHuVUCZu+Y22ITOKZkWQqsQsvOGOTLKKiJGrmBs2RDRQwzWkc/qB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wF59zb51llUPbKMqFytPvJWU5n3cU4CAA3T3BdK5VFTndQFlJVYLhu5sxjiUc34OZyi3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qPDKhYgkhtagxCZLJ5h7Y9aDz3KGCK0QHOJhHXbCq0p7POK8FwgmTOQjkGUfePqGK8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cEr1tt8biIYy5ccRbtxWibC0DCYcEY2tRmWWHpU4vVc9dQQiWcA3Ct2rOG5zHUyK6wDx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YtlgcKKrwoz3bLUdXKoyIK5T2wjSJW4i4/coLWbFBH8wj6nmVSA8QAQDXDAvGpdfUCjl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KWOnY6gkN299Ylo+wPtoiK4/EEFpmWCZfmXFwl6pCxU7lhlzc1T2UyX8Pe5zGGNxfi4Y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wzqGvjmMGHwZucziVz8K+CX7hL+vgfh8Qi4igy8wYM4miEMw3iZqGoagOZzLz5hNziX5+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Goahpog1qeEC8fB4YG8zTEcWzNZ7itjUwwPg+bhPtD/UCCECaRzHqyUIoOYLzS6nEUbM1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CPC8UYEACx43NbWLY7g2y2qiCJNK3YjUEyNMtvuJPvMjMyVZ6GESAotsPDL8/ZP5TL3M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YhUnNhUD6ldScpYXSceEQ0i9qCOWWp5QrKDfEDSzAIcw0yr8Q1Ntz/2omiyEizKL1iKw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juGiuYQYXxxBZUkayV7iLYsikkFh33EXyTgItfdkxkLeXxHZnjM7DH6MfRuyOTn9VFav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/k/M5zU10EG1LqJG8kvxlHTOUrD9IRhud0I6jK8P4hZb9wF1lqBqvxM/aOTDUAXZDxxU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jMTYiRlmVt4rQiMKKJyRYV3OL1LMFjheINiZl4oMxo8QjC4qHcrdBZVhC2VT45liD8LU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zZc0ZkepZLMEb4i8eZu0RVKJkzBtWxKmELcdmClUf9/iKhtqgn76a98hfU1eU9a6YSu4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U4BtvjuJo4EHA04i8oaPDzE0MxSEJWAqFDtubUbHkCW0TEt1uKEiMXj3CaxW7rEABotj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7OWKBZTN5mB1Nok/oD8xhvre7B9xXriotj/EKbzDbJzMDEvWIDSLDTUppS5qYCYM3UNe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3XZCgaUpPuBYsKiNpbFhxjPbj+ZZTvzDTWC9FJ+6coVUcdPc2TiVkdfgCw2nUElCKW4M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fNzQ5h+oagzj45+dTiEZuP8A+NS4S8zv5v4PgbH5DNTc4uFs/mb6+LlwmPcOYeNfHrUP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fAbqBA2/BP4g/iCzExG47WptArmVfqeZyiVV51K2KKfOT9kD6Mx7zENwClGUdU3+oKYl8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ZWw0YoIwIucTqvPmVFWqvvMpYws1ddQGk1WR7LiEXliC+nqM5TRZUdFRjzGJUCJZOgZY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mubh4phlYKmlqW0wwVBI58TJ1gUsgxuJx4CZXDc3ueoeZlAZvENegywulzBupVC6OBS3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xHM2c3L8NwvZTUcLgTwy1CqFeNg+z9wQBVMNYLA3dMwRKJ2GD9P6hBrwiOWGVBa+vrfz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VV8xLa3cuJSAYR/EsLX4ZabE9ky0H6YZaMsEbKmGtQ+4nd3ETv1LRqZ43M1iU1pjguW1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I3mZh3BplrnUNJdKOXgygtK7gYoDzFRYlLCr15n/ACUcUsb0zzFgC8MxwKvPEVDFim6Z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ZhyrSxIl2zIDfiU1iZb4oeYhfkYT9w3eHAD16v8AMrk5KK8IhqUsc74jaXUH9yvQtn/E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qVFtcg2LmKkotw3VV6JsSQfbGKLbl6Ih3eohKZY4q2P5ZQeLWvUwmVjwczuPN/qEKKKw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dWpGRR8Nzt8oGE7bhwf9hAkDFl2R4xX1AGKHFxKFY15lNdyo4lV3eIBBXGILlagtoOfM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dRmVmsSgY/5AmUvxM2WaVitTRIgPkMx3aXwlg+13+qmbq4ams5jdYy9zYMSxdX/iKJ1D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PuJn4S5qcQ8y8M3ChnuXfqEudzuEPjuMNy+Itzcr4E+H9Sqgwb+SPjcfgc/H8y+4q0wh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Q9zia+CeJzO/kalwqvM8QxKINXDbBQTBkwfPwvrUw5h5QMQtiXce2rcOBBP7j4DF3CBo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GwOeZmDYlxtg/cYw1Q13EHSAa9TGQEUPUJSCL/Nyi9C+mHmBmP8AZhqDNsEqaLxeQ78y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wEHOy/dz+cMhWVYUtnkb5h565VwRAMlhIrYGRbhsi4VCfUF0em+X3EYPySiEyP7gGkxV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YRyZnCzib38Jes9sTNWtghmtFEc7eql1BU3GqlB2s6I4hmTBjgGfM1jqHYXvA5L8gfcX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UCaPJk3UN9yLOmP8iNUw9PL81K4y0dJB7PmfzMQ2x0SAcxeovKf+TK2cmP7j6UfgXHBB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+xhVH+mF8DZl/SHn6dXK7nnKa/iFyPxeXKA7BMwse2pcWButQxuwgrAPLli8kcCGUHpz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hNxIU8RHDj+7T+YXYWRVDlKOTDC38uNixx1GQbd9Q4JgbhBnO4Ms3oIfLziuTNITn4Kl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I1cdSnKbyBKkjs1volfxg7Lwf8jphlqB4/1Mwi8BW/3+4W7aHXs9xnZ0CWK0JGQyz8Oz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sO8Io/N96hcSyvCKZcLe+c3fG5ZUsP0dyl8EZkw/EeFOi92o6NHKbSZiW72w4Aogrt3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BCgoW8//AFzBJl9PYHYSp6hVGsRHBmAcO4dlkOCDpUDrmHfdnUyTCWLODcbB0ReMsvHd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mG9cTLP6jKCp1cPgL9dscEtcKD6Mv8kpMwaz+IulhrGYooCs354ir4Gk7Suc5HMGJLnE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wfF8QsnuY4l4g4nEI7xL6j4hn1LqXOPi54+DUznXxx8Hx38EGsQgwxL+OIam78Tlcv4ag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4nHwQeIQ18XjE0l3c7x8GosTG5eEldRvMc/lLjMfWonzav6melF5KwFjKjoFydPMrUYe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QRtOYravpy8Q9qQm1ZTKaUvwzTFg+psIu6mUGEuDe5x4lGCoTwxLFS2raubPFPrxAxLp3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jyzxEXpbKSXocBgvI1uV61Mgj9SnDvuPoah9Kuyt+hKbF9/4JyOzArdkFX4izrXy5+OP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Yo4YVV+oo5r6mSXtFZ1L017CIxZXwdQTkV3uXQRe4/lnCulU/iVpYqbwLlEoO/EFLm+j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+VOQAS0lP3cCoU6mNv2F/cFqHOYis3MJcZgVZgdQS4YVqt6jbOnI1EyKKnLK8QVbTlxc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5MA6ugfxEto6axxtfyynpnFlzlBdFYoEt7i2V+tmCPzdSleJxcaYXJmILj6iU641BS+c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Q8P/AA/cIN1oxGEEW6/KCxaazE6jtuYIy1iLYw4Y4sdR7m6azSMIqIsoOwox0CJZSsxm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z/zEBo0vh96IFUuMw83L2RyzAumYQXKFFRAD7Rg9dyxWbqn1lZR1EpfbMKmwZq8vmPDV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k5sA7nC2Wdr/AJAAw8xUwa5YeNgTQvv6lohddBggVjSYPcW8AO4rYKeCcvruJoC5TDeq4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HXlDyHshKqB24inGoxivkgMtly9R2XedTY14p7ipNSwyyi0ivBfcQD/NzN1X9xQ8qmXR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BQ+o7PEvKje7KDTmK14I42bmAxqLSAE/7UP1KJZUJzEukcxJwz3GDuVl+aqBUX4VUNQ1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Lx8a6mROIOHv4OZuNTcIT3837ixZ3Bhn4PhqBz8bl9TcCG4BmGoM6gYuHiXTDM4hqC5h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oazBuFhNgbnn8DFnzHH6iaZm9MrdtifxLlKsX2eI1g3CnGjMZ05Mkc0guL8x5A2RVbwi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pRg4UTQMjBihR+wmvhMyJSFntEOHZm9zVZaSq/xn/YJ6rg4vOajKGN0lOf8AtxBoGAp9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SOX/ALEHIjbMivzBvRm8/mEcjm6hN8SxmwGulX+EdXyKVmG7lTvHwS9fNArBi/TFKx4F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9ixpGdVECtqPSNMFsVDWeost9y0VZj3G0VyDiMK1l3AFE9OyJZ2yGBbv9j8RAF0Y6xYz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2/FP1EA7op9D/AHHZthW3O/zNqEy8QK9TInqMZoNM7pljaKt0/wBQoLZ2mCylOTEvVbDz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uHxV9ibOzsKnQHUWLureNwrSleAIqBmba/7DynXgjFpfkf7KqrtwgBoT9wmKWQm1jlM8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f/Zal1fXERcdYoUxsGD6uUgoviWQWAENyuQ0lJWny2Su5m3BiDHzpLVh2d6TcVTJA7X2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j1Jpto+iAgFeAtZcvWj+5TBFt2XsiQ6tWfvzLMVZAj9G/uUgpsmbywoEcOvI/wCsKlAy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W/QQKoE3Z9ASpwl1wHn3MwAqnq+kuywXEUoxDNqlQD8MS3UXlqCpceMpZQmi4fqJnopt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YRWDtjEVS7X16gkWHGOYqhX0yvBLFKb7ZbnwyhisbhBRdxA0H1AC3Rv3LROJx9wcfig5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oDOaubbD+2Irckr7gR2UcbajlOAD0EqyDnEWHMxvMT/5BYIK+PE1E5RYIMTTz8B8cT1D7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Fw3HMJxuDPWIQM/PdTuvgzfxcNfBMS6/5LNzfx3K4nqOplH9Q8QfxNp7lwnEP2QVZT2S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hqXupdR5gxalwEGvcu4QNR3h1MHs8TiOpt4jvEvMIqcZiNxWaim1Zr0wj6peZXTXPcsN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2wZlgatKWZFSpGuu5QqzeCY56BcvtBEXzF9r3LDDKinh5QK0UStWpFGIKjpjIBR/Rb6u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DYtNQabDPjiKt3uMcG1YSoODba8zMXTuI4RIyJZABFV3X2EHMFpW8e9/mV8Ujuj/AFcq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iHXMA9QzqeIVKq4+AYuCPBN4hYYlXwpPLY/sgU2ZvxGGS6ll3h/cEbBehbEUFeWDwGXi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fTK6FBYt1o59RKRcn4DD+qgmjfOAYv8AJKbAQzrW/qGisll9xS2XurgtVLBbX94hXRtC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MweYs3FuDymXCBNMOpkrcTC6guWDXDHIbu5S1cKK0y9Rja/aOKy4BVjbrMDMVis5AkY0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oWq7CJRtN7QwLDJLIJfIBtjQEX7+C4lEug4hg4r4dRYYbTqIyo1YxlmPBcBpnGp9Ss75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L3LqvM0UPszGIEZKXMxLuMqGajoVT8RNUt5V4iZT+MV6f5gTmmwnVauLDUTg81G7XnSz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jQxFMeI8PlLmZI3sMINGBi9RUDDlbmOIuuvUoPz4XmvRNQ32psgeCYCNd4cH9TD9d2Pa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8hVuAjAETbIHcAL3Osh0VYa7mTxLmyvcWXcw8srb4gGb+oDm4SUHDOlLEmB+EEtll3q9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xFbdS/xB4mWUQPYK/DFlQwWTTG4sKxYUxMQZ+L3CMxH4GEu5j4yNxh2TRNkucRmoEWE4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cfEGE8R1LlQm+YYnMGdwYEWjEC4PXx7/APwYPg5zH4unM5xqVBg9TS5ymDdwxxqb1czl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mCplW4z1B+wqKxBi/HmU58F/xFdkVw7PESRdleoSH1UWZuNomXrMoDvY8MwlUJVQqhiR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AdRsZvdQhKAi+4C6XrfAXC+pwc1VD8H7jNA4zHWfFUL5grpMiFlNQs3DlrfIjDcgb7JZ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BiBDLmOyWU0UmVxFhpp9WqOgztqHNzsmmVuEH1DVkMaryB/AQgrgldam1OodCKz+ej9Q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luRjzBMtWL9Sg2GbYCD6R6aU4jUIDZziT8MJGy7MalSaQrqZAov4IsC/k5z/AE/cUJ0q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XqqAUDFYom2SgXEFFDx0gJiSKeaz+5RceTiYhgYl06mdLz1KF6nY5l1ksvdRdZ8Rdsfc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kThmRaQo2DNh11C+36gq0QzM5Rj75IJVmSFSJcBoubgOYWRDYNOokBiUa7hFU3S7k4ms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65pl05btQTuZwBPoluXDpwMJdeI2H4leWxf6oWPKbx9MGXiyqrf9nWCAC+7l4qF6BHSym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7WaKPAH2yjHsn1C5hV9YT8sBGSjhKClOsozxOFM1BEq5R3L8VfljRt4EqKdcrGIZ0Vx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9gZgipxPcfKpZrBp4jgGq4nSjwxUuUMRuoAtzWIHTBio1rS7iNwwqWWyrWAqHNagy0stE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ZXgtYCU2r/NOP6j+TBKFg1ZoZ/b+pSsR8gkpc1BOxIF8xoA1Tr9QbMQYg0TSyFAhKK1M4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QajnXxWPgzi8/IdysfNwR3H3B5lZzGcwau4TVy7Zi5zxHcqieGB+Z7+GVuM4lz7uXW4V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uofBuXXwQndsEyRZxHzA6+AuaiNxkV/FWT2IcsdeZuXj+5WOuYs7lJtUq9Qvdhf1BGTZ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5gQXn8SrefMSs2+KlVeGoawxbeSVVpT+YQ3Z6j1ueDmpm25mgvYMCn0l4O8C4xSOP6uM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FMoNiigw+4nsxDfw+fMq0JjVxZSLrcAoXnUd0A/xCK0XG2KA3ARvKYhVFvoNji6zGLmX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7m9TSaiZK46mIbMHmlwEDFo1xmIbGmBcHAL2+Eaf0sSNE2juOBHZXsLIBwWAlzFY4jUC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4lxc0+mH9kJBVEfc3dkPgcfzBIU/9D/UYnax8j/c5OVHdXY/uvqCvSfiUumJMXXMNm1h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ibVl1qXd5olEabiXjDHdxUdzetQDcEPcRrhi5rUQiLjtnDzMMauG1C9bhNisRFgwCi2kQ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sRa6NhyckfjD8lkGRpbRiGDNSrwJnCmYcSYYlm7hY+CsYrkfA1HBF3FaxUl3tiAbDusP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WLK/xGORXQT+o8bLnNMn7RwywukhC/8AEepVB5VqQxCbrt+ZWkXVP4lw1oDbxjMEN9qj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Dx3FtHbugl6PgG/4gVoXLgYC5nV3CSwdGo/ST2Nwt1DlgOXdsGCKXdamGYhdovBRHqOF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lWbJUIccMOKLV0ZQBSAxGFKeyNpXZyTIe4QHBfxGg1zMjgam1qUepnYR9wyfqHjwf1/2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lJ25f5lFQpU6+IlJpZHmLR0lHmBDMTiJMwckwZoeo8pydfLia+NH4v3Lly3xWfHzX6j6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hzHevi5s+CVv45ZeZffwfL+5W/jU3uEJbHdwc5nGIpc+5WJ3CnEMT+YeJuEMwIH3NQzuC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+J5Zsm3xziNtv4ptja5uoggF6Qx+zMcIBzsdwQ7JY7mx4ThlKtIcrq5aPQl1k6D6ixYL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jPBQDP1EOWITmDSYsbN3zEUOhxNwZAvuPRDdsB/gfzDZ2BjPNYfuBa1QU8wMEco59MAC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ukma4Q+o6lHzzC2KzG43mM3hrv2V/cxgzRSyw+sTmVRiBj49ZlfFHvTYJRE4Ucxhi0Bx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WyaM27yJ/MRACvAjTCaYsnHmC6Tu4rTVlHBumYmQqGDZ/MoKNc8qH2fuE8kRZYfbKOzJ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owmuf/PIxzo+CcD+JicRAw3Czpl3JXuJLBtXbqPdFJs6gcaiUPUKy4uGP/bme6Im0IxM7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qZ456if/AGOHMr7eI6vfcdZ3EvdkdeWN1BROYa55hm0ZMxzELvA6jG3c3xFt5U/Kiy4w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9xoZsxhEWRV3CqKfS4tD8Ttu4c3NZgS42IsMsq8QCegYMRvVhlivRASp5loLqoC7J2Jx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BJTDQIQtLlKfuwwGrNg/qPaAZEshCp+NlDN7VVkv8mqdHr1HyxyuDBL18M3AvyUiwOuM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rlA9QMAYgS1nzGuuY4ILYguSUy6h0RteItIpTHUwEvqHbVDRGxFruI2V8EVpWWFan9zn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3IwLWogWHkMFbWoGVGfMcN5jV5ZVj7i8E7cxkmPsP/EWxtXyNxNO3ucTAdAEuyqhtY83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iVRsZ9zklwqGLCtSXl7ihXhFu4+o4iYZ7lVqGn4PghX38J1CXuPxxXxw/Bj5Sj4YwYYl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MS8XuCZ+PqDCa9QZiKXCMupc9zcLJdwcQ8QxCFc6+LhnU5gfEhrJiOWaUOVjqOp3EdRZ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2jTAwIAB2eJQyAq37hMb3i6s6gA1qUQZMIwxwSxhbT6dx6mlWHXmOyBcqt8YYGA0xpzC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Sq0w8cx/Kl6ItU3JtOFydDxwSzLVYoewwx63dW+LRC0LO54JdqXiJNEoFMwbBf8AUKyb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Dru7/gg/TmW7y1AxAh2+OI7o0jR0J/Qmw7gKuoYQDBAWQ3q6mUA5tuCmDJHArhp5hV1m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WNjlgFai8NbgoUsGg/iVpridnK/IfmCgBtjXTQX6hMbRd4v7mfvUu2/iz9zd0QysFEeY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fUZXkgFsRkmIFBUrntlhSEd3VXUqKozFTc2CK1i7i+hudayd69R2cRhZEys0DG/MK5E3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HuU74mP8iDuXIC9hRAwPEUhUYNbzuV2HjUWnrmGwVFipSRy3NvHxNfLq4o3RMIUudI0g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FWXbCQUOCgWXfrYFLXC7g0S5GmJ7M7b/ADFZfpcfiKaMQN0RMNQ5LismbYWtrEM9V6hL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giUgCUszLCkEYdm5bQLTq4IBEBW7VrcInAKqXSVGaHcxHBRSUxG2fSYGM50tEVC70S2/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isuE5uWU3Teox/yY4IN64haDLDZASfHiC6Jf2RF9Li2l1F+Cx6iYviUptitg083f3AaL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JgUXVtSr5i5xuVR8IufEp9ysMWd9fFcRxecTr5OYQjVTn49QwN1cMw5hNQOZcPjudwrZ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Qhg+BxiHU/idw1Lly6uEGDrMuoOfi5xDUWEu4S4QqGflVk3hjiXiCm5r9QgpGtR8SpVS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kakCRnJ9o/yIz5wjxFuWh0lMUaB+5S7iyBaTFxrC3lIFtSEszGOR6jQLC6lD7hoKgHgC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nM4l+oJpPuPmoAbw4B0d1UKMakN3qLo9yw38BhWnBIJws1DyChdPUOT+Ixhj+YrOYKUO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2V+iK07ZeqYeNS8x9QLeiPBLY9oP4uA2ESzklktPqVJYVkmRXbBE7hQk3UujGoC4zMYmY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tBUu8lS/MBuM4a/UVzg9PY/SIE0ASikv+5bIDEVFZbM5tVNlPR0kx+wgvjLJ6ZUmKnzW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upSzmAt8RgjW55Q4VnE3nPVQGZPMrEFLFRi4EDZhG1ppqWKixZzAW9QBZV1KxVsf4jZ9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uY8/gYZNTIhmNtvERdW2ywq5m9nDEKujVxPbfSMwLpxEIceGWuvNYlDLiDHwOIfCqCJZ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xFmAe4AsGUSpuVLTnxL2ZilX8xNNp3EMpMU4/MOaL9xo2zOjBlCVV5Zk4wRBlccRRhzu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sH9xgRIilZ4WS0jPmI4FtsESBazG2GXQCfMwBd8RoUhrULHy9TeFrWDcBSwebzHMlPEZ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cm6P0x2oRpjgi+7WqgL0nRqYLMlhecYjKxGFVL/8X5m/7jqlobe1D/ZdvqXlmhYAiR6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A8Ws0DgljHYOpjntCvEXL4FRqQQcfG7h9RlfC1DEv6ngnHxeIzRL6hXyMGoZ+AWWTiXK7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fB+vgJVOGVzOPg1Byz1DJDuEWHiHxdYl5hq4rv4JcqDQwnvMdfcYxU+Y5GuIN/C6m4cv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/mXpu3z1KoHAq95IWmqFp2CKtHQcNQqXxmOykdHH9kbdZ1qULlo1w4IwQILTvUtJeGYO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OfUvFaNOItFqj/MdgYQ0zCrgHrcWNXx1EZQq2YJvS8e4JLbu/IjFoEA5GOF7ETJiSjd6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0RHR56SmzjUZayaeYGDzNagU1R8GYEoWgxn5X+o6y5zVyo5RscMC2maiTJniJtJMcsfz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nOLjh6RiQ3qu7lR7B7gjWioD2Qg8y1Dj9bfiowkA3WF1C+D4E/NMJYNJ4L/0lHMIDvbM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mDNVKlqmGT+p3syviY7B5mqFVWRLD1AzW2YGNxss1Xmcsx4hhabQwvEI6nnxNDEODcMm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AcsKNO4KHcaA30n+I6/SVVL5lZ9RZFcT+D7W8P8A7uIEumOlI2qoNxmsiSuqo8riK4V8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Teawix1BS4INiQ5ieiMRxxHeSVcoK1KKg5ICndQyTqAhiyLTeZXjqLf+TSPNMrq/uFoc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luMsvKZqYVmNQqkM1gjTiDSNpAdoy42INR1Zwi3DhYeZaFq/1CgHUIBQ4iYaV2H5hUtB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WU6Dax8IuOoX/sr0Xa/qCzdrMkAf7FaxLvUeZ7Nyz9GZ65jO0VB4CbsNTFZ5D/rApajX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y9wRGuZsuISSFGYG7hgxN1itc+4HqCMSolbhhu4kNaahj/Y51DU4lYY43CXDUcw1OfgT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wcJO4YuXGGo6nMJz8czMv58Qly5eYfPEPMMfJr4HM/iDc8fBvxLHwuDW4B1DkldxjmDc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hCFylzCFpzMRgja+PMcjSyB/D+Kl1+Suo5XuOmtfuJirofVxKfwJko7UPq8EWj3+4gyE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Ycgo00PMqSbsqgtrgcsp7QlhIrTDgx/Mvpu8LiXDZVVK4AWaqK2UOalfuZQ6Hkj4CQYZ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wlumbLqXCBOo89ohEBoa5a3MQuVqp4GfhD9TxF8FfFjJSoOsH9R1v+0OxkOyJXrRnTXh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EF3LU9Cz91GdSZYNTQ4lg0vmJE8Csk1hgkoYBYBddy1UOmG0bLNbUDzm5hdLIwVmvvcN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/wDSOPCPKm/4uG0FS27iLqKbjSOT+Zk6IKeoGbmIu2uxAozUkK13EL1P0lWRx5mBSXfM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zMcNSw3TRwwKIZbgdxyY1EzipbeEJwVzCzCxf4hDQUMe4BYqI8Zhk0lgslXqVqrNj1FN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iCQXBV0upVSDy1B27fBlvMzLjiHMGJxGVDCcEaYNvKiDeceZYXxDBuBRuWEGN6HLMLF1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5hp7jAgrqCOOJVbMQ4DbFODlnCgluniMP24IXZOJQ8nHuA90aAKqWKlpM/HJXJcWAnBw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VS++Zl3kxZG0lrteIPJfDARsuritliGCKHqyZlJTaeWWAr+xbi279TJCtaiY3id3iOWC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/bl+Zcl64l1GDPauDllUK1Mrh3vEDUwlPPMUVtWj8TyED9QWceIKb3iVDMF5amBiMWYN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ow1GV1PVziJUdcRgc/BiXDcvEM+5xOfudwnqcZjqeIf/AIVK3KhibhKrqXOL+LzDzL6h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ofuXL/ENwxNQfcD4PwFVUWpWGBuJuDLBUqam9QokeGY2ccTLmiV2r8wcTDMT21v6l7d1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TcDKA2LmoGIxkpTxRcbGAC0uopqh3bPc4OlfYy/QCn1LngUt1HwgDIhsXAt9QGmSfKok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WcqjsrzH3iCalVO2CVR0HDF5jg8QbH6zChenKy306nqFZj7hLtC6YwrhQfWP6jsR5zGa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lRGxR5YW2BjL9DCFS8UnuZFFrp9wnVcoyJFoQBel4/UGmY2Q4eSGkKsZ4j1PeFsmKWNC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TFgOyRv8w5bFu4dQpLsuHiH7O5dEG68Cz+GV2/yJERLa9c6X9JDu+orYZjop5lDNpzcR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ItS3cavO5V30yj7Ih4Sw4lS8dTjMVLBiDmcHCTbOOoC2XRDaL9kVaWzJUkFys9yjIQ9y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nJcL0/5/EucjCeyG0pFoMJzMqBB3PGPEuLuX6I7i/UsDdX7gBm6iKo3EZMCutzDPUxPD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zVmLhFvccE1vUxNmOIkLVRJcsy6bxMVJYB2zC3VKZYzKktV47iu4dDLENJuC1hWG4yyZ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gLmLtbBq9vcQMd7YW6sm4GHHQ3NqJc+ab9xg1TbGWotPZNLFl4wwrDZcsq8QKCsQnCAH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+KIp1thDEoMQ5y1Fw1ArhxKoTBLlYgaV5WzN928/cCAOMwKRjqyF+IMMM3W5s+A58Qbc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blwh1H/ANU/E8Rfki4h5hBvUqBDF38VmdziHzWLmSX+JcPjU2jl+Tr4N4hGcTTc31Kz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xxCG4LmdzfuYzJZpEyh3NmPjU0h4lXqN/EfcGFpT+5qg27bwv8EDpwr9U/mKR5nsRANV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VSTnBgr7/qCgWvOYAamKL3cWTbN+l/qNeXsxgFCrKREy677iLhyQsaPtaUjKdh7mLW0R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DLon5iYvwpsY2q7IdC7IGa0U3zEntcWxvxphbppTrp2Os9TttPbMdNsMoTRgfiFTAw0B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oITcBEKm7mN2R0YEc+0bXTf0xZguoW1plHQZ4t3XTBfGmxy/iYONR9fuOBdQaPkz1mMS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HEdcqFHU3mu0QlZZVjBwfOIlTgpDRCwV5p/yFtyBez/9iaIEDtt/iIqv2iMU81NCYpn8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jUM0U8Qc5SniZs9S7ccSoaazqPi3Mi+INDgpzDag0dBB7BFqNRYeGC3m6mWKpj0xYTNa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4gEAM2ORyeuYQpd7gFea4iLdalReI2hxL6YvmEPHiPBkrmsyiEpIbhpljcWNQvn44EGOh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DVkLsrxmpTu3wQ5zhyQBDXpLCjCblgrTGBZ1iFAvcGGJmCj6i6ML0Cw3iGQMsTwYlV4g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SRLlV2yoReIMJRuNCJeblYF/ZAAtoszqy8bgCbgHEJanMa0J8ykGso0JWmr8zKTWmNSj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xAp41BZQLVjzFm5xMkvyOJyl9pXVHChlBbSZ1UAaRPMWUxa1UrVlD50f3MjUMgUM+05/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TUc62TJ3ipWoZzKnsixiJAWVuOrVo/uahoAzceXqW/U29yi/MRN6dRPzKn2SrNxg9xcZh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hjUNzj5qYrMMepxNQ8QfhzDGo/IvM8xzBx8vM4mpcWX8XCXvHwc3qVUI6hqHwLJTDuPr4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tFXuYfAvuLDZmSy11FqIV5jjiHqG4myYG5RszETY32Sj/JLtjFmLXEdRds8n/wBjojmy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Av3EpVNJWtS9ZQV9wcyTXUDBZVL54IqOdLxUXeJh0wViq4+JWBujy/8AZu2Z5qPM5zRm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DNJMdy6qd7Eu7gzUoj2cXfMIHlN+IF5YjtQEP1DmGZ7j8OF/mVghRvMaAp+zKHBDEWxj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BGVHBxMU3jkMqnylW5gTqENvJfqv3F8Yg2ObitRSKdOnEAvTvHP7/UTvnzUEAbFkUL9y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nR+P3CeUtH9yxsUfdhhb9g8ckyeF29mv6jEdp+p/mJW4OvXESnEXW6jhxq4nS6Y3Bcw3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ywrbinRvzD9StBiG9FylPLByJC03SQmjmG1pcoS9RxfUXJhqCJb+oNyqRT2QLg6mLVx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Q2ZYX+g7Pz/MzMsDLaz4gozLIAI8zSaliuKpMuLgTYjblZiVOkGFuNTeLwmIRrzEqo2u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HmsMwrw7j1XvEIL5ly4ObjxRjuDybGLqGvKYQF5GJwD4NRzMuO6kGXzKwonay4s01iLU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xLFGeJuJxZcKFoZsohG69Lo+4/Y7DXEW5ACLVHRFJoVwQF6vZHmocBxKqblApp3KgLyER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0KIdCAowYONAhsMaqfZE4R7DMOCp4INgQYeXiUDFDARaAufL5ZQMQzsZM5B/2XRuczkl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4b4jCuBDEtKJuPx6mIDi38yzlgbU4gYhVQUltxWWXmPOcxoa0Rg+ZxLq9wzDcdUQu/jL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ZXNQL21HBPPxePjiXCf1A7ldQld/IQbjzDn41Kx8jUE//HGIR1fwIHwOouMQUfghKQTe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aMMjU4iy1MvcoYaj8fuOplCipVYU+8n7JvFElmkl9LQjkeobINdoguuNxLjCSt7zGu5C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3hoxCsBMWNy9W1/8QctGWe7hv2L1M3mQM3y1G1CMWdyjdTOw3G5xB3LMNnTBykbywyoJ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INv3/wCqLKxYU/CEP3KvJHBfmONtQ9Sv2tXHMsvUSr6EG9VRW4rCiGv9gI6H8yiq+ag6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B1VxU2Z+q6jdsghZ0JhCyZAQw7dEA+bz64FuGlLnXkA85CIhfOHcuN6C/wCpcaW6nhlh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p1M+EbIQvd6C/qGPnd5TXIOyAKIuQUzDawrZMaIo4yMS0GqCVtsBiiAFiyYUpCXiZuLv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9xDNQ3ODLBTnzEJsZxBOn6lm7iwviHSVIqoZPca5fy9S13Hi9+uI4bTyd8iUFDEHYyoE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