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仲正中药饮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698667447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药饮片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025299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塘贝村元边北街</w:t>
      </w:r>
      <w:r>
        <w:rPr/>
        <w:t>4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媚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媚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媚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f85e3a-c591-4c37-ad65-5792cb2e8c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d1259b-7e31-48c1-861f-2f9f5d51a483/3ad9649e-801b-4fa9-b7e9-5783fa5b94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36596a-49b0-4a32-8993-6cefe37bbf4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f85e3a-c591-4c37-ad65-5792cb2e8c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BAwQFBgcI/8QAGgEBAQEBAQEBAAAAAAAAAAAAAAECAwQFBv/aAAwDAQACEAMQAAAB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RMBETBCzXbTU6SDQWtEwLIAAABAEjVWRbwE73IkXH089Yupy9ab+P1WXl9FmArcs43Wd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16DxPT7liMkM1E0cxOy3K6olii469vFZ7GnidleRk9IiUbq4tLooKvK+4ok876lEp6ra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U5EzdJwLfR8K3vFW+zzWvtvJns4nHs9tXlVfN0+q6MYb55dvRbg3me3Tzl7nKh2be95r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8XsieV9LfCETFrLDhCyMI5EpJEq5lo3BnvJSuYaq5EDJrQ4cvRjfK1YHs6uPdsrz1vZw2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8mo6j8HuS4utxeXHr8fntNnUzass1sTksnRMRW2zEG4yhqSm0fPbRF9VltlVirLVXPROf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HVYdJSabSM7V66zl6FRvyivUhsjCpvXnhuXCqb1xXVcsxCxbJle5ihrVVbq4Nr8+I3GO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U0TnaW0rgsKmItreFmZVYasdYvWiLgqi5ISLqitUlGm5jPN8LVFoUlmcuanTBAqzCOQt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UGVdqmQ1FmZryWq5FPf3fOpj6Db86mOnxqzS/lbizh9PTDN1da28xenmud9mRrdVVNUa0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1Zvim9xYeCTucSyqnWtZNWTUWmSxLofUuKzXC9DZx9ubfZf4uzvet4ftOe6cm7DjV+rNb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S+Q9L5DriWmemBWqR1iodIksqVS0aBqnrJgWrZEHpeuoaq9K7gGUD0rLPn6ySEEwREwQ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BpRiYkEGWSSBQBAiSarYt4L9XlEaakS6awsl6yXpDQnmbU9NUtitVNoUxaTWWDc3danI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1rcQiayuEupRGRymwl6uEnefjdtePV1uWz0tfN3KlyFsWxWS8SnD09fk1025Wo1uqJby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nY6cFOXoVpyNGStM7Tnb9GYOoljLYlltNlnjMnv5kpeZ1a3WQk86noZ4ndEGVYV1CSCC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qyEsQ5eboc/G8jN56vV4uN3LKOb6PUeJ2+uoTn6M1dWNzehLW9nCPRJx1Tq591E1U+Gx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JF4Ydd7E83o0y8R/SWWcTpiLx83Y2R563tRXKr7CpyKe4xym6kFbyq5RbYi3Lrsai3lL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8lnPcWeG1WerPJ3HocnL3U6yoqNBVF0RVNsFZaFUXqVFslUtAESS9ZLY1cF+nmsda3jx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888vefjrL2Y5TnUu5euXQnMss3LVgl6pxLbOvXhF3RkdLli0qOk0cmvs2HAbtTXEX0Mx5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S0ud2SUV3KYvCmvShRF8GZmsMq7oOWnYWuPX26jzZ1o1ivbz6F7WDnayWvkx5ugxw47u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47mYx09DQnIbcVhN9kc+7Sq09Hn5T0eTk0VfdR2rPZemw6vN2r5nRw6zfZTZTPCRMw1c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xNWsi1qMQI6MFLSxYkqCPFK1lYVsWTS6E2VqaYAIiT00w3n6yABEiw0C12Z7aSJBWgAE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kACAkJibSuwONZ1OSmLl+hVMHVVVdxCbIrHatS7j9WpOZ18V5qiJWQCJlSZFHVqy/wA56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FtMlOkMWc7ZccnpS4JLE1tNSsXItFlx4zb6O5Emq63mR0UMOzFB1p5W9PLek4SL6lolE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TnC5XQ5Bp9BVoNNsqjscezsHlvQmgmKmJUbm9JY4vbJGrYqFYICR08VRM+5WWtRZaqoe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nnbePm+gby1up0sHV2HmNPqazga+nmsqqpiNWPXz5dy5FrpqNm83TzLLNyy1lNexjBVv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H0GPN85d6adZ5HSmJeIm/QcuzoFYTaxibXWiQ9Bvrvpl5OjNZW27mdMrmvzce2s8a57O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OdtOO9nQXmdQqgQqlLCVmCWh4WGYrh1pR5iIJGhoIselUseYyvqUpS/Sc3VqumsO3Fql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ibyqndzrF7eLpwnGs41dyePZqdVee5sqz3EWUegjRXo8/m4HTTubupE4q+a3V2UmorJOu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02ZolnEC2ks6t8U5piz83U9EcX1EtF1POOlPj2r2s+KmPZV+ND2VfmegvWTVVFK1c860c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KWhYpsvjNbYxdYUToaXM2oObm7VNnmczdvWT6YzcujQpmpj3c/U1Ol5NQxA9R5TLbX35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RCPUyoBEU8MDLEDIsJMLZWaZgtWA15iRhhPTtE+fsABEhAAmfRnKJgtaCAACJCAJCeZ0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QJWSeZ03PMaKcEdi7I9WaK0SbFrE0rSPdFYWPnJzb+SmrdwOuNZNKxoikZ5qGsKSbzCa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+RbrORoTbLVq1Grlpp2+Y65viarbiULCykeuxUmGinz3wc/D6Fk8j06/Oteh0eT6B3et5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NXf4HoW377SzEQyPWzVjuwZ5O+sTqzBJASQDCkhAATi8rJ7Y43YqIJrDxPS4JK+lj12x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pZ86ss8uWehpzdevP5PYWnie13cyYF2YF2ZdWONEZa7OrGXbNc3RmVNiVWVEO9mOnrTH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bHm8N/Qtqcjq1aY861205rblrKapMzXQJNqmijRkidHLiuxjp0lPQ5HNj2MeWtX0McOb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ostvpgml0hXWaFaBrK3FYAiIJAJlZiWhgkUvrHmrkhJaoGs6BZbz6czTG1MNTSs2xZFG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uby3zG8XmbYIW1Cwl1P6TJ0M3H5fplYejPRL8+ryebibr3bzwZ77R51fSlebj0MnRvpX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3J7BOB+EPpy7bO3bVXnVPK51Op38/HazqrjrOqcKT0vVyaJbc1fnpejt8j6vU09bJmxd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829nebg6ZexGC+J6TdE0c8oVfHp6TWV+m49vLoNLZqVXYSvRz+nqSjwFqWBg2cSzgDL2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yjCzMkqRVqQJA0UsOCzDGS9GEWZR2lySVPTOs+fsAAAETAuTVktrJAAIJgACIaJBlstr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2IkmYkycb0eKObfTmXdpo5Fz3H8n3E2WRUpZNYWQpVVv4ada3kdVR4UhxQZqwuRRdCKZ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exXLfpKi2oLF1TEW02iujUrxJFlbEWCpFiFFihRk6fEk69nM1i8jtxbRzbBfPx7TenJ6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IEgZ8fWgpvgAnKaZwbwS3yqeoPIewIhotFkK7VgmGWxYZSImA5PXg8+6GOnL7fns1np+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s4CekWzgnZ5cX5NVc1RNbJr1Yd0vIdksaGeqi5zHG905dvQZX53Rx5vFs77anJ1vmMuf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xxrgyzogW+tjTm182NlnHLOxmS1aul52qX1E+dZO+vFmuyvJhOsnNrroo6ldF+eHGWom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pGhoIlRolRmRyxYUeyi+V0uqlzbZ0zWnDty51S9mcq25dIJblhOth6A/n9vlNZ7e3mzZ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XZV9mP0Es8/p+bywz0d+m0erN5Pme/v1ny0ezDxR7Oo8jb6YKetCyvw9eMsuyd6oqnnS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8UTwb+Kdg5C2duriFeis85Yeoht0VUW+czrTdyfQamPsbMsJxMgu8xzZpRLCuvdYcXp+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Kn3upz/abMONaNebVjT11Ay3UVg6nP6qJXfnGVmI8r6nxW8pQ8dOcV200iPCPLQShXTE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EQPFblYoDRekEgRIepiTz9gAACABMe3CKSWgABAAAAEkESQAEiQ5akzMkvVZaCsZb3sO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D3pUs2CIzxzTdZyegVF3HTvrg3rEjBGLhJ6uOT2VWFtIqr5ibNeXpUVxcFDWAtdxKFg1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6/Fbot8z17rJNNY2qyQ40c+uTrc3e1ed7zzDwFNAE8nrCeP9HtVLVibZIkaAJgCed0JP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zAEEqTABj2QeV7FtjOiuxbSuxAiVOLR0MOdcvfm5a+wxec61zXzvQ6F88/o5Tz09nFUF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bs5HXl5RdmLGqusVbXTInTsOPZ14Vef1sObwtHoDU5em2Ditp1y8y7S9mZtIZm0KU3Q5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zSzpVCDbPNRL6c89cddebFnSjnSbqKXs6eO6oprJhoCodWCxWIV1iYACZEgKh4tK7V0y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M6m6rUt2LXVLWsCNoRpaapss2as+OXLZy13nt7PPJZ28mOwZbLV29iK8a5PKvXWc3t+d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hTu6LnzCessPHv6eK857bkdiWmnTwoupm6u1Tbllz8cLNve522FwXeXOrbw41OzZ51Y9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3N9NFdD8Oa028e2zo9i/PCcjNzF7M8xk6EY3NC2QZ9no5LOZTMreHn3+ke3U46zZ9OGtt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j04aXq8noJbmtWLIV6yeM9H5frgh01hVYskhBSVqUVh2WUAkaVKVZQZBip3ZEuiSGIAF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SQTBEEBh24aAlVJACCYAJgJJCImCCQmQEi1AIYqtIJZZHrlzjHW5QjrA9iIjkwYrtSgj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gKtg1M2iwtg2PQ5nsZ6FSUtQYiMAdEaAJrHtVByyqpZqx2FQcWquf14ko0ytS8UF749Q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EgkzATKsRIESSVVnCT0b83oWtDAswBEhBEkBNkQSKrQQtONLuN3OFNTh3cma7NnnNtl/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jss4dmnGRZg2y4r8sRr3cXrrnyb+WaGrayQCCxzM97IuXqUy8C3uvXM03LHEfXqOddqK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2ZNY2TTyo6b85K6NN+SOht8eW+ur8rano04knWTl1nUfmb7K5iTNZWwNDEOrDOsxCOhB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QWj0vdNVvTqi6mZxuzbjvWvLpoKLIsQazMtHUydAfzfS4tmps76zY1bDREidvn9yW7zv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uerC8XOuTn6+jWfPHpIPMHqZPM39xDrleaaS/lSN3uRssu83u5caOtwvSWX56uRK1nJW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3mJPSz5v1hoIw5rLx89ej313Q3Po86vfbiPZ1Y5wblotgfva1s4j0k+Qn3Gpb6/Ju47s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vmJlm2shMN+HTXpriTStyy1SLqeX4+rJ25tERrMrEIQFQliiMMTBKTEqRO3JSjBRNwQE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qV6oJ83aAAiYFrtrqMezGTMSsSBBIKTAAEgAARIAysQTApEgTA0SoxEltD2HEjq8xEKm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SVW1qVoxJ2Ks24KncK5Uc89pTsOZl0x5benZlq7XZVKM3VrkS0SpsSQtrDg5/TulVyNb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43ZtBLBWiUM99h5zra2JhWHiAaAQmQkgpjy3SOuTATEDxBU+T9WsnA9GFExwjunifYFh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R4Yy9bDuSjkduawc30HJl5+Ldzc76V3mOpY+Hv2V5bp9cKCiqxp5fRlXXzccduOJ0jRk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s3GN0vKwsrkNOfXRLgbbbWHooRwTqdE84/okriP1kOa29TFvruKcW/ny3PU1l1NuWN93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6cdF668os6V3J6yZ0eoRhxZJJkgtCIiGCssCJJImNBXLUS6Mm2ZYuWM6suz2S6Yz2LUi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dN5y4onkPvPSXFKa4z2hF3TNO2OZnXJz7V1NPaWzNy+Q6unU413QE5ydG040d2wo6ld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z+xZjz7eHGTUbK6+bRgjDmomzVOdK26OGHdTi7TsaCvNXDmF6TYu3ZGY8tL6HR5NU9XHl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6nJ9DoNWV8WbX5WPVdM6vSc3vctaL6dGNUo01z9FOuyxXSWxlaXDUl1XPLRtVozactuL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rKISLQSpMQ4yyIEQM6vTUCDxIDKEgIDoD1zUqwerInzdiACAIrdLVy6cwSBJEkAEEwET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MAwQRLQII5KzITMAAPU4eRj1XNSVHWCJGqLCceu1MrlypKXpUcyE7Sqily1k3LUNZFY9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JyX3ZU6a1c07a4OispDjJM2MIF6+T6Cd2JLZ5fVzJj63N3IzRCs0ATMJMwVLqCTT5hPY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QSGC7Bnk9CTFskQHO6QeO9B0lRYYpYaBImCMe1TzdK2Z3C8TtWRi71x53du4ydpfP7a3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ycmPR5+ZdWiJ5kvaThtc9leVK9KMFqaVrhd+XXljPZU9W6c+iOLZZrOcdmyvOp6qTzV3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cmPYhVfD2Lm15ZWeZsm6hTTZzqF7s+czHqOZEaj0as2Y5DaiurDCzK0qxEAAEMRJF9LF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0qtNktd9Nst2O7IFjQSxmG2ZulK/G2+euezd5w07BxrDqa+HKaO3n6ss+T3Ylq139eyz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LqVzXYkJvU5/U06Qw9VJrl19iLM1z4o5WfslG22Yzec6S1lNC2VRYg6zB3s/XwRGfmVy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LfKzXX2+UzJ7lvnuo9rX5a473J7vfOXXFYnjZ+l1zzu800dnmdXnY1ZZm2haUXdj3hXf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Btq66oxrW6ML5v0niemOSyv241KsU8wAEkMrohMDrXZUrMEMkkyyhKyS1bI6MpDE1BIe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AiRUdbas+nOAQEgAAAEABEwTAEkSABJASswVOSMASQwsxITATk1Kedq7vDZ6M0XtSpIs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ViOCVaYSLBBbprIdZKku5CdsxbqhYsCmyBorvHwc2tOtrZlFCnBCxlge2tUZoiuTy/Wk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A5ydme1Ohyum55b0zhLIU6kDLIAFAQQ6yExBMqxESERJYESeYT1USKjrqiPB5Jt+HGs+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nN287Kvfs4LJ2ebnYvovxS7yibL1bDnXWr5U6z2G4lh1k5YdGvkPXcya8Wajcx66d2To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Mlm+UsRIvuXndvDrl5ePo6U43Q01VHI6qS5Z6CWYnvha9NIbLeZRXTwbctzCREWqRYMr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AMrkQWWmeyvWJ0c9nPfP3qK7K0ubTS5XRchMkjY7LjVtryS8l8F289heSydWziXHWy8r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Tzz+vqaOpVgzceLHdqWwjEjWJRTu7ZLFM1zKe1iszdyiSvznQsOL7bm9GH87vynHbtTZx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lXf5GkuzYsi+kzef9OaKY89Ls2+alPU2+QrPcR4gPZ8/je3Upsywvim+g6mjtNdz1yeb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/p41UJbnU5d2Gy7Tm2Sxl05xKdWazPqzaLNNkV51otreF8L7TwPXAjL15VxNdPIowQkW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ETAtkBMCo8KwrEDMjALNMr1nrJifN2FZSAgQC2qmxCACJIJIkACAAiYIhokmVa2JJIJC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SAACYCQBce6DjtoyjwrkxDDVloiPSll/E6Y101qXpwWe4/n+4NK2KJFtKuTGnc4XWtOJ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nzfbS29arWtSCWhxXrvRQeoIdJIkCMZvPLd6TXMFo8cI7p570SQ0FEkkTElD8rMno4kt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I5XXyJg6/N6REE0uXZ5+TtPy+rShRWfzvrPI502HoUS8vs65q+3zdp6V+PosOL28hXj2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0X1TWZr5srsWEutySbW51ddCjVlzbTj2V0bcHTl5N/Lc6UYCzdGVjQVyWdnjdKXjssWT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aF4095rPMz6ZWvN2d6o4Tdh7DD0OczVZVtM8PNizLSwWIRIETDDAQuuhR7qGl0W3142j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TchnmykmYrF6Ofoxf5PtcCrJRt5kEL7cVcdbt4+lnWPm8yvU6/U5nZg4k8U9Aefizvrw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olcufjbdC8rs3SzPA3c1rJ0dfTsnNd5eKJ1atTnr0r44VPo3rz/r0sirB0UmkpZ7NaNgl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pOjFUdjV5D6RHBvtqWnyDfVbOL3a7c3oZLs0czl9fk6z6TXm041VdN01kx6c9mvXn0y1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NjdPnddHLFzqJIjneL9X5TvziIjpziGgIAglbJiYB4kCVAlQIkkWUlZB1JBiAWyuoZLT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AqtAsNVbUoETAABEgETAAAAREwRISMRNpMSSQASEEhBMAARMSErJMALk3KchdeYsqm0j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gDiaDq2Kqy8qgEkLLkVzUaM1zorLJLriNdnnOvZqshVixJqYLQqLQ5vRaTz3oVirpVaf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tomAmVcrbjZ09IAATRJjNh5b0BpmCpCBiOGnVTn549HNF9sBBATZAABlNB5jumnzvolT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YOhXnV+3zKWesx0bjG3Se3z/ADfZ0Jz8elc2mdbVNVsR5/V2r64Nfo4Tz+zoqYm1VF0w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ztcuLbyLE678h66K4Q2Rlg06sO2Xk3890v6HO6ZgrhVviubJreJqhtNtcvqvqTHnsruZ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mGW6VUsUSZkJhggsHocjTV0smd9DDpTGhGCbEYfJYpU7QKsWmvXTjl5M2LvFNHeg4Fvb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cbseblr2V9WzVVp8xNZra41m9+bKdduNC9vfze1BzLvPnbTB6iq8lvnJdBg9WlehuKU5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VbjLv6XSIwPMvA0dS1b1twpg4nf1S+Xn1bV5e/0NZyu1ye+bKYpzW8VP0+n6dlHO8x8fS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z8dtnTHbvp089zMJLhm+qzUNWsIMlPM63I1L+py+lF11LZsqrL5Ti6cXo5Qy3axSSgMp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QBMCyskWKwK0oNDCzEBDgIxSNDnqpg83YCCIICq2u3K0AABEhEgESEAEAARJBJJEwWtK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EATIQARIRj2kceNmGtBnvJlHBoUVmQLa1ObO3WyVwyvyei6Yt0CzPG0pstmu2ZiU8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TRgdjD2MV6aW850a6DwhLE1DQ4SlgyTKErI8qDAFOXoctOnZl00wrERIEANg25UnX5buG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BBosACktCFR0nm9NF8XU9s0/Q8p1Tp8Ht3nmNfa0HOq6nNsobNslrs5tpvbJqjmW1tTN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baxOXJnp21zenVEvIs3X2cx96mVtAUXSpoemzNzaOTdqbHx7Ix6cNy31StRWULatSrPr/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zdZryy4yY1kdZHlSWSQhXA6Fa5tWvDrU0UW5tld1GdTbXJXfCCIIWLNZG7H1pbfLdbia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jMm3QaO9WmLw+Vr1ajd6ps3med6T2ZGu6FcM7ypxOlbrl0q/ElufnatTqRbzozVc6D0m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XoX83CeoTzLL6CPN/QEz1X8eaojXpMXcnAHmp1GVN0nNOzacCz1vQOnzijNjx1n0uq+m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Ye1zOjVVOzCcu+nXvPXsavntzMCTRssty6qZatElmbmbOZqdTVz9+TzDSvku5dvka2X0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UIJpphCWrYlCBmSRmiCZJIeBJGrHWVCZUlGKlqg9aB5uxEwREwCWIZALQAAgkAImACAA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gmJGFa2QCSJAgCYkgkIIkAAAAAnndAONGnlp0DHtGR4UspRLGIOXuvklGcRZkhLg5/G9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LQU2RZMTI0zBWujjnTfmdZIGaoEvpl4hJ3SC2WiEl1gZlkYWwk8wjPq1mLZZQYjhHcnz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ZCBhX8z1U6MRKz5v0dac3qJYRJNcbP6GYVLCzw89Lkzdc0dAtw+mwmS/jOdhcyoj0Xk7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Wv45XXXlumyM8ly1i220Wxy76Xq7Rn0y8u9GLLKbLLViwpq6TlUXUS8yzpxZn0VtHMXX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IXq2cZV7WTQlzhV7k6WTrcSWhLYsSWhJAUmGCBiFaDWZdea+mpM70W5mzYlbVWiysraL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RnTMcZtTpzzZs6M8xjd0ef6PNby3U4EtnWy+gsjz3U8usRoa5ynRU509LeUdtFlxY9jG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uZPWYdBV5fs1nMnprZzH6EHOu02m+9ubK9HORe9ovyIvP5tEvop84temXzgdzBzvqUef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UbarrKudslQbHrylW7FqLeVtos5vT5va1NiMY1i0SlmXXg6Jcs5JdEUtZy8stqbd9F2a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4nU5g0d+MhBKTFgSgREDRME2LcZ2iRxZGmHSAkiJgdqnHqlQrYpibj0YHm7BEigBTdRbR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RMBEwABEgQSAEExMSExJIFsgBEwMRIAAswSRIABEwSEkcjsSec030o7UWLXi6QnKbrVg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aLyOlCUdKtVeVkyS1bPQrLLc/E9CJh6laLMutEoppyWWJzetk0FrLFM8cw6U8jsoozC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si3LNEwA0SRx+wHl/UNCExNsNAc/n+hRGYABaYimLp4XYq4AJq8ynV8v6fy81mzdTKvR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O7yIrTh79WVc7m4wbLaoyxf0Dmz0iznTtqM5bWF1GiWjZxnroJj3y0W8fTW1K7EIZ6qo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SoypZ0I0Zpc91E2XFMqVarDmJ2Q6HH9R5dmuyq+psuxnco5mrNyx0KrMM2RVbNAquxWz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dK5rmpcdFm2szF8lWitCnVj66P5Ht5bOXu3rZxLu7XXKu2aY16p4WdcrZVs1OrbZxc3H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YTvP50O9sydqVfO6cCt0auwlfF28aKujZ36r5mry60WaEsWraxz53dQy9+qiKsM6Jc/o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xxruzNnGt6irh6vK6p05inNny1n1FatJVitTYoktWNh24bLdNd0r4OrxrMfe5PZsauyn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+d0CM2lYso0Zq4NmvLqdK8bNhlYq8J7LwvXm6ydealFpMxBKgKEisSSysKAS0MDIySyB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DFlQEHpomPN2iYgZZQaiyq2oiQCQAAAImAiQImAAAAIkIkAIkABhWCACYBgCAAAAiQiY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73ONXsyFGvHoSy1RYi1BJmhNE0WCY6tSa7YVZDkp11xdIVZqLZ4nUq8ZC2c94/GfOmnp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r8W4iG5tbbqNSTEZTaed0p2m4PdXh6+g6QDUAEeb9Oph6CvSkgBIQAxPMOmeb9GgyyET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VbJA3hfdeNlxVaeXNdvLOu542nWq9W7zmdO3j5G5brq+FHoLPP8AYELeGdyeU1nTblWm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l5tmd6u24ugca02mRtk2ZTTEVRbVb0+dqw410V5yaz08z15ttMRole2U56b61xze56Tz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uizo89aJWass0Tnc6JXkzdFW7PU1gmjN0b875y9irN5OwUssIzqa5oLVrgbK+iy3fXkj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wwztUx+2y65aPIXip7jHfGfyPTeufPWezjx2Q43Rt2FlOzkZvM6Eb6vz6eFFO3F1rNkn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m5dR2l4iHb6VqlfJxpLu6epyODGEsK4GV3qijr+uK1jNmt51vpE1deZ8UgWwsrtFrtky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VK3M6XLsz9jl9QK7s8r4NWHUv0LoiEdJbcurDZRD6rLkdJSVmOB5vq8r0cRVjeSJCIes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CLCCJUGet0aa5GiJGUgmABlsotiAJg9JXanm7ASQrLaZr6CuYkJgJIkAAiYAAIAAAAA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kiQAJICYAkiQCSIkFZZGIkGAjldSs5KxypOlq5m2rbKrFMutCjSjJYci43WKBDwQDCtD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Vx9WhkupSlb9OG00WK9AmFOpktsqrQKjWIDSjisrhKyVcP0kJRpgqZGIxXVnI9DE04rF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06FUAbg96E4vblQanzh0n0bRSVpuby+1HDp9gL4yfZSeNq9tOdeCT6BB8/X6CleCT3lce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uVs8Sezg8XHsqjyKenznI1dCs89n9YlcTparzxx6X0EfPm7+c5Leig89b1mqzkdDnRTp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eQ3QrrIt1UD5a66XT8r6pN/E0ZrmHyzWhc82WlbDQAPU0t2rm9kop2cLN9bPJ5mddrPz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cpON10O9lFk5yelT0sqvK9vn6mVrzUS8YnVl7EuvD0PH5vQv4vrNTViv8Zm9aeLZqdSi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zm5cvndDVVfZs5sY+fZ0rG6ZhlyYlusryb3Mt2hDN6PFtF4emmWj0HO61Lx9eKKdMwOZ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dJ+bKcyv6MrWrHLbVWrrKTMolqMpI5jQtG202ypyOvwNTV0+b0UmuyJasGvJZr00uRVY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Zm1LCtELE1V4mkT08IiCwIARoJiVJmJJZHAdQkkhiUVokSbUBokAKmxJFtrsGhlPRI6+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q0X5xZWSQAkCJAgmACAACJiSSAkC0AAAACJAAAAJICSJCm6sds95MwwsMpMqw0TIiPAn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kAaQracqbYotIdJBgGrZyrj9ClG3WVmHWck7daXUrcHedGu6DidHRpQyaVpNXC6xa8LT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M8IWSrhMRVh4f0DPRw9VVHWa5l1xJogLZaUJmZsSZmISiDWC1Rx/ReBX07eS6sd1/FZ6+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LR5Zc79Vb4/LHtNHhGT3FPjIPbp5K09R50cv3cudTt2+flPRHn4s9LT4np2egbkc+vUv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zjeiiFW7nVrXn9YyprY4fI9esYqutNcmzqpLyt2iYwXW8KXtVrsKfPemivFx7enU8bX7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Ax78jwMe7Y8FHu618MvvETxE+1zS+T0+ruXhX9dca5C9pV4q9mo5C9nTHm29HWvPumT5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fSK6+ft7yk4Hr8CZ1y+F7CDD6TmWxwuX30t47dVbOdO2tKPTcTry7PL6uet/c4Pcst8v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smnhY+Yvpm8pCeufx4euxcn3pnwx5yXe1Pr7M+M8quxqSSyJe2urX6wItz5tPP3evXJ0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SFs1kCEHiVtraoz7sewdkbNp893uF0z0t2XVELEy5abE1naSZpKyJz9WWtWrPeQCQ3L6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o4QsqSASEEhBDRIPEoI0E2pYKRJBDksjEhJMStSyWEWgQ0wd4g83YmIJWYtTNpyBKzJM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ERIQEWQBIABMBMSWxIAAAAEBIQSQRJE0AASCOSS0SLEwDLJJABEgAV8rs1nJsWBnSs05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NXI8nLOvVk2hXapM2YzTHN6iNXMlLUQaq1irLOfhPRsrBbBZxrerYi8+6qsncUJeOKdd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xlhz+zYrV4TqV05V6TczHL3p4HZq4qvsbl9Ak43dhTNVp8+npjJs0fyHrOIed6OKM7s8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6H7b+dv0Cj0bYOV8e+7/no+8V7pjlHUF41XeDzlXqYjxzevavGJ7WDxKe6iz54fQaz59X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MzHzVfoe8+VdD39NfO8/0/PHzvvd2LPPae1WcWntZF4y9umkKoTZvR81i/mRqM71rjHn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Ol3/ABsnsDx7Hr48nYvq6+Ax344jnani6TbytDRbfVI0Sx5zr75iMmrjnTtz6KhuVtNA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NPERe4miVGaba5e4ot3X4uBujmlxN1Gl5UdhV5BOjMz0d4uuEveDgV+iY80eiWXzXP8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ieLq7/Rrxlfv0PnR7befPG98L87j6Ip8+X6ByTyVXus+p4j0FnVTm0+j153bj24sax9Hn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spfeGBYaCtdCX0FWnDuHdIlzcvfh3npWV2xDKkuOUv1nWsGbEgZaHXU2WxZLWLA/hfa/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oVoAmCSJAICYZCYYUkGIYlZUsIcWYkJBGJm1bIYaBQhlPRAebsBIkOtqYtuEaYmQmAsZ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V1sUCQAAAJgJAtCCQkgAAJhQBCYm0AJJgkkCYAiYCQAAkiQiYAAq5nZpOXbWBYkjRFo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GnWw60Ktea0hosJrzZTWm6LM5ZQdKeXpNU0KWLOZOtXFuleXdBFhhNr8/oJKSha3B65d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aFeLpxN+L0YMvl/R73y75zyx2bZ5PNHpKJ14t09tvkxu4Nd71fzn6D6PDj5Ppre3zfnZ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zWN397ztleq1+Mi49z4pIPoWj5tJ9O2/JQ+wXfGhftej4YH3m78/h+hrPzrZH6Gj4DdX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HZ8e0L9Xp+ZaLPp0fN7o9pf4nQvta/JvHoNnmNVd2eVbm9BctxYM0tEXyuZNaxX8I++/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isbPbTYW52roNzEOvbxJjvP52ZfUP57NHs7PDSe+t+eC/RbPm0x9Ou+WB9Xb5KH12744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1+34/afYI+S22fUT5lZX0q75nafSK/D34vs38TavteXxL49b1/BWx7zN4+yX3h4a2vZz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Opk9K/CLrpYCZOwnK5senPLdtd5gld0ebaZ9Gnm+4ulFsVVrvmoiCK2lQw36qoybsNnI7v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nGmx7Mc1h6PN6dliPRktqTvLCzK63Zx+ffks37M9srsry4eZv5W89qyuyFquymXZj6Fl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tobU6AjSxKBg8N6TzvflEkbxMEBEyEEAyOSKyTEyKyOQ0SETI0wxDVXjREpLrFr0uDMp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P2iSCVmLTndHOYrbs44jSWSjNWWVXSrXagkOligJBKkkSgAAAAAAAAAAASEWyATKyMKx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lVowBABMASBGXhelznB6CxZYSK0K5ko2sjTIsK6pE8rpmWN0IyrKyTirO67UqWnnr3cP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jXx9tVl26vAdE5/QpLK7ByOanTfnbyeZ0nOb1EaxM+nCdMqtOL5r33iPP9gacXH29Dp+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G9Ne7ibGOj5/oct3t9V5PrdHsZij2/m+Lx/W+WpfJ+x8vjWSylmrymy4aaoLiuUcWSSG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mFCZUGEBxQaa5HmuC0qrNM0zJaUza8oFlmcNtnOiuzdwA9B5xoiJiKoiVRYeKLCJZqdS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VlyiYKkCwmJAAAACAAlAAHtM5etVFkFpBz26kDCSrNWDiCMJFjTWJY+crq6uRos6l/Hs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dvpJo5dKq7GXl6eX2bBtW7Ll9LcssTJLXNqmB9D0jQoYdeSzj+g4PZ1J14tGNa+ftwzW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0EsgWhi2c21msg0WI8rMpHJoZ+mejYrYLh28+o34ttkyqytl05TNoq1azaSmdDLFniub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So0TBDEkBBLrKMjBDSpMyCyOFlTjRMoV3QVtM2jATEgpDx6WranDtkLaVAkFZSsYMtO5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S2rM51XXdXZWSWQrwJIMhEgABASRIEBJEhAEgBMBJE2sQEgCzITMSVulgRMESABBMqxD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LK6jVPO6NVZOjCRPO1GjPfJh2rYIWQRWmFOhZg3A0zbXnu50m7XnyVvajaLRe1hZArSr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66JKuGTbj1DyBxulomxoAOD36c+jwQL4v03pE4up87o2UxPK+7GzlHN3zfRxHovn1veV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5Doc7XKeD3sEvlmgbqhl1iQAAJIkaVJbZokssyhqjMGvXyZTqRz5l3RzyzoNiJd0Zgv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RK7VB4WSRUq2IgYQRomRIvUpr0LWctUVZgJlRGJKgLNeXRnzQCiYKkBCYAmAmAAiSJiV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JghGZZmpIACCSACCwgEJgIILNWnHtsLquzLZ7vn9Ph1HSc2Isx28nr+f69z3Om75tTrO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9tsLMy01X57LOd0uTZi7fA7upExZnWvDv5ubRu53Rseu2lbJhUNGXSLme+jFrxJ0ERpb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bztlkirmdDi6nR3ZL4siq2WcG3nWNux6RpCVuX1PLannZg9HCYICYZIiJIsrsJiIHgUZ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lqrCHSKvWtxiIJZWGlZGWUB4k9aE8OxTcHPLK5ZiYIWZFJkqW1DNa9S3tlvzbK2mKoZa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ggJRSAaVkAAAAAJiQIkJibQiSQCSJBlYiRSBwgAIkCYmBlkmGUw4u1hMizJj6AWNXz9R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EjnnTWu4UiRatMHL32wlNOzEdKcsVtXkWHWnl9OmIkq5vZlIYiyytsxpflsdMwbxoCyW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0vmfJ+gjZl9Dz68GPSUPPyNnUScuLt17DzKdDmPo9b1ngfV+n5HSx27u/wAzxol6+FXb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QJmWGCakGVJeCJhU0PW8C2pLCtFiLa6ZI3JWadFAs6LTGnQDnHRDmt0A55tzlcWqKt2e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LTBpMzmic5F7Zg2TiVejGANphg3V45TStAaIqWtMpMAyglsFS3wZ43KYo6Flc5ui0cme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J6EGE2quQ2ImU0IUmmbMsXBSXLVUWqjdPldizT7/AI/rePXBox68biymwTJqrOB6qjbc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zNjN1PO601Mqks35LpYpvQjH0MOpzujxuzqUacmnN3crp8rNz9bnb7LUsqV4REXdkap0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kU5uvJfkOfuw9LWb4WZaeV0KdTUWmWe+IWvHoyazp0U6pRWSW3wPtvnXXDQR15SRKQSp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zEkWRBYrBIsgyyOrRQyA7RIykkWRBKjEvDx6mA49iYCrNuxwsMqwSCyBBMCDwVU6lVXp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oJsiGUAlK5BAAkiQAAAJgCYCQAlWCYi1pVgmAmJAAAgJFYkCJJkEsiEViuZyPU4TnVaX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aZViIxOapgHmuRkbmjdDPoQiVWGQNc56LN086E62VNNZ92a8YXPW1TGm1sWoeUkeYgR6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5v1WfHq8HppjxfouhOzDfD1MtdcxpvzM5TyOpQ9XM9f5Dr9devGT2fnfN5e1wTl+f9h5/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ms2bzkPp2xzW6sryTrwcmOopzI6anPncq46uhBnTXBkNKlS3BQaAzTfBTF0EQ8CLcCV3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xTphMs3FYzbJjvtIWYgi2ILCiS1FhXuzEt8VBdXWwiNNmeNhZkum2XOXqVJpDLOpjKbo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mjVBkbVJkNDGNdyFMXiVLcpUWJZbFUltFlZbu53U1n3vay6eHbBdW8sQWE2X9hOT1su2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103k1Z7ZXRa1vbHoi0mVXBu51nL7HH6+s07sHRls5XR5ssdDDvSyq6kqjShTYWWMwGG7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78Bl6GHfrK2kS4JWzU2AubENBkytG879CNjSNMHF8d3OJ6OUrMawTEJDAExIBArqFkJa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MsjqTUOQMyOTMOLXagPDjSsx6eYOPaSAMmzEAEsQygSCjQQrwIrQKtimex65bimyVJhy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AAJgCQICQAAAJgCYkmJi2WWSQAAJICSJFmQkAaVaVoYikGsUAw4u3gOUuuwmCyymrZQW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VkOhi3IPEsVYuhAZtSph6mW2qtLuK1dVaW5nRS3JpmosWRomEACZWwJysiZOuVyevAvm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P7uGcMttdfP17WqWcLqVodME6rde319GLr+z87yeD7jxtxHl/Q8nnuvNc+pO/JcnO7Up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t2k6FuBlvOJsTf5ru5k3aMkW7o5mwuMjGhJhZtpcdHEz17WXnPtUxVX8GTqv0hrkr12O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aDzK+iU4C+glfNR6OmOG3cg4ad+Tz89djl19hTkr2KZeZHVSznPuhcZqgyV7EiiNSGWd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lE2sZmvUqLbTGvQk59m5DGaHMsamrLV0M5nnUyZi5RaNMwrTfVV0trP1BraeHXG1Vq17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iedoS7BT0m4rlIz35tCld6y1WklxAtfP38+55nY5HX1Kt+HbLGPZilt149qTW9aWqFQ0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31LQ2bHP14qjo8/opFduUy6KLdS+GaWKbsaZ78m6zUnN5R6mc6y+IzK/o4rMRcyI4SBE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rjQSLbXJMw5ErI7E00zATAQ6SO7EKRIz1SvppDj1CAbFtxBKtLqy6IszETKQQTACw0Ck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liLLcpAgDMAAAEwEgBMBMASQEkSABMrJMwWsRIAAASAABIBEzMrssxURNhEwASc/N2cB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LNV6GHejpISCtBkNLgQCxZJWpSlfRRqtrkp7M+A7MJamRNpTiyjI/OOhOWo3Rao5E1MZ8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b04DEbgZGzBit6UtWbXK5dbJZPA7fPs8zXqXj089DV9MWac26lIuRBg5mrXaZ7HrOZq9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x5u2S+V7u2g4DdW5CGZai+oZIprROOE3xig21Z3TdOKF3GJyvV5vqM9eMVjWgzKazJJq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6EJuTIy6TLJpWkKcmqiTrTnzL01xW1dNErbNIaGogZZiJWwMq6pXG2kMTa7DAm6DIusj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OUt9smdepXbzK+hXGGdihoxUWb9XH9Fqe+p0U+frnsnp1pza3kJRB8EbFatq2iJWMG/D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LRq5aM1+Szndrhd/Uz7MWwXHuyy3ac2iIpvpsummxRlcKLsqVbcWymeuc2rJoosOlzem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i6FhExLXl14LKtSc7WfOUxHXn7fDs8/z3yYk68mWQViAAAJImAlQGmHIh0JdZJaJBxiY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xZh3HFWYIsqc9LKzx7CtUXYrqVmJI0sralJfEZqtyGQCWABYZRYICYkUaCmNFQgjwECS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AAATASAQ0SEwLIFSQwQBMwEgEzANMTKxKiAIRIKysTAHOp7HNMmTdFjPEK606RFsVMG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5dRBKkVXMlaXqpfQ1kvWxbzeg1Fqc9OpOW6iu5E0Rz9BpmJJImqndkDFcXss03OscfRA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mPaWczVpQ8xHpYzfIZLubTVMLM52kulGWI6+izy0+kss52jgtm+gfz1i+mv8lEevr8nM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xf4No955/hqdl+G1nUoxvZZZktNBTaW6cvRlxeb9Lw9TNNTbzZNcIPUF+V80tm3BJ0Lu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Z5AvYnl683bOGF3nPg6nGtmTRp5wvTOYV1Z5QddOYHTnluYOvz7pOi3Oldzc+TfOCDfO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s51m5emEmWL5plblqECvgncytXYntfE/R19Bms08Ou9qOgnNjfCxzp2rl0UORNNqiNXG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KnWSxHrKcPU5tcj0fmvSXNGzFsV8W7DGi7JrUquUzaq5GZZDDfkTRpperCFlzLMWN0MG+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27ClnQTicy59FxuLn6Z9Dxs66zLJuT2ngfb+BxubFOnOYrYaFsIBSRQeAImAdlYkWwCHJ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ZWCYtJdZW6lqUckBlY9KVWcewr1mcdZQiTS1dlgARIpGfSpli6mUVoK4dAmAmAICCcuo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kkSABJEgAEwEhBMxIAExJaNAAQSATMAxEkujyysqESJABBKjkA0RJyquxyyM9y1m3QwT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olW1OZduRGx6WWouDHthrCef0TD0FpNU4d1MysmK3Q1hMQOjBTqz31JNSWnP6Jy+k80s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4+lCMQVVk6HPN1arSZH2p4rJ1ozviL6HRi+Xf0SHBju1HJy9m6zmr0Bjjbdc2YZ2QmON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dZ1VXxZMPJVl089SFNJrRwaK1aUCxqqV0pzJt3LkKuWubLIrgthJAAlkC4rkuuobOrZ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YqiyBDQhUPYUNpJc0bIjLG2ozmtayzcpUXRVU3KlUXKIVTqNVdYU3NbLU91kU6dGrOsV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8n9K8D9R1nodCc/HdsYNpZkLlIVKoamwaaHlspFMurJq1NUrObASNXZVTYtuGzz/AKbz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FuDoYFt05dcSCiiaCIkXLm1ZrNdiTFtFucVHqp+jgdJ4lXA6Z6fNqjpgWYuVmYIhoI9J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/J9jjaNTYmsRMhMlRZWSNI4hIEw48QpMso7VsPESNMBLVWliuoWK5Dwq2KBMkoFgdqUO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xLETNPdRegQEEBJEkZNmMFaJYhgrhoIgkgmCIaAkkzrqQpiAYIGAkACSJAFJmAYhgIkJ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YiSZWSQBnrYmAgACJgAgkAJIJRw5Gfu8kS6pqnLoxpdqptUnPCXsQNChmsvUecOkto0T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jY0lTh3MhVa1mbZXJRorsK02STHO21RddKTPL6NKy1mhLJCUayYblnUxamMOp0JrbNXD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K7vN1Jac6QeCuSbEmZAHFkmoSwKR21lGeSsskqi6U15ZF5dfYNTG+usyLusOYvQU86vo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yyezq6Z8Yv0/lx4FfcLrPiU9mHil9sp4mPcIeLn2Knm7u20cKe2S8WetByTqKvLOmxyF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55uxUYbNCCMtZfGatNrcsXoNzmOo3JE6y8u47tPFWu7m5LxssxPLrWqyWynR144U+giX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OIJ6GfK9xLTzvvV31i53AsplgkS4eVVaKw6s2q50CNNSCyW0XJRzt/Ormdvhd/WaNuLZ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ObSrVugzRII0Gei+vU0E15tubRlqzHPI1nbkSdTJzOpn3jA/a60vltvqXzfH6OrlOZyd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b6flvwFVc9ubhCKsQWI0hMhLJI1chNihKzBL12DtW6kEhZDi2rI8KxFqOEjBDKTKuNNT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Ke6jG6miuV63KLs8JshWFICYistoeJaYAAgIaBQAVoIIkkAAkSrTWZp0UARITEyExJES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NMSAAADQFoASRJMwDMjEgRIApJUBJAESAETBNVgcuvpc+icGkuVJMmuu8mBEspTSUaK3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qeq2yZzBoz6JrPqKDTnXXZm1rlTcU2jNXkNzEVMxCV109IqtzX1LRnL8e/KmuKL6CYIx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J+48RNdG3Lq8vZ5J56iGgQlqSSRLariJJiIaBJk1BksgqZgeGlCQhLK6tSxSL63iqZkI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5+xfVy6UBjePLbV05wKWTBBCOsqjwLZDEg2dF6WcOjsrQ701muc5WiKVNjpfnT3vq57y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OXX1504lfoqq4K+hE8yvqIs8yelbTyceqE8oetg8i3qprymj0Flnl49Nfp5e7tZ7nDZk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ep2hOe5ouoWxq2ShqrS0kEruqXFoz6Lm+QmnUmRCtqfnb+bXN7nD7es17MeyW3l9TlRs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ChMwGNqjU1Hmu8lvCpw6l11OjULejuxridC24i2nmy9LlcHnbxu58N15rDVnq7tvnuXT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VXOBMqQ0QExILMg8QKzpaVSjFjxAsjDtWxYy2DxISQ5A0DoykksSswe2FmyabiXmZu7X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iJYtWC0puSIlCzPfSUgShATAEEhCyEEwASEgCsEQwtFetUzkQNKyEAExJIEjESExIBB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QDMskzEhEwQysESETEgBArQBEkV2QciOjw6uursGmKiYq0DJTUm+KJE1EkzClmXQ6NJg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NXUXtZn0rjOgyqmbVXeJTrkmc8WaSGoZQKb5Bqc9m7JqqLJVCa6daLD5irz3pOSuDXi1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BMSo0JqNIEMrDBMQTAslWlrQSLJI7K0syAV2IWEwKLaLIABKYtdHTLbMGz0c75TTjXNy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65lVqIktANMkMTCslvLpayvy3JMqtbyjDNFWuOjnWfVXtzqLlbh1GV8hQC1HtVAiYAAW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kZCEaLJW/N0k3TV25Jz7uR0xdx1s6c9vvKmx0dZbNRLaqreJM91VqWLKkKSuDVRoubxo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5vS59nM7HP6Os17ce2Wzldbkxf0Of0ZUiGpZiSVZYw8Tt+Q64q289unM6GH02dYOva/P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7ByeuNeEXeECbICAiN57rwXv/mfLchHXnBYoskgTJEMoRKgTKtJJMAVsMWAo5FhDEDWZ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IlLQSxSWgImtj2UwEysjCMPXLRzcPoac74s6c2NESq3rKFkTWmaZWUICYFGiAkgJgCQk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giq4Mc6s1iiyTKsSBJMwEkgRIABJE2hEkgDESNKyABDRIAAAAEABBMCwy0Z75OC/R55Z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yW5dWU1OjEzmYvszrVjuI8pnNdMqaaYvsW0msm5GKi9kz6VyG9ZmpImxs9mYqs3A0qtO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5N2cW6nQV8jt808t0eT0+PXWyP5+kxMSrTfTqWEMLIDzEwRILTfVpfMNkhMWPJMsw0EV2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3CTJLETBUyP35ztx6Ny+KYlvy6MdmXRSbwUWwLDwVlpCsMsXLs83Wl7mxqib66psr0Iu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O5uS3OpJnjolkIJgGmskJWAkWRtSslbGeFlFYsSZigsr785w3cjtzTjGfrzb6Bl7WdNE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ViSTZQ4DqQsTMGPRRdc6YkzUZHpIeFjB0cFmHpc/frK6seyW7ndDnQ/R5vRKWJWAkmq3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25TZHqbMfouUvPenDgktiizUq5nS52s1w6aysACsovW5Hbl73hPUeWzXFbeJCAIkmYCC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hQlSB7K7BwcWSCwiRHWwdqNQW13CM8ADFdgwkTB7CapleYEJgJlJGlAsWJOdh9FVnXJL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VL1K9csVloVDyVSBBEkyskgEgSjLJMSEEBJKlVG0MLtXY4sjASSLJIBJASRITE2kwDSs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BEhMSAARIQALDQQSouPbWcadnPi5s+cu0IpGrM1le3HYaDNpKpsYpvVhLYax2RK0Tn1J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dmcukayJw7yJJrLekF1Oikr2Tls0zVcUy8Dw2I1y4JKqeHs6PM59OjbRf5eskzLXXdXS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MQrwVpbVpoZWyQCyyYbNCRYVosmJBbK2CQliJDM9F3p5bb8upRTVLjo1VWcyHr6YmEVL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M6t2rd5uo6ma2dosnbHQzuLbZ57pGfcLFbh0YhYtQmBZalgmWCQiGLGqkpSZ1IgKmYaI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+ninnYnryX1mD3udTTbHPosjWVxaoVXViECVwRVsMqkxBi0Z9GpoJjKIkUCUMHQ59mHo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qV+b0ubFvQwbiIZFGVhcmzFZyfO+j8325dHTxRLelyeoszK51Kyg/O38/WakdNZSu5QF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bzOVYlhLVWSEDEwErKgwK6AwkjQjjK0BaQOygpFowzlbtYQ447JYK4EwrEkSQAepFnGm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BJGFkmUYZq5SyuZOZj9DTnfBTp4sazkqO9bysQBXYFEOhIQNKsskATBDEATEkw0EMBCW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5FdcxY9Z7E8tU6xy1Xrzgg6BgaNxhld05JNRktlvIBphiBgWZgCSIAAmKiJiBWUVHrKu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EUUdBSibQzNpsszPdAtlWwqqqc1WVU2bqdD1i013ozTNk5L1KtTlUWWOirRqKdOa+nx7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IGXWRMyGfTJztV2Q1pZJwfO+v8jz6adOHTx3fNc4rrELYubRZN1WQ3zU8NEQFNteltq2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lAxLWMupMPBMWpCywtY8GC2t/Vx6700zWgpzmx/MdFNOGlt5YXPZpmFLJSZZuq6HHpZZ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2rr5saCePVq2qqQfplpk8/RGhrIhkGixVWWiFkgJdNRSWqK3Swrk9HONNTArL0xz/O+r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u7m/RDcO0DLSQNcwjIOrKVKy1WrIl6uqiuqY9GfRqaVaM2ABokSOfv5lZ+jz+jqV6KNE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mHdLNd1CWJXcRl1464PF38/tyIY1lery9+briyvO0aGK8HSxXORHXcSJhFiVSO5xdMuK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lIdYlSXQZJrGmAaIgkiRrKnLIgiyYakvrcsaqwl1YtmJLIsBXhRxWBZcRLA7ejmVcOva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YzIVZNbWOQUTBDShVk1ylqRJzud6SjOvPTuy42oiy2EKWwKEOFU21khCyBEkSTMA0Ekk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4nvcrs6lFOqrvwyXPVV2LRhNcUqXTNJc1OlDFXBp6PLcuxvqW3NmE3UpqLky55eq/HqP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cK9meIseiTjaTpW8avN7WYylizetU6M4TURa2HUWmeiNPc429Vo0c03NXNmiatJl0FY9O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4EzachptzU10GrcYWo0cjpWpXcuOt85tRBOU1Z9NZZi3QZbrlMvmvTEvjW9NozryR6lZ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3bpjl1+iauBPbiOQ3UzmRb6zQ+FJei/KJevPIaOsVc3N6scfdW0yJL06+esnTOZK9JOf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XyaNOdcHP2eXrPB1r1NTldJcsTZkat13H3xvat5c6c6vOuw3GeOx0PL/AEDGtemLPB6V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FuhuHQRoymSKiVcCIlYgJhXsFhaayFVYeCGivWWlqfVxt6dOveaPE+/83Zf2yc6hgiIl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iYKkYqpLqU0qAK8GLRn0al5MZpMBMEBzOjz9TP0ed0rKtOXVK/L6nNNOqm2EiVWuyHSM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8SJRI2ZNMvWz6M+NzbElGTXmuc1b1akIy2Usol1VtQt+YHeq0iJlVgBoAgFCIAAViJJZ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yx0tCxYLLarBq2DTEMSjAMthEPWExB28nSjh25C7c0Nq5pXZu4t9z1TFbqapzNZpmhrL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HEkfPdJy8Poq8688dDPjdSyktkypYEkJaGSy9lyNZXDESEyBMSQAQ6seT9L4713TPL3J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F1FmFL+PfpLdORTVu4tBbGbYUv08hGbo0rnmvQXWUUIlzZJa9G/nVdj6/PE2R0I4T7uu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/Uurh19nAUx15OJZqtTlLv1HDq7Og8zd6XlRydnTSsLt0l5rTmLc+kjM0wPKqrQtllvN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1V52dO1o4tpp28Zpd2/iKd6eGHobvMwennztB6pfPZD1lvl7T0TcSs6O7iXy9Q89qrr0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XoJihNWzNcNj1OZNj5y/HoCu5EidGLXqYdGmdzmL1SuLo6cnEs67Lx6PQEeZx+qo5b8l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NJinpWTXm+f67yVnOr05Zc51vXHzHTH1A+W9Ps9+vDZfdPHz1voYfO4+j5pfEd70qY3x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cubkneVRbJz1L0KuueZEdeeOkvcOFEd884L6KfOh6GPPtHoY8+HfODYdZed0euYto7fT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pIQEwJErUxJSrMJCNWkSTUZtOerWVolWUxaKbtTQBmlVqEjKJh34NTN1OZ1LMurJslfB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IlZeJMGXZyt585AduMLMD2I0vZrsq57aym6qMt+ezLVZVrIjJZEsqTRdQVkytjCpdD1L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kxELJMBMTDWVuPKNY8EDsjFrow9lVha9VwwsjkSDLA8SBEwd0I4dWQgyY+xMvCnpZCvX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zsPztVzpmttRmrnUshJRxZGFBxZpqbZObl7lWNcdOhnxuqSJZkgl0YZZaMs351kWSZi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PK+m6Y57VL6OG1eZ0i3n7uUnWRKTVmswmyZvqs7fDIjfyY6lEQdDj3BOPT0jm7c9S7K6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yOslFrZToYtFUXX53qMOjZVFbVydXLmpOk+HQVpswrYt9pz4e2syaLITNouSgbnWbky9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Z9tpjyXOZtfI6wYqemc2/RpMdL1miFqgs1X28nP0ro5lfcprj1ehDiPs3x5+e9jOZV6O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mpa9LKV57mSi+pBhEXTbjU36eHEekjh1HqE4Na+os8ncemt8qx6PX46iPf2eFqPfv8+I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iafk159VPl+o95s+dRL9Fn5prPoUeA0x69fJ3R69fFXW+wPKXHpavM6j0E+e1x1auY52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TXOd5bEOWdeIICaVmabomuxCUsiaiGEIGJglUo1UJW72S0UirrtaJQCIVlVomIImBYk0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LCYkjPfnq+JCYaDHYj2aZic2FdBkaKjB0OdZT0uf0LMW7DulbDtxGx4mFlBWlXMXB7vm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shM1THdrZMbTVm0LkqvSzn03JrNculkLCFldilDPJNb0mmmai1IgaIVbKmBgkUAllB4K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WxYmKTRfh0JqspslsuquGiZBiSIsQpuUCSDvxMcOpEwQSQMgGPZNvNo7NByXvpLtfLVO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2y2azfNTWWCTTyso0pNNKyMjBhz9dMa5FPSy46Vy5LXalgyOsUJogztYhEo5Eknz/AL/S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vxzUdLPc4r9CWauLqc1zyN5ZRi21v591JqwTlivpV3rfRb0Dl2rzRtdWkzbq9RpyFRn35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ts5ht7ORM/Tz806k1lLs52pK2wbY5mq5lux7ueVaFxHXzW0nXwFQWX5024L6x9uLn27h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se+K30c82VJBp52/GNrbUQurmVr53S5Eu0SxEv528tx0aKap6iNua8nFovMqTuEzPVD3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06pTUtmeixH2JhNvH2uczR0qzALYBTrMD9GTiaNWteRbtU5zd/nRgzemK5FHXxRjjsSv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2ZOQuzqHnLetcnHy+gxry32Zh0aawHdyRhjVUujC2goZqDomGI238uD0dHAQ9CvCJfR3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nro8pEvtE8jeexs8NEfQK/n8r9Gu+eVx9J1fL8sv2R/jV8v2Cfi9kfZF+Q61+px80mP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4C89vHhkPcx5Fj1cedeO7PIU6+bHC9UxXGgreMdiWamgkzRXiIiS2Of0ebZT0ed0rMG7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udZyzMQtrVyZPJeu8V151qydOZMSSsydeYfn0q0ZtJnZQ5ue/LvD1xNiLMDSkivQw1AF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DKsxaCiJArFkKhZWwLak2OVQaRXH057C67NpW62rTExCFs12E1W1kpYpDLJ34ieHWAFI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HFCIeKzU7lOXpry11rOTfZ0rMF9zrml9S4ranlJscULJrYdJDHn6041ym1ZcbUeZaYvU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zYss0XYt4x16q/RwwPZhrbh3ZybIuM9mO8ssWusthBqMfWk5+O/pivj3mCyJWaOghn2L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10mozXE7JtIKZS3F1eWJt5PVMGyxzFbFpktr0D4NSmfXVBqo0oUvT2zzlfoOMb6Rhade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4TZbjrNMNpijOvRNvKFL+cusYxayN1HEXqpwPSpv5m3i11Yw2Gi0wmfVk7Jw7dNQ91Fx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yrVYsrpo5VXZ+rhSndztkZ9ernEpv4Rq0amMGznXihSW0WbjF1K6CSi8rTPeqapwnSz0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fMDNm1ZDY/L1j53UuVKY2xkuOZu561ZLvLXowazTn6HnkN2e0154yF6m8zzEi9Dm6jkx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THtz2yidPkpW9jEv1OSttNOoyG7KNNt5zl6NJGTf0o8tfoUy7ejkMN61GrPHZXh3NYZq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ZksvIXVkE14nOjTjiOqvNvXtJwaI9E3DpPSavK0nrt3hNMvuKfDyfQbvnKy/S2+Y1x9Z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y7NzeZKbneYLzQ2ao9HdxmxroauHcuyMtJVmvo1l5SqyWouLFhSpUcrlWJlAgVh3qcYi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AkmUUFp5GGIkLa5Lb8+o2as2kcYlrlkGgYSJrJcDuw68OpCgQ0RATSkqSVyrrMExKjNV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7eSs92JTq38i+zrWcy7U6BltsvaqbLZraxmSR5rEtEYzZ+jON8405MbZAlQAiJgOV2ON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yL9Wp1uWjpmyWzpupuyF/N7uYrZGOpy9nGOnjquRhNCs3U4xYlUmi6tjDX6DKZujltNO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J5Fj1NXmpPVX+ND2W/wDn0jB4lk9Hs8i6+sfygnrM/m2X1SeehPQLx1PRU8pTo7OTqNa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HOvLFXCaNmjhm3VHPNuirYcq+rsnJ1YlN8RJTbetV49NRNNOk112co6NNdB1qIC1Kwc5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Rk2LNUIJOzOYuoceTTe+w40dbnGnMri5L7hLedvMV3YxCWjHNi6s3a8zEic9exydFgmX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7efYXVtuMCVhposgw9HB1DDTpiKU056q1Zmjpcjfac9mkyF9JN82EVGk58RcOEiJ18hT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vPQq09JeFNG438foUlfa87ebcduQ6lOioyObTHl1uWYblNE1Eujq8/nD29AOFoo3pfhS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J3kIms5W2azZisyGjQmmSrDfTbszd/nJOHQpk0X0rjlg0YtNIS15m1JsjLnugMPazGbL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4sdbGYrOxjM0dFFyNrzFbPIufdiK7p1xktspKbGvMU6nOJm6vFLWzLWxsVZ1DBQdluIHe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9Yd2eLWehOA69yzhyd3Tyumm3dz90toqEssliqEpZWMEHTz+Pv49PTN5J5fX6PKbD0c49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yyEQExKpBEg0RVmLRmOebc0PbgmzqXcm+utby9Fm9slupe1U2WtVNlk1ylkpI81tWXP0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2i21y28nr5d452bM3o4rRuU2c2OkYK7AfJsxi6NeMTJv1GF9CFvN2WjasbGlsdB0mxqa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+YmW/QqpaylOPq8Q8s6MS0BISTEqSMpMTARYpBMBMMCtAI4RMMqS0EK6EyhGh8UHSXFQ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40noF4SHp8/nbD1q+XlPXz45T3FHkJr6NxfKOe3r8eR6jf4yT02vyCnpej5CyvVZOFed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LuOns871K356MsupIrDRFCdPm7c5ZRnuLVpsHsyaiyeVtW2KOkkc/P3yikDiekrg5XZ4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uwg7W4y5c3RME595T1OfQFbqX1JaYtlFxp5rdCK8GzGLDoa4fGNvxWk7MFZ1uZrxGpad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HC6xj5fSzFmrNlXZn0oV9rzVx0t/BcvXJYa7aNAuHTuK+TGgV8uwbPWxGrdzi3Xzt5yd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rRFItTUZU01RaufeTVfBRKQu9KHsRapi3LdI9OvPUxsoEydTnnRpSqWy2pim/BsLlnIb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Vb3wEXZemZysNvNsDZQmZWv14B3eZDo8LrFN+fYS2TQYvFe08VKypC3RZlLItUhs0lyS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ZbFclk1ydXdw+wdPtcTs5TUwrMsjEUlxDETDHjH6/E5dOvkqvOdXfkrt+p+cdGPo1nmf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wsFRpamwCGFW2KqqvUzrdXGfNtgxruSs+mjOda7kW2dm3k6NTovitudU0PV5U1jyjIzJ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Y3zM3U88TkaztxzVaIJt5mk38yrQYNeWtenhz9UV6c51+fGpGSm0vyV9Y51zhnuqkTpP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2Iu6m1TNg73GTx1iyrRMDyQCtATEgrQA0ADCTDEI0kwSI6gwOqyskI8FQ6xSttZCrYWE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SAMoCsEMQCshTdU8trKQSslsrMvNpvo1JZYqxYgtWFNb1NDNkWtq4WOrbxYPQrwZjv6f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qNHlak9Zd4t19ps+eifQa/CWHuV8oHsjw1jHvsnj619Vs8S56Dq+KY9Vd49T1OzyDnfq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Xe3Fg3xgeulODXDJj6BFmWs1WYNJpObB1cNdxddyrxruX2jLZooNPPVDfkp6xVg01rZZ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X7fOnfy5emY7FQiirsGPQMPXGU0vmDo4rMYt+XohNGgx2rIYOjkLkm8p3c28zvsxkbMr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xU3ZKDapaRRpyS9HBfkPQ8bVnObvp2k5a9BIQYdjXxnXXgrqUaOePVdrOZrx6DN0VxnQ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mWvYWYdGWL3x9CpZ7zkeJ9l46aLsxK1iIlyKq2QshKWIqxFLIWMsXFTJbTdrj9lOt3OR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UbDtxrqZQglDs+C9t4nhqNmX0a+Sx+pyavAO5yrGuXOer0eNiPWdT59qPdXeL9TL1KYa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ptmsMbg59fUU5VfXJeMvWpORX0qTHeZk6F/J0107+Xp1N747bnVNL6lrUsls1zVjVhb5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roazzLFpOnjryGjTjtMmsxrYXZzBZdJpr6PHLrcuxN2fIFka8Jt52yQMmky720HQzcTY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uv51PMytisQESyEtATEMEAASRDKASK0MExBEwwyspDAKysQsirXoUzO6Q8xIEsJICjAE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WI1dsrSEExI4EvPquq1FlwUmCUgNUzC1VvUkSSTBIESTNbBMBJDIKzKFbDMtpsbPpMhd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alHRlWBRqxFBmWR1hpQsgrlq1mt1EetqWWmWt1imZJiwrhb3zlbJxNJrux2LonMGizEH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J0dHFDpaeOh0NHHDrX8GD0beaD0CcITunEk9DXw7DvZa+pSbFRGxdLNVpOMsXPqIzWtE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cGfdilXdRXWXTnvN628k6eWiujTMxfQsC20WF11EFFtOoz1b4F1ZViKbqzoc/bUW5zSR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ItbObulyKzdNLFOqp4ql0rVRntKfJem8vNVSTESKMLYtc2VJNlJTqKEEWTLrUNVYX9nj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s21GBHixEUYiBVK7oPV0aW5dOFz/AE9kfNKvpXKOBakRl53YzVwV975YwV7c+pXt9J6Q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UmCCQVQWCCFS6ClbUWuRYXNpUxVdKo59ttJo0cybOvdyLtZ6tvOt1NzZXs0zQ5d5j0nl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y9AWjVHHvvvXPTbrMeWO+cHXOizIm9pcD6aSaHkp0w5rTPemOunogz8ld92KUvxdaky8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rSrDLKjQ0BDAESCyEwyj12oK6SMoEqyDyskxMiyQBIsAoJYkK5IQwQABMEAAAQTIquhW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SpaskvPquTUlnUrm2CqL4GSZXOrKjIykyQNIVCPbCVuCWoI4lltTyQPKWWbcWpbM2mZMC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UyRqQqh3KC5lpNIVveq1MlgkWQV0bMhW2ikra2yWmnbVNVJfJktlLNcCyVg5a9bKBJAS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yEigygRJAESQOokNCKRJv7/A69NvwWXPpvOX4q128+4zXW7Tm6M+KOpjnXGO7Lfbbtjn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3iZTRVenJeLopUunTmMW14ObrRC6nTK5qduZM2tZCcms0rFkc3ZFJ1ePa4lkbopSzCXz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TUHQ59mZLehyGqny3ovOzVdk1RfWrqu2isrZ5GrUHlYSlkmxba5ssUa230XnPUpo63N6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ujKoSNEWHpG0Nm56rrZaKr3lz59bScTiessX53f7vAvl/W9OqxUmbIApSYliJBVdSCVi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K4RWha0tUqVoha5CuLUIr0yVW102b7ubfZvsw2am/I1W8YqNeHpjocwuK3XpHEfoZyym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qNV6c7QuUZ821SrVvOfm31meN2WJW2st53QZZp1SnJ1a8xRz+jyzz0grxMExIQMERIQ0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OgwMPU6EK8DSQTDqK0BJDKswEK0RW0oM6yESEqSSswAygANW9ZTdVZK7o0AA5MS4EavU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OVva6tUU1XoiSSQyWESKPEgrLI6AWLIsWEJMQxZtzarFsrvGlwx5teUii1IEcHdZWZrd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2AyvJow6oEai7NnHtXO8yaSygZ7l67UKwgusrYkJFllC1YIS1AkUh1CYJCGUiJkZWgVb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eH2ana12s8ssgi3JoM+mrSXW40jHDXCdTPCxrza5OTfluXHoTpVj1U5h9uRxqr9hGfJJ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dimnfFEPiK5toN+PNdW54rhclt5vwrUb6c9cPa1pj0aVXNpryG7LqCZza0oussOB5zs8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mgWLJWlrIoCIU05rGS+gsVIsl5sqfTeb9Omvp8/pZsDoQRCCPWsujDbOV383vU5n1mYn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UV6bM0h69RarK6UmFgBJhlWFkVYZcomVIRplRbUJqsUElIrW2sKLApiUlS1Ki8LCqSsW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Czl2dOezjb8vbnc1gZrFtNOadJiq25SynHB0cmsKNmK40U0SXZM+4spt5x3aM0wtuvIY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i1DVV9NKfOdfjnCYlWUCYmCYaAJCJAhlsEmICJkiVYJWSUZRiJLElQJgJhhJJFiYlZGC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GIAJIIkiHQpaZlZ4IJiC1Hrlx131anQrtXNoJao0xYY6baShXpsGFLQipWSIsrYhgGWH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yy6u2xNFGgcYlyZdNNlSvBEMsso6lSrUNEBaVsXTkdb7MugdaGCqyuSHrFcrFfRl1F2a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ZYkCUsUCYCByIgIaICYcWHUgIJZZFiYRYVjodXjd+rqdWXWUfVYV2ZdhzrdfKOjT0sUY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Vw9DG0V35rRdVbU5t5iLfR1l5C6ZNGLZUUXvmOt5ztYylo3mJbNZTfgSLEt2nKnfUIU6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WKdPO0guioqqvtV1p9XHBp62OrKKmTg8To8+bFBEeZV61gueuomVsQreLa7SlLFmuy7b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bNvRw7c2xBCZZCFAmqyCv2HnfXcemONZ7vJVF1fLoTMZ1VGtITTK51XW9WpCypESKrRE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MELEZrykhVYsqlqmeGSErsCmGrEWyoWJUTTkg6SRcZ00qZY0Ktdhh6c+hzNq9uUVtAlP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mYxbkymmu60rp21xRqortSjRfHO2vtOXdZQaudsuM+dXLlZkS9bQ836PgnCFZZlWAVgJ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QIaVFZQGiCSJJgAJAiGAlBpiB0gAiZZJUK7IFauwmJAmIAkCGgFmBlGIZZBkfNZGSXFW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19OoYsK59N2YpW2mxpgJmYqVl4rLaiWJJlWIGkIK60as+lJmQnTl3SzLKuLLorsrJgSL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VAcWJlRmas3UsslETUbIqsKiytaptUTbj1rNbrCzMozK6zBJKkizMESQPW0iMIMyuLA5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bQHQ63P6lnW5hbqVVRvMu3n6Bqenzxs2zIPDEtlFKGu5s8Pm1bjA1NtZG0SCprOZvp2m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4yvp5xoo0YiG2UlVtTRpQkr1ZumYsVrD20ZDZdzNkO1N5hLbVaqm8Oxz8sa7cDl91mGv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hLBGVY05yJYJVgiVkKL6bJuqtsRG2WVel4nYjuaMuuJmBYUAWYBgOl6jidfzd6Zg+x8u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6fN3VHTj2rptr1EWYCJhSJiIiVgJZZresUIzYlQCZFSyuWCayKXkpruqKqrayK4gWu2g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USHCrL0cHTnMZ7OvPNqYI0xnNqPlLKDcZefa5E17oydjkQXxl0LWlWQ2XZazXB0SjO1p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CPZIR5b0/ljmhKkxI0EEzEEwyjRMEyskQBMrIRIENJWMDLIRMwQSAQEgCNBLDALLQVss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MBMSExATFghEDETK8NTm41Fs6efVRLGrHtLiGOdnvz1WjJZJKl1YxEzFOkpFisBMRRZD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IsrLNePpSiWQuDLqzogFFb1lFF9MVDQK62Kr13C0alLNPP60csuEakRdq0dQ48W1C7MX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ZgCRR1FGlGCHUklSVIGiZIJgUmCYkFVoSsA6m7J3rNPH316mZtgY767DbdkrGfnaynTj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2WIu1ZLa2rwukU78HQKk63LLIv5J6DJNRT6HzPeky83djVraNNLRfQRg13RTprrLd2W8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GNEFvra0h+XpI2ZryjqVsZNOaTXXZSeOotqaV1iRLIlXrdSHgAiwRogK7stlkLOpY9cp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2ZdcsqygRBZU8iyumX0+qs8vpqA+18kACJguslPH6ZravO0R1srV1IpuiUVllCYCAhQh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rCtplqi9Cmm+sqh6AouqKqbEIrq4FnbPILZ9F5nidJ9RXzvo86nj9nk9OdjYup15c9qqV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z23Fl3LvEiZM9tl5gyzsi3NFJj2bVOtx5Ra9Sazj7aLjscq/GW6aXRdGbqGHzPpfLnMZ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hu7zMbrddUvOjpYNZL83rMa6XmfQ+F57ll9B254eX9TPL2+XL9Cy9MeHb2Manj49fYvkF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Kz35AErt7Lr+bv8xnq09uWBCd5ZQK1dC0hgmAVlBpgINOaAgqSJJiGlZLKM3FW06nUwa+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M5bJc9F+eypXqsYJJCRHWSRbKWZYWALVaInamioHEhZgbdl3StTdUuHLqzpBJSJZVGfN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szWaHya5EloGEQirTC5+5y2FpurF10aJYrdCWrk0NW5BEiq6hZDELISSERADEEiSREhE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2dvTnuS69ctmrHt01iXZJji6TTjy9ALstsVVbEXJc7w6LrrnbubeWNsyCmisXTxLjprz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X03GbTHNjXfgsI06sRE3841ZbWNGAc6GGViXIW6nMxrVWHpv5xOyqwqfVYLUweORYarZ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Vx1UHK2CjQtkXVpqM6WWb+1xe5m9O+nRDKKEqw0xAvZ5Ppee+jEnn9FAH2/kABDpfnV9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uoisoiyqgRKAQEEskQEKStCRLbWAQxFa3JLWswLD1C1MpXTdSU59GRPPcLs4OmcyiWNZ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WNe653RwazWNn68tlGkJxxpWvFY5VtTScyyzOOi9c51L5I119XIVzZYcvfRoFzac662y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63KZg6vMXrfPPXePMVlcqyjC9Pm9Tn09Zi3+f8Xp5m7uG8866iqrMvV8d053Vw3p4zKE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9nzek8Xp8o/mafX5/YP41z3PksEazDw/XFc+o2cOz09fz/l7ep8z6Tlx4Mur+j5FhlsQ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EhadvO9Zy36f5h9I+X89amyN6OWqcXdzrrcv6HPi9HydNXO9vmSInU15BVsVq00FXpsa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VDeh5XvOXT5xF3ut5+fS6bwMrDLNpS/QxSw1e2y7ucn3vDr4rPbV25tBXrN2vFvlem/M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FVtBkrtzQX1zCjxUllsZr5UquaFrrtvFrpsGajopgSRY2Z9ktCvArqwzTJA0CjoFqhKS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EESQ0A9ZAVW1itBZ3N1VaQ1iWPou3VgpS0qTXeY9CVxm6lWVXtjIa6bLop382K1Y70L6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Tc1LF3K25DbnruMe6jXGHWklViyW87XUaadvLOhzmtDF1XMk15pa9tTDaK0NNRoippqq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w8chLVMtJEPEQFhS91SRMSTW5SVWlVFxZXbLJ0uzy+3GvTmulsR4FkgGJH9h5b1vHrIT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ACNWXZz21V1fm71JYlIjrVaWIKBKBETASisS1jxKhIBCSvCkNERLCkiK0FdGlDHXpQxc7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mv688azEskSGvHJ7X1vz/wBbZhazNvHVy1b01cmxVr0iFvP1Zw1U3ltWTSNk6eaGp1Um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EbOeord7hynRx2OBj3mTVGI2+P7vCrMEyxIx0/beO6/i9JzV9NnXlOn1KZbo4uaX2vzj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ezzHT5jZ19OTx235/q7fK6e/Ovn8+/O3Pw1PvvL7z5mIn18J0Y2l+kv8yPJ2+o2fOPX8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s7ieFo3n2PJ4ydMc5Ib1cp9B536T5+vgc3veAna897XN5+3zH2fj/U+jl2vm30T57FY8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v3N78Dw+jr8D3ER8y4/0bwnu82ORuua3Sw9F7ryHrfn+n597Df8ANumfTdTzVzXA9p5P2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y0cuGX18ImZSfTeZ6/Pf0H5b77zXDpxulk9J6OWzrX+O8nfFBHu8wtdZo34Pcc9+Z9H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4q38/0comCyabVM2XVXL6vzP1X555u3Ajo5/Ryrto0CLv25vNTbh1F1c7dZlq2VFd73S8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zjy9+dXZX6uBdTpJ6OH6Tw6eBw+u8juSK3TEQEMC0suoGujNqiY1IaAlZUkgIrtqBZmz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ZYG1K1c3XBjKdUdbnbOQu6zndI50dfAJeqxoSaKNdGc6/MSyNBQVb0+RYVx0OcWzn1FG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bcEm8wWD6c9pjs0ZSne1pztN1Bhv0ybOHosly3TsGjBsjPq5vSM+Xu8xdnPu5Zwmpi0a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JtzgFiWWVuhKStkxJZYK9djt8DvZab6rJZmZIh1Bog7ncwbfN6Jat86pIn7XyQAjbi28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UJbWIjrSI6iRMSkTEBJKg5KkxErQKBExENEsI6igS112JLUwhFNi2UeQ9f4q55K3VdsZ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xOz6/wAv6ix1uw6wm3B0FfD0aTn9HRxiy2neczfzdxY9aE38+41857I0YXQ05NucmrVm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Dpc6UDQuOuh5P0vmBAWVggGWV0/Qfm30Dx+ijkesy8enmvU8vxnTH0ryHDu7Y2c36B4L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foPL3876TNzPN25PPzL7/JuxKbyMpYAxEBKe/wDAe48vdafR4PP18Tg0Z/oeRklNSJmV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5u3pkbzfi7+mbj9Qfl7eFqX/OPqnyv18EYO/P6J3fAdDw+n1zcvTx6bp8t2E28ft8uuVH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2vjvVxrL43n0/q/Jdrx+lsfd52Lr019Hnr51X9Es64+eed+w/I/Rxr9R5nX1z9M8zd6X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ndNXTDnfG5enyfo+SKUq3mfZed9j5e9W/Pj83XF2W4/XHrKsHn+O/T1cPq1Z876vK9nno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8H7/AMr4fVpbi5uuPSWfPe1Z6nr/ACH3vPWXxknr4Zelh9rLxOX9i53n6+C+k+Z7PPfz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LfU+X64qWW9HGq+A9T63yfE8no9R4zucPtzEbfvHX9B0fKeL0+Shj3+VdmTuY17heF5r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1x3dXlcx7zR839hz3t+dfU/mPXnSltXp4w9V1neur0JntW6yrfmeNOPPrpr+d21xYr8w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3NtNdVmYvTRQWWU3EV6ucbbKmHohCxqrShetz4v562lr2KWrkCKWrOpj0hdhy6RS5BO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VFUS37aoM1g5XoW6XNl3YTyL2000VuMOsqxOiLsZNVF+eyZdBq3WyLE1VXpqWzb6Pz3p8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khhdFfSzr0Kuvm7qMFMxP2vlAQGzHp57112r5u+erTRZUrpaiWIIrxKsTAASkTEqkkES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q5LWTBCtEq12KZ6dSGXxnuvLaz5mXu7c+UyzLLrYhoz2V6D1XlfXJjy3bNZxX8TUdNM1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LtmG4zvEF2HfmNOa2Ihl0lKrBYUWmvAulaYew7GA4qbrLNtZPE+w8mUyRLMTILMlnsPF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l+lZPEeo8vbgYvpnB6Z5PFsr9HEInee9PnLOPX1vX4/Q8nfo8vy/otTz/L+o+O7cuBEx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/jPc+L0x4n6HVy14La3e654XM+hrm/Lk14vb5XZItb0PndvPXufnvZ4ONa7rvS438+0f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7F8yk49lVns4REQei9t8t+teL0/I+36ryHXH0nxWjzmbz63q9XCLFavbet+Uep8Xo9d4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0uX4mX3GbDk1nh+lr9DqeQ868+vzoLdqHS73nuPT3TUa/F6PC9K/D7fP67ymvX5+vhs9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Z7nA6nPfo+N6Hw3m7e2+c/TvnuphBfV53iJE+g/PvY+ft6rl9C3w+nwdH0Pjd8eK9B3b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9HLzEvV35HtPF7Oe/Tep43V8Xpq5XH6mp6vzuvysW5cH0nvy+XroO/OFdbLFiSz0nmPQ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L353C9Hy9Txa2L7vLHV5TZ17Xge3+befr0eT3NvTHD531rLx6fMPXcH1PTObx+rJ0wJY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t9Tkwm3SvRrlVaK0xadW1eHbrzErXaOs7C6jrcQx7s7HU5N8FOineauTYo6dDMaa8PZP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3NO453QyaYKuex0s+mkZd3OLGqYydSqo6fOdTo4lkuz64DDrklq8ZbqzRLvjK5HF73KP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wVLpolsrS4SLFB0SyyqwKi+KqGLFtLrOx3OZvw0WrdUK6ShLCen837Hl0tUnj1IQKwPt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rrM+P0Jn2U1jruqpEsQVHSVCQgAImM0ImWFsWVRlIiTNCVCtWlhXWVJhSKnRavO+k59z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c9oZRmYm1LU6/oeD17GYr1l9XF6Ak2KYtuTSTzdTlWmzENop0mBduc1UZrIbTh0l2PpYC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zKDgpDWaqc+gfyPqvKFUxMoDETAEDgsqSRJ1Pb/M7PP29J5qJ7c4V01k1URL7nJ5I4dXR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59HDrpyW19+StK2FtUy+x9B8s73j9Hs/Cer4edcOpI9vmiFiwiuJbYrkFhjq+m8LZx36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lPSeS8/XyLLHv8sD1na+m/JPoXj9PbrbD5uuX5z1uP7/ACFTr2wOjDgse7r8dPDr7rs/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5fRqe87fG8Fx3GeZ93mju8Ds439C8p6qz5/qxc7k+r1KMPT4iauX2vPbnk4ZPf5I2ZvT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32HlfWTXF4HueVvPzpetyfoeRIkoZVj13rfB+/8An+vm9H5X66zPf6X5fqe5p+bnXnsx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u9u5fmePb33W+TzH0nyFWmud9N5Jx1zfM30+riSRvPQ9QvofD6fmNHvPC+nl1vdfL+3y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b5ZBH0vFLVyv1b5h9L+c+Xv0+his1NvofL7/AD9KvF9/znr4C309uZBAmrLrZ6mijZWj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bbTf2/NViXmUq3ZpN5l6Jius5Rvpy985XQ5zHU1cjUPivzlPR5l5DVMVZujWJCXkaECr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tGZwyrdTFdDIdfC1BrsosM5fkNM59J0eNvDHbNSvdk1xo4Ha4Zw02Z7aJmYWXQWRgRgVb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qZmsa2m9n0XX4PoJaNOXQTDASrS7PVcLtefsMpjcKyiAfa+WBIRIbtPL6vm7yTZy3z8v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1dRIZZYiYCJM1YkliAlCQRWjNFslczusIrLLKzBWt6y50vivAJ0MXXjzKujz6ZlsJuTv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Xloz0NLljowV9HNUUl2Y35abiK7tpynq3mfNaQl9O0qS+szv0cRoqJOry8+0r0Z5K7Kt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R9BwStkYUJlCYAkBWUhwJiYCYCAkgaCGAiZUaCCSYIGVQJFeAiHUhGWEqWsuQCRiFeyk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XISJWiZslGQkJLLKYi5a7KrqurHtqcYWRgki6oLNmRc3658k7vnuXSUuq78pmJXt+9+V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sp5u3kW4eL3+X6Knz6OeoiW9HKtosOr1uRvzrsdLzWXj099PzjVw6e++aRg9HIUXvykJ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u8fo5vnNWX0cvc975j9C8vb5zg7fF9fBGF1NPZ8/rxr6/5jn8Py9/SXZejL85PU5fVx50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MSavefONPHp9P5FnT8Pp+VHt/Ee/y+pyefYiA64JA9d5VDG/UWUcnh0+jV8Pb5+vleHt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JDKJuxaz0HV89uuc+mMtbKb7zLY2AsvOcdrLbYUU9vCFVFpfFWUuuyqdG5chnjpVlLzc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BIqcd9VRnr20Bn15zo5ud1DPfWw0ZLSWqoNGQ1xrRay6m9Qz9HIaKt/LKadrETY0r8Xp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IkQz1g6I4yxpM8MoO4VzE2LZXNLur1p1e/z90U667hImuIaLJfUbFbzeiFZZZGCgD7Xy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znrq3Uv5fTZj2Vpya9ebcrSxRFdZVR1IJM1YaFUmMpFVZiZlQaIhZiWpbSWVZCtLVlVS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fIcj1fJ6Y5dlu+znfW/G/Q+3Ll+a9L5K4tW1cdMWq/lDurm2mUNeS1znWX4zVfz6zfVS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WpGUtOjna4qvqoE3TnKzLTVlmqDncj0HnhGgJlWIiSVZiSGIGUBoJIiGIkYiVUshZJiY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lZWVmCYZCM1maWLIYIZEkR4lJRVdGElZILiypnkoeyYzvNYSQtjQBTcC2LI7q9ELZADE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pEAXWV2r6CzNk564ldidMWVOtKORZsxrK0VKadHOk31hYVNCrMwQIxMEhF+eEuSSFkCt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kr3/AKP5Aebv9nT5b6nh09Z5rFwemMxLevgoshMST7/5/s47+mfN9fDzomG9HKIkCVkm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x3BB1xKzFETARMC9DB0D0dnHtubLat1ZLdUmXHpoN2XVoObOmoa+aILksq7Tw9o/O1SL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tfJsGvKylNkGfmdVhsibzp8TXnKmuuOXbsyGfdr55rzFZXvw6yi4xQz3ahd/Fc0mXTFF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RYy5OF6LzNGJ6VmapgsrmId6hZZSVkq2plIi2bFa6up6PK76dbfz90LoouiFthV6XL9L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mILVhjOB9r5UkCgAAG3XyOn5u2hqW5dK8PRx2ZUtrpIZVVLFEJjNImBQWWZWZSCYhRZZ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WQiJmVVaoK2UpydDo7w2+093jYg1njed9BzeXTk6Vvxvnt0Mxg2tUW42Q25augYNqwRX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ca8hZs5e01VWXnM38rQGrJabOL0MBojpcur67qTL5/03mhQkiWghoCJhZZmZICRFaQmQ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IGUGWSZIAiAYhQELKZSKq2QkmABSHrFZHgmJEEaSxoYJJIIYprdYIiVsmZK0srLL6ZLW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ppZiCVYCBSuwC3Xl1nU5+zmRhZNljZb0zWz2YathYplaYWXUuto0pQRForoNBAwkl+fT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LMrVmvoFJBmSSL6bzZMNm1kpUjKEgRIwyEAAEqAATEwENBMQBAEDQQrKG3DtTpa8mnU6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M8Yt5k0ac5j0boGkeM647hbCKuvy1jbKbCqFcbRnzGilsxOk3xkuzldXkVWR0M8WVpx5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ksdFqOYts2ZU1ZbFjYmjMXaedpN3I7fLizIqm1a5M2zDYtvmPWeQEp0UKFbhDRDpMCto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IlkrZajLZZ1uZ0jubMWyHZVgWxFt9n5X1vDrCSvPpMTJFlbFIH2vlACgAAAykvVnmdLz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X1lSuoi2IVrYqrDEVjrKswShEREEypDpKktEVzMLKTAlbxKstFjd9W9vkAOvKQDhcX0P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zO9dPP0CWZNJz+qsnM25Qjbg1gZXNlZVHV42rIa82vKaNGTHXZ5e0JtpWBbaBGfUczYue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aJCSQRgQV5ZWxCVhiGgHggACVZSHUB1gkAJiQIgBVVoWmHrWQmIFIghokQGJUkZHQkd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WPURCvLbakiRALdRaPEzYpDjKTLAyDMIo0WFalhZvwdA2cfqckz6sgluea5ZqdqVZmFZ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LEZaJqUsKgsauC5aiHKZq+KZLnqIqq0UiratTVZXD6suo1wlcuhM0pdNTjOgrQyjIsI5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GtblyWl1dSF1ayPNcppnG63rXMT2uR6Y6nI6nN1F0TQne5mqtcdlblrVWxg0FtTkTQPk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ZNJy9dbFkZ7TRmOmZq9HPOryn1Ro56PSUdHIRfh2GrNXcaKKaS/NowFsdJBYo1mfpZIh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Olz5SLqrKSxcN62LttOZ5j1/jV0ZdNpzbWWFh4IiYJFanaqTTXSJbEPSq72Vdnl9o6e/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mO13MevzegruiaiASt1sKAPtfKAFAAAAAixIl6hzd3n611683LrUtixWlqUiWKVq6kKy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EswLLIqgNEqwKRE2VV3Zf2eSAOvIACYk5HnOzw+PScthnemrn7jm9iio04JvLopAKqy+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fRVDdJM1XLfSbMS2F2S3SZDXli8uYzV7Jrk+a9L50kiRgCUZAkCUaRWIlkgCYYgZSVAC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hURhK5bqBR0AmIUhq2JiAlRhZViHiAgkIaS2YsFBRwkrptQiImW4iRK9FZMxI0k2SQxD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ylY81uad/O2mziaeaPWoCjkusAytCzKisAQoTJFRMwKaKUUmVRpkWZEQZRksqWu2tiJV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FB1asIZkLKnJpdRitiVlVsSYAIHeuUWSFaVAaJRZhhbEeH9F5z0q9fHg12acXeyWV47N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rTLpwdHimozNW2aVMu2ZL+Z0EJsmgTXjzm3N1OcX22Zhehz2hhIpduWg6OLZUajngsXO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5diha/PNuR1L+jgqhaunVLjEgs04NJYtmgr8T6jzC6HrzpalcTTzWxe+VSYGRWeoGlau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d6DzPp5Oloz3xXYtiravVxfRo8eb0oSpENIMlhmA+38oAAAAAAAAAIv08+eXTRXa3Hrm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rS1EqixZaiUCCJZVZlK7UgIFiBIarV0+uMPTI9XmmA3gAAAmYDz3M3ZePTnK052t8KUs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vShY2zOYtY5R0cIbsNSRpr3KY9qU1bi25y/Th0ELOaK+ly7S50cx8HtcSpeAaFkIiQWW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AkYK3UiZkqrutXFOhIpl0pq4YSZSIaIJiJEiQHrcWUgatgGEGJCILAWZLWRiLVCVlRKb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gRgZommJlCa2WxayWM+hSskRpGlplloZWIsrCJiyKmJItrYbbg0SvVsmXmR06LMBrrSp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YEC2ZmZEmGFiax4iLYiFLYVhZZUWVZRpBSySmZdKngJIAWZFkZUCRWlB4hiuLAJlgSyA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mfTSzfVOpXOuLNvE6+Aulqi2iFlHjKbbssl8dDmEdTi6xdOZDRh0ck7GfpUmK9ekcu2c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GuNfPdapoXojNXSX8rZcUXJWK+zENM5jUVWh08lJoiGhaux5yXpc62g1vSFqRvOV5v1X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ZpaZZ1z3TQWtTYlV9TUrDiMOIWRZPpfP95OlXToi+yi9X9B5/wBhx6Xqy8O8VSllpU47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gAAAAAAAAAESBMGbbNM42yyctotkc91JcmbSl8LnXQq5ZtIqTTZqYJ6d28c7baduUwH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Sea8/3cPHrzn1Z86nRy7y+/nMX1GYvCwgzZCy66gnVoylFswQvRyF+c0HOvlC1dWA6V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nS6sXG6/JImAFsQGAIaAmCWZgGWJAAIZQkgiZgmFZZy6aBQSHRoFlJGV0FJBCHIhkJFc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gYkWyVdBbahlmTOt0FcvCy5ERW0U1hA8EEyoKo0sqREppqWarKiyuyodbWSlWQcQCyLh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eax02w3y357q4oq1Gpzp3VpimxaSRkmIQgJpSwWtWgrglGWWRXVVl63IkQloCRWCCAAJ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oVTpgyPrlcraApssWIV4KmZiFaBfXeS9MZLdWjWbMe3DTFG+LaZQx70zy6bcmysuDrWn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pN9dNYYevzzSMpGq/ml9dUl96aYjjoHSsyXVVS2wprSg6cQHQwXYYbN0CucbEHz3Zh5b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0Stlsyj6MdR1a6bjDx+vzitmzVCSssQ0y1RMpBZNVLYxVFtgk13BZUtjdnh99N1ufWWa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56PzeiUaefSlHaymyAl6mWoD7fyQAAAAAAAAAAAAIAAACYImCZYJJYhgiQsA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nB9HzuPTn9DmznpbOSU1VXMYdnTg4q66SpWCymxyNPP3lS47yLmYZcm4zvn6RO7i7THp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Fbn6Jg4XpYPNnpZXzK+pE80ehsPMnrM8vm571ByJ61Zy56tJz56EGGOhYco6KGE1wZou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kSrII0MCOgqvJCgI4wjqxEtBETJKxINEK70sjyoTKWmdbqomSKslklUdUl64teYkAcx7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LrlrevTLmaJsrmJSIrvM7q9TqzvG1Krpai1RYXQZtEaiqq/PFWjO1bXy6Jas3QpTlw66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yoKwVBKNKqTKWCgEqXFI7lc3OZ12TLQ9sizJERMhDQLJIEoBEkkwABBEkoSR6Hz/AHx7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3YFrI6/B6mWvm9TIRn0lvJv0yUsaTFbfjNfP62c5nTy9kowbGIxatJzGtQh61K92a2Mt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KpuK7qbTHXrQqrLzPqmCldUmG3pVRVTpYyPu5KvdNsVGW0vzbVMPL6ug4E67a5duus5q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eYvRUwxoCiwgeYUcmLF9DwfRybNWa+xSvqzXoNo3k9JMRnVUw1ArErJFQH3PkgAAAAB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AAEAEAATASAAAAAAAAAAAAAAAAAANEnlcfS4vDqrNZNU5tNAVpoNfPqsK9SwYd+yDNi0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C66ugjXl1hoosMj68JrjPcWV5AOpmoOhFTxn0U6DOzW1nZNMXU5qy+zPcpg3dM5C68Kb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0y4envOPEi3XJuMfS5rGzmdXkk16QzWbqjmVdDnFef0qR5ifS215Ov0dh5VPUWHlJ9hVH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9gy+Gj6Ah8+Pe1ngz6RhPCnvoPAz75j5/PsKDzM+ypPHnrGPJr6aDzjegpONPZU5C9VJ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1kl577KzHTshMU6qqRLFmpW+oR672bGQlthVFsLCy6mJVqmqxbarSy7PZFlZSUJaupUl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iJdWIBQpBYsxU307ope6M2uWCCJIGgAAmQggJhoIIkiGAiZAmCFZABiIeos6nO7xm253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egnRivizVlItv5XQtz6bcpRj3QPXj75hx9CTNe7JmzatC49fL6QtufOaM0OZX6eUo6+O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cLkjcWV5NRVbqzCuuUvp05CduDVDS9UU3U31T0YzxZfxxR3cRM+05t9GnUop2oVTe5zt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lSmqMdiMtUGmumwt6ODpG6vQkavSeR+gc96qrU8/euKrZqtZIGlBph1zgfc+QAAE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ABAAACyAAAAAAgAAAAAAAAAAADRJ4+jqcvh1ZUaaWjRmBL8J0c+K42l9UZ7ZdcNWqmw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CL9zYw1FBFK6AZegYHz2j1XXFF5nNeT0GCOdbflM/Q4fRNHQopNXNTcU5tymxMGc0X4e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1VmrPkvOtxrr0SqL1z7qgRa9RTdXcUJopFu1c80znvSNGLWueDOX3VAroxbntYs5+i0t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9NpbY9JhtsuNHO2YSiFcfZzLTTRdYkXUXLTVvylGmsN8ZAfTgoT1M+c6q9LJw+qRrzYz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VU202ZsvdJfOVdTrL5A73Ul8XR6t08evtRfEnsRPEJ7N18UnubT58e2k8Ovtazxi+4zn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3WE8WvsKa8tHriTyUekSuDd2Zl5TdAl5xtgyRqYyReFJcpXNiwhITZUBEyQQBMqAAESJ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usaDPo1naV10t3M7onPKxYayDZXQvR6PFI6HK6GesNllpgvzdUppuvkqSnVau1Oea8b7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+nkOpPIsI6XPoL9VWI0LrQbIWnQ5VtpSl1Jbn63CNpRbF/M19kp6nHzQXcm828y/pLkv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2zPp1nNLoXMkFk02lc2qKMpFV6iWSxjaq4XZk2x2apui/wBn5z0HDq1ddPPrbZU81ZRY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Afb+SAEAABQAAAABMSAAAQAQABMSAAAAAAAAAAAAAAAAAAEzEnm+P3efx6Z6NV+dcq/T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ZK9zm7eXm5bpqqqjYqZ1vkqiySqWqOlz7nquK9YmPq0GQuuirHfqXVnjMeszaufZl5e+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yluitCXxhFz9Q4+nPeZYbWX87bQLGew0S9hhc0GDdWLdmJNLaKhHok0531HPr288nVZB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O7xrdYtUucnucLQbeX1oKrt+IfHrwDX06yUQLsefeZdT1lGnfkKH1YSk0886NdmMve6o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9astxVyUaL8ZvqNBK4dJFlOeh6bh9nPqN+K/JFfQqqLaXsDH0sYXc7pFC78AmDqhi6lV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ZgZuYdPM+Ys05LC+tbim/n9SFrWwXVjuNXMtCKdli8Crs5DLV0sRN2ilLa6d5jqnecrN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5S9RjjN0NMedXs6Thr6Kw8jPZtMW+6ktoq0VNmbWaIyUGm/k9FMi7+fLqtTPGnPRZV72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lQZtlN8E6iObV0a7QtwFepIKNNPUMmnEpTZocw5/QUnPZ3F0YpOvxuqHM10ZTRnS0t0U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2HKbNeCFjdjNVVynmNZotqs0pZTMhNqWDEODVqMyC31S8lU2hje2oNWbpRffksl9ftqbz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aWzTnVjq0tbIyCqU0TH2vkkTAAUAABAAAFAAAEwEAESAExIAAAAAAAAAAAAAAAAAAEwE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NVsbj2zpddWd4rTfbx2jp4M6r0NPC3xff5+6u3Vz9cqVatJjbTrOPZ01OZHY0HD09Bk4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bNeUf0yHMyegmOJR06rOfm65Zw7u3nOOvStORfp0nNa+Su7O5yZ32nNbo3HLq6GA6s1o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us8LWodPkazbydgZenRmLxEGfJoR611GPHuoXE3TqOf0clxrfD0xISgqta4y3Z95Xi15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DNqMt9txz3rsMsdQNGLNjOnXi6w9U5DZVcxZm1wRzenSX4U1i3c/uHL301lujFJl62TH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H0ZMte3kG9qYEHzmlsW8x3nNLXfMJY8D5iwfPflL2quLLOfcNVdrjibhCo1KE59Bkfbl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Yl14ZktzbspZk7CmfH186Y83dzGPWiFmKvp1Xl1WHP0m05ts1E577DRMVS6Md9YuXdjN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X1xcZ53ciWHstJjJrIy35K62C+sq3kFvL7/LjDq2wcro0i1U9rnjWU1nQ5XR0mOiKi/X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VIacYb+fvQpeu0y3NpgwlissWJ2OJtoK40yUubzDdt5McK7J07btPG03NlF9VVWRMrug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AwpFklNbrMmzNt6WP0eb21ps8/fOWUK7UtLrM9+dCghU66jgfY+VETAAUAUAQAEAUTAS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TASAAAAAAAAAAAAAAAAAAAEgAQREMKkWBXNgZV2EYbtErzl6cHLTsRHCjvSvnj0JHmbP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HHe8jy3oZ25basmn0UQabccy6667qpr0tWVdySURpgxl+PUsXmh1VwOu+nFps0xhddF3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t52guXNnNlmXEdVuXpNiVUxe9LlmDRRW7DpgtVHE5vbzGKN4la3Ul9O2DFcbjJMXHJp9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P1ctUao0RiXV0TknZyUnM7mIxatmcxkdM42m7aYdOTcYuivKGXq8k3VWZzoYr2NCY1FU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ZYz2TBXpyaSlXzHVKcJo04ELdcYzRi25DoZ3UXHsyCW2Zy0sxFuzFoDN0uVC6pqNNVWc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jimmpcVuzEZd+W0z7osOa+hTQZ5LmfElPR0cE7vK0VkUvoqmNvNNfPe4XTbULoTnxux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rkq2c/SVvFpTupvOXqbcc00Uq2aahzHoL7Mdp0lqqjTj35VpaQszaGMufo5TfmbGaqFY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CbLOcWOil1djExXUWdLmzGmabCmp5M3Tw9Eoqo1i2Yc51XnMcHo87oLZTZTrNk0KaIzE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xoroC5qJNS02k1TUbt/N2511PZ+S9dx2VyY6W0XUxVF1azrzbsaWmysVZexQPs/KiJg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CZggAAAkgJACYCQAIkAAAAAAAAAAAAAAAAAAAAAAmAkiQCIJAACSJAAAAmJWPJ+p8xw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iotK2pyuYtiGJcUdXgWyHE8z6jzHXHnteTdN4M3SpOXc2sx2NUV+r8p7ONHP6PJlTtcD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kg3zzw2JnRN6Yiuvkxwb4wCdZeVNdOrCHTnlwnXo5wdNuUp0dOa/ydaeh47p+jzarOBb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cG7UY3zdOi708ebbtxmF9W842np84zNu61edp9DfHnKerXZbTNZOhbDnbqulXNnTWZmv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+cVqWyoJbl110MfKQ7lnnyO5Rx7DsRzqTsTxlO1p8+y7a8exNqc+01c6JXNd0spz9G6o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g9NypbLSjJ03Tz1/SdebpvoG52ronI1dDkGbRm2F2Tdywjbzy/LfjNNVsGnm75Etqkpv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GLRB1OK8G7BbzDoZbqC7oZNCPXz9RouyWEzjclqa12Pm0lixrKaVCNhgJe7MYutm0xnS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NzphsnTa9054yLrznC6j7SqWqNeO2CFtgv5Fmkql7Apq2xky9fCRpbMG/HqNlHTylOHT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7TjnXqTnptrMc2hUzpKiWIKAF2S2BiwzV6KDt3Z7s31PXza/P2iqUW6EYmm+ZaLoeV63b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fJiJgAAAAAgmAACYkAAAAAAAmJAAAAACYkAAAAAAAAAAAAAAAAAAAAAAAAmIkAACQAAA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wvP3uaJ8/RMuejToRhus1Pgc2mNI6T8QmvQqWSQ6WEeZ9F5/rz8t0cFuet9VFdibeboN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grFg3cqafr8jrZ3JAEQARJCtAEARIKNBMEEwoSQEMoSokvWvot+T6/K9DkT9P4/Zy5qs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dulojDenGs7FXp46aObzM16qNFOMidr2/kvZzWfHo51z5XyPqfK9M5rHiyxIKkgjo9fzB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533aeGPRz9tm8mcXqbPImXs58Wx7bb89sPad35t7aPU3ZOtjfN5vX89ZvtbSU5+hNZMX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cVe6Hnuink8ervRxmz20rnsudlWj0+/Nwc/pV1x8w/pJPL9Dq1nlLPS3HjqPS7K8fr9G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n0y1TO6bnn0ddCmnY9mW+6DKt+CJ04LafNn6kYUautG7j4o79XKqX0HLrpO7RzUs2wkR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LLkEsrvKdmqTnZ+jnKNWuqqddRE4OvSc3T0cJE3bl5Otsxvxb7E5NW7MPk6+Nc6bAx6J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6CzB0MBuRQi2t4atNRKRlrfNFEdmnBI9zqUc7p8wq6/l0PWnlZr0tXIus3VVoXIij1xA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CvUrW5NMnW1x2Ma9TFycO1BalLZFglViwtlbTVspONEwxQB9r5MAEEwAAABEwAFEh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yAgAABJEgAAAAAAAAAAAAAAAAAAAAAATAAABIAAAAsgHP5PS53m72KJw6crl9Lm9c6Y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1Pil6WjLq5ej0V9F2MNElY+D3+B15ed34NeesVW1pz9efWZY0OUel8l68s5Ha4U1b0+f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1hR0ZSSIJlIJmuSSAkUJIgkUGUJetYtvyPZwejuu7cOHR3IjofPfp3zT6nlqgiwmHF0d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THXg4d/RDkR1ak4OX1Ndeaj0oeaj0cHnI9DFeej0MJ5478HAjupHEO0VxTsIcqOsHJnp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fbfmzZvu+P52K9vr+ftH0J/nQfSG+bRX05vlxL9Tb5VB9Y53zgm+hViOX090ZBrX1fPj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/L+knzhrPop89aPfHgmX3Z4Zj254lj2nM8+03yV1czh9fTOWZvb0+CXP0xvn3oO3yfRN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ZeyvKdL7MrjESVYuoy+W30efx9HtJyRvs3+ehn0ezD6Xfz+Ji9Qt5+cs7wcFuzFean0s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8welk8rbWr09FcdMOk23NWlehvhfxOijNK+iw2c9tgvFfT1I4tt2yuYm+2MyNmNtFlJY+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1nJmuhbieOovGDqW8znnabjaF6E5aobLbzziR2c65c3RpMJ1KzntqgzJuDC+y0wzuY58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dFfUO16ni+v4dLs9k46UV2LrKWMipLpCkSTaGdtEmbQB9r5MABEhAAAVBMQBIT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AAAABIAAAAAAAAAAAAAAAAAAAAAARIAAEgAAACkxJyMWzJ5fRCW1ct8jLdzuk2vROsO+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ijTx9HfvpumJiYTP530Xn+uPMT2Ez05j7qzHopWzddyROxb5z0g/J7HDmutt4W7PXetF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XDQKTAKQSKDREJMrIAEAA6Pm9OxLvje0La6VoZPbZObq+z856Z0bzjq6qr4fZypTqHNg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JjrRynOpHMk6jcmV65zLTfHPY6E474vbBbGqKHWwoktlXiRxa676ClLwom6CosuMcdPQ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/T1Hm09Kh5tPTqvl09Up5Y9Mx5aPVweTT19Z5Ov1tdnlI9ZaeNX3TngF+hC/O4+iKfPI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sfPz36V4Q93B4Wv3oeEb2yHij2anjo9lB5CPYKeRX2CHkD1ink49Wh5c9FXN8KezWvOb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m5EM9luClehnzaS+onyldeuo8sqerjycV6fj4Jz23nOHXorhZOh7PwntOnk6lbc5n0tv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5+7+d9Plxvzvf89f25eqxzrxr5Xt9l4hr1nkPR+a1nP6vydusdzByNh3e5wOrZ0bOf6G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FfrScrF6JTzNfrQ8jb6iK8J5j7GHxhPtk2fEF+4ynwiv74lfA0/QkWfnpP0Bn1Pg59zS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4lo+ztm/HrvqsS+D9vt1Y1zuhL41mp0Y9LJzW2W21maJbCJEStpMY3KWVrUB9n5MAAAE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BIAAUAKTEyAAAAAAAAAAAAAAAAAAAAAESAABJEgAoAExJw8ujN5fQBHLf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TNzgt0yZc3SoH1ZtvH09y+m2c5VlMvn+95bpmrndO+stWjFK01uTZltlu7vnPSRfn0rG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md7WsO7m03n1bfMunqq/OUV6NOHtxvs6uW0abMbFiZsVdDmHPs6PR8tdZ6OfKXS+kv8A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E+V6tnLji+jzZY29L1+Hi9/zlVe21V4s+vdkz+e7c6rslBrs4/bqFaKkWJHmha0GWs6D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s8kXtWcEk9Do8tK+hs80HqW8rJ6+3xcy+zPGweyr8i56t/KWx6qPNOehXhOvbr5jHRs5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cc/pxDeda30TebE9KcviL7NvIunsG4HMPZP42T2LeOc9bPk5PWT5Vj1LeUU9ceRY9ZPm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etjykHq48iseujyMp6pfKRXq48hK+tTyoesjyknqjy8nqTy8npY82J6KPOqembysHrp8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vjyQvqq/NSeir4jR1kwXF66Ls65ydFV51fTU5adNU4Hp+T3evPA1O/pjqkp15Tzujxcb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+VwvZcneeb1uDb1x2fP73zfFx2vQ2fP7U1bxasxXW6ePqXJ6vyntOXTVNV3DtExA8kkE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wqtEhEKXSk3L5701McXtvGa3S8uXYjY1WsmdKSxmdlIz3V1nq01ajtCw8RKjQ2aOrZ2r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gAAIAAAAAgkCJCAAAAAAAAAAJgqQIAAAtAJJAAAAAAAAAAAAAAAAAAAAAgmJAAACQFCI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T030208tZrGNFi0SpbgpXZByd+lpqYdUAeMOLr1aZK+hCZH0pWebCM3C9Sq8TrX0SvWZ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1tbxbunWnHr9GtcJPQ5o4F2rVnrTY5JBMRm43Vbc5NXcm55dfWk4q91DDty7+Pf1Fbav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8h9D5XrdHI5Xn9fsKu7899vP0GbkWWW4+jYvnqNeuOFt6UWc06MVgN2czxpDGuuDLOmTM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mXFG6TC2wMb6yMk65XPN0Fa3xFEa4MpogSyAseqV2tq1412/Me85Fzxuz0Ply7+PF1ka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ArPCtqx2ez8p6zyNQISvKSWTWyMTZNVLqeTmL0lrH3ej52xDHvttOj56Nz8hTvW+dsj0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UD10+Pk9hHkbD1Ued5p9H8jzs9ntn8bEe1bw6r7tvn3vkzvu8pqeqn5o+b9IX53WfRz5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z2i+Pg91Pjml9dj87QdOPM1anqjxzWev9b8nsPpev5f6pPb2/IbOuPpnmvPRjXrG8mnP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enzvXl1U6uFFaekyW8LZFvXjXVbFna3U3mj2HlfX8OtLs/PpmstqIuptRxZqYhrIliIi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Sp3WgEsshbNYS2uSwRs1K7qZq+BEigFZXgzV6Karap5bpZ8aqtYzpGmFlWVMoH2/kwAA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IQSEAATAEhEgAAAAAEgACgCACgCAAAAAAAAAAAAAABEgAAABICgSQSHPnoGN4U6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OvC8c7JHGr7ocNe+S+dn0QedX0hL5qPTB5Y9SS+Yj0yx5o9JC+cn0Kx52v0inl19OteX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uXG0W5FrW1CuLIiK7FWskiIaBYaKQYlVGBYdCOjz+jy32NOarwehvIxHv+Zr6ujjW/S/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Vuihina5w+nksL0RiQkpnRJkr3yc5epJy46cHLjrMcRe80eeT0innD0Tr5dfVh5I9ex4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4eIT3IeDn3IeFX3znz0+isfNo+k1r86j6Eh4E91XHin9gp49vVKeYb0FZgvuCnl9atV4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mz0IMEb1XFG5DGbFMHfwRHV4rxZO7nQtWHoBgXoSYY3Bz16kxzl6YvLs6RZy46pHM9fx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KW83ZWvK07b49ByF5h3+J08lnn+4ZzkUaEpq9mnN5VnQqMqvXqOVtFkoivZTpirPu2Vu4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36Lm3Pj9HXz6mKvRQS1Upc1KamzrcRs69LT526PqvN8HXz676sejvxpsyzc+p7XH7Fm3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cpy6tNMysRBJAXNRZvDSjDRE2Ql1QOlhCtSWrE6zNU11FlVktt2aUux35V1wrGexYic1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pe7NWGiahWaVCGImLEwgfb+VASESQAAAQTAAAAAAAAAAAAAAAAAWhIRIAB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EwAAEgAACkgABIEAAAEgKAKBJEkRIAABMUmPxnW8Zy7ejs8xdz6eo2+N3x67Hi5e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sPJGenruHjzy76UozvpJlensz3xEVSWoUl9+Zy6arZaMXqMG+XD235zvz5zWdeObVXTj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f5ns5vnvW+Y9fi9d5vfbjr6HL4n0/v8AJt1c6efbrdLzfR68/KZe/rrzB1aqwpuVMj6r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gMQWXUVLuXKxrt57nWr5t8u9suaOrGWDa/Mk6r8VTuHFZesnGsTqzyljr3cKu31D+UeP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gWXbRWwletzCnSZeW/UY5Udljh5/UuePn2EHktHpIOEd2Dhncg4kdwOEd0OCd6U8/Pfh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3UOJX3Kq489BTCvWsOEegeXzK+rc8hHsWTwtfvVPBV/QYr54n0YPnEfQoPnsfRIPndf0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+b1/TK6+aJ9KQ+cn0GtPAnuq7fEx7Gk8svpaDz89LJZXYoa39F6Sz5lP0Lraz8twfXqb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niz0/GMvSjbc4OzuzZ157n9/m8+2Svr4Uzaclno8/tOt570Fmv0vkvR410GY8/oqixM1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TWLRUsuKLSVeERxVdUYEuo1lprbUsVsmbfUtJpWmC2c9srTTEutaWMuosxqIYmhlhCAW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fa+UAAAAAAAAABBMAAAAAAAAAAAAAFSBAAAAAUAQAAAAAAAAAAAAAABMEwAAAEgACgBI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gAoErEgESQAAASJxo53iPQ8Lj3mxTHSXayXqYtWDXLXxe1lmoaac9HdbJZpHqyJpJsrs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XUVXEU31nVx7uf04Ri2c+am+vRnqrViX6Mmzz9ek2XR870IFxFFtR5Dddp9Hl0TB4vZZ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7Pf0x5VXnvzWZixpriL5zhqmmFvSoLStyzXn65RiteWDbUmaNVhgr6NJShEunNWS2xNh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evUGebistuclGhC5UCVloXH0VrGb1MFXWc5M9hpeO/VrTFOuFoTTamMtiVZdqSYYecbx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5sdNdGefYbTAh0Uy1mxM9ZoM1o8ZrC9cyGpctiWNlK3WcpE7ccUl7U8Na755+Y7i8aTt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g9Fb5zTjXZOZMvTOaHRnkrXYXjumrat3fnV2fOek7cCYnpinn9HjeP1bfLd/jY3Xfr09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Ptor1VfP9tKXV2Yq7qvoeL1XQzaunLX2eLtPXznt8voetmWtRcaaIM1hJqVaLBoC5802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7JnOmpYW57nVgsbOqK7IFl7c6KtM5ud7IVVskgiSa2EmIBCWKZhK0IsVWB9j5QAAAAAA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EEwAAAAABIAAAAAAAAAAAAAAAAAAAAAAAAEgBAAASAAAKSAABIABAASAACgCkxIAQAB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v6Ly/Du7Jox0i6nQtlV8a5Xc7fyJrXaj56BUStctdhIw00XS1GjPWvM90tFoqRCudzHs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aXVRdjrZSpZdq5nZ83Wx7aPneltObTZQpEc+2q7loR662dDBq+t4dNlF28+WW1O/NJYs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YEtreUYU07+Z1Ipo7HGNjVbTOm6qsNWrIRDLCgq2zW8OytZMWwULogzxpJcdfTzLki+C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EaIKqNcVjbVKUaBiXqJb4qkcrKZYiHhAYiCSBGFgFmLYIhAgJICZSRhAsQrHrlaFYEWy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Brs8hKoWogW1rZAMSpalgp0NONcWO8q8Be1TZxTqrZVYU0/Y4V28d1uFVqQtOTnvdTim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ZX579C8ry64H4/S8npat+bbDZfQ+/wAPXuz6ku0Y7jvafOtjftbOfv4dXz3kuONarnaY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WaLFZLFsac8xY+WastpE0wkzUPEEWJBZNcjRCjwpDQk0wkFtdcWOgtNNKpbFSGgk+x8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kICSCQAAAAAAAAAAAAAAAAAAAAAAAAkIkAAAAAIJAAkgJUACQAAAIJAAAAUJ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sWIJF8H57s8jh3m5LcdKt+TUg9duub8Xv8qb0UW82Xoxj3DM2459m1a5t2uqKKehSZnz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1qdfF0eX042cHu8+adHTPTRRyNNzs7HA73k776BfB6LL+Nq1m5amzrkbPP3+jyd1ZPH7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p012dM+fMzdMaDMVqnIRrMgbLedoNRSi67ObcmuzAx0jPZK1mVjU1MjolZdGeo1riU6E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Y2QNUZ3WxRpYo01mddAZzSGY0yZV2WHNOqS8hutNcuzoMcs6UHPOiJzV6ock6sHJjqwc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pgjepgjapiXahlNC1RFylauJXFiirbBWti0sNAsNCITARMEEwAAkOopMiurEgSjQ6231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XUWwkU3L1JVqWzmLNa5piaLV1KbLpJ24HO5VjrzfLYfc5NPIaPRX3ObdVrsy20WL0Xx6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Lz3ofP2svxLnXQWtqZZpic9qytFFtV3mJNXOaqtNc0l0vMRdU0t6rBaqwO9MxomuVcrC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WomkSwoYCmvUa/NYbQPrfMAAiYCYAAAAAAAAAAAAACgCAAAAAAAAAAAAAAAAA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QgACYkAFJAAIAAkAAAJImJUAUAgAJAACCYk+ac7Rm4ehrE0Y6JvxdBMaua56MOrPN2cz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ejpVdTDdleLbsNhf1vN9wz1atfPvim9Jrnbat6dfidbDvjky9PiTejNqom8XQyXXjf6P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24vH6eDXKfQ+Zf0+O81l79PX8npWJnyezbrzavreI1Z7d58zML0wwsjSskyBLVsXQrqs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MQ8D1MWCBZTKBCrVr0XQ92Zl1TlDW2El3vzYOrXgg3xhg3mGF3zgeNk4w1GYL5zwmq7A6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NXrVI4jEhJABBCjzXBaUKaDIpunnwnRjnrXSXmwdGOfC9COfB0I5y2dOOWp1V5kHTXmQ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JeiTUJayZTWkuY0lmY1vLhs3Wy5L9LZ1TN0S56NtZz6enVZzKuqtzyTqRqcxerWcxN9F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S09Hp7s68tRfRvFcEazOrNeZYlTW3Qyy2Pk2S9zrVXebuTW+dS1c00SQrw0Z5eu1KLKb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kRR7cG2NELZFb51rS9URa+a9RloGRYstMk1ayZk1rk1VXBYZJl9QlHjokx9X5o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MSQSEEgAAAAAAAAAAABIQAAAEgpMSAEABIAAAAEgACgCgTETE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HXz+pdFNudz0eb2WefWteudmbrcubu5XV5o66rtctuTrZNZ4d3ViORdug5focHUWqzPq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Y1i9jDuxa41czflm66tOBdCY9zld1ud0/D63896DzvKc2HPf85WnUsdPhb/L7Ou9dng9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XtXq3ng0vV15sUqaTKRrnExsjNJfOdi8Rh3qeVolhR7CmNAZ20tGRd8nNq68VyLdymN9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2YxG2TJOqZcbaQzzcLVLhEyyoWwlUWhUPAskEgCrZBWWC0l4maNIZY1LWcvgzl6lMXql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RdBVF0FJbBVFqpUWoqRKWQpCTESETFLMAQITKg4sw0rIz1vLouytLrfE2booWoWlqtxE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RAmnlqjZNbnp9WSzn04eToc7pzoYjWWtpuKFZTs6/Nb41Xx0877dlU+bvNldssJKlkIw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qy2DAMyEi0TOlhTeW2Qma0RA0W5a0JNRbON0s1UVmimEHx2LqDLXY9bqWLXJc9YdcD6n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IJgAAAAAAAAAAAAAAAAAAAAACQAAAAAAAAAAAAAAJAAIACQFAkAAAgkAAAAAkAAAU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Cm7AfNKo0ef1K6Gd39Tl9e44GlN9xTQqzZi6fMLksza5en4/a4Fg9Dk2ZrUbr+f7azp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Ms6+Z0LOri00a5ZcsZZu/nbM61aaNrlo6uHR4PXpwdHk8enMz2ns8KX2tnXP7vF7/n9D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8en6nj1tXduedzNV051pdJVXdaU13XGWL2KGtgV0gvbHJuOeLvnnRHVOVJ1Z5YvVs5EHZ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9BucybzI0aESFufNBut57y7mwRL0W57m+cMrtbGJvMsmqcga5xBsnFK7mwWGwxwbFyyb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MoaYzQaIzwlyVwMsFiK6qi2hQt4Zl1hjXdBgr6Cpz43LWCNqWZTSGZdsGE2QmRNymI1Q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UvY0qM8y1yxLVVfTZRTdTZUjV6zEBY6tBFlVxZVppW+LazvvREufndPk7wkBZZckldTQ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Pe8umytjh2JGllYqqxqnFhYGpsz2SqX2Uq6GoqmK7aLqhmoh78+gVXrW2ixDRXUIpE2V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I9NOgJpqr0mZ1tKrXrOqB9T5wAABEgQTAAAAQSEAAAAAAAAAAAAEkBJASQTAAE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UAABAEgAASoAATAAAAAASAAAEACkgoAAAAQAByetxTwVdM+b16Jq0yx2uR07njaVuuMG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HRrssuetm5U2dWeXB1o5sG8xKVSt+OjRLrR2OX1rm1NFeuXKydPmzpcxzojRm2sbdlFv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+3PLZTH5r23G7+bkdzidrGriY4+joXVW/T8mi2pt583NxvFc2SVFwUtbYZm00xEE0DTK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gLLQLIwowQMFQ9hmXaGBOlMcterNco6hHKjqC8qOqJyJ6gcc64vAt7UHDjuh52O/Jw17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t3KYn0KTfildlnKiOjZzZOlGEOhTjY3zgRek/JqTunBF7h5xj0MedlPQJwkXvxwZO3Xx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mYLzOyWFUVclMF8UIaVrqNE5mNTZLTU+Zs3VZkZdr5GzdJmDQmek1V5KrNdWKrWd0YVs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SMOmjpzT5u3zY1vV6KzzvJ6/H3mpXax5iSkmCIkNHufF+y5dLLKLOXTRNVmdNRfBESCo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WQ1LVaRTGuKlVrVvihpYRmVaiEsIauyx8zFxXBZn00DrEWIRZVll2bNpi9qQtrjpgfV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BMAAAAAAAAAAEgAAAARIRIAAAAAAAAABIAQAAAABIABIAKAQSAAASEEhWWEVy4I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KvNYOIDiTDBIeb9L5WXxSunn9V0Ey6O3xO7cc3Rg6dzw4xdLPSatNTULERKWCLZXYtd9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pc19alvS5nR1jZC165Ys0k2+K8m6rIiOnelvzvVpuzT5+kiGV+DZklhLExbBTvz3682r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2428QMoEhDRIMsjSkw81ytxVBe+eS580m6cUG4wyb5wTG6MQdF+Yx1LOPJ2J44dZOXJ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FcDCQWQsDFQWwgEkE1tURCKWqjg91y4W2QY43BjNoZDZBmm6Six3KiyCoeBJkJiZK4eR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17Q56dNTmR1Q451oOWvVDlR1UOUdJV5tXUpOfR1MBREwRYsjE2RS2l1yR0dcvAr9Fns4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1L1zSnR7XmvRRk6FGya6mO58aw+28P8ARbn59xupzO2IhouXJCkGECY6vo+P1uXXTfTd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2wxEBXYFStTUV2rc02TNKVhN1aGhEaLzFoU0c7WVVastjRopB1YWXkelpEIqsHSTUtZL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qA+r80AAAAAIAJgAAAAAAAiYAAAAAJAAAAAAAAAAAAAAAAJIkAIAAAAAJAJAAFAACY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ZglmAUAgiZK4tDF5b23hs689RMcPTZdW01s6nM0XnRqxvc4Bbs9HrkmioKhogtuq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lsvVLHHaVejye1vkrLdrHJHnHWmEslbNbYux0t+Z6r110cd1S98uWnRkyaMmmHsqt7Y1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SDeeA1zbznNQmWdLRkNgYzYxgneGGN8rz53hhbaGKdcFEaIKWcEeCJICya2JlYHK4LCg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azIGozSaCiS6KpLIgFZWIiYKpiSIIB1YWYlYlZRpWFvKwvfPJosx2Gqc0GmMwaDLJrfH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aHTnkwdiOPK9g48J2I5AvUjlydGOeG1M0RatRRnurKcfQznOTpOcmOyxxW7dkvEftMcn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cfJ6Gg8jn9Ri3ngv08+s5upg1nV3YN2Ny7VS4/pHzf2tnkuN6jzHXEQLrFpMFZEhDEel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PrzolDOpsVhoiYImkiq2rUWJiyACJaoi6tiC+kUAaU0lDxnLarEGtpiy2t9kuRb8tOAm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8oltV6jogfV+aAAAAARMExMAAAAAAAABBIAAAAAAAAAAAAAAAAAEgAABAAAAAAASASAo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AAAAAAAESAoSLBMEgQAB4f3Hz7OvP2M/D01aKNs1rxdXDrlh34LrNWduely4sU16C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aqMh155vLl7/ACfVefWzRXXnTRYpf08XS1jFpvsuOJka3PXJk6HGNmqu9OjaJ8v29TLf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/O9ryfp8S+k8/wCkubtZ5nr19dPldXbn6bJ56bOm8zrMSwKCxZEOEtKpNjFM2yUy7Fca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Wsk6VjO1wVlsCtMEQQMRBJATBBMAJDhXXfBSXwZo0yZV2KY51Mc9d6LgNcmSdMGebnMs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kKDRJRN0lNkuLFgVyKNNUF5SFsVhdFYWQgNNYWqkFs0xFhSpfFItqJBKqtNU1aLg3YzK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3TW8aNmPbL03sfNw5ennXz/P7XL3jLNq7yurPadqylsb692Xq89ef1Ud/rjz3P7fG3ip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sqYL6elL6V4OHVdVTy3TK53AA6wwI1YLYiRVYlKRdZUMpUWIaVQCq/OX0shahYVWyxRL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l1M2ul0Fmo1VAX59NktMbsJ0gPq/NAAAAAAAIkgkIAAAAAAAAAAAAAAAAAAAAAAAJ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UkEAFJAAIJiQAAAAAAAAAAAAAJCWVblzW2PL8vh392nIeTsNxCzvfNfWeFWLKLs9F0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M1xq0XCX4NvMqqnJUvZyTks91d5nDHs+IvJNGHqYV+oeB14c60ot+drdUs1Z18mrfO9q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pmwbcSPXbbePqM+mn5f0uXxfR5O3m5vTjl9OVejJ34Om/f4e3j+Z+ncX3+X591V4EurZ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s6FpktVAtapi0SR5UGatlmVCwiBoAlWSHlCrWomNDZYOi/MleimGE2rkDRGcL4og0GeS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gYULVVRhAlVQYqCxYsWptTmGdkmCdsmM2sYp2yYX2SYbdLGWdUGU0QZ5tCssCuXCB4hI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QWVIlSEtQpS5CnProMWXVjqBILHpg0TRZFzV3Fuk6mbln0E435uj1Kr4jD6/gdOfKjb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6Ofpzvrdnz/pOW/Ne38D7nTd85+g+FswU2p34WU20iNEh3OH6jOujBPDpM02rssz6M6R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spaKW+iRhaxq9FViTTdWd7Lozj1GsrCq+q8raysV82qJz6Qz3MlURdmsearCXUJ057Z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/NAAAAAAAAAAImAAAAAAAAAAAAAAAAAAAJAAAAAAAIAAAAAkAJiVAACQAAC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FOF3fP8APeXid3h+T2+lkHOImUr8N7Txe1erFota2q2Xo8zo87XKy6NSLg7PNs8/Xulp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qS+q7mHVztyWvSZKdOOksyLqQql0dfFt3yursquPO6ZmdOZXrws3st7n6nPcnyvpJkfy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nonqOV671+exps7Zw/PvfeHXm2+i3J5fp9WLKoeUrW4M5pgzLrDKagymuFyGljIawzmq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jPN0lE2yVxYo0wEwBBKDTTBcZoNLYw1GSDWZINkZINk4Q3Jlg0zkDSueF0FDjiA7VMNK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MAzI4W1WkyoTKA7UsXPQGh8TxtnFBvnBJ0DnC9GMEm4wwbDDEb1xKb1xVm2OfC7qMmZN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mozuWTXYrOPF+7Hqzeq2SMb1LlWWnz/f5/THGz9vNvHJjfXrKaqZl6fd8tfNT7bw/dj1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Sp34PVbUQQwvtPIe157rZm5brdGW7RnmasgWB0inqaLIJrGmSCJUQewoYSmR3Hq1VQjK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ZNAqhTqx2Ww+o5upboxTYlk1XFV2065a9MaYQD63zYAAAAAAAAAAiQgkIAAAAAAAJI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AAAAAAACAAAACQACQUAJAAJiJAAAAAAAAAAAJAAAAAAnzfpPLcuscbrc3y+zvkw5SEmL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ENrS6MmuNtQmuTaMfRsjid7gJytOfY1VUKvTrKo25nzp6NuYs10eaZs9OitlJrel5b+l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WcqNNGemfBpz3D7MW5z78NV8j6eLN1MO+fa5GFenPB9V+VfR/d5ONbXM72vSyTh082Xr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rW5Bqys2TgQ6j8cOs3Gk7U8Jpe63n4PRnnEPTR5wPSRwLTszxdZvMExvXDJunDJsMTGs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muwUGEl5K4sUqquko5ndz28qzqMc27TXFYwLDsUFjlBcFE2MUl0lRoCibmM7XWmQ2QY5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xRWVhxAsaiIvbLJrjJBuXHC7FyQbIyKba8tZqjGppzLWU5dVNUlylcvIjNJN1NsaunyO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XSFkXD5/t8beMlGrN0xlixNZOtyda6O5w/eY14TRm9Hqcvn9zgby6DaxNOnKJZXJ0PWe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NEw1thXMt+Z60tlS0JWBJkYrcdYaItqsVV01iyUmuqq8WLFSUuFqquggKSYeq51NjRep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TEE6qFLXaM1wPr/MgmAAAAAAAAAAAAAAACCYAkAAgkIJCJAAAAAAAAAACAAAACQAAJAB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AACQiQAAAAAAAAAAJ8n63xvHtOS6PN6+vEjkEByvOeg83tNme66ulSNFd+XXKzfx+u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rxbV52pOhHNui8qTq2q/J6nLzNC3k6PFlrWWxqjf0cG7XJsmzJZzKpsx2w5rqNc9myi6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iczp6LOGnZXeOP73ien93l8idCrrnK10GNelyJXFmpJIlkkklxZsYqjSxXrqIzUbVXPY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ESIX2GGNoYY3xGGdUWZa+gxyKu3WcOOyRxY7sr5tvRSeaX0rHnM3q4PPL6SF4Tdis5V+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31kQ6l9dCG1+ZJ0n5TG9+S50X44dqeLUegnkVncs4gds41h1I5Nh1DjMdmOQ51GwybSm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il4tQFiGBIaAqtrERlKsWjEZ6LaqgmRZGB4sJsfVC9XX1ee+QvZTGuDT6Cq3yuTv0bxw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mrUpvgS/tef3Y3d7Hx/Qj0Xg+7xumamienO2myoqiYPUdSjTw6wEzSTJIl9cWtEsWTEy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TZXeiMqys5EWX5nVS20ybMbEaaLB6dlcYbyqrqJqRkreybpdc7zWWTTaS9TA1WoGiiNg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ABAAAAAAAAAAAAAAAAAAAAAAAAAAAAAAAEAAEgAAAsgAASAEgAEAAAEgAAAAAAAAAAAA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4ehb8u3zeneEXkTAcHzvofO9FrrarXZ7ZdNWzJvlT0+Z1ZF8/wBri1g34trXP2Y98ZWT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a7FJu0UaM9Nq1k2y2Uy9bZi274Ti3Ya56NGO9VWl7nLoRpe2snyPa2jNojOQFXc41Gs9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9nzunvz7Hlerp3nzE+m5NnOi0szxqS2gfPF8pUaZyMamwWnTs41p1W5UR2dPBk7dvn9B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TXQs57x0DDVHUnlU29tvJuexu8Q0e6Xxcnrs/nrjqU06pc1XUc4q9yY85T6iTzjehJeJ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4k9amuffo2Ry47iHHXtBw47k1wp7apyZ6UHOXpTHJr7c1w17dByo6BZzm6F5yY9A8vma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niq/cQeFb3AeHs9mh4p/YweMT2lZ5DP7NTytHq6jgHXzJhubPTmOmXZHNizrRy5OrPNZ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vxyL7rb4Lr413H80seio8wtvpk8vnufV5OLVqdWnFTc768V1X68Fub07+b0ChK56c7Ym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lOyPXur+ftEzCwjBGvM4wtkr1aaoVq9BSlsrnnRmslHcaK75UeuCzRjchtVULpz3kI+c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M8u2sgtks0XMZtMAqw1NDUmjK0J0wPqfOAAAAAIkIJgAAAAAAAAAAAAAAAAAAAAAAAA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mJUACYkAkAIAAAAAkAAFAAAABAAAAAgAE8b6zy3D04upx+75/RfHPv1z0qrJ53g9nj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VbZuz2Ytcp7nn+1FHL186q9XK1TT7ONuMvT4XbSnOWVo53XywdHHozssWybhktl6umt+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TY+OlOmpSXImurKP8j2WPEFTQS50sp5Wa7K4bpc3pfQ8+hq39XC3gQvXFYxvETEEzEhY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itZVojcu3jAnT0xyaOlVWGOkkvP0Qxn00xBYWAWIaKc7Dy7CV6JMVHUJeWdNTnzszqjT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c6G5syy7bMbG5uey9BuPadh/NQeofySx7FvH5D3r+Fg95PhXPbHhnPanh5Panig9lHkH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HAk7s8EO83Ag78cGTuNwg7zedVfSN5VE9dPjkPbT4qT2UeNg9nX5CT1NXm1PRJ5yU768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GRs60acEx1TlRm9KOVC9avlqW52jWc+PoLqcqvrLZxaO5n1njr0cOsz6jy3WMyaKNTQ0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B7PVy+vw6pITSyrBABZXBrWtpq1VaLksqiyl5qgspsa3NqitVarHytLK2U1rv59UdKu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wxIoiWbEl4Hl1MehUpUKmu6ipkE6RJ9T50AAAAAAAAETAAAAAAAAAAAAAAAAAAAAAAAA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SoEkEgAEgABAAAAABMSACgAAAAgAoBAEkAJz+B2OT5vVxvSea9Nx78bgdnmdOWqtq98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+zO6ehg2WRnst1zydznb5Oby+hkXl601LzdubUnM6mHoHNtr1Gnn6rg6GV87ttqSatSH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6WNpBox0oJUS+jpZ1c9F/wAj2aaXz04rZZVk56iIaDpcvp/R89t+az08eXk9HwO3KiGj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mJrLhYLmqtl2bV6J527PvGnUxza92czVWZovJZahqYumiF1lVtiQzlZeRnjSGRtMRRN0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QkWC1jhWWwlcuDWUst5WxZNYWzTJfNEJetSq6BVaWwlUvK1sIMkwjUtKtU8JFiA0opYsKV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GRtCVnm5SuZgrsvzFJvqMhrlMhovMU2uZlugpNFa1xqSKmsgezHC9C/jRL3jzcx6RvMQ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2EsspazeaI0XmPsZOpZkz7abKhpLcO3IJEldv0PkfW8ekyrY3BYpSSCj1l2jLolW9Yla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z6K4zbcOilEYqeysiFYvrkLWz3S59q3lGXdnM9GizUs0Y3y01RaqVJbY2bbkFmHsqK2O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SEEwAAABEhAAAAAAAAAAAAAAAAAAAAASESBEkAAAAEgAoEgAABIAAQAAABMrBFcWzhy51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0XJ8dZL6Lv8AhdM17afFWax7I8ax7GfFi+0nxfRi3LcvLrxurwKs7so0a9YpXfankWGb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6LmiWjWLtudJJ1ZrMbutqsiyYKpK7isabOdxfSeXOjtxbZvLdXK3UaKa9IkRricvpc5q3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VOiu7lu54v8Ak+tC6pVsUMwHK1ulpX0ub0Po+bTbXPp428fs+a6Y0tjjed04Q6N3Jvje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dBuZbHS1cbsFUPy167LelFbZRq8Gc7MYbF0xmqje/NtOgYmNU0uNABDsVxdMueNIc1Ol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7DRxTtBxTtFcQ7MHFnroc+3XNmaNimU0QULoQoTQhQWSURdFUlkJXFylK6VM5bBWWBWP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TIio9QQQAs0CwWQgOsKNNYNKSPKTErKkwoNCwM1bmit6iZqQusxSu5csRdTCWSpNE2oX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cmmzLn2Yd5WyYJx7MlUjLFnpfMWS+r2eQ9Vy6Xqq50zQwhMlWmsNNmZs16JKjTi0FuPQ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5ppohilSR6oDTNVhqnnTHSwxFu1WxRdQrpCdGkzWPZQ9N0ZLU0LRXoWzYB9X5oAAAAE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EEhAAAAAAAAAAAAEhBIRIAAAEAABIAAApMSAATEgAAEAAI9EczE+DzerRYPLN+YTc3PK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K0hctYTbUGqccy6zIJxbOsLy56YcI7tB4vTRe1dXCS23Zr7mmxL7jTFdyZMmjjtdPZ53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06uFbHWbzus6PIp2S6NuSyaS9Xarmx7O4RZrjT5j1HLazxsrz0peGGsq0cd2a8W/5frqi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GxbW5X0+f0fp+XQ1Z35X+e9D5zphhJ1GFBrqLR0WCx6rAspeLNOFzdkiDbZhsXRTERTn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6sId1ZXmuE1NjmNc45XW+KTZGSY11VQsiSNKTDClMKEikTMFNKyWWVMaJrUunNBsnFJuO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OYp1DlIddeVB1a+dFm1cjF1ahEMCV3yZE3xXOOjBza+ohzDoJZgnXBjNgmQ1BkXYtZI1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xSuhTNN0FEXIqaaLk0Zb8xRW9ZXKBcsqM9NlO+fSRt53Xl5vQwe7jzezqZa5+LoYNYiK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NMQWIN6ryffzrsjRy6PWNK71aox2RXTLMibM1gtlBLfVLE6suwmzl3ymfdisqlbxVvCq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RltLJz6VoYsNdNTROfQWU7OfvhKtNa03Itm0D6vzQAAAAAAgmAAAAAAAIAAAAAAAJICS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IAAJAAAACVAACQAAAAIACcurDm8fBvweb1bmhiACJgACAAmJgAAiYAkIhoIAIhlIzas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kavTLRfRpuVmmy403VMnL4Pa5NT0MqLG/kdNa92LbJl3czZlmtza2524tq6Fpslp2VaK7i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o8qbSxTPSbEWXYmPocdm/Dt+b6s5DRfm0c6BGTlp5JDp8rrfU8rW1W9uV3G6vm+mNhiNT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6U8+Te3OujVNAXiBYRYIzWS0xoYyLuDk19is5lmsM76NEuFehBifVMZp0StE3zLTGiCg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TNGqKzRpUpi6Cpb1KYuCib5M0aAzmiCguiqZthKotCmLoKYtgqXRBRFypVFq0hMLBIJD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tdlYkStkSokxEEihKi1JEDSsxYLIwkFhniXWZEXddy7U6i4c5045FcdqOHFd6rm110c+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3OR6HN877zwvtpaTHs1Obm1Yd4qmJoyasxA0Qoykeo836zGtlWiOXWkLSZmIeItWvPsq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FN1bk9fktLZpq2S56r+elY71FlZGlYpCxEpr6SG0Zb1euGLkvaMmfZlqvVbgs1tleLa9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aAAAAAAAAQSEEwAAAAAQTAABIAAAAAAAAAAQEhBIAAAAAsgASAAASQBAAAQNzehysaw8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ATAESATBExIQAAAEwBEhAEABACYtuCuNQJV5RYtu3kaktuzxcb6Tkrv5HSyj4exlOZ3K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jkX2scvoZuxNc7di7M3nq00LdC67OpZFO+DcHs8bPSNNbZ6JEqs7sG7z9H2UW/P9CRFo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Z7+er5icajp8vofV8lttWrtzbzPqPObxXXeuogwIOFDaQzNfMIRBa+STZZz6jqtySXsW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NHNY1mKTdZzYXqxybpOg3MZek/OmXrNy2Oo3JmXqzypOrPLdemYGk3TiY2TimtpkI2Ni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jZGUNUZg0xmg1LnkuWuQiQRLgzpskwJ0g5cdWDlR1FOadGDnr0UOfG9Kwp0K0wJvSuem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eiUxbFlK2qISETEkysqRMQoBEgo6WJFV1JWsoKsrZbElJozXj7qOnLg9DxvSY15P1Hlu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mDmdHlXN612UuXXlgiSoWxY0+r5Hb5dImDG5WVrRbjsh9GdpREhLQqLkeStyKVqrlHoY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3iVgGiu8h40Rlm0VniiNFlekrqsuOdm11aV2S6dKnNogiT63zYAAACYAAAAiQACC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QAACAAAAAAAAlQJAAAAAgJAAAAOP2eFz3jx31+f07AiyYCAAAAAImACQACAAiQgA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X53kc9e20c3dzvE4ddvbPET0b7yliZdZ6dWO+zVlklvTDcajn2llmBYuWmgRqrc7iy1j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3PQwOsrpXDWgzLLu6XnfQeXtuia/n+p7PJep6cm8T3POerw6fQYOp5PW4Hm9SZduv6vk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6vK3iZiLLJSRxZJsrtLVElauYQICZUGFkkAGhxItURbIK4tkz161MdW+Dmr1IOXPSled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evSleSnobY8uepg8xX6lF8sekg4Ud8OFHeDhv2FOdO6sovVRwgeIB5Ss0PjQ6RyqjuHn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cF47McZbe1HGg7K8iDqrgRNq54rQlajxSJaU11qKaU1xmKviiDQUQmic4aTMy3mcjQZo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jZGSpdyYajpJzq66mbHbctbnurZ3ON18aXs83s434vSvV6811Zrt4y49mUzXLcZ8uiig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umDh2iJiIWZpbKrSyUWW4q0lVV0BJZFEytQ70ktXIsQ48WUD2VQulcl0RZDFs1NLatbwl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2zNppTQmfWTVVrKgPr/MACAAAAAAAAAAAgAAAAAAAAAAAkAAAgAAAAAAAAAkAFJAAAA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O+h83y6Ynqu4ei8CyCYiCQiQCJAAAAiQCJgIaBSYCJghWmuP5f0flkr7HB1rt05d6vRq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R0a5W3n2KjeT2npM/n3l9Pkq6NzPP60S8PN0klXTvsl592iuwso1alqtSyjc9JrrmGJe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F3F8Xo5nd8zb7fm09StpZ7Pmux5fXuiLvP6a9s6PqeQurfeX5u7FvEhNgTJEzItiOWI7y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HFB7s4bznyalzuWQkEtWGnRzg6y8mDo0Y4NFdcDikDKypEyTdFqs2auXYuBDo14rC+br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jPOiVzzokoa2SotBB4FSxChbIsV1sIsLZYZ5hZZlrLZKI0QZ02Qc+vpwcZO5B55fQqed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KedPRMvmavXQeQj1qHkbPUQePt9ZaeTj3dkfPY+g5jwa+6WvEVe2rTylfqsVcJOzTZy1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kxEIdXmdI19fB0ue6fS8HuY34/u8fp9cVW6MfTnkoK7I0ZrCmi6qkZGhujzO7L6Cp44d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2apLpWyWWKxnqIYhaJotJUASySIlxCuwloUQuqlvsmmXREERXpzVpdq4JSSWo0VXDVmm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MfW+YAAAETAAAAAAAAAESEEwAAAEgAAESAAAEAAAAAAAEgAKEgABMSAEAAAAAExIvm/Q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s492AQAAJImJCAAAAAiQACCYIAIiYCJivPee7nAsvs5vQNGjP0M6tit5Y24de8Uu1msc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b75eBqv1JZ1cmHrx9EnlvTY6eZbNsxveNplzK71l6mHpaw2HTkueTF0Z6M1cy09bmdbx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fDHS3+75nEr6erO+Dr09vj33V97D1685+dV259OjHXL0buT2LFkLGauDQ2UNTZA228tl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TeYJN8Y2NU5A1viY1xlF1RmDVFAlpngvWmC8omW4qkeUkdouHeGmlV1FAK0dRSQCZIhg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h2rYeagtipS+c0ml8rxe1Lq4oOLMTMMpIo4ijwsDwgNCEQk1kKlZeUC6IzkaFzoaTClb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Wy9KnNMrIqIywpFNq2ZK9qamGnetnBo7uXWOXO7NqVulp1OlztPPp0Boxrjdjk9Lpnpc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V2bcTbn3nOV6YRyBfUee9djV6s/LrRDpQG851llCW2rZKlcoXLKj12oJYj1VLxCsgWqQ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7NKGijRWhrqzyamWJbK4rG3YURi1V1Vl0RXXXWhroisk+v8AMgAAAACJCAAAAAAAAAAg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CQACYkAFAACQAACAJIJCCQiQM3C7XF4dsGzFt5dmmBAiQkAgAIkCJCJAiYCY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AivL8Xrce5o7nE6bVurPfmve0RVsx79Zi1Y1jDqybJrJu4XTlnbxOnU4+rj1jk97jetP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DRYueyq4r6vL6usGHfg1nBz+i2OlFXRzHM7ct4fTYr1eL0ec9HyOv6fLwKvR+M6ce30+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5q+h5uRV1/JbzVx77zq97l9ayAAmCmZJh1iBrK9ZdWsS1Zrc6WERTxATKSPdRbFsEELK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qRFkJA8QLMNJN9vQzrlnUmORHWQ5Z0iuWvUk5h0w5c9WTknVDlz04MDbAzNdAjilk0Ka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fnSdNubMvSjnSdKeYHVnlTL1I5gdOOeHQTGGuMoaDNJaiRJVRdTbSQha1DFkKSxEqk20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qJnOstd1RRXYlVV21WZ6dNFzXXalY8PS528RBGsxIHXu5+zG9nq/F+x59PO8zu8XeOhL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ai6UhKct9MsRIX+08n6zl0rsrfG1lkCq96oIuEvzbow2K5DLA9boQOCtKj1tBK2SJbWx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z2XKZLHYJeJWnPaJYiJYmqhZemS6xUEsag2AfW+ZBIQTAAAAQAAAAAAAAAAAAAAABAAA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ASAAATErBIAEAASAAAAAAAHP5PU5fn9HO3YN/PoxAhMBIAAAABEgAQAASQRJEARErRMB4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dHm9RX05tk1boRc2N/P6GsUPh6es4dBMeQ6mfo3XE6mXoxxezz9tlPX43sY8n2uF2pdo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vX1i7lb+FZtzIZ3NS0y7Nir8/wBWpXny93purI8x6fF05R6FqfpeRXXi1x69PppcT9ZS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GauS2awssy9EiHWVFigvM6WbJxBvMER0rOTJ1p5LHUMRG056V055U11KsCmyvMRZXEEh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dnV81qtyVIXrQWWymiKpuFqm0Ko0QUzdAhYCjBAAsEEKyozJNWNW8r2VOPKTDig8oK0R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FwZ69cRjr3pXOq6NBhr3VmGOhZLyo7JLxI7UHGnrMc3R0dKc1+oTXIXpUxy6uqlnKr7N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yU6iWcnJ2+drOaLk1K5IS/Rl0Zu72Xgva8+uHk9Hn2fQ/Jes4lnmamy9+NzLFZ6rK4hW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9aB0zqylgSwKpsR4mWqGtocFe0ztARppYrS5SK3tKYdBtFLLGp5ylNuCMWqW0pLYKmrCL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qzaimvTjXWj1GvLbWaAPrfMAAiQgAAAiYAAAACSAAJCCQgmCQCCSIJCACQAAAJAAAAm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AAAAAAAmJOTzOhzfN6MHR5/Qx0CYQAJgCYACYAmAFkmAJgAiYICAiVqYKzxePVkua+zx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Lqrl4NtNu8c/fzOhZRMpHmetyOw1z+lyemYOrw+qP2vPd1ON3OB6aVorqXTXdWPtxatY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Xw49Acppe63P2/N9uu7JPl731rBZdl6vTFufXX9XxZuB6LNCaKrOe9D1aN552eE3i2aF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qu38to7FWKJdNC1jClkzEhEqSQDzXJoszkW1RBIRUVupXDQLDqCtA/S5lmbfZjsXvTiv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K1dLJlWJAJmAaVJbGqkdqZLygLyiEuikq+KINLZWNDZ2lvKoLiuRxGJlJh4WVlQAFJgW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VbbGR4YrWWxFUeaYTfo5LnZOQS9CjNI8VwOirU1OtlS3xZl5vZy2curp06zz411WVaaL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jJul9/zbJzrw9Ftfp88W1uZ0Vhpi09las+fu8LIJoyAPUQOpLVsRbVaC20jFaFkxqKGr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C9Fol1V0udHn22S0WPAyFSQrU1rWyuHWopdmXXGc05VlH0GS62g1gfW+YAAAESEAAAAB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AAEAAAAAESAAAASAAAAoEgAASAEAAAAAAAAA0SvA52zn+X0psz6c6AECAkAkiSCJJWQ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YIAIgiii/CnkcmzHZPX5XXmizN082LqtC16qNe+eHXVpsyU21nm+rl6TXB6uboRwupRu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/WeO9jDV6M9ttDRLdfm2awvm/UeVI4fZ5Mzo3Ydsu3Rh3/L+hc7tw65aub570eP2va+Z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qcP02+tbpec3Vx51RozunLm9OvOsZarIWHsplbRSOs3NrOjjnYcp3zl0LI8KDSkjvTYa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UIhgqW2oghR5qguKiLioW98zS7JjqS8s66HJTrwcienWYbNUFLPArQDzVBe+SDa2CDpH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gg3tzpOk3Lk6kc2TqTzCXpTzZOgYQ3GKTXGUNUZgviiYtVFJzzQsLWpoty2xfNJLaqQW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ExZE1mrvpKEtqshLKaiu2uypZixM2nLZShXqSi13LNShq9X4/wBFndfO9J5E6mmvh6zu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PeY1uQnpcz0Odd1JTh1mytx818VFDA9T1DkMI8MEPWWJKkXRJqWuc2pNmXTThgRoaB9G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98PXOfOzARn016irGoz07ah9OKyLqolbLkeFqqezSB9b5oAAAAAAQTAAAAAAAAAAEAAB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AABICgABIAQAAAAAAAAAAMqy+bw7MPl9N99Vk1MAgEkTEhAEkATATBATATAEqALME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TzWTVmsbs8bqzS7se6VLc22W1YnfPJ0M2mzPm2c843W5nRmuX1+R1jm9fjdUx9HkdQy+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2SzTmLpToYtu+Z5D13jF2czfxpnpX4N+bqup0/L+gi1eZ7+TT0+N7a55M9Dq573crsYv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ny7ueXtNRRRuizE+tzBbssOTZ05OU/Rk5ydZzmx16TCm9DDfdEUuwKyqXlDG/NTBsqoC6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aY3LlqWLVlCJaCRUHepzR0uBbnXpY87avZOasdSuis1FJV5ntHnJaXRkYvmpyyRxWmSC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YmYlZIgkIRYsVai0KF0KZ40BkTcphTehzad+cyV7Hl50daTkL2VjknUDm36+hXM0d2zN4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3Mxx6ezQnLTq11zE6NdnPjYlzlp157M631aVJYlyldhVE0Tm9inJcfXPm/vvDL5/s03d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WlXsvJ++5dMc218+kX0OTMUDJbXZEkEXUaRRGIUkiLqCbc9g6m2W3l7cJNqJYyaKjXZ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x65bMdtBfmzNqRfhvL6rKFi5bko0aKJdOUoIvd0YD63zQAAAAAAIkIJgAAAAJICYIm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gkIkAAAJABQAJAAIAACSCQgkIJCACabsubwOdv53m9W90eUIEGUJlQmACVBiIGiJCAAA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4va4acCi6mx+py+zNLYl2dXMjDX0Pvm1tFljcjtccw3pdNcvqZd5xevh6ccXrc/dVXZ8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FbJaab+Zu6c7PEew8it/J63LmdO/HZnXSvzaflfQ6nC7eGTxfqfL6Pf8xPpvivU8fVv4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aLNuSyJro04K46JzpN0ZGNEVhZKTEyoXa8DldOy1ee3QeMMdBjmz03OS/WtOGd9jgX9g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oA4FfpLDyC+0mzxB7ZTxr+qpPNr6Ok4M9alcM6kihmUa7My31tfLz6u0hxTtBwm7YcWP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1fTh53P6kPOL6Ujz0+hDzOruxXnb+xEvHbrhhz9KKXHsWRWRS3XzKzbu4ZXSs4sS9yvh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PTxMp6RPPuds8xaeknyGmX1J5S09JHApX0erz+Y91b4mvL3J4a2X1+Tymqu7X529O0nH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ubLZsrKqsQVKM91GsqVRZnG65yLuhzDqa+bZqMUVWX68WqwuqY1e48b7Dj1ZGp59EsS6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1VQ62RdVYNVaxllpIqZip6tBOzLvly49dKLpUW/JbMo1lZRLUWdHZzuhm1ZNkHPfRRqc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LLtz6CImZZXTjsfFvCQPrfNAAAACACgAAAiQgAJiYAAiQgkAAAAAAAAAACQAJWCQAAA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riW4pg0TniNJmU2YbMGdc3B0Ofw77WWSYAAAAAAImCSAmAAgAIICCQgiJWp8/wB/zacn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0o+ds6t116AzX09Oa6qbk0+V9T4w3ZtnOmrddVRX1eZsMfW4naDp4Nct1yVwMt9L0cWz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/NmbYslTu0ar6n+T9Cnyvcr9Hi5fV5fs+mPM9jy3a4denFN/L0tEW+jnDaL/Vx5bdR08y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lrJK5GELLTM9kEV3RFDaWKk2VrOrK8SjVmgoctmkJTTnK6NyLkm6RLYktfGkbreYp2LO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vdbhJHfbhQd84Sr3zgtHbXkPXRXFJsnI5pbK5qKXiyGYrm1lqi9jIbJMZsk56dSThR3J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JDvnQ2zhg6Bzg6C4Rdi5A0rngvrqgjPpU5y9IOYdMORV3FOGvZps5T9Guye956c3v5ub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hO0Hm6/TLZ5Sj1/O1PM0fTqt8/nce/v1PnUe48yvHfRXnWJ7CzRqttZyN08VvNu8/Fno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Xas006VOv6fzve4dXhbc7p1ZL5bLFaMld9OlVWhbm56rJceps9Vw4ijVC212k357FinR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V5RoLFoW3LY2/Nri2aLpasuqoSabbLKSo1Jl3lF2WyrGi2GxaLCID63zZAACAAAAAACg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JACYlQAAIAAAAAkgJICQAAAAnldTJz35rG8ef07ZRkmCQCSACCQgmAAC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jlCdU5MnVjmC9KMVxf5T0/kjnVPFm/p8zo5tWsmV7adClF1HTnouqhLPOd7z8vQ5HZ5q6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1eeY+5kuOhryaI3RkhdGa/GdPbg1b5V+X9Ry5ut7LZabJlLR1+N9FEvXN8V7BdHfzcTj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p9nK6vz/pRbVb2xtlLPo+a2BtY8zdQ/XnbFTU0rMXzXKsgDKzlZYwmhNEXYN2QvsqdZkh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ubIK5eFUtmIHKVlhHEVZSYhUsgpi4WqbYK2tIqiwK5eSqXgCXKovlaqtUGcvkzTqk550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+DMXwlRaFY4VTeghDkMgPEIWELVhVJbGeDRGaDWc5E6CYYrauOU0zhtNMZZNM5Q1Rlkv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Ay9GMUm7RyeynpM/P6NlvX5nU7cpSX3n59HU4vm9F2PsUpg6eujUr4vV8fz64t1tvm9H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vTeV9N6fP0bs+xNnrPD+249XWF57slZNNFiy5E6NenOayuy1piJoeSEs0HPi2bKatCiq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64SSVnQpC0aIFsmFyb2ynQpLTBVtRNNKpTFbFjJdDzhvItnnm4D63zSYkAAAgAAAAK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CQAAJBQCAAAAAAAAAACYCQAAJwdDmcunkrc2zz+jRMFkkAAEhA0AEATAETED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XoUs42T1WazjdyCausV5W8p6rxqdfiURHY1YNLVttJF0Qxu522rpzcnGdHynouPLo5nb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s5/V5hqo2Yjs6cmqFe9Fz5Ojzjp19KbjPl2UrcKCU6JWtof4v0VknN0Z9GUq8t6fPedW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6eepkb3+V2idZ4jZ7OuLCuR5SSwWwSLSWubLTK2ljPri0tw9CiM+ibRFvDJVtWubOtYz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7aWMragzxrkyRskwm4MBuJea22IzGyFxpvUwxsUyteFJYpEgDjiRbBXLyVFpVS3BRF6l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Xhnm0K4sUhXgqLAri1SosWkllIVoEWxEgiLBYWnmqR1hR1iAATQsXrQl1KJKQWRXA8Ta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insO98wOmfq9fzJLnoZKZ5737uDceqz31aeJyzn83q3V3VeP0oPXvHN9D530f0PD0piL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XTdUtvLrWDJpMm4ozupFd0CS1dTbRaNa1MUSqaRAqJIxNtcG3FDSre4asWuqVs3QyF05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oK91V8UYduSwsmaVLb45+2mqtlVVpoA+r80AJAACAAAAJAjHzsa3VZWx01mQNbYlOhPP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6THbiAAAAATEgAACyAAEASQAAAABMSAAAAAABPJ6vI49vIdLldbh2slZsCAkgJIkkWQI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CYAAhWioAE8V6/x6ZoZDtXVXVZTdA5XWbaa1uepn1zKvP7MGTF2VM2Ds0lPN7+Qp4Xp/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Q1YjWzWm7Jdc0YOmi49lNsZHgluuSz4n0otq0SxUyFObRm5auAyXVj6Xt43Ske7zWX12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kWRogJsrsGWBZsrcLK2hr8odXBXBqtwsbjHJfUsFJITKySszLLQwEwNKEPChYVi2tSDN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nIGycYbZwydCMMHQnnFdJuax0VwibjAG+eeG858HRjnwdCOeG5ckmhawFZilNYYq+jJy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cqOpJyDqqcuOlCctepFnLOjBzU6NdmA1RWaNCFMXQUjgkyCq6oisCDRQysQSCyQQ6Wir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fRbPLd8xeJ+h+MzvTZwbfN6Opzq6+vOPURd3898qxb6Pzm3OvXti6Xn7UQ7GTbE0lGqs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0W8sxW3RgsJ0Su9Uzy4acOvPFVlzlU3QotqSzUKPYqlt2epNmJ2W26gLc23AhWiabBK4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lmpeB9T5wASRIAQEyROTm410eSrc+hLNNKySOpVFlWerG01a457NWHodefSJj1+UAAAA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FAIAACQAAAAAAAAAAAK+V0uTw7+S6/J6vLq8rKTAEhBJEkSQTABMAQATAEABEExBRBBl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yWdsz7ZrLpnaYtU22JTqq1nJXqozqS+qWl9WStdJRGq/JaRel8uLTQ1mmxKE1Z8+qtur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6YpuhQmaZ1n4n0o893/K+nxeou5e3h61RDhuyeZ0SOhzul6+Nt1J7fPfbVOs8Ka36YYg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FZrYom1zOaApjVMZW0SUTey5Y1hhXbUUM4VzYwjOQkWhTNjFRdJRN7S5jRK5W0zLnNUx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kjVBRNwUFxVLWSVloVlgVlgVrbKUloVRdBTNgVFoUlkCwykAERMEQ0CwwIroJDLSRMWV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COJFWFQWzQF8UhcUwXRTBcUQmgzyXxSpeZ4q8pg0K1YzVuPi00Q2inUt607k4y+xv1PE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ZlrGkd5qOh6jxnpOXTsU2Ucum6h6jRKsuDRVcMiXDZrqEnRg6Rzo0V1XYk2TW1ITOkyW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L67FjM7mC2+wrsaYyza1lLTfLXj6eKyIC3Pe0IaaNEX4dPPrcSfV+bBIRJJDU83GuhyqZ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ZgWSKx1xJjU17G59EtiZq2qVhOtxu/6OGoD1eUAUAAAJiQAAkACUAAAkAAAAAAAAAABQ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d/O9Pm9HHR5WUaICZSQmJAIJCBiAiAJFCSIAIogAIk5fm+/59M8w1m/Vldqzoc66L78u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Rjo91eeXRVFQ9xUWxTpKpkltiykZqnshrEs19HmdDfLDgdZux62l0X4NeNFM0/I9nOri3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Nl47dr5lnR7Ct876cdHB0PTydku9nCLam1niJ0F6YxFqlUNJNUssrEj25rYtfMhsMAdN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Ws4yS9w4LHap5qJ0owsbJ59y7jnh0UxrG6cbLqnKGu/k3nSblmb1jkMdl+M69luK0dk5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nmsdE5zHQOexuMIbjCG4whuMIboxSaozSXrWDLIItwZ01hhjoSc1eoHKOnBzI6SVzl6C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qWY02JZlTUlZo0KmcugpLIK4sgSHQiJWiCCSIRhQmCAIKiVDRW1Y1+a8iLSU0JaW3oyd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XkRj10RVIq2pahHT5mvOvXZpXj16VdN0rXY9EU7s0LYJEGdq60Vs6JnuppbKmshZgeFg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+q27NwQ8VF0KLpx2CbMmuGR7Yqoayqh1KkL6MzWpVm2zZcB9X5xKc3N6HNx2cukQPnSv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zs3fjbZz6ZtDznSWREoKlMkMi9rlpvHd1eZ9P6vMoHTAAAATEhMSAEACgAABMBIAAAAA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Tx5WyX1DeVY63OWMa5e7Qs1XXZaZzWstK30LJrm3Gagyxpxw5WDiQWRXI8VyOVlNESRK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0ultbbJWXVJYqbcnSshLI1jnJTdjpbX0skZ07HMJnblXLq1ZBKreMdN8Gws14t5S19Wp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lc46RNTS3X0X4091V3yPb4h+nV9f4tGnN3OPfgd7kHPfpUiPnfTt6LT9LyJfXT6OWqzF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1yklUPCoMEkxAQVt149sqRNUY89lNMACtBMpI7paPLEla2ItVd61mr1oZF1IZzQpnsmR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79svHr9HfL5VPW115SPUseXr9Yx5A9hJ42z2EnjW9gHkJ9bB5k9Chx7OjWYZ10EQ4LFk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BZJJMyG1efB0TmwdHLmWtJhlNMYYs2plDSucLVrnUYlUkIJlELSus0xlDUZStMZg1GeD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IoirpzhqWpTRCZzffVMuhIk3zXcmy+jV0xilFlszWUFsV25soyle6ndL1bMenn0t1ZHz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WbWJNURbAtsSVV3QUxc1mUZBYdUjdk0rntqsV9vMugi6ksqlCLV2FV1CxqnFrhXqaq115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K6aLcoz0MHOf3+NZGxtVmB2WQF5mb0MOfpY3k2tPPUSCwTAIkEtFhCohLTNmrvcbs+vz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SABIEACgAAAASAAATOHK/zk08egz2ZuZyQIBbEB2qkesiLaHwzSd8ubSyJ6ZRpyYrdD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68uVV2hePHZk8Do9F1JfGXesg8Y3sIPDv7Vj5PwfWeT57o0ZehNaXp0zTPTcTvyaLLrM1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7uN6dMJjD2VKWNDxNF1pnmLCapCqzTnEWzv3fMv6sdM+DT39Od+Gq7vj7Olt5e3lvXpz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P0/l5L+hvxfPWd3Dy67OjyPReb29yro+S+t4u7zPJJHaTj3L62Hi5rq0UlZCFjUyXtnI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Zcy6McOc6K6U84OlPMQ7dvnnO9PFuk6q8wOlHMDpHNF6SYXp60EWq9FoW9ChtFkZbNDT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MyxproWryhi9y4qZmK5sCpnkSWkQYEHgqqvRMq6FpbosllptlrtliZhlhgiABoCIiVBW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c6a4OWnSROVX1q7OQnWSzlT0pORPWZeIvdY80nolTzVfp0ryx6hrPHr7ETxae1yV5RPS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skbnJrvQtmsNc12G7Rkus3X5t+8cuq+mVqbscNZLLMw8UdPnaZeho5u7Ot81TnV1uW+X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2RauhZcNj01ZblqTW1EqmbQWQ6QCaASu3GaWislosHhqJbbM7mlKL4rWyTRNFwjq8UUa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lWpVJHq89kLIrLRF2alsbW+1+e0ciJgrV5yyW1jkWC2Rm0PVD3ylJdJp63M2evzXlM7x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U1ZNbQ0pIwskgEEyKMEEhDR5DF7HHxHHexq0l2Llcuszhe1dRfWBaiLFlUZpo7bvdyTO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eHXT2eT1vTwgDtyAkiQABAAgkUdHj5R5v13keHXP6G7Fz28ROxarK3T5vWsy6Kn1jjej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rZium5Ytz6ZKHlym6nQV1X516nQg3uwWbGz6Ofmx5/R2M68Btz6MXboXofM9nk7+4vbh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0Kr+/l3d3P6rl7baqp9fFvK4vP2Z+zPQ3nuTgi53piC+uuB2qC6EIdqiuhv4lsvSw11Q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IM6OXvU0jSkAswq12V0i2VixMCxKkQNFl1d0s3165rfYrZsI6CKy2Dq6zJJMkhMhEtIo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sVlj0XFspZLI0iLcRRGkrGbYlxmwMhrgyRrDJGuIyRqVcppkyRtVcabKkyFqXNSWV1D0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oN64azo18+LN888N5z4OlRkUv59mfWcS6I3ilngivTWtT13hfReb3pmzq6s9+sZcd2Zb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rZNVgXZ2jRfjtmuu2OZd1+PTnTWUX5tWzHZLsfNozVz2KUy1VXNSxYsVBegWE1kSWxVX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jMW1wFo5EXRQZ9ddw9KLWrHpwmumranPy7TcwMtfp81tORM6rv0vja2BizAKFEDJLpV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mHDUYV9QmCyRlGV4pXVxGhgJQkmUSGCSYtAJIki1piIaIlGhYV8WyTHR04kxJ0Zl5p0HO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ucTR0YOJX35OfsthZiVpohUVNEZ1nttrlt289N46q80s6hzazrzypOtHHmuyccOxPIQ7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qkc9fPcP1Rbfl7/THPmd30OF+d9f1aWeXj1eFnkP1snNk0WoVOMZ01VjlUFsJWWkpFnR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mLKB+d0eDjdFlHCZuZNvPo3Sy6/nevMmhC3B1OZGW5u/057i/J7/ADz5n0nzem9RXrsu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WayFmCCZJBYL6OpWrO2bOp575rLHWQatgmti5lshyyUpS+sqhlqQBUsQVWUWFiV5qceW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OqkvNXpKc06ImBtzmF9QtL2VjtUxa1EmmcSHSblwdSvlodVeXNnWs4zy9izjNL2J5EnX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U5Mx1Z5YdOObJ0DARuXHBsXKLofHZGkpZZRlESSyK7kSiGUJiQVlGqtrEVlpALAAdLVj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31deaTINMVorRMtrV3VvuyaLOjs43W1jNzepiWcmzGLdTplp01Wlb12BMkPp8z1V7N/O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q1UszrRNJmsQpXMLW/K8S1tXbZDRZFsJbLjs1ZB7KNJn15K11I6BIhN+dzdg03xg001V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Rai2VQi6nNzXa+mM+iTFmCEmIqHqYK7nssUZtRXmNZiRtQki5h2QJaLYZWImQiGEmAGi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da3JIiQh0YhQGkBWiCZmAlAlkgGgJZSSGUCZQsqdR1aFgAmGUUaFgdQiyCBWhZlSQiph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7VglqnolJVlHhHruFAGrZhkSSHiQhLQIcFUhLogImCxK9CrApn5FWaXtaclubdNdpbWK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q9Jzy6RHxvzHRp7u8kkazPK6fEM81qls0BfNMl85oNczrly6TKWxnyRujDdWqM8xdCyE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lMdfQg5sdSa5Udmw4VfoYjzsegVfOL6JTz7dpI5p0VXL0s9+d3K5Fa3LVUXQJZFhEyEz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sjVWVC1WVWJdTaaHSzNl1dWmJJAhoBYhiIJkRbIKVvgzJshcK74OcvTDlL1yOMncSuIv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y7a6yxrDGvQDnJ14TiL2Yt4h1oTlnWg5kdOpOXT0supyovq3iuSKeiyCGV4XXlsrTtzX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LdTS4d+OVItrltii8quSDSRUcndl7Q8IRv6HD3511XwTjehKrVha6DVbz9Zqmu3LNagX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vuxWBdVERF2atsVPF1LtLpy6ainRW4/P6UHP0Pjq5oCpbUspqsezmMGskwpK47gaLLJc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UmZi5rtmLIloGSZtGVR4JIeJEmZSCJCRSZVgWZUgkZGAVwV67CCtwiYGgAlJImZIVkks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SsBRpQh67Sp4BbERbIFHIYquiCIsUV4YWarSIhxLalymLax5UGFgsCtWmGqBHgWXpqH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IuBawaHCt4SHmJEhKpeFf1csqZe29cfodCmMd2kK3eKqaySOd3OJL0mo0ct5ba7+mK2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USQgQpcVNE68dld3IU409TUWVUXV1LkQsk1EQEsjlt9F5bErMpXZVUTErAKSsQMkpKsQ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8Vs31pHzaV01VVLQTbW5ZKMWSkjNWwzIDiSQ0QNFKlxmVNjUWS2yrLIwKWEVlgVjirMw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WRWq3TmDTONY2pjrNi4ks3xzq7N1WJK6BzoOmc0OrHLmN6YStRkizdGOZdq5WGy2Z7Md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yIwZboiWyyjRWqzNos611V+8ZZIljJtymYclqui0RlQeyqwx9Z6CEeIvtxXl2rJE1vTH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gvXpRkM256mNMV2S7M18S1XY9BM2Z4eVg11iS2NW8szao1emkSGqLq5AKL6rlK6fNvrT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iWOtkzaaiMTrLI06hDNYsOhLQwjBREiTKusQSQDiEyKwiM0CwDCtAQxJBW5IKPCyMksE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RA0BIQSK8QSswNEMRDQskMIySNEOI1di1uoEyEREjwtZbKuJKsNUWDUM8BRoiGrkIaCV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CAQORNdogjFiWVkvVJMSwltclVsESy2FOOTOr89yFzcqa6l3nmOzdwbDrW8is7RjuNaZ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oct6MejNW18Gnpmvid7zLN4hTI6Qs10GwouNqRslw17w5ca8BeKQ8ohdOd6sKpLmjXJlj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KsMosSoI6SoTJWWFQ6tEWSTXQv42qa6CZFjZOBU6TcuTrPypXrTyZOo3Lk6hzJOmc2Dp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pnVNlvOZem3Ntl6M4mNhmaXRFLRbCSPAEREhDQsKyiq0C2I0SSCo9YkTBNd1BUkxYAEk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Ql6alcWsZl2KYc/Sy3PPo1Zt5rho1lXSTLFMy23UXVfsx6LOzsy3bxndCV8WpDCQkttl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otlF4U6ojLZntN1ZXLC6spD1sX16s63X1vmrdmvlvszxL0LKWzqrRlezTOd5U0NAr0Wy3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tGVDVvSNLq9YJEVSTGZq01qhxSyevJWJuWhm3FZbLlJHpXgsnPjwY1FWHmL6e/yLaz6y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erp82x6o8tvrqRxEPT1cFo9AnEk9Hk5JXoF4UR36eLcauhXbKMzFRogrmwqt5sTHZcxT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axVLAlekElkhXaunptknPpCVVxitgnneMzfobeK216lfJueofgSd1vL6q7q8QO2/AWPQ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HoG4bR218/J3zj1noE830jpLlDXbkZbGqVLrMdxYYtYrIw1mcLbM9xW9cQwPTxU8AZDR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bXms1NKDUjVkN57s8wtnaxi7+vBZS2OvGtmZGM/S5t8uqhc9mmci6ztTLK2rCDwKmu/m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sdbFxSpoVKy56qjROeTqXci6N68u5NE43rQVoXQ6AuhShL5XGukM0XxFF7OQWWzVl6Pm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he1NhY1TFosjSkjykjikPW9VQiMQMiTVpvOYnYaXladjrz46RHHXq5rc8dKY5UdcOMdm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d5beEdyyPPT6IPOx34OA/ZhOadKs5y7UMk3lUjqRZRBaZ0NS467Oi/Ig7Jxg6uHJRrNm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SEGKrXilvvx3VuuxabPQbMOjWMt9VitnvQ59W7PLEihYusprKTW9egqmp4qs05yLs7Lf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qthb8tqzM1RrrqJdtuWqXYU2S3TVoNBh2zVevHfFi1aJbtHP6GbRNrLStiCLfBFbullS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b0eeEsNQZXsiYexZTlS6OcnNxrbxab9RLHXUUYIV5Kx5KjXphOfVpWizRKZo0wUFtZWl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PZFdyxYTbFV2RKJLgsOxETJXF6kRYipM2EVWwhE1jxbUExIRbBCgSywRWebxqjn7OTn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eTCdk4odueGHdjg9Ouxi5mU9DPnpPQnnpO5Z54PQxwYOqvN9oZ+vYkspGoFy6okaaUiw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WaFQqz7iKC8oeNAtOmCiu1Via7I52SK860SujUptpctptQ59GbqSzbMWeq5fQzp5ktS2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5c62TFa6AzGxjCb3OZPWgw7JYtw6KoxG1Vx2abCtb3TDG+DA/R0Lx7OuqcxenEctepSc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Ly46NJltiBmqgkVR1a1aKt1kYqeo8vKjt2L53R3YOBb24ODPcU5cdSDNk6URlstiovzk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4a12V46x6GnhRXqW8rXL7J/Goe4fwFi+/n5w59Db5q59Hj51EfQq/F5z6BPh0l92viXP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fqX00eaeO8cek7teKg6qZqU0JQVoMlhbOeS2anJUkSt4sgkIICnLZk1mimxN4RWWxZg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aofVh0Wel1c/o7zmem4JlCrNuzy2ZNqGeWco0LYaKabopiJHhLAqvqWWdCUmwrewLiuyW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iyypEa8zTVhUHYz5GzdOvn6yXSJrU9KR04otxq7O9RoWvSJXqxVpqWYdUmuRDHr8o0Fi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aM2Pmy2RY28hBckwDRDETNhVvt5MunDfaRMRTQkDKtYywBv0+kiq2Xliyu6xIZqFl0SZ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tYIpvFlZISXJIkh1BLFglHYhGQdqwHnzEtWc5vPojC7xMqMspBmAmoJgu3aPOllgEEwQ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1/VJWtt1kwJbQaqLaC9qAtFgvRqhyyosSay+qyqluCFaXISXKZWwrqvzS8mzLqzrNuy2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JoqjjdnjdiW50u1krbMcpe3Tqcu3UyVYuwsvFs7SRyF6KLhbXBmnWGVrqYGrct0YZXXOJ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rDppnth5zMaGzsXPQGl8mdew3CqPSv4oj3NngZt9+vhbY9nHkXPUV8LRHRz16pctPTY4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5PNnpZmvI0+zizxseyg8hd6ms427XMuOdcplnRBUWsUtay1V3MmOrohy46cGC65CLaYi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VZEXQ5z16rnA5vsmPn9f0UPnEfRg+cV/S4PmC/UlX5f0/d1R5mv01B5nN6aqzy56l68b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PE5veUWeWz+rU89X6Z08s/qqjy13Yp1OM+jLrMypTUuhZlusiuWUrtEru9HjdXeF0ZtN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RVfJYWUtBdZTaRFGwztFsVytwJZQt81wWPRaLZZBn0tXLruz2o0RNZSWliq6sWqINcU3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i51qijVLZdj1Z0PDS1jIJfUWNqw2GqkiOYDezyi1cia3YOXzM67XJ1PZz7tZrOSNcmOd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sLDNSc7RqIzRqKxxsKxJvhOfHRiXD6DZtllZsit7EEsmbGmGshq3KrlCZRyuyq0hqecv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SQCWFdVLElAZlJh6ixLPOynNjmc+kzWu8NKwy0rIEQUFkLT3qebLmurdZIEmAIhkRoiK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YSstyCvITNWilrtQthskaIszlr1hF6ORSt9ITETAxZXZWAAvM18XOq9E1rtp0LqV2ZdJ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XphbKbdR7Caqi6hHsz2FmfVmK+X0+eNLBEzI62uVTZWKthKg8xVF7GZtegwrrVc76gxm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6FauCMwPWykxMiLaFCaCM1e0MEdCF57bZjnr0YtxtoIR0gtmm0l6IjSZWXU+Ow13cyDp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9Bf5lD01fn1PTHlSPVHkoPXt42F9nPig9vPh5PcHhpPcz4aT254cPax4sr2S+Qg9ZHk4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ecg9DXw5rrtxZOnRkLNcYos1rlE1NiF3mCI6Uc0OguGDfHPU6K4VNtNEWWiFjLAQrKRE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THu1kuzW0+dol11lcVlbFQ9gX5NYl8sYr1WLleouw6KhoWSHWxbXqeLmoY0TDF+fRnKb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hh0SF6zWarM9mbvty241piomntyqbq2Cu1KDXUrj2Zrlw8rNzO/C/lUXZ1zo083WbZmd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M8GyMMG85yHUjlldSeTB1p5Adg5EHaTj98n1+p5a3srSXGKrKrbCJcWWCi+thbqmJgqH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IeJJlIJSwJqaSYp0CMrkRPMly+bs4PPp254zaz254ranXbkSdeOZKdI57VujHJ1cVLFp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LDhWtsR39rzK41EXWLSLvqYCq0SzPrpqqdJnZpHzXVGvPcCRS5ZctQxMFcTdEZp0HL56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yg0RWK7UqZ+J2/PL1t2G6NANqK9QmnLdJSsyWxEmfndXFLROiTOaAz3sCLpDO9sxXF8rT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Vb6oqtm0rLWszppWXNXrpKoeCSFACAlhCwK4thax5KosURpeVGYlUcEWwKxwSWkrlgga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BRgSHUVXVFhhYkCFeBEtgqTSGU0hlm+TOaAxTrhMZrUoi2KoixLmpbYqtL4K67woXTBl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a1BSYLJqmrHrWHWtatKZS8zyaJxhtMcmpabFlZYjfTrLbrTWefvo01mmyqW7HpDDNlUF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ZXeWLWpdg25zOt1cRZmuGsQLbqYW6xL4TTVC6KLbUwtZWq6awuS/MOtVqTg0ZxtVYuya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a1oJLpupIviplzpFiWPl1L86r0U9eVnKnuanM7tsdeVcWwlUXlZV1wY03Fc+OiRzDphyp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mOrkl5+ff6TOsPp6UzbJS4hWmhq2JloSq5LBRLSpnQVnUdJBWS0QmB0ZSIsFSGZFJUsrt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VPI2cXl0jZbzk55256cuIveizgR6CE8/HoQ88vo4POnog85HpKTgHWmXjnZg48doOLPZ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2s97zLNJaQxUK7wSPWTVprLFIFvzMFrQUxcpNmawW2cxddXJWI8XcbqcCVc19U1b0cOv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rTmGfbm2tcahtyabMybMY12W8mnZlFsrZX5PW5YDkKWBWWgrS0VFjCFsy1PMj6sVpow3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lHVVJpZBpWSyIiHaoW5qA0mcNM5ZjU2OTa2JpdrYol3Tz5XfPPDfPODoxzoOkcyTpxzo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etKpIQzFK6mMCdGTlr1g5J1oOUdSDmHSDmR0g5p0Q550FMEdCDnxuDEuxTHGmus62VpX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BAETCREqBJSw0CxMEQBJAXPSxKQljCKaShh2zsaGpYaK7ZQhy7bi3GyXN4yX0Wlee2Jp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AWX0uaK74M6MpfToBM9tZS6TFsLaRXdCm3LdGhSxZtx2pbVVao+bQWW0TZnvasxGmyK6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uszX5ui3m7JbZy2StaqrbVkts+e3+zu7cfPN2DeeRHWLOTHUizmRuauebVMhqUzl8lBd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DR6DGxhs21ZiW7Pcllwi1NgpDzJNYiaKXQdpoLYAsraouRwIS0rdHFSxVl1cosetJIge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e69NdOanUrfrxsep95sElHmuR5SR6IzHRK3Jx6qI4d+e7n0mYCYFo1Y/cG4ys1qMmgcp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NBpoW0sy2Vl9tFxQ9F5MyhTrzWA2W8LqpFtmkZ0yxz3ow51bqsrq1bEsS7LqM8asZwe5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5QSibcz3GGRTXW7y5F1VjcrqcoaYIcWSRQdqnGmGUkeK5sgWbAUdisdistmKC+ChNSVm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QsIrLZKZuZc5qIyGtlxTtJcjagzGiDPFylcWRYg8iS0iDSKOCzILLAo0CqygQEwAEARM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o0AQDSilsVJV9dCJelFepeuZbNJlg1xkE0xmU1RmDTGaDQZ1NMZStEUBommRkhbGhZB0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PdTpllmYt0VW2dCymzWcszJVRoqmrNHP6McnUjlVF4SowdDPUNLqXZ7aiqnXUQIFludz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2Rouyi3WZ2LKmdKzQlQ9do2a1TO11ktSOEQVF01sWQkmqKa43vitXVo518sU9DIba4fv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SwV0ZEZHCVCYVwlHVXqlJgsKbK3lCUGSYHBqSZhViYholyCaUuWHBAJSZHRlHVlFsRQs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6DPVATFhTyO1MvjsX0FZfFr7mmzyKe0i58a/sSzxx69Dx7+zF8Wewc8XX7S48BPtbU8P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0mcX5uv0SD57H0XJXA6/Trl57XaZrnWWXnOs02lEyhEaVKtOZy1HgsKqDQ1QRdjqOoq1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sLLOfMvW8xv5UWtyOtLtz6jeYsyXFV85DbxepxjRvh5X0ZbNS/PZSjX4WNOlNpzb2jGq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cOem/LqLJERYkiu96863dWZpUi1a0NU0Ia2xKdCOfabm5snQObJ0EwBpMym6ciLuMyRs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8sL0WxGb0H5MnXfk1S95vPuvenhMdo4sp2o5LHVOZJ0jnh0Iwym2cIbzAG8wFb4wyalz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kSLpjMm2Tnx0ZOZHSg5s7osxGxTIaEKVtUqS1LK67a7Ka9FdmdNEVnLgzlylUWoiw0Ck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klhCkqQhBA1lU0COaGGlquRjWoxraJs2stmpiurdKMvQwTWmxSMzMDUrYKzXFnOvQ0FU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xUabK7R3yaJa7JUvrIivVFddHPDS2RBYzU6jJarECNK+exBLorHtqsIBS5VYeErLnhS2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AACAgEDAwMDBAICAwEBAAMBAgADEQQSExAUIQUiMSAyQRUjMDMkQjRAQ1BgBkQlFj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if5+g/xON01FGCunrYCnZG1diHvCZU/IpUw6Ndy6IhgSsJzB4mZqqDu4bZprHmR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k1HkYMZYuGBSL5m2LmEZll/Ae+SU2B1y01WmLP2d0o3qmRPhsrNXUt1fuB0l/HZ4IKeF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l9j0RtZumE1NYTjsp2jVJ4l1fNX2Ns0enupt5FyTmAy+wJTjbN5VqXFiQfcyK63UcERz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XBnHkeYD01WjNt59PvlO8VdSeh6GeJ462VJbOzolVKUiGeYR0aWjNWOltlqXrrMQtXZG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1NsX0O8T9LoWdnoFnD6cJb2ql/i35GuvnePHtFhlwBH+DNnpxho9OM7XQQaXSTsqp2Rn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2tZY1wb/AD8cmqES20zc0s1KpO8ondaadxppz6czkoMzXj2TaDBXDSxhQiYm2Ym3ruaB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zNOSbxMoZ+1MUwrRNlE46ZwVztVMGnxOAwUtOF5xPEVhPMzPE8QYMwsCrMdMTE2wrNs2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2zExMCYEwJ4nj6fEwJtEx18zzMmEQrMTE4FnAnXxMzxPE8dKaeS1NIlY4KolNU4ap6m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emnTaPEbYAzbmUnKVgg1+dpm593kw+IlZadsxh0rTtXx27CbTNhmxozbIPjAwOgzPMrG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Std51At1eq9N0FehRyelYmYDCfI+I5wuoOXH1E9M+CfpP0fgDyfnPQZnn+IwfDfP87DI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rkC6RWlWmNZDnLeYrmHzB46AzxFOJ4MHtMwFOxDCMTEsDIvfPKtVusGTCDFYmWpyr2b5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I3YhKkIZ4i+DgTADbFh8TbGXEGSGBiksLE3INCJXpWqeypbVauzTWaa4OIJmeoUEuyMJ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TRD2bVMs2oH1dYncXvFXWNOLVEW12UV1X8cbSrY50ErJUZ6CfkeYR/D+fqxCD9P5hmuy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AWLXpa43qddRt9WsMOttsneWArabEaukxErS0nxrP+N3bzuiZp799svO2kapYNVO6Wdwk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zNlc4hEUqI4beLb5z6gQ3WWTPgWMlvdvO6ncVzn0036Ez/8AxxnH6YZwemTtfTzBWlK+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jenagBUepRqLBLHssPDq5xakTbfDyzc85Zzic6TmSLYjH4OIBD465646eZuacjzkecr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Sb1hdZuSb1mUmVmV6NkjY8UNnBmGmGh3TDQ5hzNsC+fE8TxPHU+BueKzE/wYmwzjJnCZ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ZthExMtN9k57p3F88zzMmbjN03GFofdOJI9LZwZtMbcoVzgWmITY1On0qJx0xKKoaKTN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1N77pkwGLBMz5h4wNDVu13q+pooG98f/AJtMGN4n5Xp+MT8fjUthD5ImJ8TMJ6gxumPA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46CNPx/E3z1z/K2MN+0ysxnuBWzMfJKtGOYHhIMBjAELMCCbYPB2z7WxDkTzLtMpY6GI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D87hCfIYRtpikRhBCvhfM2wDzsl2pt07fqDTT2b08z7D5h8HMb58MNRRxSu5qlBDLDA3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movFIWu3VWV6NFm3EttNC9+sSyvVpaGaml209ufoEE1dXDersjIwsTpjpiY6Hoeh6GL0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h8ZN4UEa5c+xwybY7+HFLTjaJo7rDV6Zrdv6XqY+hSpl+y3+mqxFTkojPpulwzQmm0JX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6bUZ+lZh9Gsn6RqIfSdWIfT9YJpqrqRnM1e+f5AnJfNKzOfxq32ONTO5MGqndTumydU2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Nlf/ABjNqmbKxNiwDFcBIZbLDBZfO51Czu9RBq9VO61M7q6d1DqKjFNVupb3dMBumJgz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LTcZum6bpuE3CbhNwm4TIgKz2wcc21wbJ4mMgJDWDBgTdMzxFUTjmyFcEhYUE4lnEk4V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J26ztlnbLO3WdsIdJO1M7dpwPOB5wvOMiKPCrPaD8zxMedqiYEKCbVnGs4AZ2oM7VRDp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ztzDQY1DSrCMt+nlT0GWV0WDtUM7LLPo8DgaWVsJ56+ZtnmKjsChE90y0yZloHYQXtOc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pGq0Veuamr5IGZ6FXt0iy2H5r+IPMM+YJr29qjoTiE9D0HQxfknqegh6fg+JiDriE/8A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5k556xOWoncI2DEbEtVbVcPW9VzBlwYViwpFzkrmZInkwEg/MViDkwNjoCEm5ZkK/gwp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GIBmOGC9/aJVrGdxki6oWp2CmUabhgJhyYpnyA4Wb0MXxMiOh05WuU6hbGImOli769Na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AinpYu9R6exiINLbdqEa9rVbS6a8Ogi9BB1PT8dBrrEKeoAtDB/F+YfjUjpcN9KtlVpY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GtYo0dU74LG12oMe6wkuplqkmr7cZleoAXuVg1KQrCPatyYFqmZSftzbXMJAomGEBtmb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XqZ3mqjXWWkRXC28+nnJopn08zb6aZw+mmdt6dOz0M7DSGH02mbOND8djZqLf0fVRvS9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S82BNSJ/kCPvebJW2ydyZ3JM7sid3NKd6z8NB/GRMTbNs2ibYVgHTE8TxPE8TzATMWKN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PJ4fUtK7L2C8xOo1r6cj1ZYPVaZ+qacz9Q007/TTvNPO708GqoMwMBRPaGmPO2cc2zHl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FcRcTAnGJxicc4zjYYVYTeRFd4bGzvaEsZvIm6WZdeJhNmQ1Cw0TiYSv2gMZuab2gJmM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rDVOKBXRvM2edkFfnjE4ZxR0xNsLlaos0WmfUPTUKKh4jw/K/T+Na3uEz0b6jB0/MAzD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RWg6H+Nvj/psu4FWqbM1FW+cNk05sUggxsQERxmLtIZIuDGSPq7627wkqxMIyFJhBMDG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GwQpngzV1tW/I809q2rtmMHEHg4l2lrez9PSKCg8zyDkw5EzPyGl9a3VGmyaMvVZ46NS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p5TbXdMQCaj3ajR47XzPMJCh9Y7LTXqNRBoqRNXp6q9PVsdBW716PPbH5HQQ/Xdo67nP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8w9D8Q9DLRmqCaaiutKtTVm1rDGLR0ri2skXUGb2aLVq3jem62wIhrn5qp0xnbenmdno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yJ+kNP0i6fpGpn6XqxD6drROz1onBrBMatZozbu/HqA9qXsgGqaaWw2dL347O7ndzuhO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LUZ+zNtU2eCMQXV5rdWmXEb5b4p1F2BqdbBq9bO+1on6hqJ+oNO9qMOp0ZnJ6eY36cY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6BCP4SYBDjoVwMRYevCZYoWJWoW3HEBiGYgWXRVzEGFJwEtscm1xBZN9czpZj0+bfTZx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8ZNzLVX2tV5Hp9E0OkVNVaQzNhF2a25uL1MTZ6pP/wDKCcnqYnc+oCd5rBBrNQZoi16A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Uqn6hRNO4urPg2bTK76Zz0xfdACDtzONhBkQTEIm0Qos2JDUk4VnEs40nCk7eszgTPCIa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ztjBp2E4nnG82vNrR6mMbT2Gams1ET0/R2aqyipNPX+WMPkHyVEAyereF1LZs6npn+AC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mKfJ+DPx/FZ/1WAYOprIafByJ8EFYYMRx5UKYy4g8i6sOO0qYLVxqmYQcq5MOYrZj5gc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cGXIXaQUGFmIIVisYfIBMOTAYcwHEzAcHIgOGyJ8ND4aEebaa7gOfTEnSamf5NE099d0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9gZ+HbuIlRvJg8z1LUKYCHPqj8el0Q/xoJia626h+/vmms5qfr/PTP0apWq1IvsRgQ4g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t1TkNKlsEr02pti+nDIp0NcOs0tZ/VHEbW2tLLLTNOT0e3iv7pZ3Kk1YdMYLXLW1d1bz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id0QRq3gv1M5LbDiM7I3cvOfM3qxzBxcuPT5xenGdv6fO00JnYaQz9NoMPpYn6O5lnpF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6kgaHVrOHVq9n9j/AAAyQXkTuTBqzO8aLrGneTvJ3amNqFaONghMHn+LEPTE/GJnCYlS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j+YV2rXWvGFEsyK9Ofe3ujHe0PmAdPuNCT/X1C/iQaoiDWOINc075p37TvTO9h1jPZUM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uQNpLa9Sy1rQomtPKwSicdM2VzbPfBzTdqJ+/PKVfaL2e9wmJ7JXinTfE1Vogp0sro0c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1luFGltnb6oTj14mfURG1GvWLq9bF1WsMpuve0rtC+ZqtUNPP1CVavfbs8bJffVp5+o6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BqqYNTVOeucqQHMwZuAnkzUXJpkdmsf03QPq3pqSivoYfC9B4EA6WnCWeX6/n8L4H0/g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9pxjMBhboB0P8Vn8Q/k1QZrbC1L12BhnB3LPAPthwD4j+0jEcFIvkHKTJIOUg11cXUVu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0hhg+D4h8TEYYg8hgRB5DAwZjZgyQYCSDkzuqlY6ikxT4bzAZ4IEPkCYi9B0equ2dqyS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tOuTRalqjrny1FfMchQGUzWWcOlnpVQRQh1uo8D6LEWwdppzK6kpH8w+jVO1VH6hbNHq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1dXI6Jp6531SF9cbIbWAc0GFYKiYFvadpq2C6e/Twxq6nv7bQTs9HFVa1adpz3fpTT9J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NXD6frRDodTDo7xMakTTGzlmsc1r3LCd2ZprS5ltnHb3U7qdws565zUmbqYOEzZVNimM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XznvYxmxE1OoC93qZ3Zh1VU59GZv9OM//wAWZxelmHTenyzTacG/zdDF+kfX+B0E/M5C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ndactkgVpyBxgINpAM+IxycT5moOE+ZUvg+F5K7X/wAWHtJjRTboZx6KcWjnBo5pdOnc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kzsmnp9PHM7jqLTVWNNqJ2+qhr1ImNTM6ib7pzWxntcVnji+JrbxWEfw9jm2k+0nJ1Fw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bLErR1clpfctKVWLjkrnKDOQzlbPI85AIi1vXpEWok8hut40SpSVqUzT1DuN2TqdQtSC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SZ2Oni+n0Gfp9E7GmWadFHo9GBbZgTVahdOjM1r+maA6lqkWquAdLDiZLNtnwOomrOFm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/J6gZj9MeF+78wTH8dn8Qmqa5XzkQTH0HrjM1C7WS4iJYHXwD4mMHCzbg7FMI2HHgjaf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ufs7Aa9yjM+05EX2nxPAPiH2ttmoNlQ722aW/fPMtZql76UXh55nlZ5mso3ztLppuRU3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xGmBGGOh+nXUNucKYCcghSfVGEb1BbUyojPge5xTp7dRFwF6jpqdU9Fv6j4Rg6/x60O2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Nd9DAFex0+KtLXS8xNQ4a6agbqVwK9hlOiscjQGCnSVzuNPXO/sw2uuh1LvGNpsMvfjn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8qsMSzAt/bgCT2wGBnEFls5dRO41c5tQ584ewrBqXnc5mUchCq4rNuzQTj0E4fT52uhM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n6UJ+kWQenXU2fMuDMO11k7fWCafmW+ahiq8xg1BnctO9aHWsYNXO6ncicyTSlXv/H4a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MMBv21C7qD7y3yIgYrUPPzqbG2Uk7RWuAAemd9lCkzGJ6pfwoutsWNrtQYNbqYvqNgX9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ZRatzV17Jjw5S20rp5p9NVfWlfGvhQ+oqvuREccIgrmy2bdTP8uDuhNtrv8Ac1tmxfc5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rixgiNx22cenmkqQ6gmWWBFuU6iztp2pna2xNHe0t0+oqn78NduKq/22bMvu4Ua4vLV8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wU1Nqdzc6zmWcwgtEW/EGpMo1Flt9a7yX2KJqb10yO7W2em+nm6VAATEM/FvmZ2lPIb5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I3XwYT9A6Zn5+Z8T5nxPwOg+c56CfMHxM/wAVn8f5+g/VmXVLa+zhtI2EMpAIBwDMYO0T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WUnJj2cI7yuV2hwfIBxD5AO2ZBA8TwYhwSAQnglcztqiRpa1YZztMOjTcmk2FWIOThS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FM8RZiYwcQfOOt1nAnf1yi5bQ9dbzs6Cf26rhpdLaNT6aK61O4BWz6dWoqJ+u+hLh2FM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Mj6cAzYq/Qfpv055ZjM0OlrNddlCy665pYwabdsW4ic9ZnMMgu84bgw+NUM1LpaMdpQZ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c2o/TLJ+m3z9O1M7HVCdlq522qE4dTNuoEoNnPNWxSsaizPcvKLWcJbYpL+0XAHujO5E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og4Jtqla/uYj5LB7xBfqgOW6zorlX7yyd4J3emncenmFvTCcekmcHpRnaenQ6DSmU0iis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4h+gQQwweZWnIzHcf9ANzbcnO2snatS4NjZZ/cVmZacV7cSv2KngWW0WsjaLcE9LaVaf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0Ojn6fpzB6ZUJodKtEWa5mNf6bfD6ffNMvFoVnqbOU7ewTN4m+6cjzmeC9pzMZ6RuL3H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PTDZZXZgNLrlZu7XGkqW6k1rVPgW3LbaLEnOJzGcrxNRas7ppU1eqVtGNznJdgiDT2Wn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MwRXF2ofgM7YTt0h0qzs1naJH06iel1AWOdpUYGpvXTJYzWt6R6ZyQ+IkxmZxCYY4wPz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MPiaw5fqenyYP4PiHz0X56EY6j4/jMs+f4h/AD9OoU5VTlHwcqZqUZSLXE01i2LtE+Dtz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huVtL7qtPYjg+W9wVocGBhCAQhEZQQmDCsXzNss1dlbjW5KtkEGKxMYGBsxpuzH8xWGG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MZYnkEQDwVikkGCFcr+nzT6V6rDqalbuKTLqEth9O8/pu6U6SmmDAhiwiD6B9Vmoqqc6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2c1dN9Nn8Q+j5AEJl+7ujgtW1oI0mo1MX0vbBp9HXOTSJDrsRtbcRqL72C/bZ9i6hCOd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2A2a57J4mZvM5XnLbOe+C65m/FpIgvunPdHZn6VeG+8CuowpSJt0c4dCYdJozBoap+n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d522rnHqlmm38cusZXGocQauyDWPO9ndzuhO5Wc9UNtMX26eNB8/QD9Ih6fjpjEHy3zC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IAIPEMtAe3IJPwOgwJ99tPuKz1a/ipFtme5EGqAncqZ3NeBdVOWmUWV2tXXtWwhEUK9r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9zWuKq6ckhngL4/eh5jD3Qmb5uaac8dSjE1NvnioE2aeUgUaaaqwGDTVTtasL/j6cTXO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2dwnDdAl8xqJsvYel1bNE7+MgLbfysXOPS6tmlcw4Au1u9+/efqLz9SeD1Iweo+f1ESn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OqadFSaq9dNW7PdZ6P6T4bAErm6Z6fhjPzX7pb89bfC6ht1vXHQDqT9Qh65OZuGfmfMw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1B9BQw1jawwfEXE2rF8HbPiYzB8lczcQSN0N61MdTSYrZD+YrR8GKQY65gwYyQYMZYvk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lfEoJMORATGypBnwczOCGEPziFfOJqd6oNZdNJqObofaYfE8z46avT807G2VbxXM+evq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3c1X8Ot0x1E/TrppUaqjpn69W71aceo3Y0OoN6z8z8z83rtvmqp5LVXTVTlZBbqbmljb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DMWNDpNW0QEQjxp9PQ1faaWV6emp2mrTeB6Wxn6ZfP03Uz9O1cOi1gna6sTi1In78oaz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i3zziaZ+QlI9nG/cTuBBqJ3M5xOVZurM/blKjfDncGsnJdNzFD8VO6zmsnMIb6DOXRzd6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TzO20Jl2j02zUe1hHg/gH0ZhOT0+ZmKu6DwlalpZ9m8NPl1bdZui52N4MUT8WexSNqIu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a/TZUu+cTbW0WlaH06idhTDoExoaBRUGmvV9TP0zURvT7QH9omv5r7e21kNerExqRN10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5po/Gk3FpbatSJZVNTqWWbAFY7jqLhStd6IKLl1Go7epYzF21V2wIaQu6ic+ki6mmC6q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52j9qnEbdqm7aGnAVeCqWb9UexSdik7Cufp9c/Tkh9OWPoVUelaf/Luu4lUTU6hdNXbY9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Ex58RYPiAeXxGmctWcCz4XrqjtqPQ+emfM+B9eMwHoegh8wgZg+nP8R+7/okfSPotTcG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MAwdkHg7cyy+ylu73Ss5ltfMvatNPVbVA8PyGWaqpbF22iaW1p7Yw2kDMv5EHf2TT6jk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5gypinEyIDg5BGqqsrsFtyGplsXE4qyRRWpWYi9LdVwN+oVxTkdQYfgH6NqQKq/xiH+I4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qpup66weZqvdpwQKq9wKVai0D08zg0iQW6auHXtDrbDLdRbK3YzOSLwp7hYtyl8zUf18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rOWC55z3TudRDfc5VfbnB52huE3KxBlfHvzpTCNMZw6acXp5nZ6Iz9PoM/S1n6TZKdM+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ttYJw6tQM8LSy1g/PiDUmDWPO8ed407yDUgzmSU7b7rW32Rvlf4xiMQZjoIcbFHutOxV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Jb7U84oT2v9m8KkWDxBCd9tQ3Wec+oajhr7xcc9ZndKALqZy0wXVTmpml26mIoxqHFVaq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+TrruKtETaqhRADPOMaibtVGa4yyHAjPzPimU01Pba2WZgquBe4ppnptCrfbZyGxuNX0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YdHcIKLRNmom3UT0yp++DGtQJqtTljZ49OTk1ZOBNdrRldYyga5hP1B4PUHg17Qa1p3r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rXyb7009djvfb6P6XxdAJYcQ/Kw/EPS0yv5E+ZjHRZ6i/sM/HU9ScdB1/Cw9GPmfkwY6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/wDSI6mL93X5joGDpxn24GJhTFhSJLKw6jS1mLVxhcxgcqchgcg5D+CrAjODkTwDgQeJ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VvtYgmLkQ5gJjAkK0PmK0bzAwhgOQYBGWCEQQieZfWLl/T1lFRoTr+YPnxPz1/P8NliV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YwfGJqBu04jLkaPTV8S6rT1l7nYM5w3FBZaItjtFp1bTsNY0FD0MR54la/g08FGnBx41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gk/T5+nvOwvnZamdnq52+qErS8WspzqR/jo7IOZ5pbC7NGtNZ7kmdyZ3TTuROdZy1zdV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am6b7ROa+WRvinU3qveamHU2GHUVw3aQzf6dP/8AGw1+mGHT+nTSV1U6kdPzB9P4z9WJ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3vZKVw1laqWJaLM+xsszj3EZg+Pwx2oMqqLtWW3V3OO0mzRTj0U7fRGdrpJ2enjaKqen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W+rs/TrpVo3r1BPhmwL01V1pp1QmNTM3zfdOayc7yh7LNQG21j2h9VQlo1eixXfzav7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0aXF6PtqBZUXuKnfk05gOmm7TwNVN9cPFgV7hp14Z5JucuV02BxYmmrWsElje7NF0VeO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qn6ak/TEh9MAnp2lHf32cR8k3XLRXY732ek+nDTxfke6HxHPlPkDw2IPmOfBlQhixvkd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fnoPPUdceZjyBMTPXPQmD+L8/wDTP8LjIOATtMUiEKQuIVEXzCsHmeRASZ5WA5HlZnMB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YEwIsIi/LLmJmNkxcmFY2s2v3aMwJwfnMPg5EOAQAZtAbE+04n5n58zPmDx0e5Kp3FJi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R+jVU89H6fdNFU9CB0P891oor7+mUut1Z8FjML3bElqNHdYf04wVaCmJqdMIfUbY+sva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S+41W93Dqore1/KrqhgalJz0zmqnLVN1ZmVm7ED5MszgXXTmum4k4leJ+1P8abdJOPRz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dNO0qlCCqlvs7Wy1+x1UbT6tZd5tt8L+7NzTlIg1JncvO8ad4Z3V0XUvmn/iYj/HQfQO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m058VjdgVrhXhgGYxOMnIg62nc9S7nHz6hcKal1rAd8074zvZ3amc9JnNpxKAt9SeRqr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TtbXp1pt+Bq23EVpPaJuzP3Jm2fvz/Iib+ZfJuu2AV+DSs0aKg3EzUWTjpE46JV+zTNU3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2ZM7Rp21k7a2Gh9tK4rJ3HVajiUah8MWuejAYncddq+BV1diz9Qtn6jbP1J8fqdkX1No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0qnybrVoR2fUWel6FaIIizPlzGlXTx0zLDCZV4B8nHhh5jfGqbdb1H0jp+Px1rQbPzn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f+7+enzHTdD7CdpAIjbYuDGXIa65Gqvy6xgRFyw8pPmH2kxcqT5AYCZQgYhxF8xk8L5D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X6cWnsUi5qXcTBkHOYDtPiaih0sU3IyEFcDCiYizH0iamrmqOgsmlSyqvM/P/ROht3aO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i4Om1nPbLqxbV+niaak0TUri8DMeus6nuaaSdTyiyM042aU6XWGfp2rn6c8fSJRMRlB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SijTGvt9HO20s7XTTs6J2Vc7ETsHnYWKx+bgxqGn1k4dUJQLQxju6MNS87p4NQ07kwai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V5pf7RxmYSKPcxyzQW3wajUzmvM5XnKkL6aZ0UxoDDToSHHHpvy0HUfXiYmOqjyAdoAn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PEqn4/DHx0SBgIAVrqXagnKHbdRP8MwjQTZ6fOLQTg0U7bSmVV8dH41CV6u3sK56ZpRV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0+9jpHEGi1MOk1Qnb6sTi1Qm3Uz0pLOQrue5gq0eqbEs9WGzSKV0vzNRaKK01W01auy+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vVIuppA7qmdzVO4SC+ucymK1FjtpRtZtxts2LXWMqFMWnNxOZdZslennAkOmqM7WmdpR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0/7jnbMmai5akdn1Fvp+kXTisRFAEzDD81w9B0sgHTGJ+DDNQcKx956NB4h656fj8dVh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/wBA0/HX/boOjqGlmKw1tTKlgIOIMR9sCoQy4g8y7fWO9aUWhoRmDIh8zdiOFsU6azOn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evNwOltbdhTCu3ocjp5DFTBkHzFJh8xTD5gaN5gxi8Mau5vE0ep5Oh8dPj+AfQIejZK9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7/WPnr6lVYX26qVNvr+ltLQ7LpKUeHoRNcPKzWAcKl2lGhucLoqUhs0WnC+piHVWsGssM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qyKeeydw8offUPk6gow1c7sTuhO5Wdws5azN9UzXD8v9oLTksm5m6ae10g1F87i2cxnI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0UZdCYuErsMr0tJXsqjKdKKr5dW1sHp2rYfpmth0OuA7XVrMatZy6sTubxO7eDUNY+qG2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yz5OSZf8UodqnzjLn5UGD2xzhc9MdPuI8uB49Sv4qxrGA7x53bTuzBq4NaIdeAujzbVU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9MFS6my9EWpPgXut9qtVxjgBK0GcVWcCAT3sKMpV4AvFzvx2gMHw52gkKr7rm21zRoh1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hQngpg0tTRtIgnbVztUnaCaGnbqGIw7rWi36tTZqNWV9PT9gmam4UVnUWlu4ed3ZO8sg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ttG5tIFRDNTctFbNZqbtLphplpO40ifkjxGj/NY8fkxI58O3uHztxEEHTzya04rzD/F+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iDz/ACt8f9/5hG4X6MrZVVfWwePgxWEMBEOAxENKZTT1gncrYLBcxxuCGGbsw+CGBB8HI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gRfEK5gzMR9W1b160M+TDmKcj4M+DkTxnCwTbB8kQTEs1ZqsTXIzQwfw8dZIqrB/g72g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D013JxdxqhNDa12n+vVDdQs1CApXq66U73fGapxvIgruslXpmqafplwnYURtLokUe4WD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tu6JtDftQiibNLOPSTh0k7fSTttNDpqI3zcu6oenmfp9srosoOczhusbtdZOHVCY1AjN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NTG1Pgr7L/bFtqnLVKCjtGxu/bmVnIROa2dxcINVqZ3eqnd6mJa12sclmHwf48n6QxUL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vN4qRiIFjDJQCWk5AmOhO1U9tdS4E33PZ+/BW8bjzuScmnENmhZLBoyKF21uwRLBRe/b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kzWPla/T6mdvTUz+nT9Oefp987HUiHSakTS17dNnxqbXRf1XXCWavUa6xPHTV6rLjVWT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wVV94N/6hO/E71INVXO6qjaqgK2nQStdgVSZfp3W1WTltqO1ECVuwrVU3sFSBFnCsNFc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o91qiqtZqblpRjbrNTp9Cuiqaadfanx+W+wSw4CxfiHzB8WGflPtOTB4g6N4nqb+35MM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gf8AQb7f+uxwv8LruGSGOTFaN5itGxF2tPAOBANpKboowdss1VlbpqtzhmMOQcz7DmZ2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iMAQuDCsXzLqlsHZ0tDuqr/UZp9ULDM7emcQ+YIy7lzqVOjvs3w9LaK7IdFTANonx0HQQ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T3Gqnp17WL9d+i5bV9Psrs+rJmf4CuRtnwwrc2VenWmLp9JWF1WmSWepakC7X6l2Wy/c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rxmUafUuna6yVJcnTUGwX8l857J3DTuTO6g1IncLGurxjMsxxiymb6ZUVPSs4i2GC+4T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zUTurYbyY9iEWHDXkGbNHOPRSpK6xBpkvs/TVn6W8/S9TD6XqwW9M1sOg1ayzS34NDCe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Hn8/n6z9Bi+TM+2oNi05IwD4LbsATOJkifM/EEs97INzgTXC3t+HWCf5AnLeJ3FoneWi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6fc9Na4HqOqVbO+WaO7ubFrCtqLFppTVU7+40s5dHDfpsi/Smf4hh7VQmnW1VUQVPY9f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1aVrsl5YldPYo4rJSnHRjEsDak9sIdKs7NYdGs7RJ2lYnbJNR93gTUFtS/b2z0mkrqnw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sxqY9drE1PBZaoGptEXV2z0PfbXZxVQ5Zr7UoqJt1up9O0KaOu0ZLynwo+2E9LJXB8T4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z5ImfL/HqDZs/J+ofSzHdM9R0+Pr/HTx/C/x/wBe37B89B9dtW+Wag0nu1yj7hgwNPKz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LGAMWWVK87apht2BfI8oZ9sIyGtWqHUUmIwZWgwY2IMRwAQBMYO2NpKmddHWj+cnJgzD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fE1xurg1moEqcWJ0PxG8AeoVyjUJcZrdJzH9PuEr3bID/wBXUHUpfp9RcL+rHapfeY9r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LmZLyr0zVWT9LAnaaBZ//j0jajTpBaHaVW1gcqTeG6BttncWTvYNUxnK05DCwmK4Vowv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ODSxK66+i6dbj2Cz9PM/T7p2GqnY62dprBODWCf5AYgGap9k7ozu5S/Jpz4AtxbzVzlp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uK4upaDWWid/qBLbGfSKJ8FfoH04H0/MzAp2Iu6xz4QZs3Rcg2eUEAln0ZxAZUu1Vl47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G+0HuLZyXz9+XCwqgmot4qlrOONZoV2T4GqdLrOHSzh0k4NJO3007XTztKI2lrC1+yr4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Jo0d77G3S63jrI1Jji/bR+2m7z6hqW3DVagTvL531072zI17ifqLTSalrnG1Rnca20t9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wKOEEgAulzrZpxOamLZVN1ZmEMNSmaijE0adrpHyxtsrorZrtfqfTdCmjrAl/t6V/A+M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ExjBH6IcQDcc4g6WeK9Qd156Hp+fo+eto3P1+Zjrj6B0/PQ/Welnx/1yMz8/n+G+lbVX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mMDA5mo05YrprQQSBkGKRGAi4jRfMPsOMzyIRuiky1ORBoyZRVZUA2YfByJ4EFlRi7Af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uwMh3Bl8KSQcwEkHI6fBmfMB6ZjQfS+jqZqtJXW4/mP8gzjP06ysJ01Qdp2ZY1dqsfWX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aoGctc47bIlVtXTtVtv7GqJpFqaamo2zsLp+n6iDQaoHttfOHWzGpE/cUm+3FMu/pTV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YyEDmWuDU1xtSk7hYGqM9kEDOIL25oxbdy3Y5rZ/4z8U8O09nNughr9PnDoJ2uinZ6Uw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W/2r+G+Fh+v8dB09mLM8Yj+8afC1v7y+AKm9pJm7IxMeCcz89H8xFy4HnWsoqTS0mdks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9NvnYayWabVhKKuPTp4mtuve/m1c9P5XVRNffw0prXWfqTifqTz9SafqMGuBg1as9tNa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106bj1NdabA52g7bLAE3nTHdNQ8SkKNhmwzZNhhp88GRpK9sZixvctF0ol2lASocSgzV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ZDo7p2184dSJjUCaPfb6hXZtDMWa+5Ka3a3X6j0zRrpEVYMLLzkk+afMPhIJYfYZX5iw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/EA8TUt+2Tl+hn5xD/CfpzPz1H0fj5+s9LP+0f47q90Q5hUxfMYEQZI8rPJgysPunPWC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BTPg7IB5IikmHIgJM+2ZzB7elukO+rTXV2KcQ4ishjBZ4h8GfDYMGc4JikxgcKYYJ+e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mpBWytj/AA3awU2pr62fqfA7miVuln0axc6UEwkis4NONx0+m1lgX0y6dnoq4Owrh15W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aPMtuaq0ayDVAn8WOK07muc9U5aoHrnIILGgttnNdAclvhW8eJ4mSRUlRHHpJw6Kdtop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lTOwWVabi1Fh83JbZYNJrsNRrlH+tvitO5UdxeJ3tone2TvXneNO6THdrFtW99Z5uEeD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JqfNq+Ju8B9zY2A+2L4L+WMx5sTbAIfkRvhMSpcADEt1NNli26fG/TTOmn+LAulMA04l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cqiVbRWWsapdlZ8Ac1lmNRMaibb5x3QiyPkVoAxdt7XWipBWGjpRNGor0s1bC1u2Sen0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q+G1zwWTt7Y1F6w6XUWTt7hP8gV0J+wcGX6haGT1LTBatQNVq3UTyZqNXWXGvrA/UKp3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mc9XGumOppp0vauB41Fq01/va/U6PRJo1qHkwy6D76R4bzCIo8WDwInUz8MfP5qXxjMA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fmGDqfp+Pr+foMMHTEPQfwv8/wDZP8eJdVugxGCxcEEYg8zBBwYN2b6uUDSNK96Lmfaf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ylcGEQeRjBxL3soHfGVWb0IJgMOYrzVU8o7W6U7gvtgxPEWEQQgiDM+OgOJnMBhgmsp5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xddTffRdXrn5Pr1WiNttWgtqu6n6rqKrT2Onh+g+nYmk07UWdOaqe2xB4PzKU01KD1FK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Neg1NsT0rWCfp1k/Tqo+k01MH24DWYrhFPSxQ1fbaedvpp2unnZ0TtKZ2lcOlEOjJmmU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Xt9YJUl6Txs32g8987iyd0RO7ndLOdZzVSl0axo5TlzTMpG+b/hNTeo7nUwanVCG/VNO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NNOtHd672t+P9jWwr+jH0/nPQeB0OAKl2JW2+zHv2yxsn5lYBDnLT56N5ITLia61ErC6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anR54NLO3onaVmaevj0w9ovR9Xd2Vk9Np4ah4nqL2OO21s7fWzh1s2awT/LnJqxNG+ob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9SrEu9Uq4a1Ipms1C1RdWiLoSupnGtRbCK+sre0ayic2mybaiy317FeuKa2sfStixhFr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0AjSVbGOS17PZF0Ax2Fc/TaofTEn6Wsb07EbTgQf4+mwSbnSiv8Ae9R1Wg0Fego/KGfh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uGY6XHwPAr6Mehjn3LE+1fl4owPmeo+VboOn4/iJ/hHURosH8LfP/oB9J8S2vMBEOM5Q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qK6qzcrbwUYRXJnlJ8gEgnzFaNAQZ4B9sHg4Uhaa4KlQL5BBEXzGypGYMqx8wHyfMDQ/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1VltJ76yIwcEQeY2VA9QWae9bvoEM5K5uBnifn+Sy2uqdzR/HjpiH05s6LTPp7dSu3USy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AaOqd/Yks1+oJF6NC1UsauEjcJqgTWKtdOPWRc4t/qD3YGpsndmHUtldQ+e5rnOk5qpp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4DVQEGHIrpdlUXWzmunNbDa5nJCUmKYgr5G+NlTWcWkjUUbm+7UryEaFZ+nz9Ptn6ZqZ+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9Jwa8Qj1AT042cet/5Mp2mzXKK3H0Zh+jGT+I+Qk067iSsz7azsO0tCBAPOAJ9ohMHSsS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rzZrgBqNTg6u2d5ZBrp34mixqKgPPqWoRD3OlxpBRqoqBBqrVpqW3Szfopu0kDaWA0TC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5zqd1sbS2InBYZYwJsfYvb2sRRNEoqpmqbuD2qTs0M/T1M7BMtoEC9mk0Gm2a25sSxlr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6006MCvRfcddqTVBqbgO8vE76+D1C+J6lZB6nPTrjq9QaaK4S1j32pRUef1PVem6GrQ0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pqG9mmHuSYgEY4Vh5ET2jPWz4JEr8lOmIT09Rcmxvoz9Q6Z6Hr+eonz9OZ93QeP4H+D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wMZ7gd2QPbMghTLFDqWvQ6e4s0HtmJloQYrEw5BBzCwrBvpIrsVg2DF2xgIMTU71Hd3TT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oymKSY2R0+0wYh8j2GeBPE+DDpaWavTV1sPp1Wi5bU0V1T9B11nJw8+qE09nLT9B+B6ks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aUqUp/g1btXp/wBStmlt5qOvqK/uS+40Q2l4F3SnRam2uv0grOy0aQJ6dXOfTCNr1WI2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7iuKd0Mqdlr5bJyPN7TM9s/ahWgykLuiaejb22niUpVD9nbCwjRTsTOzvnaaqdtrZw6w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znwbirdyZVfyWzUWKtvcVTmpM36aZ0k/xhFNUB88tqCvLU2PvtPxpTtuv38q/wAKnpUN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9iUoElojfectDMxfKlfMEb4eL5bGZrHFdeWgQ5W6/G/UzOpmNQYUsMT2V2MKq1qaxuBZ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+5t4dPNiV1uljkaeidvpp22nnptCrqPuOqu4q0otlnc3tYdvS6y6x/8AJmgGNETk+oak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8/ULINcZ38/UAV0BXUUlRTGYKvHorGbt+4bThwx3S+zbKq9OsxTNlRnb1GdnUYdDVLdH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yzX2rRWOf1TV+n6OvRVgTUH2k7pWuIx9rS740yxIfjMPmPB0zMxJYPDj3V/K9M9GO1NU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1mZ8dD1HUfV8dPiD+F//AFVlUyZ5WDLDysPmAwwMDCBPEXAO0Sy++tqdSzOIQVPzG0mX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cw+0+IuIQpDDUI1Ftm/xD4bzL7n08Oulbb1IMDGfac5g8Q+YphgxjofoEPS2wVL3tErd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hmr0tVbj+PjrMCqg6+oLnTgTUV8lS16OiVayvFz6hpY4LDfKjfu4tU8Pp2teBDVG8rVp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TP8AavRq69gBOyM7WwTt75w6ucesm3XSrkh8wX347myUWmyFspzhD3KTuK5zUzkqm6qb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afbTyoOS+ZJs/wBvBt/YmNLCujnHoJ2/p5naaKdjpmj6BAoxTV5JirtmrO7UD6x1UCKN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9m8U7cMSbTFMOIBlhCST0JMr8ypfYi4Go7bVW9tp52tE7WudkIdFids89MoNNFQwPUnv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uzlnqNzVU136tQNRrp3erh9RvWfqbz9TzNBf3VuwK11grTl9Nd7X0TOKK6nPltVYjEvp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fZxIldc2pNqzYhnAsNE7fxpl7fTsZaH1M7SaHTldacTUX8KnS2WHsLIdDbOztna3Ccd2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a17bkprAv9V1Wi0tejpm+ao4Ske4/ZiP9tolMqHgnzMR/lBB4H5x0th++qZgPjpe3sPz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f4/wOo+kQ/wGfn/1N1XgGfbB5GWBwTATDkTJM8rCMxmVBzUz9sxvB8EfBIzFJMcNO9cS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OSEaNnO6M2DkYU7Y5RgtdBm3Yne3CaXUc08wEgkEwNGznM+DB0HX8wRgGXsaZRQKF6Y+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omlZ2pg/iM5EBDoxlib6ln3Sva1NXp97gaLSpA2hrn6oqlfULHjPqZZZcBU26CJdasOo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qFrcaxJ3aTuq5z1TlqhtQEPWYuGLeGViqCy2Es0/FXxum5JiibdNNulnHpYadKZpUCJb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mnq47B88Woss7X1ATg9SEKepxrNekN+rE7xxO+WU3Lqb9XdurHgGUAnWXYL9R9dVcsu3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RS+K0VSsxiFoPgnw58Z6ZjmINzLPUdSKahrcQa7z3aTuq53VM7jTGaM0ai0IJrLloqr7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6+JLGCIDy2EGLQhnu24umy+cVs0qGqfaNTv1DdpiaPTY1JOTqrdgGjEOkWWHYrMK0uqOq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3PbWzg1Esqv21jZX5ZrNXYl/6pqJ6a1ltLsBNReunrXXEMPVHn6q0Hq0Hq1UX1SgzSPV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Eu19yUVVV3+ranS6avS046fnVyge5jMRjLPmkQfaYWMNm1c5iRvhV856ahoPmswQweIZ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fqPnrnqOo+kz8eZiY+jP8B/75+P5LqoCJ8H2mLDiZhG2DyPKx05F7QSqs1qDD4h8xSBH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+4p09u8EZimNkHyZ5BIJiMY4JAbwwGRfTK2raYTKwxfM/MHyfMEP0D5g6n6B9YMb46Ag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Jqu4brqdFzW1aB67Yy7kdeNkMTU9tE1z57uplb901+l61x+k4nZ6NJxenrHNW+VWrW4v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+JtSbaZs0849POLTQ0aaVotcb+ynSIy9nXK6BVPxw2PYNNqJ2+sgp1049dP8wEtqRDda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q6ivHPVKGVkPzvqE5aTFNJnsiwPfOXVzl1gFVjvqNQ24CZw1bYXTMN7/AD/DkkQKNjNu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02z4gHvbyYIiRzl6lwlYjNbZYUsnHZOJjOAztzDpFmhqFVSjC6grqreCmem1pW/zPUGW1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652qztJ2pnpdO1x5OutZFTV6+UG+zXOZdYK6zqLc16jUvY2B0v1ubv1Jp+omfqE/UBB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RpkjuWZytgKaeivhyiLw0ueNeIWv29U7SudlVD6fVj9NQi3QbJ6PV2+lJ3G+1KKqar/V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JmE+Zd8p4i+ZYcBvgiadOhh+74XIJr+hj4vMWKpyPo9Uswf4MzPUeYfiD6Pn6cdPxD56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17CdUoNWoViYDGE5K5mvPsiwrF8w5SYJHuEIzFJMb5zM7ScEKRCBPHTGYsZTFyQRieZZp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jQTwrDE1A1C26ezUC36QegPXW0cd2ls4rvp1l99N+n1zteBD9AhXK/pbzR6ezTr1KIYt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+JZpzdq1o0tcqqVRqdfq6I+qutK6iwQXWODTqHg019TQ0C7UdhVBpEqY/FtHLb2TQaa0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uuhTWzGsWVmyP5fuSJ3YlVwsh+OepTz0TmogegzdVA6wWNOS2L4W8ExRaqktF+z8ULRg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TzO39PM7TQmdlpZ2Nc9L0+2a7BvlSM51j1bD9uBMTH1jxD56FsgViMy1rQTPmAkTPneD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tqRdzYmvLcHZMJ2jzs7p2moE7bVTg1gnpyXnVp5PqVzrWLtYo0Fmos1TfOsu4KE11tY/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LTD6gyn9SWaOxNUQgSW2rUij05n26SzUV1rST4Wxq2attPa6aUJYSWOobkIpqE4q5xVT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abTf5jHM1NpWLozLdJ4P7asQi3V26p+xsnYWzsbp2WoE7fUCNz4wqUWNytdYtFVNV/rG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+YOtn3L8/EPmFcQHdZTP9ov32GIJWOlj+Vj/ABf81xD46/jXndf9B6t89RB0PyJn6Pz0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eP4H/wDXanTqYNNVPtgGYC0vq5QNIY+kaVUWVtnEYRdhHhWO0xYwOO8tE0+o3wqWALCE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7wS5d6f5U0rvPHTGYuTMEdLrjQP1BSEbIMDT46mCH6ba1tr7GuVrsT6tdTazqusRvp1l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fRiepJ+xNWSKqqLrTV6dak7bQrGu0VQq19BhsexbW1Cyy9uUfFztWe4vncOT/rZaKYNf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uKDOWiclEWyubg0tXa9TbRvtlm4wjEqVsYhFc20TGmmzTTi0st0+nKHwNQNyLplx23il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WMO29Rmz1ITfrxDfqxDqbodXDq68em547c8v4rZhPMRvcllbHUUKF2wDPXHUwY3bp8mm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n2OFzNsz5mDKh5tfe9C7axLL2st5oht2l1QjUaac+kldmlturpWqWMtNXPS9lbaeyyqn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4CbDDVfKqM2suqaw1WzRoax9ou36mzgONBVsf86ywvOGaCj/Kdt01d/Eo0s7QRtKVnbvO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KuxAGpu4Up119SV6q7UawgLCQou1lllq+oXifqdkHqjweqz9VTOhvXWagaKkOxNhvtSi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eivT0zyRjHUnx+U6Kvi8ytfdWMAeZYTElkWL8EwDyBiW/FoO9Ik+IOlhwtp3WdD1P04i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x1+eh/gf/wBcZdXtg2zwD4MBh8T5GMEruCsZgifIHtJGYba1O+pm2pB46LLqUcjS15GR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inBPnoflbaorLGCsq6ejCoqAT4Mu1RosTWLY4yZ8dBDBD4gdJ8/T+f4tiH6AAOmos4qR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Sxd9f6fqIlNi6D8tjZ+o2uNP6kyRnt1cr9K1AA9Nrz+n6RQF9OSWvpVVZawQLesNyz8T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CtU46Zx0RERZd/YumrY9pVK6Fqn+vAzsKLRBVqBNmsm3Xzbrp/myxtVt3BZfZh+5SNq6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cmmaZ0kzpsCysTmi22Em2+NqbwukAFtmDY3iVqcGnaICQe4fbXYoXiHGR1xPyfjbtDNm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VCry3gHCz4gOEWKJmO+2upNzj51t3GtdrkB9RAHJxZt47jDTZjT0bLVGZrWa9+1E0enU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7SuHSVTtK52qw6UCduJ6TUK3E9Qvacmsx6bym9jltXbxot96TQW32amwYl9ooqXXOD+p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n6jUZ32nM0gq1NNaChLLEqUDTu1QrulFIrctLCupK06ecFM7Sozsq52KS3R7Z6PWa1Zi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Xes6qipKKj0z0YY6KMx/uC4gHl/i2V/K/aI/zjxZnfnyPg9Pw/wQMp9yw9da23Tr8dNR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KwzH1Ho//rj0ur2zOYbOIHU1mK2YfE8EfEYAxTD4mN0BMvoFqrowYMpD5AMYTIngE4gY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CMdLNIDZTpWrZWhg1Wnlbo8IEWOqtOGmfE+YsInz1b08E6XTtR9AjDcu7XLNJZa6/wAx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X6bU2WYmmXT1J361y31HUWTkeyUPqKjVf6g0ZfUXlug1lgC7Jb7qxp9Pg6XTwDEuUPUu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buJxXzivE26sSoXl9Qfdu1AdrNTEsscnGwahEnd0zutMZzaczl0036YzNMYpimvcW3vc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qAd214VmK4V082aScWjnDo4umoax2xpI/wB6adnnbVrLdm/pmZi1sQaxCvgTjXds9z01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lhHbkJXXsrzMDDCPBGI6Zy2nyqeFlpovtNemnDpYKNLOLTzhpg0wZn+/V3cFIXUQJqN1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u83a8TutdO+1gnf6iDX2TQWvqLgozqrxRVVdSs0r1am7YKpa61oLNMzUDT6h6qhQxIVd1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nHVDQpnbLO1GNMvBpmYIrU2aljpMD06rioY7pqN2pg9OM/TZ+mGfpjCfp90em2qaBBV6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rTUXesaiipaKYT5EPmLGhHt+BX5eKcFpd4lX3L8flp+GbLKMwfd0/DnpSvn6PVWwo6kZ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89B0/M/H1fE+Zj6j0f8A9d+DMe22rEODBRUYtSoFGRgrDnAyIczuqpXYjwjcMagGk2TC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1Dp9RyH5AyJfVzVjRORWGQeOhEG2ajmVluvDCEYMbRoz0aUUkGHwBr6pTaloPkLNVW1i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TapbOq/P1CH69bc9AHqTdD9XcU5SyuzqPnVljcI9biyijT8XL6fVD6utZPreqMb1PVPO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8qwyqZxueaUk1P8AYLrZz2TuLJ3VsXVPO5M7kyi4s+oHu51Vu5WJbyQ4FNV61waudxOb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Uqi2lJqUrOq4NJO30+4j9zWJu1IqtE4dTnHqOAfUxG/VCd3qMazWTSNY+q167NMIv3bm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2DZqi66XZRDYr1FDtBgxApYKDPGdRqa6B3YZe4E8Zb4ViCWEzmf7WH27MwDLa3laoD1Gf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z6wTudRDrbhNL50ta7RqdbVZqe9pxTRUqTUX6W2wP6bA/ps//wAdNuknDTFqVrKKjQ2M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ROr6Wk0Gaiu7UWdkwnp9PExbJ1bnUt2gg0KmdgI2iUTtFh0pxpxx6UnM1Fr3WNz7dENu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DUasDu9XO+1Ig9R1E/UrpTr7LLLNHSzWvytdalNem013q11NaohOAWh6iGf62xJX5O3y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HwsSDoIfh4sQeW+j1Js3/UfrxD0/An46fHQwDr+B8dB8fWI//sPx+Lk2keY1gqBvqMDK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rcppkBGQSpgOZ9pPkLGnsM8AnEE+D+B8kGd6wOnv3wkmcyg8q5ghg6CdtQWrorqIMPQe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peni1olBfig66u1tOn6nEIZT0tsWlO8oincsOD11FuqS7Sam57utugrss02k7ezrrqGv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nSaqcWpAxfG3TxDxT9qZSZBnFVOCqLXtm152c7QztWnavO3sE4bJxWSlXRixJtRy+Gmk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Ex0wNzbd0p/5D1vnXM3dCyyUOzahMl9baV1fMYLlnJXN9U5Kc8lQncKJo3Nk9Vb9/wDC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YOSTXqOIPVdEtNcovRw19Qh1Pm27lRF2JWd1jmBcy4+4DrV7np+w+1Gv09r79JN+ki2a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Tqh9zeoW4REACadrkc5Oo5eNfT7sfp9k/Tnh0WJ2onarPT6Vrv8AM11nKe2xPTKdl7Nu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WLDa7bzrL2qI1uuA/UdaB+p25X1Syfqby31Cxq2rUhmLNfqqWJ1tKq+mRoTmanU1A13a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WdzpZy6UyuurUHSaBq9VdZyGy1aa9HpbPVbVUKssM2+B0/PQS34WV/cYftu+aYOjDMbw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0r+Vh65wuoO6+H+EdBD1PUfSOuJ+PyP4n/wDZfM1NTpGtvxVVW6irYo+FyIwiwjE+4HuF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iKcz7Z8gEwg9GYVg6mkwMGDY3bUgPg01s+KpWfODBHJQd9XKrBYpEHx+YIYDD0H0jrZa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fHQR1Vk7GiUoKk+j8wS5S9Qq14Gk5eDo2dnfakTSXG+n6cmZ6YWGuszhonbUTtNPBoaI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UnYidhG9Pcx/T7hBpHY9jfBpLiTotQIdJqZwaiLyogqtMr0+n22pWtmFlOirtDUaNCKd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KI7cQlemC209y2ou9L1lln6Tq5+k6yH07VgnQakRtLqFnDdDXZPTQBTqHFtzEBdwnJC8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syJkTKzM9Isor1Gu9Tt1LbznVWi3T9FVmJ3saUZZljDYwmMwTEfMWqPktrbth3mbjBNs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g0xIpqdDe/b1zRLw6BmCraRqLdkBsE5dSINRqxO51s0TaizVnBfW3FK01V6zR2236tgB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uaG3ubnCpNReunrTU6QTu9HO90s7nRGdxpJ3GnJNHIHfc2psBiJp1h0wZ3fdLjYYNABO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mH0+uX6Na56KnFHs3zUXpSul07+o3VKAhPT8DwOn5gHRzk48IMdH+Lz7qfosMET46flj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2gnJ/gGfr/H1NMTM+evxM+Vzn4g8n6jG/wDTWttRTkfxsNw81k+4LDBiDxDiAz4hBgbM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7Y4yu7ViadrCMbh2qEpTxDyYNwLBorZhhnBqM6flXoa6BEFKAfHx0HUQzMPQdB0x0uqS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1i12U6lLm6Hp+YOv56ap3r09PqLunfET9RTA9Spx32nMGq05nc0id1SSLKzC6Z8RBZyE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EDeTYsOnYvpydNK9bprJzVZDK8E/OIUGTUmEQLD0H3bpqtJqLb9Hp9TXfPztUzYkamqH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pbdKoOipaN6dRinQrSWq1An/APkBBzwrqM8gMyTCOmo0lz3djqJ22oE4b5x3TY8w3TxD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ZwpONYy5gUCbCSlbxKdRP8hZ/kTdfN95m62cjzfaZ+9Kxi6rBm9ahba1tuZum4QMJuE9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xqAWF9gnpD2PqJ6tqveNdcJ+oXT9Qtnf2TvourVmorVTa61Vq6XWBtM2o0yCqW2CtDfX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+GO61oHS5wKoNs2QBhLA7A0Hexl9m2DT+KqP8n4Gou452uZ2c7QidvYIabhDzCaBQvph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PRvrXQRfjoTB8D6XPgCLB0sl33UQ9bIsH0OeidT09Tfbp/5z/CPrHifP8Bj/AD/6U+ZU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Ch+YpM8ifcAYRO5plbq0ME+DiKYfbMZFuo4YmrV3+Z9pur5EGm1MqDqjDI36sTTO+PB6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/p8rBVMZgmOghgM/MEI6um9Hr439Ptyn0PVW7JRUrdVhHT8yy+qthfU5n5+QihSGsE04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emU1rfb+n3RdFcIKHMNViKDum20Te4nO6zuroNZqINXqBO91EXXXRtS7QajE7jzzLnuD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jWVbe90+H1W40aqwGrUqSr1sfwBkETBmp1C6Yrr6mbEImIQDDXXF+DMQQ/A+LV3D9Mmk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xGdEnKh6fnzPPTAhrScVcNFRPa0TtaDOz084tCYlNGOFJxzhE7cw6ciHTNgaWwQaZxBW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LCcAy5rSA0seOuGmqdvVO2onbUzs9OZ+naUz9L0sGirWDSMIfSa5+kpP0oQ+lw+ltP0x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iaqjWaifp+qE02jvqv5GE1gvvY6a6aAcFvdJNda977WmJtmOlSZNpG7U6gUKLGzo7LX1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F1F6nvtTO/1EHqGon6hqIdfdjTaeq/S2uHNtiU16HRvrrbfhfkHzB89BD8f6/gfD/d+R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x1tMSDoejz8p9Pq9nuz0P1/P0mCYn4/hPQeemOh+o9G+7/04/ldN4ZShxARPieDFMspq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9wHgsIPj4hAI2VmfBODFaH2w+QCwhzn5ittD3osFtdkXx0GOniXXamu3T6ix7BNTc9EX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/QJZRVYyUVVt1/OJtPVYfmattQjVajVG0TUUV2sugrV4YJ6gnH6j/toH2aj/APSUcd/4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bEgormq0lL6X0ptmrOnrnbJLdHWyDQ1FT6dVD6ZVD6VVP0quW+mYP6Ys/TRP06dgYdC8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0FsOgsh0VgnZtBpw0OnxNgWJqUWPfZubfYa1wzawADW5g1k7xwX9QM7yvNevNbD1SiJ6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MrISN29IrpHdemCWKNNVpO4sp9P2X7WmDNsCw+J4hIz9DrvX9OrlFQpr6Nnb2N4mkqNV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p+YBDLtEttmn0S02zVVNenY2iJtVfBntniYWLWs4VgoWcCztlg0wnbLDplnaidsJ2vg6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aWTtLp2l07W6HS3wnESp7Z2tsOnsnA0NEakQ01EjT0wUUhuBI2ipduwon6bRP02qfptc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/toN7aXRNqtR+b4kUZmIfHT8DosJifD/AD8dBDLWg+a/gwQyz5TrnpZBE+jM177tT/OOv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4h/hPz9A/wDYuocMpUwNmWWNUveeVbcvkRhu6fE+QW1QND2TG7p8TbkXXGiDV1swXwPZ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Ri3kVpXYt1HCvPeDX7l+04zBmHMyZZYtM7ugzwZ8TxHGsVtMbz0HXUXduBr6yRLG417y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tXq1aXapg9eqtFgurgtrzkGCeZlpuIj+9ex1ONIj11eIPE9ZXOmswGBwfW1Gq9KIxKmI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zD9ta7bF+2eJ4niHrjrnz5nmY8sBONWK11zjSOqTTaZUXhEaqcbGdtmXaIGs6JABokM/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xJZ6Yob9Lrh9KSH0dDB6Rg9u5g5Nw5Y3qmlRx6nojO+0ZnNo2jV6Sw3UMp/eEzfOXVCd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Gu1Ig1+og9Qui+oOIfUYPUln6jWSNdTO8pnc0QWVQvUZurilTDMGEEj9NrmmoGnRjgDXU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x0sbbWL9WJpzY1eIBDADFHkCKsO0L3VERldZ8dLH1W/TczHqPE+Z8dCZ8T5nxCcLz6uU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6zMKq4VoRXOJIa6pw1T1Dagr0tYS7T1SupSyaSsha1piDpdF+QPaI/wvx1EPk/iwjJPv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WMaV+PoMeL5mOhglh2pYd1n846DqPpExBBCOn5nwfqPx9I/9lYm5W8Eq0BzPAmJ4nxGm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GBMbVIjVX1uzBWULUR4EIBAMtqrsK6etTk5yVIO5ckRvEBBDWJSvcUsfE/LgOo01BmAk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8bUgh8jtaYiCtfUEJpXW3qy+o2CPqmYjU+A4ZsIqbpkwXWzn1FZ73UYGuvmk1tj6gzVX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/dpjF1bUruyEODpvUdTpk/WtfB/+g1s//wBj1eC7k1f/AKN1Qf8A6SJ/+lSL/wDotIYP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DF9X9PaD1HRGDWaQxb6GgZDMTEwYcxt2UUwRjFyYMwmW5YIMD2xyuPBKiEnOem0k4Mwen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13/O6YEwJgQkze0F1sGquA73UT9Q1EX1LUZPqd4K+qWwepvP1faR67B66sHrlU/W9OZ+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fUtDO+0M7rRtOfSmCyiDjMAxGrLqdEkVXrQm2b7hDZdkaiyC95ztOUzm886QXJOZIbtR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3E6miiAAACGfE+B31UqYWqZqFtKLVqsgYBxMzHUefo+Ovlp56iMcSnT7Z+Lviv76pb91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6VEx53R/urHRelkB91fwYI3hZV9DeIfJSA9DAZ6jZt0/0H6fz9Zg+oT56H5h8TMTyT8m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gf8As7a94+CRMhgpx0zkA+TPmCX1lwKdRBHVWgrrz8Q9Lrnpndlm3EgSzzC0V+OcwMFq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JQYPbCMxcz4Mt1C0smpqscdLFLV/5wlRYpB9Q8zUUmq6U0ta40TSm1mmdRn75ZpUK9vc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m0qR7TUwsr6alePXETUDOmPhvrzMzM3TdN0z08dN7Qai4Rdbqln6lrYPV9eIvrmvEHr+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/wDR6gQf/pL5/wD7JP8A/YacL/8Ao6ML/wDotKYfXdCYPW/TxE9Z9PaD1PQk9/o4NZpT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F8bZiYM+Ba2+3pmbpnMY9Mw9R1Hw33fy72gtsEGpvEGu1Qn6jq4PU9YJ+rauD1jVQeta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1uyfrMHrQg9aqn63RP1nRmD1bQz9R0Jg12iM7rSRb9PBbWYLGMPI44zFuuQdxdO6tg1bz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srtOsri6uqd3VLtVYz1al1Hd6gCl/wBvOYfEzlviYzGMURyFCDJh8G2L99Uf7qvEPzbF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9Fjt4zifdYnyIvS4zG6J8GDxLIInx9GcSswfR6u/j6fz1H1j6fzBnI6+PoHzPiH+Cxcn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FbXvFl1tb1Xkv9wXMORPmfEvRjFXUAg9PE3YhInzLNQ1TValXb8Z6smpDILcbgBXfU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chyJ8htGd1Fb1r4ix1UwVVZHzNywfJ+BNRo+WzTaZ6XljrUvd6c9fVas1oMkhqH7q3FO+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3tYbrC9K3btTcalJJM9KszT+ARPV02uwwwGarRg/gHx/2c9czMzMzM8TxPEzN7QX3CLr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q2vh9Y9Q29W+kDw/yPk/PUQ/P/Q/P1+ZnpnpmZmZnpmZm6Ja8TU3Cd3qBO+1Qi6/VQeo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Wy6yKPLIIUGC3lF3TiM4DgaY409AQlcTxMTAltjAqhJX5h+bvhf7FPtf7kOS0tiQQnoI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9lY2yuDrcZQInxDLflYv0WQ+Yg89RPUH36j+Uw/QOmOmfB6fEPmYPX4OZ+fkAePraYyC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/wDpgSYP4fiXJumcwe2EZiz4JXI3qICsxB5nxLa+VBo4AVGJ8zGCR0u5orancfIZMq1f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LK23B7BSBq6TAZet26rud+6Zx0BlukSy3T6bhYT8n46MAy9nRFAUQjep3UWcrZbGVbbO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obrMaRnE1hY9fTbNmp8w/Orq59HWd9Z8DWeHEE5BOSuciTkWb1m5ZkfRg/8AQzMzMZ8T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o/1B8MckfP8A1l+6eIZiY/6AiQwxemg0sVdiiExvKyn4UeWHgKoVQE6fPRvtHuJ+Wi/L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YffVG+bPkfM/I+Z+IOjDLKsJlfxBGlx80xZmGP8AKdSYPiz5ijoejnbW7brPoH8A+jz0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T8/QBMTGZnoU+s9XQNPKweegg6n/ANIfj+E9LqsweZ8TxM5mcS6pbQNKgb8kQeQ9gpg1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jBYJOROg6EZgWbQIEGOMQKBCoYdtSYBtmMgdMZglrcS9/UYvmWMK17qkwdTq71mnt5UP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ZRp9qvpENh0qK7pVeKqqMTUJZcraSwDByuQa23I3yhEKcV3xNangQ/yH4HXzhHbdyzkS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Ewk21zaJtm2cbR6mmxhPMX4/lPUfV/r/ANRfmfmfkw/ziJ8nrpNPuKKK6+gxLD7D86f4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21UC6quEiBdxPR4vy3mWnynl6/BsgziP94PuHxP9p8w9H+2sZj/ET7TFn5v+6keB0Y+G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P8r8ifmCepWbNP8AXn/oCEwTxnMz1U/QOhXMKH+Ajo1XkN0HU/8ApMfy21Z6WciwW37g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U2rYCMTG8CuuH2zGQsuZ0U22uBpaiMY6AZlrcK93WZmPXdu04vB+gQ9DogWqrapPmALD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GPpHQx15K2Uo0a2xhp9SUluqRZ3FChQlhCqGZDLLl2edwnpj5q8Tk1iG429w3mvWLmr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nmYPXMz0zN03TMzOSb5vE3zeJvEzDiZWeybUzsE2jpmZgPgtgboGEypnibRNk2zaZtMw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bTD9v/UHzPyfj8w/9BPk9NFpzY1VeyND8/lh7bmwjN76fc9FWyPAJ8x6qjBXUk8sYYI/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HMp6W/cn3dD92PGMT8yz7kXzYfCz3ZA8iNLPupg6PHlAwpaAzMaH5T6fV3938HzPiH6B0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xiZg+jz9PnoPodc/xEAjBWKc/wDqfz/t/FdVmKZnEtrFqrpVznEZSZiZxPth8wEGZ2zc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831l1WjUTYI3tg1FMRgR8EiA/Tchsr4NSIMiH5m4KcgmDqOvjp6tTizpXprLF2OWZGU4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dWyX3lbFbP49Oci/5UDDeqJv0g9wdNwbwf4cdMTzPMzAVniYE8TasNYmwRkmybJxzjnG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Ta82vMNMtNzTeZyTfOSbpmZgOIHENsDwv53zfN83wPA83TkMzM+PEYieJtSYSLx42pBW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DOIziabDNjTaZtPQdPz0MPz/AAfj6D0T7pp6eV9LTsU+HjQfBaX/AG7P3NDx1juKjFMJ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2Enpno/2/Aq+bx4pAWwfDfNE/wBbpV8jp/uJmfLfAX3PLT4SD46ND80/HSw+CMtWMBh1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ax+TU/Uf4Fgn4WH4HRYfJ6Z6eOmegmeoH02DB/gx0ZYH+g/+xvqzMwHHT7gdM++ut0GM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bIMOlr3VoKl+4LMYhEE+IenDVKgED2NtTUX5uVLzRp+JxPzB9Al9K3KuirVrtS1T6fUi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1NteMEfcNWsS4GF1zvqeupBXHqUnwi6o3r0Rijtp01Eqq40wHSv2wzWDF8MxMTEx9Xie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GPjPtgPnxMzOYfjJggmZumemZmN5hBEOTPG51z9XiHExAuZsM42nG043m1p7oC0y0yZk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xmb5vxN83ibxNwmZuE3CbpuEBAmevibFm1IyVrBWkK1zCGbK4VrnGDAmZwzhnGc8RnG0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A5E9DqBrlv8AbD8r8flx40WmDmzS1tNLpwjFmijaLHGEG9hDPwszMzAyPE1ErYl0+G8t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Pn8sfFPk/iv4lsrHRjkL4VoB5q8KD0siwdD0eD5SDre+yg/MEP1CZ+vPUQwdMzMH0YzM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ZGZ5SA5gh/8AXCNnoZqdOLFXTrl7OIDUqW8ECHxCMgeZ8Qz5AM+CfME+DYCyhdVBDPwI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1uvSk16mq0/RuWAiZmcwdPwbq1KOj9OfVCUOzJ6pVsvlNz0ltbbE1tgIuoYPqkEptoBs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uM9Ls30FTK8zWrx6svPUU+jMDTdBMzPUYhUTas8TYJgTZNnuNBnEZsm0wA4KzY0AMwfp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AmY3mADJCzCTasIgE2wCfE+ZjJ+jEHzGBgWbVhUT25ZYR5nicYIKTZNk2zE2tNrza822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DOSGwwWzk8ckazIUibxBYBOQTfAcTkE3eC0LePyTBPRF/wAAx/v6eeniaYAnZmbRAqiP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0H02kGV/enw33KPEuMSJ1/P5T4+Zj2yyIPB+FEb7T8ARB7Nvkxvmv5+izxE8sn0erWba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n5/hxDD8GCDofqPzD/GywNj6D/6Mfwn6LqyZmBunyHuSs13Vv0+Y7Xo1TuSSpg+BCJ8g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8T4h6VtL6FtarTmpm1YRqbltVgGC11giN4A1NMB8Xaaq1qdOlJH0LLKKrGrorqPXVVc1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11GlNZGk3V9m+3TVVlAtDxdPQ5t0pQET0ywpfFnqiZqmoXdpj9oWMxVqvfAgnIkSuuxe3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ROCdvO0aHSvO1sx2tk7awTgtnE042mwzEwZhp7p5nkTP0eJ4mBMLPE9swJtmyccNQnEJ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bGh3QZmx5hhPOfPXMzM9MdCsCjOBu+DtH0Z+j3zLTJm6b4GBnzMecTxj2TaphC4VFhRJ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wzimzE4mnGQNrTjeCelLs9PMt+c4EX5pp5HIAVURiSADqLgyam1iu62PB8wmWHFenb2f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r+M+H+4CDp8sVjL4UeFHmGN8p8QRvh4JV8Q/DfNfQzMMu8ypfI+J8dPVn3X/wAon46A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uIIIemOuPqb7v5SMzBWBgfoH/qj0PW+qDzLXNRTUBmxugVY7CoC+on5gj6WstXXxj5Aj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6WB9udV0tNiRLn3n3KlTLFUrBBMeeh09JiqFXriCDx9F73VzktunY1CZxNSgTUYUStF5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8NXdlu4jWPNRx2rtMBKGuxWTUcphXWOFieY/tgJnGXNKcZzOJ5RhKtwzuBA+AfL9Exgg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P7qv9vwPM85m2bczaJ4AwhmyuGquGlJ26TtVh0onamdsRO0sIOleds8NDziM2NMGYPTM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oS095m1pgzLdMCe0zCz258QbZgTEwem2YmJjphpgzBm1jNjTYZ5mDPPTHmZ89AOmZnz5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9w2xl9v4p9ul/F3XS1GxrFuWVCxj4VVyZa+2bOTo0HysMtUslKbFiw9L5X/Ysb5q6fnH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+IPiLLIYInxH+D5KTPVmhMToWxPmfA1Lb7s/Tj+L8T8/P0iCfjEwT0EMAhHQTH1t9387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/TiH6rqjNxMV58H5n3A1rPiGA5HwXJVe4aAgzAz8T56H5M+QDiKcT56fBuQuq03h1n5/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XZ9G0S+jkTsrp2NolujuadndDpboh1FYsutwNTaI2rYxcvCiz063fXBNUvHqaT79Yu25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tBizPuONvK8oO6s/P47p1NNrWBy23tq5X7Vsu44NWrMrmG9UK3I85BOVZyLk2DG4RWh+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r/s8dczc03NMtMmHzNs2rNqRq0hrE4VgpSGvTrOGozt4NNO1ads0bTOJxNOB5xPONpww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wzacbBNk2TbMTaZtae6YMwZgwAzHTxBibhn2k+JuEKqwI8NWM8U2eSk2Q1mcJMFDCLU8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jeZb5cSuslkuoRAweeFDar3pfyzi5rPiGGfleh+YIPl5+bfin+xfhvlPg9K/nov0iWfA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PiWdEyTjo0eN5lM1OoCN3W5qDkax+LT/AD9H56fjqPpz9I+gdfk9PmeJn6B9R+en4YYP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wdD/AOmEH8FteJ8gGPQrPXVxz56OeMdxWT8wNM4JnhhZdxmq9XJ8z5nwT4J8iLp68ouw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LxdKu539eROrorBa6weodemoq5Vq01lbiXpaWpW9WgMuZ0UXWM21I2npJrprqMBnqq+9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0B/OMjzBununuj0tNObFBf3G3waiTR+2rWAjkiOMao71rVharDGsObtH/YW8Vn25/csI2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x8CL5jYacNcGYCYSRNxh1aKareRd03zdNwzuE3CZEzM+AZ6gf3fTvmDrgTYJq7Gqr019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meZ5mJ4hE2icdU46IakgpWcInCk4lEFQnDOGcJgpacJE4jOJpsaFDAnnYJtxDPdMNBmL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u1bmGWiUqbIKkFZ09eRhFALR5jefgfmGNnKQxeg+RG6WfbV/aIfurj/HyU+YIv3/AE2f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lfgy4+QMlBgdDHgHuJ2V3WGx8+dG3s9Yf2zPQwfP8H56Yhg/gz9KmZgG6Hx1H1fnovw3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2Oh/9eRLayBv1UUlh9syOg8zYkxiYgOQPEPtm9TPkLCDkrkDzHdaYLq2bGRzIIjqY4hA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dB9B0VBJBppS9i0HU6ipSdPp7zTUtKQfTfygVNquTofkifM/PqC7tLX5GqXOlZSYFbIr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vgbFslVO4jTqA1YE2LONYKEx2yTtkh065sqFYTS71bSYg0b47O2NpbY1N6wJaB+4CWbG8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s8csFk3+d8ety2m9lZaboDM+4tMwNM+SYOmcHPTMLTJmTLlForoFbZMfVIj128kL+N0D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hYTdMzdCZmZmfJPXOJnME+JmbjMzUXulmnta0Z8MgM4hDUIyziWcYjqFFE9KXdrzPy/u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Gd8ssxA+8r4h62T8gw+eo6N8fm8+KT+9D9yx58Svqn3g9FHiGWROh6PPwvyPgx/lPu6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xUIZ6cP2fVH3an6x9eYOmPox9YPXbNvj4hn4H8Q+2FJshT+baVmc/wDqD9I64lq7TGtr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T5A8dHUlQupnmNpaiUrFY+QDPjofcOOufEdFaV1VrAZ9pJhwR2sX2ifgR2FQXUVM3T89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9T0OXpV0U/Qel1wpialLWYZVNPYsNVpllTrGhZ5zGcs5hOZZypOUiHUTnbcNQ4lesncK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zMzNa37OkINVw3LSi7ba/bnB+TtEKebQVHEywHpt88eQqVzU8NaWWNu3uJyPN7zlebng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VHY3cTuRBqBO4Wdwue4UjmWC1YXBPIIribxktN4llbl9L7EZpugabvJMzA0J92RGdt+m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zMzMzN0zMzPlvt3S6vlegGqFoGgYYMMMzL/toPu9BTOtbwBKqRWDLNMrmjTBS2BNvJFA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HoOjTE1HhV+4Q/ckI8N819V8FR5i9X+ax0MPwZ/qnzG+G+a/b1ZwJbeALLwYuoxL33tF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9sEP8o6CY+n8H6RB1J8wwTP0NN3t6j7foK5h8fyuuZ5X/tD+U/w+MWrtLKGionTO2c9U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MZxVEurZj0E/PQCYKzzMboIPkz5jaixWqfckYAgVVy0anfTy46D6LFv3VcuOl1lqNRYz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vgh+T8T8t4Ft97Qu83vCzEBIyZKe0HZKNeKaT6nSZXrtOUe/TMnGgnEpnEk7dZ284Ghq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s1CzuNTO4uWd5eZzvOZp3RndTugYdTE1VaDuq4NUsq1arF1NBmsWq+vUbnnG+drTH0Dq3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fR5mWnmZMyZuM3GbjNzTkabVyrbRyGchnJOWcsF05ROVZyrN4nIJZqMFLgyboD4B85mY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FPsaVff/APnl82nytNqhHv3jxPvjYE8u4G1T90/PRvj8r0PURvkTUfb8xfhvvSGH5Tp+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Py58t8p1bofiuCWeIZkCPcBH1QEfV5L3M0yfo0Sbr9c3Fox0zB8fzDoOmT1PQQwfT+eg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PpIzCuP5ipBB/9ewzHTYZ9we8VmrgsONs+Z8gsEgZCYQGAVZZZwhr+UoNRujc4as2S6sW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tO7qi+4DxPjrZe1bUW8nUR3WsLdU5+nj1kGcfRanIiad0fpbu2juswS9C6iq1ZxuQ1Vs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LVkjZtGcL9/TAhgxDt6bozmAkhFyAk44yADxjInthCz2TahmEmxJx1zjSbFEwJgw78+6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03EQtNwm4TKzcsDJNyRWUEuJvE3CZHTzPM8zzPM8/wDVK5irMQCYgBm0xaczgWdrWT2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voXjSU05JOJuWfMMOWiqFBjn3GD56WT819D1/DQfFk/I+0/dXPx/svzPxFPhlgn5efkf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K/mXNiW3CPqMA2sxP0jp6XXPW2wvRvoz/HiCD+D8QfxZgPRvj6B/AV6n+MrPI/mH/oSN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BDAT46FQ6rTWCPBs3BQ9275AnxD1+J8Rs436mLD4lqlxVVaCIPp/MI3AU1A9LUFiJpK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Fli1CvUVWN9Bj6qpHrdbBdvCLZeWm1Vf4iPdOWyb2m4T9uHhn7MBQDhoM4Kp2qTtZ2pn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ztrxOC+cNwj1OYqQYBG2ftywrtdp4z4hHn8bX2bczZMTBluQPrzMmZM3GbjN03TdN0Bm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1c3VTNM/amEntwEWGsxamANRM4jOKcRnFCk2CFMwoRMe7aJtM4zNk2Qib5yLA9cXjYbY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mAGeZjyYJf4t9Eq/wDLKhYFoqVy4iktPAGYfhvvb4DQeZ+W6J8fR+H+B8WTGDV/W/wAp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Pu6v8D5i9G+ZZK/Ee3E1d8dix+og9Pk6GvZV6vZv1nUfXj6B0+T9Q8dV6fgdD0z0ExFE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PoP0N9v85T/17DcCCjPUhKIFHzDYqxrpXYxJmenwYZ8h+dWqLnp4g8y23ild62H5m0Mv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oIinIttWmVaiuxp3FQKMGFrOkruZm6WLfvq5cdGdVIIaEZArrB+m+3iNFq2Q9dcMWq26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iYycdMCYE2zbMGe6e+e+fuTNk9809FbzU011sdswhiaJbJ+lUkn0tVn6cs/SxD6bibKt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BpAY2hKw6JxO0sh0zw6eycFs4LYarJsebWmOoiHrn6fEwJtWbFmwTaJgdAzzktnNdBff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4TO4aG8zng1CzuVncJOesP36GNrK2buaZa9NkxXAK5tSbROMQgqdtkxaIrWZqOnVOJNT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zNH8DSXXWXfEMHmH4b7nM/I6P8RPp/Bn+tp8H7q/6/8AZOjfenT8T89PiP8AC/MHyYfm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6EwAmJQzQaXx28r001qBOmkXfqPtS9t9/U/xDoemYPqExAOo6fgfTn6vyZmeIvz/AAfH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Ncy7hja329CFdS1VbVWLYPiXUrZK6VrnyJ8Qw+YPMZb9yFwDPkAwSx+ILeHf8Dz9IxB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G0lTMibF6Gm+LnFla2SuiutumcQEHoV1QibtsPW5HeautlrX7kGPqM/16D7j9Jg8/RnI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tWcSTgrnb1xEVVNNQilmpRlV/lba9sA8bBGqWcYnHBXibIUnGIahOJZwrO3WdukOnWdu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E7Sfp9pn6ZqJ+lamfpmph9N1E/TtQJ2WonaXw6a6cFsNTw1mFTMGe6e6ZaZbGTkQeYfE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AZmZkxfvrr3UtUUrqtbe1gROR9RZo9ONLSTD9qQmN8/6gdTDE6D6D9x8S2CV/Z/svR/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2yv5PU/NloUO+6CL82RaWaVaTymmESkLGXAcgTnCzU2crz0pf3te+zS9M9fz9Yg6n4nxP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4+j8NSVmYOn5hHQGZ+tTH+7/AKDQpM/+tZAwYYnxPiHzPmFgs49zICiz5nzHcVhLq2Jn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B0+Zkz4ltQc1VGswS24VSm9LCf4buQCpri3LX9DqHA0tQb6bRfvr37JrBu08HkfUPjp+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qI8sOg+fqafb6aog+1j7bcTP1H6AIBLVwq5gJm4zc03tBY8Fz55jOYiG8zf4BmJxGcRm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kw0Ttlna1zsqJ+n6eHQaafp+lM/TNLD6RpTP0TSz9E00/RaZ+jJP0YQekERPSWE/TnE/T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O2V6ZlKrt6XagqbLzdPTNGKK43wPj/UxvkeV6GGN8r9BgOFzD8WxfuoOa/wDZelp96dD0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pY20PdMlp+FMSoxKPNVYAAHRnAmo1Alt2VJJ6+jL49bf9jp+c/QB9Q+jH05gmYOo+nPT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dD5mMdMTHRW+gweZ8Sz/AKRhGQQR/IP/AENq7h5ENI3KNg3pDtdVqrBnxH3AA2k/MwID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3VxLatxRCk8GL8S3llZv3dHtsRq2LLH3FVGqz1bOBqTBG09LQAKs7inpZaUNVnIOmJZZ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q/hq/Kj6l6n60+V6NAPb9J+T0E/H02nxf9lFcEJxG/lYe8fSxg+OgBZsQLAmAPqExiZx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Opm0bcxFyBLI4vyu8LbdZa3pOiBJ6H4Ue7PiWSr46n4MX6bchBDL/hPnT/1f7pDLf7au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rrbVZsDgJqtTk1HIgGZp6fBTEWLC4Ev1QWXaotCxPQQ9PTF20esvnUQeOn5Pj+Y/P0Do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TjqfMNa4agjqvzmHzMYgb6BDG+P+j+ehT/1rqGB+QY1dZKgKJ8xnCRHRp8TevQgOo09Q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rxT7Y+nqdkQVr3FRnyBLHNcqu3nqx1Aasti0lVS1mb6+Ksz8eencVQYIjorBK0Q9LNO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v1L1Px+PpT7h0MX4+k/J8mHxB9v0sNxv91/woPSweemIYT1x9Ig+lfJmOlY9gWVL5Hz1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0wZjH0YjGINz2NuL+ATGaX2729O0fO3wOjdVlsr+3qfhvlfj6D5n5Pzd8Vj3ab+s/fXD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n6D8fn1J/I8G28kD5qHtSsmVIIuAHm8CWaoLLdQzRiSeueijNmnGKtc2/Vz8YmOg6Y8/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8zMB+j5C9QP4WVWj0ET4MB6g4Pz0+OjD/q4jDMIK/wDT/P8A1zHQMClwK5x8dLaxYqU7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V2Rw4CcswTPnoPB+Ohh1VcRg6iNsWK6Hr9wGlqzCdsFtbHoJZYtUruSw/VYgsSvTIjwo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jf0tdklVhaeoY31nyn1f7dD8D4+n/boYvx9P+x+Y0/1+gyv+0kbdr7dOju9yccet2hBg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zgfS3gJ8QRV3Ntx0xhR1HUQ+B9PyW6j7T1xP/H+W9gjnJt1NatdfyzS0ta9FYqqPyOhE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/J+D8r9X5b4t+2oZlMP3J0v++iCH56Do3x+dQ2+7ovk6WnxtxBGcCW3eN5YGH69Eu7UW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noB0P0/Ez0HX8joOrT5/gZFaPQRD8z8mDx9B+P8ArsmZ8f8Aq7K9wssVDXYrgeJZXkop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yPaD0+egj8wNZfHQgMFSoFZZy7q+SPnaHuz8gVVyy3ildq2zExMD6L662ShtOpDanP0H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tWxdYwDLq9OiUV+G/wBh9J+eq/H0v8jofhfj6ce7oYfj6GiylRuE3sJv3TEuGZiC1gCc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sBMfQ0HRB4pXyYnk/J6nqPJP0mL46j5J+oDYuMC15Y+RdYGNaZOj03b1iY6noOnzF+Or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6fkS6VSuH70n4t+KPgQ/f+DB0s+1zivOTFUsdNp8RPat1gEe/E5Gef6j+v8/X6Z5v9WfZ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oOomepi9MQdPwMwTEx08/Vnz9FlavG07CHwcz5nxMwRz/wBnGYVxM/8AqBDLa9y4meg6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MLXRejq2U3iNuwvNn5g6OjlkBUWVpZEqWufMEEE+OrDeq6ZVI+h0DrXRWj9bH2LXqFd/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1u52n+yHIH0tB1X6mg6H4X4+lPu6NG+k/I/49HRxkIu0Zjvn+OuDriP8J8iIsImNqxfa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kt0zPj6kE+WsbEY7pbbuKIFX0zScYMH0Y6/hvgfHUw/NfUz8CHpd8UyuMfNcMtlH2j6r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96KBWj3BZ3HtLFiYIT7P/CfnHTP0+k/2euP5/wCmPoPiAwdRLH2LB9A6Y6H+VlDx6CsH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/wBdkhBHQf8AqLUz0z1NNZIwii+okzksnz0+I/JlSyqtyFnXcqIRBB8LPifm1C0rV16e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z7k3bSQoNq4S4s3V3VIrq3Tx0x1uTFlJ8j6W+AfHRfpzD9w6GL8fSv3dB97fP0OcQ/1V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j+EA7aug6uYgipFXET7mOYq5g8nqT1Hz9R8Doo+pRuZzmM20WMXl6rmpAo9M0nIxmPp/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0MPyn0iN0u+KYPuYeU+DLvtoHifj6LJrP+PNIQr3auFyxT7R8mLD9v8A4j8ww+AgOIen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vQwn+T8DoYsMEzDB0xmbZt84gmfpP0fmZ/hzM9LK1ePSyzyOmMQ/ViY6H/oEz5mIyf8A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fvwGNYqSuxHLllCO5ZwSFD5gMEHzPjofh0DrXSFI8gQQdLK1sldYr6fjiug6218gqrNc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6VGp1tWFVMCKsPkDS1A9HcIEtrc61durXwR9LRR46L8/SYOh+F+PpTr/ALn5+i2OP3KV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R4fOCCOp8AfR5i+WVRNomwTZGXERN0SrytUCx/EKT4C9V+enyT4+oDr8/RiYmfLewHxN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cTQ6U32KAoM/HT89D1eJ0z0MaV/SIel/xTPyfuWGX/Zpzlfx+DF6t8+onFH0V/avjoIf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BD09H8JY2+ybfH1D+Beqw/PUdQPPx1/H4n4WfJ65+nP8bIrSyllh8/xH+UwdDB1Kgwq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EqK7VJVphp+/PdMtCziLYZvm+bxAQR9wNqKyEOBBHFgPCWKrsB6m8KTqEEQ7lc2qay+I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OE/xW28UxXqpVWKxgGCtAfU1ln3ZgabpumRMz8dARj6W+F6p9Sfb0H1fNwc2qOh8TIgs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lS+R9D+WqTAQdF+Wiz5boZjHQxfq/J6/HXGSPsBG1BtGJc26XWAsR+5p6GtspqWmvqfn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/LfKfUelvxTG+D9ywzUfbpm8N8Rug6H59TPu+iv7YfhfkjaPlf8AY/MP00txenCfEz0x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M9RD0X6Pz+Pz/B8Tzn/ovWrR9PiEYm07vgwfSRMfxn4H8HEGBG2d4+653j6p0HNfsr1F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YTBeSRqhvfVokOpRZ3Nee6q3c9e9tRSp7miJbW8ysys8HpgzH85n46CEZm3oOuIcS2sK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lVKqw9w+Y1gQ1sHAnmOSgS0k5+gvcCDkMtm5c4lle+Vpx/Q2oRWUhl+hs7U7jf0167tM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yJ4inBExPyJjpiYnyR8wxPqT7emPqTxZp1bkJCwXQWK8uv4hpdUqudYmE1ZaB9wJlVnJ9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GUISQsAhje0Qxeq9fkn6ScT4HQddsxNvhVGGO4108h1Gl9or2hK91mj0409f0iGDoYej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qfoM1Epj/wBX+yw/GplC7bG+T8NAckz8fnXNu1P0VGf6MfCfNn2nwq/e3z1zDBL3xQvQ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0B6j6R8T5EH1Z6LZAwP/AEM9CoaW0EQ+Zjznznrn6MfyD6sjjr1uouv9OVlps1GwnUiP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t9bzIR3tJKMCRXCq7lq3NjNrFjZYctY21ns3Kqi17FbNNqrUvtKr7aDY7+5StzqtOosY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3U2V2NfegGqcqupcoNSxjXWKK9ULF7hSczMJyJkT8zEx0x1aJ9ty7IIBg7RnGIfED2Z+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yBCjll8CPRW7ooQfVdxo9TB0+rmq6HTVZtvSpq3Wxb6jYPaQ1cCmbTMGYaZee+bjOQze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5BFb37xneJuE3DGRM/QAR1/HXEb4z+3p32M67o9RiUGltW25UQwCEylht1NuBpW/bdj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lf3BN9s5LJy3TS73lVYC7BNs2zacqmG29T1Ji+B9K+evzDCPo+WcxVLt9oddtLjE9O03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YehifP0N81/wXfFMf+s/cIZYMtV8mZjRPuPyfgS07rvoq+T4WLH+2z4p8s33nqfkdH8k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gg6jqOon56D6mrKTdFsIi3CAg/Tn+R61eNQyRsQ+Ju+sjxj+AdB8fTqP+P8A/m8HVnTh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i+qsRNK5DaTbCtYCpVhaA8OjIleka9XqKGym2zpsO567cfuY2shsOosm2xZbYzLSrWE1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MLDLHDFWox+0ZxrYENYnyxY5r1BVuTfLbMpXgkvhK0QHYAdRW1Ir0620+2sbDkeIM5Kn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/uGxrq131XV7wii6szmrMDqDXxtM1CGxFX24T3MdoZULQ1vNjQqSBXaC9u0g3PFzgQSx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2/vtK62U9CNRmGtD9DHatd6WM9FRi0+7taZ2dM7Cmfp9U/Tq5boSpXSmLo907B52Fk7C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TpbIdNZOBxOJpxmbDNrQB52tu12dG5jK01NgZNSs/fhsunK852ncTuY2oyEIhxnTBgrM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PaHIxHiOdqKbtRahW/lszpnJXMazbVc26wTJmTGZpTWVrUdD0MA8/mGL1XyT0M89PmHr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sT7F+Ig4VUYE0+n33fxmGCERfnq0Mr+sy74pjD2/lYfhv7ao/wBreAPt/MtjeK4IetR8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+KPvf7+p+jMz9JgH8Oeg6fifjoOn5zPnoIPAhz0/K/OBk/MGTG3QqIQRN0V8QWwWTI/6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zBEz9An46YnH+79R+Pp/09Efl1mrb/KoFSWaU/tLpjZVzCo6PYW1Oxl0lVG58u601w2v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RdqKrjQFUV0kCtWpQsONKNRXLDWaqaQz3LbSdNp9O7W0kBdOG05U4CrWeNN/GDZV5Yae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my/a+59OFbi97aN5w3Kg5crVc4RdQ8VrlGbIXe0szCFsTkUFyuEspCZpAS8GtcBafAqr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iDa1trF8EhHSqzR432tXgbTXXY05NWHr1VtiG69iup1O4au8WNrbA3d4tPqOGOoxOV63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GopLcte3fVjckdsKm55ZTyiqjjg6D57g7z4+i12WcaXrWi1p+GGVoBDD5+Z21W59Opbp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AN+xZqETmGnp3tp6s9pRO1q5G0NGE9PoK/p9c7EGH0xTG9LwG9KZp+mmfpN8/TLBK/Tr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q+ibbeI9absJisFo1JxVWzVUixNOEsxs4qwpMuVrBsabWm1ptaVe21da+/v53wh16wa+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ncuspadzVO4qnPXOaucizcsyJmZmZmYEzMwD6MRiAK12LmU7g9SbB0xj+E/SIfgfPUwx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8aeH7Inyfg/NUboYPkS/51R26XrnpX95jfFfmWDxb9un+bPu64mIfiGfmCY6H+UdB1/C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0Bgh+JnHQgENWRCAYRiZgaB4pUzzMvMzMzM/xugcPQVhAM2mZ6D6sQrMfxL5npbcPq/q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5TSs0VeWs4rmktN19abZ/XptM2It2LvuoXZxYBWvyzje/KOY8NOlNr2UYWvT0krqr731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OKqgVXajZbS1jAox5XUK+Q4RELVKs40WjSnlNrtUULI9jUc9lK7EZKKSS05VZK972aQN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7JYf3U0/Mt1YSuijkiU1u7VJxDTKg02gouqGhKzt1MOixWujaGpDXbRZWeG6Vc2+wPWu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5GbA+FNkY0Sq5VrW1FjETOW2nK2sgrtaxrSHFe8Lv95rXl/bMGMeTA9ilbWesai9an1t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Y5q17tXp9Zvl2q5EotIFmrqrYaqqPqNGyULpUbkp3jYScCBS843j6XkK1sikHEcnjqL7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4TcJkGeBMieJ4l2doYTgp6cxy9KWNWgRY1yI1hZ9RqEcyrT7Iv3PaLFSq8vYivX2WpsF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VYO1087WidrTOFweFZ26zgWdsI9OwJTvnaMZ2BM/T2h9Nn6ZP0yN6con6dP0+dgZ2Jna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NduOO6bL84vn74mdRA2qnJqZU9xdm3MAXamsVr1/P8B+v8nqfiL9R6W/Gnn+glfw0aVR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1I4p/PQQxPk/a32pHl326eN956H5I6nop8n4h+D1z9Of5Aev56DoOghhME+ZiDrmMA0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cq0FkB/6DVq0akrCoJ2QQfWR0H8A+dR+16z6q3vr3G00BQ9dSylrcuyrpHVmIWzbYhL2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yv8Av1NTq2ECVDUWPd7LDRtq09DWvfWsrtzEre2hg4sK21Nx1XaemksNbYupt43TVJpq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tOWqqy8vZTSrNd7mlteoRuDkRLvbbSnMbTUldTsqocilmfT1/sIbALNPhdNqWrajuLqw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yRYdvLUvBT3BGhU7hyteLKqVTipqarWbr8qz8AqPELaUDIdSTUlXNadwvD0ioN29IUJt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msGo09NSV6XNTadESqmt17b9ivT3WLxHe+ltMWi7e3NyYsyLHVQ9iJvxOTbEvpBqu2Te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AcGpfYXe0pXVgl2YBUSnwK8Cwgrfkou87TfeLBrHSrvbinf6iNr9RVavqdzRPUHaD1EY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P8S5u/0ShdZo3nd6IAanQGC7RGC3SQ8BVFUzirnEs4lhofPGs2LNgm0TassVcVJMCbRn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iq7V8QhWVKakOJiHEDqx67h9LVqxHiZgsSOMhEVIxbFZsMZ1WKyvPEws2JLKxEpXHBVO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6Pz9R/gM/PU/BifU0/FvxRPwsSN8GVfDmfmDo3z6ofP0Zg+f9W+B9x+NR9unjn3fP0Z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DmZ8H6j934+n8H4Bz1z0HQdB0WfEWYmOmIZ+DnH1HDQ0Ax6iJgiZgeK8W6CwQMP52RWh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QhEI/gE9cx3T6gsrA1VrZ7NjV1e8g+ysAcjFnCWBG1CDCWGsdwu1aP32Rr4l4LanVlZq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QGuseyy+6wDTq/HrECKtlj6i2s0tY/bQKbK8morqeRUsspW5eeN7Ur1HMibwq+ytrBXL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NRtTc51NrFityrp2u1CQ1qtdQ218ZC6Z0e0WJspZay11PN4KlCLMVoVXmrC9tbrrKRUz1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o3KGvNl0NIFwRKlwnbaanNVVbNparmexhxXUlXW2xFYXjlvpr4KVS+soj0VPiaKnjQ+7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NNqB6qaP3GdWqTiTntfNO4wOUFgrcDT1MtWkBe1atxoqax9OpnaI0GmXDadxBobdqaa4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aq5YaLcYvWBrJkgbzGZNzW5ma+TfW0FiB3sW0YRhRaabXbapfzX4qTagLHNtiNEqrKcz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d1pSy3it1GoWzvNZDr9VXP1W3H6hqhE9SveL6hqUH61YInrLtD6ziD1dMD1ynK+rVFm9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/VNJF9RoaDX6aPrEaV3ps7irCWo03AT5g1WkN/z1sRXm1lgzibF+nH0fEcmISwlm0sP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Pw0T6zLvimfhPlY3wfmv4b7y0HwsM/PqJzqB9K/I+1oB5moHtpEf7uh+n56H4Bh+M/WO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QN9GYPtHTMHQDHQfTkYH8GYVVoaMTbCOgaLZFsgebpn+UqGhqI6FfEHxmZi9DMfweoaT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2nUFqqUYWZb7n0+TQql2epUrtp22XV7r7233asADS5WHUWKKRar1sOIVhwqNEbFejwtr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MitksO83Kz2Ozl00g5abwgpKuqB8PXp0e2mhFpSjkR9LsW02rNN7V1FNqQXh9MGYQpW1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IrV8uGunBeyrbYgvXC6atZkKaAXZXDFeFjXe2optVbFrSspXViu0eaKjs37ahWWv5P3w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XuFG5PbpqAK7C1entdanppuXm0tPnV0Vsw054dS2popVwiqlu0cvOKjmacMtYtGo1C6f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auVetkVN68wDQsXliM9FWlG8ZQdwK3Z6ZqX2KEubStuUaPTbKbCGH7Ye5By6WtDZqdMo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SZe1NP8AtJpVxZWhqqoUTtamY0oYmj3qNMwFem5LH07KV0wamnT8jHSWKBRcEC2vaum1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1GYXOqs7VkXUVcLMBuxScDeQR+029Xsfaka05VsofZEusacu1N+41O6Cskj3rGvdDfY5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oxuRZTrNSYNZqhZbr78L6nqhH9R1Cr+q6hSmv1Uo9Qvdn9RtSfqliqvqjmfrOD+qAwet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1WP1SkgeoUhl9QoEOu07SvUaUlHoDclcyp6YmJj+c/J+fof5T6zLpTPwv9iRvg/dX8NDF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Ooh+gfI+DB901P26eWfcTPwZ8T5gnwJ+M+Iep+omEwfJ8TI6NB0Jm7E3T5gzMZg+YIPg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APx+Px/F8w1CNU042hUzOIrxbIGgP8zKGDUkRmxMQiYMX6dsI+nWacaul9C2mUpsaocY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KtObBad1iVbJjmj2ewOjFVNV6ivcx2p7jWVcB8sbKN5NtGfT3Sw4y9psfUG1zSi7D7tX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oH3rt09RHIlbKrWqUurqtuqRrDXwLNwqq1RTttPqUam27C8GW2tfZXups2Zu3V9w4qTR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zc9Y22LXW64qtsaKliKvurvybNTawYOUa1XSvTrsvZh3OlUVoGDvipbK/eLlTdgmXmyn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pVYQuoctqLtRulgVLhcq00vWJaFFenJe/NG57Gvur3rNTbAm9bmzpibDQy2K11Y1UbKT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VR3vdb8lHsHGfaz215DULXZptq1MwW0lytN22G5SCP2Kz72RnuO5btdqLeLjamYPCEb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bNRULWwu1GoazTPdmlfO6nex0rvyMi6fTk8tC2e12C102M1eNzWFbq7LhSK7P3nc3Dks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otVwWlVFlmr09dMSlNj0pzPVWtApAvu06i46dWC6bTdvfpKqyaaSnAEaxdkrqdwuktsu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VtlYYC1izZOVZidrq5rLNWuQlKGy4Vbd52pfitrN1gsLGq0xnLywkwA4ttslXCUUPXbaq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WFgWxsC2wkapwteqsYJq9UifqOoCr6rrM/qmq2p6nqSB6pqeKr1e9oPWrsj1eyD1cyv1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qFU/UtNBrtNnvdLkavTmc9M31zcsaL9ZlvxTPwv9ixo33VxoB4ifL9HOT9IieR+f/JNT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MYZ6KPLzOT8RjB856FpmCZgHQ/Tj68dAZuinMWJ5JGIYOghgh/6fzGqWGkwORA8V54aA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hlDRqcRgRPwsxPx0HQiY8dF+ddXvptLJL9Ky6egJYxVq7Nx07f7YzG42chggXndqq6tX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Vpyp+y2o1PJGRDKbH3Jm4rprA2pdUilJayalraSkT4RONmq5FNW4jdCuwq1XHWm8Uo+l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l4r0L1iqupG5K11DbVrrPNYxV7cM1Y9z7ie3sWhXNQ04FbrZZQtq2b7RZSjC7BZrbUX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bG1F1iIdsrsCMlpdRXvutV0sqWxHYbG8Laa6sMxtdOEKyiyHTMEoRXSq8tqDbXF4hXkH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Ersr3WIeYZpDsWKlUDBr7XFyHk1TKwv1SN3CmzlSyx7yymxK9sAcCx+K3j5V1unfclKv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UU/sVItk1b1IxtUNW7ACnDagF4trNNObuaxmtZaytG5dvN7m23FaSksJssTFD0C0s25D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FwHoU2oNmkdVdRiaf4ubCZStbm9oqrZL7f23vC2dweWlksrQBVxu1FZPcNTy3pXaTaG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ZRW03Lbqai1tGnIFXKWetHz24ljGt7WJWv20je13JuCAiBi59iule221WWrYeLFu+pUa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09FVyVVkPqVorlYUMyqWeo0IvK44qcVp7yRkYNJoIZa/fZTgrUNqi1pwtevhThlrAyx8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rsWtFm7D7/dyEGw5ZbvNYXbbkuHZCt6w2hrdyORaUHd2tBrL1I19xA9T1Cweo3xvV7Vs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JV6liD1cYX1WsunqtEPqWn3d7Tmv1HSY73SmdzQwFtRiskb4tO2n6hKvg/J+8TU+UT7H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EJ8QfP0Drn+PEA89Mxfn8Ve5V8H7pjpifHUwz5Px/H+fq+Jcys2YHgeB4Hm7+X5jUiEF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wSvHVoiyUZqG4hH03M1x2my9wmlrqe6u62uZRbxkUW+2oFsU1GyZQM2kKo5yP8ehFOyv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qrh61au0jJasNFe1Ym2yWAAWWck7b3jSMNObW0up0KjPjme32ixLEdOaipU2OwuOkW20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TXp3jWhrK7VgurSXuLGfNy2AyvmzYLVrF37Pp+Fa6ovGu5rLHcVNsV/2krbaldi1rYLm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LOlI9llj0tdZQ+nrIDV8LjeystT11vWWqYDAGWW6tZp0orPqVzltJU7H2telodGRhZVY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uIrUi0MbdVgu77nYJp6FJo2EPrRU9h3W6YO7U1XKyO9L2klLQzChLm0r7jEsqerzSgay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gWOWbl7gd3rk3y6wVgVXaha7HFfLuDcpG7tnFlbonKjDJ0q1W8QKUaa7TbLQORrzxVYC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IrrorSe6tG5bdMqhCypqJ8WGsh3JtiqOMV8a7nWug7ZuParQxmDlwScKgZdwRQz65m41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A1mraFwVs4wyIDwtkq7/AOLStgse7nvurG7QXJXKGD3uhV2DhNPVxOuLHatFfSvix3yw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eWVqtN1w2+7NitVWjiuyxS1xwNQbFxp7KAWaUqNmluCslC8mrrs3uWW7S/uW26P9qyvc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QaepTVW1pQBL7PF1y8U462q4MVOtYldNRv4wLAgjUtla2K2hWZEUwpWWbZu2ftInhEG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JLWbCHbzWCI4WIPLWcLKWAvty3PhVuZmLnZuMFzRNQ+Rq3axdVkLrUluqVg2pTYF3TcA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NGn4/I+c/wAWemOg+ofQPhfB/A+jJwPMPwR/0c9c9HpDR6mEwRA2IrQGAwNA3XP8RGYa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J1u1zKSws3pRqdpNnppNejexEFTizU5cPQBqKmtrtjXu0bYlZwsRzBpaFSrUNEtWtdih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NPxh2A5lZM7zTZSCtu16Dts2JkMle25FO97W221ebORZS22Nq6RO8rw2pUzcBXRYdPXZ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1O2M1ctuqhNWKnQV0hFsvJZksdXu1LB7dpAs/wAakpwix1tvrCW3JxO1zupGCltXIeOm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qmLbx6Wy17bQUuquUyijZAzc/wDYTbk13g1WC4NafFWTeNi6nSta82W1VrYA9x4mWzcw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x3vaqmg0xkKPpw2yxduouyooVRNroNQMWWqEuBr09QVDRgFOLdVo7hZLveimztnpVFIa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ZqXDi0rz13uhsuc7aGPMUcmcd1bA1mqrF9xN1SjaDXyA1bbGPIbbNOhu3Mtyvmkrtjce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pqZVvOBRa9qXhaaksIsezhapwHVmrF1O2bztszY5y8ChYU/xUpr4yuZWvu5hXdbtazzQ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TyXRlsw6s1nuQpZNHZuZl3PbybQrKjVAOrivUYbewdk1StvO/T1o1O8A4u2Uwfs02ObH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Ds0jVnOTtpvycjsMuIf3jctm9PYwqBY8YVgQt7MVRzVK19tGn/bKES0HUR1em7VqDbWd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LrV48tsq42SnytqE18uyIXg82qiOLKanfT28NpDanUPpzUhp3R1CrVUxKgB9QRXdZtZm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NjKoFIrcbQqb2ashRlppHfDA32eVdlVK7KQpXTtZU1ZpZUZkJt4uNmRSNhWzkbdj3NDy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SoLDG4kUlxPdgJ4/b3MsIwdqRkAK1qz376W7hp3M7kTuVncJOdJzVzmqnIkDpMj+ARfk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xD9efd9R/hzMworR6IyFZuIitA0DQNA0B/k8GNVGyszD1PQTVoO4r2Z5VcU1szN7Zqdy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Ah5rDRZyTuOZ76kxWm9aw1rMDwe1WKPmxdhzvWnkN1dSsraa0AaYHVbc6vUXcoTeK0f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t2xlKIxrpW22MRxaog6b8Dp4njp8EMwgtsxy2zlsnPaYuruEfV3PBqrAO6bPetO6SLrQ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3aELqNOxF9G3Ttp3rsKsdOakv5BVacswdpp9YEYMlYFCFLHOzQNXbR7uO4YtS3lrR9t+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vLWGau7EUHfqV59SgSstVWwZLCu+mt77fdYRKWebe2rS4M+rXTq3BYlNxZ6/TrGhwrtZ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qru4wKcHVY91fJqQuHbTU4joGr0emssOp061StFs0tVoZ+4LXjUVLApCm/fNPpywFeAa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LA1pO2t63W9rD3Y90WzTy2o8uWojLdLXc0ozNTq1U6ipjVDWVsCnT0IRzcLrd3FXEdwX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hiDY3p7VCafc+qv0y6bU2MFDjzdpjUeIC1a3N2o0tYIcbRa1mns98sqYWLx8WypqbFIL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S7UVzzWgKPFaruUSu8Wq18GnY12affHGxU0dZV8CzjGmpp3BWbhurqMrXBWlNy7luWu16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rXcprT23XcbghWRyhDVMTWw5dNi7UDxqMJbL1/eyyWXqeFcZZfZplQnUpcLkKI9dPLTc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Myac7noFu5MNaB291yHiC7FO3Pd09ppV431NylQiGUrUdRrqs37blRmJQAM5v/ew9rrd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kZ23r5KbUUbFKkVKDQoVKQLrNiWtzVptLtWHRsAi5VY3Isba9m1UUqOdagUdace4k5iU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OBsYOUecN4W6s8IVZsnGTNmF2+bkRSfEAJGRjopAm+M2ZvYTmsgvsg1FmO6eU2lgjRYO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Yo6Gd1XH1KNBeN5twK7SRv8ArH8OZ4MuUQjEDQNAYGgaBpu6Z6Z/g8GPVD4+kS17F1Ta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3ABrRphmhauTj/ZKCcZpOtfzusrDMA91p5t37pSvefBFTGw7Ui7VUbxbQ/HbWeZ9VW6X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bRRtPiiu37noY1lK88L7OUXJY1bnXrikdPx9H5/iPTGDB08TEHibzjkecziC62dxaJ3t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0Qeo2wa6LrME6/IXWqIuuqCJqVW7u1zzV5s1C3N3LkE4bucXG3ml+1EquTfcUU0obbtS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b2rdSiM9aogDal1qvejhTLc1V9jqxqetySllJrrru3wuzVru7lC1yjkNWxEltjFMIZqD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WpUI2ppVKStlVmvxDji28sKtORRXSma3Cqz/ABRdc+qfRuJyNxafYNKuoanTis7yyGUU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1lI1mQqFZSw5intsZ2Nf3Pxtei5Vg+2wbVWzaAwvjs7E3NYH8ql6rZXkwGx6mLU0X2CV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ZjNJYa00tb2par54+4r/AKqW2K1+LdGz3Gqp8WKtiOtvu1DbqdNq9lmstrWz3alDaXcu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iNuqFfJYKpY/jDBa1R67Am2uymINhq/pUbBVzOGVzUAarwRYa6il5rXkRPe7OthNcrob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vLa3ZVa5eJ5ncciWqosrTkHJhnBrANjgW2CYbG8MFHKeKykucsXFg09+DerXrWvtNTTj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a1a1HxqMMKtRGRQKGQWMeYABEO1jQa66kZNo2VTVFON0Zoq5FlrXHBorbG2yvzpaSjtY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sEWbl5Mqh/xrK/8AErOWcWWW6uipmqtrEvUBftdtvT2T4njpkwZh+ggCDbPbPbMJNqSn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J5B+YIPmfiHrkEjAjOYmoIleq2xNWpItEVgVhn56HqPlvn6TCAYaoQRA2IHgeB4GgaAz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BIzAJ+LuLltqbIC47UNUK0DImbBp8LZpWIFVmBtEPicdhj8lg984hVRbRttqKUVZNwqq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4tVlWrr/AOdbZZdctC9uz7jpjYU9pNtS1+oNWTaKRZKVrXUqi0XWpS7eoIFSD6MT4H5z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PQ/C9Pz5ExMQjABE+JmNPz5g8AeVhmRD5K9TjrnE3MJvec1wg1VyxddqJ3lua9Uyzm8r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1m0d+N59SEHqSBm1dTsNVXxPqOWizXBtNvravcN4XaWsIm/dZp+G9OQdsNvcPYFhevad1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dPxlYdP3IYtWTZaEqeuquo4nteNbQ5DYbIydUb5ZXmaO2ta1HPZcoS7alsWw0VaTDPVWl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TFDqoLAtFm5qUHsNtdtlN2yssLQN3bXFBXxVqlO7iWuqum2waqsK25qjx7XqegrU21Xr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VOhrNtTPqdrtYXezdTcbGt0zLYUqsRZdfeZpr6hGO6xvZANyPUEUU+aMwftW6i79y9gs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rEV/3Vba5qoUjZUr2/t3kLmrbvWlrULWg1jfLbt93/n5UbVFphdpMbTsmnWklLAKJsPM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QGwM1ID27V32BuAr7vFkJcJ4VRvYqsrTDOTzvRg1MQdSRmxGGm3tPcrctkc2hk2s7Hjr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CF0W7LKxSxUdMvxMsrsVVWpmYB91m4uoRZuAvIYN7Sl1g2hDVSN168W6q9rb5YyLXWhe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qTmVv3GrCmuh5qfYh8sfhfJ1CbGlQr3Ps3dFHuJ6GZM5DNxm6ZGBjppYnl4emfPRnAKn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A5rp/c1KhdVhsBiDp9XtXTtlQemOphgPQ9T1YdWi0+GrInmBorQNA0BmYD/GwDA0w+Ol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BwavG3QkctGLKr7T3C1+2xmAtt3PQu+q0m4v+3B/SRufYlkVjyLYtNVbWh6feQxRmtaA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3Mw06We0Vmvkpa1Tfp7Dp66L4xHcbTxjOnr9RH7Q+On4WZM8dPx1/MMx9GOmOuD0/P5n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gfG6ecCAeOonj6B0M/OYJ+Oiw/Fnz18dARMmIzTcZzWTublndXYGqsz39rE+oWmL6naJ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8keo1kn1BC12rR2s11FgOqra1NVSiNfpzUdcDXTqQlr6lTqOVeS+7JRxaRbXK70hzDxc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666/6mt2VV5VgbEsq4H3camqvYbLEWxrADUCGW6yyu2xGC05YrvUIf8AJ/dQI37Vjjtq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ACx7bkxsZXaMu+WFqS7ktyOhK7ZT9ptucXZ36XT99UqPTaxBpVCGsara1PKGTjrqdadN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b55BjispyLU96BeS5s2F/wBulvDOtQ1DKVrQsHC8imvARUiLxhmN1SV7KrwhBJZnpPGy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mFRbSnHYhpUcayutd9TPadTotj8YSVZabNyJ+za+XlWzubVsUuWslX79QLCmkDLBKl2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AoD0q7VLpthOzkvKbrWr2HdYFqVFlOBXqN+2tQofNkW1a42bba0bbpQtiuWVNiKOS518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anNsykGkZBnkHJdZZe7PfrzB4bJE9ho6kQLBPz+Ieh8RWxGmPG04Q+dEZX5YeRCOmfIm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NGUQ/cHas7wasw/M0tzVjT6sGK3gvk7pmA9NsB6Z+rHRh1IBhQz4gYwPFsgaBoGgPXP8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9j6mxl0diF7jmcO2VWGta0bi4xXV7ToztZCLLKU5MENddqGo07I+Rp6wK3dZvWyu8Fa6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wvGC1mxYzrWFsW2seLqyjLmrtuJyFY1AbbFqeu0DTpj1Y5oHxPjouZ+evjqvQ+T0x4g6r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T8THQ/HyMeQIB52nOPGPp/MHT8T8H4P0/kQmP4n5MafE/MHyv24h6fJPifP0HrmFp5mc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IfEyRN7Tkec1pnLYC2otncPO7twdXZBqSJ3pAbWhzVq+KDVV45692n9QSk2X0GLqK1Tl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KakKR4gdACUw1hIrcrNPYcZw1lvsFjFrLNlzWjbvssFje722VqqrY6pUA+ZUycNZNcsC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YKpYd+66xmyRtW+2s6HLSy3xaabq6vt0w5GZVxpeF69uWJfctg0+lH+RKKyzlDYK2LsK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L/j6gsbxqFFYUmVW7LbSTKrAzGzzcOaNWgtfRcOnVNjeDa4Fbre5eqou99diLu3NYGda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0KqJVQ37rttsWncoYtS1f+OgxY6yvPKGZ2sU2HkVpxreNOqhG8WMrKdMaHqVXw1hyr8U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WN0d123ag2wYVHKtSunfZSi2H+yqh9qnTEikcSO11YrJotRqzNaxdJnp4x0/OSJnxF+6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FszGDovso/tBn5J6CH4lfx18HTnzYyAyzT+21iSc7TFEIxTTq3piatWguyov2ysi12zW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xNrQo0NbTjcQq3Q9HGBhoGgMBMBMDQNMzP8AFZlL9MmmpJxlkssjCkJY2nSiwO41Krtu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vGaTQ9WpsQ3eVCMiJWLmprtyoWyp2PFXU2jqGoU6ixWV8V3WPxBrGPKbWNtoVpcj1Gpl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TUPQrajxaLHWz1lwydMdR1zM/wAJmOhPXHnp+ZjMPXbAuSOh8/X89R46DofjHkfQ0Eb4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dPx+R/AYZ+cYb8mfgz4HRp+BE8qwzPyPkfJ8TP0Ez8Hx9AEMHiAzPj5hPs8np4MBn5BM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secr55mnO4I1LhhqrABe8OosaLcwnO2Fs8NfkVala5breRecZOoVkS2pUr1NawagrDbT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3qzo3GSBxBttWnZ67FsuaX77GuGxThFW23Zpn227TvdXyKWoRgllRf8Aap2KLbTzHjsJ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baG3pZbp8BTxKTvbd3C1ksEWpjqVNtjuHPLQdOxNLKiwXFawQELEHkCWWsHB2bq2epso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nbayNVONqrLlGyuk7dTQwp27paGJo3GsZALZTmw1hzZW283PWzp+5UM5f+q3bW9eorSW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xqFpLR0Aseznnvd3r431zJwbcQ/J8dPg/M8dPnpgvP8AT4PT8CDwdvgfGk/ro+8fHT8D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Mem5VsUrco3NuC1aT32a6hd9mmdqq1Ifb+4lYyVAnvhtYiu5qpXa+NBaDWloMPzNs2Ta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DsMNVZh07QgrCAZ/sGMWyK8DQNMwH+AGax9sKpnUmpWXc9xVrLDonZhla1tSyxqmeNpt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6WJ+5TUFetghR2qB1L1Iu7iRQtlrK+pussRyTuU+zAZcOmutp1KBry9db2YetxU1wK0My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q32aT1I/446Z8w4z9BME8ZPjoPH0fP1/mfmHp5PQw/H0YgH0/j6T5nwRPx1EMOC3wMQL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/EMMzMwdPxD0/HmHHX8j5+T+KzB8OJ4yTMzxj8+J4xPz0AJgM/AnyF9sx4zN3tOMeJ8T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PG2Yg64+v/XptIXqemOnmZMDsJyPOayHUXTS6q57aeNb9XbRx/CMjduiM8XjzbsU7TMk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prt4xXdssVXYW3naibUrRq2AcxHJfeS9ensaWAyoZ024FbG3LVsC3XGwJWiLjkGkyrLg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25amylZZ5POtT12u92oyz7S0DLWmQKrNQGHKdVSduEvPMh5KtzVXdw7RVm32oN9lpXfq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qlKbnrFtSq/s07VrZr8CvdknE8Y2nB8TMAJjne3xD9G44Et2btzccUZmJpgAlX3QfHT4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92XU21UWx/T6lllNgiKUd/uS4GvQVJaNTpFF92nKDjxLBCsKkQ2Zmld99WlsMVAJj+ff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wp0DxXgaBoGgMB+q7Ucetf3Jo7PO3bqLKQ9C8daWKoNwOQ9dOlpZGN2l4731DV2qp5U8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n4arUEtcGYs5qqZN9ld3EMLKRU2k4Q9TbhHSs2MhVbeRK7ba1lu6qx+C2qz+trEmuO6o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eucCA5+rx18z8+Oo6/n+X8w9BBPPUfDSz5nkQfaRMeAvUw+enwFMz5+Z4n48Y/J6+OmZ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xjyc5MxMTE+D9AgnzMT467czaI/3Bcw+OhO5tsYefxgzEXoeq/Hwfz9e72mDyfpzk9D9O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VrXr2vNXcmxLR3GBz307pXuYOP2+R+Kqtm0r17bCkyxmQZVu3XanfFezDFM7v8ZCQ9lp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eut9Oqcr1U+59LagRffbxUVi0uiAs+2p6jTmk7d/wzjc5VFV33Lpm/bZ+NRa1sNS1jZt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U2snJzci1kOGTgJUuiWc0sG02Kgeq0mjuLRSCttVejY6b3ZwS2n2BvVLBY3iYgXK7ztg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5WKRn5jOSvwS5bophC7op91AxXV93zPj6cwzHT/YFZtmADiNXWZf6ZXZL/TblFC3aZOX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aMaYWNbWawCM6X0sulVVdK/wYmOmeu0GeR0Mx0JBhSGFYciKxm8wWQPA8DTMz0Et0+21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Uf5rtv8AUmQiG/NyCk1XKrpvK6WpjbRe9dl9RFVWnr5K9JUTY2jFb3DhOy55ZtYWV4XS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TlRka+tlarT5SU2pVWSAllaX2XVmuJZcsNtdL2jnNoV29VBX6cdRPy3zPnquCT5LZJz0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QPk9TPx9Xx9eIYIJj6Pw/wBrz5jfAExNvjHgzE+Ic5ngKpx0/HX/AEM+OnzPEOOg6D5i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GIyAQqJt6AZmBAATtE2CYEySCPHyD46j4IycYVmiLFHg/GRPEBEY5Ynyvw3QDz+fo/H4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xqK91lGm3OUZ3YNuN9ara24Kx4yyrx8gxUd1LM6R3fj5rHoO5V3iX1IjV+2IjrKNRXHc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2Otici4dt66exqpXZxuNZay1AMvtxqCEeobEViVvexzVQxBpWXY31AkvuS0WWEUnadpd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GLW2LrV4qMqCx0tuuvW5nNooRdk4jwgNtRDVSLf3baiUDDjBXLpvNQ9vqeFr+Z44+n+l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N0zPEB8Y3GYx0E8THj81f11fdjwD1PX8+IYoLPuuniEkDInum5RMWSz5s0geX6K3Zusr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l+j0VOjB/jzMzAhWeRM9PEwR1PTw0YY6bQZxnoDAYDAZmZmYRyIQyEeA1tHbvYWK0XVl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h3vzGtDsiUI+oULRQUYJShUWVM+osStLSxojLbXUFFCZTnbxZcCLa0rqgrCj2NdqwpXd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jahzKLMGphYRpWRPV9wUT8qNzfjqPH1fiCfHT8TwB0Hwf4j89M/y/EfEH1L8NHEEb7do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x0PxCIIYOpA2CeMZnxMzPRPj8nzB5PSwQHENjMCfAzLPur+J+YcZmPPQ+WPtgXL+DGUA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sIG2Yg6fk/Oen+v049nU/Tj6FBZvzD0BYTSeLtPZYzsoJtVFYrabGcmL+4U42XaDXWyi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tg/cZN7KES5VrtFSsZqCtq8jISn7wR7FXPGa1zSALG/x2apRStiVkht4pSwfE1FmG4SE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WyzdZSzWh61shVqzgWPW/sscimscyVY4qq0SzzylgNHVpXJes7MqtuSi2cJtrrTatRav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gaqPvVT/AF0110isqg1Ns9SG9mHG/H4inyzbmHVM5xHABIx0UbmYbQgBQsInlse5faav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RDkTRjL4WYMxXn3zCiYM2LMYEW0xlotjem1lwAin/oZhwYV6/MInx1BxMdfmFIcrA0DQ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xeO8owZ82hbW4K7LLaL+O7TkppVQ7awxWagvYU06GNRvThsutuR+O/UYsv3lDXsStGvr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aetV3tqHpKCsKSai9LrqDVnfYQtz8NIpvSu9UR5b+9fde6t6rt2j56/EEX5+rHT56fno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fz/D8dPP0tB9QGI8aIJ+PyYTBmDOAcFvjOT8sczH0fA/HnPUTGSBifIUY6J9yiJPys/M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4XcJu87lisAT4H4+C2DFhO508T8sAQviZx0/E/GDEGIYcAnoOuYT0GOhGP5mHiHppG2v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1b7me69qs0obClaNwqSGUI1guO5rfdU2HutJsAFSU28I9Pw12HNt7EhsRDXyWVqQ2Bp1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MEavThLH1FmdUCzuKBs5WWt70yrszV5tfR077NQi1zYzQ8hR02m/O2qkNXR+4GpdBZ7g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RQqBRl+EYq0G48VdZ3BK1QkJS7XWNHKOgr2sHTZjwA/N6puW3P7DWO1f4UkMRMRcQ/MP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SwKN5gmPDkGbSawPCjApHs6H4gh65CLuzPTVyPdGVYaoEE8gZHRiFnNOWrIh6H+U/SJn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YehnxBg9TN0swFRiVFkDxW88gpmbFtuD2FNPx1hTyo57tS9tusStzYpeX8bUJv01lmeV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99tm08vb8lOnY3DTl1Fy5Ktx0WHelloMpZNRNW1QrCK1dVYWrTo6y4DjWtOL7WsKJN/79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HI+gfUfp8dRAOn5gg+fyenifnpn6Mw+PoMxPjp+fz0PxBiCDquY/2tjIGT8riY8xFm3E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mZ8kQY2mEeOgM+T+fx8MPMxD8fMX7gIJ+V+PxHh6fmHxPuU+en3EjzuMV5vMFhhtERss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zM/23mboW92DE+PwZ8iD6PPTBwPPXxtP0D6mXa8xkhmAmkOyW3PYTY7Up4m6e4Bwqyq0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O+nSiyZHItSG9a6xetYNgIVGs5JqGsMwbKlpyduQFY3OVS10qa1K/HIEDIWa2rKMUrNO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doesBiBY2bBDSA177EVUrow6LZbzWuqBtnHWcgOz1lG33XULVNMQr7c0+SbtORdVqa9ll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tvcWlQGr4ErsBpRsuNzK1fv1/uf8E+0Dx0d908wDM3ni3GeSX6Z8BjxHwIVldrrp6a1a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IIerDMCNnRrx1ciwO0DpPcZ4E90wonvhAirD/JiYmOuZ4nmCGeemSJ4PQ4MP0K2ZiHpi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EPYRbdUNrMoN6WtTS9i1Sy3jW3xUbKdRHoQNTUu26tWsWnbXaqi9LUdURFXJSoWWZ0Wp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nbTNx2G9rY45SrPptMGJs1FVlmmsXZpeMkf2DVafhazjbT4taNpeRdcHpq9SLbfo+T8d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T5nxB9P5hn4n46HPQQfQevx/B+YRmAQCD56/hviwDI8unkHqB5h+W+GOT4g6DJPzD89A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yMzPRR4n4/KzEMeCDofnzn7YBHmZ+cT8L46fgQbmnxNsIwPnrnBAhAifafjocZ+jPTz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zXRXXXa9qWT75UrUxb6nsO5U07ZazNT4NrM509At4Z7ksLja6ryaWoPXtyzM4S6zyu0t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UgYOK6qytIZKyThAaqhhR9o5d2lrb2KN1PHZWalZn1HHprqnzYuDe1KtPelemNbUrsKL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WtuB7mpUNuxXhu4V8mLYCqN5ofcSVJQ3KWWKMyld66jTKjs57etXMV7DXrm3WdfGPwYI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CYBjDDchKTcZXiUFd123bWMViGY6fgfJ6fmoZdBheKCqsQYhQQYhQGblE9sqyYYf5cQ5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o2J5+nHX4h6VvmETEx9A+7k2S9fY673rG2vj2Sx3dPF0prDWgKNXWz4qs9pbhqspDBX2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fToKeQ3cKGngvqsRVxjUU/sUvbXcdT51FrcdbNy2OFdq/vv/AH7HBMe8cV6OgLcdfqe3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MGfnr+emYOn5+k/PT8fWOmT/AAfjr+Jjq/22GKcQeBmHxFGR8THlvkiN5I8dG8dM+FHn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0HgY8joYIPiMMSzxM9fxiNCx2592fJ6H4z4EEPlfiHwcwGWDz+G8wzzB8iHqPH05+g9B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003xpnZ5ZWo0lRYA7uOuVZbVJXkuqpbadzcObrKX5mObQq4XSi1Vreu7ZucVvseupdPp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iXba4lWYd4qo/dWxotW+rUqiHTsa3urZ2/qrtp/b27UC8U9wV1VClj58VyqzNdGxhVRN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3qftJCIzBxnjpsrxfaORXXibdss0pa1LriZTdvvOoYOLjqI6Ax+SsozbdX/bMTBx+GHT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7iSNoYQzb7R7YSWmDNOM3NB9v0eevmYmjX39fmbZlp4E+ZtGR4Bh/kEYdMzM8dPjoygj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noeh6VNuHTE2zE+DRvxfSzCivEWzIrObeOprbsJKKxVYLmZ9QXMFBpV0NtJsd7Cj31dk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QM60m4qF0wZNl+m45Xp+N7R241AVlqspMs/rurS7S2Fbhag06Xvm9xkU2MqBf3WWsan1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HQ/R+fmbSQf4D84h6/MHz/EP4B9A6fjoIsfMaL4P4X5ijz+cQ/Lzxj8gDcZ+PHU/GJ4z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8Ivj46iJMGH4bycdR8v5niOwmfdCYfj8RMAnxKstG8Rp8Svoft8GDb0PtIhgEb4XG3+P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66IjbbUSu43OCprK75WFaBsziArq7ZqQ4a/hbgw5q2tQ43WMhJOFqsVtkpu3XDG308Xbd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g22tx1n3Cv36enjMDqJWi8AaneyBmVbaLdl2T4lv2J5j0ho3lXpAiHK5QU1G26spalfc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1m1VtYncuVd3G2vYz6u1XswwC0Fq2psrXSVe3HHfdY41BznFrSsMEay9Rf8A2/aR5mZm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xmACZHX8n5GYitYMFCA706f79vkRejTzPwZ+V6aFcA/P07RONZWm3qYf5GnmZE8TEIg6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iZh+YfHQjqG2lTuH0eYnNqFvscsn7YtVxK2F95rUxK3Q2Wcr61Fd+VnqQmwtS1QTGNVY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I0Z1qSzSkrVxiXqkGw0PgWlq9U922tNNqMO9w4l+zajKUBaxdsu3WpVWSltSbwTw69t9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/R8fSOoEPQfPx0x9Z+T9Q+kzH1D4af7J93+o+4+ZV8eOj/LTHQw/PjAGSo6Dp89PiZ6f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oY+B9Bhh8Q+SflehGCBAszDmUfdcm0tFWBYfEo8mxMMZgT5i/DZB6eOmOueueo6fMHif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80JmgDab6uWtwWrqxUqtLTuRmApobThaHpVBzWIlFb0PtrZ3CGzbg6TatlaulWyub9lVZ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ZW8Zs1Z070cT011u5qpUSxlNa21s2zwFcNp9VWun1OtusXUOYhZqtPudgOWqkbYRi7du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svscCqoLYwWoNM81nbsstTc2oWtSCnMrb7iU4kJcIW33HfD81p77FKSu7dAWtsdttep/t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r87vA6Y6/jHtwQzfOOi4gPjSfcnl0+Y31ZmMmhdtf1j56GH+HMzMiZE8TE2mYMwZ5EzD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hjeQPAJhjeJ8zTtg9cRPvqW3ZfRyrdUqh6hjT08d7XfuBGSr5TW7M3UXcNCFKb1qC3lT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qpZUK1rLip6rOI1oDqgvDpxaF0oW2UabfpzSTpaa/wB62jYyuQ1A4qwptLNmixkN9lq2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WV13iyDx1z0z4P0Zn5P8Gfb9A/j8mHqvx1/A6Y+kfHX8/wCtn2v9w+78E+YnwCMk+G+5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iZ8+IR5mIfDT5hmOn4qHXHQCVjdPie6P8mfHTxD0B8/MIg6YzPjoVzBkS50YGL8ZwN2R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3eMY9xI2g4g6L/Gfn+I9DjE/NGAiBGa11Crp2tF2mPI9KLpsbaVda5dfUEQFyc1mmxaz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ULNzZlzYB3NclbUxFIREZX8S0Zs01XuG169v7dyV8dQaV/ZtsrI2k16QXpa+2xrAZWr4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UCRrvctQcWnCmyyxLDxK2qpFYsuR9StoGiTmfV1Cg+8HThHm/a9mRfaACrZeqnDO755K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93OzNzOiceo/uX5x5h+epBU9APHRm3dV8lhiCaT+yn718MI3xBMz5hWfmhd1o+PrTqYf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Ey03mbhPEKzbjrmETdiZzDD0aAx2Am7yNVSsr1lR0un9T3246AZN4s08tFXBt4KBv5Ng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qlayaVEddO/G11u+iln3umWbelCc7V/ttpkdbE8m5E7eFi6UZprGeGqwscWvpKHfguax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W2OGVq7LUoags6pp00/9Wgssst9TGNX9f4pUNbqaxXfAYTmaap7bdLoaq56tYtmrgUs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8Yh65gxBnP0Ku5nrZCOnx9B+f9vo/MPX89M+OiwSz4aCA+GimJ9qw+2fBaeenzB89PyQ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8ARVg6/iCL8n5f4sPkzHjHR4fqEzFIM/JxBkTPn5LfdF+eX9s9BjPX4EEOMD6s9cZn+v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6W+BBNKcadLKmtzi2jUmu7U3W2sy50/zABC1ysN+6ttroQWxul+3Yi+WptUNXdstWyad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VnxByK3NfW/IFrqsWyzVKtT6cUNVpxuf9yqMzs1duoUWW79U6KXtVUncINRW1u60rqEr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tOnLTYeVL6C04y93HWLNzO9Oq4pfeuossbFXCvHavtLPTSmnRH1VdaXsrvXYdir4pDla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HFptR5qu/v8ABqmIfhvEGTGUiMc9AMj6PztOWTCbYo86bxZVPz0P0bvE0Kfwj4/nz1zM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zwZtE2wwzHQxoYzYmrunKxmZnBmn9STjGCBgl2/YVMJd4RXe8lG5NRWnDTZk2/t1UhFr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lU22ZuO6XPuOHus1OmG6191dhFlJoLVvpjncCCvDew5Z24sV99ivmsMLKXWtkZUpep6l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qOH9ROdX1Jz0oTls1+jSnT1VB66P7tcP8irR32I6PWZ6OP2/UtT26dPSAu4HJKrZG0Om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U/SK8/pCQek1CV+n6UH1PRJXV9Hpmn4a7Urvru0Ntd+u0zaaz6D0/P1fEGns7cfH0iD4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c9EYbN3nd4b7n8jofkfI+fieeh+czHTEx0EWD6V8FfgCNndYPJ6EHMePApK/wCvjAjb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B4GcKDNs+Ov5PmIP3Pj6ADmeM9COuc9SJ+T84M/Oep+lvgdNOo7dSHfauzFjWVDkLBKo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Sq2EHe4mxhpX/bWizay6nC9w5stdnva42Pyqwq0z3KAyo12EQoabeTUEGplCU4/qYbgqH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tyqGd3O9Km2paKe4feCtjitVZJaLFl7Wb11QXTtF2rp+XeiK2/TWNU5YWW63irtqBtr4h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d1M3myLvau7LPvIZvcqGuA+12JqrffTaf3Pw7glWIn4M+IfHRYSB0z0M2ftqcQwfaMzT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0fHVpolxXCfqX5MP/TxMTBmJ56YHTzN4hh6NDDNXaRGOSIT4iNiIcT0i3KAS6mtanFhA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9c5NYY/tGXHA4wy6bUoBYj3Fbfcf3DqGR1r2VxhmneoDuK9NwFq7LVti5DZfel1g1G9r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LaWXAsDafUcZrCLXVapUVDdva0VtrWzqRMT8Z8TQMqam6rm0+h0Zrl1bUX+or77dc1DV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VaLVDT0WO1tnQZVu5uEr9RvU6TVLqBrNY2mn6tB6ouP1WvKep0ln12nC6zVNqHjYEHSy1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Q/I9dHsh6mY658QT8FyDoK+fVak7fT983TeJu8zS+l8ia3R26Nw/ixvDZmYXGzPnOZmA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6GYnqHp40unn4A6Y89AMz8CfEQRJ6fpxc2pUJqTAcFsRcYA6P8W7T0Ix1ceLPgE4g27O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/EM8CfjGZ56eIvz0EKzAz0HmfmfiYChAGH5Jz1MMx0PRfk+J+YZ+fG1f63ZUCWBpvGSj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vHVW8qnIfcY9ftswVu3cnCyRn9h/5BewsoYBlzKuTkuW0QjzvzLj5rZdgrDywNhi4ou3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jKK3A3KlShHTjit+ytdUo05tG0mwam025c327AauK58KK7LMxqxCC8KArfcOFn21ojm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LLbChZiXtO4pftKHjcapm1FmVOoH+F/urY+jOZmHx1/JMZiVhzt8n6B5mmX9vRfdX9fx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q+Yf+hjpieZum6ZmYcfQYRM4h8wwyz7Raq3vhnJ+gHz6U+3VDzLKw1LHdScXWbTXUFqa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1sVq3E/J7m2NNzWKqO8rSuu8XEXWLUxoAqtKtu4Vrag2h3Tkdqbal3oQSHbNhrRMI/Eg1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7L149algWWWNbqr3s5dVnm6Gfn8jSXcGlbel2ttp1I1dDtraTdptXo3eX6PtirWarQZ+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b0qjYngrcFW/oR9FdbWWV+kwel0Yais6ar0uyu3GZ6rVZdpWrsWHq3QQdRD5XE9Ary3q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SB9WvmPUt9Wr05015h+RDPwBnoZ6bo69XpBDPgZmkTdq/XVU6AKzH030msRsboZ56Vhr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gHyikwLk6SrhS1t1w8DGW+SvgqBDjLmP93QfMf5fPQeYDPEMX4xD46nxK/czfH2k7gFj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WMrVvMCf6qfAmJ4yZjp4mfOPEI6jz9Wen4h66aqu12rChx7dON7cpaZe0LWjlDyjVbBH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71V/KlglteVsqs3tp7dMoZXtU+5TvjNuNyE2OrUJW1RWoMAcl9UVeL+xSt1bRv7QTxac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BZf35p6xOJns09rUG2xbdS5eumxbBTuqaYWujauFtDSmtwtNhRNbYdiscVXck0mBdWK4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gu+wcS0vtwzbKZViJdZUvI5ow0GDM4AGZifHRFLuKX5dvRtu7A2gkQ9MAgATHTReatL4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xifjSKWuEB+uqGH+bM3TdN03TdMjriYmJjqYYZkwzUnapds1szMfn6KLTW/p9j36vfXW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ssbb+1urbTJqrhcrahLKXZ0dd9FJ2EYvZ04Lkt5Ky4R66fA9te32GtN9d37iPzizkoNi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M0jkaim1At9StYlzVKq8LaVH1GmWxSLLNrLtsr1X93Xzj02sPf4x6Y37frNW3UrSb9N6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pNR3CrNUnFquvp6h9SviPWjy7TDZqNNrih0WoU9pqImg1Bmo09un6eYZpnFNtN1bryVz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TGVGj+m6Ww3ej+22t67RBND6eL6r6notxPSVC6b1PTrRq28H/wDPn9n1k/8A+L+TAenph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9JoNUuoq9V0ndab0701bK/U9GNJqvtLHLRcQT0z08aldLRVpZ6tT2/qLJodXT+igX66nT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/wD6D/h+g1An1jUjT6M/bPx09BQdzqaefTv4ijwnx6bp5rdRwUT8mZxB5ijEwRDQv6e3y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nyPR/Ta9RXq6uLU/PRZ+M46Ut7Gi+1rfkifEq+bTkkQja3oFG2r1ht/qOJ+YB4mm0luo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HiE+egM8Z/k+YYITLcCLuVFbOnCCgO7V2ZM2rTKwx1JT9wOK5VU1ehClrNprC1LgLmxc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tzNVyVtUg04VJsC22FXo2gSs8NjVtYdOq2PaiCy1Cy7UreooEDKlalbXcFrVFldOnK53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dluw8G7bZWGSshqhakZH3uCFrDcFCujPyWavYlTjYNEH9iurrVUY1a1S1MVM+23KmWjK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YiqoLy2rsPz0/EPg+JtzGVV6jG0wY67fO0w/NPjTaYfsj4XqPP0aAZInx9dX2/znP0n6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mvaflfbD8/T6Ic6yzT7A+y5adJiV217ntWq7UXNVE/cZrcxrNsYXiUcG23UCu9bGcp4d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Uua25EYKhOndZyg3LaVq2hqatvJVStc27W3clTo50pusWu02GtLiKQqrK2sN3LNUf3RD0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+rNLel2fvaqqm2rSmmtb9Zw6yttutYXaKekmzHrFezUzPRTgpr7VCepzTatLYmYWXPjL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fo8TT3NXbqg9mjF9s9N1Jtqv1V6ajvdRO+1EOs1JH5Hx+dKoFPqmlbUovpWpYU1cVPqO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/wA/93r3j0wkZMHwQUOlz3Gpp59No9DqqbfwfM9cqDaV0m3wwPX0z1BKaK9VTcNdpa9Z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Q69tP6XXqNPqXq7b1L15f/8AH+ilatF6jqe71HTEGIvmaC/t9TbrG0+v9Yq26tQJodIbJ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tS0LYG7ILASj3NqkD6XOZpmDV6mvhunyc9H8RoBNKAlfrQC+p6bSXXiym2tg3lQ7FNDq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aW3SQnwYhzWRGWU1vY1+k1FKytDZbQgrTWtu1pg+YPErQ2WaekUU+veavoyOv5/Nelvt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pHS3wa7F01jWtY/gHUcNzb6+OypFeysAuCwo2JqNUTe61eEvxTSwpmm27/2iVr4pb+2F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PZWXyad9QN2Uc/ts9YUeYM1stthf3gowFnI5NzKsvuUMxDCr3rgrOfdpwrqtt+Fqy7W2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Nh1r2On7IvexrbNKrVzZyRK836jFFnbbX4wa7FIstN20MSLXXb7LKGIZV9q2e2s/J6fI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8TMZyZkzMzN03EgFp8zP7GmH+MIJiDoYRPmaNNlZnzAfqp+ww/y+ZmZ65mZn6zMz5OIY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fH0Y6eiJv1gZ6SFSyZDOK1VceWQvCqijSqLpygrWj4oFS6UBHgwNOgAXlGoq062rdXyoK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Vb3J4ftFTsunSs10c3G1itqDZp9qJYyXfaH2cCXJwkutNwLLU3DLORrbj7/z0M+Jmadtl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b1Zxz3NiU2B67La6xZql1Oq1WnOmt65m6ek1oVnqjhtal9iy3UW3Dp8z8/R6fuFGp9Oq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1yPXq4MdD8L5n+2ks5aV+VHt+Z5j4eafR10Xetjd6X+J+PS9HXXScYxunxDP9XC2Cz0v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otM1vo9tNfwvxMkHV6rU6fU6ijutJ6hrbNGzeqWVx9RRZo9XT3OkPpWsx+l6yfo2qwRg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TUOup9I8epVM/p+jofXCv0ypG1V66eu+9tSxjYE8kb5oPT6hV+m0ldI/t1dXBfoHDUjD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7PTAvo9IlcIhHmnyn/6Ncep6O+vSelD1jStB6loRP1bSz9T0rlTunr9o2H4mira67U6P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UapcT1XS9prPQNNlns4Ks5Zj5XxZnLT0alpY61p6ti70+DGZ6f6dvXUCldH10681/hFb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+kVZX0evI9M0og0emWLTSo1Ghp1C9D0Qe52KnOX039hThZ92HNc52VFezjoC32MqU31I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+PZOYIMNqF5FxpTyXv4tsKSnzKBbZELvBQeEV8enreu21mUCz920sVZjuvpr3vs2JXl5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f3tVWiytUalaHdKq04abArI2+cT1Uknhr1J7ZrjbEtUBlRDSa1tstwy7XsuIE2h9OtBR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WL71Zag9n7mzbUNxXXEcQEChXtCBkwW2+enmaSqq53Rq3h6ZjAbiPO2KBhPDXBQGHtoH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VLusHtWNPz9NP2mH/qePoxMdCJjoSYGhjfGv/sUS758zzMmZntgE9IDLquUFKgGstQVX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hzJNPtt019TLNz8daK4r1LUB62NItqvXB9OLbrJWK2tVmFyfuFq6kVGcnVbbNRgtU9Ts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t6HqrtvbklFYWYcnLEVn942AM1rMt33/T+BNKx4DtV9RVVqp2Z7RbGUZJlKF7Dp+bSsu1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AENCNL+/2WAo2fpPUQ5zotStlRO6arVJp01FzX3fgCPnBg+BPR2/a/0HqtbCjXVXNybT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Ldf6iob0/piaT1J9PV+sedFq11S6rUJpK/1imaXUV3pG19ND/qmjjeqaQLrPWA1ZxEVr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TdH6rTYNZp01VOu9P59Np9Ns0g8HkQEkR7UopZtz48aa5qLNH6qrRGV12q66LGiKX1PL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Txm8fELbj6XX3Gq1GtpoezUK2i9NbNWqCtXpH4tV6he+n0v6rYIvq0s11a6fW6xtSPme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QKvXqDZqKDy+jeiaWu+X1NTbR6fv0YHnXawaXTE5NkxP/wA8k8iajR6fURPRaw6FNOfU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X67YeWH7vERsRjmVa+nT6fUX2ahvT33VkFWmhrW3VYnreoIgHX0dc6z1s40miqa++57t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upMN9xnJZPSLWspdtiO5cCP0q/suV3sXN0rzXOTYumINt9oe5CBKLE4j9tS0Ch7i0s3y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1I032s7s9Hhdjo6uotq27TlJtssjb7a6XG0zR7SaxmKHaWV7RdU1K2XOqAAC9nSmrUtY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Vltpax82Ody1lnWMtt1L1k1gNZUltiTAcJZXUDVvUl9SUFaNvFl9aM1lNDmwexuYsdR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lbOEKlrF2epFtvjBPmLAQGHQuuCx2uxcndxwAtD848ZggKZ8Zt+H+KR+2nVvo0SkuZ8d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E/yYhE2TbNep5BLx7cT3TLTLQZgE9NXFqKlLYPI6AW2rxy9WawWYsNspXaqVi1gzNby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dbH9x1F3t3V7L91Di0Mb7Bx0hxKLd165s1eoU4FhTTtq/wBkHilwBTeURXsW+uraNSV5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WFos+4QfH0IQHr11DJqNQX1en9RiWq01Wjo1R1Wju08QlGf1G5q+nzNNr+OtPUrInqSG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2+mUWTV6SzTE/Tp6jdZpdKlS6rT1apdRTbpHXWXqKyNex9KtMu0moqAxP9sHoJ6Q372u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yfUHYeo22NY+jJTVgZDgo3XJnolhTVaqgarSkFT6Rdx6lfJ9brxrcjcTteLP/wA/YAD7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PoLVt0vma/V16ZPRb2to1VRGv9Eruqt9X1g1Fhn4xFBaaa96H0upTUjW6dNRUvxRqXrl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09ljZgiPsivk1MQujbjt9RGdGTypYo1Hp/8AqZmMSS2Ifj0mkVaWeoaTvaNJTYum9Bs/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GxfT3jbb/sPMc+cz/wDP2rPUtfqNP6hpbeej1K46XR6E/qCfj1jWGgaG7lOt0x01jfP5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pbT9/XpfShn1DS9m3ptxuo9eXGo6+l2ces9bXOi9Ls49X6su31AAlrdFqKa89PRR+16z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T5uqctAIHNcro2AWM8VWaMgrYrBvwK91jrWllUFdqtY7mW2B6lwVZDgP7Vu5m2BER92l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eQSDvGqrqUlmIqbhpU1hlsQxqQXQCydusLvVGY7KQtMt21NXSQwUPddZi1adxIOa7igd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qL0hBxoiVJYS21XdVV3W1biuWALAHdqrnqUq1jQKquwErYJZYFFl7F55J5hs/bjbZ8CM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kMVJxkHoYD4nmH4sUZo+MfXoUxV0M/H00fd0MP8AP5nmY6Y/l9VGAJYRxET3Qb5h5iDb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NysAgNV9JN6I1sapw9m1ILlfRAZWhUaVUrQCTVbvAnNy3aelmvAtLu7Ir1tTQ9LWJpjk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bJc3crZsZEr4rkesOSRWjrbK3YILFOl09nEtgyaxyUXH3/T+ZmGZlV1lR0vqC2RXyNX6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fk/d+PTNOUmq9OS6U6q2o0eoK83CxdboeGHp8dNFfwW6e+u4S9FsrPpdot0tVVUB8tYi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ScQTSWcWo1+t7gk+PSat+p/S6W1PYaXK6HTUsvtf1mvj9SEzM+TKLOO1CZ6l6emrPZar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U3Ne0MzBnNFr02j1kTR6kaqn1uvGu1GmXU6bS26ivU+saFrT6C09RXZ6zrd36ePjb7QM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jPfo9FXVVqdP3Fb6Bq6qanudtuis9TXfoT4mCWA8gDNPwDB+7otPaan02zZqquG6BsTM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4ktVwPgeCugpXV2aHT2200V0zWek16m+70i9RZWUY9NI5r1PqPp3d31Vdpo6PUdzen6d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t9c//wCih2mpU1emuU1vthXH0fB9K1K1keYyhk0mmXTL6+pNO07fxF8O6i2ik7bfWf8A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mqka+jttVoimm0WpuN9/TxD5lH9xSyooxDW1ORqQ/a127KNNtEO3m0j011ajaTSPdtlu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Zbpl4bRaabVKy3PKg4kAe29EcS6ouKfNTIVDPSKDvGl0xex710tZ2WmqlmrFq4L7yqbl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9d6l0sbT2NyW3KjCoEKxsVwN1CZP4XFyaVkVvbuttyUauuxa91zP7rrf2q29pQqdQiis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MM9mKo4raKhsTXncv7Ynyybt6WFJY/Ja3hopxDiHEX5zCIIZ8wjwJ8RPcbUymkB46fg9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ba4IPM/P01nD9CIfqP156Zmf4CJjoehExDPUgSFAmo+2ZmTNuYAvT0vxZvXbRdxN9r70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NpraVquPsjuiUm166ls3D200Uv8A41jEy7BtGQnLvWvFbUIDXU25XZrqUXuJXfiyxGuS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SrI5D0N++oqR9Ehz+9ZXvwl393QfUOvzNLq3qdW3L61dXYehOIJRYK7U11DC/wBSAB6a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gswzwdUdq20evFnT7W19L6bUc9sZi5Y7jBPzmZ8/jyZodT21n6vVtf1sFV9Yta0Hz/wDp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2rTyPE859X2j08joen4/C+Z6GQdJ6+QZ6VquZNTbXp6tP6jp7ppzWnrWu2pYhAloQX48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QIraZGo9VsuBf0y1rFLLrNMl1OlPqGm7urnT9Pn4A92npa59N6fXUg0tJFYFZ1vpziz0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reo8dfQ3jtsTSa2vUhlVhqn1np5o9XqZV9V0su9X06LqLmvt/PwR4lXrDBU9cqEN/puq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bVW6vS63kTM0CGvT/8A6GtF1JyYemlobU2N6XQarK3rM0mveiVutifj1rz6fCc9MzTy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1ehk8Ok9SW1j8+rNUi2O1jfTpQDfX/Y1CtBqHTT7nYJsR6tuyjV8j14S2xqa3X1FNhLW6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O/T3BUNhNjqScIKa/CWnipoTfbXYURmWgq9DtYzXjT7N7HaarBxZTNlfMK6tsZv2ambY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4rrBXMZUku1dtwpr/ZvZHVaQLAE5iABYTUQ1m+hnxKFry1tunj3OpXU51V1bm6p0Kayy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sl5dHrq9sesWO4PHrcgNgzEMX5PmKM9MxVJXEPRm3EZ6fHQQqMU/2X/NAxXWcL0PXTDd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5Xowhh/6B65mZmZmeh6E9CJqlzWk1P2QD6AcT05GdLK6lX2FdQqmJhqF/etsrNOpvRk1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eXYAS1Cmmxar/tGD2VMtS2ahhWwcNXaEoausIm5QK1VNUU220WG2Ft7gcdpXja0HFbDT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lLPv1TM1N39vUefoEPk4h+em4z4n4/Hz9Pz0zB0+YOpnzNFrzVF12nx6pq6r6+nhZ8jq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BqIK/wD6Gz9z8fgnJM0eoOmvo9Q090W1HGr1dOlXX646xifMP3Az8LAcRHasszvKbGqb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iNR6tXv9P5nauGZnpmr7ZwwaMoLur0eqpWFseqs36/0+y2z09LU0vrOkwc+c+38ej3VJ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/Bzu1Ohp1E1Whu0ywHz19HbGtABDLZp7/TvUeWOiWVa7SPo7z4MHnoWyNBpjqrdd6W2m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o6rbT6pqEmk9Qrtmo9SCGyxrbB0+Z6L/AMb/AE9T0Xcjacz0rUcdsvqF1GfGOn4058ak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Qm/c9V0BM9KuFul9cP8AkRX2gz8dNH5uRlDik6ltNmsikbn03Ghs/bSnc9YVm5WptYjb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PLWixQLllew1cVGPtRVdwQxCs3HbWFjW7aarlQYdnbNac5Wvm3WCvkgPlDbZqMNYNRhJ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Ki2NtK314oqDWlBVqVp4oGueBdw37bCLUs41YVbX0towie2qqoE1hmufK21ItqMVRkps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E9gsstplgaxLWIquX3e+i/e2YhwXwT0cbZknoRhOviK2Oitsb7pp/wC6z4r+z/ZR0Px5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x4+qg+OhEYQ/z4mJiYmIfrPTEYeNSu3UbQwsr4zB5mIIFEVAnpW5FO7bWWZ5lgKrUhff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zVi0Yps1IbipxKV5Rdg0YKozsaw9u4MgmnxRp7aTjUNfyMcThSaVuE1cL26xq6qlZL5p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5olNq6ouA6M6vKSqaO7+yYwJ8fTjoOn4z5gMz5H8Pn6fwOmfoPy58fjJEHQfMzDPxE9R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BBPx+Vdkltz2tD0JzPE/KwifjxBBjbNFjuwN08gzPT4mg1jac12LYt1aWTXX3V2d5cop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SNVr6Upn+mBFzE8Smx8Lq3Eq1aNPmZhIA1xqOq+Yei+Z6UVGrHies/8APM9J1nPXfSup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Zuwdxnoj7dchmp9IrexPRqs670zTV6Nh5BnzPxj6KL3pOi1K6ivxj1HRDUoR00nqKpTq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o9Sqr09rmx/Q/M9HeZgC7vWEZNf1Pz00gzYjPSVs9isz3jkx2vLbYFrFCWUg1VtXq9SL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JtZKeU3Pcbbl4pRqAh1V63NVs22tyMlhGnQ8NpO6233KPbO4PIQbai+EL7Bp0NhSkMy1c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HD2NtW8LmhgqZOotoWtKX4qYX3GpjTDYXe1UrsLMYjDatc2tG2kVsQ1wKIQNuxjRkqKb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+UlldazfLUyxU2N6hgXOAJuh8wETPh12nwBBjP07ZjxnBdSp8zSjNnyU+1B4XoemJpBi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s7Xg6MsYdT/PiY6ZmemPoJ6NNfWQ4E1Q8QfA8wT0zQvq7PURmq6vzblbjY9upxnUrXXW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kU2bXL1HT2DCkKru2LNNus1FIFQO9bjij9spfXUtVgeymu91p1L7aVxXNStUVlprUW3x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Y53sNmUQF9y1l78rb4sjHMHT8mEGZgM/P0/jx0x9GOg+j56/np8Q4z0afJxPzt6HGD8w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nmHpjr4xBCIei+J56gT5Bx0Pgwep6kV/EBwZ+IvzotU2netw66ikaqjUNnoYWJX5mVmY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67bG8Vah6I3qWpJs1VtkzmfjoDiU2Gt19XQDU3tqb5TYabadVTYnrFq6jXbc9MQHE0tn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HqWrWek3anUP6lo7dQ59Fvj+malA+nuT66rGqfSatL0/29W0XMgOV+oeenof9tu/S67S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tOupuOovPgT8tjP4mnlrjNe3hpVd3Haxucu73IakH7i7hGG6rfLWZxXXXZB40VtZtpau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hGWxAamgTBci6Wfurpbttt1fDZQisRo+SOAg1Dm5Nj1tXhmsEpbYDkpp7wp4xbqtUTWd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RcqW6V1JtFxqtViRtbFVgU25Ms8zLZszLfFbKGNNIjGkksMbHStXFZ2bnT9g7SRp7mCh8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Rbt/7Z+nOBKWYHPRWChMluoie5tHjNSjcThVAnjqJUu+xB7ep/hpbcsHSxYf58iZmZnq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r3IV43Zdyn5256Gem1cGg9RZRWWssUgo/Au44cU1MtVPlzkstDWslLFn9lepUm2wKK9R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qzZw0zKrLGBouXdXnbpnA3LZhagXtap1rsV1ZmsQ2/uR0IqvGylk2h2BTBN4qLJgy3+7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CHrifgjH0n6fzMQz8T4hOITPwIemYejkwHyfk+Oq+emIZ+FE/MHmL0aY8w/I+D8gecz4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PRYJpbGqD6y5ixzY3wcTM/OPCrmO034ALiIYtkM/LsTB0x0+J56HxD8zaSPHTHjx1L+J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Vv0MyZ64KuAw/RmIxRtBqxqFXw3qComt6/mfI/GMT0bA03re3vDPxCc/Vol3uyHOl4cm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LG48OqErRaVsvvQ2mv8AeQPpqihlLKVS87tTXizT13CaIra9/FxnThGSuxnu3qiMFQGu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u0uoSmxyGhcjT1GsA8ZtsraM4J3u0T90nVVnT6n96KzIgxYQ2LCBGa0msbhZhhezsLCR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dNQdr6dis0wVLUNZCFHlW/cfuZhubYC4daquXdaappqOBdZ7rz7YTkkw+BEUu5iYh6Z9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nw2zOfdo191XygBpqOV6YzM4mhTdZD8fI/irba0HRhHEP8+Jjpn6cw9D1aWUo0v0+A6S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L6d6bZZfPUH2VtuZXzxq7JEYubuSJUTHfjZC11e+ytNQ4eVk3VqrMOPdZx+bEWuKP26w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CzmLtfllqL2F1VEACUWFBS1iNUi2K+dr8vNQhzYQXFxAVjx18dhW7+3rmHrmfn6M9BPx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n5J+h/AX46A+AephMPQ+OgWbczbMZJAmPE/J+RF6DJmSOo+cz8AYUQ4mfoME/AgiDJQe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jyoyAJuzCc9M9VO7ofMAMYEQ/ScbSD0+OmIOpgxnMRvImn12oriesLss9VZha7WNNxI6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7bvUbXToPpI6V2PWWJZuv4+nSZ21l6ybWqWht1iUbmpoALfuQ3JWPebqWq5NSqTUr+9q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V4pNViSx7RGdctlbbvZZTbsitaIMSxxQ7KtJt9jqGWtNQRHsblCac1PVun9dliq8oUtL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+mYVaZX/bNe2BDVVtfTnFQnlpaQFcMltLK1emssrZ67dQorYgK+3hAmqZWP3NxPssst7e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KoQ2bh5tsTZp+U2zUnF5cCE5+njPHG8dQRjEIg+MCAJxZOxfnR/KDz8UJ4WZh+JoE21f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lugPRxG+k/zZ6n6MTHU+Ziauqy5rfT6LqaKkoq6eqDcqvctShwG3UIu0ItliwKtpbynl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7bKn9lKh7CQFUrfXY22VnfYEZtTx2RGO39q1ESjOqtHImXu1T1olKVyzfx4sINewWvgc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Y7tyt9+PrPg9Pnr89RPx9Q6D6vx0Py5AmID5zPx8T8CHqZgwfM/H0N8w+Z8QDAmITAMs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fRmH5/MzgY9wiyr7v/Hf/Rjyi+TmKN0P9bgifJLYCk4M+IYg6YnwfyPpPlTPmfHXORD9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vB/KmLDDDACeueoG4/QcY+gn+OnOwe+pVVw1OodbFVRqbENKrtFoFlVzexZU9yzztW1X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UBqOSrHL6a564oW/U8NSLyb4LXRL6DchywSrkRjLBYsyHKstTM7vYmyWrvheji43LabU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AlagtNHGdVYVqs1BfjfbXp9SVvB06tE2pFUY7krHBipWpb7qFXciKkK8wtSyq6wokFo4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aiqXOWHE6tqf71xtmZjruO0jp46CZ6eInlnBVsYifOh+afvs/qHTMJieTUNtZGYRPiYg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ZhjQ/wDQz9Z+j5h6fjR1ZP0erKxT2OV5ZzvlgmoD4rexttdhzTWW2BTsVQ11ZqMbTiKQ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dF5rqhX3tZKlm5VrbZLLMW1k7PDUmuWkgqSDS/sTdbSiTUWpcgCqKEHbGzktspdUPz0+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/E/H8Gfo3dPxPmeOh6E+Gn4HyTGmZ+cw/JGD8j56fgDoOmIPJMHQRfMHTGWUe3GZ8noB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h6flZV9tnhNU42oMwT4gIAf7Y08mZmBKjtJMHiDJ6fn4mZ56Hqfd0/Ez0PQ/M+YDBgQ4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jqTmfk/w4+sfRUxStLWLgYnc2YJe8VB70qDbnO83IFsTTjGysWtWOF2Cpp7zxHUhZzbo1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iBSVpChhlNOt9p1OocvXW+0Pa8tYpHuZ224Fde22wYs4yb7htcM23bstawC9tPuj/wDG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a2Ntxb+1WbKrqH3RLdtdW8LtrBxiyv8A49Dx6Lc6cNXfcxES3lv1SK6aVdlb2eKuOp7N6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t3c3kDoOn4zD5l1m/pWFW59uU9j4zPwMiMZ8ivxNH8VDzYMT5hn4mkXdfjHTMGeo/iU7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zY65/hPU+JTXyv4A+j1YthUTNz8o0dYDW0o9mo41HzK9rW1WGsbi6ndZftWanct1YrYa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GlS6itaQrqalB0+ous5bW3Gorm2y0WW+KqSyLqMEvaA9fcYVrUIcDfZ5nJ4qXkQ3ZX8i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en4x0Pz1/HQY+gdT9OcRmhzPz4nzPiflcQ+ZjoYsPgfgCfj6XnwABj5nyPGT5nxPGcwf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yuWmPd+F+1MmWHNeqwxrxu2gw+ITG8mEETPkfP8Ar8r4niZh+Z+ce3p+Zu8EzPgHEBgG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JignpkYr+em72/V+Ccj+DIm6cmSWm4zcZmZmYTM9NEm+p9LbTVglqEbkqY1x9XST4SW/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ZXZW0QLGtsN1eVtaws9QliMEOFq3nBdLJSktzvqvCGy1HFTIAh5dTbS9NwtcSzbZZqaK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O16FTNITc+cptas4rUO7cV44tMt6chs8OWJaqxIVRJW3tdRbGypN1a6c1ZTThjfZYeTZ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qa8vWyPi0PYdzHkItBrqZhxv5s/d2nPQgdfxk9XKk1AFi5YT8/k9M4mj/opPjOW/EEA9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Hnp8weP40YqQQwhh/jPXP1n6fzPiVo1jIoRfp17KJ91S/tTUbrK7Vd6dPngbPFWSsEpcC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ORt81ux3qd7LaACLrNtqLVEAaxb+GisLVHsr57F3apFHIlikJhaMPXNNsufVU+dMuJox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cbFpPj6T46iMMfx/mZg+cfRnr+Mzdkkw4mfGPHTMz0MHRYR4/P8At4+r4j/I8t43/EVd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589R8GCL4M/HTdg/Ex4mn+6wndqvumcBmzG+J8MwgGIB4+On4+YD5yJ425mZndAZ9oHm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eh6L5PyfzPGFPncIXm8wPmbhMjIPnMJ3H8/nIhsnIJuhshPnMB8kEQeZ4nnGBMYGYPEH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4bUarUXM7b2oZkljEpzOEewWys5pbkSzlZZQ4pu1HIZtstgDimuyyq3UOBRpkW2taHc0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lgZm0+Vlo3nUKor04KSxrNRNjclVYLeBOMcSJbYKrBussSuvnSw1ZUV1rbBsCjkOnwga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tRsSseyyzZbTYwossO47CunIB4cgY5lqdLLsk1lUIdFXU2u4J2PUTAcixEeWbRU33ZiA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9PHQCDM8zJgJmxsFDuFZjL40Y/ZUbQPZCc/Roq9tHifMMzMzH8qttKsGBjfWf4z1P11o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Udsbk32V7o2Z5sRRZbKzxPeVItcbUDoz6g8KJ7lKpbkFrPjS6eq2EhZZ7g37kfaKX4mj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Vzk577zXzVZb09BuiE0FCKzXYwijA1NWxXyUSlqmHz1+Z5+j4nz0/Ez/AA4h6/iZPQkT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HiCNDPPU+CIfgDwfifgT8Q+emCYczBnxD4mTFY4gOB8QeeghGIB0A8T8joIfgfI60GWY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mZ8z4XJxnxnKZh+T9H+v4zMTH0eenwuIfmHr5XoRn6N3g+ZiD5+ITBMkQPCxnnPQ4g+e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fQczIwZnoJiaVzNMysnJxtWELXVBYPettXE4OqWJR/8A49OWtSSlgV9qZazUjYxG+yzc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E3WLkvUyHI4w5fZKUG5KVsmHtXGG81nSaYGPW6NlTpaEaysJwAbantHLZbsB21NbTimy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O8JgFtpF+1HqbCebQrvOazLPuDKlYtve0aakmV4ppS9ke5FSzJC1OcDBVGXaBfXZqNNh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F1yPnIhAyBK9qWWincR529BkdBGXafwx9tbHCNiaT+v5ln2z8SoZcDCDyD8/9EHBV90M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HoZVUbSqhF+v1Msl3kDYjXXg8OmsQvp7dlN1PE3NZjxm3xK/bar7i1Tad25Am8qC7NCX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KORxM2SoXaNI7ew7N4X9oajyjLZSj08V9/JKFFdl9quNLU2/WJtsexntH0/keT0Hz9Px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9OYTCc9RkmfM8ZPznHUQGfnPkDMPgQz8eZ+eoghnnoPBHiLiETaNsMPyB0HT8THXPjOT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7/cTkfjoYBAfd/tibfGPH4HyfkzA6ETMbj246eMDoD08Z/JwB+M5B6CEEdfx8H5n3TzA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/EHQQQzzn6PEHQ/RnoJo+MVseOVEy3UVW1WBBbmwX2JxRLLA3N7qrzlG3GtqjSm1iyt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PbiogcNCK1iVLupRtxch7dnaivK5w5v/AMd1sIDd0gvm7nrCnKNhfBCqqkD97YtouQAV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wvHWGZrdOmzfQKhU1b31hnUvuss1CcMcWFKPJqp57rlKFC1rkWIeJHNb8NVxDiphv901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izeqQ+BnM/H1bWWHyIgyYJUtbNgbSMzBC0e2ik+L/DQfAzNCm63p+YB/0ksnzGH/AF/k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9rg8527/ABxU0B6GfED7hahW7UMm18vKmbZXY4ay4uta77iwQnis0yhK39Q2tfUhpVLe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b4flC1UoTZqqQS2TTXd+zfU27bWHcCUiuxyuSXN1pBrtHX56H46fJ+nHQQ/RnAzN2IGz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0I8YGP8Ab8/M/IGW+YRtJ6eOhnnHTHQY2A9FOOnxGOITmCCecRhAPP5g+OhyI/3CF8QF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nMzmZM/2/GcnB6iDM/KkArhl44a8TZ0Y+4Dp8xcifiN7YPiecfjxCYcQT8eIR4MONv5/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Pjr+MeMefx9OPoHwYD4Pgw5Y4nxD5AdhpiVesN5CkseSpuX9seXWv9jIMrr5LVNQZQmLl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0UubWWoXtxqoqCCoWLyctXIGvWhRYVdD+2GXK7wV05fHI7vY6cqN72dHH9aDheaioBrK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4iPlWSytyawd3I1AOFTetldgAe1KdRv4rKw9aI2b0UvUikcktqFU4uEtdYXrt2S4WoAu9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eW2IeWWVGvSKPGJtGen5mZUEZ9h2W2MwMOZt8ATZMGbemGKHGNMPF394g6enLivxD4M/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QWQgGHx/Bj6c/VuiUs8RFT+P1XcNRTcq0uFcuBxoVcXkJZpnqFhRWstFZZHKV6i/9qgF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df8AYe+O/G2W2ZamI7XWhUGp1ZdtWybW3cNvORAJSpsOo07I/KblFS8Y8gVPsbeUJmpT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EOYOpGOomIvztUzZNmJxkQ/H4x4OYfmfn5mZ8Qw4gInnpjHQ/MGBDPw/g5mMQfHT8DxP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xBn6BBD8z/bMYwqVJ+PM2+fMP24nifI/Ah6fg/OfM+Z+KmwcZinMKwrNpI2mYIh6ZwDA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D0YdRAcTPgk9MTHtIJCgHpnPQAk/EPT8dFBJ+gdcYn5xCJiGCYmIfizO07Tp/NkqUPf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GZTvCB9q2GwtsKW31cQ28WpR1ErZgle+g3WByVtVQA4sRqrF3bzSCfDWpZX2y4qtddxD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iaft6I716kXD93e2K7GeEC0r+6wNaR8X2alj3J/drRLNxrsd8lxa/sGBU2wJWrchaxp5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rpY8PGBbfssrwy3Vk22uMWoBvfDu13tSs1jXXF6eJlXEwOpxCjBRvq61nA6KuZiDEzDm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0rR2i/E+TQm2qND9GYP+kDibp4+o/QYep6ihmiVKn8vqYY25seraCLgtLBXx/wAiYWuy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IjTHPMhbOJUuuVlua616gVpTfh9Zq948XW218hKswFXmihbq3r5LFANYfEUVirUMc2BN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bibidzFgo1GM/ifPXME/OIemevz9H4n46Z6Z8H5+J+Z+fGMdcDI+SPAAn4xM+TFEHmee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fo/M+IPDT5X4ngz5A8KQVmPIn+zGL5OQF8Eklp/tjznoOg89DA2DmD5ggXxj3CBykTGM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wV8T8mY8fibjAJnDdDB8GY8CDO356A4gxMEKfn8wHHQfHx0P056ecfn8zHjE2xV6mYmO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VNpVcJ/5g2Lnsa2ysNHqBjrEbkjNyM2leEoI28QtvqoYLbq66w9Ls1vMFuu2s91v7lRHJ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zRHNy1PxKbTaX96sValfTwdKUdVZ3Qd2r16dqZZsaH98DYwvOyJve+zTGmYe4FSDswbR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1DU8jAbTVavD99duoFottW1TxVVUaarU1unFdvRLKwLrNXRZvIu49Zk0oj7fIlgWZ8wm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g5yZugOJum4x8T8scNWfBfynwMzTgtf+B0aYgEAn5/6uZn+AibZsnHOGClRAAP5/UrFr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WX9zn8JtMC+xwm6i0b67kpRNQvFqNSgufJIALPioixWrHHcfItLVWvUBXe5r08przXbZ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iBmlilNM29Dl3axt0crv1icItwJW3I19gtcHrmH5HxD1/P8AGIev+0xgnpjoJth8F/tM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PjoJjp+SPA+Oje0dPz/t+GwGX5xD5Y9Cd0Pyo6HoWzK4yzETIjeCPtOQzfGJgwj29B4J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nc34HwTFeA56Meg90aubQIRiEYn4gby/T8/jbCfLHMOZ/r+IPExPE8Ajpnx0M89PPU5m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om0TbMdT1/P56t8KG33+6Ba3TFlRyXtAJb2MhqRlSzk01tYlDEGrwWv5FF+20WbtPZ8j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JuVVNllz4ce013LWlu9rXxpQqAw/2KoxpLKsPsYvbZlbjhgTHdazp+Ow6wNY9ablv37x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akUcrBW23rZgQM2XG8LuKLeVNepCK20yu0bRakOpyKq99WnKtYx2WNS2K62aUsyty3bt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Zm0CHocQZmOuwTAmIJkFBNsaIm+J9zT7UWuYEzienLlhPznx+foz/wBzExMTx/1PVP3N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ZhbS26td8qCLH3UJVlUtTZTQN1er/cPCpjViuw8RZgxTjOGqR2bCsjAWWFdlnhOSraCz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PXSobaLdO1jpM7QEW2H3CqwUq/FL02DqYPnoPpH8OPH0bTkz848bfIn56Hx0/HkkZMHR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42nHzMfTjq3x03eB1EM/O7Bz08mMIuMNDnaD4IBUeIfu+YvgZ6fmD5HmflOj4EG3LAGb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ieY3wjEdFMwDCsKw9M4YwQeScif6kTEPyPjPj8YxM+DMQQdPxnwOgWbIEm3Bx1Mx4/m+S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1Nmp2kDkaJRXWmxZaqE36cVlSHmoXN2/TA1golPizbm7BNArqNmNr8atqLF4HZnaLmHT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Un/HG+2pkcsPm3aJQ9i1LWqO9uXDbLCd0BUthEG7gs1fI5Ymsc6oOZ1r+2eVXU1+B5Rl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ZnKtiCwNGyVqoG25Mn75wJtFnlNwlJ43sIezVrmk1GtRGXMCgzxjxD9HmfMEIEVcqVLE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7zHkvuhla7m0VfFTjofMMBz/AO31oA1bODe/Hvwm63k354rN78+pvxZfXVc/CtCvatlV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xNbJa+DXWN2oDhbt4d3chaV26qytVv4Saqt4jA5vr/dTDVul7Ky8K8VlpG+ix8XWDG9r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2WFUdoaBlaV5Xpp2dvWbLtLXSw0VRHZ1mPo1EXSrjtqyvarhtHgdtmHTEHtmg0jmdhqZ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018NF8NVomx4QZ5z4xPmEzPn8Az5IGeuPGT0xB4n5z5Px0wfoJgmYrecpDjAmMTEPzPm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H5GckHGMxfBHyIABB5DDBxkfkgwdPz+MRRD9qn2zyehgxBAPMaZh+Vg+QfEcZGOvzDuB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WEUdN0E2+cTZ52zA64/6hg+a7GZ22PQXZ6zxGtbiUZnzXYd5csyLYqDHElRdbDbStvkh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04ttdc1VKpt0V/AbChoG2zUXLXi+njVrEXS01K8pt2TnNjWUsttNTmfcHQGVuBXuVYhc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Xayquq3Ydor0+7dwF7bV9hwxFLOpAaIj7kFjpqlQ1caNVdp6gFCKtYzDQXo3EtQf3bKi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dKHr7YNHWtXupXYZtjLNgabIa5xCcQnBOI42NNs2TZNvjEXGCDE/trO6xMz7RsJXRVbr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GLjr4/8Aaa3a+sZjWbXA1JRqgSbT7GbVFS9G3ca0ePuNK1qE04ArRbLr9lyze7UVhOJ8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LN1V53o+LAai2wlhMWNLqrUs1S+NM5Vn24FzBvOq1VlirS1xtGmtBsIdwm5ZgPK/bQbx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aWs1morNPGC1UsWy2L4iA735Fuu2ogAEovO+pxcv9009K54TXEZyX8KiF3uK1vvsZu5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8iw8GGrq21U1EW6TTpWdLp+JdBVYP04GdjVOwRmb03z+m+OwE7AQ6KdiwY+n2w6G4RtJ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he3uhqsxsebWmCIPn8tifAGOn5HQwfE/OID9DHpg7sea2G5TuCkCFZj2/nbNswMgkT7u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ggmYwx0+en5hm7Ab6Pls9RPx8TEM/EEWBIK4ExPjof4vx/AJ+PpQZsuwbKxvXHLKzfHV6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UAOERWZKCmo1GHv1ipXTYgegItSXZWOxMpbcNoNYC1vdpnqq8CvTEKxOyvU3K8NeaMET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7GqsZK6ySm6wahwHjt4GNPpakF1tivWLqmrdmSBxcDvR2bB3+GpsqrVfFqcOosvW2al2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c1z8Wmytm+1qBZU1C6exlddjEAi/j4qwgp9jNSGrfU5r1OoFqkC1psbLrgeBPax8BfbM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cIQc4hVZtrilMfMRf3NN92TCSWqYCenLk9T9A6fj/wBlqgx1HIyrXV+7xCabI1WoqSCo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qPYKyS6uNmofuKiFBatbJjjrqbirQoCxgduG2wmuw5pRuOut1qDft2oLRTWW5HYGxxy1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ba7VCIue3vsLpxEKqJTpjSBBudW2yq+zaNO+osCKLUsW2K7IbQroRyae2taQofUS6usU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WCtYVUXDZauwsF/Z1C6jkuVVuAZOXU2C1VBoltf7Wjs45buwlW5Slysu41qLDdU+6s1i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tRvBTZNtS37nRENgdeVqr02SzasDIswirbS5pu2LUtOFWsWolCb3GxaKw+lSqpxZpAqd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cOl5W9OpStdDp2K6PT2FvTtPP0+oqdAsb00qo0Hu/T7DP0+5kOhsjaO3J0V0XRagz9N1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rRG0WrEOn1E7e/LafUCbXEYERTMAlva27wvmbZiZO2fMXEzN8YzMOMT/AGziMfEPgmYh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8T4mcdVHRfn8fV+Pp/EUFmP1fgfT+PxKP7n07vTTyS/Nppt2Nb7Vwlk/rlzK9o5LUoL1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BYYKjbLxctoUWBzsDAVNTlaLfCs/PHpW3T8+8Czju2tequtM4z29m1SNywnbczRmGoFW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Vlsbn1FFih3Y2WItCj2M7EStQa0zkVtxFESU2uyeeJKRqqShSL7YzgvZtRLm3JVX+8dO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dak32hGVkQmusb7DXtt1e16aVWCtzG+Q0HmcYMZFjItcyMkYhQ52+CrRQYfJ2sT+R81f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hDy6ZNmnj+QmZ+PoGIB/7PWC3vFd7Jh7pXUKp4rehq7Cm8yywXTlHa4HN+2TtFi1kKbd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6eoW0ClmtqW7UVvuNlamYoamunfUqCl8jcyu73WXmqg702lW1aMLrQvEORLKqhWzEvU1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w+ClzcmnCOadu9Rt0ld4Ol4OS1NPp1DBkO03TNiBqaxYK73rZwGVmeqywm6qlxUznio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OodDdBaFrR8Sz9sXXbBcjFl8VUsNtHt1dlVxarcCGr5NbyWLR/jyuo1zjGbP241tYNlo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rZU++VoQie+2hFtbUr2toNti3V4ZCxsbZx23bIaTdXp9GHWzbpEp1m227/MmlYbEzZZq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HiSM6vNPsuGbK4llvGzqK94sDE1RGe2LXSliPsqtQVOa27rTWWANcARa+OXxzs7NZezW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iI2mZmTSlG02kM7DSMf0tWLaCsL+nhmOg8toCLBol3nRHJ0jKDpWg07zt3Q9tZDTYJxv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8cbTDY2mbfO0zb5/H5OIegmOmIpxN8DDEz/IMg2WNY46fEPU9PxPmHoJpf7wN9dbg11h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Hw2mV9TazbK1rFNeG3AkTZyDVrRY+nZ1v1WqyvbjZd97t77LBZAGlJVEZ2YW/tXKONtE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VUdm1atwNhNjMdrNuajUGpaSEvsASuknYHt1GnsQ8moWviUcTGs7UVuC4gV3brVYHnoq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aVbA2nda2qFbw5cKcmgIdReyjT7sJXckZkKtUpVLU2FXllduoeut6K6bZTa8JMC5O2HM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tEUzdmLMrtYjAOVTy9I9y/G1jKE32fEWP5lfyfBhHXMzn/2QmqxOTNR/bZbd83lK8JyM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EAqLWOqJqk26SpH4+LbZtYvYPdpdQeNLXLae4rp7SC+kqYWCp7GLZVUbuKwKmudFKM3D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tZZTYVqrbNwcGyw2CKv7bUbbaaW3Xtgpp3DtayXVVnUGrdRZY6VpZ7EetzFUs1lvsakL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Vi0tYjNUHdUNV5tdF9wtybqgrIy8q2sloKVrnKb1sN1yhM77NZQqppDtl28aul+J3dXR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jE6m72uDx6gajb7lcZOp5y9mVEdc2fhfsxTwPQlgaxq0ttIdGft9rtLaBnSsDemqRdS1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W6QpZqNU/AErUmxEOmWtTZqapTV7Kam07LcBbwUKtdVWKrU0028stBstvUObiqpeNzUK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blwzaY3KrVaipkFa8mnsDO2ooENdJmnBrZVVm09ahrUuqFFy1y0hwhslqLLG9yFgiotI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qrf6aZ3VRe1tjqaJT+1fmgnVbFlWmRzbTsuNSmCqhgK6ttlKtOLBs0C8Z0lajtklmnRI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0isOy8fp5g9OZj2DhT6daIdK0fS2VngfHbWQ1ODxPONpsabGhB6YxB46CZ6qAT9AGT0x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WB08rbfLGEPwXXNKPSvHaqPuFFbb1rXlsT2LUpdxY1jttaXhFt1SGk1qbTtZQEOdRpy9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9OOMAMGSwMrGVEJeNQET++eeJALBbVnUl6hZWRHqZIck0O1yL9orRZ9wTarOVqsY2Ke5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Z1Dci2F6gPM873Z7NTXorKiS5s1Nm2zFtqspYWodiqlFToNtO/Av23ag7r6QmGHGGaZ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TcsysKzAm0A4BmPbhsvKvur+c4QHM9NGbm+4tkLPiGCH5n4iEj/2Q+dT91uy1ypNqJ+9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X7kelnD/ANq0gC9wrV3qrTY/JqiVijgorGy0fc+bZUBmzy16NpyLWmnL4y2R5jVZlJFL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DPazONPWbWakVG+7kj/dZUIVbktpHJk8JJNY8MzEyhWdGssvJLVqcLpkrACHDalK0lVr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lawM71bOSwPYyVs9HtFm1uG52Woipnqe9oEHHUwi5w2rCQ2igrYRdWiGt69+m0lfHF1S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Ts7rcLlqsVdMxtqB04WsV6fLLV/bpGNYC2KHuuNaoLAtdu7U7Rqn8g6z2y7NdauCLruO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WsBiZKgg1qp4Wp4qSLzbT/i2UqrLVU6vpfYD5ucImpU1OXqrrFDh2NilXdtRRalIbgy1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0y9uj0b03kAcMUrvYs1gDAWMeXSaVmJqrmoG+FM6d0rrRdzy/kyVDJVcCFCq99m6yu3K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g7aqhNqkMStFsvrlGnsD6ix1VKS1en3LEANb2JyixhXbVts2Ctt217AFeypDp6gEQ7Mr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d2puTzVWiy5CtuN91z3pb4Szje2mxeMJUWDU2MUqau06fBVXuUioS8JHWshVBYVLsWnk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NNc7ZZxV44JXpeULpczhyw05ml0+wJRyPsFT15ZtRVlwBseoWSrbUal2pt/xq9wiXMla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dFtsZlOkZC91pNtWo1CTUlhLTgK+wnkeqpi4ocUy8A6bS/uVU+Lmq5L9TU1h5VWwfsBL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tU1fEo4m5LlXT3k8lPCd1ZtC5Wx1T9hryTYovsspYW0ENGrQrvYPv3R61rtKkUUgcDai+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wzMjK66cEM2xoaDtXi47TjU2kblZRGcNM9M9Ns29NswMQeB5h+fwZmA5ageU+FXaNAm2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GH4mfMX/ANkPm+vLrVlLa3pmt2sTSpDoJStfcgWO1taik/tUA8tdzYOoUOAwrptYFdzi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StN1hb31cdnHp23ROTl9oXTsGqUMwuqLR60vop/YsNbkZUG32RWDS0fu22eTUzxCKoFS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6V5DuqFl4UNStgendTqbGstGjpC6eurfbqcVygWZ5F50ctqLPZEotroyabdO6siLZy3b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PJUd7b3YIdRZis0bS9DTVcoTQOVDAW6o6iX2sFrZGsuGpvhxwCVu2ba2arTHYNQa0sW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Zp2s1RqtSsM+NLWa31H7al8J7jqbs8lHsGoVX06OW07WV5RDab7Ur1JdbLFs2vZUe0fk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Cg1NaLrJyO1zsA+poe6D3nRXA2UHk1ZBGt2kyprNulbkFe1zY+0Vn9zSEvetVbXJ4tte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VUJgKXtrXkrYHiof2W35sKrYVqR7NTfyV3UDjD8xprFV9LcbiwiwPWGCbeRCqVVi4Mlj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zM0vWNp1DVs6gbYivXLbBz7qyq2+LXyb9WVJeykV2GW1iy1f8eaZ0pjnmtoutrpatuTU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8eo21xFIpazaUW0X6gsLbhy3fYl9guUryU1rtgd9MmN9z7jZ7uNSwW3bWumL3S4cFtCV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LEH7G8GEb7qUcLh1scezhKBmQRyMGrFdLLx/NTmuuhF/xQ6s4O18Mz36qww0jUrqnVw4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Tpm2xVrDoGbi4wljacavUWTLbNOiW02tWmpatOe6tarNr4FRDb0CJb7qOO6hA/LqUrQV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Jmmt4hqOPjgbkbwUpwiikA7spp7CNPdvLE4qDraX4kR61UNxwbEqtdsHjmmYLqeVGuK6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KzdMzMM37ZvEyM5Eys9ph2ieIFAlX3ab5By6j3L7KvwfEz4h8BQYoz0E8wf+zK5l+oaq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BrLYtxZ+apGW+kjnqsC1KiMqGLRRUOIciaZQf00FBoPY+g9vYstbensWXQskr0tlda6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oTWzJ2uGdHJRfJVi3b5fibbTQtcFLFl0mx9VlbPiVHyta7aqq2Vy9lYRa7NRp/HFxxmD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VdxYjK1lgsR79Px0nAqu8BLXWwFdiud+vswaVq4N7hdxujMrjTAceqezdaKdKz27qBtd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JtuKE6S3bGNbTlXiuUZ3pzEYs5GlFCtZZWtMTZnT/Gla5Ra2+vTLYaNX5qs3GqteJnO0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GxtTv017lq8WclATjoBrUcVpsqWiu+s9vVyGcK8Rszp9KK2lwwSh3W0LMV1XMlVk1Fri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0XFVdtt4GtVLiOI0LWhTj02cpZfwpnla1No4LOTZyJr6rN2l9teoxTboWZm9QG6lqiL+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0TVxrLxpU3vUy8Frskeuw0VgVWLUuqnpwKvXdXcGqtEc70q+7V+G1NhWujbaxoAJqqWU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D2NpRimjjputbdbp0Nf3qlWJ5SPYxexxZBRYGKMJdl11t+7UacBzR76alBYgX37fZgb6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VUFm5K8GJ5rrtAZnUlq81ZyVUqbayiNXE96HG2b2SZ3R9lNXcGwIcV+8spFpZwj0ajM1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Ot6pz0VKTex3VjCrtuO2lYhUxUy62fu0gcmoYNZpwzTUIcHlRkxbLzlkXkQsgooORaoK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le0vZi23jF2nL6kbAGR7rJdx1TQ7gT9rXGiunBV6uOUt+1ewy5cHgsSG1bJXcFr02oNF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TZbbbq61Ce+3VKvLhzDpxY1IPCDz1qaaDpg5uXblK68tSGLUeTW02/STDgjJUbmID+eS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J9pE0HnUfeFGJaPE+IfMSEQw+P8A22q0+beG0MdPbs2tvrRrJx2wfHHc1a06gLu3q9aC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wBcqvcbEF4wNV5e5qwNQXO95y2Tnsg1BybJyjPMonKILV3ftTFU21YK1x0reCpJdRuUV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jbfXQeW3TO1lmjt2doax29jLRpuOXGzkqq4xtZXVWNxrLLWDXZdW1dibOTVpqHSujMqs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KaVQV0oFeqlqbQKga/b+6qOq23X1NXGIeM6OrWlY7HuXvDyisWFb6nuRal1DVszUs25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9vyiAAoWy1ddte219MN9Z4rBbcjK9Y5QOQ24ZK/FV+oXkW+t0lQZybDTNULWoutZ9PyJ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DnalKKqV2rbqPFmkCNcO2xYqbgnLNEBbS/FKX2Pq7H3b3Gm1I2zaFTlGGONOcC2ykra9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N8q5KwblU7t1WpsNlOX4UtAr5LKtQoOldCbpxMjPcLF4m4LLgabazyluAvWTq+ELrFpN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0AFVpttRdum15uAsNINl1y10sdwtc1x2awaqxUr3ItbWf5TEKGRQHp206agIcJXXZaKl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q0qgLrdedlQLkrhtJxCWVLU61b60r5FXSdsrVZi6fK7GFbMSNwQ6ks4xVhsOtSAV3HZK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yqznKNepdyAU9lYFiWMzBbgV4wC5LAjewu4vcie/jep+Qmau9iLrA9FVvDfYe4CDYK7Q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dfHWRYeGrmt4K2rsuGnRLbreRV/dtYK003HqBqONLkQhm1LO7uBN9Zt99YRbBqGq5n1D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ReZQROCuqp3DhRmwWmsM3LRfW9BRS5JR5YNsyuMvguhlXmwFF1BbdqrrjS1QKXm2wO1L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tp92RA+ZvWFiZ5gOJum6ZmczM/OYPPQgw/BM0ze4E5fynp9WKPIUGOMhDiEwHzmfI+Af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2JOKucaTYsbT1GdtVDpK5xeBpKwg0aAHRIYNAoP6euV9PxWvpwWPoXNvZXcjabUEtp32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JS3cBfM2BrLGREtV5teMrCKNwNU2GFDB4mYTtnme7dvZYLHI5d8DNk2WJN1hCz4JLPHO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Ea2nJvQjmSDUVBUu0lYU6VG31sajUqmqoUPpF3rpbVK0NH0gsNQdLr61SDSuxWjU1Ttr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NO22+mxrdRWWTRtsrNBxqQvO9LUSxdjadhdToGqrF21QyJyVqDUnivT81Oj4hnisrPGg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dYrW3PaVevjFisA77Lb0rsctp6U2ikOeTTg71ZajEuouejUO6iququtQ1ulr2S/aWLLa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LAWNlxursq1O5baKEdtZRZKwi3Wmyab3IqV2ltIdy8lTdzdeGCuhXc7WFbANly1NZSMA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MbbEgUNVw9zWlO2mve9aKJUgvWpLKwXDWWN+9qUGxq610+qSla/T/Kao7l43ujULY11Z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Eex3YVxTsmFtHG4vP7ldo42Y/wCPXY/H8pSRVZbk17tzNZYsRzL1AlxbKtjTo7I9dilm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2M2uWKFZgtXqQ6jSqUBJpffhNZxu1DC2ahv8AFago4Uoclp7SQ+42UsiJ5jcmeZkXUW1m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SXbKiCV2rRjfVVWxe1t9oNaqLysu25SzjcqG02qNTXJhpZuqrzW9lFTpAHlqiu925Jpq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eMclQWxV3V0I0qs/x9/v5bAKKlejlVbDnNTmIz1JVaLJzrRLr7L7EXZVTXmkJuLnkatf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uNP7a7l31qm65jaL6saUlwulrNC2PvnmCYXpieI3iN5OJiEGAQGboWhPgt405wiwDMAC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5Pgwfb+CJj/4/TdMnG9oHYTlecjYFricrwXNOdhO5M58znE5a4GqaZpjLQTZfpK4b/Ti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XM50DBBokhXTYGnrJ7OkwaBMj0/I0+gtCW6W9K+HVqTTGrZzeLq1pWwgUXK37ppprswl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sdjeykXMxNrpA1ipyahBz2RbLGNr21w6nUY5beB7HQpfZUO5ZwNfa0GqnLS93cLHupga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273VWRWrWzdURZTRxV00Uoyo726ZHpssNq8Yas1rHapjwMydiUZqLFv1FRvqRTTRqVLz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W7rWtbLLHsZQVWx6Hc3o1SlRsyEmsrV9OKWx5rut06FvTzzumyqb81eEu7gaU4tZbrGq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9WoDtXuRK1sBoSsGUV8Zr4pbTs09V37io/cNeiW8dl6nYq3oF0nNYrWVsYiKLizaiE2p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6m8kyr3Bm2XtczS12vqor2BGGnpoV7NIq8Ts9Kq+y11BecaW6fLheNrahdtlzZWvE3KH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MqS4S+0G8Vh9KrIQr7V27Jnew+eZHpraswEpZsG8VmWVVChsuLAan8JTeXxx4RcuhrYP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cjzeyj1F+RX3Pp9BuYaizgI4bggeskOg1IK2L7zXtC1VnaccRqonOi3PaqzYBXZxl6nK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jZat9hsvJlTha6rkLGmq+7DWXV73O592/dqgTvb9yzcK5ixa9RvVbGIq9m0qceAKtyhD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1TIgaiLpuAYQhN1bXbtq6e5LGTKM1lekqb9whlLYBbfBuxkz3TJmTMmbjN5nIZyTkmZy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pznTJ/kEwDr8wjy0qxP9WOJmD/44/bpP65j6dpntm4zEx0+ZtPT4Bmu/ub+siGpDGqI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GUF/Ts9qZqSQmid8hmgsecj45rFjWuZ3Fonc2xLmWG9ivcYFlodu8O5rK2nLWVFqCC7T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WfsNE7YyxdNtCaR3aqrLaSkU1+n1rXVo7FPZuDfpGWUaVnnb24dXsPC9r1VZPGRfXpnW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U2kAX1jypBtQ0Wcr18bV5lZYi256kr1Hhb9Qks1FgNdljRr70ZtXesNzvWnqFwLau5G7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fXuNqvLNY4VtTRZbXdXUjXoCX0zRm09lWzSc7nTmyy+l2avT6hMVirwyrp12tRYYPTq6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Lbbe3UJp9KCLtMe2trSuGgb9O/OhT31hEo1L5u+8EqyVhSFUWGhuGEPRbUK2jNsiV8ZY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gqkK9G627UVmznqqdUqcVTt6sMqiadct+5dqG/rRmY31tXXa4eqws6Xosb2xKwiVhN+8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qyQ7bbV3Oz3f21XvxMDbNMhNdhxYg/f1p4Iy2Nayo1AKZrQCWMwbTPjVahgk2Rk3UbfDW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XirXxB9lbhlUBjjLUjktcV6cahRigrXLj702O1iftVB1sa6Xsl15HsorbbejNXVUzR2s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5Y9rBqgtLNZnPt5bAyclhRSAUs2OgCXVcsrRjErJlymxOQiuxd45EaYXZbYTXrVZGVCq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CEOks/zfUNOb7XdQ+CtGqrqXSaJeXVWVoTxrAgm0R1VYMQ5E8zxDGKY8T2QARag02LNm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BqrP7npi+/ZsYnJDefnoOgifBxDF/wDjrP69MMUzbDLASiYA3HqOgn5mZjo0139rfB6P8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wKws0i/sN8azwmjHjEImJgzBnmeZ5E8zzCTCZmZxMwGZ8FoWm6ZmRFxPE8Yf7KpqSe49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PbqGmq1GooddVaYLrDb3dq19+YNW219S5buGlWs062rqNEFTUU7rHpNelsTJpEbSVclC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P1D07C63RLHfRva1mn1BNem4a9IRWtQtnZ2LLPTYNKWRdPc636a0S7TmyNQyQ7OyNa30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gDJuNVdody/7VhSx2VK77Fq/aFQripudKrWFm+tcWAVW6p60uvc82oLLfqdncWWP3Fos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5KGVblrD20gNYl8stri20BTqKt4enanbiqrhSu2vTtBtWqsV0ntMG3TYSzTLWdWjW0U6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q1LytF5WejSC2aipphgvH7Ud64OXkrCmDdKgTSlCLXZv271E0+15/wCOo81Gnaxbbcip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9iikqam9suLb29qJXZaKC6EOuqpSlQpXwDelmn1JrppHIGe0xcumxxK0rV8NVKWZ2AQk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2onuh/ctSjlvZkrDn91qrlPttlalZfurgtDs45Fry0WgG7jtSuly8tl1WNOvEZqqF3fvM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M9qldNaKjrH/AHc7pdp4ubV2ftg+1anrrlocXLWdSe2tYOprgr5HZi9lxJSvar67DVek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aQpCk2zbCpm3pgYAEIEPiDHQHw5n5Q7TX9+iTZp2BMxMeczExCIoiiCGCL/8bqPGn0/9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JvE3RWBm6b4DN08nqIZ6h4feCdw6N8V/dD0StrLaQ1dJtbOt+NH9vmeZ5nmeZkzMJhMz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0JmRPEGIMTxDCIRMR/sr+3Uf8j1L5p/4ejPt9UHjSWeQf3PU6eObXiXMpTVV4u1FOdRd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cYnpYC2eeDVeBW/n/wDRf8ppnyMTHjYJsE+DXqrVlGu82a/ee7sg11wh9QuwfVbAD63r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uqVf17URfW3RR63mD1Wvi/VKWbQ3U6mkcDWcFd0XTII5S5jSM9pSAulXD6Pc9uhFg7R0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3CtLWV9H3N9+hueLRZTXXU191mnsvmmTY6VGyIjVsKbK6aWoZ2ZAf2zMLLtNxr+09NTK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DUtRu5bC4mmqdlWjbNQ9guOpsWb7lhW1IuptVu4i3ncXUR7VYjVLy22ae1VagLtpIVaq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oRUbAsZQHvs22VpXXXZjezFdl1Y7g6bcoR6ZwuYKrakSlzFXfKUFprqur01e41DS30Qp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paTjTKHFJWhk1CcKHZyc5pmmwNOp7o3q/PsSpWp97vYwGx2Kukqpp1B1iIBQFpXiqWxS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rpW0lwM1EFTa9NXO5vch6DVakrShy3hqmudtOiAE8d2NzLYuWSsLZU9kAxCTW3FZtYvv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3cFEe4Ppr92omrBXRenIFj3kF7PLLDMLggTExPE8Q4mB0YdDuWZMzHCz4SistPx8Q9RGH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Qf8Axus8aSj+qEy8/uHU1zlJCs24WPCzbVZ873lzvtoZuRRNsx0aa77mUG46ZJxOC3KI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k6BSbJbqHrbVW8h0n9eZmAwGZmYWm6bvIaZGCRMieJ4gxBifjEImJiATEx4si+KbG3Pb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bxzhOrXT3aOqD1OgRtTp3uGp08N9Zlz2NHrtM4mlC7azk9PRF3W2qzTUnyPn/wDQH/LJ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7Z7Z7Z4nieOnjr4+kEiIct6N40VPkp7Kc/42l/rX+LV02WA36lWXW6pZ+oaqH1DVFR6l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KNhhtr2utbS0LbCgacSc70IzbFdToK41CvamnWNSWqXQha/YBqqMCup2V/T0Lmm5WSm2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ooh0bNZXpbUBBriaXfUKG08BDakJYt/CQ5IjJca9MrCbMWvYwg07NSFV4KtzsjBdrbHqs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+/LbbkHM6QXXObGcBbDm660OursSO98q1VlM7zNh1FRjazSmt9TQI7aQi19EtK6jSBDb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koc1rWlqJyBN28aS57K6AJqUfAos5LNNYkSsIi5cV5tutqWmcXLW++mcBZEfbfql5GbF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mo3WXahN2N4099TIQK1v/cCb9tyK1vItke1kaqtWp5ArtV/j9xuVWr5vUD/jUWoqZUsz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jcNYCe4TJvWCzdN6zIhaZniPt490JzHnxF+5fj0mvksjePo+Ix6GDxCemP8A471D/hV/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xIn/ACQrRgeOkHlXO5/sp/5K/Rb8a35//qM/LSj7yqmPUmOBZVdZpJyl6qmITXbd2kPh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MwYgxDiHE8TEAGQJjxiEYhWYmJjp5nmHMt+7H+O2h2qmhpGqXR1mm3RAV6/26XHiZmeiM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Z3Goh1GpncaiGy7I1muAOp1k7jVy8W3t27Tt2nA04GnC04mnE042mxpsabDNpm0zaZt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NMNMGISh0Gtqp0un9U0im71fSMrepabi0+voVV9R0sHqWjn6hpJ3+lne6Wd3poNTp5z0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W6RNStiPU/0aLWNp4jCxP5NZpF1AZCj4EwOm5hNJrXpisLFg8TJg3b398r/bD4YiipYt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JwqZbSKFGrSLqdHxs+ke2ztLinAlY7cAenfuLQyRdOQ12he206GzNKLsoouaVUus43y2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uNVtBaWpyFqgBy2Vhkv1AuUmftq9wzTUyA1lZZXSq8WSyit+IFEp3V2rZWtnMLXu1Kzk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3xdZ7g7qObkh1LZF6lVcA8grszSznYorCMbtjBOGym7h40r00XTVObFyoV+Pt6zc6V1h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unkqQ1w9SR7Jw2A4MJXtys2zbCDMTyJ7p5m95vO3c8y0yYN0yelPl08j01OPTtPmHzCY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Y3gf/Gep/wDCXOCemq/sYHK5lQ/crXBtAIpUch24Hxp/Ny/Rb8a2FgNRvUzMaUAho3xN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1336b7Mw4nieM+J4wYQIRMQCYmJjExMTE8zzPM8ieRPMyZ8m3+z/AMD+Rn/JH/Ht+z1RP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PEEo0Ysp7CdhOwM7A4/TjP09o3pzT9Pefp9kPp9mOwunY3Tsb52OonZ6idpqZ2upnbam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vm26YtmLJh4Q08zMzMiblnsnsmUm5JkTKz2zKTKTKT2TCTCTCTCTCTCTCTas2rNom2bZ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6qd3q53esne62d/rZ+oa6fqOtn6lrZ+pawT9W1U/VtTP1e+fq901etbUDe85WnKZyTlE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08/VtNP1XSz9U0k/U9HP1LRzv9JO+0k73Szu9MZ3OnnPSZy1zW6RD9Wh1m2YmJj6MTzj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2d7AanU6qhl9T1AZvVLC36gcfqP7lfqNaVV6zTzRleJaK7rG06JYtVThNCqy7SrsbSEm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ZH0dezTacpS2mbnv0ZYLprDZqtE+TVftNDVuabTQ58kc1KAKce/h5g9zbdOWazyFXCit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eHogYxCC1j4Vjdl9Vqaq/wBWsj+rWNDr1jayp5zUZOqqnJSw3VCZqMHHkpXAizbNk4TD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xwvEqaaapns0lOa0QBI0zDPEI+kCf6/Kt5/+N9U/42Yemo91pqQzbi1Kdk7ePVmJWVn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vUx5rPNfFZvxasF7LO7g1bkjUNOaB65/jwPRA1U1n9lAG0ATAmPBEIhExMTGZiYmDPM8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89Mwmbpuif2Wffn9stkh/dn9snMcK1GxYa0nBUZ2unMs0OmCaYAUe2bRNs2mbTNrTa82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Dza82vMPPfPdMPMPMPMPMPNrza82NOJjO3nbGdpO1h0iw6SmdrTOyonY0TsKYfTaZ+l1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n6XSCfS6J+l0z9Lqn6XVD6XXP0pIfS1n6XP0sz9LafpjT9Nefptk/TLZ+nXQ6C6dhdDob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+drdDp7pw3Ccd02XCYtn7wmbpvunJfN105LROa2crzmaczCcxnLOWck5BORZvSbq5uqm6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MUzFUxVAtU2VzakrZ5+5N1836qcmrnLrZy6+c+vnceoQ6vXiD1LV5/VNSJ+q3y71Gy2s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zfKbAr+nkdvR41Nv9qfZL/61MIzfavHYk0Lb69M81OmW1DyUPpdJrd9bPt1eu1C6r9S1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n1PqV6BfU9Ss02sutsOocxb8CgLba2hreHR1zsBF0FKs+kyP087rPS4fT7mA9OfFejvCa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sh9K1gn6Zq4fTtUJ2Gph0l87W2du84GE2GbTNpmGmDMdBBmCy4TRDU6mxVyqUcSjJXPn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JiH4WCH5/wDjvVP6ocdLv7GAy2OSrGFAYXYDVN4L+P8AzaL7l+h5f/QerKDOFJwJOBZw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V2enmrC1vVqqAF1WnMFtRirunDZO3uhptnHZNriYYTDQ7oSZmboDAZmZm7M3TcID5BmZ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j99YfFP/AJdPqt1fNOVTB5glv9Vbpw+0zCTas2rNgm0THTM3TknJOQwM0zYJy2TneLdc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uouI7i6c98OquE7m2c98F1pnJdN9s5bBG1O2d+J38/UJ+oz9SWD1RYPU4PUJ3uZ3GYbA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M4XnBZDprZ2t87O2dnZO0tnaWQ6W+drqp2+tnBrYNPqoNPbO3acBnA04HnA04HnbvOB5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9sZ2sGlxDpgZ2iw6SudpVOzpnZ0TstPOxpnYVT9Oph9Nqn6ZXD6Wk/Skh9KWfpU/S3h9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/UQ6DUzsdTDo9TOz1M7XUw6bUTgvnDfOK+cds22TDz3T3TLT3TLT3TLzLwF5WSHT0+rk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TTvs4LZZ3CLSdygf5Gup3IYjTcNQiuL19Q0a62urU6jQ21a7TPNXp86kVKh5yFCkxKQ0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6ZX5x/HmZmZmZmZuMz0cQhTNiTgrM7enPb6eDR6Uz9O0kb03R4T07SrE01NUQCfmWKJk7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MUwz8N8//Geqw9bvvJEYjlrb9oWBZe37yN7Mw/2aH5H0W/Fx/Y5Fm/8Ac3AyxtqhwwDA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IpnBTOFcrwPUKksJR0YWFaR6jcs/WGE/VgUHq1ZOs1xMa+9QNSwU3oJ3SRr1U9xWQ1lY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661+PUTj1M49XNmqmnW/uMEmz/j/AP8AZbcKqGusYC6wNVrLUer1B72qtseKzm/U62zT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tFuIAvWG9JzLOdJzpO5rndVzuap3VM7mmdxTOemc9M56oL6oLqjN9cXUbZ3lkN5aLe4n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b2GLjOO8zi1E4dTODVTZrBANXM6kTmuE7hpzidygneUiDX6efqdaz9Wn6tP1Wfqs/VFn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opP1BJ+oVwa6qd7VBqqDO5087iidxTO4pnPTOamc1M5Kpvqm+ubkm5JlZlZ4nieOvmYe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dfN1833TktnJbOZpzGc87hZ3KTuap3VE7rTzutNO6007nTTm08DVNDx4/bnsM2LNsKif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2rNgnCDDQs7dJ2tZh0dU7OuHQpNTomSkA7N+WUbrG6kCq4f8ia7S7JnBqtKvvruDNYB6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pdJgQCLgQNg6XdlfME9P8Vbpkn+HH8b9PM/OyV+Gh8zExMYDffM+W8Fh5I65meg6Gef/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RluGwza2/Ywq4nMdGNvG4q4bJZ4s0I8r9Fv2t/XX/Z4M40OnCVmPUiutS8aJ5sWyo1LY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gjI09JRNSMRf/wDnofdcf3h/xafN+p/t017rV3DmcxnJDZk3OgRtRWbN9BTU2R1O/wD8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Pbemsx1qf1aywVabS6sXavWnJTSE1voa+5u05SUU32N6bW1DWWvRfrtKqqabRHG2cxED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2zCzxMLMLMLNiTYs2LNgmwTbNs2zbNsxMTEwJtWbUmxJsWcazjWCubDBvEzdOS+c2pg1G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INTrp3Wui6vXWPWG4rLKbtXfU+hp7x53hM7tZ3SY01Ka2ivV6QJ3mgg1Xp00lei1ipbo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6b/T4G0MzpJ/jTZQZw1TgE7dp2tsGkvg0mrjaTVKtl+yDTaojtdXDRqhOPUTbdP3Z+7N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LO4Sdws7hZzic05TOQze83vN7TcZuM3TJmTMzdN83zkM5ZvgsE3pN1MXhMXZMmbpvheF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ukqYy7bNN/cevqXzTX3E7esQ6esjUaFp21m5abjBzJLDvjrj1L/9BfyaMCKsUZmJpv6d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V+YPP0/EBmfq8dD0BmejeQ4BK4HXHmGCEdGGZiNMRuhmSOg+T7oomPJ8Rf/jvUv8AkqIB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EOTDMQjMwIdO7mqtqwBbjc83NN7RySEG0K4ysONo45trJKIVNag6jLtpU4wGBmZum6Of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GaGo9nXS296jyGl+201LdxqP7KB7Qsx0xNV/Sfuz7bQWs1nu1WP8eoHmtybT/wAf0r/l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WI1TsxaAftOQupCrS7a+shvUEK2arTGWW8s4KjLaVDFMTJV8zMzM9N03TcJvWblmVmV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mOnmeZhphpsacbzishqecTzjebWnuEDGbpkz3yvzHrfPbJotPqNQ+qnp/pjWW+ratNPS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vkm1po7F9NrJ988T0D7bccvtmBMCYmJtm2cc45xwpNhldT2WDbWuqessLXqWpr5ZqdSr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weqa4Qesa+frWtn65rJ+uanP67qJ+u2z9bafraz9Zon6rpTG9S0JgOiTTaG/TJqO59IM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/wDxBmPSps9M200pfpqdPUb+x0xn6fTP01J+mT9LafpNuW9KvEGhvJ/Tr52dgP6drBOx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u6a/1Cd+J36zvUg1Ks1Wu0zC2/TOaLaUYX0mb0mp1tFA7ze49WFa/rKT9brh9bqn61VP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9QoM1NqXXfIVYogG1RKB/j/JRP3B9qjbPMwQIG8g/RjPTz1Mx5xCJiD6MZnxB8dGGYPu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BF9o3bug8zH0fPTPj/4jIE3CZHTXnOuBxAY3zBMTzPOemZmbvKv4c9MeMDJEwJgTaJsW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GIVE41yVE/P5MX2ws8DMI5LAW2BedpzGMcsdNkhNo65mqYbKsKvtntEyN2a5msQ8UuIM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eXetbLLF2smoDJytfrPUzBR44Vi05i0CcUV3V+6tnd3TubZ3Nk7l4dQxG6b5uhyZtmJi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RNqzYJxicc4pxicc4xONZsEwJkTPTExMNMNNrzY822T07Itapr9Vur1NGk0Zrs1N3FX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MQ4PouD6nra+LWan01bU1Gkejp6AMU245cdMTExPMyYGm4xXMd5TyWWJRx16u3BarZNP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7yWz0DLMqZ4+jPTaIEEcHazmIeQV+4cc4pxy2viNaG2yjRVaSsnGk9Vbbf4g8wqcZM3N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Tn1M7jUT9Q1on6nrRP1TXS3Xaq1eSF8jEXbP24pCnTf26o5q6b8HdD8CCYEIXOloQzVa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npwerW6cae4DyI3ws0gzRxmaYfuggRvhfjoBAMdcQdczI6gzMB65gz03fQTGI3dNxPQQ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pmBgdMeZ+PiYz/8AGYEs0ivd2onbztp2pnamdq07Z521k7eycFkFFsNVk2PNjza8w0we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9MfxZmYfqImOmJiYm0TE0Q/cP/Fb+82IkubdYyNpbtEqPZr13UihJtUdB4hPjSV5qFE4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1zta4dJUZ2dU7GqHQ0T9Ppn6dVP06qfptc/TUn6YsPpoh9Nn6aZ+mvP0y2H0y2fpl0/T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kTtNVO11k7fWTg1sNWrm3VTGpB/yJm2b7JymcgnIk5K5y1zlScqTlWG1ZyLOUTkgtwTr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aMKzNLq+3q2GCucYnHOKcU4pxzaJhZ4hAmm1Gm01D65WSsVJeopshurmp8ttczjsnAc8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bbZm2b2E553E5bTGS8p/+c0mnvo7RatOUpeWaNY1NgG7DW5v9QqVdKup1pQaSspofVKn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Niah8vDU84zNk2iYEKgzHXCzAihTLEVU0lPdai7/APO3CX+m6rTmusq+pddmfMPTeYDA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CPUOTS6XbzaPjdddUll22fhj4rM07bNOnlKB+78xRuJgniY85mYD9eMdAOuQehE8Cbpm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B4BhzkQmM+LLH2wGIMQKc7fBHQnyfIxumMf/AEWJgTaJsScSThrnBVO3qh0tRnaUzs6Z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9nUeM4BOPGIw8EETaZtJO042nAUlNrQgzzMH6Mzx9Gh+W/4+uu4HZi7MMNqqee7Tu1bXK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NizjWLQrigBdNuSe3pgz3T9yZtmbpm6brputmHMw8w8w898y8y0/cm22YumLp+9MXT96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OO6bbZh4Qeu3M4ZwNO3advOITjWdvWZ21c7OqHRUzsKI3p9E/TqJ+m1T9Npn6bTD6bVP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2H09p+nvOwtnYXTsdQJ2eonaakTh1U4dVCmqEC6qEakT9/GbZuaZM3icizfVN9M30zfT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3JMrMpBtnieZpXs0r/qGp4+W+c10LOzHeZVa9TW6q66tUKOuoG99V+8NQolttdilAZxe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CFhQw1tOOycbza0w890r3Ysyav8A86m71DE9Syb3rDI+mDB9K8xagzXM9MdR1rsZI2ps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ZyK4c+KT50+DWsrOHXyo8Rvr8/X+R8w9B5mYcw5CqIIZnMdsT8bp8hzugPjExmWe4MNo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j/wCi9StanSD1PVz9T1QA9U1E/Vr8D1C4k61wv6o+f1NhF9UzP1HM/Uhn9TXOoY3anMZ2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zGOgYCO2Dcf2azt0m7ofbLXdIdTZGvNjad24sKJtUw1pOJZwVGCtErf+q6tbdRTp61qu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FTodauo0TnE5CZUQSazuVdtYsrOnzVn2zCzamMCe2b1mZvE5JyzlnLOR4pvI3XCc1kGp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ph1doiam1p3Ns7m0Tu2ndtO5MXUEzmac5nczvEE7+ud9XO+Sd6sGuEGvWd8k7ysznrML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CGubRNs43nFbOK+cd826if5Qh7ubtWJv1czqzBXcZwzhM4WnEZwzhM4jOM442mx5xGcb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zO3hoSdvVO0qnZ0w6OidnTOypnY0zsK5+n1z9Orh9Nqn6asPphh9MefptsOgvE7HUQab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ps1QmNUJnUzOqm7UTfdC9kNjTlacpnNOec85Vm9TMpN1YHLXORIHWfMpp1FsOn1YnHcI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pYLSTum4zeZvMWwk7NpKbmWpNPX6i5uiwzAm/xo2y+l8iv2zM05yjeD8/wZ8/QpyD8/H0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h+SsL/usZ4hEHiHEHQwYaz5MEPnoTPPQeCf/AKF+SeqnUihhg7sxD0rs21u2R0BGHs8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ILRmG5n/AGS2ambKbjLCTCMNYz4sPuyzTLYZ/G7xn9nccsx22HEV8GlwTtO4WZlZJZSN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s1tLVvoAxW6vdTTa2nur19zIbzuFoMr1PtW9ommqrrGnpw2kwRWwhrsM22ie/JGJ46Zm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jFOFRGHGs4lzxKIalEHiB3n+y3vDeZ3JncPOewzkunJdP8loadUSKbxAjzbMVQrp5/jA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6YTvtMs/UdNP1DSQepaSfqeln6lpZ+paSfqGlnfaed5pzO4onNXAwbpiYM2zZOOcc45s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Ztm2bZtm2YE9k/ahNEJ0c/wxBbpxOeic1E31TKGe2AIZsWbFmxJxpONZxrOJYa1BCoTx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U4ZwmcM4TDTDVDTmcEOnEOnEOmhpj1R9O8Okedm07Vp6InGrWZoz78TjQx9PUw1VWtot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mj6XUIdJUTMESioUq9ZsfXsjrVSRNv7dmAXGZpfF9BwW+FbzoWGCM/WIJjxDA0B+rPQj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5DH83L9pIgYsRtzjDZOTmeWgGFH1eZmfH/0Rnr+7iijzV9y+W/3c7UDDCiFbOQLkMdqn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h18ucLF8Pn99vErZiw+/OFPxSAWqXIJIX/xL5a37tTYqkkPDC+6pvEBAsobfS33j+4f8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/PeMW6b7P/Kvxps7ASIvwD7iWzB03sJymcpnM0FrTlM3uZyNN0DZmRFrUw0VAYqi0pDX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SGpYWJE5YYpABXyqe4hSNhmwQKwnE+RW4LI5myybZttwqtgVFoaWBNRMNTCcQmBFrRhw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52pAFEWixpw2Z2WCfuw8wnJcILb53F4Pc3zutRO71M7vUzu9TO71c7zVTvdXO+1U7/Uz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oXQeoWz9RefqLQ6+d8J3aGG+kzl085NPN+nm+iclc5FnJNzTc832Tltg1NizvbJ3lk7t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M7ppzvOR5uefuzF0VXm0zaZhp7plpvecrwWvDa+6kuVvIUVedR1tQWV1NmtmKoPErpzR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28dS4x7hDu227bEsM0//ACavhCdtfzo2xafj+DMyYWnz0UzImR0PysM2eDkT5m4ETPhj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mBMHHQr0M/GfpxAZ4/8AoGYLH9TpRvUtb3RycjM/CD9wjNmp+JTB7jWP3POGM2nA+wt5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K2QozM7555E+D7qkJI0/urJwmMrgiEHdfUruQaVAxK8IfiJ4agbdPp/NifP/APM39y/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rtA/tX+vTfYPEUe5Mg2+bNs2zaZtM2mbTNrRQZgzDTaZtaYMRfK7QLWLGkdCsC9Wh+T0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g9MfRuM3tN7zleb7IbbBOV5ykzInsn7cK0mBaRCqGbEmZtXPGhioqxl3Rq1YYnFFTaHr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tAhxstyFsgRiWQiHkm1seRAu6MNsGCeMieyCpmGzyUmBOMzaZtMxPz8Tes3CblmRMzzP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cQXOINVO8Sd5TO6onc0w6mudzXO5ri6ivNXu0dw36fRvlutzcdSDAf7QMhP6z7dABt0P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BinC3/bT/wAtPgYwhxKW94bxB0I+v89c9PyRu677AxebiTjwsZcl6g6zHmY/gIn5MM+I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dv/0HrxHL/wCP8gbisr/tv8NK/E87VybHRmqjeS2TXtwmff7mRsQFd/nLftD4LeDZUUlh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zM4b7mJLsCGmybuSXYlf/H03ixD7G/45/wCWnwf6P/A33L/b/wCGhRtEEU+9/wCz6gD0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XEWpGlteyJgkVLOEThENQhTEPj6ARMieJ4njp5nununumWhzPPXMz0zMzImRLPM98xZN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KOh+rH0ZMDNCzTc03GZ6YE2rCqTjrnthC9G6bmgswGPlSojbDPEIqmJsWbBAohrGDW2O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zk1w1mGpYl9yIfULttGpxP1VQR6rp43qmnAu9Uexx6lZD6swia9d2mYPRZ59PX3+neoe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dt9v7bGaJS14xxr4AMUw6j213xTkdGXzmA+fmZ+n5n5bx0SZxB8zfiZ8QQZH158fRn6M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Y58f/Qeu+dSZ+FHjIE0xDWX/ANkziumxSMbbCfauQrMwf7UVcQbkceyeYY4Cqh3oh94f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feWZls+QN1jj9xxhmA4RjLnwCMsx3H+tVA1SY4n/AKf/AOyv+pv6v/Af7F/s/wDBX/V7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Z9IgI+gGEdBKjLVyhXEraDo0f4b4+kfUJjq/z1x0xMTExMTaJsE41nEs4lnEs4hOMTjm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hphphp7p7p7p5nnrmZmZkTImRMiZ/wCuPoWKYD0Pw30kmb2m8zcYWMZzGPT5mjbaulYM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hKrdsOo88qxn8+XOmq2dKzifkRohw1DZVfPUqDNizaJifE/CgtCu2boASK18WthR4Bzj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r8wnMz0z9P4h8dPzmZ8mbofn8n4jtD5QeV/+d3rN6zcs9YYPrEzgbjNrZM0v3Wf2qRCA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wJK3Fk28k+Q2SrgtAAUY709zp8M/mOWIGAchgjHeYT7382IP3rR72VzcBtlfuerYKVwH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l/47/Zn/AC0/49n9V121VbdYv3f+CnO3IzW24KBl9Q5t5mnM05mnMZzGc85pzCbxORZy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pgaqZWeyftTKT2z2TbXOOqcVU4a5wJOBZ24nBOEwVGcLTt3nb2TgecLziM2GGppxNOFp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J5xtNhm2YmOgEx0xMTExMTExMTHTEx/LiY6YmP8Ar5gMFiwXJOZJy1w2JN6zcs3LCwhP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DJHtKMZa3JLbRauuo7e0ETMrpssmkoWuYxGb3BsqMOqz8zRMGHwVf6fmFckyshYz75u88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4/CE5fEXcYviL4OZ/tnE+Jk5MzBnHT5hJz+fz0I8CE+7M3AxopwSd3/z20TaJtE9T/5t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VmlHkn9wfH/hHksTxXKA9eAA1WFrWxu1uETR3LDpLxE0t6ntL1g09hnbXA7sT4VWCRMB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uz7t+WQKx+ZTtltj2yr5K4jf10/JONNRqed7b1ptrbdpb/69Sf3NETvSN/SuRBF8jzL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D0UwiAwNN2YwimboT0/LjofpH05MyZkze03mb5vm+bhNwmRN4nKJyicizkWblmZ4niYE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SzhWcKzgE7cTt525nbmdu07d5wWTgsnDbOGycbza0wf++IJgQKs40hrSFFhRYUWFBNgm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mbxAenlYtmZbG/rNNRi0oI/xV9xn+0BxF8zHT0/4zMCD2wGCGZxC/QxSMEIFfyucg+2f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A4i/a2DMw+F+RB85mdoYjME+Yxgabpu8scjd5+ZmeImMh/P/ANB6j51lX3xW2w/bR8N7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WZcJYcRiBS5WemYbVepXNW41tkGsfjGvtEr11jMvqNs0Oqt1Fu3e7VmyPV4CBUORXVue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kZzLQwWhYjWbeSzOB3KTUeNFp3NavY9hS90R9Sr1+WOkp2MPsf8ArTMEADKJaf8AJ/hG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Fk3icgnIs5VnKkNiY3CZHQdR9QmJibZtm2bZtm2YmJiY6iD4+nH0ZMy03NN7zkecrzme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7lp3JndTuZ3IncJOauctU30Tdp5/jTGlmzTTh004KJ21U7VZ2c7Jp2dkOktnaXTtbp21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KybHm1pgzH0CDoOhjQww/WYIIPtPmKuSCCtsPx4jfFXh7YfnxFJwGzFbIIIGhXCfM+J4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z+PzM4A+WwYfhvIUzBMshPgeV/G0QeJ8wiEQ/LRFxCRHYKC+FDAhsbiYSIYSDCZnbPyP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DWe/VKCj/E25TBxQP2vDMJf5qSWHKWtkt4qfk3emB+b1Dfy/vz97j/eicsHJPSs7qER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+1ciU7OUmPCIli2KFIWx90q+1MbE2l9ScWgnbrD/AIo/rxGX3XgK1FOIP7P/AB2fakEI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hBhMzMwH6Aeo+k9BiYE8TAmBMCYE2zbNs2GbTNrTa8xZNtsxdP35m+br5vunJbOR5yt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3CTuK53FU56pzVzkrm9JuWZE8dMTEx/Cf+hkzc05HnNbOe2dxbO5undWzuHnO05zOec8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nIs3LMrMrP25+zNtM46Jw0Tgpnb1Ttkh04hojV4Cjy42tTjiLYHpIBq9URU07fYRkCZ8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7HTEHtNbbmoGKpnME/MImIPIxM+SQpXzDndA2C4gWO0dsopM+AuZ8u0GeTPuJAYkxTuh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jqVCxhC+IpwW2YyswuwCH2tF/wDoPxafex935DTxik/t2Dwnk60NspzN0c+bMbbOPf6R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VMJxBazFVVgUT0oba6v6fE5MQjNjKVbT+bvbho/2rUqIozXyqFWupUTIroObtV/YP6tX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LZZnLN3Jmnt5G/wDBb8VMce/f+AG3Xogt2CcYnHOOcc4zOMziacTziecTziecTzjeCt5x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wZ5+k9MzdMwGZmZmZmZmZ/6mJtE2rONZxpOJJxJOJZxCcYmybTMNMNMPPfPfPfMvMtMt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hMiZH0n/AKS9B0MaGGGH61hMQ+0z0byvqx91ohHj84iQw/dNLYpRk3Q0bZo13OmAOgmO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4hAIxMTxAcsvwT4KjA8EH2Q5x9sDbZuOMEEYaEw5EzuXdiAe7cTMzGSGzLIGEzN2Z5g8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/oLDivHuZYBE+T5bAFJbaaj77T5PwTmP/YbXV2uuFmgsawWanbZ3aR9RWU56CTbSYLdH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LZQBk065tJLPnbpMghvay+63wik4G5gwRxWPaEOzT1tz2ti7/8An1Wl4lx7dvnZ+5rK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d/8Az2fcoUwIjHakCrLl/wAjbMTE8fT5mTMtNzTe03vOWyc1k57Jz2Qah53DzuGncmdw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yTmqnJTN1E3UT9mfsQDTTj004qJw1ThScKzhE4pxzjmybZtmwzjacTzjecbzY02tMNM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PTz18wNOSc051nOsNqwusLCZEz0yJkfQB4lfx+PRP7fUznV6gRj4HQfLfH5/EFxzuzNF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kYhIhPRRgsxE3YHxPJbILWeIclvJg+BM+0nM3YikTK4J8j7S3kkKVfJyIPmzcACcNnLAw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xzPzn27S3/0Go/4+7bBkhczcdvwS37b/fUvnU+GXEJ9rnL2+bmxyem+NPqB+/7o24V/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lJTRaaz2u3vD+WsFqsWYaMDP4s8G3GwFRM4Nvhc76QF49Eo7p1LW/wDg9S/pSprKz7Xd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jUIEH/hs/sX7lO6Z9wG6ahm7jdcSTdAbMtyqOQz3TmWcoxz1iC6szlScqTes3QH6c9cz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/hH0Zm4zcZvM3mbzORpytOVpytOUzlnLOQTeJyCcgm9YWQwbJ7J+3MVzZXOOucSThScKz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nAZwtOJpxtONpsabWm0zB+jMz/2TDD0P0YEx0EPhfykM9EJ7rWHOuv6ZgiCH5h+V6I1e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kT8np4h6EeWmZnyBmHwVOIrrD7mDTEx7V8L8lQBGGWxDuaD7c4qwNxwxtCg1thfOAyGY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283AQZMSYzKkBnlf/oPUDjRfmvAHyPGG8rjBxi1Wmps/dT3T/wANg/eZs6jdXu0P/AvN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9qft8H7UpwPSaScbiGyDH9s3+NIPP4sGZqcimvONompU7ePZUAdmjH+S/wDaf+N6p4lN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C9mpWxtODzJ9p+yz+1N5bfhzkqpYy0BrzTWYtSLDSrQUICUnDP3McbwJYJstnHbDU+Wr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4ngrcTa+7D5PJCzze0FkW8TmBi6hBO4GTqIdRmG3AFpMDWGBnJ/cmbMksIXxBaFPdVTu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M7iqc1c5Em4QMP8As5M3NNzTe05GnI05GnIZyGck5ZyzmnMJzLOVJvrm6qftT9qYrm2u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JOITgnbmcBnCZxNOF5wvOCycNk4rJxvNjza02tCDDDMwmZ+pB5t+AIiyzw/o3/Otzz3jo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eOiGaPxQD5mZ+WPRJ8weJme3E8Yz4EwFcHydwO0tPxg4bIn4BOCYwYgNmMWEDTEaGEYO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IVlRwxXc2Duz4bIiAlbCFlfmz/5/1Y40O0hPmL4b/R/tfww+amlqAssYewf2Kj8q03yp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gh0mZ2MOi9v6ecX1mn09DG+FwRkkIZpXY1biJYfFv2nInku52qfch27fTgvc+Nzf0Oiv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rfpK3uurNb6V9tqn9low3X4YhMLF3b0GR/t/08dMTExMTExComxZwVzt6jO0onZaedjR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Tx2xnBbgU3ACvUCceoyUvM47oyXEcBmLRNkAhHu853EQ3YhuMGoaDUtBrGg1tm7u7cjU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W247l8rqGaNqthXWIxbVIs7/AE07ymd3RO5oguqM3pNw/wC1kzc03NN7zlsnNbOayczz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G6G+G8Q6hJzVw21TfTC1UYp0qE1ADNpweBU8ajxd6R/zr88t/wDWeqRvoPmU+Xq9tCN4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PiNG8zxGmJjzgMw2qE+f9yuSTmCDDKoGRnJ9wPxC3giZ8/EyCzAmJ5VfliCc+N3gnyGi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ryTu/wDoPWP+GD7fMUeMrhPMuYCVgGL8/wC6j3H5dWJpG2HEbEYLsQYjBeA+IPL/AAME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G+wYagAaYeS65a/AdT4Ty+ofkNGcfnSMBdg7rP6v/7K/wCpv6T41WoTfNPUxuH/AB3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glf9go27lJ9s8T2zxMCbRBWDOKHAmVntniYE2zbMTbMTEx/38TExMTExMCbFhqrM7emd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qg0yrO38ilhDVYYabMbL8AagDZfAmoEaq1mFVgL12GGo44vAXAUeSwB3+TZiNd7eZoLY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fvQ9wJi+fuzNkLtkOTDbic6ZNoE5q5zVzkSciRXUzI/gMMMMP11D2WAk1LsqCTVL+96f4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2w/P4WH6dIN1uSBXPtCDMPznA/H4GI0+IYfE3Zn+2IR4Ue387oM7s+5MNE8s/lV3gvkj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YTPyWn52YnwRkDIIyREHjGYrYn3n5iqRG9p/+MZd0w090yZum9Zkfy+uH9j8/gYxF8Hb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3uViIvuY/evirIxn2g+xW93hjK2E+9k+0nLJ5dsFt3vc+6vxo6x5ziX+Wrr5WfDLYuUF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Zn3P9o/5K/02f12DdqP90+//AMDf2r/yNoJBEqZbAPNI+P4MzJmTNxm4zcZuM3zfN8D4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OVZyJN6TdXAaZ+zAKJs05nFROCqdus4BDVOObJtm2bZj+Iw/WOo+sfwmYmJthWbBONZx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h0lJnZUTsaJ2Vc7NINMVh0zZ4LBDXfNl8K3z/JE22T90Q5z7ckLNtc9s9kXE3DO4Tcsd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ZuzN83+ffN8rywxtqrGWlB3rrlxbof8Ameo179M/2w9FhHmYg8z8en+bD8V+IRMeFJDd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ungTzAPd+cecExhiDwRMsANuM+xW2tZ9pxtE8gbfO33sBhQcZJPgrt42IYKm0g5ynhgd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TPub5/8AksCbVm2YM90903GbpuEyPo9e8rt9q/IPs/2H9pJIq/tPhMHcDK4UCw/Yft/L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mL8gkxcmDyVYw+XrXdCcgn/HrMczUVcsDkuMkL8oTP8Aej7/ABCwm8CzPsPmA/u/+Rf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MBAfaPMsP7Y+of8AfzMmbjMmZmZmbumPoDeM56HM9098/cgJiiubKpx1ziWcAnBO3M7c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XnE84nmxoVaYMwZgzH/VPUwwyz6hBBBFGYUhrjJHQQqIVWbEnEkUbBYf2tOsxNKfOt+dK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vUQ9R09Oh8n8A9G+7JyfK/j8xvEYQRvDfME3ZVR5x5YeT4mck+4Zab/28+7OYfs8wmfk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EkvjcWyqzMGDBZ5MGTMeAI3kf/N4E2iFfC1Pv9bTZYy5iweQvsNfm37VOBZfZtqfyEMU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qtmz/wAljZTOZj3Ue2D2zdhlwFDAKRgt4W0BZWN1aP7yMmw5crlhlX2iIq7lXFmnHkfd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2Tjyf/IPj/T/AMyebvLHJAlv/F4pxmcbTjabHmyybbJtsmLJ757plpkzdN03TcJvE3Cb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9o9T/EYOmTNxm9pyPOR5zPOV5zPOZpzNOYzlnLBZOUTlSctU30zdRM0T/Hm3TzjonFVO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dtO2nbGHTNO2aHTvDp7IaLIabIabIarI9F04Lpw2zjsm1pg9MwGAyszEZY6x1jjyei9E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CHD6pg0p8XzWLx2w9BGn5+On50IxVF8rPxYfb8wfB6YhhEJnkjEMwzLt9lbbZ8q0GRA2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xkOcHGAZuyM+5TtgfEZtx+ZjEH24g8y7BiCfCmVt5X2kt5JD/wD0Hrx/yj8Rfk+6aXzc5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mMTyq/bjz5mMrfgMvyvmJ9o+S2GB9m7wB7KB7VX3KA0yWXT+FHiwCWD91BmP5KHZM5Y4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/rT7W/ob/keclgrJaGT8f+er+zMBxF8LqTijqP5MTaJtE2LNizYs4xOMTiWcQnCJwzjM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0w8w8/cmbJueb2nLOacwnMJzLOVZypORJyJNywMJkfwnoPgQ9R9P5h/6uTNzTe85Hhts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Fk7iyHUWQ62wT9QefqLz9SafqU/URB6gk76ud5VO5qnLWZmZh2RuOOlEarTw1Uwogm2I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y8H9lOsreerD94Q9BG6mYzNOgFY8T/VPKGAQiCAwGNGhDTEHiFZ+CSYWwkbAm6bfcVyy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T8zaMqJ+VyWQLgqJ5Lt5Rfs8QJkkStf3Btz5DkAzA/8AoPWlL6wqWKr4H2gedPXNSuTu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Nr6ZBa2mrcX6SbtNt36QDGnYAUNAlTN2rQ6O2DSXCPpLTCGVqfIUooOoDtVvU0YWysEE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8xHsbObHiT5XTH9rHj/+yv8Aqs/o/wD6k+zWP7gSIrbogzclQUgBZj2lwFtItrCGbTNp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mDAPqPXMzN0zMibpumZugP8AIOmBNqzYmOJJxJOJIaUnAk7dIaFnAs7cQ6ecJnE047Js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98y8y03Gb5vm+b5vE5BN4m9ZvWb1m5ZuWZH8p/gP0GGWfSOoglcQeCIR4dZesImJjpR8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7XVbEI8rGHuwMnoI8HWj3W/C9AfC/JwPoHQwmBfLiHzPOfOR5G3JYkFfuDHIUtH+PkTdB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u6IMpZ7YBkPmCbPZ42/Ic4U+YohzuT5+G/8An/V2/wAwsInuHiVGadsraTDiads3+Zqp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3rFHJTO1CaEenkJpaOPU6NFXVl639Qc1tcvpSbNR/wAnGJjArpTNZOdu5/8AZB01VxXU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WINplSlNPV5P/wDSp/YsP7f/APaW26d23MqFoqYb1RONQpWAmKoMevzoN6MDMzeZuP1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zYkFdM4qpxVzhWcM4ZwGcJnCZxGcRnG02NMH/p/jqeo/lwJtE2ibFnGk40nEk4UnAk4F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ZxNOJ5xvNjza8w8xZPfPfNzTcZvM3zfOSFxN03TcITCY4Jm1pg/TmCCJKh7SIRCs1A8k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zizVf0N8jRB676Xqe35HQfDdTNCv756fIUmEecYJmfK5nx0J8sPb+N3ub3FPcfdHwrfE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7DMHBY5HiBcBfAKFD4mBAuT8Lj22ZJUgRgDEXdM+NvhsiLgzwDXmFFaZGxfj/wCXYhQL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aoDYQtyEcqTek9SsV9T7SufG2J9tDba73zGy00qbb8PLxcX1A1R1G3WzUjUYC6vN4PCM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DltTU2b9uK7f+W+JWcz2mNstOGritPgS5d96kmE5Wv8AspKm32xwRpq23NrNS1d3LZga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w2SjT7iqgUUDOr9asqjNvXhlehGy2zjnpfu+g9B0/P1fn68mbjNxm9pyNBqLINVbO7tn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Cb1m5ZkTInieOuBPEyJkTxPExCOphEwZgzB6/jqOo/6h/iwIQIVWbFhRYyrDGJm9pyPO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aZMHyK8xdO5g0monbaqHT6uGjWyyrVCFbZh+ucFTmCaTzbqv+P8AJ0x/a+TqRsvx4ixv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zFOYsBzPyA3TM/MaNMZdp4hMaODhG2HaWXeYvwh9uQJnIXCt/v5MPxthaHyrfYP7HwXA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jGPYBCciliUJCptyf/l/UzjR0AcT/wBiDxMCYE8QliTFHgHyn2UjNNg9y420/wBnslnE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5q60Nq1LCzDT816nR3WtULNQV0XKLq+4Bov1Fj2edRvLKo2nGKbSC6HY6gEEkTOS7AWV+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jOfdL8CqpdttlCWt2acVuiG6zTujVna9LbhTpmZatMBNqbdUdJSuo9QJNrtYcT061Kqu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lScizes3rNwzuEz/AOgPTMEzMzMzMzdPEIWFVm1ZtWDxA2ILgJzLOVJvqm6mZon7ExRN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hWcAnBOAzhacLTiacTTjabGmxpsabGm0zBmD0P0n6j1MaGP9Q6LFlUX466r4MMPWvyq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+Nn3aU/4wnqH/L+YTPw30enjbT56Zg8xMmEeG+RPiZn5Pg/MwMTPk+ZnyQIwyMEQZUA4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O2H5fMU+CTtZTxgncmHB9s9pbEPzNrLMMZ5yMgH7B8L4VDknIb/5f1f+hPFfzcPjq32g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5I/rrwK3PkPhdP5m1IjL3vPVnkoM1zUjVBtPLzSKuKqx9M9NOnTU+nGae7Rs/J6cQh0yT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4yEO50+PgYzCTvc7VY+K/FtG0hAu7VfZV7rR9t9oqpb3agCailQvpej2UvuVB4mst4qb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IlFOdDWq0bRNqzYk40nEk4knCs4VnCJwicM4jOMzY02vMPP3J75l5uabmm8zknJOWck3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cJkTI+s/wH56Z8mZn46fk/H8Qg6ZmTMmbmm9pvacjTlaC5pzGc855zic6znSctc5K5vq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Yqmyqcdc4knAs4BO2h02YdJDop2U7Odk87GydldOzuna3Qae0RabIiMIvxkddQPDCND1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9QGor82aE/4yier/APJB6n6NOMUfn7Z+BEOIGGCeh8T8kzPT5H5+Z/r5nmYOHXcxBHXb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PIv2KQJ/q6iL7S3tgMDZn5P3Yyw8E/YYSGBxsQ+DumSB/wDL+s/Z/pV5u+jUeNOiiH5/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yyrlaU9gFkQX90BrcBdWW1J1B1OdRNQ1kAJfVZ7dBNPUq0uqCU1KbK/70xtLBingFcJU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bN8spwGCxDhq7F46XRrNXKdvK9i1UOzWuBt1Lal62yr6ZxwvVYGjEZ1ycmmo0zWRkCxK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N9GP+rgTAm0TaJtExPMxCs45xzinGZxtON5ssmLZ+7P3Zutm+ycjzlacxnLOWcyzmScq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RAfJ6/nr+B1EH8/5EHU/xPmF3E5rZz2zubp3N07u6d5dO8uneWQat4L8wFWgoUjtxOCc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SM9cLVQ8UGzEQ9K/7NHqNjpYrH1Ft+r6tPzKhutC4X8L5EHmL8fhfMzkucqPIz5afj5g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eBgH8zHv24gTdCs+CMiEQHMLQnwRHwYIFO4Yjp42ZBbMPzX4FYUzYc1+AjebPH/zHq39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OutbbpRvDge59sz4+SThBF8RPtlYXuBVXjT1rz3Juu4zNWH5MWdzdzcVYvxUMaUrkV1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rYY2DNJ5K/JjRUJsDlZqArVriV7uLThubVfNHh9RRy006XZP/wCu+pXopco/qFwSlbLR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DfZNLqFwdTVLNVUbDq6ge9oy+tpE7rTwWUGctBKWoYbBu3GZInIsDqYHQzekDpMrPExM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D+BjiDzLF9grJPG4g5IrZntmxZsE2CbBNgmybJsm2bTNpmGmGnvnvmXm55vacjTlM5pz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OQTeJvWb1m9ZuE3CZ/iP0GPGh+sdElUq+Ouo+Hhj9V8G/wALQM26rTbK6z7/APZbnRz5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vz0xBB0+eg8Tdmfjp+JmAwQNM5gwybcV4EAEIinDboYuMPCDNu0OCgXwHOFwSYGxMT/X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zMlp8r8T8/8Ay/qXnXX/ANWkH7v0eof8NfgZ2ke/H7YBEc+cwNk1/Y2MVtXN+nxo+E6l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Ke5Gw6q/a9Na18VdeNPeozp1AuVXI8weEs8nJ3aPO6H5eJ87tsZ4fbKwvDpFHcarPKu7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1uTu/ZWnJd6is8zEx0f7atMpU6Oozs652k7WdoZ2jTsnnZNOxadgZ2LTsrJ2dgg09wgo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n7sZ7CNzRbSJytuW58vexnPZBqDO6aDUmd157pIdSgnd0QamrC6ilgtytGtUHkGWO0b1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zKzxMTaZibZxeVr2lhkCsCATbMCETE8z8dD/ABj5HQ9MTAm1ZsWbFxxrONZxicQnFOKc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iecdk2WzFsxdP3pm2brJyPOVobTC0Pmcc4zONpxtON5sabGgB6IwlViSq2vG9JlemojC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T/8AIdd1VP36OjnXU6M1Q/M/Mbr6YMN9BHtB8dMRfLdDN2ZnPQiZxGEX4XEsUwAiHG3M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+SuI2N26btw2eDHOIWAVofMTOF9yFtw8qxUA7MxE2ytj0z/8xrDn1HVH9rR/d9Hqf/G2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LGW/eMmD5qB2Nv2h7ePffNI9h1HI8w3HfZnUB1F+oddivXxHb2rWVO1CqsrONPZgGoAt4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z86gftpYJ4zZ5VNxAFnFpFbnv83Vz/8Amt0Q5k0Sbjo14fT6SvqPqYxUGWZWeOl39aJ+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Mxqp/lzOrm/UCc1s52nPO4E7lIlqOdoj6hEneUwazTwamgznqnLXOSoz9kzZSYaKDO2p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NU7JJ2eJ2rzt7ROC6Gi2dtZDpHnaPDpbJwWibLRNjbhvQsWY741xZQ2Al7AC58re4LX2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1VmE1eQdWuRq69zaqkTua5vRoLkMrdXhxnImJlZ4mVg6YMwZiAQfwHoP+iehMaP0xMTH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XRuiaFTB6fTD6dRD6bTD6XXLNEqTtSJwMIVaYPTzPPSjV21pT/d6Z/X6q2NMfHQT8H5/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Ic9QDGxkQ5irkNgk9TPzPE+Z+R4FZlkb5Vfc4ErHsO8TwsIYtZncB5rm0bifG7Exibts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7Vt8xWzBN2SrYhOIMf8Ay4lvn1DV/wBeh+n1M/tnawHgYAijJrl4/djDzR/S49mz/F42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Mz9qe4a09wt7n3ftmatl4F3CA+zTYAeJgzd5ONun8IwyZd8Ii1hsEuc1VBZuxEy0eV/Y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PnqCrrNay8ZNc/bmKoFrM1mmRNILFReeqctU30zdVM0z9qYrmEmxJsWbBNk2TZOFZ29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2lcOkQztBDpDOyMGgn6dP0952VonbWThcTYwnun7kxdNmomNQIWuzzWTlM5pzCcwncJO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zNM2VGdvXO0qnZ0zsqIdDXOyWdkJ2s4cTiacTThacBg007aducmt8cbQblHnKkoXsLRsk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bRHtvzXdeC2pcTvGnerO/SL6hVD6jQD+oUTu6cLrKjFuRhyqYGBJOJuEyBOemK9ZG+uZ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MYwx/rEAiLk6euAdTGYAWk7jH+DD1MEU+yg+/uLNOdXrO6D9B56GGAZmnXbVB0M+IZ+C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0PjrWBPifnzghsV5j5EGBFT2tncHJijMyTCCkdowlfmCEAMRPiJG8sRNuXxEAI+I3mAj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/wDl0O7V6yaL+v6PV/6wfAaL9g++ry9/9uMlvup/ru28f7PZY000wpC7aJpRWdVZXU1t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71jdaANKPEp+ynE1YMCMIQdp3bdN/V/tL/C4JSJ96LuV0XYfBX+9P6rP6W/5af1n+izc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jI6xZptmPUzjQnUqRykn5mJgT2z2z2z2zKzck3pNyTcJvimwzfas7i2d1bBqrYLdTO5u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E7tp3k7wTvEg1aTu0ne1zu6p3VU7mqDVIINbBrRO5Uw2VmHjMausw0rDVCkNc2CGtI1Y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D2Q3MsOrnfLO9rM7qkzl05mKmmyubK5xJOFZwicAnDOIzhacFk4Hh07w6edss7SmdnRO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nazt2nbvDRbO2uh01s7RzOzMOiE7MCdqhnaoIahjiiqyhksYgMpd7TM2TntE5LcpfaoN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WnctjuBjuEgupJ5tNDdpZv0wm/TxOFh+0DWa3bclMTV1idwcHX0YXVJsbV0mc+nhsrML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I6Hov26c++/zN3noIfg9EH7i+OoOD0JMxDPmAZhn5xiOJtmDPiflh5LZnwCcSz5m6WDy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xtwPwzrPALEK5aOTPuTJE+0t9/mAZmBkt7wfORkMMr8fDf8Ay+m+/WfOj/q+j1Y4jzbB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rDRsxBhNT7anYjR8glLrwctU0L1HV8lMLU8mqKC5uE2anj4gKcVYGnrQl7CLHr8Hb4x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RMHhPiJ5nkTErPjzzL/Q/wBmf8tP6n/p1fyfuX7xdYtb6i1QlrMpYWJ8T7hfpW3cDLBS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CAs3oDyKSXUTlSeJlIoDQjEOIayJs8bYjkQ3yu5kncQamDVYg1Ns7vUw6rVTub5ZdYwz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MFVRnCIKYKjhFacTQVGcM4J26zt0nBVOGqcNM4aZwUztqJ2enMOg0xn6dpoNBpxEoRJt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bZtmwTiE4VnAJxTjabGhqJjUWTt9RBVqhMagRMmACcazjWcKThScCztxO3nBOCcDTgYT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FsmmcMNCzgqjaeiGnTCGvRxhohCdLDZUJy2TltnNbOe2DUNOdZyrN9cbbPErqaw/p+pn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YNOrynNW1lt7TdZHssdfcIGcBjZkG0QM83RriTpbM2P8H5HT8nzD00/iz/X8Y+gYnxD5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3T5Le5ziL8z/AG/EzCDhThyQQSFgXMUElvM96Gr2H27rMQqGjIRB4gMyMBxFG6Eeax5I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uwxB8f8Ay1nirSfbqvv0wxV9Hqre9vLfnMEr8teFC/MPieZqgxrsF/b41kXue2xrZpO5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NRZYbyz8mpODkRP+Kh2gSxvJOCvzUMU/malsLWQZX5rH9r4EUF60ybAf3B/x2+fnUj+i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iff/AOG35z5XOSWCjAax23/Ruab2m94HecjTeYHOS89k20mJoqGU6LSxtPpYNHQ07OsQ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aecU9+3YwiMqqwJNajLgTLzdWZusm66BrM4JjqFBFeP2cLwkftTCQ0rOAicVkxdM6ic2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VzvNbO91k7/WT9Q1E/Unn6ks/Uqp+p6efqWlg1+mM73TTu9OZ3NE56Jy1TdXMpPbMTbN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psebbIVumNTM6ibtRN985bZ3Dzu53izvap3tE73TzvNPO6087iic9U5a5uWZWeJ4mFmF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2iGrSmdvpJ2mkMOj0s7LSztNHBpdFOLS5B0yznQTuRDqZ3M7gRrQ4bT0mNpaodGkbQ4h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CFSOtftsdEdSIIIPmN8xPDac/tdDPnqD4z0/GfH+k+F/HiWphsYmYDBDnCYx89CDjd4R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MAmJ4mRhsz4hX3BIAWrUbVpMbEJIj9H3KF+61vcvx/8ALao40ul/r1P9lP8AXqrGSLbX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u24wjz8tpVjkhEPj5hZQ2s2FNRXXtNdQgrTs+JJpECkVQZOqfk3tyb9Vyci82TnhQ4Vd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yroMJ01xIlLl1X2yvG3dmwe01ZGo/J/47f3D+z/+Z/E1B3WH+xZ/4rPvXMXO4fF+pIss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2NNrTaZsMOZ56eetS5LHZT8mtABG6ZjNPzD0A6mYgz1zNxm9pvab2nzMCFUziuYrnsg2i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IJszFTENZM42hDYxdADh+UMpYmwqs/bxspm7TGJXQ4KUqy1KxajYOOcbTzPfN9sNl0Ft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E7rUTu9RO8vne3Tvrp3107+6d/bO+unfXTvXneNO6JhuBm8TIntmZumZmbzOYzmMLzIm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QXCDUCc6zmWbxN0zDmZMyZmbpvm6bpmZEawLO4WWWIwgnnoPnp+D19PbcnQweZiZg8zw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5hh8kHz7RH+CIPtH2t5gm7E/FntZ1EIJUoDN08YZtkb435EaF4lmFGRHmMDbkMvhPMxt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D4/+X9SONFp/6rfNqfbrT+6kP3Wu2XyX8zGwiN80fZb9pGVqHu8Z17qqax6g++mM1fab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xmmWjv37doeHm1wTuNqT4oK4Q/eFAXbmWg7x/XHmqXfKk2DB48nao8btrUAb1+G/o/8A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Wff/AORftP2N/avk4zMZIqAtY5f6FBnxMmbjAxm9hAxmSYqkzhGCcGsboEmybYR0yJ4n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2e2ECbRMYnmZm6bpuE3Cb1m5ZuEPn+ITMz9XmbmnI85HnIYSDMJNlcKVzjqmyuBKwBhY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2dOPMCbZiMJiGuBTgjBGI2wQKpH7c2+0YM2+djQowmDNrTfMmbiJvm4zPTx0zMzcJvE5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tiwau0Qa6d8hneVTuKDOWgw2VQ21w3JDeIzluuIFmJiY84g+W+D19Obx+Z+PwZmH5/Bn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AhM/IGXebZjEyNjkZWbSWbxMdFUYz5U74GGANxVcnjxHJBJ3ECVjEA8tnZmxAz7gvujD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BJX5P/y3q3/Dr8V/No+Naf3qjl8/t3Y5TjPyEGYo8n719s1HwvxX5sGcarmxq+bm/fl+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86bB1NYQl1r5tTsOp0tlSNd5ilmUmZ225HGHHJ0eMPeD4/8AJ4iY4x7nqGLgfD/1MQNS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yx/Lj+wf1H4bxanhFG6IcjbullbrZhpgzBgHX8CD5PysX7q/MI9p8NVBCIRHHgz89fzM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IVmJiYE2iYmJiYmJiYmJjp5nmZm6bpvE3ibhMiZ/gP8AIYJkzLTe83vNxmZ4mEg2qeRi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lbCsawtN05F6AjB+RG2YwZ7JkxVzGXzsBJqQTjqjU1CbKoK0A9kFaMxREjGqB6RDZTFZ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K0VtuC/tsPB6D5MPXRttsHz0MI8T5A+0dM5h8g5yRgn5U+a8rMS3EI80suHieZ/qysYJ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L8J9/iH7rBBMZmXM3eAY7KQaiBW3j/XGZtxD4HmAe7/4qy6qqXep0IF9RdolyMu9ZuWb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ZNIRti6a1XrNhmsP7tZIdaLjU+nuNj/eoAi/aB4UTMu9xX504/eGMADc39ifAGB4h+HP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6+0myf7qQIis0+BWCWwY3ziPLPLq2YvhiCSu2BCr0gjVCFsqGC2Kf22IKFlNx+5fvH9T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mfETBLaly3cPO4edy07loNSZ3E7idyINQk564LajOSmKUgWNxLFame2eJ7YRXDVSZw0T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3Bnazs52rTtnnbvOF5xNONpxtNjTY02NNhjKcbTMfTiYmJiYmJjoPrxMTbNs2zbMTExM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5nmZmZmZmZmZEzM/yLjd/GsxD03NNzQWNOVpyGFzCx6YE2iCA5HplodLlCXtgo48Q/cs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dgaL5gmYJtMHgmL8LiZEwSCQ0YYntyp9lrftfdMnCqWLjBXwfbjyQxh+wkRDmVkZZsu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zEWEDDQ/avuhGJnLe2eIAm4mMhYbTiwn/wCExPAhsQRtVWIdcI2tec17y82tfW9wPc2g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fA1sOtUHvlg1mZy2PEFu3Fs4maW32cgrLRdOgi1qIBFloYOpLFfbXSYolX3P9wlX3YGF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ujS3+uflD7rfsIbLeLV25z4ABiT4JPuhMYe6vO6zzGzB5n2mn7/9GGCv9yj9ph7bfFv+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7/wA1YOFIaYIdFEI930r5hEaCY8L8xTiVWeNUMqn3L0MaNF+R1MHQTzBmZM3NN7TkaCxp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OYTmE5VnIk5Kpuon+PNunnHROCqdvXO1WdsJ207ecBnC04XnE843mxptMxD9OPpP8p64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5nmeZ56eZ5nn61PnekLLNwhcTfA83TdM/QozMHasV2rcWG0t9jf1n5URfuaH56Zm8m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nr+Z46KdpDARj4YNsM+Bnep8xDKd2bKcx12iIQWONx+0/P2lftQbgfBPiVnDAhbCdwbx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33LXmzUqK4hDBV9vwVPsLZjbB/8ABOdqdzYZZqHz+68FJgoSCtIAPowJgQ4mBNqzYk46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4/TIPTgJ2E7Jp+mtk6CyAZWtfe2DFM/C+I/3ecUxmIi3nuTrlDD1GuX6quuz9Splmtq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VsneUyq6pnfU1MiColxnUZGfGa8Ct/7FTNoHt2wy9X7plIYKOXGYvg5mnE/8Z/uX7/8A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/Is/8J/s88yexVOYQDMrt/26eJ4niLCZ4njoJmZiW4j3bhnyLpziG4Q2CHEI85m4TI6D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RvnEx0x9GJiY65ab3nI8FjzlecrTmM5jOac85xOdJzVzfSZmif482aczhonb1Ttq52qw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u0NDzhecNk4rJxvNrQg9T/2aocRoYfiCY6CZgYzMPwo/xhFosdalxMZVvsg/rWND9JM0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zGYPkzHnpUcDHhCcYhmSDUuY93lsOpTEIMVp+QPBwZiIBt2HcyrFMxifbNvI7hhOPJAj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tDAeDFYZxhzgj/4HUf0y3+wfX56ZMyZuM3NNzTeZvM3mbzOQzkM5JyTfOScktf8Abygb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+F+CPfKTkLuic/fY1szq1Oq7jk/y5ebxQHvga3s9xxp2bebABRtYHzYp2p5d7chiYrFr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fIrBi/GDKfsKkI3/AC0+D/x283Nu5f8AyL9p/r/8lZ/fGd6riMNx85/P0j4PQQwdR1EB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BNomwTYJxicc2TY02vMWT9yYsn7s/cn7ky83NN85JyLORJyJN6Tcs8QY6YmP+hkze05H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zmec7Tnadw07gzuJzicyzmrnJTN1MzTP2pimbaZsrmxJxrOITinFOIzjM42nG043nDZO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x5taICIcw5hzG+MzPnMz9Ah+V/4onpXu0euUDVDxHHsz5MWHriDroG9nTPRQDGAAbwkH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yd0zKQSp9zV5jAw5EOICuwRlG0xlYqhUI67YfI2eIvy2Sd0+QFBVPt48MuJXlS+N2wR0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r/ph82j/ALOq/wCPX7ovwuduMMxwy/bn3yvGwBZStffcdOKqa+TUoHv4RNUntWuzait2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qJW125iORMqGq4WfyzZ20/3fiN4DqGdicszrSqZi/FG8NpxjT/6j/m1/1t/Qf+UrYI/s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/cCJjAXaR5lldXJxpOJZwrOEThnDO3JnatO1eds87aydvZOCycFk4nnDZOJ5xvNjTY02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I+gfyYmP4MTaJxrONZxLOJZxzZNrTDT3z3z3zLTLTJmZum4TcJuWZEyP5j/0MzLTe4nL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5tndWxdVYZ3LzvHE75p3878TvlndJDqK4bqoSp6JMeKv+KJ6L502rIs1m3EfO14w8pG+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ghE2gkfBwTD9p+SMTzMQjA6J8rtWvG2wOYc7bsFD5VIPB9u1EzM+Ycxc534gMWNPmFDP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Gaikcz/VhG/+C1n2T/zj/s63/i+Kx8hHIhxCfco9p/s2yvxXuEpKGzOnE0xobUs1Rs/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m0VDR1BWI81LWhlNSi3bvfMtwa8ry1hc6MrzdGj5IfG35DHx5403GV/0DE+dWn9D/wB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j+lvkf20YNwiYz8QlsHyfqBnmZMDGEmB2m9pyPBa85HnM85XnK8FrzlaczTnMOoh1OZz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KZvomaJ+1P2piubVm1ZtE2ibZtmJtnHOMziacTzjecbzY02mYMx/1sCYE2rNomwTbNs2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gzzPP1ZmZmZmZmZ+pvqSGHofoPRZ+YZUP2lno3jTgl7jGzn5B+UlkHU/EHk6dNtaKWLY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hmIVxD8Tb4j/ACog+R5UfJ+FcGWsu3JmcRRD8/MLZinDZIhJ2J7g03QZy3glcQMSFA3P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wYV+G25jKf8A4LWdK/7v+zrf+OSoqYnAHgD2gz/XH7nxBv4W7gRGv4S2pmiNp1WbDPdN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V1VO1ZNXGdN+2DQv7ikgYzLPEf53e3Sn98Z6N5Wq0NYcCnxs9ocbeEbZX/VWPcv96/8A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42L93/gb7h9+l+7xvCrPBYttr3Ez8Dc0AYw7hPdG9o3gTeJypBbXOZMciTes3iZEDdMmb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+jPTMzM9M9MzMzMzM3TM3GbjN7TlacrTlM5TOWcs5JyCcizeszXP25+3Ntc465xJOBZ2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aGh5wWThsnDZOKybHm1v5T/1D9Q6H6fMPRZjyFhHuq+2sZXQtt0NS5P4YeR5V/ATwLBk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TrudfjLCCHxAJSVFlnTOI75BPgHxUXWsiN0HwPn8biRW2IWyQwxkzzFgHGz4gGZs8v4C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MxiZIi+YRugw8uHitPd9rMoym7NeGVq8/wDv8Zm1ZtWar+w/NH/ZM9UQ11bIS7TL5y2A5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VZYwGlNfJK9Oy6XhcTR12rcEvUKmqLWC43muwLalwDdwITb2263OZT81LhT77G3RgeTQ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bRs2WDMUNG+8n37f2U/oU5tTy3/81n3D/k6m01PRbvg/pP3r9+kHksqlX9qkwn29vWR2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OyrE7RYdICOBp27xaLlnb3Z4Ltxouy9FrDhtnHdgUPharQNlm7a+SLJ7plsBvAsWcgJW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c5m98chxXY7AWW557N/cOCdQyzuhO7Sd7TO9pg1mnnd0TuKTOauciTImf4czP8GTNxm9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Od53DzuWncmdzO4E50nLVN9E3aef48xppt0846JxVThSGgTgnCYaWnE042nG02NNjTY0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UfqEMPQ9UjdEifOPYBl6xk4Kmu0jT0Mcv8b8geDug+LDnp+euhq8DAhmIY3yIDF+jEV9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uLjwBlt2Bjy9eETG0Yntz+AcE/NhzKkn2uw9/kD5RcTOZu8E+K8mNmIITiWAkWVCcTqm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/gdV/cx86f7f+0L6wDQrnOyeywanWaeqX6/UWTNkL2TOiav/AADD2/GlWnWLxrF0ybxV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axjdpbbSNHZH09/ANJesCuk5BWP1BQF16CfqFezv699fqddZHq1M/VdPD6lpiq62gHva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NqaMDU04qYNpqV26iv7W8aV/7wc2Xvvs0xxYv9P/AJF+7Tear8pZpt3bp4Yf0j+ADoeh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Am0TaJsWGtJwVTt6odJROzonY0Tsqp2aTt/HA0WmxZxXTiuB478vTc0OnsMbTuQKCItb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Db49pCm/A7iyJq3x3T5GqfcdVbnurp3F2O4fC6nx3Yne1TvKZ3enndacznqnLXN6zx1x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MzJmTNxm5pvM3tORpyNOQzkM5DN83zfN4m8Tck3JM1z9qDin7MxTNmnnHp5w0TgqnbVz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Dwyn2bP3dOPd/vnFWj8q58J8W/d8BI/gQdD00q7afEPQ+Og+RPzDiDxPGGxE+WxPMycf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naT81+YT5GBG+E9xxumIPIPlR4gPghioXy9e5a/KkSvO75dh49yis7lWsZqxM7W/+BvO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/8Aa9Qz2qa6+irSeoU3JqdMWpdypF6zlncYHOI1pN25xAxxx6l4dJqJw27u2thQ5Wmw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pdZx1RadOYNJROyonYUz9Pph9NrienVz9Mrh9MrA/Ta5+lrP0sT9Kn6VKaeDS0/3J/Vq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+NQMzTU7F/1/8iTSZ2bRmvwPO5sEdMzMzMzPQTdNwm4QmZmZmZ6Zmeg/6wEA+giETaJs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iE4Vh01ZnaVQ6Glp+n0zsK52InZYnZuJ21sbS254Lo2mtK9vbO1eDTWCDT2AtVaWNb4Z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FhwLjnuPd3BydQYbW285il2gawwcpn7ky2cnJbE5UmZyJN4m9ZuWZH8w+g9DB1WIP3ft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WaWpbqtN9tsJjfeq5g8S35x4niP91KbmT+szzifnGeg+2fMHx+MQjMAnyPtiffu8ww4E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O3LfADEQNB5DIwmfY/yPcPkMMHaZWMF/BxDlTY37WPAOxs7gPEJ9v/wAlv33f10/b/2v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/AE3W3USyxrDhkhAEY4nG27SjKlJQo57rdRvou1BvfWa3kr1usazU63VJqBr9XNTrratR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bj6laJrcO1dSkioxazkIYq4m/Eq+YSMIQZvEJAmR0txhBk7c13f8mwihvda6V8Kaaws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/jp9ygZT7rf68dMTAmBMCY648FZtmDPMyZuM3GbotmALq4baZuqn7c9k9k9sGyKtRIpo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DphGonEZxmbDNpm0zaeogxPHU/ViY/lP0CYgExMCbZtE2LONZxrOJZxLDQhh0tUbSVGf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+maefplM/Ta8nQiHRGHT3TtbhBRqlAq1Kxqby2y4RluabHEzbOOAPO3snBYIanmzEJGC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yjDWJuFiwv5LQme+Km+YeZxOTEWpxNOMsfgZDV/N3jUej/fUvG7+ZmY9y/JOY/jr+Jos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/A6DGZ4n4BMBn5BMb5yMudx6YixvEHiE+AQQPDHyV+4DIVg0EZcA9EzkTJE3hoGJl2WV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2VvgOwetW3J/8CfJ1H21/H/XPX1RsLYfcZpsYUT2lSP3L87XG16ANjNKW/d1CLzaNV7t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dRWramir959L3HqfZCajTmy+vTCuz1A/5NH3qAoDbp9zWEcw2hlVTOOPuVK7NqhgGFoJ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7dAw1mtVUL5t1d/Pdpbq6qrtQjVU2BVTUK5U++ms2ImnZagpzsxADh2D0fwg/Qf+lgfV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w1zhhonA04rBAHEVq8Zpn7U/bmEm1JsE4xOOcZnGZxtNjTY02tNrTDTBhBmDMGDpj/om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BFAi/EJmT0M2iFAYa1jUrk0rDQkOmrjaZIaK5wVzgSdukFIBVmK6YePywmlfeut8an0j+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E3Td7gfJlnzgfR6YMmE5GIT5Yz5n46Y3T4P46ATzMxR4PwJjr+AThR4HtYDwRMQHMrGI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GSnxZ9hGRt2ytW3q2GH3kENWcjYAxOB8t/8AAN9s1Hwv/b9Wgc1t3L7Rc1tQyJUIw94P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x2Eo8Pa9XLpGr7kX6aenWUPreTSZ0fbHV0cb2afOPO+3dNdnval8Ju2FMxBi20YUneoU7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2YGRHy1O7cLvAr+H01swdxBBWmxkKMIAZSj8mho5bn5Rbutm62B7M6lnWtNWGXlScqTl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zcs3CZEB64MImJj/ALQ+o/yZMyZkzc03tN7TkacrTlacrTlM5Jvmfp8z3T3Tz9GZnqTN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Y+jEwZgzEWDpiMIephjQ9DCJYPP0L86c+xfu2mBmqmpbks9H/u1o/ccftmH5h8h/keem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RCMwTHnb7F6DoegM8ZnifBBxWPjp9p/EGIo8KCGRBtt8A4jKyClobBN5MHumwRWKxzkZ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FoRhKwYWGA2VQ7VKf/A3eKpf9w+P+16l/wAhvk/16ZCK8ZZUHHkpLBkqATp230tKhiWd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miH7+xMaBFN+i2KF1z3arv2rvpsFs1BzrKs7DhYINoIyzbfcowMzUPhcyxt0FbKKhhTk1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3/G0vnX6jTG59NfivXH9qj+rHv9KTOnJUX261M96J3izV6pW0/p1gumBNom1ZsWcaTi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TgSDToZ2gnazgxOObDNjzDz3z9yfuzNszdN1032zfZORpyGck5ZzCcyzmScyTlrnKk5E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/wDWZmZkzJmYWM3mcpnOZzzkE3rNyw7YdswJiKpM43gqtnHZNlkw0908zzPPTaIUE45x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DpmEasr0QZes7QpMQ+LVIW8T02xa31CZ05lviwxR5Alo8jpnBxumnTFI+DnqZpXhwBKd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T8eZ+c9DBPzMGHz0DDjT3RnZQMuSvkg7G+7PuxF9vSzysIXI8E4aUOJ8NkBWG5AMWHaY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lvm8f9v1D/lv9zf1qTxVfNNmFXbuoOxFcJZVMeaMlioI067awrTTbgf3Nmk38z8nZaHn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lW/5FXugcbLTsrgbLIjAAQKJeMED2grHsDRiJSPZqfvX+uz/AI2g/wD+jR8azT7VrfkS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tFGkuRLI3p8Og2LdalYO6w+kD2/xL8n4Es+T/Av05hMzMzdM9PE8Tak2JOOuLp62nZrO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DbOK6bL5t1E/yJ+9N1k3vOVpymc05hOcTmWcywXJOVJypORJvWZH/aMMP8SxTE6GHoeh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2ctDnoDiUwfarRcMmurCWr4lNhw3wQenmHaZb9vWj+3bifhfPT5hU4wcGD4UEkPivzPx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8dBPkH5GZ8GYZUqABfwR8WZis2c4BHhRNwBz7xgw46J5VgsC5nwQcHbiBsswMDbz/wD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kf8Ab1RJ1bxvsrcmtcSnGwkKE8gKBVT9rGUkbVFWAEGl7jTzS30lDqKGGjvpZtJx3Uab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GlagN5ayn7Gyw+8uDxjfszZu6XHLNuSpRMKW2h4lKCWNtuX+iz+rUaI91pxim5d2lOVe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PmX3Jpk1N72lvcTprFr9MpNdM8zz9GZnoIu0Qss3CMwJ/gX6j9Y+iv8A6GBNqzjScVc4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521c7ZJ2yTthO3nbmdu04LZxXzZqZt1U/yZnUTk1E5bpzWzuHncmdzO5E7lZ3KTuEncVz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ypORIWEJEJmZuEzM/SsWV9T0boehh6vD8/RS2OizTeaPUf7tOvJc9L0TPhvAHmbWIj/c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3sMpBPx8Rfk4MM+aVVmY7Sk8dB8RvkDx5mJ8Qz8LD5i+I4yfKPgksDNk2KKwPY/wsyNx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QMxvhQSz/K+6eRDiP5VfH/wOs+2D/kf9u879Q3w3haBkfgD2uP3F+XbFlYxU7SkgU7o7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vs+SjZoGq4q76lHp9qtZXas0V3+Qsq9ygKFRlNbfbk7vCBZmanPIhxWwJtdfaMCygli4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Cf8AKr/pf+nV1+30qkrV4RQNxttVEvtLtp6H1DJohVO23yzFfXzPMyZkzc03mKzGAPPM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ub6pvpmaJnTz/Gm3SmcemnHTOOucSTgWdsDO1nZkz9PeHQWTsrYdJdO3snBZOKycbzY0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TI/7w/hwJtWbEnGk4q5w1zgrnb1ztq52tcOmScCw0iGidvO1M7R52tk7WydtbOC6cN0F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ZOTVzk1M5b49t05rRDqHncmHUzuRO5WdysbUJN6mZE8dUgOIhmj/AKPUzizQD/KA3prq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nAcjd0+Z6apI+D+YT4iE5b4WZmQIrDGIMBYAcYI6ec2fA6fK/hfB/EPk/wC1Zhr3NqMw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TMFiJjEAAPy4OxiMzbtUrmZwWK4wuynAh8v/APAa3pX5tH/aEsObW+Lfik7VU+EG6Cxg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stuZNwo/dlvJ2X+bE7genltUBpmu7Qtdt0LvtpYl1RFVPL6c/wCOfEVv2t37QIWl/N+f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2mwGF1EsZeHTgJH/ALP/AOaz7k83r/x3/qFPJHH7lnhj8eov50mmOoZPDTKlL/v/AIKh7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/CPPTHXcZvectk5rZz2zntnPZOZ5ztOUmA9FJabWmxptabWmGnui/P7cwk2rNom0TZOM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Y02tMH+MQf8ASMMMPUfWIOrQw/QYZgQqsetMFRkgTEx0TxD9ucTQ2A0er/2aP+9fj1ce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wwg6fB0C7aQywgCGY8TB6jzD8fmBYw8YxPmfjaWjfA+z8ecEeD4JPgKduAYqgV1nc+JY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xg5JmSI8ExkKN0rypIhxksMj3Ur8/bB5b/4DW/eZR8/9tvhpbKkyB9qnJ+WGEjjFt7gD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VqOw4EnHj0tqmzUrr6bsvmlFw01PcZossNdcpxiky/LMF3Lgm2pzAs2zX/8AJX3VVu+D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5GW/4x/vT7v/AOe37dAMW/L2eWnqKb9Uo9qnzFPu1P8Ad/BS3jb0sHQn+JPrP1pPw7Sh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zMyZuM3GbzN5m8zkM5DOSb5uWblntntgx18zzPMyZnr4nieJ4nj6MTaYUaGt5xvON5ta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qeh6HoYerRvk/SPiV2tWdXfzTT531fZ6qudN4jY3bjPwT0PzKfbTt9qqcY9xx0/1bxPm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MGSxPkTIgYiMTB8H4HkZ9wG+FTFX2EqA7Ka63CwkS3aWrlhDBPCsxYRRkmswVz4BfLsS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NqxT78wAH/4HV/2zTfZ/2rP684Rviz7k+3aTaCFjZiV7p/5dYMWT2ijKT1AoNJnTTFP6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K2aeUJWPTqaUaU1slNfhdOggIBszsO0Tyxq+MnG5pqMc27dpVBxhu2u5Bp9KX5/9i2UN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mDT00b76/aHUmDwNVXuRPITGR9wjqN2xJxrNizYJsE2zaZtMCvNl8xfP3p+5MPPfPfPd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TcJyicqzkWbh9OJiYMwZgzB6bjDEOCrxT9J/9BkzJmTNxm4zcZum6bpumYcQ7YdkzXM1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NMPP3Z+9Mamf5MzqZu1E3XTdZMvMtNxmZnptmybDGoJh0zQ6d41Dzism1gVHvBi1NZWf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9PrTnS5BUr7fmYwPz+Zpxuv6LkFmOPGwRumIR5HTz0GNzHJ6eIQpXBLD2BcQzGJQVBN3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CcMFxUoy42tFb22rgLkwf178xoTlV9pHRjBNkHk7T/8AA6jzdZ8af7P+1eSKD4raN/eh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cggHSqdl3ucr4JYVZaepMVr5Wlz7dDypHesel8lM31D0vSXUK73cmk053LX8VDzn37t3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iVd8Lol4sWbO1O1NPRYDqc+5hhNg5lXKswVMobPSGHdaqvBbOSN4xtLIKioVBUPd9iPk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aFDCs+ID9OTMmbjMmD4hmZnrmZE9s9k9k9k9s8dfM/cga6b9TOTUzl1E5rpz2zuHncmd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KzuFnOk5knMk5UnKk3rMiZ/iHQfwn+AwmEzPQHrnqvyIB1PRvpPXJjs4nLZDdZOWyG6y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9H86f1SvZcr7QtjVxvUN2lqbKjOR5ghHugnpy5v+VPmZj/Bf9pRG8n4OPHyGHlsz56bT0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M8ytSrEAwZz8Riq1bsz/AG/3wNy7Qy1nGZT4ssTzs3Ajyy+POScRayTjEOZT0HiOoM/P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lhzZef2qvC/9jPTWvt0z/afn51J8oBhqsCDaCPmsE3WsN5+LtxGHnqXNuxrZqhqBR/my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Nd+m8lsVm/T9H4lX20/ZqSXt87iTK/F++AzWrvttJ7FS2Lm/Y1HjT6f/AJuPFvyPOq1W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ak6fWa+4JSCpi7d2FJ2oZclVVNOWrCsqurBoehmemZnoGmYtjLP7Ffpn+MwfQYf46zFP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nGk4knCk4UnAk4FnAs7dZ24nBOCcDThecVs2XTbdMXz/ACJu1E36ict05rZzvO4adzO5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Z3CTnScyTmScqTkScizes3CEwmFpmAwTMz9FcEHVh0PXb9VnQ9D0bp6TfWk9ZH+Ow3U9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iLj81nyRmMuIPu/Ppg9mfI8wfcx8L9uMD8ww+OjeYoDEZhyITNpmc9Pmwscfca1Oy4AN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gD4qy7n2PqfMoI3FsTaAX3b1jjEGc1LHXEK5nkBTkcuCfMHwnur3+QSB/wDAH51H9afH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2/7p51O7M+bCQVqb9pT+5T91i+WWWBYQk9XWtr1pqJ9RRS3Cs1af43E0uD/p+2+NuHpm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iu4wz+8VjyVg+dZ77tSMaQCWodup3cenz3f+2v1HA+i1PKdUc3Johsv0Scmh0PJr/UPN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JqFQJXdqlBv1hhOrn+VlG1aMz6poTqZz3Tluwl7gG9y3MQW1K4N+INTRBqoL6zGuqyLa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VYZXK4YldsDL05azAVYMyAjaZ4niYmDCpmxpsaYMI6Z6ZmeiGI/nMI+g/XmZmf8Ap4E2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OJJxJOFJwJOBJ26zt1nbiNTiGuFJxtOKycNk4rZx2zbbMWz92LzwNqoturEF+pncaidx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VTu1neJO7Sd3XO6rndUzuqobUM3rN6zI6v8Abnz+O6sOnSUANR6uP8rwTZ7a1+X8LkxT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RZ9wgMHxnAxug2wfM/MCmA+fh8zxM+0RlMX7gRM+P/F5ziN4H4xmJ5rr27nO9bfs02OU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MKroCGUbah7TD4ZiN5wFPkKDFGIQFmwvPg/+/fwmZf8Aavx/2vUv6LJ/vV/afbFTx4RV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tfJgDS1k3gqT6q9XdBtOV9Ranuv8aa/hm3TTVLV22ymWgL6bpR+55Mrbcy/8i85mz3Iv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X7e2xXNQF33qGOmQC7OV9Uoe28FkIO+wjDam0V2+gkW6j1L22V7ZuE3SweLcFORK07ui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JOdZzCcom+ck5BOQTesAV5wrNqQrXP2ZimbNPOPTzh087eidrSZ2lc7RZ2sGl2gadxOC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g02wJqROK6Kt4jLeTi4QvdjfdBc85nnMQTqRO4E7iuLqVwupqwdWmV1gydWoA1cF2RzGI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UkuAOeqb0IN1IK2I0ysBSeJiYm2YMwZg9QJjpj/omGHoPoP0V/CdcwmEzMJ6ECbFhrSc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1JOFYaVhWeYYq7ofEBggnpdyWaTVnkbjG+xvFczmH2tUpsswN9Q20OMwrg492NkbxNpY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fcMER43kDxCVhwZllmYDsOmCrC2Fz5U5CIWbj8EShhstMrOJaQZpV9zHYSweVsADPdgu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fIPuA8tgjOAfbDiA4LHd/wDAX+KJd9w/7fqf22Rf7KPL/IpefBsT3/Bp8WlojEu5szXv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sM177NYbZ6nYq6jlrmvetZvpmox2WkP7gLcdj4U+6WEgV8hCEdM+LSDf6icVbhLyvcON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/wDfZpVtq+1r9UIzva//AOdXaPWFPLtM2vMWTc8bO5vjExNs2TiE4ROBZ26zgWdus7cR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5edmZ2rwaeycLThaChpwmcDztLCOytnaPBpcTiM4zNpm1p+5P3YeeF75y6ic2oncaidxf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53azu0ndVzuap3FUFtE3acwU1NO0Qw6JDDoEE7NJ2qTtlEOnE4zNjiAOBiyfvAnuGm22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qk2lle0M9lhBssEXVTubImtwG1zbk1zbn1w2/qDwa1MfqMq1yvLNciFNerO+pVEOvriX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3pbHuRINRUWLqBz0zfWYz1T2GFQZxzjM42nE04mnG04zNhm0xIh+hjDCfpPQ/QRGh6ZwS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xlmRHaNKfnHg4ittagbr18qVjrgjG/GYwOdvk+x856D4lZ8H4+8tkH8OcdVyVX3JWuVb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tvKzHhm9yjFhznTDaCMjADMNrDbliQPIcLulfipvci+CrxjmKuI6gDAMsH7flW/9/q/6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/X6nnc5ya/v08YZWtf29vJYz/u/e9HiHzKv7WU7tODzuLDqahqTfq+6Os/zJr+47wnVz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qBIo0oYuGG2s7o7ne/mxSGmnOK/MP22edT6jyZxdmzf3eW7/AEX9FfmDzrd6rpG++v22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TqPUyz2lrBOV5ytkFpaTHds73nJbOW2ct05bZzWTmsnO853nO87hp3JncwakTuVnc1zu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d3RBqqZ3NUGprncJOZZyLNyTKT2TFc/amaROSqclEzpp/jwrp4aqJwUzt64aUhqSGtYa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bHn7oivZBawncvO7ad3O7ndCdypgsUzKz2T9ubapspm2ibaJx6ecdE4qscKzhnBOCcBn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szOzh0ZnZztJ2YnZrOzrnaVidnUZ2irDpQZ2kNN0OntijUqpqvLVpfUbO4sBrsjanI5P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mrvsU2am0zudRO9M7y6V62za3qNwZfU7ct6mcfqbw+oLj9Si68MG16grrlZm1IWd4k5p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wVurJsavBNcYrNyzeIW8+mXLptVetNxEoxtPwft5Ijec+CMkTQe+9fBbMYnPzGGRPgnA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5eYMGYcT8t8N7gy+GgG4VRKsOT7mXwu4TeTF8zBaUk8YyWO2NZixWCqpzHmfFqDBAMdZ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rGEfBik5PkeFmcF/j/2pdRN6zes3LNwmRMieJ46aw/tfg/8AIH/b9RbN9n3LNLjonwWG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lmM05/fIrzpQOe7iaaGqo629K2uppTm1yBtbxT1FWOt2WY9Q8HQ/YhycpvU8lVm3Kjxp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s1QVrk4yWarevFy0be2rCizUasUXMzWNSP3fVa86rRX8ap9+4moBsnwcKxltRtg0aknQ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KYVQHjBnFOGcBnCZxeRVNjKWFjTiacbwJaIGvEPMZW7rN6kHimVJ2Uz/AB4O2E5NNDbp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WbpvEDmfuzGpmNZP82f5cB1MzfALTNlk47JwtO3nbLO2rnb1Ttqp2tU7SqdpVOzpnZ1T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Cs4lnGJsE2CbRNs2zaZtmycc45wAw6VTOyWdlBp7ANl4KG6Bmm4zcZvm+bhPE2rNizi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dJ26Ttlh0gh0AMPpSGfpFc/SEn6OkPo6w+iz9Fefo9k/R7YPSHlXpgUrVp1U06WGjRQ6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sq4dAsOgh0Jh0EfSbI2ldZwiCqduxPDYsauwziaEPODMWnaUUwjbBLk20rcQBfC26HG5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QR6YPJwZ9ks+fiLNvkglShM+YRB4lWNtnlJjMHiGAQMIx8Kfb/46nbOSY2cgkj/ZQI0U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B2qWwKrKqEsiZBcRW2raVztM4pjaAcsjII7ZgO+LhYbpjEODWc8n/ALU1qZxLOFZwrOFZ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cM1a7YYv93/b17btU3z/AKaafcPIm33L7pYMpT9p8TT7eQsM0MFYvTn01qTr9+nJ0XAd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nNvqHCdcUonqX/I06nYlbKy/dS7bbgTBjZTgViXf0nCT2soKzir3OiVmpBXptMPfqtM1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/wDkjHeWoa30lhef+Fvkf2U/OPYPKqNit4U6u15yvOQzdMqZsE2pMLOJM8QE41m0CEZm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RkOcMRteYtxttgF4JN03WTe83JCxyuIcZOJlMZpwg07KRp8/sA5phakTcszA7mK9jk9w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XWTn1s7rWCd7q53+qg9Q1M/UL5+o2z9TafqYn6pVP1TTweo6Qz9Q0kGv0k7zSzutNO40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TM1z2Tak2rMCYm2bJsnHOKGkzgM4GnDZOG6cd826iY1M/wAmZ1M36icl85rZz2TuXncmd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6s7xJ3dcOrqndVTuBO4ncNDqWg1JgvguEFimblngzCzAmOmsUlG/5d+GOm0tFtjel6cy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aRu5thvcwuTE8sq7VRDYSAk9R/8A+eHaZeLY6zm3Rfmo+2nxZYFB9LImIfk+Ailhj3H4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GeDE8RWh+D5A6EYA+TKfB/LNkja4xB4CCbQZ8P8AKjLDOYwIZQTWiiK5mcgj2sMLyklb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clcCtkNRDSsYNkr8KP8A4DUJm287LafNg/7eq86pvkf16ce1AImQlg2sRvlZO1W8GaXd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moD+nWXHUctmPTXLa83e7SWK2r1eor7uu6p7Nd519DbSjeAIEGCOetj4qGAJqPKfuWOo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9rcTjFSWfuKfFvnTo2y2mzc2trHDS/G6nNJ+4ffp4RPdsz58Oqj3bTONsbTNpmGE3WTe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k+AfJHx9Bh+jEwPp8zJmTMmGeJtWGuucaTjrmxJtECgdcZjDM8z3RS4mW3EvkmyfuTzM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lkrAxVOOgzZRBVQYaqZx1zgnDBS843ExbMWzNs3Xzk1InNqpzauc+rnc6qd3qJ3t8766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3Tvbp3ts7u6d1dO5tncPOdpyTcJuE3CbhMzMz0yZuM3GbzOQzlM5mnK2OYznMFhebgd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tL6nprpt49PG0tMFK8xGI68FWwVprnHa+A3AC3EcFYryg/sqcR8FvTDi34mcBonhl+WW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3JAYEZZmwI3kj48AMMT5nx0+CvxuLAeB5M3GCL4dvDbjxo5ChsDdgpgrs/a8gqfCEYcb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RRtNrYXlBhO6Mu+V+2WQAzOP/gG/5F/nV0fH/RfV6gXJqtRi3V2rcussLPrHWxdWWcZg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HM/0q+ysYCACZ5ABx0tYReo9j/Om+wCaeopQ1du7QLcpCauenjUjUga3GgGq75u6L0dz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I3b0tsxKidzAVxcCpB7sy4+ykbYE8JiYmQz2+VpTFif0v/Rdo67NZUoWOuQw2tpzmk/eP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Hk+EX4+vMzAZmZMzAYozNkPggTbNsx1OJ4nieJ4niYWYWe2ePqzMzIhMyJmKfqx1xMTH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mm5pk9MCbVmFmFm1ZhZtWZ9mPGyAYn5/JzPdMmLPPTzPMO6bZtmJjMIxMjpuGAGM92dt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Mib5yGb5vE5JyCb0m5JuSenlXelv/wDMOPf6f9g+CcdPWP8AlMcKvuWpcW6eoPqNL+/q9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2VBFm8CbN1bKdjTQ/8d/uzlaMpYvxif7E+U+GOT5Msy0fyb8A7vCAwrhUciD3AAErVyDb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H2gjFbbJhZ4JP3/L7VWZ9+QDWoyVGamLMU4xuEXYSw9rEFMfuO3sDGN4T/XIBSzJLHLZ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8Bn9+w/5FP2f9A/FoY2adZaA1+mQHUOFNmlC9wogHQSsVtqr9XQk53lIayfnJyNnID7qR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v7J7RozXpidLXUtHDTPT6q1YULPTagus4TNHUe8tP+VTBuNSITcwO6wFrbQ6y3dtUGN9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HxqT4033L/xrP6P/AO6r7P8AW+tuWqvZX/5V+dPtCjO7DbAMRR5FDg8LzhsnC84nnG82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wK02tMGYMAMTpb9ymD6D8n56kzP8w64mBMTAmBMTEx0xMTEwZgzBmDPM8zz/ABZ8/QZ5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NN7Te03GZ6eJ7ZhZtSDzCgnxD9ODNhmwylraLRqnGo/UQx0et06xLarBiWulKam/nuby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dP6YMaP1B8Uac+G9zGDwzgSwePT/APizIwv31eawcnG6f6qcHGZtAAZgHxD7owXI+wjc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EtN26ewj/XAgyQITlagd7NlVgaKNzLjDDa/zASbLRuNaoIfM2KGA22btxIPIPst8r/of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HG2Vtmcku9z/APvhB8uf3avs/wCgfhvTK2lOkWojRJK9MqWDRTtzWVzF+MwnA/B+GlW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WyrZWDOwxW2afnEZx2OaZXx9limaUVioLTNAtYtC1Y0C1jWHxfX5Slly2FWwAzH71gO4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FfdDAPC5zfjdTB/xbB4H/Or8UhcT/wALfP8A5V+NP/W2DPc0XIhzxITjJm4zcZvab2gs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snPZOeyc9kF9k53gtYzJwbsEXZm+bpum8TkSG2ub6puqn7U/an7MxTNtU2VzYk2LOITi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OCdu07d529k7eydvbO3tnDZOKycbzY0wfoEz/wBXAmP4D/FmZmZmZmZmK2J8www/QPpP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560nZZpTvX0f36P1Ift6TCNuM8T5bcOayaPxpz8kefiaJs6cmeM5yBGYqfDB2bbkWH7S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24cHLL7VdvOY4OR90EOcomQuTDPBWoft053NjAb2oDyFRyWJth8qhZqwu9ipDfaUsOPA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URSwIyY2DZbgSkgwJ/0DgSzU4g1LTuDO5M7mDUw6kCdyuO5SVXJaf/Sp/W8X7f8AtOdt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niZJCq2ApB3MZv8AGcwmwadeWPuGkzZBu7QZMrU9t4mnX2gKRpFxaWBsqUhKV2sFzXuz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TVNtSkNWoYIduEb2qDianzK/tP8AxbP7B51K/wDF/wBT/S33D+xfsoHtUYQbcNgxhkKP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sPUfQkPwYPjqYYfnqf4/MyZuab3nI85bJzWTntncWzubZ3ds7uyd287pp3ZndCdys565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mdNMaabdPOOicNM7eqdsk7QTtJ2bTs3naWTtLZ2t07a6cF04rZx2TY0wemZmZH8h/iwJ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6e6ZMyZkwEzJm6Zm6ZhIC6LUbbNOez9R9Y03v074Yspg2MLYxxEG96xhBPEHielvlZjM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G2t4K5/qwxB4I90QbV/NvwB5HklSACMAYiiAboXO2EQARD5OAUUzG6eVRlzD4C+I5XIO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FO5Qm2AQ7S2NtisBHtGENe6wAhvMrcn+d9QohJcjpjpiDpbctaUtdqT6YuLP/SH4X/jQ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2GH7xjOV6D5dpklfOIKDdX2yK1+nd6hozL9Nb2/aWYspsTSLprNux0oqS3aPYErYNv8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tXuS04FZGNyy0eTtjCtjleN0Rgq1rL22W1/1v/xm/wCVWf3B/wAUjAP9R+9fvX+qn+tf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qfZ/0/P0H+PM3TdN03ibxN6zcs3rNyTcsys8dcTExMTHTEx9eJiY6+Zkzc05HnLZOa2d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zu7Z3lk7yyd207qdws565y6eb9LCdJMaSbdJNmmnFROCqdus7eHTmcBnC04mnG042mxp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+UeYPqdsmltsO3V6fnGoo9R0/EyN4RghNhwga1tPphWh+V8zHnB2aS7YUsyEE+Djy6Fp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BwCD8ACNu21LmPl4M7GEJ878l4CQoPlxkAifbN659mVw6o+1C4IL+wwttgZQT9zF1O9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zusybGUqUA3bMRQikV7jUvsYZirgfyWahVju1s/E/Ah62WCteV7wtC5mgH/AKWzxU3j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m+0fcvlkxMZiq2DXErYwIYV8COQGRhtxiM/tDkAW2Z3OImotEXU3zuLd7WuUy29m9273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ZZkVJhRWM6geV2vONTOJd3Gk4lzcu61f+Pcf8ca+zuNKd6f/AMpbcp+3/wAi/cP6aCGT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VsBsabGmxptaYMwZgzBmDMGYP/ocTE2ibRNizYs2LNgmwTZMTEC4nme6Zae+e+e+ZaZa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3TcJuE3CbhMieP8AoH6smbjNxm9pvacjTkachnIZyTknJN4m4Tcsysys9swsws2rNggX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chrG5Y9fcU/o5Zf0nURfTMGqutFK4hgHtBw3naPdKbmqlBZwR4VvIJEPk48Y2qfFlY2g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dgHMYsqmH4/JwT4EwBPwR4Odss89Kg+7ahUeQ3uh+VGZZ77bUg+PmwjdEQx/s/KmceVU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L7hgm35/itvVI9j2RMTzuI6Znz0sab52wdwIxxM5np/9f/pNT4ov8aOr7v8At6//AIr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mQIkBxoQQIj+z5mI2ZWMrFBWHHIi+az+4fvAO/Eqy1Yc58BtrErWFqwXYqd1Hi2knOWm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N3+4KxQOR8coP+Nf/V6iAuu0qgaclRTuAVz4FpfUpP8AwKdtQOTx+M4gbcgYzcZuM3Gb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cjTlaczzlacrTlacpnKZyTknJOQTeJvWblm5ISkzXP257J7JhJhZhZtE2ibJsnHOOcc4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ThecLzhsnFZOJ5xvNjTa0wf+vgTAm0TaJtE2ibRNsxNsxMTzPM8/VmE9czP/AEw2ID5h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/iAnFH9VmAnkxhPx+eiifDN8+n2A1hjFMxkbpt3EKRLDPcVXOMxRLPDqds2llH3OMTxt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BA8gLuLlTGgJz5LmzDsBNm8Kggq84O+w5ZEBJBLA+77ofacEzzApgRS22BikWWElv4LL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+4E46/jOAxAF2oIqSt8YgMPgQfOg/wCP/wCk1f8ATrT/AIVP3/8Ab9SP7NnxKfvyFGSV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c0j2TxLM5QqF+5UA3X7TauGuoHm9czOITK8qKvNZWNGyw07fubTM7Hq6avAZX2A/B+/b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9WxX0/SMzLxNdr7WJba+0bo9rcehTyv2n+lR7hiD3IB7SM1hDiDzPMJgIPTcszC6CAgzc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qp65hMP0CZmfozMzM3GZM3NNzTkeCx5yvOZ5zWTnedw87l53LTuZ3M7gTnWcqTkqm6mZ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ROKmcNU7dJ2wnaztTO1adq87Z521k7e2cFs4bZxWTY82NMHrmZmfpPU/zY/g8zzPM89R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+TjwPvPgEYBGFo/rs+wfaWjfb+Fglc/Lfd6e2J8Ddtit4XEBOfwynIG2Ee1jlFn3FFi2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H7Z8D5n4sYSuJnJ8qRtc42qPacspX31gsyGO7mveGD/eoO3aMupEVt0sr3NjacTzjzvN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Padn1PYqSy93gijoc7/A6GFgoe3E9zRSqj5P0fnSDGm/9Jrft9S8aWj7/wDr5+j1FvbZ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HaDl0f3rk1j7+lg3v4Rdu3THLMPFj/2k5ttJKkkzKxPCL7ZqX22ArtL4ipFdXJwDUZ5x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Ji5whtxpM85+7VZbT6Jgraez/JQZ1Hympt211Ibba12n/wAb/ZiVkbQCQpXKbgvZ0mdh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dqBOAzgM4rJw2TiunFflar4adTDp9TDRfji1E47REOoSO1zlTYhd7GhY43NN/hb8Jyxd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Z5qILWM5TA9s33ZBvjG4TN0L2Ccj4GoM7md2s7yud5VO7pndVQammdzTOeozkSblnj/o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I85LJy2TnsncWTubZ3Vk7qyd087pp3M7hZz1zmpnJp5u00zpp/jTGnmKZsrmxJxiGqcU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bTjabGmxptabWmDPP8o6GCfAzM+34LT/AGaU/YfICbBYMQzHTJAr9sM8TSD9wN7TAMoC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TnbkAVr7fiZ3HdtfxM7o/ifM+ID4DeP9fGdpyuTAPG3EXy5zFs2zcC/43eEPtY5Sr2nc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Rh+1UAQxOc7CuCcKLMENu3hsL9LuqSy5nmIB5+eucBTmMSI9mBksVQCbZt+hjN0+ZTfW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x3FWDqqp3dM7mmc9U1VqWH1BuWupGUkETadvUDP/AFvUfueNKPuzBjZtwEUZAOyvz1P9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+235bwVJIR4VbjfZh92/cch98HlCfc7Pt3+D5CeIG8an9y3TthSFYW7ePf50fu1WfN/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ltrtrLDGbkNCqsX7/wDxP8Lux7i2Pcd0s+wGE9D/AAflIIZ8BmzCfpzM/RiYEwIa0nHX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mcFM4K5xrONYMiYO4bxPfMWGbbTManArtx2ls7W0TtrDO3YThYF0LTZArYDYAsbPMRDq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saDVNF1bGLqXM7izJ1DiNewnPidyINSpjaqtW7yid5p53Wnnc0TmqnJXNywMv0n4LGZ/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zTe03tORpytOQzlM5JyTeJvWbkmUma5+3P25hJtSbVm0TYIE8+BYvx4jCfhcRvAojnYm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e4tF+MYOPGjg+fibvOBgmIxn4x4IlZ8bvAPn4ezG04JZY49x+ACB8K3jorHAbAU5cMq2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2qDCF419gABATwCsMQS5VtXAA2mfjOSKwDYfdU4w5IsHur6MwSWagw/Mxk4nkdAYY7AQ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WZjoB4LTTrm//uHCjU6lrWyxn7mTumC5wA9mCfE/2IxGK5HkElkAWMeKUh7525nbGHTn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Zmbpum8TcJuE3Cb1m4TImfo9Q/uf5aUfdiL5hOZgCbs1p7SfMwYT+9Sl15OlRFt0yhjp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kTbVpi4OmGKdOzi+o1LvMqyZnzsyLTtrpGEJwFQwVz7rebNgcNDs3vYrW6Q/v486jxRo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yuoDk1OiqQ26fYNLZtsrPn/wW1cFIvh1IEOqEGqWVXLqLVbxumYZiYMwZg/TWfIxCfNv2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6aiLXFrA6n+HxMCbEnHXO2onaaeHRaUz9P0kPp+kh9P0s7LTY7KqdnXOznZtns7MtorSe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hdBcs7C+fp10/T7QTobSeztUnT2Q0WCCogCt8DOPdncYXhab/ABug3ke6BbZttm2yFbJh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b1E3qZuE3CZ/kMT5tGXpO7TQdF8KfinJFgykWN5nzE8wH21HyTiLiaf4Wxs/nb5Hk5yB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NiODNimXRCM/LOuZt9r/AASNohGD+XPlfBGM7+NlDPX5A+W2ksyMIAIQpHwTjCkqQTAM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+XfClJ7wR7mDAxiFFmonluvmDoM5Im4R7slKZjxj6SfoJAhJbppP+R/27rFpV7XtY4M2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Am3wDnyw/cxl9onjG7IexUFdZtKTzmec/nbyN2mJ2pnatO0aLoio7R52jzW6ntdRp2a8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1YVa0DAognqVTVapvuaUT/ZMgv7oWy1fl0OZmA+bGaaLPbaZiBtBfaCUbFe3a3/jqbE+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aa+IB2qqESuvbXUm7ty0Sh1nHZDotVzdjqUllV9Q2zDzRqVtH36n7dEd+t0P/DPzyWFg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3JQnJPVfbcmCvgzU1GYM0n/OKibZt6ZM3GbzN5m8zknJOSKdw2zEyom+mb6Jmif48xp5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XTztKZ2qTthO1naTsTOxadhYZ+m3w+m6iH0/UTsb4dHeJ2t07a2cFs4bZxWTY8VWiCLj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EHXEA/kxMCYE2Ccazhqh09Jh0mnh0emh0Okh0Okh0GmnY6edhTOyWdis7NhOxbPZWTs7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dPfO3tnHqBOGzO2wQhp8QtMzkGA855y5PjFn21jZQTmGIMz5ijC0+I/hWBI2iEzOD/uY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QeGqb3ZmcDxhfBU+Aczk92cyvyjriJ4bwQvk4wPkfmwz4mMqfgDcB5O7a+RNoc72UuSZ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RBYcZ82T/RM5rPjCkltsY5RnGNuYxOT7CGwcbLWYmDr/ALfL+Ghhlz+UqdoqhR9JOIST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TR/3f9rUagVxtzN5E2MICc+2bdsxmHEHy33DycLNpwDiWvxrVUbnVcdPg/EzG9zU/wBp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4mBMCbVhRDNiRUQN/wDoHL+pN9xlS7aQclfMzlPAiZ5A2a4I+NtFDrR9pXaJtDgooDbS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3C7cjOyZBjZaAZb+yxMLPx5MB2r/AFz1pbrtPbyR+QVaNnOozPUX2JprzQabzVU2qrZD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00f9Og/5HrFZarU6CxqWotE47JYrUz0pt+v6t/AJX8/6iXx/n6cTAirMdfM3NN7zmtEG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dRO8vne3zvLYdXZO5adwZzzlzA+YEM2GFDNrTDTDz3wb4m2YSbVm1ZtE2zZNhmwzY02N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jTjeGp5xvNrTH/XPQww/QPk/SR9GJgRkEatTHqXD1gDbNsAmBPiCZMr+YhgOYJQBg/af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VDY34b7API8nOJUcT8L8H5U4geAmeOiz5LeAn37vGSJmL5jfdjyrEzG2IfcPDWERohG9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wcjJwREHls5rzGB3eYlk2HLLmBpYgMCTawh8m3AO7KnyB1+YCIzYllq1z32xUCzH1E9Q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aL7/APs6vUHaD4/IgUz5K4zn3bsD7Qs+CAWYnA+BdYKaqq3tcJgzGYZkGM29hNP/AHfz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zgsWR6x4ASHww9yf/wBOMLnzn9vSobrSuJs2hlYx96lsbssGJy1h8O4Jf493Gvmrewrz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+IftxLfIFig+raZbarB7NCP3Zq6Oe1PT3YjQLw2+nqq6jSPVYjlCxN8pXZp9JW5sZyxhG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m9HH7+DMTEMx9Ylf3f6iXfc/z9a/Qehh/jEWJ8fy4+vJm5pyNOV4LHm5puaZMzmYm0za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iyYtn7s/dmbZvsm95yPORpymc0553E7lZ3KzuEncVzuK5zVzlSciTek3pNyzKzI6YmIR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x9H+o+Ykz4T4HmH4QRzivwAuY3gZXORHYKR8sRtmcD8IfMVoH6Y8jIit0DGZn+03e74n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CMP8fbXnIOcMgiDAUZJQZwXT3Cf6Y2xfLN91bARjmH3Jum85zgEq8VvYfIZmMbatjbmL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rMQuXiV4P0swWbjDmD4/GMg1sYawsFUFc45xzilH7U5knKk5EnIs5EnKk5Em9JvSb0m5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L4mr9RDN3NGG1lMN6Io1dAh1Oni3JYXsrRuWrDOvEttWSyQNtm9Wd9qtbqOOvTUs7BZj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YwTTf2/zLPWVXmYSlNLWjspY+0LPmK2FHyJg7n81aas0KiqYzttz4YjPwC/jO5ixLOG3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BcYtDlVgUmICFCnb53t5APm/UcR7VheK0ZNXWtdvp+3DfZ/8A3U/af+Pb/a//ACdZXsbQ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FxFHj1HXHUkDJq0Z3afT4r4ZwmcTTY82vMWTFkxZP3J+5P3J+7BZcJz3zntjWOxOZmbv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m5ZuHU9SD9Qg6CIIvU/wD+Iw9QP+vgTasKLDWkNNc4K41Fc4K5wJO3Sdss7UTtRO1nbQ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47Jstmy+Y1E/yYTqJutjMxnjpjooypGaoPBI8yv7rh4pIZLfsfzXWY3xZ4gxj5niKJ8E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m73oQQDCZ+CvkHzmH43DIL4LwZEzAJkYOYwOApZEXx5U/cc7TUMWOPcWIYeHPkeTC0J3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DtJTELbAzZCYDWAbF+KwSfGGPu9qz46ZjtgGzdYtcA+n4m/MPwFg6DLQjrjP0CHp+Znz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eevieBMT4HTOZmbjlslV09YA06RdJSHahGbta52te1dNUpbS0uy6GjLaZOLsqodBVts0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2vI02XVNvT8/nIww9vHAnnZKDsfnQzlWcyTlWcqTlSciTek5Em5ZuWblmRPEdwg1fPZH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bbt2x2ig5xhlUEK2YPjMr2biwaPYhJ2yx8o25xWu5QuegP7KMq1hcMdqysFidxlo2zTK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JnLaEBz65c1Vmn9SpJ19i3a3QjGnSD/nVf0t/Q/nU3f2WViyaOgFqU2LaThEnrGq3NXW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5MsA+k/XUNzSw+5mwC0BMzMmZM3GbjM9NomxZsE2iY+rxPE8TxPExMPMWT96BtROXUTn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dy07ozu53izu0g1dc7quDU1zuKp3FU56pzVzkSb0mVmR0xMTExB0H/UHU9D/ABHqfoHQ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F+2L5mcz4VGAjHzR9p+MRRh28D5n42+2fjJLHyRB4PNWrHwUhfM3GfjGRF90/DeCcBfz+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kwsVifDfYGAO5opwFw5szvLptPhR4Cf2FPbuwvuMHw5zATj8ALhRui5EfIbJWfI8ZsxC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pnYKB9VjNBmEeEEzPjoomM/R+enxPwJ5zCM9cweOnxD56Y84n484HgTzPnqsJx0MyJif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M/M84/1n5HgYg+PO7MGcwjzPiZyATt8FngnlYJ8RYPknEMx5+ZnyD5B92V3fjJEbFkyM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XXnZUS+iqLdtU1J0Fcb06vH6dUWPp1c/TQIPTRt/TgR+nlVPpxE/TWx2FgN2kd52N0TS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j0bKv/tpLwR6zRfqdQ/p2uNzaLVc2j0moTT10Wgqlh1CVONO1T8RRu9sR92G3aOrjon3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jWWJSlVZOJnDLjrn+ACUJiM+JmWNmGDqfoH0n+ZZX0P1YE2rONJxJDSDOATt0nb1ztq52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ztRDp5xETYZsebLYFvmNTP8AKmdVN2qnJqZzXznuncWzunndGd3O7ndrO7Wd2k7qud1X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Kpz1TmqnLXORJuWeJiYmDCIfrPQ/QII0Msj/AD9APub5HkiD4VvC4xpnPdE5X8YwzfZ+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7hG9zA5nzFPlDur07EoPlPhWGBgzKmYJK5xZ8fEbyM+wNk56M3geR+T8fjxjYDH9p8k+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n95w1cDEqfAFm5afdMSzCweAMZ5IW5I+Izb5kQjyPvssxAGaIm2D6dwzu8qfIBgECw9P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Z5+jPnM/CnMEHmEwZ6Y9o6fEzgwHMGdo+BPz+czPjz0HzGgwJjpnI8zaJ+YfDec+Y084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gC2MYi+QSBCom7JAxAczdgeRAMQ5yR0U+7AnmD43e5hmLkhsieC2YPgDaDnCuD0HgffM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59oYYWBX5MeTkgZDH4wdoOFPvHqB2aahlOrH37iZvweTEJ8BhtODCxzmZMQkxm3XQj93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SnTsFEKLNiTUKontnsnsn7c/bm2ubUmxJxrOJYKxNzzYxJpcztWnaPO2edvZO3snbWTt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xPNjTa02tCGm1ptMwf5FidD/ANI9G6L0EEH14E2ibRNqwos40nEk4a5wVQ6eqdrVO0qn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TsVnYCdjOynaGds84bBOO2bLptvmNRP8mf5M3amF9ROW+c9s7l53RndzvFnfJDrajDrK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BzNyzcJmZ9xGW+2L5PwV+az40wxe5x0/Lwr4+IfgWkjbPkgjH2R8ilfjTfdjMUZinMTB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2w+GDmFvHhZnwT+20BjtmL8NPw/hpZnafeqjEf7vBTZ7rvsQYLKrR0xF9tgY7rfhg62M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7q2BWBcxxg7cRK8TH1ZOYgOT46eM/mDE/Pz0wN0XqxxMecdcT8mL093T/bwZ5zB56mL8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DpmY8TEY4mcdPx8QieSCcRYZ5yMzcJnIPQz4nmCGCGAEQZmMQeZiZg8AZgm73bAYcwCN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RPdD8eB0X48484xBmD4O6BhtYC2E4jZn4GIN0GBBkxdsxhkQov4XON2671W1Xt0NPDOM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thHyoOMEboMCKx3bsHHlPvf+tG3LqKub1VioYAAknKlsahjzn6wMxaDFrVY2wDEb43GB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yc1k7m2d1ZBq7Z3TwahjOcznncTuRO5SdxXBqa53NU56JzUTk083aef40I0uCmnnHROO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2mbGnG84nnG843mxpsebWmDPP0ZmZnqeh6Keo/7ph+oQ9MzPXAm1YypGrrjVVxkWbRON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oO2GCCfB8Soe5x42bYF9xmcmN8AePklcwCHymo/obIVBsQkw+IpwqnaEtj2+d8JBhOYV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yT5aNhYpB6H7MzMDHczeN+ASGhxkmDG8tuGcFGAluwsGGBiZyBiOm0fmtcwmPkgLmMDM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5A8nMGc4mczEHnp8dBmHoR9HzPPTEIz0HUT89BD0HloPnyOhOAD4niYghGZ8TwZifMXw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MXwoOYT58LG+MeMbR4ieZn3IMTPkYyfEPuGfJ++eFOAs3YJzPtX7gMwnyR759kA95YCZ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o8e6DG77Y0UbY2N0IImPLe3p8EqDHbHQDEx7vsB8EAZYQ+VUysca1UiwJUrTjVCdClho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SVWKqsq1qoRczARaU3PQYsCgQL/ke0gDdHXKjDzWeNT9en+4wkno5xGOYYOoh+lfoP0n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aJtWbBNomOoJm5puabjNxm4zcZuM3TdN0/23LNyTdXM1T9qYrmEnj6MzdN83zfN4m8Te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iZEyP4D9Bh+pYfpHXaIwhjw/RZ5Q+J8hftAwZ8rT8WeAxgMc+PGG+WgzMwHyCMDwMKyP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op8CD48E3+2Z9ucxjiKWgOat5YY8b/ccwZgGRZ4gGZ+c7Zs8qQGYeAAYU8jBWzGWUFaw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0b8yzcQzCYBBAMDYisMsMRjk9SYqNFm2eCAMDyZ5i9MGCEdB0Ag6Ce0ETxB8TAHT5nnp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fgATzPmfHQwHPQ+YIPMyJ8BTkeSTgQdPAI3bsdPxjMztgg+6Dyc5MX4Td0E/I8T4K4yD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5zM+SMiK2XOc+1WPx+R7YSIxyRnG7E8wqMLkAkBy+FA8YKr5M9rRTkYInjPixfwu4T2s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U5hGTndAFQ7vGMn7H1rbKkX2Jhb/ALWC75ibfevuDDyFwc4Unwc503h7l470ORLvax9o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TnUbhNwm5ZvWb1m9ZlYrqJ3FZnJXN6SzBMxMQzH1p1P1HqfpHVPlfjof+gehEIgg6j6c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TYs2ibRNom0TbNgmybJsnHOIzjecdkKWzbfMaif5UJ1MLXzfbOW2c9k7iydy0GrIndzu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wk7iudzXO4rncVQ3VzkSOR9J+0eVmcN8RTmKdqaU+20bl+WWNLPlZjx42oPZ4wIvmVjc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0z7lxuzlvtNh2gWwWecwmI2ZuxN/g24BfkWt/Z+M+3KlfzXkyz5bzD8ofIaEnIXZKxuM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3Yflt7brB4VYMJGG0gZi+I1W4dC3nExuh8Q+Bifn8xp8D5A+JjoBPAnmfnocwGeZ+WGR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OABifmCY8+cifnoOi/EGDAOmfOOnxM+PmecZjDMPkHwD935XEUGfI+Bn2qRt8EZEHz4y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YZhOANxH5GcttUg5OSRk5JAn3NBPuAzlsnoGzB71yqD7mbMJwD7mi5xk7UO6EQjcNkPw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A2pPcHikhznLYxkSzydT79QuI48HBCb9xw6fIb3wqDGLGLjBGWByaCRb6pWdlBDKplmJ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97ahyL97Tc03NNzTcZumZkSupHDVoDsSMqieyZSe2e2eJkTcJuEyOuGnvnvnn6cTExMQ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E8RcRLFnIk3pMrPH0YmP+gOg/wCwfoP1iHE8QqphRZsScVc4a529U7aqNpknCIy4h+hD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xPu8bdP5mfOfcDCJcPdu8ZyRmL8t9gG+L4sTwe42uVi/IzuJgiodrKUmN8GRMjcvmH4B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RgkYFGYmVn9stiMy7qXEZlawrthBEU5lmM1vthJLCLgwgA5yfImCXC4PkRVG2zEB3Lnf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yYck4wPwBgIR1xBnP5g6rgdT8fj5nxCJjp5EzkTHmfk+D+V8wIMzAyYOn2r9wxBieCfz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GDoZmZhxgfBOOg+S4UnPT8ZGPA6NjP8At+YucnwNw2sVwABBmKFEG0s3iAYIPmZmRNuI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m0KE+0MCT8/MO3IXcGO2MuYFGd4yABHbyPIPsBTM/A3TOVO0puAU4nh1852+/wBzTGHy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XtUFffVcwUX2MKL79vcXi19RfXH1N21NTa4XW4VrkYcyzk/cstRaEGyzdmFiQ4MNyJC5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phwJzJBap6UvtaxckVTjMZfH5H046j+HH0ZM3NNzTe03mbzN08T2xWqLLXU07eudtXO2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ZwPOG2cV02aibdTP8mZ1M36mcmonLfOa6dxZO4edwZ3E7hZ3KQaqud1VBq6p3VU7mqdx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K5vSblmR0z5/gH0nqYf4D0P0uMwwx4fpztsB8j5HwvzmU+BZ8xPJbImMocCH4BM8iD4H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pwE8hhiDxEOAXO0uRB/UrRvMxgIJYBFw6LiZw3/kYnYpiZ22eJ/5Pll9xZ902CN7J94w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DAyfgEZ3bTkmZaLitC3hz7TlIje1X8LjdMGHwBmEgQDBzPwIYOtlwWah2c/ux6A52TZN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5H5cvNzyrmWNzcm+yWtqNossEqu1E5rJZqL1tGoch9WUncMI2uZQmvtJN1hAtsnLZnmbP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xMNpwLSzb2nJ4Fhm+C0E8kV5yLneDC2ZY83ibxFM3Cb4jTMPhd0J856BsEMZv9xMbJBm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DBSszFGAuegzmGxRPJmRl/ht2EbcIMmZCAfe5gg8Wbg0+JkZO7KfFngjyuSXM8L0Nqg+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5gYYBABHtXIlgVbq/hmBeo7iRhKhha1yz+6y74J49PrN6qdRdQj365Kqr9faNS7VUi/w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b7N1NR2o2rCndXjehmQSTDCmZsWcazjHRXYTc5IfEdszB/gEQfzH6VHWtBAoEP8A0yZn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Y8MuGWvJ7VJ2lc7RI2lUQadCO0naGdq07Z521s4Lpw6iGvUQrqp/lTdqhOXVTuNVO71E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aDWzuxO5SHUVzuKp3NU7iqdxVOeqc1UF1U5a5vSFlmRPHTExCI2c2/P03f2/JBx0U+cy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E/cPtmYny8HmKMTd7WtNZDe75mcQN584zmYhwwziAQjyMTPhvjcFmYT4DeR4jWeAch2P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GZJG+WHcqw+EyDFyCp91kRZtGSNxU4jndPLzblPxYvg17QVEQqYFxBkQEk4xM56fPTzM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JlmozNxE3tORpyvOV5z2TuLJ3Ns7q6d1bKDfYL9acjV247uyd3ZO8snd2TvLJ3jTvHh1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WlaDeMz8+IxAnjLbQMjEEDKS2IcFc+GGRDgAKM4zNoAOIR4bwoVQNocKkxAAQVGExAsI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rzzWua0BaVrYiVK6rveB3leo5xyWTlsnLYYbX2tY5ncWQWuT3NmKL79o1Z3jUHdTq7mj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1KWeo4lWpdxyZbn93KQeQ4D+GsnIFfd5a8h1+DZhi8LHYqiMysZ5Vd4WNkzMrKTcMbvA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am7bqHwtS4st82WeK6/CU+WfzZrD7U/c1twBs1XhfTq/39ZlW3tOSZJmZf5UaWdtOwqn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QzsknaTsjF0liw6W3I01wLUagw034A1UCaiDuBCdRknURrbdotuwL2ncNkar3PrEnerG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spIOsp3DVUktdSAb6gAUMDrFAYNtU+2EAA7DOKFfOwzYYFgQwLAcTMz1zM/zmHqYnTH1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Mz9R6iZ+gwQwwzxNqzjScNc4a529c7aqHSVztK4dGk7NJ2YnZTs2naWw6a8ThvExYJi2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n43T8fEo+H+74ifY5xFfDP8AcwE+YfMXJI+W8lq8ilCalAAJJIfM8Y+1z8A7h+D9wzLN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MB9m3dGG2Fnn537a2JWed3xOQqU2qVUhVYADO5fDrnLsSKnnyOg8BfPQgGGDBGMj3b9h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+kDEu1QAtZmltq1S21rCFzNom0TaJtE2CbBNgmwQV5I09dE1NzXstM45xzjnHOObJtmI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G3bOnhiTibQZgQjyyjaigBky2IVBB2wKrDaJjztJizEwSSMxVCgqDH8KucGZ8mAYDfAH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7XPb4nJaJz2zntguunPdOe6c1s57Zz2znthfbphfbOayc1k5rJzvBZizuDO6ndS22uwL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o6GBCYAhjL441ma1PGjjjBgGW413PhGxlVAqWzEVQqu20zaSysAr5IXyqpG21pneCPGo/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+6oZe3y7+Er9qVy9t2p9NXMT3aiz3aj0sfuerDFu4QNWIXz0Jy7rcJ/kzGpmNRDzT3dM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iDUCVvyTGJbqahO6Sd0s7mDUMYNQQO6h1LTumndGdzO4WC6ozfXM1T9ibdNOPTGcGknDo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kh0umJGkpydBuHYPBo7lHZ3Z7bULGo1JnDqY1erK8WqEXu1B7vcLNSpe7UGC/UCd5ZBq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ldf5b1BAP1ATvqoPUhK/Uq2h9Rr3L6hWWfW1Inf14XVKR3qxNStkfUIrd1WS1wA7iqLc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zVwW1zkSbl6YmJiYmybGBH1Y/hMP1iHoeg6meQGMf5+lz+xjMx5/KtAfGm+wwmVmONwA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4+ej/cfdEG59wELYHiAQMAT5JAmMT7YomQTjMMTAgIMCYZDB5OyKfLny7jj3eXHsUmHL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mbyIh9+6eMVk7umcpkhg0rG42DaoYADErcTMT3THQQeZjH0O6Vyy8kjAF2qg8wLj+Gqpr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kQL9WetVbWvp9OlMxgD4Gct5M8Rl3D4mJ+D7R5wD5Iz0GeixjhoogzlvhcP0bJLj2qgX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AEOybNTc1zudkc7piY6YmJiYmJiaDTixtZedTdPM8zLTLzc83PN7zfZOS2aOjiqxmKMW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9j7lXI2f6/uzbujbVclsLkjoRmYYNjxYWWLkLbuPXMtG5VRQbV3PqD+5qltYaXcKx9tX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9nitTiWH/AA9L+3ptGJp/db6S+bvV8NdsWcQnDOIywGux7FmUmUntmF6Ym2BZgzBmDBuj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tlM7RZ2yztpwTt520XTJF0VM7OvHBicc2TZCgnEs4EM7AtP0qyH0q2H0x4fS2n6c4nZW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ZqYp1STm1IncaidzdO7InepF1FLTdpzNmmacFM7amdrXO0WdmJ2U7KdmZ2RnZzsp2E7D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fp1c/T652FcPp6w6GdiYNI4A0TiDS3LH02oadrqMtXq8cOpgXVAY1cQ6tS12sg1GsBOs1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G4D9T1G5fVLsv6q4n6vbP1RcD1gyv1UMG9WVWr9VR2f1GtZ+p1TvEM76uDUqwOsqyNVU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cyTmqhtWcgM3rMg9cdfOZY3RvqPlUMHnovznzpThY/3J4DeErHucjDYiHCuMqB7WEG1Y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GOGPiN8rN3uMH2/hVg8qhEwUiAzyYP6wuZjEcYP52ZjKAEeZ8owySu3k8ZWV+YE8+A27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C2YhxEYZc5nwAdqZEbwWzsE8Dr8zwYPEsvAj+97LK6jba1hVP4q6MLqNTkKhaAY+nMz1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Uqu2cQ/GTtUEwwbWBJWHoB5+Z5hzFPumBlvgeAxhHkwQ56Nkn4CndCCzN8L5X7F+QpWE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IZ3zP0H6aKjfb6heAAPoP0mel6fc2GzZgQIoirgAbnJwKRmANhc45FhDk48eRNu0bcxv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NvtbdtHvX4J8AgMEw6FdqlhsvaahjFXEHxZ7a6ZX7ms82an+jV+bbTilf29Np12p6exr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bj0QZOqwha1DN6TKzxPE8TIm4TeJyCck5DOVpyvA1+OawTuHndPO6snc2zubC3PbDqbA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TvEne1Tvap3tU72qd5XO8Sd2kGrUQa4Tvp3gM51M31mftwqkNKmHTKY2mAnAI2mQw6VJ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3mF4bWnNZO4M7toNW0GqUyq1LDxmbHm2yYefuTNk3WzktgtecjQ22w3XTubp3bid8sGs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0xSZx1GcNc4FnbidsJ207SdpO0h0kbRtH0Wph0GqE7LVzs9XO01c7TVQ6bUzt74abIKC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TCfodkPo1wj+naoTstVDRrMdvqYF1SRu5JU3obbb2m553Dzmti6lgG1Z3DWHJ1njuzO6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1CQXrGuQDuUnOnQEgZzGGGBy1B9ucSz5Q+HwwUMSw3hhhswNGOJnMTEezYth3Hj91n3f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AMbw4+XGQARDluiRfJ6WHC5gyGYTIMwcFgDsJG0weDU22c0GFLYM/FbCEwEwT4jgq4cG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yHJQfAHkCfmWOqiy0vD4FuqJnkwLj+FEZ2/b0stta11TH8Wm0sVQkVt8JxGJ6ZnnHwo+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IMGBAMRjjp45IBiE4ntEAwCID4XdCMhYxxGzj8A7gMTyI2TPia7U8k8UocuxmP4ACzXs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6aKzfbWoRdqW24mOnxdKhYp4sOzlX4xucqT8LtLCbiYF82HziOSs3DCkk4O6bvcZXgRW3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rH9upfNv3n20UifMvGbqf3NZb7rdS3tY7KKDitV5ZWirbfSoe2gVwUHbWvIwVW1FihrH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L59+STGPjK431wPSTmiN28PbAf40CVNBRW07ZZwTjZDh4M4Jt3B9RN5E5JyeBeRO5snc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3Tcgm9JlIOOYSBIKrYKrIKmi1PBRO3EGnWduk4K5wVziSbEm1Z7Z4mFmFmBOJJxrNom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bMQttgJmTMnrgTjScaTYk8Cb5yzuJ3IndpBqq53VU7imctRm+ubkmVnibJsm3p5mGhD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a0TmrnLTOSqbkmMzjzOJoazDQpnbJO2SdqIKMTgzG0aGH05DD6cks0u2cE4ROBJwVzt6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w19Piac+0eQ8r+PmbhxuNytB8A5WP4ij23Y46Gje2HzMeTuMUFTHwSSRCZ+fOB8Y8Y9o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cGE3ZCHEK4Kt0H3E+G+4AGbV2P8AZVM4iDEM/H48CFjNvgkz5As9tTEx8npnHQnEt1IE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1hCfRjpiYmOlOnNgt1AVcF4q7f4QpY6bS7Jmbvd7sg5lkGcdPHRM7iYpGBmA+9sYyAqj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g7vBmDEGFfAhyeqtkBcP5yTgKQemBnW6rdABWjsz2fav8BlCjR0Fmut/i9P0/DUIPL49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1SCxSTvzg7WOFUbQSQXG6DcEVtyqMBx7oTtGWY2bMKns+wMnmFhuydzKu4/fYRupyK7pU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VX83vienrhaTuvs99+oh9tNGAKvufzfqJYdlNA216f8Asv8ANo+gAGcc45saYImWm5pu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VLO3rhopnAkFAA4QIKZxHPGZhopIHvE/dmbZv1E5bdvNdOWyCyyGyzOTDiNtn7c/aM/Z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CiNBUhgqnHZNmon+WJu1s5tdOfXzudfO714nfa6d/rJ+o6mfqVs/Up+pifqiT9Uon6pp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pzLLNOwTUaWte8007zTTu9NO5007jTzlpM5qJy0zkqm+uZrn7c/bnsm2ucdc4apwUzt6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nVO0SdskOnnBDTOMzawm9xGtYzkecjze8yem6C1hO4ed1ZO7sndPO6ad087lp3LTuGnc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emJj6x8sJTK43yniGbMKGPDjyPIK7UzGGSk+IgGH/qcDP/jqMGM49sJOD5h+cwH32Hay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WPwfjO4kRUyGwA6+T4gyWDNPG05AVzs35gHmLjGJuxMmZhOYQRM+EOGmclmI6YjulUuY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1d87u+d3bO6tndWTunncmdzO4nOJzrOauc1Us1aWTfp5y6ecunnJppv003aWZ0k/xJ/i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GmWsfaF9wzjooxDiJCM9B9xGYxwq+VbMAxDtZ8ZlqlkWjUNZBnPg2MuT8z5O0bR4h+EO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d0C4M1ep2pWol9xsYEIPr2zbNFpwTq9Q2qvH8Xpun5HiHcH3dEBECgEht23e8YZHlemF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3wqpaYKvG+2oEI1iLBu3RmwWDEuqtLWZRd4rxgj3sfFda+fvtun2V6w7aKk26fSp+3So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A2U6cexPdbb5v1XwPFOm+0+WSZE9s9s9s5BBYsL5nieJgTaJgTExFA6N5g/gx/N5mTNz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LNiTirnDXOKuN7oFAhQGbCJtM2mYaYsmLp+9P3Zm2ZsnununmETxMLMVzFMxRP8AHn+P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FaTjWCnM4jOJpxWTjtnHdNl0xdP3Zm2brJuabzN03zdN03TMzN03ibhNwm4TcJumRMzx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RWJjxnMEJnnfN/t/GSYRiKuZ/sVyCwUP87ORkwAYD785mMQsMkjO3A2eB/WuDDnKtllJ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EXOYGgwYVM2zjKsvyykwWGVMMEZZPagaZhOS/mchW3AYBRB8/EWwNLFxGIAQ7+l2sljD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qlrm8TeJvE3ib5vm8TknJOWcpnLOUzlM5jOUzlaC55zNOVpymG6adbL20+nrpXByQcee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hQcw+B5Am7J6Z8fK/C/KoMBgSPwrEweQAAJjzj3zL7x4CsGAUAnxFIYYO7V3mkNZx1nU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dRM6eA6ef4s/xZ/iTGjmNHP8KX3aS2patEo4dHOHSTg0k7fSzttNO1onaVTsq52SztFE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bVBOSFshmFqabAXAbcDixtx6Ou6J4O7jT7lRcvDkisrsQEQhiYqqsVwWUhrA63BcKMlW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gLilObHpE4dtVSWwpaXvrCzWHfrbXIrHs09AASvzbd5uv8IpxXpvtTzqtR9+o9tNX2IC1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+gfSvRui/WTMzdNxm8zeZk/x4mD08/8AYx08zzNzTJ6ECbVmxIaq5xVzirnFXONZxicc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sJhp75iyYeFWm0za8xbNpmDMQmZmZyCb5ygQWEzcYGaZebjN03JN6zcJum4TcJvm8TdN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tE88oOYVwobxCNrHE+J5I3YUeYjES5VMbJrHmbfLLhW+VYggw+Jjx+Q3t+CF8K0K4mYB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EYSo5gAleYfBf3HGIDg5O8DJSw53Td4yMZmZb5WvwisJ8l1EabzG8Cpjm2x7HtvAjEsV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s2TbNk2zZNk2TbNs2mETGZtm2YmJiYmJien+mNqJVWtKFT0TBLEDpvUwjww8dVyYM48L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bF6rmDO/aM+cjMDZO33A5hyABMnKnxCwBikGaq4UTwq22va/Ptg1KTuUncpO6Wdys7pZ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7oTu53YndCd1O5E7lZ3KzuFnOk5UnIk3pEXnuChFLbR+GYq4wsHvbMzGddy+1aVs3QAr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llNpu6ZsKuUJHgWhSo9wUNhAVZs4TazkhFDNbN23T1LhaRPzf4VPCJ5NzZ1OmO+5/wBy2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fannUajy+o8U1fZpPLH3ajUnMHiuhuOhbMjfN4m5ZuWZSZSZrn7U/Zn7M/amKpiqbaoA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YJtm2bZsnHDUYaWnG02NNjTY02NNrTa02mbTNpm0zaZtMwfoH/RxMTExMTH14/6OP48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mZmHbNqTYk40nFVFRTGqWcc44K5sM4zNjTY02PNls22Qb+uIq4OJUPD/AGnw343Q/b5J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iLK57QVw88CFhGfIUHN4wSMEzzjHQ+WB3RFG4sZXA2Znyy7w58ufC4VROPMsQrM+BNxh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wStsLuEKgsnmY9yt5u+xmMAO35lQBNlpsgUtDsoFlrWnT6QvBWijYk4q5w1zgqnbUzta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Z1zsknZLDogZ2InZtOyM7J52bztXjUsJxtND6bthMUARVCxjtFbbl85m4ZJxDgEfDDI8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CF8wDBfyo+Noywz0DAzaN2d03ecwqMeF6NnKsG6fittw1N4oTdujMdQxC0I3vbjnHOOc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OOcc2Tjmycc45xzjmycc45xyulrLNBo102nqzgL7vEbaYqBV8AKiWRKgkQNMnetaqyKq2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8T20qc7VXLMbFZ92JjkUKMNu6WBjAcIPI19oL2n22KHsP3fCV+Sx3XXeFq8S1yNNoK/b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9lfirTDx92o1Mb2U6QYqTzqL/vuOKMf4yjx9QMPUdB0WIZZ8RZmZhPUmEnO4zcZuM3tN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nIZyGcpnKZzGc055zwXic6TmqnJRN+mmdLP8SbdJOPTTh087emdtXO1WdpOzM7R52tk7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nBbOGycbza8wf+2f58zMzMxWmRCZmZm6AzM3dM9H8KuMEQfMA8Uj2v8AGPJ+DGYyrwzk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+2sYZlxN2xyfdjyQNhOCnvn48weI4EHxnyvzuwpPgjZPiKwgwsYh1xM+ExK2IH3RkO9k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424HT8hoGxKnwR85O74IYMBCRCSClct1AUBXtajTrX/08x3ihrX0umGmPgs2A3leigwg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M5iDBPT/AHPiFgIfA+RlU6FgJ7tx+EzifAXOI2TDnfAUZ4bEmCJqLhQlm657rO4dFWmt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2onaidoJ2k7SdpO0naGdmZ2jTtGnZvLdO1aYzNs2TZNhm2bYRPS9NjoOlpKwBYx2incVd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eYxwMM0dA8D/ALm2qxrLCjDyAQ0VVSe/e6PuLhQwBVON0RQqswVaTvjEZusFFSBhHOLd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7UoHm7zZqDs02uO1KH46KBlavN9/mzUe2ikft6fy7+6/Un9qvxVphmWedRqPsPjSr9vX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6gmEk9BMmZMyZkzMMx9GJj+Dx9WJj6sTEx9Hmbmgd5yvOWyc9s57J3Fk7myd087pp3U7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v083aaf4sxpZs004tPOGicFU7dZ207Rp2lk7S6drdO2unb3ThthrshDQ56H/AKY+oQjo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8AZmfP8ApRkrauYfk+YZj2qPdYIvtmMw+QYDlVfbF+D8D5fcZiEHYpKkBUWwZb4mchRu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jOY/3H9ubNwPh98PiL7Rv3AHCGM8G2bQ0s9pzG89F+fmD5zDncDFOZ5mPHmbve77pZYz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/SJjtKKW1DU1pQnuIX4LHoWVmmYW97eY/wAD4hQFouFO73YAPu3MM9PdugbJhGRkKFzj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HfaT7lAwGGQBgS2wVJY7326m3kNFYRHLam1AEX+Etk9dZ/x0+Pq0lPPeF2D3gsoeOgKb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y2/raDFOVZEVctung2B8vht6bIXY2D43HcFACZBYZU7URVVVrbdFLcmot5dS540AJrcb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lH2r5N/uuv8A39bcgWtF46dMPaPdqdYYf26NKMV1+b9V82nZTpfbWnu1Oo+8rmoDA6YM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MTE2ibRNomwTaJtm2YnmeZ5nmeZ5nmeeuZmZmRMiZEyJkfzYmBMTHTJm55yWTmtnPbO4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5nOZyzlE5Fm9JvSZrma5+3P25iuEJNqzYs4xOMTZNkCzbCpmwzY02NArTBhzPPQ5CD5G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VeBZPy3RfioDb5aBTnxFHv8AhseMeEefMURhlcRnZYzGYE2+Z4wpxDM4LHEBgyY3vG0N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5Mz7Y+0AnBPz5EEQgEe4T4gmehhxhCDMwEhj4YHIfO6xhF0NAJ0iYGjEOkAnaTs52jTs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Q6WydtbO3shqZQKnM4nnE842mxpg9GMp0rWAYrVTujA7UGFCAMfhAICDPCtGUMOi5lj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2MUYEq+OgJJnncfhc4f7V+3pjyDld3tPy1iqmota+zU3eNPV4vtNzVoK165+r3wOBYrB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k6GgUVJZvszVdLSkzlanzPcXZd7Lfvtr3YD5stCsuSU37U/armW3QhHsy28MDMbALd0X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KKxDkucTyXV9za67ipQKqN75j32n3n21Kvm33WnxTUPO/wB3p67nu91t/wDVV4TS/dd7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Ol8yzLX3qzpXTZiqi1DZTY1t52dcmZM3TdN03QOZyGbzN83zfN83ibxNwmVmVmVnsnsn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SbVmBMTbNs2zbNk2TjM4zOIzhacLzgsnBZOCycNk4rJxvNjQqZg9c9PH82JgTExMTEx0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zz/Cep/mP0ibjCxm4zcZvab2m4zkM5Ggc5sO4qYsYRYPM8iVfFnwvlmnwA3gHaonwUHh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A7FWpYTEZsHwQfeP6zlmm04x7d2I3vPmNnKfGcT5OYCMN7YPtm3NlswjjbkN4AM+IyAQ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z4B6fBJitGxuAwAfbhW6g9PGc7oBiYzPOZ7dxPgfBnyAMAeJmBszMZsTAMBUnExMTEZc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mzCj4bI+hhno2YqhY4XoyhujZxhuhy0HQFGae7C/bAx3MwEZSTq6L721Gm1FVa6C6oX6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Xtr41NqAVWkcNs4bZxWTBzsebWmDPMZcrxYm9xN7TUP+ypWeJ8TPQz0ynJNjM7O2N2FS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7mCbjgk45AqZSsO4m7MJBj5ZjYBC8R3Aaw7adwVPANntDl0qG2NxXGttr7paxzv3CkkK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/dfU3irLNa2WQ7VpGZe3vLcdOr/b0Pp64FXvu1B99vtooHtq83ak++1tlNHtr1NY0693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GEeq9szckzmKN0ZWEw2eNsYYTY03ARTuhIWB1M3ATeh/izMwnqDMzMzMzM3GbjN7QO03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k57Jz2TnsncPO5ed007ozujO5ncic6TmrnJTN9Ezpp/jzbp5s084qJwUzt652yztZ2pn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O3snb2TgtnFZOKybHm0zz1z/ACnof+hnpmZh+gTPVBMQeD8QeSPEA8GUfbd9gPuMxMZZ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+1mi/JPhGjMMH+yoez4Y7s3L7RB7j8TxAczzBnKnMKnK+Ol2VVHO2p94zMkQeR+Vw0Tw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a3uCtlF+Z+R8T85mMxRAMT/ffFJlpZT5afH0GL0wMw7VnzARDnGcdMnM3AlRiEZ6Z3Qj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JYbugAE2+4jBJYhlDdVH7jOF6KDA4Jydz7QAcgDb0VcTcSTnYGRFUYJO6EHaPggllJy7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huA8BC0JxAVsisSSCWZd0DHJ3briuABGbAS0PHBILYhwAFruj+I1NbMUQw0Ju7eiCihn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LNHQG4E2dssWlVs7YR9L7xo0ATR7SdLkdks7Sw3NpcwaU4bR7a6qWK9uZ25jaYsr6e7Y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tRnid34Wi6baXosM43ESm1ZtcQV7Ipcz1B8D3Q6ilHrUii4YSoT83eK6Ynvt1P2+oPm+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d+p1TT7KdL8fdqdT8aZfPq2NyaYhXXjfbkW17q6FHPlDGFeOOszgqnBVOCqdvWZ2yTsl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DiwwrZCrkfuzDwcoh3ErvVizke6brJ+A3guJyTfOTzyrOYQXVzlzFszMmZsmbJ+9N1on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INSCWvCDvKhO+oneUTvKINVQZ3FMF1RnIk3LMj+bzMmbmm95yvOWyc1k57J3Fk7myd08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LOSub6pupn7M/an7c9k9kwsKibYUnHDXOIziacTTjabGmxptabTMH/o5g8z8DoozP9U8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/C/JPhPJ+LGw3R8qXAEzEOYR5AE/2b7amwuZ+A5M+J8zPj8j4ZsT4IbLH2wjzvWFgVrU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lZwxsy1YG7dmEwe0nxCVUKMpnB+D7lZvHX4H4XIhmDuJxK/7CPdYSZ//xAAxEQACAQ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AARECEBIDIDAhMUAEE1BgIkEyURRwI2EFFUJDcVL/2gAIAQMBAT8B8aLTfraL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Zrx3skknmgg6nW87ZJtPiQQYmJiQQQQY7o4WylbavOm88/XkW2ORfGyTxwQQRxxsjdBG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xwx4s7FaLTwz4M8sEEC2IdpJ2yTabzaSbSSSTyJRufxk87FO2d7e1ebJPkSInxZvOxbn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JHDPMlubvJEj6cr5I4n8pNovPnLxJ8qRD8Fb+/DV9PXArz5y40Py0tyu/jp3xyzvW5cC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ZvyF8dHwfXknjm83W6ERxrgexD8tXjdV9lW/pxr4hbXsr+MXwTuvC62W2SUdB8S3vYrI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yepJPFHI/hqvtXU6j8Fk3Vl8K/k48CeWPK6HTxn5q4au31NcD8WdyF8Mhi4avqa3ofgd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H4i3sXDV9TkkkyMiUSjJEnTlgggge9SZEi2vylwMXC/qUEGItMwMGYM9tntsxII4pJJM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UZIyJJJ2xaCDEjZHGrLgqFwVfSlS32MGYsxZBGxWZJJLJZkzIkm3Q6EEGKMUYmJgYGBg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qJJJMiSSSbzeCCCCBLifDX9KoqxqkWjpV09iv2NP8WVa0OMSj1Wn2aNfVopUpJmj7Gs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GnTse+SSbSSSSSTaSSbPikkyJMiSSUSjoQiEQQRtiytJPAh71Z8Nf0v0Oq6qMP6KKM3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b6PoP0f/APJ6jQa0/wBHodJU6cnrdPPSd18RBBHFIuJ2VlxMW5/S/T6ntaiqF1XQr9Pr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6VOStVVP8jS1tSiKaR9UatGFbpsuGbdNkEGJiQRtjnXIhLy3d/Qo4/QauenD/R6nV1KP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q9Y2u0Mr9VS0vx6mjU66JP8AyWlFSqsuSCCCCPCggggxMSCCCOGlbGLyqn9N9Jre1qSO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OmCnS9PPVla01X0k9Pq6VLxTPXaeek902knzIIII5WLttkja/Eq+nU+o/HuStWr8qj/j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NPRrylFetH4s1acamrfq6snd2m0kkkkmRJJJkSSSSSSTafHbI8N75JH9SlmdX9jbfeyX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63R4Uk3nx1se2T9fV8nunld5vJJOyN0cq72XhrY7ZDqvV9YgxMDBmDHpsxZiyGQzqdSW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JJ5oIIMSGQQyHtgggXfwFwuob2UlX1il7oIMTFGKMEYIwPbMDAwPbMCCOSCCCGdTqdS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VxPYuGDExOlqR+Jn9EQuB8Tu91KtBFoMRUmCPbR7aPbR7Z7R7Z7Z7Z7RgYxaTvxvYtsj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68dVfQ6eB8VQrPdTtSsuRuRuyXG+B2RBI3tq7eSqifoFL8Kq73JbErLkqf6GNlK5HwVC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RPzyF4NQrPahXSIsuOqoYyleLUSK72IfmqonwckZIyRKMkSiUT8JT2Fsnlfcm07abpX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1QlPOt7srvyoI4UxczcInjklmTMmZMyZmzMzMzMzMzNGRJPgJmRkZEoyMjIyMzMzMzIky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tisylRxMbmzR251ve1+bBBG/Ink1O3gTadkk2m0k8ckkk8jOp1JZLJZLJJMmd7TeSSRV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PcZ7h7h7h7p7h7h7h7hVVPhMW5/CwRwKonir7fCSSTaSSSeOSSSSSTIkkkyJJJJvJPwD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eqieCrt8tJJJJNptJJJPNJJkzIyMjIzMzMzPcPcM0ZozRkjJEoknaxbqvio4FUJzur7f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ZJJJJMjIzZmZjc7JJJ+Gi0blUJzsb6eTH+jFUJzavt8VBBBBBH1CLQQQRzTyxwKoqfT5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SST82vBYvCjc/oEbII5YIIIIIIIIIIItHysXnkggi7+gwReCNyRBH0Kds+DBA/pitH0C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AtUVafkV/6Oo7Xlmm2/Gr/ANHLtso6Lw5JtX4iUmD7GP4mLNOmWajXZFFOTHo/0e0z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V1o9B0tcEfYqF12U9/Dd0V+JR3kcdxU9D8iv8X0vNSOsHuM91lVbqstKo6yV9UQ91Clm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qNqU3VPSRUN3gi2nTPUfgx89prZR38J7avEpaVI/yQlBJq9VNqXDkWpSxqUe0iuilKyc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cnuIdVDtpUT3HpuSqnoafc1O9qO51kwUyVqHejGBrEX9QJfixvGm9Hc1VIqZKmqFF6aJ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MIxZDMGRF8XatQovp0ZFah7YfytPRbNPv4T2vxdLsNSOrEdeRqU42p0f7OyG3I3OzRIS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SkSdDV72WpTBImmNL9kUlUfoUlP/AGNO3t0mpSl2KHDPxqMOp/8AhVM9badK7s6dhLFj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J9inuVroSzNlOp/ZU5ZQpY9H+iilpdRUdZNR3VapRW56iUjSpptT3HVHQdVJnR/RTUma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Hfwntq8Wmt0i1GhVqruVaf7RU2+9lqVCmJZlTUV6cdVfRiCqiSml//Iemr0OGalUsppbQ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aTF0s1KlejUUdSrqiYJeQlHUbm2LR3RFSZV1V6XDKnDNVfu+k0mdzAVEMem7UOGKTKWV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6Zgo6FS/G1PRlXcxlj0ShQyuqX8hRtXj1eRTqwVObJwPVbt7vSNlGr+mVtQS9qraPcZq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l7Pc6Qe70PcllVcWoieo0JyP+yrtahS+okiqhVFdEqENRfTf4ir/AEyqaT3XZf8ARnUu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aSpy7UUKCqnFmnX+mVdrI1CnuJ/pmo+vyNG6hyvCeyZ+LbnZO9M1KlVfT1P0yrt0M2j3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yK68r6daShlT6lNUqGPvalwyqukhNdDBnW9FeJ0qRVTie47uqROFJkirv8it1LhiY/Aa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yfhLVgWqmV6i7bKK4NSqdrr6R8lT34KaifBqeKHU3an/AEXRw01T4OpXlen/AEXSunFT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yn/RS78irgVSfHVqJFVbq20/6K0115lWxahktkmSHrIeo3vp+VXPH0bTXTwZMmZMnip+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5fBySTsknmm6GvptHfz185JJJJJJJkSSSSTvn5qiy81f6JXn0M6HTd0OhCIRBBBBBBBB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WSzJmTM2ZszZmyl5EEEbevFHHH16n43S4X/Jbl3tBBCIRijFGKMEYIwRgYH+P0I7/wDR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wPQdJBBiQQRufPHyj41sXxOnZ9CSSdlX8luXN+irWXUp16fcTG/+TNGpqZb3sorwco1N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GJBBiYmj6T3V0Z/62v8As/8AW6hq+nr0v5GJiyGQyGQxUtmFX9GLI4YI86CCCN6F8bp9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u63LmjoL02n/Q/T6f9bpJ2wQQQQQQQRwUVOhyhevX7R/n0/0V+s09RY1IcfrdRU6XKNP1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/srq0a1DNWhUvpaCEQQhJFHp9HUUo/wdM/wNP+zV0PbcMxMTAwMDBi9FqNSj/B1R+j1V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RdfKpW5fEUdrV7F2vV3VoIRiQUrraOeqmH40EEEEEEEEEEEEEEcmbR71Z71f9jrb7k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Ox/m1n+bWV1utyx20+w1Zf2NbUYoxRgjBGBgYmJiQReDEVPx9Ha1XfZ+rtfsVRJOynUq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2ZszdpZJJJkZFHUqePc1dZe23SLR1quslNerp1RqKTUx/RHLBF4II8GSSSbSSSSSZGRk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BCIRUO2m+tnSRFsdlC3zujiXxFHa8XnZBFl02MggjY9lHcrpVXRmtpPS7dh66opUGWXj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N8GMntlNMGRmzJsbMWO9HipfFZNGbM2e4z3Ge4z3GZnuHuHuHuGZmZozQnJBBBHBR3Kq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3/wDBU+0+vY7Ek+PN5JJ2T5k7USZjHai0XjmXy1CMUOhGKFSjBCoS7Xkk7iJHUJyYmJpL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/iiujPTNKdToexUYtEc02ndCIIRCIRBBBBBBBBBBFoMTExIIIIIZDIZDIZDv12uuD3UL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VowO1PfY7QRwwQQJfLUdtlPHTfS/lZ20tB0ajqtV382SbSSTeSbTaWSyWSyWdTqdSWSy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au2gagu5QIZq97IVltxIs0QYmIl81R2s7U8dIraXfc+4/JgjxZtJJJOyNjpTPbpJjsNy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UhFTm6qFabyST9Ao7WqtSMyMkZIyRkru1NkaPe2SiSZKPUt6mA+wx/BwR5s76O30em1V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GNnpjVf4lWTSSZTqV0HpvT4/lV3H2GP4mSSfAggjZj0ke6nw5+UptVakqHtQh9rUjt6Y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zHU7mhqamcVFXaz+Jggjxp6bl9IptVZD2q0D7WpGM9Ma/wDBiqpgp9tz1PS09JKu1n9B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rVWpKjA9s9s9s9u9VqSoxPT0whqTBGt6ZVKUekVSo6lfbz5JJJJJtPmNb6RfRl3Faqy4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t1O1n88roe2kX0anuK1XHXam+n2vInPY1O1n83A1dWXQq2oX0anuKztJJJkZEspc3rVk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r1sacUeiVSTkr1ZJ+dexDQ9isvoSUsp0ZPbR7aFTF332xelRaCqyKraX8DV0tWp9GTr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ZVqJdER82iCBrYhdzU2U/RNP+RT+9z77Iujteq7tp/xNbXVHRdx1qlTUVUUp5U3fxckkk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bZT9E0v5FPZ8qQ71dxWdqP4orpopedRVr6dSg0n+ibv5lXexWeyn6Jo9xfx5Vsq7isxU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/wAej+irS9sknwZJJJ2TzQRtjnSu0PbW9i+iaJ/8Nr7cKFZ9ynuTZbK6Mkf47KtJ0mI1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iQQQQQQQQQQQQRsgghnU68Uk3TJJJJ2v6RpdirsttXBEiUXZT3vT33avcY/Jkkkkkkkm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kZIyRkjIzMzJGZkZIlEo6Ekk2hEDVp2r6JpfxKyuytV24IFsp73p77tXuMa+Gkkkkkk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ngp+bgwZ7bFQh0ntntntntlPRQOqR9SBWq4FtpvR33anez8uPhVuTgT+YQleCCCCCNyt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91fez+JgggggjwUJDW6n5inuLmVquBK7tTfTXW6vX3s/hIItBBHhSTdCHup+Yo7i55Kn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afe9VaoUspqVSlWq72fzyFwU/MafcXNNpJ4MjMzJFVB7hmaNUu1Opk2j1mpLwR6Wh0Uf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XAvmNPw3tmyIIHaCDQXUr1KaO4vUqjJo0sKVm31PT6ydPVjcIbs/h4IIIIIIIIIMTEg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+x99q+Z0/BVqtrplzZXqFfQNfRWr3P8AHlSj/Hpwyk0PSrpXJq1OY+VkngaIsrfsq77a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vUK+gM0KHTMmqvZry/TKaqaaehU5c/PO6EVD20/M0dvDq4qilX0L61GdMC6KLQR8lBBH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SvmaO3gK9XExEwJmh2vX/Gy7+PPnSTadzIIFf9bV8zT28BXq4mUlQjQ/jbW9Z7bxF61V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7KedfFrwFeriqKRiNH+Jqa9dFfXsaFFOrU62amlprsK8/Qnso8FfEIXgK74mU2pNL+Jq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pto0tFqluruNwZc0bYZDOu6COeeGSSSSSSSeWj5RHQ6HQ6FK6+CrviZR2ItR/E1adSqv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9Lq//Wx6FLK9CmkxI8OSSSTodDodDodOGCN8Wgg6HQ6HQTRKOhBA0SZoVSd53UfM0d+O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Tej+I1PQ9PovTmT1VPt1qtFLyUmr2+Hnikngkkm1Xeyd6KZFplenej5mjidoF4tP8b6u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q2fzjpMNmlarsVd7U/AqgxRijFGCKtNJT4en4c7ZvJJNkSIXbbq2f0GmqBayK9We16X5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Bq9vD0/DdltgxII2Jdbeq1KqIxKauhJTVl2NUY/Ij4+l+YqZFSlsVJF9bt4dHbw3ZcSI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X5KlFGg9VtyNPTeFLNOjGmDVs/o68pKRURsSEttVORqU48+JiYoVUGZmZCckk8tVkSSS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2Pbqk01qY/izSqdFf/Iratab6E+RBBHjx468lUbEhU8Gr35ko3pTdKTU6EsklmZmZmbF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+hp/yK3CkWrS6lJTppvpWV6Dpobbkpf4fIwQQQQQQQQQQQQRufwSp3SSZIlGp1ZDIZDI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KRGr34Ke2yqz3q6GjS/kVUyoYvS6f9FXpKGuhpKpV+1UVVYrFfL9dsk738AqSNs2nyJu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wRijFGBgY7JHwq9I2aT/ACM0ZIyRXC6rvsfjR9Kj55blZ+QvhX4C8lskn5db1Z/K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JPhz83T9Di0EfFpbYvBBBBHhQRxwRyLfJJkSPkggggj4t+RPLJN0rTwyT4aXlLyZJJJJJ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kkkk7ZJJJtJNpJ5H5k8iW+PISmzfkofhzedk36HQgggggjwIIIIIIMSCDpaCCLdSGR56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Okdh+UvhOtpJJJJJJJJJJJJJJJMjIyMjIzMzIm0kkkkmRPwqXwPbzFsX2CSd7Y3skkkk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JJJOyX4C+2TaPNStU5/1NkNkEEGJiYmJjsVp8jIyH48/Sf/xAAtEQACAQMCBgID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DIBMhMDFAUARgIjJBFFEzYXBCI//aAAgBAgEBPwH6JPoIIIIIII3QQRv5nMk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sjInelJXV/BbKPpr9ZBBBBFotDOZzOdpJJJ38zmc7TeWSSSTeSbJWfNiIvT9JnY9kenk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XOzFtgggSIIMTExZDtDOdoe+qqbL6i/Bfoe+1iJ3xtjY7vmJQczmc79ipzZbF3+9N3dm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bYOZzOZNv1Jm6Hej6u/WvnZsWx7Isrxu5nM5k2/UbnYhitR2+nvoP0L3pbGK3fe+nFuZz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9NRA/ad7Ni2PoReNnM537FXRX2V+SxbGJWXRnpQRf9bO7u70d/sr8Jj6vfosXQggg7W7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1F+I/JS2MQ2JeFyOV/wBR7nZDvR2+kzunwXtfmMVl4c3/AFP6PoId0vs76zHuYtjsxeFz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XcX1COixeIug+k2Ky8X9boYh3e6hc/rDsxeLBO1j3LpMXgTG5FV3ZbKPrTF4Sslukk59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8d6Hd2Wynt9UggxMSCGQyGQ+rJJNlvcGJCG9jEtistnfwHy6FI9qH9VkkkdcHEOIcRHE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dBih0mCFTHQi2LMTEggi0kjJGyUZIkkQxdLneYH0KR9Cjv9KkkkkbJ2O8EEEGKIRBFu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GRkjIzM2ZMzO5G7l0I2s5HIi0EbZJJMjIkkY2LoofQ019KaJaM2ZMlksyZo1T04tFotF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MUYowMDEwMRUswqMajmSxtnPwUMYh9BWW+jt9L1VzkcfzYzSqiq/99RMGRPRggcbXtQx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LyX7KpSt6cqSR9GN83knZPgPqMqc3e9Du+kh2Q7U9/puqoe7Rq/ln1JJJJJJJ6sX5k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oVvdG1DHZ710dPxXvj2NdMrdpOHeSfGnpSSSSSSTtncirvtnchj6K6NK5eK/c4cyrT/0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lyrf3rwRaCCCCCPDjoIfTQ+g7LczH6pBF6n+XUkn2KH0HsQ7IibL9vq+K2c7ySTeN9N4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uoh70PYrYipIGUfWXWjNGaM0ZIna7IggggxMSOrJkZGaMkZIkyRK2ySSVdh73sQx2fQg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31ipD2yzJmbFWziM4rOIzinFOKcU4iOKjiokVXTkkk5HI5EIxRijFEEGJBF5s1G57EMd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LEV9/FdH0RlXQXSo73W6pkkslkmRmyrVaONUceo/yGf5DP8AIZ/kn+Qf5BxzjnFFVN+w3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EStJJEiov3q8d0kfQtToLpafcdlure1u1TnpK1KgSEhud72IY91NqnBIkKki7KPJxI+g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Oy3VPY2dyp9TTp/ohIqfQexDHupG4HzIstlXYo7eW6SI98x2W1dLTXIe+pjsiqokSKnP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AGJCRVV1UMYtiKSB3WyrsLzXSRHg4MwZgzFmLMWQyPSVdypEEEEEWSH0aexFsRbNR3qc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KUkNJnYoKqo6yGPaintZ3XlSJ9F09eJZHSghEIxRgjBGCMEcM4ZwzhnDMDBmDMWYkEdZ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4ZgcI4RwWcJnDZw2cNmDFQyOVlu5EIrhIbEUFdUsXRUsppi1LgbnrIdlvd15skk73SR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ReCCOjBFoIIIIIIIItG6lo5HIhEIxQyCDA7boGVUZHARwUcM4COAjgI4BwD/ABzgHBZw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IdlsXpZJE97pI6VPf1UEdKCCCDExMTEwMDAxMWYsxZDIZDIfoUOyHenevQyTvdI10KX7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FGKMUYowRw0cNHDOEcI4RwjhM4bOGzBmLMWQyNyHd3o9VNp3OkajdR3+rxaCOlBBBijF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OGjhiUbIII9PJO50jUbKe4v/AACCLwRd7oI8V0DUW0+/rZJJ+oySSST1o6skk7nQUUw/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fPpPerTeCNsdCSdq+pSSSSSSSSSSSST6p9CNid46sk3X0xk/QoIIvAl4Mki+mP6FU4R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Xu1B6X+h6dSI8fT/APCHur73hM1Ul42n/wCEPax7K3L8PEi2n4jcC1E1Jl+UCrTNWvGk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FSL5L/qF8mk/yKD/ACKCnXpqcXfyYqgVdL7dCZ+xajhbKnC8NXZp+JqREMpyf4o4jlSL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qvjRUNUqo4FDP8ego0VQTA/kUCwacmi4qJW7Vqxpk+P2tVVipKdeqeYnOyqpU9711xUk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5tr6mKhFPb6fqvZqdvCW2leJq0urUJ4dY6suQqDQ/GqLVKVBwa0Kp0s/yajS1qq3ZqVB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uCvRdKkWhUU6eqv7bX1HQuRTrUtczT1PzNfnQfH/AFtX+osXSLVqSg0qsqb6uc8ymri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5oVGWpN9XnTyPjyuTKqlSpZQnq1ZO9epi4NaqIE52aWo6qmZIk4lP+xObyiTSeVbd9XV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5L2tTl7NTt4S2rxfkrsyiuHLKdNanYp0VRzNLUyVqvkpOEfu5KaFECSXbZ8nsKut8int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OrsOlruJVQfH/W1elW2YuYHQ6e5S6v8A5MtU08o/IZqL+0lOH9Jh8jj1mjXVX3NRNqET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bf5lDUfjbWqqnGkaqiWN8Sgp066lKMNRGlS6VzKnCNF/kPTp5tj0aCvQh/iUU4qDUqxU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qnNJVrTRBoUwpu9KquqWaax5DcKRVPUqtW4pKNKVkKiv+M4eo+7NTTqpUyfHba9hU4W3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16Sr7j0qWoKtKrT5oo155VFNKXaz0aCqmjKEOjUo5o0tbLlVf5GU/wDRp6rp5Mrrp/8Ak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lOVMGjRiivUppq5j+QmoPjPnF9dY1SZ06lMGhptOb6ulU3KNLlVzFRlzRisJRVVMUlNO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pVchuiqko/Crl2vXTKNOmaT477q/yE3TyE3Szipppj1U6YKNal21acqYK8WlBhjT/wBm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s1ZiULWqnmabWfK1alQaXOmDLGiRfJ/2armk06cV7DUe1qfCW1eRqaCqcoopxUWakXx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vEmr8f8AtJo01KrsQttWlTU5ZwaYNH97/IpqbkVLk0aXTTz2LR/LIfx/y/6OCqU4KNPN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5FSVKKIfJmm/yxdq20uQ66v6Uajo7GlqJVSxNPtfWp/Mr0Y50mmqdTkxfHps3Hc4enXz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TXSamVfKChQotq6tWXI09RVo1tKeaKHFVmaHdlf6wVUqMkaK/H2NfN7tRQyfBpd+41Hq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NLTdHe+tozzRpwqvyHpUv+C+PSnN3SmVaFLP8ZmlpYX19OpuUUUxTzNTTdNUop7WrUqC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X5M4tL/pKd9XSVZzoZRWq0LSpTm9NCp7FVOTaOHUnBQoUexe6umUNCfgJkzbTp/pV7vC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JV8epdjS0ak5ezV080aOm6e+1acVZeyrfLoV0xzI8GhZOBUpWq7/APheo+jVTj4CUmnp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Hr6nz6VdEdZKTT08dlXf/AMKqfLqVacjpfTp0nUU0KnbV3/8ACtR8us6Ex6THS0ReBUMW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1fRJ+jaj5+DBijFELpP8A8JY+fnVd/cR9R1H5799BBBBBBBGyCNse61LP7xBBHrH59a6H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kkmRP3ap8vQwQQiEQjFGKMUYoxRgjBFaxMzMzJJRkjJEoXM5HK0b+e2d03kn6uyt+t1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kksyZkZEmRkP5kOIFrTA9VJSVfIppUlHy6a3CRkSjJGSJRKJ2R9EXTq77H6nWslJiYmI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51FOnyRVpvBop0m6MWaGjw9rsu2x6lTWIlBo6/D/AJJVVk52NwZGRkZGRkZFWrBx0cdC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GSMkSiUSvUyST0G9r9TrWp2V3o7PbPWZPOT/Ir/ANi16/8AYu3Qkkkkkkkkkkkbkje+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vmOlmLFkhO3MlkslmTOJUjis4rFqGZxDiHEOIcQ4qONScWk73fLyq3ufqNbvanZVejs7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9rpM03kp2QQQQQQQQQRt5nO8kkmRkZGRJJJJJJJJJJJJN52ciEQiCCDEgxMTho4aOGhc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lLna+SM2ZszqOJUcVnEZxGcQVZxBO0mRmh1TZet1e9qdlV6GQQQReJFQjEwRgiLwQQQa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9JquKh6mmuRFNS/A0lUl+RPRkkm0k3ndyORytBBBF4IIIMTExIIIMTEwMTEwMDAwMTG0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ailDKayUyYMtmo+W2CNqtPSfqNXvaSSSduRkZE7JJJJHdEkkmt+rKHjzNLUWoLRddbFS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7+LG7mczmczneCFbODiFVWRgjhodNKEkKpbNTrwRskbJ9S6Ezh0nDpOHScJHCRwkcJHBO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M4TOGx0tdTW/RlKy5Gnp8Myz7HcxII6sk9OCNsEdREdRCqZG1ox5C03ZW1PDbs/aVMl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m+gkNEknyH+DE2j4+pL5lNeNZVqLTXM/ytMzTMunyIIIIItBFuZzJZLJZL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jIyMkZIyRkiUSiUSiUSjkcrKiThsfLuJ2bOKkUa2QrVrlsV5JutsmRkN+2q2Ppu/yf0s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EUdhehgggi0X5HI5HI5W5EIhEIhEIgggggVNqLfINJDKl/CRP+mk5Vn2u9sk2kkkyHV7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k/rd2Xcp7C8mSSfIgjZJN1U0cVkT3FTFquZVpVfw09Nt8ylRd0jtBFotH0CrY7QQzFkM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GDkaK/jpaeRT+wheVJNpJJvPivdGyBbq+/ix7KqysxbZHsd/l9kafNlMSVadFZ8jXn8a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QQQRfmczn05MiSb5c4Fuq79J74II9o7KzF0FZit8z+HxsZ5k0k0mtp0YSjS/YQvYz4Ef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w7K66Cs7/M/ho/sYsqzXZHyqn2NL9hfQv7u1Po7uroyMjIyMrqzFb5b52zZpa7pcM+U1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CLwR40EWdkyee6v6O7rpqzv8r9iSSp20P2EL3zGLuVC21dx9OLL3NXa66as7/J/cggdP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7WXq4IIIvztztzOZJJJJInd2qKe21j+jV9t0EEEEDvTt+R+9oPj6cvJny4bSXc0fj4KW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Wx2f0JuDjHFZxWZ5dNu62/I/5DT1NNLmf/lWa1ToUUmn8epvKon3bJMil7H3KuxpbKvo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W3V/5GaWjnzYqG3yNGpvk7z6yCCCLQRu5nPZSTeCpGn32V/RNTtsXSexbdV/myiqprGk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71jtSKzG4JKdlf0TV7bF0nsW2r9iit09jj1mlqZoggjZF49m2SSyRXZElChbH9E1ti6y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9Xh1H+bT/AKKNemvsZCfRi0EEEEEEXkkkyMjIklEkkkkkkkk3kkkkkkkkndBBBA6TFGJi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e6uxWXQna71dtjt8b9RFK8mCCCCCCCCCCDExMTExMTExZiYGBgYGBgYGBiyGczmQYmJz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6kWj22r3tTsXRex3r/W7Hb4/62pfp4III8CEYoxRiQuhVtd37OTNHEMxVQZnEOIcQq5s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/V7HbQ/W1PjSSSSSSST58bGpEtrUjXRe6CPUMbd5JJJJJ6CvBBBG931v0e7R/URT6uS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Od1XRfUfo6uw/AXVd9d/hd30v1tT6mSfAggi7Kuwluq6a6Xf0dfYfWggVLIIu7QPa7/I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qodLh20/1svDj1j6FT8Vej1Ow+s6P9WVNptO2CCLQYmJ8pRTaqiEmfHohZM+TWqquQij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9XwIutsXknZJ8t/iUUOrscHKCtVN4rsa+k55FFDqfIppcWXqpJJJJJMjIyMjMzMjIyJ2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udTwXZbVV+MWd1s+X2RparoOLHc4ryg1vkNfifHoWE+0gggjend2/hR221+DHqNTv4a3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GrWnEGm+JTH9OHVXVBRTio9u96uyoo7C21+5r7+HT0ls+X/L6VeNRFmyRewkkkknersq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8+sxE+pq7+HT0kO/y3zJJNLnWrVXXs4III2pkk2dlyex+M/SVeHT0kOzPlfsQaXxclJT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Vdik5PZV267s9r9Gx+HT0kOzPk/uUaVNS5dzUqenSkjSqrdQ7x5MeTJJJPVp77K31Ftf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Q7M+R+5pt5FdGY9ZZJIpUmBHVnbJPmQQQQYkEGJiYmJBHUr6b3Pa/OZzOZLJZU+Q/DXS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p1UKn/srrxaPkaf/ANoXzK6eRo/LrrcMzJ8KCCCCCCGQyGczmc+hJPR5nM/I/I/I/Iab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gwZi1eN1ff3Op26cEdBdJDvq/uxODV1VVEHx6s6cWalOLPi/tZe3gggi1Nmud66sSrV/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k+l1OkiSR3SjYuqyv93fT1XpvkVVS5Pi97Lx5J9IqoM9msuVqJbF2tXeOm966jrMjJmb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p4UEdCCCNjH+13b4v9svLjwZ8SSqnIegaelj3vUpV58JdJ1E7HUNmj38PU7+GrPbJJO2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fcrpgxZVRifFsvIn19a8Cdi2LY6h1bHUN30O/h19/DVn1KuxpP8AIpUNsr1cBPNZVI1K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xYIIIII9bV4T3TZ1QOrY2OrbRViUVZdd6hxGcRj5keEutqfqUkqCvCfyNSnOj8SD4+k6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yTsn1T8l1bGOroaXbqtwOqd7ErVODS5mKMUYoxMTAxHsVn0EyRsTk1v0ZQpY6eQ6mv4U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HL2Uk2kkyZkZGRkZE9R+Y6hvbBBizFmnyRJKJJ6FVUDc72xKzcD5mj26EyZS7qz6CtUJ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uD/IrF8ipdytp08RGnpZPKq0ey5HI5HI5HK8ECXWjY/EdQ6tqRBHVnZBBBBBBBF2pMELl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IyMhKCLoZBBBBiYkEXqFSa6miELTq/0cOr/AEVUM0aam4fYV17tdePGdW2CPcPdV2tT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II3x4CRBHt3vdqfZwQQQYmLIZBBFl4MEWjrzeCPdVdBiZPkR6ORMXpVaLuoW+Sdk+DJP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ECJ9XJNpJ6i3LwY8FsmRLowR4bflMW6SCPCggjfJy6UEGJiQQQYkGJDMWQQQQRvW9eJH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/LYvCi0EEEEEEEEHMckskyMiSSSepzOZLJZJkZGRkZGTJZLJMjIyRkjJErevGjotwdyB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8pi2L0cEEEEEEEEEEGJiYmJiYmJiYGBiQQQYmKMUYoxI3rxneNrfoH0YII8Z/Q482CN6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8ZuRcyCN0k+E/aT7ONkCRJJJJJO1vxG7JR6WSfr0eixEovJJJN4IIvBHhLZBiYi8aC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xAAAQMCAwQHBQUGBQIFAwIHAQACESExAxJBECIyURMgM2FxgZEEI0KSoTA0QFKCUGJy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weGD0SRzo+LwBUSy8TVTYxXC0tPj/9oACAEBAAY/AvxMGytTZuKCFVqkHZchAh6gqyqr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GI0jZLeJfEFldskX232ROyHCQqscpZbkrLNhwJurN9V70V2Srq9QtVDzuHbW+yDfZLQC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uCyvost9haVdqrGU3quMT4qhGx5VboOBqKoOvKsoKhzZCh0uwOerU1uI6WO4Xrmq4Ynx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DLa3lfB6poxYzxX7UDEExZcH1RGHr39ayKvsLWuiNF75hb3hS1wKuoa2VTBd/Zb7sNni5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uPiu/hare0OTf8Mx7ecnZhnk5cGEt72fCKjom4ZvTZh5hIzLewHrgxF/mBUxXhU9qePN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3fVbvtrVT2jCKIxiC6dNjeiaHSvuq3vZHI58Lo45rhBQnClVwnDyXxDyXE70XaLtQqYr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FSFoq7dDs02cR9Vxn1XaH1VXrQ/pCqzC+VdlhfKuxw/quxHzLsj8y4X+q/zPouLE+Vdo7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itXaM9VxYfzKw9VwrgcuE+it1LBU/GWCt1Lq6v1NFb6qx9VZarXZdXVwtEAIQbIjwXAF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suFMN25RbZmNzsJICmyoUSSqOXEnCkDZUKmy4Wi0Wm3eorfYX2u9k9kyZMu85bu883d+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XVVxFbrioKsoVttep3bK2Vgu7ZOHdVaFUZe/qQ4KjgpkRqq7K7I2RpsqBC4Qu7ZIXEVK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YP8AJZXCqkjzUOo7+6tt6TDGabquG70W9xNoVhDQvCxHalyq0eikw0L3bXOW4I8lxEKDi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bj6FZMWaaouzxPJUxPooJk/jD37WFvxBalTiOa3uXCXnvUMDW+DVxPjxW7lW8PRAlgIW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XeexxGis1WHqg2PrszHQr4vRVP0XEPRXYvgVmeq4QuFUJTtbbGFpiAqe0FdvKPSmYVFL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yMVfY2qvsar7K4KuC8K2IF2jwt32h4WXCfnbmutUAMXo6KntbVT2hhThiEOcHL4PlQ6P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7hV9lPqvuz/VV9nxFXCxvRdnieis/0WvouL6IAOEogq6v9jc+q4nLjcuJXHovh9Fws9Fw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wn5lZ/qvjV3LiPouJXCuuMK4KsrLhXCVwlWKsVcqrvsLK32tlYqysrKysrn1XG/1Xa4n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1daKwVtkELgXu2wFyVHK6srFRRo70JxWF38S7QfMpcWnlVWHqsmFfU9QOn7DeOIFg3cw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4puY4VGYrGd3Af6BqEYstFmCsrKysVVaquyuyNdkHZBsr7LqSSJ5KjyhJlWUqymNkhXV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5WXKCNJVcMIObr1JVlKhwkKQCcLlq1DpD0mCbP1CzNMjqh35HArGZ+9KgVepv3mwVd5y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PZHqnNf2mBTxagx9WOEgq3WcBOW4QcC6Qg9tiJ/BnYEdjHuswreztZzXu3Zh3FUJW/Dv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MJzvJQMMgd638bDZ4vQcfasN7hWG12Yg7kB/h2uW97Ctz2bI7Q7MSeSGbEeCvvDgt32x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4RW7i4RV8NUa35lwH5lidO0i0SdjOjnWytifKvi+VYmfu02U1KsPVf+5WPqviWvoqX/hV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iQ1krCI+KXbJcrFXchWZM7KPyqnti+9BV9pw/VdthHzX+WV2TCq+zMK3vZGqvsYWHkws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qWVlb7C6uuILjCuD5qzVYKw2VCgCOroqAITtsrKysFYbdfVa+qu5cRXGfRcf0VwtFotF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pWFYKw26yrdai94zMuCPJXarNCoSquMLdcrqyqOrcqk+q+JXKvs09Fp6KwVgt7Dk+Ke6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4iVJUInm77Wn4Of2FBsu5WUgLeMKWvHUiVBlVJjZRQb7IJV1E7I2QrKFZVts7jsmKLRT1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DgByKuocuNyMPJB02WUKyhxjxXEPVd2wvwhmwjxMXTewuEG7DZZSMmJ+U9RzTqIX70ZC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aNU7CCFu4g9FL8Vp5tas7QeHK4HVNwyCXts5AOo4D7UsxGhxabpoOHEnn+Aadjx3K0qR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e43k1dnnP75XusLCb4NXaO8qLfzOH8Su5n6ZVPaGn9MbYdmlfF6KpPorpw7kKtVmrhC4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qY2J6qmO9HO8u2Nyx5q7CrM9F71rQRy2GWB6r7GFX2NV9mcuzxAr4gXbYi+9PCp7at32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t9jizL5lUGH8y4B5PWG03a3Y7ow/L3Ls8X5Fw4nyLezfIv8AhUyr4fVf+5WPqvjTsXy/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cTvVSS71XEVxFcS4/opOKPRe6M+SGZzYV2IZgHSq4R9VXDerPXxei4z6LtF2wUDGahUQ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rjbTbTbYbK7NVcriKur7aQrBWXCuFcJUAEKi3mqg+qodlbqhV1fZVWCsFYbaW28IVttt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+Z5JuGzTZ47a9WPwFOrH7EgqvDspdcKh4MbJGyQrBSNlLrK4Bb4Ecwr9SytVVFdlVVRs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l39W6l0iVxuQEz37bKVZTGwtK4HKHMdldt6T2ajtW6FZcVuTGCqOlw/qFuOr+U324mUU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sJdQBE4DIYPjcpfiODVUOPmnOY2DzWI8utRo5lS1oht3pua/2mclzXdypiv9EATJ5/YW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Rw2lVf6qHVC4i0963XSFvYfotzCcVuYDvRVwg3xosjrilNj+mLhvaLtMQLd9oKvTYCMV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+GV8HzKg/qXCfmXA/wBV2eKuzxPlT+mm2o2M8UAIVm+qxJERGyar4ld3ov8AhfD6KuT0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qj/3TRyA2HeeKrdxnqmM9DwGz3eI1XaVwNPkuyb6Le9nat72Nnot72Jnot72Eeir7IQq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fhq69aSsgq7mmg3mqpqdk7YUbSRgBw8FX2TC9FX2Bi3v/p/oq/8A0963vZcYLssYL/OC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0RebBF+J7Rle6q+9BMyYgdczKpYUCzFOfh4uWdMypi/VcS4ZXZD5V2A+Vb3s49Cq4DU5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OaLjlDQt8OXGUHMmJhQdnas9V2rPVSyo5hV21HU4QuELhCsrBWHUpK1WquVxLiXErhaL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6+yG0aOJ3JDDwhT+/wBkevHUqqbaru60/sWCu7qU2U2ZhslqoVvVhUlQ0nz2SrK2zM2/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XfsuVdRsjZCsqqxUbO7qd23fHmq+9w/qFfJic7FT22H9VuO3vym6bhWMunxTsLFsaHZJ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yw/MUH4oy4Y4WbeiHCOIrDw8Mb5NUMNuqbPUbkIyO7ldvomv1N/t3gOfEyKoHpHUrdZh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qMi3HOHcqNcvf4zR9VXPiH0UYeDgN/iqtx7B/CFXHxPWFQsd+qVv32EOsRK4voqkIEGm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kFfF6rixPVdriLt8RR/i3KntapjBEYrg6mxuQA9xVfZsI+Sr7Hho5cEYfhsd0zS4dy7L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Aqe0uVPa1T2xq3fa8IqmPgqc+GfA7aYJKpgYg8E3pGYobNZCd47AY+i+FWHqrfVfF6q7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9Flp6JjOTZ/Bxz2NBsiRbRCSoaNkuN1MJ39KzXVVTYBtLtFPNBNb8Tv7Kk+q4n+q48T1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43ei4h8qDcPIf0qYGZ2zLRzWaTqvurT5oj/D5Y1lHJfE+g2DDJhgNYV8QLtcQL7w8KntZ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VfeMNb2IwoYI4nGXQoCOHhtljeIqvss+Sr7KR5JsCHur4bDhDXiVcy19E3vJIUldGwg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qVPaP6lTGPzLjcquPotPRVyeYTGOyw46BEny2AZc7uS7B6azonjMYqj/APJ2DpSZOgV3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Bdq1dqz1XaM9Vxt9VumfDZadkmrzYIueZcVywxdyDMMQ0faHqn9rMa1Fpg9TuWi7tgIt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SrOW5MqynTZmbbVXUjqSFRUVCdl1I6uV5Id4LtBt7+tXqQ9gK/8AD4zm9xspx8LeH+Z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7l7elFl0HtFBYE6IYEwLuKD3tjCbwNW9QLib6p7m3sFL0facWjdJRfbCFFS3Uh4zDvXZ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YbXPw4kc1wsTwQARtd67MHxhb5E+KhoDY7lHTLeGYLdOKD6qbqjSqYCp7O70Q6dpbNp2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t3qntRQbhvztGuzE32trqu3wlTEwj5qmT5lYfMuzPqq4BVfZn+i7LE+VHpGuAy6jYC3m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brX0X/tVcvorMVmeqs31Vvqv+VukoqFTHcF95KAdi5mk12UuoGEwhfdcM+S3vYWeir7Az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xuC7DEC/zQt3FxAmHBxczswosTlMD8LujWJXgJRc2wTPVUsoRMwozSiNVZRqsvrtDRdy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gudyVfZnrsMRVw8QL/MXHirtcRUx8T0W6czQKnZQ7xoFxhcbViTzUrd4zZTWverP9Vw4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/5VZ3yq39Kg2WaK6Ik3N1A4yrx5pmHhvcJNSCiXyR/dSVW5sjl1vITWNayv7qOYQByU+g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HOPMrsmeq3cJoWigQtFvs9CmvGcAp2I8Wo2dVJW6Jci7ExmZj3rdcD4KTw4dSVJU3OgX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oq7OFcH1XCqNWK/8ASFkZ5nZJq82CzPMkrM6Rhc+aDGCGiw/A0+xr1oGyv4tnQtka/aYp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3U7ldd2zuWikHKpa4KHqy7tkfDs7lou7Zmw7L4VWjthcN4LgVKLTZZBzaFWCjFFtkjZm2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In8wVjmV5/iWY17l2LfVFj8GQeR2VmOQVRAQOOcuELBAAQB1suRpbcFdl9UHCxE/aO6M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4Tm4hkjXqFrhINFwn5lmZmmIvtLRxNvsfF0CW9y5Ldw3Fe+xmt7lvZn/AEXu8DD86rcy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UxT+slb+WOYdOxjtLLiCMZCUZEQdNjp7lwqmb1V3qmLiL7xieqp7S5U9pK7cItxXAtjl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3bCK3vYsJHJg9F4aqrSVONRq/zfJcWMu1xgvvTwqe1jzC3fa8P0W77TglUxsFMe4sIDpo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zEXZYvovetcAGm42S0TWFYL/AJV3eqviLiev+4Xw+iqGeis1NeANyv4YDzWUa3VKVqgL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uFd7lOyTsLvJZudAsqawcTv7KkrcfHkuNvyhDNE/wKob8iozDP6VX2fCR9wz1UAXvszP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1Rfh5wJgTqujHn4qqLsTEc1g4YC3faHDyX3tEdOfGVT2lvqqY2GVfDK4WlNbiMDRzU6C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zK+7lNyMLQK1Rp/Cpci7FJXG5Do+RQAsi51gs7neXJcbVxtVHD1VXK5KpKOYrBbYNYJXc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oTGMFIkqlkXu8lLwZXCrFXXEqYv1XbfVBjXyBUrfshh4VNkmrzYIvfUrPiSML+6DW0A6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e3KDopFte7qQbbK22QbK67tlQSO5WK3aqyh3Ug7IOyDsq1S2QfFRs4iFIeVl5KyhWUHZ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cwXA9Es+q32NJXB9U5uJhB+GPotwfKUXsxLaOC7+S92AVL8P3g1I+wGeaclxP9UGAkgc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q1APkpa1oPcPsTjA/DUKqjms2M4juCj2ZuHP71SquK38zfBbmMPAqoBVQR5KgcVu4Dig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H8QVceCvvA9EcmIHzsaBHCrs9V8HzKw+ZcB9V2b/AFXZYi7PF9FVmJ8qAfmAg3GwFt8y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KjysRxEiVRseBWqqPouEeis1WHqv+VQ/VNLXGNm7QqmOVTHThiuBps3W5lX2Rnot72Fn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9FvexegX3Z4XDijzVMXGHmt32rFW77Z6rHyuzfDP4fuUN4UdgGgVKFEps+Pnsy7I0Cpc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nLM/Ac48yV7z2dwHcVxOCo4O8SnsxmN6PeiV94Df1KntbUZxTici1YjrgH1UrosPjf8A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nisHmG02dFhAknijkuzd6KzvRa/Kv+FYei4QqMCxnPEUACycr7KZ6fuqelePJPxcRxIJ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gLeZhoYmLhtGa0JzMMVdc/7KuisHMC7BnqqYGGuzYPAK6uPRVa0pxyDdoSmcWVy3eFE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RBtKrK2yzOss+SG6BVYuzHoq4IVMJcLgruVFiECzIWVt9kni0CL3mSukxxDBZvNQLfYA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+IzNHinYrrrhMK4WZjjHiuJ2252RKuoUFUMKWkKFZQdlVdVvs79lbq6ylgW8xUOzRTqr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1teqQbLdxPULNnBCyvdDh3LtGqTIPMLcxCt/FlUEnmVQAeX22XEJB8F2n0Xdsf0eHLCZ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9vCjZlnisFwVXET3XVMMwve4jGrec5/hRe79mZ+oytxmG3wYt3F8rL3jMQj+Kdju6q0n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hKsfVUzrixFTFxF271T2hyp7QV26DX4mZuxhF82q4MP0XZYfojma1vhsIy5xNijPs+A0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fZT5PVcHGHmr4wW77QR4tW77Uz0W7j4RWdxYRlPCdkYczOi4cVcOL6LE6Wc0gV2ANhae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z4flXA35VXDb6LharN9U1v5jm/D5R5okq0Bd+yqayf3ip0b9eqToKBF/kEEMNnE/+y49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VGH8qy5cOF2eEuzwvVHJgCJiQUGCw/uidAnYmNmJNo0RJOKIQfhvfWu8hHCKNRcUXvx8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5Z6Lt2HwC3S2e9q4MI+Sr7PhnyVfZG+Se8MyucYaNnRAEk3hVZjBf5nmmRc22dFnyzcr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eWg2dDhkR8RXExXZ6rTycrO9V8fqrvVS5PGpxP8AZZAUXOoAjbLoFugIYhk4uISoF9Si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3L/2rT5VXL6LRfCmYTWtrqrgeS6LCq8mXHZJ4tAs76lDG9pFPhYVT7GT1j+Fj9lbuqor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bdX2Rsh8qc0HbVUutJUiJ2U2SLq63qr4vVbpJ8VopWizRTVWUqynZOydmbCNQuIeiIdx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O71dnqm9JGbrNxMPEc0WIC7Zy3jvih+yYWkBwpVcWH6prHxI5fZOfhRI5q2Gn5wA5vLru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hnMnxhe7YxvgFvOK3i5vgVuPJW8wFUYZVPZ3FbuA9qIddFA4uKWO7gvvR9Fnw/aM55bM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1XFh/MqZfnVv6lwO9V2eKuDF9FwP+VMDgY8NgOuZaKw9U8RaNmteSu9XPouJcQXwLhYu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kOywu3KpjqcQyZ2HI0FV9mwz5Le9hYfJb3/09qr7F6LsMRvmrYwVMTGC7d/oicPHkjQh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psL1KjVDuVFACj6okfEepRd+iDRcoBSs+M909y4nL/wvs2C1n58QTK94MA/9OFVwwzyzL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vCVPasIqe8xs6DCjm5aeq37KNT/bZlwAcjfqVwuXA/wBFwO+VVb/Suz+i4FRsLBLvySSu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XNdjNJ/dCY3AxXF7jG82yh5mLnmpKvU2VmOJ1KGE3BYdSeQWeN1v1Rc66yt4iuzd4yuz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KuGrFNa1xBNgi4GQE3DHF8Sk0CgQMIc9Vpsaz49e7ZlYPcjXnt1XxK7lxHZmijWrI3j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O+pKbj+0je+Fn2MnrlE/6CqtFXZB2QrqHNC3meauoK4goJBCspGyW8a4XrLiAz37JFtm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OV13HqRorKOpuZi0oVxKc0CNlcNvopawAqNkbMrmE96qx6BFj9lwt9FLWgeH4aNDRdi1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7y2OjSqBc0OB9V7txaqDzhe+xWjzVXuctzAaf4luMY3wCq9w8Fuva79RUuAHhsc1xND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/JUUnQqzD5rhHqrfVUOKPAqmLihU9oevvC7ZqDXuaR3BUEoEAGq+64RVfY8NHLgNwvDV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l90d8yp7M8frW9g43k9cWOzxVPa3DxCp7azzW77VglbuLgnzT88Vi2z3IMDkuzxF2eL6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RSV/yqE/MuN3zLicuf6VYfIqsZ8q4GJrGAA9yc/mZ+2qqDqACpULLzUngFSh9AsoKCEX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OpVdzUXcqBWQZdzlHRj0VWfRQC4DkJVQPOVZnoqDD9FXolu4TW8igOQhTropMlxqSqux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UgqTcqG8RoF94IUDH9FT2h/zL7w8+aO+71VMQHxVsMrewmJuCLMFfFVoFmOCSwWXY4gT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BwhEusFne4jku1PonOYaBtSqcAssxRe57SSqPb6q49VwqjSruVysN2IZygn6I83CmzIyC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8UUYJaECRW47thwmSQOIhQ12IAu1f5rj+i42+i4mK+GmYeVsuKyklZMKrzWqk1KzOvoF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ke8+FvJV2U6g+yP7HP4c9buWirGyDs71BWq3Sdk67JCssw2UstF3dSrG+iloqr7I2Rsi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bKbJ2Q76KmIVlzZhpT8MDiODQV2rFLSHDu/BHursc3mE1+MfIKMNrW95EqmJIXvBmHop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UwST3Ld9md6KuG1qyYkE3vOzEzzHcq9KpD8WnMbHgrt2jxCp7ThqmPg+qpiYPzK7PnVP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iJmZmIBNZGynMKP7rRPnTYLyVqVVv0V/otPRcLVwtXCPVf8AKdltKKkPc3wXbvXbps3h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7YR8lvewYfot7/6az0W9/wDTVX2LEHgV2PtA81xe0BdvijxCxX4T+kYzCJzHn+C02nYG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VbYCh6xsjTaXFfvFADZmPs+bSSVvYGK3wKt7QPJdpjDyX3l/ovvap7WzzVPacMoczsy4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s9Vhl/NBvr47DiBrg3RVGIrP9Fwn5Vw/0qw9FwhYQIgFy/eJoqJzMbBdijuNlX2fHb4O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tmuN0D8ZHoNmUHdCs2ncmnEY1uawCOFh/qKLnUAWbEryEq31XC71VGOVnDyX/CnNHigW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qnhCk3RwsGP3nclodjsU60A5qdUcLB/U7kt4SuFWd6r4lxFcX0UyFhU4d5E3ebBSalZnX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XGE4ug/Ls7vwGX8NT8Cfx1VdVVFVUVypCupC0U7LUVl+7s7loo2QdkHZU1V1fYWvYZQg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Oi0Xds7vsgMQwu1agfwJZMHRcWGfNOGJli8gqj2nz+3zOBImKKz/AERLLGijlseMXFyi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2PXv8ZjfNb+IXfRe5wWnxW7DfAKpcfNcTm+IlHeB8BsbTdcFYqy8ap3gtFUBf87NVcqj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vPZu0qqOCrkPkjma0eAVVXDD1X2Rqr7N9V2GJ8y4cceao7HC7fF+Vfej5tVPamfKoBDt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zK39a3g+PFFGLwqsd8qqPor/AFXG75l2j/VcT1c/KuHDW+zDA5p7x/mEN/3/AAmUcWpQ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XOqglWVNmiJmm2NgboKlTo3YB8Tv7KmdVdiei4nei0+VVDflVWsXDhoO6JrM3LZxQXU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Dy53IqWyeWzo80DVds9feMRU9ocPNfe1THb5hceEfJWwT5JvStY3LvUWYrdEvNgq+zyf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PyxWgVV0bZk3hV6QeSoXeYTY4opsyB0MH1XahdqxUxGHzV2+q09Vf6reJ9VhTZrApKy4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yLDaQA3N8IhE/wCWNFJWVlcQ/RUkea1X/CsPRfB8q3g30VGoTQkSpBz4rvoiTUlZneQ5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a4v9vwRR/AEn9qwVXZVU2bpgrKXL3h81dSNui7lZd2yHEDxXE1aK+3vVL7KK6BddcblH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VdnusxaeSBIxPBD/AH+zix0XGxZcSDFo/CHK0ESml2HDbH7Kig4TfVBhZlpz2Fh1Xan0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XZnxDDI+qhmH5xKpjT3SquKsHrdZ6LdY4+K3n4bPNb/tbVmbi53eGxkgHxX3bBKr7Kz1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biT3FWx1x44/Su3xB+hU9r9WKnteH6KntWB6qmNgH9Sa73VDNHIo5OJcGIVXCxPlTulB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19Vc+q43fMua4R6LhHouAK0JuWouNlX/AFVHpoGITJtt7YLiaVXDYf0qvsuGf0rf9hw/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48HLgxm+ao/GBXs2H3F//wA9PwVVm0QrW5Rf8RtsqVCqjy2VUC3ULlmPEf7oBSVLvZDi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9kxQuyxwv88LtMYeS7bF+VbuM4nvasNmsV2Zj7Q1oFAF94w04tcDuGqpZZvTxR99DjW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y3Xg/qXEJ5ZlwuXA70XAflWM7EvlAGwk2CDf8LhHvJqnZPZcLPF5TM5LiRmJKEWFlJub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ityQpy/8onVdHNdVGRi4MJcGGuFnquGvit4SsgzzdAycuqoIaLBUEu0UvxW5it17XeCB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rROIbKcWHOK7Nvoq4LfRdmFwKx9VTMmtGpX9kSbrMfRSak2CzOri/wBtlVP2g6pP+hqq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U4QparrNh+iq1qpTu2RsgqHNRygEKrd1aKGmCr4iy4mY8idlFrsur0V1C0Vlwqy16h6J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iHeH1/BkN4tFB6OfBObiZZiRH2jMTBzmaODVb2j6priCCRUHrFxw6nvQe0GR39VrvLZP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Obl7/wBoB7mCVTBLu9xXu24eH5LtPRcZX5kJLx3E7JbcEKrRsDtbbHNy2MKy/wCFZW2X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7R3qu3d6rfeXeOw5SPNf5Z/SF2WD8ir7NgH9Cr7Hg+ir7Ez1VfY4/Uvu+IPBy4MceaaG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U/wqnteH8qa8YzHxNvDYGsvKloHzqmGfmC7HEXY448Fw+0j1VXY48VVx8wquZ5sCaz3d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p+CgBZbtbsCzAi6IOik7AjqrV6obyqUOTf77AwCrl8fzLif6q52W+it9ETlHyrPiBsdw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/sgMuGsjMFpbq6URh/Hfw2SX7gssv1hTmIPOFxvUjGPoqe1OX3srd9p7k6XS95v3bAG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Nq4WeSbhtqGol1gs78IkaBfd3IFrMoAkyqWFl+8bIl+aSvjVGu9V8XquL6KjwuIJ4bqE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lmI5s6BEF59AmBsayVAss0S7QLM4V8FZa+q+L1V8T1Xxoxmzd4WDiPu9Zg3e2Zn+Q5r9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OpO2nXhV6p/0RBW4RHeqAQqiqpMqqpsvRdyq2ilsqJorqNkKYVlmjxVF3bO7ZfZCuonY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m5e+Vopjqd2zuXw7Y6hY7DtrKALC2dftK4bZ8FIw2g+H2JBcQe8LKzEBcdOsHYRcCD8K4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YP2B7q7Hsm4Uezs3hqvfB0+qnMF7txXCD4BbrYXvPamN81v+1OPgET0mI4i1tjlulse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tj82Ex9dV90w191b6r7v/UuyxPmXDjjzXFjhdtjD9Kp7QfNqKeLSqY2D6rtMH507pIMx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XY4irg4vyrs8T5Ct4PHkQuN/zFRmnxKv9VVsoeAU6LX02OyGw2CSuJypjPavvTh5lffP6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9pY7zC4sI+i4MA/pCwG4mHhth2bdbyRcfiM/gqXTvRUQzcIUNFFJMC6oZ2Uoj1i48SA9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zL7pgrf9l9nAW57Hhu81X/6e31W97CR5qvs5HgxHo8HFB70zD5XRJ4QjiYuI8OPILt8T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6lHCz5S7XuRbmLoHEqe0MVMfD9VTGZ8yo9vzLiHzKc1PFYebvP1WY3Q6PjPdK3nN82LC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0RKnnbZlaJaFQH1TsR5cS50Acke+6LnWCzZXSrH5VUD5Vp6K6u1TlaT3FWRGpuhF1/4g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PfznTKiG1caIMbYfVZis+K9s8uSuPVaFcLVwD0XZj0VGKAKrCw/yCFJusz/TmhG848LQ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60c/9E96hWVlbZOzu2QTTZlOwtcxqEtDe9aKYVlMUViu5aqD1aLVDOJhfF6rcBfHNdl9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RsgoiSO8IicWiyY2atieoC8Svi9UB9hVwB8dp6Jxa8VouPF9E5uKSXitfsC4Pyz3Jr24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EjmvBBYjGt+K4XvC1g/eKnFfiYh5AQvc+zs7s5lbuFlb+6F2pjvQJdLdV2wVcj/JNIGi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niJ3TNcOU7D0YpA0VWn0Vjsv9VWPVWXCjLXeScU7NZXV0chm2zijzVMZ/qqe0vX3grtW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4WAfJV9lwT5Le9iw13KokclVmN5FXxwsQ4JcQYG9sl+M3D0qqe24K3fasA+ao7Bd+tdk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9S+6vW/7Nij9Crh4g/SvaX/lbA89kZa8/wfKU3DaaBACoGq5q0KFCqj39QD1Xhsy4DSXu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b/lXxeiuVxlcX1Ry3TXYhkrvXQkZoqV2f0T9xvRt/dqoCc51mpz375PMLgHquAeq7BxH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dTmd6oFjn1FJKa0cLaLLhtzFF+JOY/lchhYuI4YhrlzLPJIApOuzo8LiNzyUAYZXZsQH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DPRiy7IrsyuArhKsVWUA3Ur97+y7lDeAWV/qsXU9GoudSi51kXAHLoFwu9FvMd6LhK4V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tD8WXVAEoPyDOLLM66L8Q05c0IEuPC0aL82Mbu/A9/VA+1tT9u0uoczzVWwpEKVZTFFx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My4VTZ3bIVlGJPiuJSKrv2StFI2dy1W8DXvQc3NI71H2YfhPOWxAVXz4hBzbHqyKxouD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OblDrGVILJ8UOkG9r+HeGPxcs0hM6QvykwZ6jjeAs8RmrGyGCuJVVxCDyW+0H6LcwpWb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tGE39UrfxXP8AtzAzeK3fZWH9MouDcvdEbMktGWiv9VefPYCCRurtXBfeB9FR+GfILhw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q+zYB/SvumH5L7sPmTvBOm0KvTLjx/RHonOdP5hsJOK1h7wqe1YCp7R7P8ypiYJ8MRUL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2T12OL6JubDc0TWWoKQrNXC31WaIl2xwLQWyuArhKviKmNijyVPa8UeRW77cfNffmea+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XE07h9pU+nVtRRYKYWVUsq2lQxvU8OrKLua79jn9K0N0Erc9pa3wK++tUH23B84X3n2U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ylVw8ATQZUGizaIu10CnE9mDnGsqvsaxHhuWTAGzonNe5jb5ea4MZf5w8lx4vou2f6L7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rXJrfiIjwUBe6fDBydEqmI7+YsR+IZeY3ihHCLLMBJ0CqHLekBVtYBSbro8L9R2arX1W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nyAAByTcT4tB/vsLMb2luHhtv3pzme0Ybso4Rcpu4WynBvG7iPLuUmgCnFccos0KhIXa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1Xwr4VT+yGa7zmhZjdF+KYGnegAJJ4W8lSuKeJ3UH209Qo/ati2v7eqtZW6SqqQrBZm0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VU2SCrru6kLK5UeqmQrKQNk6LtGq4hcQW69xabIdIZb4K/VnqR1adYneE8ig9rnz+wWF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eaFn9qxq/Ve6YMQ/vFHowGD90Qt/Fe36qj2vC3meio1x8l7r2bFRGO0gmw2YkuLa8l2x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dljZhwYNVTFw/nX+Uf1KWsr3ELgf9FXCxPlVcF/yLgePIrg+hQPNYn8KhwzHmrJ0AiIX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1ubzXYn5lcDzXH9VTEPqqYz/AFQw3Yz3VsSgt1fD8qrh4J/QhSKkwNm/7IMQ85VfYnDw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/wDuh6LtvaR+lfe8UeLFT24eeGt323A82wiR7T7OY5Fezs5Ycnz/AAFZJ5BN4QHVgbHE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Qb5lHJdSu7ZRVdXqwhyFV3roji5C9femj+JpVPa8D5l969n+dSH4Dv1KjWeRX/uRzB3q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YcjaTlXC75VjYmKTmo0d2yQJcaBUbC4VwhcIXAPRdl/Smt6ASSBUKjbKTcp7Mb2luD3c0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C0XRfkhsx4oiIk12E4jiOUJrG42JmdZDM8ka7MreI/Rdo1doxcfouLZp6Lhanvdw28VJ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QymzxxTuVSsjHe7H1XE1UcD5q/1VJ9V8Sv8ARYPSaIO1WZ11meaf3QpX4W8lzebu/DlE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+zzN4lUlUKupCvs02UUPMFbrxskbI02V2Xqp22XcqhbkR3qd3vqoIKooOVS2FdSrru2R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YCO9Q17Se4/ZOY/DPceaa3I8SY6hJsKrtWo5Hh0cuof3VdPIuBIQe72hrnflKoPRe7Zi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2Dk5y977TP8AAFuYDn/xL3WA1o7lqPJSS2e5VQpIcFwOQEOrsDzoVX+yv9FxBUcFTE/q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/wCZVxXbCuzwj4tVfZ8H5VusazwVToveYRceYMLscUfrXBj+oXFjjyC7XG+Rdu75Fu+1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85THdNhYkTwnu2AYJjnWFr8ys5YYN8oVLrssT0Ks4Kq09ArYfyBVwsL5V2LfRVwW/VDD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OUeVNo+2j8ohWCyOo03hNa1tE4ky40WW70JUchsorqvULnKTc1UlFxg8lwj5l2bfmXB/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api4o81mY7Fg/mU2boFGHxu+ige0OCcMP2suy3WW7nGXHYXh7WDQFceAfJf5Houz9nPk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5JrTnb5LCbmzun0U/CLLNroFmc18k1lQDiJviY2dG126LrtWppYcxylQLD6rMfIIuL6ld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OaFYqAYWHOjRJVKAWCaMuc/llfcG+Tk7o8PosFjZy3kprotYbMgMtF+9cAC4VwrXYXnh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e/F4oytGzO+yAaJdoOSgb2Ibu6w+wn7I/wCjpZdbyoa7blX21vzVHhe8r4bO5VC3M5Hi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vtlrQWqrB6oFpp1LKWjeC4fqvetg7IPUup6kbI204xZcJ8nIdK0hwp1C0EZdN1NGJlyn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3lMe12Hun7IHEbJFFwu+bq0xqfwonO1wIjb2rPVPa0h3hsPfRAYpzP1CjCwsg/NlVcdx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7v0r/wDh+LoXvPbWD9S3vblmwsbM/lGxkgRW67HC+VdhhfVFEOtIVWP+ZWxfmCvjfRdp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qe0euGVT2nD9CvvGD6oNdWG6J3OFuyf1Kz/AFR6cOHKU7drCjDacv8ACuE+iqPoqhq4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cmY1RRzvhUxFu4uwDuQj2pw/UvvAPiqPwj4gKuH7O79IVfZPZz+hV/8Ap+B8q3v/AKbh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8rDfhYLsPIC4y6Vh4X5GQfE7Q42P2s6bRCA1dUlE6BSrqBsjVeHUDUG6Cp2dG/ND/wAt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o+VdtjfKu3cPKV95PyKntQ+Rduw+Sw2awq2CdidIwCwBdou1w/nWLP5lJQwsC+q+L1XC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lXC75VY+iwukJy8vJCfip5LuW/7GzE/eLqp/R+yNGJFDmTekMuyyTsyHiPJQMMR4LELs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oXfQIucYaFLmOe3Sq7F481cqQ4KDBXHHgmsbiHM6yFb/AEWVnALItwG5nonEaCVu5HDm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c1JRw8EeJW8xcP1XxKhKudnCsNlsuGBCl10X4hp/dBrBU2GgWVtXnidz6s9YgdafsCP9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ktfLFv1HgpDlIWi7lYKFZQpjqwoLGrcGVXKkHZmHmtFCsoVlYqY2d2wHDO4q5YUg325g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JEaHrcbfVUIKsPT7YDEcGyu2Z6/bbuK2ESSwgjRPHnse3DbOYSpx8VrB3VKkYZxTzc5e4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vi8+aq4+a7RvqqYgPkhDPPYMprmVA8rs8T5VvX1WJF8q4sRWCq1qoQO6FUtI8Fwu9VZ6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J15H9lxgqjgt10+aMkWW68jzXbn1XaBf5Z/SFwYPyKuBgH9Kr7Lgr7o31U4eFkpz2Ev6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RNyPxTX4gisrnBtqlfe8D0VPbPZvmVMf2c/9RUOEfDEVMP0cuzxF2eMqtx/Re0PxZziG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CDB4z9rhjzUqjZ7ynAVrRVvCMWUk7aIuPVc9yrc1Kqnuw8N+Wd3c0Uuwj/LR90IH7ith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wwF92wig9+E1vgpKGE6TNXQuwcnluFla2kyhht4W/wB0XPKJxHPLjqu1xV22IvvGJ6qn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/VZWe1uc6JWd7s1IHepNyujZRnxFZopzc1WZWlFDeEfVTE8hzRfiYUkqvs6c6OJ26NmR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uF6oT6quZNdJymxXEmFlTVFkzzKzPRxMPEe0u/KnNdj4mVwgrA+EBglTEDQLo8Ib+p5K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VX/8VWn6VjAj3bBQxdDExKumjVnfdZ8QwP7oNYPAaNCysriHidz6k7Z/BgD9j0/ZOZis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iqoBg9yIlyjEmVdd2yKLSVYKY2S7hXGqGdst2ZsF3iuL6IV2zrsmFZWorKCNlh6Km26M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rZmZRNwUHsOHI7+tOEXBzeWq+PzamuIh2vVpdVwnLIMzHN3qrtR6JjXkEin2Ln4cSOaq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RruY2NLY36EojpHEclosuHguLeZC97i4TP4nrf8AaZ/gauDFee9bvso81u+yx4AK10Sd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1SCCiOYQyu+q4vqufkFwNP6Quww/5a+74XyKvs2F9V2DfUoNYICK3uk8iuLF+iJwy4zz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xC+8YSpj4PzqmLheWIqZT4Yi4D6rs8T0XZP+VO6QREaRsIy+asExuW+s7N+e6FVisq/3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jPChvtWIvveJ9Vh3L8XE9U46kopvO0p4xCS4GPsj4bAESt6YRjWgCaXmCdFeSbLSArwO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G6Cp2BvSdG5+vcqe3H5ipHtTAeYKg+1YLu8r71g+gXbYB8gr+z/KFUezmOTQmYbfNFzt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u5lfc2/MnECMxoNmXIXsb3rew8Zv1XuGZ3zcr3r8Nq38d3kxds/5F2/9KJYaZDVTpoqc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8PGxnPZmFC6QiNT9Au5Esa7LoviHimF573Eqf/gXR4Ylxv3KA2iqFULhVWJoOFQCAnYj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id9Ai51AEH4nt2GeTYssLBwcQYrn/ksFxbuqoIaLBZQQHd+iriglcbfVXb6qwXCrKifi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8Sjf7qGjwGjQsjKuPE7n9pH2Y2lO/wBIyNkrTZZRFVMK22CrqDHot/8AsrqltnFEqmJT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oOyAcQ+CjEzeK4lQ0V0N0OYVXD+qlpUqymFbZZQqfZ5nAlvcvj9EHs4T9iSWVPeszAQf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MaG+HUnkdgaL5gveOLzyXuOiwj/DVS7FkeKgh5P7pW6X+a4C9U9lC4AzzWR5BI5FOHch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0Qa2Y70Fxx5Lth6FUx2epVPaMP51THw/5i7QHwxFr8wXC70CacSj6oquEPlKrhD0Kdmb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a4D6rhevi9Fc+i41TEVMf6pxzB3fsOUxKrlP6Qm52tFDYRs3sNuIO9V9ib5OK+5uHhiF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2oeYXae0j9IW77Tijxw1989WJxb7ZhGNKhB8djh0/iP/AOqk32YT+bk8ixM/Z71u5GG7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qsuGHegW60BxTZa3Meapy2RsheCk9QvcpNzVVK6R2NiDQbuip7UfNi++D5V98w/RU9tw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77VhHzTnvqc1O9SblBns9m3PeqtKx34vEAB4bIwgTiO/soZhuA/hVWx40VGh3hVbzB8q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ROa7CaGhspzW68X/AGRc6wWfExMYu72WWHh+zMOK951GWEHMaIH1XeujL4YOKNVxvQc0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b9VpmNlJxwXLtguOfNVH1VFw4aqwAJv5zvDu71VANB6IfVaoFvwgklQ3hVK4hsEXOJLj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9U3D6V1XBEkAhtAs74jQckX4hhoW6KD0aFkwxXV3PqDrTtnbJ+zKJ/En9s5grqhorqp2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8oqParAqRs4qK6iaqW3UOY1WA7looVlZTCsVYwuFQVBhcDVGDDSq5fRVgO2Rtnbb7Eh1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iL1+xPRFweK0X+b6IdJIfrP2uU4jQRpKhr2k+Ox7eY2EcxCbkz9LrSil4DRzfRe/9pnu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Ke9yhvsuFh/oW77Q0HkBC7Y+ZVcQfzFeY2FvRB8G5Crgf3RlmWEE5ha6h0crYnzL/ADVx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tP6FofJcbB4psOaa6IoRif1rtD8ylxnRFcLT4tXYYP8ALVfZsH5V92w/Ildh/WV2T/5i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+ihkkSdk9O0eLSqe04X1WJ7xuJTQoI9ERl/ihU//ADC4HfRUwcT5VvezH+Wt72b+hb3s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wmYeXMbrEaPif9BtDDG63dRIGU/Zy6jRclQyjVJubKBDQaJ8XsEwZczjQbaIFd6y9SOa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cv07lTDb6BdmJ8F2Q9FXBb6LsAq4Kc1mCRHemsbwMUzBNAt7FcXalFmDiYlBJOgRZcuM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H+0BhNgNFT20eq949j/13QbhPwsMdxqu1wneKvgHyUZcA+SfiOaM3CANmRrJwx9SuxJ8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7tFlbJxDy0VQ9UDp71k+KN5Fz6NCOI4nu7lxrdeVR6pi/VUxPqjmcSmzbLEc1K9xhNeB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/Invxavc/wAgsrPM81mdU6Dmi7owXHUrswuzHqq4X1VcNyqHhYjcMUb8RF0MZ7mw3TvW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pRjfRoXR4Ipqef2M7B9nP+jafa5mqytsur1VyqFX2Q5cZXFO2oUFUvszM4lIaZ/hVZB2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ss0LjajBa4KkTskGqvtj8VKo5vr1SHYbKUunNLQ0it+pnDwKckx4ezdM7HN5iFldxBSj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L2sxFvMcDyUYOA+eYK4MSP3qL3uNgs/Ut/Hc/wAFwErLgsyt2ObnDXXqYXbf+ouKfOdj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/lrsMP5FX2bD9Cuwb6ldj/WV2b/5i/zfmCaMOYza7JLy39Kpj/0I5X5we7Y7Liho73Qq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+sKxPouyPyhV9nP8tV9n/wDTVcAfKUHERmrCroF2Z+dcD/VPcyYmKo+CdUkzyXxLtS3x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rd9s/rX3gH9S+A+ICnEbhg4bS7dbCwo/LsBKPtGKTmduN7kWy2HfmRr9lBJgbM+JJFgO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At4RqdVmJ3wobbUqIVPTbO2UXaKdSpKLsns5Gmbkuw9kK+6ezKvsWD6r7jh/MV9zw/m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uDMr3mBszEY2RtG5V/8AcfRYj2zliKqSugzEAVdAldsf5a7cfIu3Z5r7xh/VUx8L1Xb4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Zj5LKztHfRD3zz5BMOKTFTHeo9UXKWtr4JjSYBcAaKYr8Kqt1gcxtpXZNXYhVwj6rs3e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3AuMVU1yC/epP/6IsHtGDhHXM6qzf4jCIHJ0qRqEMNt/iKk+Sz42IyeQNl8KsFwq2yix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PkEcTENF+XDb6N/5QwsEQP77B9pT7cN+1p/ojM2yhzCoAI8VZVVBVQ4gHvVHCFxD1V1d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d6zBWXcrKt+pdRKkX6hyuyzVTnBGo2Ts7jsPRuxC3uQGK15aeY+zzijXIEv3bGvWIadw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U0t1yDYrdeyE5r3NLTUR1KtafEKWsaD3D7AOjiGwxbKCV77EryFFOB7Ngnvccy3/AHQ0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VjSob7M4qnsgHms+LAZy2GZsFfE+izNc7zbsEOy0VMdv1X3nD+cqntLP5qpiz4YgWp8w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H9C963Kc3KEVHQNp4rsR6o5WZY79hBbiT3K2L6L4/lXaH5VTGHoVu+1NHmVT2tvzr7y35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HQsPi1V9nwfkXCGy6wTkDiez5j/FC+6Yo8MRVwvaR+pf/dD0Xbe0D9AVPa8QeOGqe2+r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jt6QPkhuYJ8WDoHlshjMxTmC/IaKIrz+y5rlsE6LKXNzdyA+iLjFdtVvIwadQAXKDdBf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+8nRdphfOqYuF8648P+YuJvliLiPzhXd86d0z3QGalZtNEMPBBL3XjkoAfH8KAxicuUmI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zVTDb6Ls8P0XZM9F2DFD8ANXYrEnCyhqcxo1krM8w1Fz/a8zzzYUMLAccSmZzhQBSy5F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s1qDMN+JmOkJrnGWtqVJXRNeGj4j/sqYjVxNXwqzFwMXZN9U2gAbveCpwiwWTDriH6Ks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ONFmPDoFZW2a+q7R/qu2xPVNaYpcqbNFmovxDDV+XBb/AE/8oYWC2GhT9jVd3VKO2P2V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f3VFdQu9brx6K4W65sKqmNncrq6lhqoIbKgwCrhRTYQ5r5W7PmrKyIbLXaEL/MUYod5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kzNKrhu9VSoU/aFjlxvTWzMUnrtfgF3IgFAxikDSes0tDS081vYbY7iqfaNd+U7GZSRW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YuHgfrqpxfaX4p/dC3fZMR/e5y3R7PgeOHK937WzyAX3vCP/AFIQD8Qu852YbsMTzC+7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HrsaS0nShhVZifzFbGH6gv8AO+i4sT5Qu0d/LXaf0LtAPIrde11dFTlKhuK0H+JdqD+o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OB1LJVfZML5FX2TD8pVfZh8xXYO/mLgxfnX+f6hGHYs94CA5BRzX3ho8iqe1YfqVhgmT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g/rC4SfBwXZYh8gq+yz/ANNV9jH8tb3sTfkKr7I30K+7D1Xs0UL3Zv8A56IzzOyWOIrs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zMFr/YibIxSf7bHOPCBfZl5clFlQSCqo616klF2gopPE7Y559mBGmabL7qz6ouZ7G0d69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1HzKvs7vVMw2YLwXcyi1nx38E57uFqdiYpxcx5aJjGYuNmcYRdJLjQbM59oaxjaNAK++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RUxWO8E1725o0TjkAboFXCwfRYjiAHOMCNm7hnom2712WJ6rEe5pAyxXXZ0WGCfzEL/M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qcKyt7V1u5VdVcblxuXafVUxPquM+qx9bBQPM81aXGwUdDhHUksqVhB4GHhgGjKSg4je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crM2AwcIK3snouFqrhtVcNcBRwgIAbmzLpcR1G1iFOmgRfiGGhflwW+jf+U3CwRDR+OJ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tsoqqWlcWy6gqRsgqyh5AKGVzT3KgCgq6uszggRPqo2d+3KrbJXG1GHA+ag1Cqxq3LdT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XKec9SOpxt9VQ/gKsb6dQxsL8uaF2R9U17bHa9n5hC7RvzFYuHikE1IMzskicu9Chm4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Qr3P/wBPYe+FvkYf8b4W/wC1Yf6QXKpx3+GGuyeT30XufZq+uxrnWBXaYfqu0w/m2COa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pC+6/wDpr7q3+Wq+zt+Ursv7rg/qKOTWNVPNOLi4VXG/5QnFjpnmNhIxconvVPah8xVP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p/6gXED+pq7MHyC+7z+hHN7M0D+BHczJh6Oh0VcA/Mj7p0/xps/lTc9it44nyrtMUfpU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tWIqe3OHjK3f/qA83L780/qlb3tTCPJNm2Cz/wCf7okWlNQaLredGyQi0mQVkc3d5hZg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gUNAa1GVlDphb7sx5BSAqU69LlNboKnYGZ8jnVkclu+2nzK+9Md4wpjAnm05VDOi/UZX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7P8AKhiPYwZBO6FJuV0LGF7BV3ivu7vnTXZCwNkmSpXQ70uvl5L/AD/QLixfkXG/+WqY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V27fqsd2eRAqsxXRYbodcnku2xCPFYhxHudu6my7lTiNluiP0qMXhy2RAueJF7vIc0XH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1dl/Uuyd6quC4r7u5HEGHlExCcxt3HeP+yzPIHis+L7Q0uPindE4lrTBRxXCTENH+6JJ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12jCv8tUYxdmF2Y9VLYWPivoOGV3aBHExDDQsztzAb9P+U3Dwm5WDr1VPsx9oepA+Kij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dy+ILmpVtlLqqoVdQq3CpiH0QBr3qyqFICsu7ZBMHxUtP1XErq671OwwYlS1wVlmylcf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D4rs2ei7tlVPUOV4A5QjvAtPVIBg81/mHyRGM0hw7r/bwahVwmeiysAaO7rObyKI5iEO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wMNnfFVvvd5FbwcP1L3LnV812Ad3kQq4OD+oKvQM/hEINNSEQQqiv8a4XfOoFk4Fcb/R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/lKp7UfqvvY+Yrd9oZ/MVMZp/wCoF7908k0fuohuEHAW3F92A8GIh+C3D8jVEjkoOCTG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rgxh+oL/ADvQLjxfkXau/lqntA+UqntDT3VTibA2XE1uS0mFT2j+sJwc7MPJP7gmtDc3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VfYML6qvsI8nFV9kf5YhX3fG/mLh9oHmFR3tI8gsMMxcQkuFC1YjhQ4p+mzWJhSwua3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d26slr/RWf6bYzT4BZdVx1F6L3UnyUvd6Itw6N71SS7ZCuueijlsjYXfCEZu5VsKlHFx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AO59Ar4/yKmJjfy127/PDVPaf6CmgY2beFKoYYsESOI0at32hv8AMTA/HJBcKB8rKPNO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uqsPyLs/6FXC/oVcFvyrsGfVPbiYTWgNkQiG8MyVm1sAiXYL3ONySnMGDlDRMp7Wjiv4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5d3CyLcI4lBJRcOIiAiXGALlZ8T2hjQOFsqmO1cbT5hULfovg9Fw4akNEdyA+N1fBS6y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cXcLnSO9VWTCno+fNXXEPRcTfRUIVHfVVfieqwukvlmq5M0CL8Qw0LpMSWezNTcPCaGt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+0jqDu/0tIUGdm4VfqSAoIK3VqFALiveB3iquUSqGqhzGozR2yFB8luvaveQVZWUxs90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PBXUyro7zhKJa9x7jsJhcL0SzbOGS1471Qu+ZBzM4m7ZQ6QPcz8G1zA0tN5W8xseKp14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7w6mJnEGdjy1rss6BB+NivHgxUwMbF/iK9z7FhDxat1zcPwC+8OVcQlcblUyZTvBcR9V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kXyriWnovh9FwtVWq31XD9UaRRN8E4Q664sQIgFx8VTkj7zKZXbM8wr4J/SFw+zH9AXY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+zqvsrPJxTYwMhkVzFGPzVXvM8furi9pHkEzo8TFnMKOYnFBvSjD71u//AFBnzkKR7dh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mO/6gVHA+bSpyT5BVwCf0Le9k/oQ6TByZQXWhYXMi2256+UzBEELddiV5oiXToSs2iN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K12TiTCBa14bzUbxUqluamVVV2QOIpmGPEoUWXAjOTWui1PouzJ/QFXBP8tVwf8A01X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Cn+FYeM8DpDURzVUS7DztbRu8qeyfVYWLlh8B0d+zLi4mJlYbNbQrjxB+hfeHN/QVu+3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byqe34f81ZMP2vO6J3XysSpL3Uk8lAWYtAFmi6yHo88Tliqe50Sd0DZTCPRt56quEPVY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JXRMa44bbkaquG9ar4l8Q8lxn0RqVg5tGiAiXea924hgtCPvHx4rCzcqk67OjwBI1Ko2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N+Vdkxdi1YbOiALnQt9zsoVoYLBF7zDQulxpZ7K2wQYwZWiwH2Mftmv7akWVlvhbpjZ3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WucolTtsohTCt9FXZdUNFdRKpEoh2GJ8Vy7tmXNvcuvdHMwSicMRPf1I6xDCWv0VHP8A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udrQ4TVdl/UgRY7c7+FcZ9ECLbLDa4YdWabiyYzaEXyx1HPzuGaqLhiF0iLdRmTLI5r4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M+RVcLEVcLE9FvYT/kVcL+hVw2/KuBnoqBo8F/yrH5l8Xqtx5hcX0XH9Fxj0XE1Xb6r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t0U5Hp7sjqnkuEp8g2Tq3RPf1N5DLsw66o0oKypBiQuMrDaTSUKaowB5rgZ6KuE31XY/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hceMFT2jHHqnvL3PFGjMg3kNh+xouayu3gfhRPQlgP5qKuG0+acH+7PeoD1IUELM62gU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ftLjwhZjxPqpdSKlF724hJ8FbFHouLHH6VTHxx5FbvtWNPMyvvz/AKp3RY73wYMoAdm2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czEBR/icE+inDcx7bS0IAcLRARGAwueaU0VfZmHyK+6D6r7ofUqvs7vmXYv+ddlifMnP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roGyR8UKzvlT36ZK+qkro8N0P1PJU9qeP1rHfi4he7KN5ypw6IMwIOJeuith/wAsKuF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P8i+64B9V9zw/mKOT2ZjDzklEumO5SUcNzcR7R+QxKjC9mfPfCI0+KigUaKAI4RxHN5l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th6Fdu36rtmr7wz5kW4Lw8jkm4uJusw6yV+7oi/EMNC6f2iWeyt4W80GtENFhsH48p342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5QQY8FUEFbpPnsqrKymFqjDnFe8afFXUSr16kKdkuFFePJUCqyh7lRolQ6VmIzeapMrK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C5BzbbLbLdSn2Q6QxNlHSNVWt9FQU2lrhIK+IfqQY2Y7/sHhhhxFFQv+ZD/EA59rsvFF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iHAx9jwt9F2bPRdlh+i7Ji7ILhPqvi9VxP8AVcb12h9FTF+i7YfKuJp74RDcTDK+D5lA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cJXC70TWu9izxrZGcF48Qh02CyYqUcjZb4LgCLnPDAOSo7EK+OVIe8Lt8RS5xlXPomvb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hvfM0CLywSVwfVdn9V2S7FyrhOXZv9FwOWEHmJcXFOcNUJWq19Nt1dcQVwrhf8q49ViY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A1rQpImFhbu9/bbYwt0OhTqu9abZKgXKZheZ8FATcNr2hxqc3JcXsp/SFb2M+S7L2P1X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uF86+6t+dEAZX4htyCLnWFSji4mDi73JVw8YJjBTNJ8kSaNF0cRz3Nm26qe1EeRVPbj6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3/8ArX31vzhM6XG6QAGiJFv7qGcZsqYOD/LRGKxobloGthEN81zJsFT2UEm5zFYgfhBg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koF0kmwCl2HjlxuTC4cUfpV8Q/oXxfIu0cP0lANxSSaWQB4ZqV3aBZGYmG38xLkB0rCT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UDhWTAG8bnkt5qqxcKsVSVQLFxD4K+6i7ENAhje0jLgDgZzUCgH7CcUT9iZ/0Nm5KRb7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uHZUlUNVfrQrK2zdMFfEV7wEFRKiq3SY2QpgK2wgo5Xkj+JRjA+M7N9rPNRhlg81fZfr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6qNjmPY6QiGzI5/avfhgFzRMFMcWM3lvYQ8l2ZVSQuNUxAr5vAK2IPJcYXG31XEPVEEs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7E+qG6Ud13oqpxZjsgn86d0zw4dz5W6/6LjW44HqWCq0LdaB5dV+Ixwg/vLNiuOWPzTt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ei7Fnos3QAyYvC+7u+dTvfMvj+ZThPxGk9691jvn94rtMND3w+RScXD+Rdph/Mt3IfNV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vbhiDpK7Ndk5djiei7LE+Vdm/wCVcDvlVvps0VgrNVguFUoVW67+9TnK3cRy7T6BcX9I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qxvyrhZ8q4cP6qjcP6rhwj5lZvaMraUgyEX5hmfbuCLnHdCdiP8AiWi0WiorJjzYAlFx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TFf6p/Svc5oZMFTC6HDNqv8A+yu35V/lfIuDB+Vdlgeir7PgpoPs2HUwiWNDZEIudYIv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Y6TrKc5tzQeCLnWCz4zng6ACyjDxHyBNk8/E7+yL3mGhZ8T2hgPLkqY+GfNWCpkXC3yU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ymVAssrJLzy0W8xyw8oMitVDbLK3tD9FJL58FxPHkqYr127/AFK+8O+Zdu/5kzpRmcZM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3mAh7T7WIwRwYfPqn/V8aKGnd5cvtYKgq6uqbIhTCrPot2qoqruV6q+3eZPeojL57IhR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phvIxI71GZ696HAq+2+wtK7QeiAccx5/bOabFFhxKhZM2Yt/t1ZexpPeszcMB3d1I6uX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aRzWLgGmR9O5c1pEJ2E9lRrC4fohh4YGYiarhZ8y7P8AqVGO8kS5rxC3TmPcrH0VXO8F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6rtSu1XGo3D4tW9h4XyqmBg+irgYan/Dif4lmjEB5B6OcYnzKwn+JRiEt8FRzvRHJi4r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+JQ92H5OVMVnquIeqoRtbnaTm5INyvE0ttsqiV2bfTYKriR2ls3ELtf6VkFazKsrbRmeG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q64irqwXAPRdmz0XY4fouxYuyC7Jdn9VxN+Ze6PouIrjK7Rcf0XH9F2n0XaA+S4mrT1W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T0H0UPDQeRCoMM+S7Jvyrs2+i7JvouyaqYcLhPzKx9V8XqjkxHCRFFT2nF81XFxCV2rl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7RvouNiaZaYMrdwsL5kAWNDRpK4R8yY9+FICrg4qgYL+jH1XZP8ARPOLhvAyRZWxPkUZ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WVlbZh97h/dFc3mwROd2Y3qsEOxHlua0qBHeVzxDYIkYlTUrtB8oXE35V8Hyr/L9Fw4f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JMJrWCMJtAEcTEMNCHtXtjYwR2eF/wB/xtfsGt/0/VQQrLhqrGFqqmCpIUs/vsnZCmFZ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dS1yuootNhlSbKGuVeqWtEt03VGK2O+FdCGhzUA5kd89WerL2AlZmMg/aN6AZm+Epoxc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H1TXtzyO/qA6YrPrsbymCsJ+jhGz2Z5tmgrhXAPRR0YWKMvwlYGa2dXPquIpwJQoPNq4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yauz9HJmVromu8v8xXxFxu+Vdp/SqYjfMLLOFaVw4BXY4J8192Z8y+6+hVfZcRbuDi+Q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cquDhHxlHLj5e4OUuxc3igXGY/KtwY36oVXOH6Qu1Z5sVHYTgocxnqpDHNP7q+Jw5Fbz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CDgMSD+6vj9CuJdoAu1b6riaqEbA7NECLJji6YMxCsrKysrbb9QtJiRFFxvWRtdpyxm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u2dq31Xu3h0cldX6he57pKzTmOkqyDWuDRquNsINAMBUVttgrKysruVZWq1XxK5XF9F2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LiC4mq7V8PqrD12bjM0LsfouwPyquB/Sq4H9Krhlb2HK7MIENykagrif8yLnZ5Pevj9V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dofRUxPosPDHC1oHioCGN7WPdt7PD/3+1nYPw5/H0+zP7RHWrKo6qupa0OCEsjvVIVlZ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R6QEFXV9lwhmZmHOUN0tlaKHBUChxgrddKot66zezea3mkj+FCDs0Ubd+Y7gokjyVhtO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e49UEsJb3IAtI79heZgclf6KRBCgzm8FWyA9nxRHKEOnjL4LjZ6qj2171cKmy2wtOqpi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M7W4jRXDdOwEJuKLth+wxcLCxB8TQdpUnmgrKytsorq6ur9SwXCFwLgVlZXcjBIquIqj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6mH8qrhYRX3di7Eeq7I+q4H+qbDX1NVfEXaO9F2v9KkYo9FvHCd+lFrXDdVcvqnMfiZX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8JdpgLdxGt72vXusXM3+NdpifMu0xPVdtiLtnrtfou0B8Qq9GfJcGGt7CafNdiPmVcE+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+VcOKP0r4/lVHLtF2g9VuvCuFoiFxPRa2smZKkiis/wBFmYDFqqyrtJaC48lVp+VTixJ0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0WZhkbK7DlZDdAicajfC/wBnRExMaLs4/Ss2NE8o2ZXfRfF6oNaN0Ko3VwD0UljfRdm3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7Nht6d9pFu9DPvOi/NcP1VV8XqsjRfX7eEAOoT+CJTj+wu7/AEBCmArLebRUC1WqkbZH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qoyreYJVJAWqqUCVmaSDszDzU7JhWQ6SiGXEErXZDqrgQDbK/wBhZcDfRdyjRcCAZICG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4DyTi5rS52qkBVw2FE9ADP5VvB4d4UVFxH1VMR/qq4mI3xXaz5LjHomNxIynu2NOTNKf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Ddu6UEcN29gYrcpHLw2xgYxDeV0PfD5Qv8o/pXZ4J9UZy1QDvZgTETmVfZv6lv8As7/J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5F2pH6So/wAS3zC+84XqvvGD8y3cbDP6lR7T59c7bbCFXZVarVCLK64gpzBaLRWXCFwI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O2ytsuuJ3qqYj/VUxn+q7Zy7T+kL4PkC4cI/oXZYPyr7vgei+7YKr7M3yKrgH5lXBf6r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if8AKq4h82qmO30X3jCVMfB+ZbuLh/Mu1HzqmIfVQXOIVpWXDLgFGf6Lib6K7PRWaqsa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VcIrgcqtd6Kz/REy5vdCJx8XwBC7RqguaR4qN31UNiFO2TZWf6LM2Y79kYVDqV2n1UT5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etdd6ur7a7J1XenvcScR9z/t1Ah9qUB+EjqH8d37afZR+2O9QZUtlVJVSpBV1HU3Tlcq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yuADbdbrQ5qGZkd602TCsuGi4HL4gokwsrqhWcPNCtOposr2uUNme/achyu0K5+iBeMr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lbZlBA8V2jfROw8oDm8lwYbvNQ/A/stxpae5Tkd6L32HB79UTh0dyUEQVI0TXDUbLLGZ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VP29tnE71VMbF+ZU9pxvmX3rF9V95d6BdsD4tCvhH9Krh4Houwwfqq+z4fqt72X0ej/4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fot7Dxm+UrixB+hdo75F24HiF96wvVfesH5lT2nC+ZbuLhnwcrjZbqSsR3N324R+24j6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nzLt8T1X3h67crjB/Sq5D+lcOF6KuHhKuA35l93/AK12B+ZVwcT1VWYyqMUfpXE4foXb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PasP1VPacPyevvDT+tbuNP6lBcT5qyAFh3LT0VmqrGrs/qgXCgsEHPaSByVnr4/RXPot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fmNg1VIPkgXvYX9yuFRQqbZIVWoOcI7usPtYXghGw9QiY/AtZ+w6fY71uf7YkcSjKCFV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U4ZLVxSqytVdVMKjhsh2HPIyoLY2Qdlluvp4o9J6reVXwpwX4bncpXZIOCnYcuJAUPcH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hg9NvEPXqZ2vy81PSZmm42ZnmAu1G0YjdKFVP0QLTVXA8kd1p/est1hJ/ihRiYb6fvLh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I7xCJxpQy8ZUursLPy7LrBxhzynY5vP9jWCsrn1VMR4/UqY+KP1qntWP8yp7Zi+qp7U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37G3XCP7FuVxv9V2uJ8y7fE+ZfeH+q7Zy7T6Kjm/KveZfTbdWV1dTIV2ozvOUbKUV1lb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bw+xPWCPVMfgj3fg5/Fbvp+zaiPs8wurK1FZVC1haredHiqOBV9uUqmIQUJqrKw6gOET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uqEeewDRTTZLwY7lc+i1U4L6HRe9Et232Zpyk8kSMSQdI6xa6xXD9UALDYWusaJzJghb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jwVXu9VddofJR0jo8USA94Uuwg3vmu0fvU24jNYomnWEU71G2oXxr4lqrlXXEFcK4/D6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I2RqioQ2R6KCJKOTVXXdsl1lJEDTqhFeewfsQlOP7Ep9nWyp+1pbdar4oVJVVeiqUCHO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mFSQVZVVFqt50BUxGq+y602TlCo0K2yDULgVLK6v1C/LI5BcBCkLM6Y7lxfTqQ7BUluU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bAAveMbKkUbqFmaaciu4flUsbPioaB/ZRlZ4ypgO8FEQUCBZB3NHZjYfIyPBDvQ+X7e6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0VcPBPkuyZ6ldl/UqMcP1LWFcqrneTV2h+VdoPRcbVdqoW+q09Vb9nH8UMyhAbJR57BK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O9FLgcqzG2g6tEOa89hVPsz9tI+zPf8AtCqlhjuUGn7WlvEoMr3X1C3sP6KrgFxBUIUP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BwxKpIC12ThAHuKjEwN3wXxBDXZZSWkjuViNnusSByle9IcPHbTbOw5cQjuUOdn2VYPR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fYFhF0WkVGyHPcQsr95n9l7s5kHAVNwFmwnlvOESHkP5GiqcU+CicQeS/wC6uiw3bsOXD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C8ZbLvCPzfbW+0rsv1a7derQCncm0ErhVR9VSVdXKurjbY7LFcJVirFD9nAkU2ztJXmm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hVBUCVvBZrKX+Q69UOW0fYjYGhHa2OH7A/ahn2NPtO/7WvWn7Kq5j9rZmXVSr0VSpGIQ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NYUiVvSr0VMRs+KuFEqdu64tcu1nxK4Apii41TbcdWAcrtCqYv1QnbvOAVHD1+yGKLOv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pLlDmkHwQMOb3rMcUT31UNxJ/hKgt6QHmFJwyweGyD8SurVRdqzeCpqoRB+2vsvstKsF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a+i/wCNmi022KsetTrU6lurdbrj6quywVmrhCsrLhPqtV8S+JUNFxfRcQVwtNllZW/E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7AqrPjQOQW7ij1Uk1UNIlUKJMZf7rO4U0HXKi6jrHrDZP2tPtHH8PT8bLaFQ6h/auZl1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COXEIC3zmVFqvd25Qt9lFBsrkKjp8Vooptt1KsUNFFQSfBbzGwhMhZmvPh9iM2iDmucC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y5T9gcN+BTuCgioUrdYS7kt9jmHvW7iPI/ebIWXEexHK8Fi3cJjm8wUBIa3Rbztw8rbA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WXPmWU60RabtOXY7vr9pbZZWVvrt5L4lr67LV2WR0Vz9jfZ3KgVB1tVSdl1Q7bKyts1Wq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XV1cbbKoC4VwoSCuE+qsfVcJVnK5W676KhXEFxDZcbLLhKqCrbMR5/NHVOyV0mNwiw5o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eUqNVaTqpyw0LO4QNG/ajrHqnrn8C89yJ5/tWqpUftKm2RdcbgVbMENwhUVdneo2U2Qd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do0qvVv1QMQOrqAoYTPf1YLh6qhB60OeAVuOB8NlfZ5QJbkdyWcWfs3FTK1b8OCzPyjx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l8TD9FJhw/jW89/8AA3Re7mO/Zl/KidFZO0D97ZhuHh1dFdq09VZcKsrK2zTZxq8qiFaq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1uFU29yv9VbZULkFO8ru9Fd3orq6utOpYLTZp1BAlVACsForU5rdAVlZVBWq1Vz6L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4VZWKsrKy0Wmyuze6s9a2yf3iV39aX0apLg/kJXAIVWLhdPgruA1UutoPsj3danXKhQP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yz9rShW/+1JbdXqoKmmyHtcFukqkrVboDh4L3jMq4m7ZCsjlxad5XvYPeCtVr1LoGYPc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7DMhS30W8AVIw2z4bJXaBUWZwM9yOTNXntnbL21ROGDPjtui3W4Vtm6K95qpZVn9lmZi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b7SXj4ZXYPHgFDXvnkpDmx302QbOXCtUx9d012Oi4rtIoqhvouBnoq4LVPRAeasfVXeuN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iauJvqtForBcKsqhW9QrK22w9FVoVlYdSy06l1dXV1f6K4XE1UIVNliuErhVlwFcJ+3v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FfZfqarjUZh67KhcKsFYLhVtlyqOV1dXOziC0WmzB/hnYChsKpZZQzdCEYcAdyu5f9w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vVKgadV3ej+FP4HLy/ZZ+2qt23L9qZm3VSuDMFBZlXCFwNlS6Y7luu2k1ErdcSO/aTEj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O93qrWkbJwxPNDPhx3ow6O9R0hd3uWnWqxANoPsgcFgfNwujx8AhjtQpzvXNOdBDXVVG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XEpw8QPm4K/yZ5VCoG01CAt3hDfA/wCmaqTnzDkzYDyTXDVD/DuAOsrJjZCw3W8iFCsi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CvsKHUlcbk3MaoBX2FVj0XC1cDVwhVZ9VwFcJXxeiu70XF9FxhULVdqofrs1VifJcJ9F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KorhfCrNWmyysVUvWq/46vDPmuH6qq7tn/C/426dSjSuErhOy6utNmnV0HUsFb6q31Wu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0bBt7llwwQwckQ9xhcVAsxIlXbKqN0fXrQF39bz+xO0finu7/wBgV+zP4DvUO/aednov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KrGruVJ2QVLBm7lXCOzhB+w7lQhabNx+RyBOLmHL7SMR0FbjwT1aHe0VmeRVWNPmqNFO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bzHHxCoMq3srlunJ5ok77jqXLdRZq3a8d8r6J3fX7AlcRQm6C4iiBYLNYqsQtfVQ2ICB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b1Ct0yqyrq6oVcdZ6b49ShK4iuIq609FZqs1cAVWKgIRuv8AhV/soc/L4r3eICrqh2aq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gC4IXCSqsK4XjyVQV8S4nLiXErhXC0Wit9epY7LL/haL4V8K4W+iq0VUZArlcSuVxfRc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VukLnsaOdEByQQ5bcjXFbrjHNcQXDKgYXqt/gCp1p60o/i+77J5/Zh/BUty/aeZiv9Nk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ZJmO5ULlqqruUjZDsMnwVGkeO2KqdNtSQoDpHf1JjaDguA5gr3uUt7upxt9du80GOalu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1WiEPLCNQg7py4cjsBwsTKOS944OC12ThtzIB/s8DmuBnoq4TFOGwN2sfzopTXKwVWq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uNcoc0oTskEKD9NljsGWqaSCr7CigjssNtNlyspqFIbZcSvs0UVoszRRW+yb/CsTy67c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2J232aKy4AuAKrQuBcBXCrFfEuJyuVdXV1df8bbBWVoWqqFSAq1VKBVXJVePRcSgGVgj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rgZ1UDMqEQpMeC7MEqG7o16oj7Jw6h/D06solE6bAms5/sOn2J/B963vX9pEsNVVg8lv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RRRbzGlUsqXWqgqVR7fVaKKKdll7yQFuOqqTKh7w0qGuaQpUKmO4IA1PXsfVAYTc0aEoB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c8AhF951aVlZMd/XHQROsodLhjL3bRstsJF2HMsTD813hUMfYBWU1B7lWQoH1VlwhcIV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rkKj/ouMKjm+qqQrKoVlptsrFaoXWqJy6oA06o2ade/VAdpyWYOOwtgyFmaFZWPWH2V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yBEXTs0UWi0WipssuFVEbMLuk7WgKqgOVCFJbRcFVFY1Kp+DPVP4iNoleA/Z42U2U+23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MrLiEhHKqfVStNu4S0ob4KqpINVuT57NNsGq7Nk7N9sqcNpCqu5UUaKmO8IAme/qZn0a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gK3G5esSzGc0clGI/OefXGZpdPJZQHApzTyW63MoOFTuQ93T+FcLfRdm1Vwwuy/qXZu9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OLea7MjyVHEeS4yveOaVxtXG31Vx69XzQ2UVFXZbYA27iqX1Q2aKYC4ETlGbkiA5cRXE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virKMylarVX2X2XCNUOs45bqHU+wGx0ON0M1etqr/YZs0J2s9a+0o/us273H/ZXUl6zX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UafgB9iT+B8fsQF4BOdz/wBB73r+0e5VaCpDACoKkzCpiDZpsmm3fmFDXfZVWvUIOAT4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JXZt9F7t7cvevfRPd1/dYjQ3kV77LPNu3cws4Rz4RZ1PdEB3eh0mQt7lfbptJXamFxK4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zLgWQ4bSBzVcJqDXYATh/hzMLiqrriC4h6q/1VD9VxH1XEfVcToVHuXEfRUP0VVw/VcJ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FROzOMHuW7HmFcL4V8C0lDo8RocFhhuFAaL81wlcJ9PsB1x1rq6uVdX+w4FDRTbr1ddl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rmdg247+4BQg5rd7TuUO+oWisI/urI18VA2j7UoHvQ652FV/AX+wHcj/AKFpb9oQV3KR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O56qlBsrK3nAeKo5p2aLhbK3g4juQGC5zHd633MI2HIGFvevetjwVdOSBGI/wWmyVXOP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hc4cwjulncepLzAW5iNJ61MZqGa+vVjMW94QPTuPcdvu4z96GcMLe7aIeWHmEScbM2DR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0VWn067nFsqGCKV2Ff8qoKsqNVQrK2yjlcrX1Wq19Fp6LhYuALsx6rh+q4SrOXxLX0X/C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MVvzLtR8y7Sn8S4/qr7P+Fwj0XCPRVaFwq31Vj6qxVnL4lqtdl1cLT9gX2VKrm9VZcTl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5uWd48FMlcYXcrBZR5lQPwJR8UOofsT9nRXqr/YZkxnP/Q9f2fVdyouNq0PUgiVwQdk4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u+x3brsmnwVaKsQhkeGkflKl2LmH2MEAhT0bZ25XWQc0vkd/Uq3EHkgRqpeYCysfJ6xa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KcIS5APwN3UjY7P9F7tzgh7wwr/RVDT+lVwsP5VXAw/RfdwuyjzUAfVV6QeBXaYg8lu4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bYapiYZVDh+qsz5l2YPmuyK7F3ouzd6LeY70VWmFZVW6UAqbKbM0Srq5XEVxK8/YXV1f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q4AuFcKqwqrT6LX5Vf8ApXE30K4mLtGLjZ6q/wD6i3SfmVSqSPJXPyri/pV2K7FSFVbo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aR5qzlwYnorP9F8XotfRUkrhd6LVXPot1481dnzK49dluuVhHSpWqhxK4rcyrgqoEc+s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qHaetP2VFf7EBNoiBZtP2wfwG6q/s6Cq2WYsBXuxGzfML3OXEW/hFu3/nZO3cDHBe8Zl6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NkGy+KR39SuA9ArezR3KGkz37CHPAKlpkIFjM6h2C5nft909obyK99lnmNu84DxW64Hw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jrdkX94RDWFkdQnz+xsOtZWV1f6K/wBFdXV/qv8AnZYegXvsVjO7IoZkxR3NX3b6L7qu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Ewx4OlUfT+JcX9Su75gru+iIOI8Edy7b6Kenp/CqYzfRVxGjxXExXZ6q7PmWnquFdm5c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J9PtrKysrbLqjneqpiP9V2z12zl2n0XE35VUYZ/Sq4eF8q4MNdkxdiPmXYu+dcGL86/+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51XDPqh7ug712SGUBkdy4h6K7PRf5fquFnzr/3r4vVUJ9VxP9VV7wt5+K7vKjBw91vE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O9VRz4ROfFlDCwnd7zFgqdYfanY37AdWv2NUdtB1abGbHu7+tH+g6rmP2dBULuUhVAXZ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AuBW5m8+vu4jY717yJ7lPUkNzDuQGRzfHr6bJcxpUMAA7tpJzCe9BosOe2ntP0QzGShnE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oRspisPiEM19Y6o6PEyKcTEz/sGy4QuELhVkWjhOhU9E1Yjg1gZwlUgldy5haLTZZUhX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W+i4W+is1WVj6rX1XxLicuI+iG/fuVP7LTzXweq4W+q7Ieq7H6rsHLsXrssX0XBifKqh3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22VlbZb7Cqp1KhQDlroi7O5DN0h7lmoB4qGSSbLIOL4jtP4CdhQ6g2j8AdlfsJTz+yadQ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iqqp27xA8Vue0EdwK3nZu9U278woa6VO2mO5AEz1gQ9zfBH3rneO0SHQeSOWfP7IdCGk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wu0Z69SHCQg4NII7+t7tzMveF73Lm7tju6qp9gfsj+FH7752DZlH2o/NKuepp6LT0Wno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Y2a1V1dXV9nCPRdm0+Srgt+Vdgz5VX2fD9F2DF2P1XZn5lw4nzL/ADfVcWKPNUxMVUxn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z8qpjj5V2zT5Kj2riYrs9V8Pqt5GlNkdGSOZUZQFncN8/TaUNsfZj7EfbUVdpKMjq3Rv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7Kr1N37QH8JzH7N71DlxPCuT4qj2+qggEKWsgqNk4cT3reYI5jZwtVVcbSHSD4KW22SH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/ABWnrtHRZfNe9DI7tsdCXDmCpLS3uOw5DDtEMxwyNeoSBJ5LewMQbK4YQDbbO1bs7Jzh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33Bs81uODo5bXDu2Drn8cVhYejWruH2914fZU2jn9vbqU6ma2w6QrqqkPaByXvSXeCc2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I59Q/b0+xH2UnZKhqr9hdbqr1Qmt5DZP7Kst1V/YNKKv7Mqo2SWNK3KDbv0W6QdlHN9d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qKOgd67czm1KhswuP6baMLx3IjI9vj1DkawtXvGwVLWZ+5Q7Bc3v+wrht9FTbXEAUi2z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Dw25jM9xRGn2B+yP4Qd5hOy+CjbcfiZOn28n7CTsjRQOEbJKkwGrKyO+Fyw23Qa2g6x/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GBBQNlFXqHZRV6zQgsQ+X7Br9rUKWKog/sCq5j9mRqiOlHooO3UeC43O7nKgAKjoy4dy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A8V7zKfDqR1IIfPgqW2b2UDvC3HDy2wbKzgfHZJsqYjZ6m+jkdMdfK6xQc0v9dlWNPkq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Y4ZbrG0ZMMv8E7PhnDjmg4QafsAdZvdVa50K1Tg7NTuV5KmRsaOZUA5u/wCx8fsgFTYB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F9duUuPkowyfFBjLlBjLDqV2H8AdruoD9k49ST1DCKr9g1OdyCnz/CV/GVC3VBv+wORV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4LdIOyQ9zfBcZcqK+27h4FDXre7yZe9e8AB7tsGFwtB2e6yx3r3ob5I5boZsERzB2dm1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PbYdTNiiQ1ZcEkOdzVcPDjuPVOW6q3DI7tm7gl7eYKlzCw8jsLXCQVOGI2eP44dbFI0a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2R9j4daNsqdldFP20/ZT8RtshdyLWZPGLKGjwCr2jr/hyj1ij9g8922ApPVcj9ke+n7Tq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VT9l/vBWjqy4fVbk+uzsmnzVabJbiZQt52ZbkT3reyEd3U3cYtHJbz8yGYStyfX7Ag2K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6yluafHqF0ExyQbleD3jqjo8TIQj0mJn5bXtOG3o+ezw64/Gv5udCcdkfhwFGwjU/bd3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pbxRY2fWyoIC6XEG+bDl+yHbICrfbXafsisNnn+OkCdtfwlVu1Cr+wK/sqRfq2Pqu4Kjl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Oz3bmx3onEjyVD9FQlvgp6Vx8VXqjK8s8FvYpfsgqQDPj9huBhb3rfADlJoFuEPPIFQc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GzzW64Hw2U6uIORXl9kfwB2jr4Q7i5DqVVPsjJR+wlE7JNvsJ68fYwoFhs1hZcMuzKAu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KOwdQ/Yk7JKgKvVPVJVdeoU6tqfteoVK/sDd/ZVF37OLDhVW8t0g+S3G5lvYZat12UqX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YcpDn+fWGafIo5S7z29v9OoN5zf4Vxvd4qDZSGAHZDs3kFLNlQCt1oHgoKkAz47ZeQAo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BD0/FH7Les3dCM7BliFQmVqqVKr9rcq5VSr7LqJ+xhR1p60bY1WUX12ECY5wsrHYnibB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aIA/FHYOoUPsAOf2BVPsnuTncz+Pr1rfhKqRVV/H8x+yZYcrpVXB23hYVwrhKphlyq0j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Gz3ZbHepxDB/cKuT47KbILMT0VQ/5VIXu2Nd4le8blOzcdlK33tcPDbTGxfshLXmeQU7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qiQpDGg84WG7yX1U/iT9i0d6y6Odm6pANRsgjz+wnrQFXbOyepHUnrR1qqSiVmRebm2w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xQa26DGfjWnqFZR9gxv4PEPOn7d3VvBUt+NLi4tFrTKqnl7DieztMBzbhTh2ibKp/pTX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IOjnvXBhkLfwoQ93fmg0sjzW99FUEKN5RvT4LJvZvBbz4XbNW49pXEFxN9VQj8GftMzR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FunJ/Ct72ie4qmyHB/kFRRso3N4KrHt202diHD+JVEHkt3EAHKFvEE7BvOb/AAo77nfx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WPVOW+koZ+jLe7a7uqghst9rH4MuPwglDkqqy3HAxyKqJTy7VHKaojEhTsNI6oHn1p6k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XftH5W7DG6E4Ybt6JPcoCkCTYBV4zc/sId5TkOu7u+zP2GFh+Z2z+yKq/wCCqFLPRVuq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yPyxQLK8Aa3WVw/4XCY5HVZd5jeQQDxbVUxB5oPaR4AoPzB2hYU7OQKUCGcAyi1wodUH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6Qmk2/uujyg4Yt3Jti3WinJvtEtKw80Of8SIeMv+ycHvGbmFTKUXtljm6F11xYlTRRmf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PjfwRnFAAQ6PFDnF0V0WTpMH+6cKOHghLcOfGykdE6LwVPRtpcTZbuECJgnMiXezOpyK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4KFHVWqpsuh3/YjwU6bLKrQqCikCe5dk4ealQVIe/wBdlUYxXDuhQTJ2S7NPcVAmO/r7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Yc+v2jfXZOUg9xUPzeQWZllR7miLc1WFDXUV/qtPXbZW22VlYqx2zsv9hX7F371Ecxoh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v1N6fJbv1UQiAcpOqAeczueyiOUkE/2XbP8ARdr/AErtG/Krs9E44mWO7qXXGiSZVftZ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6ytQYxPAuR6rwQe/j07vx8dRvqifsHHv+0P7Jj7GlRsot4R+CqFu1C7/AMVi/wAJTs35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uUHuRdmEcgjiZAWc+S3KufYIF8xMQE2ra/FKeHGoseazEy2y3T4zojkIdAk1hN6Go1PJ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PBFjszSqOUmxQksomuBDs1k4HDaaVqg0YcHXVQMLeb3oZhk7ybrde2bZsyjKIVW4lLdy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RetFAnvC46+OizFrT4ohhy6yuLiuogFF9DFITnyA/wD2RyyORWQl0C3eskZ6UPJZS4hp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51lYbgQU5xc6TzQD5k0UtYQz8zqLdiuuiOZxuKNKcG4pnlyUOq42yKmahrKDg0hkeqzb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CYqEMwnuat9mIzuusrek8wmtfAJsjDz8qPvQY7ipJIbzUjFwz+tXZ84V2z4hSwT4KrD6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jvCjo3nwUscyOThVVvt3MTL5LfdmOw5IlQ4Bg/M0quK5w5Hbu9FHfsqxp8uoXGacllAe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70A72ZoHMOXCfVfF8y+L1XE5cZ9E3o96fJHpT0fjZbmLhu8CvhVm+q4F2RXA70Vj6Kx+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bB8M6hx9FdSzDc4c1XDK7J3oq4Z9FwH0XAVYq2xmoFUYsqmmyyaT8RlOltlYLuR5Jk2n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2ZrD5qrfTYdNJW7OVtFqrlXK4isNvdJ63cp/CxqVHxG6oJKy8WK5d+wucNxp9f2J5bTH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U/j6fY1+ysuX4Y0W7ULkfsw/uj7V+6HbpunNDcPDJbo1ZIgZi4lN6TJizYcliBmCeIxS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VZjmc7QBe+ZTLQnROLMMO6M+qc+45FOblbS8L3RzGLJoEN7gE54IzO7k12Hk78xTIBzy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VIa9z80SbLExnb1YyoPcOGrQOS6QtJnVUec3dqmNa6HOFuayugg6xZb7mmBJCfiNZ7kG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NYmqZSjjObuRmHtppot1ksvmQZfm8L3OYHkUHsO9MEBOa6QRSOSyyO+CrS3m1NEyXLIH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w02TqjdEoPZ0bhEyqNb3d6phiOVkD0A9V2U/qQz4Lq96J6F4R3cSqO6+tLLLveeicA+h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SmgubI5FOJLXOJsDAV6cpW6Gsd/dObmbOmql7qXhqMAszahHUO580/De1jpb8WhT5w2m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NcxpPPNZZCzIDrmTiMV9ORooGJity1c6UxzMZ5w411KhzqTHAEWnojH7iG5hwbENom4Y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snQybS0rLiAMJ/fVHueORW+1zTyuqHF/lqA4+bCFm6QZeakY2HHiu0YfByaWgPnk4Ls3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GOkPjXqQcDF8Y6oy4Zeg7Fwi11qrKwU2GAHdxsjODhspdp2BWd6onM8eDtrffdH/ALrt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W+iwh0bYJ5J/u2eig4bR5Lh9EBojR3qhxqj8Qea7bFXbPXbuXb/RU9sYu2agGPafFS/I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SUMKAOdFVzfRbpB8E7SO5G8+Cz4Zg1CLQb71dU0tIM96YI3tSqBBvwtMrRWVlZMLsORO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6KuHifKrO+VVn0W86ngoGK2F2jV2jfVcQ9VxN9VxhXCp1r/YT/8ACsz6kqSt1oLjbuV5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3f8Aan7EfsqqpXq1V4VHL4VX7aq3ajbX8KA7mWqXuIHMaoOMwRNEYxDl05lPGJiOE81l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a8hpm9U8x7uFi5W7xm63hpVe7oHCSZXTvG5EHVYj2BorAEp1ZPhMKWDKXeULDy4rmtAT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tG5hcJlAgBztdU7DwngzpNkx7Hb5MGFguDCYE5o0ROI1+FgOH1TsJrgWjXUo4WLh0Hem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LgtJbYBMwHN6NrRYrI6Q2wTW54LazzWJ3wfE6r3QGG22bvWV5c90k72q6Vg3YoIqnOGU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Nv8AhZ8TJelP7oHEObNQgrFfvubh7vR6ZVhFmE7KDRQzCgv4nck3p3tw3WgCoPOUW5cx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35k+prqU2S50gtqhiYgGYe7i4K3GAE30TSDOSuRyczDjNxF35Vhsq4mrntssZxbYphOG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O678ui95h+midllwFuaa54y5u9O6Mn5kCPaZBuhLya0VII5ltkWtiZhS8Ngaobg37VU/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/BCGuFIhRloPot95giEAGxGsoMzbq3THcg5g3pqpNzopu7loUeib3y5SDlxO7Va5v7Id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5mhk1itEwuNLLfZ0Z+GNUDkHioa0jEJkQpdivw6xDiU5wxnyORQPSve7kiGuPmxSXMbWz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NV2YeZighHO1gjvU9HiMistxFlh7yazmRbiDE8oKIjFFJktWXExHQ79xZsN+XQzKA/xG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TDP6kcsHwK4VLsIkoNDHAKrT6Ll5Ld3jKOZkea4VZWVlb6bY6gjmoJ8l2bPTZ2OIszpn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PyscWzeFAw3+il7SmNgmTYJ2GGOBcIEtTPZW4Th8JTmGxELCwMXougwyDmHEYW7lb+lR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b2cN8V2TV2YXAFu4TI8dmquuIq7z4BUzjxar/RfD6LgYuHDXBhrsWKuGz1VMH0K7N/q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/njzXHjrtcZds/0Xbn0Xb/0rtx8q7ZvyrtWei48Iq2H6pvTMwy0flK7llbdQKnU8/wBo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32c/savUqqbyt+Gqt2oXfsP4Of3wV7NmkBtJWJ0D2lgvmUPGXwUhvfH5liYbWZGkyFif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OWUoHFw355hHEa2WxbQqgDcM3Cdcg2CeCwCKSujY+C6krNjMltg5AYwLR/8AkmZWuaD6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r2uLmmqa4taDeihznZr0QyExhjWq6QmSHTCc1xyE8qrfyvZfMhiYwe9wOhQyYjWBtnE3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8S4Sf381ljEZSUzDxn4g/NRZMJ25ddM1zXzwiKrD0Oed1b7mDKOEXRJyx0lE3EwXMdm+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XDduzvufr3IMw8XFIG8TyRGWS4zdYZdgA3NV0gpiAw5YrekzN0HNTSZ3MwsiC4Q6Ru6K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j3dq80x7cNrSKEnVPcal1aroXNO/GQtpCw8N2HT+6c/F94J9Uwid6x5J+bDc2DPFxJl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MO4KlpEUWRmI9kcynguaa5mRWEJwnPbGWe9DDY5xY/TQeKAA97zAunOxsTea63+ydvZm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c8fDvJ5lrcQw7MbZUMpazKd7vHcs5rh/Aj8JFgmmnRuoWx8S3XMa8mg/2R/xDcrhybdZ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knuyo1GbvcgXdIJU5nNkkCqOJnNLo5XUQbnAcbbt0GjEYSUyrcwoAVkzMnkjh9HbQFdJ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B2Xmsz2vRnDxOdk2cMkCdEejImdQpc7emZBUsgk0MqcGWlpkiaFbkNF0GDjni5KMVsYd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uTsE5B4G6dSXc+SGId+aBV0rIKaX7r3G2gWIHGk0IQ6JxzfCAeJYZz4jRMObmQ/8Q8y5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ZMYOnuCjFyZZ0aiehZk03VP+Hw8vNF3+HbAU/wCHPqpPs7x5ov6PFreHIy127Ra+i3nD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+qnpsP5lLXYRPe5b/RR+65aeqsuFUePDKrKwVgrKy4gzvROfpFZWVgrKyo4t8FBr3lWU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SB1OIT1d5oKhtBs42qCpE+ZW5E963wPJb5AW6QVYLhHouBvotzDwvML3mHhz3BdmFwBU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6w2BDqH9nj7Cqofw9Qt2o2UUH8C17CDTRNzDJIpIme9V4nUDRRHBzZnHd8F0mcmLJgkM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ObVQwmL5QjlxC6L1QDcWs20U4hzInB3QdV0cGXGczk0voRUZU4INx29I5qw+h00KDTTV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4Qg3ezDUWQw8wFLhA5BNnSF7lx59yO6A5+9Tmj0kFsVZom9Llcx0RJRw24e+TOXmslMH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3XRBmTDaLFF4b8ywsoOCOI0XS4T2lzarjw83xUTziD3bhlD0cPecQd52i3JGbdb3LI+j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0DRpui9+GS4bsc0HPBDNABZODsxMRLTog1mf3tDIsiwAsdEBEuO8HVk800Z3BukaotLn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luXnSU18vLWnKMqw2PI1qsbEArO65CZOK20Isk5bu/dWRoLyRLgi27bO7l02I0nCcI/h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kodMl1BdRhRh6BnfzRL4a6vqmxkwuc0WGcPFaDomNxMKTq6bqrCRMiE/2jOG19E9hGVr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0/2CwMLGaA1uvenGuZ3OyEuYMR1AO9Nax+d+asCyDXgGZ9EDmN6Oa2hWGMXNLNSi8NOJ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DhymycYz4czCeWjccN6O5OcMuG64E0JTmjesR3BMeWkgtvPCV0pIcZ1WfIHCN5OwsIRN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8Mc044mHma2zAqt04eQRZlJY601TKRmvhi6f0oawYf5VhnJmb3lFuGA0g2Iqg3CbBdq6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INwifHksR7XYjmA5bpu/E6SnmTnGg1Qzkgk6JuXEgHhMXW7Dq/lWWh5wukAYVJDBoFIZ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mJQIwnVUBjmn8sKzhWeFHI+JTGuxRlCzNe0gCIlbpyHv1WRjod4pwj3cVMrcoCbjVNE5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X1qpOGHYtgEHvwq2gWXusMVF0C7K1xRoTpOiNMp7k57S7NO6nPz4hk/msg8e0Pc6ajMo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Ut9oedPFH3jjTlZUxQaXhA5mVrVqcG9GSBqFv4OFl5tVcJvqoPs8HxXZEnWqk4Lh5rssQ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S/5VmcXAfwrtPorrtWeq93j4QC3sXDJ8Vxt9VQ7RhyOk/h2X2VlRhlsd63iJ7tk5W9aI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Z/ysot+xz9n4DrBDqj8bdX63f9lX7WyoZ8VUda/29QqLeCptp9pVUJLDaVhEZczWRvIY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exsS2vimxh+7F6LEyNoLhOLcxy81nDYTW5skVIOqbmjnlOqbiPH/AIcCcmqPQ4eVoom8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87aLowWEXEXWIYh5HonjFc3NCztd9OJF5O6KgI5QWynYzm+7NE5x+J26DyQhzS40ysGi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fNyKG5Dy28osq53xB6IZDHEW5KfaSCQIBOiAAMgyXhdDhulvFmKZOUyJKxdGWY6VmfiW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B+Ze7zNaTESmNdh7sURD+J1Z7kMjpwQZHijujEcROXUqSBGoTi2DqjhvgM4gOabjNl7+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6prm4ZZm5G4WIMX3YNRJqUJc17Iyu8VTgoDS3emmXuk3TsruHTUoHOGxfvRxsI53RXMj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4LiCd0nRH2bF3i0GeT01xw3nGZSiazFzMA3gU/FgOxnSJsm5nNLJjN3o4jnQOc6LdImY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RsgC5pHMOp6JzixrMrrOMhyb3Zh4dyaZgtECqvlEbsihWYhoE2nVOc+r/gKsWxXMUOkm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LWmZXG7DfmsUxmaPhOT+66NuK0hrzcXXQ5p7yjhtFXGpVBmPMpzi05gZdGoXQsY5gdUr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WQbmO4JyzGZQTlcW0mxUOaSe9OwHnwTCcQ/lM8k5mCwEZ+I2BXSOcRik1dyqndHvMOne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K32cyblNZ321COTNLY3ZunhoqRbWUMKIweG3xJlAcf8Aum/4eJaZIm6Lt1j4kC6AY4Ez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V3epwWgPNDIQw3ij6LDw3nM4tyzNk9mIcuWkTc803opzHvROLOZ3PREdJvmneQNUennu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0Tg9wditECKKQyv7wssPO04j9QbBOfmBE2aLJ2VwrUCE9wJpMBbw34TQySYk6QqOcHcpT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BoxoZC3sRwrCkPPhCjNMfu2WcOYUeHwJRytwrV0W9hkQnYLWHpZqpcwtMQj7omd4lS/N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g5J2S37womvz8PNHI4ExNOa3YPit7KSdUTnrooLaHiKc07+Gi9s+CzUqqgQ7mmhoa7mn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HkmRPfCEl0T6IdG/EzfxLM1x6UmJ5LKMV8ihErtX5QdTdGMRzIVcQmnJBzcSZpZQ+nLd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7swBqQpAa4TFFnOG2FmOEMv5g5R0JNdHKThOb+pcGJVQ8YgpNlI6T0VS4eSG+70XbNXb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bD+Zdoz5lRw9f2Kfs8Q/ZleSJ/YU9a/Wr9tVUorLhKsfwdVuqIr9vEwdEwHEDi4TCw/d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jEHCMt0GA5XTqjkIoYtVAWb/uq4waLRKjGxGnJwJz8UtzfDVGX5nOoChhAy8G+iPjBR6O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PLDWbc1Dhl1MappZzpyTGtDJuaxKYMozAVgoYeDOI2ODRO6fDyFogA2hdJhOyNzRQXTn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oRD3zIFk1j2QW3CIx8mX8wNURgnM4O3u5OzYjQRoon3Ljvn/ALIvYRlaaSNEWh2aN6v+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axWHLFomy6PGzNLTCPvXSW0JTGZekcJnuWZzjfdqi43Zr3KQN13A6ZUlkR9Vhmcn5hms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URGK0ll7J2G154YPcswOeXUN1EOy5M2YaFN6Tf6YTTRPwcEPxIdJdyTcdsjNRxiU7Dxh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PKHkUT8IwDZsrpxvPbuNAWfDcRI/LZRg4jRmbJW8wkuES7XwRgkxq4WC6N0HD1hFr9xh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Lq1JusVjQ7DDagc1nFHA70BSbv0/3Tm9I4ucYg1hRBmQxMyirbtCFXfmK6PCw/dCp8fF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xGAAZcttUyXljW6DmmF0vHxT3pmJgYYPIRopAyZ5Ka8slopAFUcgBw3AcWqPSnKBpom4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gRnLtXgaBO6TL0eXdpVBwkxXwQzNsJbSqHTPdmzVI5LMHWPnCwzGU6hTke8ObQC6iIBP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xUuE0npQ97su9ZdE+Gi+YaBNxJJc68CgTQDc6XXbEPmPBZMmuZz517lmxODKmgS9zROU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E5zIDc8W1U4bRWkDmnMjKBWqbxNYN4EXTsbd6T4eTlmxHMw2EZipw8Qk8+5BuWjhBXS4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i9u7rREYbjlbMnROsXaP5dxTHEOxXFtSTwp725jJFCgN6l8yYxmXJ9QsQYIn8oGiOV+f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5XNEr2gmo5yoxN8YlE6cSk6Nsm5Q6Q5Th4WbLujxWIX4QzCsIEgRMRaU3hBkm6kYVzCa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cesYZmAgbO0CeHNk2FUSGbrxmqNUA8DpXnPl5J4xWnNPxBDM/NhzUoOfYWA5puJ7Q1ub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xO6EXs4bVumtxIa0oMY66AY48u5TmObm5F2eG2qmHDeeUFRjZ6agqhJWYuyxzWRhEnVb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yt1pKIcwQNdEXgEzqiHCO5EEzKvcIVg6BVdmd+XkgMVwCdGI0jVDK76qCZCLGXJlF2SF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3rw5lA7uUfCFlCylotFkWtaS5NL+z7ws+HkjVe8dHcvdk+aAyhoaLo6jSqGV/kHIe9xM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OTl0j8R5HKUPfybo+9kBZullv8CO+2dBCcd0kfuo0w58FwYZ8EQ/DYCFJw2R4qeidK7P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EeSnOfRdqFTGZ6rtsP1XaN9VRzfX7U9adtFKceuNo2T9gOvTbT9o2jwW6epr6qjj9rUL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WqsuMTkuHWTXh+bDPwotc/LBoZUsrpJ1TsN5ZLqlEsZW0u1QccM0+ibhnEAIM5in4TAH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G7qmSZYK0C9oLf06FGJD/wC6k2iqa1+McRp4eQQaGydIWGHZ+khZMMkulNw8oDu4IYmJ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4cuIqFL5aW/CNUMgOfv5JpDnCN0Ej4lm6NweBzTGu3+kHCLJ2b3ea41KbOXoWmnenuc1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szYzQ0arGbBd0jadyZiNL3lvP6rM17uimgnnzU5i4t0C3W2vIVs7OZsAnxGR9Wk6IZWh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ANu/lHJZcJ7pFYKc3EkkQ7ksrCXNjVtAohxJGUBqEYWXL31WJlO4fh7+5VOWOIc1UEB2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/dEAgkOWd7mlz6bosoAbnfd/JN3ekIrfiROR4B1NMqAw3PiJoUS5mesQVR2WKhqc3Dhj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HzOXmE6W5nEzOrUTQD1UOdxtoQLJphxyutlTiwT0goeSc1ji9rWy8C8r3jQ0ObSSgC7K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XWI3GbkHLROGG+hrHIrD6RwysvlRDxcTXknYeF7O3o26ysLDNMVxqOSfggAt7tEMoLWk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jdwsnMD+HzhNgHM0XQDn5m8kGjDgt9Qr5RrS6w2OhsjK0D6Js7xFBqpwwS0N3oWer2Pp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fgy3CczK45t66wzhtgcL3FFp3oPKixOmnMwdGDoVhZXSTTeNgnNDyzF0LqqcRwyG8C9E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/sm4sy4WWYEtMVgxJXSYcmu/mR6PhFWthdKaxc80NBcUUOdiy08OizRrFAulyB+fgBsg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syZLZjqpgkAC4/snziaV5SnYWLiS67QywKgtzl7pcSs+I87h4QnYmKHtL7NjRXO7ogQw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TYlYnF02WgIlZ8RsA2gysP4WvKi0Cc2koHDGR8aqc7WYTb81iOY9wbFA1Zv814pKYxoD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3M32nWyc17ozVPenvDfdzDnwhLXf4V4hw1WH0Rjfnd5JjnPMBpkItwYDmxdEvI8hZHpW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uoYjhe2uExSqbkyuYDDfBPeXbsxlQDG7syXJ7SQTmsRcIMmgGui3aOzRVNa6uUwFitxJ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ZThlaSKBNmjm/CUWnxogcuVzhqsuYOLUKnmMtlhw7dJss4I6MRlYnzltmRfAcAIhYmI5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CsMubvkSiyR7w2WLhGA6lVmxNVmqBw+CD2AdK2k8k4nhK7P3Y9EGtADroxhNDObkyoP5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chGZmHzKacNxl2qyYuLegUZy14/qTmuBlUvyAqs0tzHSEG4cE38FlLhmChzQUSwx3Qoa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KVevMFZzYLhPkiSDlmtU7jCOVzqnkiH4hIUzLboxUFDeLYvzVMQlverT3oDEBsshfIm0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zOYD4pr8tNaKooiWuNOZRnPA1lP6B5gWzG6aTjPaDcSj77EbGvNdtmHgmtLxn/hTmk4d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DbMrs2+q7A+q7N0+K4XnwURiT4L4h4hdr9FPTtW7jM9VTEZ6qjm+ux57vtB9lP43v+0p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0VftD7xrcIRPNdJ0zjlGq6Tp9x1YT3hg5AisjmqGXF3osNmG2QzixEC07rOYXRSGONpT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oCjRaT8SnHLuU8k3EkPbngd6c5rR/wAJzQQA7vWfebXVbzDc5tU3EwWfDGWyjDLpaYrV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oClmP7smLVWHlLnEcuSLmitq81Zpf4rEzwxpo1NJxsxBsbI42I7O791YTRYjjKacZu8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PxDmsIF7XFvnVYo33HLoU1zWubB1RM9JNZ5qcbEZGJYG6JY6WEbtLKHzeJTsOH5SMshb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1vhepx3udBiGKhH8TrpzHOaXG47k5rJM80XAuoahOJww5kaoNzZXNFAxPGMRnhMyF5dc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tCY17Ii/gsNpJy6Zbo4TsUVFC/mmzALdW2hBrSXQZdF4WKA6RNKLF3hlzTBRw8uSOaLB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Wtqd4xeNVi5S92U5oGiy4OF0nSUgHh8UWlstigbonZnuzkUbyUhzCxrRWU0DFOY4kPIH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DDGEcrTcpzYmdTYBZQ3pKVgIYmE57cMaALD3iJabqA4jRki6eHFpFndxWHcua4b2pWVx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D+6DcJmQGhci7BacTPcioCyGjG8VNVmYdwXnVPc7DBEZVwmNVh+7jfTM7MziNF0uKW8s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L3Ce44ktCM4hyucBmio7lHRkyYj/AHUgNG6aLLiNlwbmLvFdLna17uGdFDYzDTRAMJd0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btbhB7m52GoAFk3JuaVP1URkxT8Q1TSx9XDXVOkbuaMvNRhggTwONAiA0OaRLu9cAaCY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S5YbckvI+FNe88IugMhoJjki1wobZU/CZhZa0i6w3S4OizrBbmFnc/eglPzuyOfGUDQL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yo4Qfu/nKy+zQSBE8lObp3Diqne0YcCBFdT4J+ZucgggcvBOwqtpWVh4jJ3Rd2oXEAXu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V8k0SQAaQ263MoaKz3LNi582JZo1TGmuVsZIWLhGHHR3wpxwnEvENkalZZLS+kLEczK3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OxLl8xK3RwtzEFHEl80IK3BmIHh5oYstxMozRzWcNa34wZqs4BLnarK7ExQbybI9DMuN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0d7eOqdlxKhOwquLtZQZiDdHCUWsxZdqFncCzQSvdN0umC2YVcdFmw80ExKbFXC/chl3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RMUU5RQZaqQYdSE508syxAIBHosOcMlzRIhBza4kyZ0REgHVNGaXmwC6LE3o5BOy8Lic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5rHS4uqNFnwjcRXVYn+JN9OSzMa44dwi59GEJwxmiTVq38PLGi1ykTdS3dYO9BznkvdY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9kRkdE1opwnVfr3KXQ8fmhTgth01LrQg9zty0wmdEKTln/usTEGJE/CUXYLeMQZU4mZ0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xD6eKxMJmJLidLI4bDJaJKb0d4XC3PNQ5OJfABqEG4Bq2tEZZM37liOzcItaU18w0tsn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Ad0WWWwAquIOaUQMUlDEzAyuy88yG+QCKm6OR31hZS7vEFdnPiUHtgg6Numl1XfxWVWy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yEZHlyUy4htlINzooa50LecI5IZjIFlDIy96bTh5L3ZhsKTDh+WVute1seaDWSKJ2GXy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B5qXfQqA2nNZmlpUQD3o7rSOa3WhFvRimqc4siPqhurLlctVII2X642U/EwfspKj8LSm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7ItAzHLZZTLhq06LI4e6Oi6Nk5CJU5srdITiRSZFU7ikmtE7ExaNvQSi4TMzC/xDhJYY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Cw2YjSxmlIRyOcN9BubcdXNyR/xPxilLrM1piLyozOLeXJMc8Eu1Lf8AdHEwKybIkAt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qurSE8PPuTUUqVNCYkx8IXFmYTQO+JOa/CDGv/KnAuxMp5prCMwqcmixGYmG5onhAsm5M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3Rz81iuDsr7FYWFTozQuWEG4ktNBCGTsRpzUYm626cGYgI+iMlk+KMYwr32Xu8aHcg6i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7mWW3gnb2JBbRxTsPHNRYwm5qOabhYrBMZkSwXqm9JuiZyhB4oQLc03psFgAksrZYmZr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mg5RlCLS3fdwmbJwxMRxbCcMNjZc28JpaZbFYsmDEz5HQf8A9USAZ0/5Tc+406c1hYTX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DLYJN5uiWcR9UBAzzWK+qa1rByzLGGDigvBRJBOIXVc5YRHmQFiNwHPZvWm63MrGC7dS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bm6N/aNCP+GcMrN2yczEBwnRxppwyXs71l4nnVuidhvYYZzuV0pseHKnazdo5p7cKAyp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TjyXQulhuKIMfJcN5soZ8rG8uafj5srmmBW6diuILRQEprBvOc+U3KG5bZiahYQlrxqV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7OJLjiH4uSnEZbkhhPsfiTqHEY5qPSOABtCGZwJfRxbQIZGZMIty5u9BnSM6Y2UuY5ieC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3G926d081iusGcIhYj4Ae+ma8LomsLWj4zqi3O2SJgLCw2jMPgdOuqwsxlrhos3RgBrg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OUAIscRlBoVma7eaa0Tv8TmdlrRNLXujVhNU5zbu4RKfhlzpmhXvzOKK5e5Pa2QIrzQf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uM5pdKy9O7NlCw8TGHu2gxXiTWF7i1swe5YLsaTW3IJ7r4YsBoE9wyjEjgBUPw8zcsQm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mfFQ800N6XJFCt0RhD4uZTP/AOKHcSxKuGXmpw3Udp+VOwHQ5uWQW3Rc3eDhGXki58uf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DgaU5J0DhbBE2WBuhlUHYhBZo3kgxmVjuSY7EqbUOixDnzNBk93csQtdOJlmERl958Hc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aIZA5xqmmPeTQ6Js4nvnlYnSb0URnjaiYLGusPzLVoc6oRmQmv7lmxJBNRHJYocz3SAa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4pChzizvBRl8MNHOKrDWjdBTXui+nesrGDcMTzRa3exDxLDbDS9lXJ/E7NYA2KFcrr95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uEiV0ki1BCGd8AfVbozE6Jww8OcqDWyDExMprMwzsrPJY/xktmDoukHF8Kw4EuJsdExt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s5nmg90k2gJzSyQG5qLD/wAPLXzAmy3pzPPO6z8LxoUzEYYMWT3mczRQp7cZ8veNLprg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zCqM9ZlOglz9IRjjyjMgHVgWKLmV7oopeYHxNK6RjCD3p7wTiJ2Hj5s405eCODApq4LK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oytuQLrMKdIfiRIgAOknRAw19YXu5Ib6qR5Si5rQHuFIUvkEHSxQfmn4jJWbKmFstkVe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ugjDsYv4JowaBup1TssZtIWQkDLclQDINJTGPB3qynk0Ok1VYJ0omAth0KZLfBHWOYRA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9G6lJiVkfhtr3LhEprg2Vn05AI4c99QiGvEOQHREgC4RLKAc0WiCbr3hImyFoCtn7gt7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loITobI0KqDKIA8k4Pw8vegI8VEUQDwYOq3W05qmHmHiqgrNG4o05owAW81whcP1XAVw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1xhcbfVXH2Y6tfsY/Y9Vuqv2Dix28RWqZah3q3UYWG3MzejkiX3708u4TqV/hwSQ6sLJ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pMOdqqPDnBO6GINTRGd0uumMxsNpiyAwmgkfVdGXkHvCHSdm2mYn+y3XQ3kUG4k5+5OD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jLGamqJnK3hp8S3b4fNNsMZza5k9ueGtuveYY3hQrF3jlaNU12G7K4bsalZntzaXWKH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sZS7ea3GzJo20JgfLc/5aoh7/EI7nRtiPFTDgGWa6hPNZrG0dSytsuVxu9VTEf6rtHLj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QzBpUZRHipy1/iXCZ55l2Tud9Vuh7fBVz+iPvYboMlkfeiTeQnEnDHKNE0MxwPzIsxy2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3dqmuAc0LFxMKQDSIXTF28fgTJy5cS7TWF0TGh2GOLRbrnFjtAh0jwwxXmnE1wxUQsRx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v5rpueCNB/3WUZWtbxLF6MF37yId70ETmus5BaGumyJ5umBqrDe5H6JmE9xyxmMf2WFj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TTvhodB5EJ7CDldwkaJ8PdJtSQSmtrnmIQcL3pqnh4ysbUU0WK62FYNlZQHdIRM6JuJi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4DiZ65nLDjtNSeZUh/vph3gnSHZSKQKp9XGKQVjdMfdl0tHNTkyzFSNVi4WTfAsESXb8w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2vdZHP4XcINFiE9/dIVXUy8Kc/8AdyFCrMzK7uqc6cSGfmROM/4RPNYTmXt5p78UkPa6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k/Ejh4nu8P4Q6yzgNbnsRqmNwuIOmXLEfZ18rliZmh2lTZM6JxEDMXD+yOdwiJywml4z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82rvBYOFXeEMEf3U4jKxQiyZEuBO93LEcRrugL/D4lMR105gdJFapmG0DN6ymlwBw2GQ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xoVhdDvgGCZ0WKxrKishMw8QgYdoTC2ACKwJU8WIIlDDcyDlzSdUHQ3oxW6Jwa4huAn5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0Cf/AMQmueAK+aaG1EV5rK8b4p5JzMwaNZW8+M1KoZHA5uayzJcfRHegzATcQtzCVDyC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3JxaJdrVSWl1Ioi8gwLVQGV3SyhnOR0eibu+9bp3LpMN4DvFZWiW6FMDcxdbKbeK3wYY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sPo8MDm6FJIg3J+iYeljclOc9wIy0hHFOZ7ORQfhgcwGiFIYCYi9kBimXN4cuqDXzQSA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EwFxbiYwqUMFwrFkWS3NKxntk96JDripOq95iAi4bNlmJlkpuKXhrxYFBweA7VsLpMTN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YdydhmGiJaYQDIxHESCfqmtbOYXDQsMYjcp7lnJc4WoVnHwGyOYTFRJWIHPLW+KY7BfV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Uzb6oOd8XF3p2djXOOkoYYl0iQ0Jxxs28coFlkO9hWqnwWmsDNZZnuFDxLD3FJkJ4Bax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kTIWJlmBqh0pGXuROcnlqji1OE64mya+RL6QuCT6KI3hoi5+7RQXnvCD3N4qjRZXMbBR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uHkocJ1nVBrWwJVWhwFIUto3SFvQGaTqhvmTSNEzLmgmSuky0J9ESG9IXH4qKWjLiWh6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NxDSvdEOdFyg3NmLz5JuHgkOixCbmybvEsT4Y4VOK5r8mgQeDCpgtBcKQsuTpHqQ0sHJ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Dq4iwTXlzhJQLM0zrqqu1UDi70JPfRAtO6UcrTClzSAoci2nqphuXnKOaCLyFxriart9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A4RLmnQ3CsqBVFepSnmt2R5qjiuIriWi+FadWB1q7aLLZSpFfwlPwlVLFXrYgLQMGLkX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J7O3e+MuF1iDGcBIkA6JmFiOltlIeCYgawi4kl44uScMN8CQbodGBuaikpj6+DDpyWHk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5hp3qJOHBBP7xW98NiAqkOw7kJ2V0C8ckWAZiLQsJuIYBHKqJw3FxiMsSsB+Gd+55Jxc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/I7EtEp5xycLksDCY8wRrdT0QIMzJTHg0ArKdc6c6KcEfFdwR961uI8T3Bb+NwiAeaaG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2ReIDvzHksRmI05m1Hgm5nuc6LaQsubN8U9ev2NerB6lloqLUHxVHu9VxuU5yuKngpz18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VtFOVtua4K+Kno/6kRkcJvCr0hWUzkmYhHEGI3MebbKW4rRyWYPbJMls0KbnOHkDYDZQ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NTNUAxkGaEiyL2ZWu5lE5QcUFOHtG9mpJCxchGV30Qc/smHTUJrspPIhAYTmvY4zVObi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uGS6IJcboljd3LC6VlDVxF5TMUZ5fZHOXYmcWiZQ3Jy98Ssd2LlzWDUW4bYN66KcFgYM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1bWf9k4YLxJv+6F0TxL58nd6O9w2DdQuEBjZBExVDIXYd81UPeueWuGuqyYmbJMnvRMF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gfiak6rEazDYK1TfhApuaIPYwx4rCcwDpPylY2Gx7s4jMeaOFFAYvWFlwaBrs3ie5Tim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lpgAINAcY3fNNE5YMOzc+aeC4t5HmukZn6R1zoFnl5w7eKnpKAUihRxGVl1v90cMFzeZ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A3VS8Dd3hzXSY3DEQ3+yY4Pyid0c0HuJflbvFMrDhUk6rKW5T/ZOMEHmvemXD4zqg9ub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HRNh4g8k5rjD2mVLMP3buazYeUYYFzcJr576qr4mzuaw5ibOKe8gMgQGpoFd66fQDLXN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aB4poxKDNbRYYbU/urdPFxLM0CZr4IxdtYy08E8sZkEc1mxxcSKKWgNvUodIXdIDkHes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XNlp56rLUCZTOjADw5ZcmXwomYbozFvwp+UHIfhlOLTEWYUHCj4FAsr7fCZRxqEWaGj6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k5tEYOWn1TWYuXMbIHDnK82Bst7L0eHaeacWmJMCiZhfkOY5U4YZ3yLLDYGCSamE8EjL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oZ8PMAIzouvlsnuDspnhCzMg5qpwDQGkTOqB1bVdMJzuFO9Q5wbnpEVBUMFc1QTYLHc8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odaVHSCWc0/KZJq3mEQWSW1FapnvDIsORTukdmIvN0XYbRQVlZMoIneEJr4IaBuBdIap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W4RvWOSzvJZ3hZ8pzmikhzs2qyhpg/RFuRpYPicF0wivwiwR6UZf3kcnOiDw1pA4gU1s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HuF01su/ss5ENbNVGXiFJopaNwiwNQiWMeGiyLCHNzmoQB345JmMDuuoCNFla8FwEcll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tOq3Q4OHM3R3aAaapodG7z0UwO9FuU5yNFh6TTwVWnpAda5k03cLwF0uKYY7RuqZ8GHc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eS940HMM1rFYYB3SNUMoJp4JvCZonMcGzMeCbnojQZuRCJ+EiLKu8Iil0KhpHOqltyiM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/vck4vcXObUrRzXxAyrHM5iR6IjvVNsg+iuuJXV4WnitFwhWURBWq1VyuIqjioW4oMyh1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hV1QEqqn8DVUP4Sq3VB6lXb+UUXSB4zAwBqmYbnEa5wKIYmI4ZnH1WVwhuGMwOqeRLGu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SIJCc1kEJxe0MgUlAP3JECLqMIFo0RIc0SLnRG3R6jvWTLSb6poY1laOespGYZIlNLoc+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RU4bmwfFA4tWAQFnPRwDwoYpaHzUwnYhxZwc00TXjDBxLAHknHMHY1wE7I50C4QyzW6y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NWlPY/dzGhFiqx0h00Pisjw5mI0RQ0KltWil7rdIbi23UQ3SRsqFT7IdXu2Hq0Xdsqu7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2X6mvUp9epRzvVUxH+q7Ryo/6Li+i+H0W6xi7JvqV2f9SMsNeTrKIxMn5ZUkPjkU0NxH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5rjaJ5hPa3FDXONHLIcRm6aV0UODXYkRei4g0kUhDDwzLQboCZPPVNGaNSI+qa9xyNF1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jLdMw88sIzeCOcGpvHD4rea4AWLU52CS1pO+3VZekphiTIT/AHOHl0cmm26SQFhz2mbQ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FMEDKOMp+d0OInyRccQBxtIRqHMDapuGYdqK1RwW4WYCtVN4B3QmHKcjqbvNDRjTbVYmK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2FiE8KY3CYXB7OMpjssZZAaOfMrDdiYud8ZAG6LJilrheeSc4AEzDCQYWKclzWbFdHhDf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OHVr9dUxuHldpKw3OB6PUtXS4oPgrZW96huaDoE8ZRlIv8Sa3EZvRfkoEb4kmyxG7hCE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sN3apoeG5W6oxjZnusmuO8T8KxngOM0rSE7EDbCapuIKEGwTnbxzv3F0hk4hOUBb0uJG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Ai9MyhroNvFFpBEa96jEaHAXdzTnNBJmIH91WIJr+6nYuRoIELp3Z+j7k7EYBS/cnHMM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2cOAOQV7ysTdLCaQKhb2/vckyeDVCCYFIT+iLXNiTKyuwi91wmuMUvCbiREGJhYT65Z5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ZWACWzVDK14bNtJT3EtpfwVZOGBOVdLMTZMbmprSyIqWt/MFhl1G2A5ImASfoE3LJmgm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hMgJ7Dka5ZwOJdK0hdLnrrCiRnKa7GaQ0isJgIrmmQswxaHh8U4e0fBYgI9FDW3EBE4rc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yZToiG7jZkhNnEG9eFTEa1gMCViRfmoqR3oPnI2LFEjU2KiN41nRbjy4f3XS5sry6YWY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HludBuQDQLQjmoO4L00TaEz9U4ExzmiZh4Ud8KCRB9Vq06gmVlxXrdYHxZye/OQgTEHl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Qcwk/wAayv0rIVxDKjmU7PSSsmk3UyWxaEXNxPRUrm5redJYNOaGduYQg8tl0UTr5hpC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GGNyj1WC3DFb2Qe9lj4SulbLMrt4CsrjdzWcva7kE1gLa6JzXtcByTYERZPbXMU7x2Cb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zlv7qPR5smma/Wor9Sl9gqj4deyipKkdWYommJbR3kn5eC9ETpsAMLcjL+E7Qnx2U/B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Mw9UcVs5/iJ5JvSs3plpai5m4W6805tc2SN5OcDlcDDq3WVuQxQpzc7WgCAmHGOY/ACj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d4I4PduzqoAIfrWqwyHZdSp354qredmlGLN/unF/HFKpji/vqVlz4Ym9U7payaKMWuYV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KZylXykcOiezFl3fyVHukHlCJZ+ozdMOGRLXWCxIc85rAhF3wTdNLYa0muvogcWcOLf8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i0oZn+9J3Wgrikx1bbO7YOrKt+AqpVthjlH4CqkdYfY6wqFXK4j6qj3eqpiFRmoqx6Le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1EdxqccvEIKYMh3bVU5XeqBex580SA8DvqpbmZzpdQZtTdsVn6TwBCxsr9/E+iaxrwIu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FJfhkc5WbIx1QswIa0WCyts68BYji2rKNRkOzcIWXEGXuOqxDh5TvQJH1U9GXO0I+Nb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yefILEYPj10CafzVJGiY1x6R5dNFWo0ApJWFhu92WmoWJj5RFd1YDnzmvC6MQ3Wf+6Y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jM52vcmZcpgwAt4Nb3tU72I2aonCwAXAUEpxzB1atCDYaCbACyeXZs54UJAtZCRvW8U0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vuxyTcIOJKztaRAunxWBUu0THFvh3IZjMWqveWy6aJjH8XLkpxsK+7ulEth4ue7xRfS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FkRh8DW706J+cmBQDkhJFTFdE4CeKSU5wcRFZTM2IIiY1XS4cZyKNTcpgC9dU57mSHWh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SKWTm0OKaQqbrRosj3T5qXT0lg1NzOzjKoYZzmgcE7f3xyTWjO1jav70HMYT8IUZj0ua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Ka5rwyaVWGcGg6QB2b/ZE4oz70ItDpH1QDiMmW3em9KYj4Wo9IHjDcaeKOG0VBqU3I6K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mxDmd/ZOLm5mPG6U2uXykpzmvcXeCEyS5tDKjNM0oaFRhDM40I5LJiGB8ITfZyWwdeSY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PvAFDoEiizOfAbXvTMYQS7SLK8i9E3PZwRGVrWmuV3JDNkDWWGZZbnTmnYeJHSH8uiyP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ROOZ2YVk6oRXuWaQcRvw6ppxGydURkbB0N1DmfpTmh9O9VnLpCa5z5JRGJvSY3kdQsz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GKkaJjtf7IsaCQgwSOaMktGnJYm82tK3TiGNICw20DHGh1CeA+JHFKGFl3dNJWRx05IA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zZ3Rzle7wyabx0lfmfyC6TNuzUFPwxhn0iE3DwxOngm4WZ/fCeHNIxHRXkqjYGhm+DV0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baVbZK3kSj69eeqXYduSI4VErMYujy20NFW+w7KfgqH8HVbqxnkFuSKrLhOwspuLlQ8S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1A1ycWNw8Ob6otZhg/mM3THuaCSPiXSgbr6V0Tc8F5N+SxBhiXsNCUGHKS00qg679K1U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zXG0pznveXA7sIvcWZBXwROE1mbUE3QxCxrbXEyulGCchrEqjRJ7l0mI8Aj6BYjsmfRe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9VmBIfYP5p78Vu4G1PJAMHunDiCZo7NDi0LEbh0zOondMA3lCyRVpmRopxXb8yAnNnWy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wgk8XVj7fx+2MbLKiP4GvWKrsoV3IdaEOpVV29/Vg9e59VRzvVcb58VxuQhy45VPOi09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Ck4dfFbvSV/eUEP9Vu5wVUEiLL3fSNBRANSt51ea7WRyKluI1pTuCveqPEzPEi7MDinW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jUIknMTpNlkbQ3LiUHSM01cSnNdJOZNaDElHDwX5WJwLoLDujmoxKtUMaJnRZa8NYWTB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4ddOa6TqHDRPbLs7qnkic5OGaOyoNLnZHCpXQlmeE7dMPGiDnnfHwhGHuaNE1u6W3koD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JI5FNLqDv0Ugi9cqzMeGvi5T6tg0JcrQG680S9xAGqe7EaZaZzBdLggNl3CniJi4jRaz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uql8OlupRa1ktZXMCsFs0w6yU4Egv+EArDe6M7xVQcLMDpyQ+spwOIIndaSsmbN4XQy4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JNMNh5sVmLMr2Wn/ALIudvB4qFmzZA02WSbiVnz+SFKAVBTcQQ6bMRbMC+6E7LHjyWag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70OkbDBqpaw9FoUHNqJhZ2YTxiD81kDiFs85Rex0uQAieIFOcIA1BXSNfuzVP6WafEAs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Zz8SGJhUzD0W8d6eaIDWz+YrpM1W6RCLnws2G7fbqgMYiptMwiHMhruFDhGGnbr5YKQs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busLK0S4nVZ34VTzCa5w3bwOaa4MyDUrI0uaO65TQ4ZQ1Znbp70DBnQjRA31nVFxdlI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cKSDEI4mECIOpUEu/hDtUxxxMuHZZnVzCpQe95a51N1VxA4NMRqepAHUO3eqOpbYQWZj4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PJU6ldkdVyKiVu1pRHOx5I5KjVWhVFmB8kAHFwW4V9VS6hp0lbxELN9jZWVlwlcJ6khW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sJzsuQJ3S7zydPhXZEHw0WJIhgt3qMnSOaKpjWYY37QLFdExsluq6Mk23W96f8OPHCV0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YWWTzTgJEhEGM6L3xncYM3W47c56rdwzliuaycWNY8fmmijGdVp+G5TcFlHG2ZB+Jjbj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h0e7LoaLgoYeOZLdW6LO4iljqSuja0DEBkGUzpYc0jeIGiOJguyYbaVCGU1/umudV+b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dNhCMzYM3WRr965zaJ7sLF3daLD3BJFSbwhlFMp/F1Xd194x3quyqt1o/AFBCNmnWO21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zsvtrtoq7e/bcdSdvPYYsqWKps5DZfZcq5V0ariKv9FAdIW66O9EA3VQJW9CMapw0KiP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mcPiJWXK5o/dR4rQoM11hQA4mIWtoTi3E4ryh0kT/dOrU27kMuQFNk7nim5HZ4Na3TjTM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u1FwY61JCPRyJdromgySCg0MnMExuEM276KcRxDHUMBFjScpOqZUALeccpO6s+E6ruJ0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g1rWNi/PxTcTDw3OdBmdV0vw2yhBoAaUDoLO5LO86SCsr94Hmn5cu4EwRZO6KXB1iTZE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GwsTfIHqmhnvC1NZkzYk2hOaGxzGiaMkki66OtakckMIFj8P4jqE9lC3RydiF0uOkLO4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QbitideayYQcXjTRTiSAdFmZvi8HRB4JDuFyMuGRSQQSszTlrQInEJINZX7x+qd0ZOcC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aDNe6GcyBcSnjAMDUKRcac17yYcbxZQ+vJAnhuZWYNlrTryQOHmAiohZjxIrh3ZWXAZl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DZDp51KiAwQnOuUS0unUFZXUPOUWflPqm4Yc0FdHlzZq0Qa0VqqiJsZXPqStdtFfhGq7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ypzBSF59avXiDHcnKFCxJUMMc1O6aLfb3KN0NcjmfEfVXWqHct1xtCEulorVP8UZ+1sq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t4RsLRJI/AOERJ4lh2L4vzGqa2YkRQ6Lo8TKWzM9yLfZwMs3FDCEyMpmZRYMR3SOdxEq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fjuxCO/mg45vVZzmAu0puK8vnllunPYKzVQ8jM4f/JW6JFqC6xMIkdGBO/dDoXDK6kAW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FFiB8GXcrI4bAW5tBYJrcLfw5WFkBDhUBZi09LnmE44+bLhmv/ZMyjdiAXJhbiZt6zeS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05ybyxWzdxuqMdMRm1RY4DIGxlTP8Q1plu7z9VLnnD1Dp1TQXtJN3alYbdAzqyPTr0+y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Rf8ACd/WuqckE7uVlOwICPHb3IbJUbJ2V6lNo2U2QdesZ+wps79hEbJV1F2oVVVop6on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f7OetUbLn1Vz6qj3+q7R/qu0eu0Kw8Jxa5pMVCc01IPxJhFD3BMzMlkZpQcMoaAbhTV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cRZZeiNe9E0QDLT6lOeWuygSmPeJzHLmThnl8bpC32F/cnuY2jphvJNcYaybFEjDpEGQ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WuabzK6X4nH4Sukl3h3p7sUv3dE4Yb94ifJYrsv7tU7OJegMmUNN5VRxH6rLitAEcSHC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LrF1mwiXNmk3RLWEvNCmyTfh0COYsM2W431KBLaqTnLvylNLoym3enEmXInicK71lhS3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9QGOIPEprJTWwQ1g9UwOZVtEZxJLajkgZpEwjJaATN7IhmV+ayA6Jr6WW+KmvcFIzAo9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MXIQflPiRZMfD45wiX0a6gKl923nVZ3s8hyTiMMXUu+IcZNYQ6MHWE7NUnZWZU6KuwwK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KcOcveorlnaAt0yEftLSF71jVOBQ95UFhWayzJwEUCdnGqDG2V5he8Dx3xRUlRqqaL/Z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cv8Af8Fy8FSvhsp9s9m6XHhk2RdiCRwiqxnPbW1rJz8ufDuF7rtGVWG04jhN4KJDXFmh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LMN4dHNEY5c8uGaQmBry7DmQ3uUcMFFzWHGd+bms8AOzTQfRNlg3qU0THZrc0/KDu6FB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AzGVhOc1snlqqwwaqHmR8IQG+1wrVYzMtq11RdqXZo5IGgeKCHI9I6ALrKzRtMpssIsx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4cCdXBAhoxCeWibNTJaDyX/hWtzOMEusohvSt3SW1DULWinV0+wptvVHv29yv9hT9gU2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C6rGzv296P0+wqqdaVam2myuwK6so2UvttI2Ts06kgQFX7MdaDRU2BsBU+3wvFHEeKEw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BjkwFkYJ7kcQDi0Gibi5jM2NE3E+Ga808vcA21dUH5TSlFkyPy6nmr7rTAaoLD0RpITs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MZGstIWGWzN/NHO7eirQbprWYQjVOB94wL3DCMwiF0ZaJOq3jNZNFmwgWusE3EcQ4O0K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FOn4LQshEuIpqpa3c17liPxG4YDRYaodC11TvJ2VwbAp+8spmf7rNvEts1OfiSwzEHR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Lj9EHvcMs0hS4S0lHohYa6o9IwuBoO4rKzNJumMgAQiWxyb4o9ISCDqmh2LmbxclDmte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KGHK0WATMuHJCL37mbSVEbvOVkl26swxJg15JrgHXusSJeJiqbhRKczEk19FlDxOhlOa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o24OoWYxEUCJZEBt1UbJmFGm1rmOzTc/8bXAGjhBVVzTWk0bsE6bA0k5ZqjltoTsboh9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wb6L3dPNbjZRlqBOilNkaJww6VW86XBRlOY2TD7UOjA+EXKy4TA0fa0KqOpXbvBbtVVU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ZNeWcVZ710vRTguPmjDQdJC6MF3RuuoD5ObULIXOnJOXRYjzh5p1HFKY5gLniwI5J2KG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s/cm1OHP59VrmJIzDRObnluhTsLExGuy6BEMdHgbprgQaVICcSxoDhxSiGMOVg10Wcw0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KxwdcrFdhGrTELAc1+dmo704ue0MjlBXRTvRVyLcQCctCmsx4O7LiSjjYLsrBRzV0YxM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2Lp5JjI3G8el1lyN6I3KbleGYQqnTkZhnea4r4bfCOrTqC3Wr1LfYQvD7O32E/azsqUE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fp1L7TWnLZHUorqmyvU5HXrDq67LBUUadSUaqqEqfTrbtApQ2UVdg6h69Ptm8wCnCIab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u81GtUHWd3aKJpNJ0TXOdmERXRMOKWgOq2EXNeA0C3NQRu6N70MEnK0clWehGqGG4QH2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pr0jtXIYrMuc6BOc7E99+UoEUY7SZIWIGBz3xqgGtBxDdyw8UXsYTSTvahANnKKpwa01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/iMeUXYMjm0pw6OjmpoNJTcuu7VZW5OkanU3xUoZXAgOu3REeYXvjaveEILn5rSs9Cx1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qQ3KnRYle9aaWXuwGxcynRUiztQUAXdM51Se9dNJNa8gjiiPBNGYCECBSayg/D38J1TG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IIQAqC2oboiWGWf2RGKPCqnogCRzXPSIRGUtcPqi1zDhDios4zuPNFxmDVBjaECRmF02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qa6bXIau5aBAaqDorxtICuBsr1Wpu2vWrtC3sMOHMBXyeIVmvHcvyL4XeasWFS1wIUYj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JxOGQi0EjwVVGGIbq82C3N5+rzf8DX7DeXdt5qv2DmfFmiqOGIzd2iy478oAkpuNhiAd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ucmqD3uhgFpuVh4+JhxiWFVh5AMwqYWJi4sSaCDZTj5Zwqgc0cbcBt4pxc4ua63cVle5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AmU17mAPe6rhqqEtbTMOa6PKHO0afiUZTWzbgLJ7VD+kJhzTZMLRmDtCmsIOGHG0ap/R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hDsjiaSKBYvS42YvNFmZfkEwZo0MaJuVuSkT3IxhyHQd26oAcSYEJxbvzz0Tx0e4BUcy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CbnIb4hEg9LGlk3NQwKbeSmFyVPtT+Kv179e2yTCHJBT1qqNVVa7bbK7KX2jZdU2eCN0e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UOKsu7ZXqU6ndsAUKNncNNsoEnw25dOqI688jHUp9iAKk9WhPkjH5Ss7xlw4iUA0w0HV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HKKNujJvot5uWkly3XZ+cp0MHc6UIbv6KIl1jBTQaFl1LM2XLYq8tCPSAPLRpUIlzAG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vhNyYcOFDmCjEOUt1RLWgk6p0GINZN0BIyCp707TUBDfI0TmSHfVNdJjROOJNKZQmOwz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SIIGYGJTQxsD8ybQve4/RcEgjLP/AHRLasLatTQWuA/siMLgFyUGh0eS6LDOU4fxc1vN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7SaCiAyQWtgnmmggBo4Uyl6uK4iP/AO5Zyad6cwE5TZdGJb8Jovej3Y0KAD7/AApww3Br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RBoxCAGyAs2EXnxQM7pMkWlODctpgVUFpc5SzFHNOIcS9NY4Ak2NynjFPeGygOEzJlNj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AE2qsp4gnzSBI79kisaImI7h1KXULdshWVZRNVvXTy45eXehlEUQChWTfBef2fgqbvmq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YKuZqpvDwWrFu5XLs4PcuYW9h1U5nBvJBrRAH29VQ9Sqpt7upTbVbqr1sYscczjeU1rc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AitSmt9nxWZQOH/dZXM3+XNOY7Dnl3IYLD3ItAsKuWXCwmuc4SZ1QD76hNwWsZlvJQdh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b2K0SiyzcO45prcPgsa1XSOJ3W0aNUXva1pxTlBNU3CJnIZlphOYMQblQ0aLIHtLnfC5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NW/TObd6xekJww4ijkcJzOCqZGGWnUlY7nsJDYqnMynL+aVlj3RMVusSG5ubkw4W9+eF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AGRzpldEZcBwt/3Tm4rZpu1gpuSctNsRtjZXrVP2R61tl/wcba9WDdFFH06ll37NNlKK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qo2V2AbKqPRGdgzGBr1e7qRCps79neqrkpEKqIuVJVNpKlfvdam3uVKj7Gp2Cl7d/wBh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baqc4flW9QzomyAIWbFMO8aJ7mg5TyCzAmQt2k37kSJIsU7DOGw5bAldJiB0u4QOaeMT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DpqquBa286LohkrZe8DQfiqiRvck52I7vjVYjOZuSsPNcmua6OJnMH6LKIcfhTG5m4ca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MItd6hZ3uZEaNuoY/3bu9BrRLw2JRzNDXMVJzc1+9qs5aT+6oxWCBwhOawEDwsuOMto1T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72YnLRThvzuBjwWKXjELgNVvGTpBuhmEkisaLce+Y1TR7QZJ4RKe38ogIOdQ28AoIgO58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IBj8wFyVOaQdE3MX/wDZe7sU7M8sdylBrnnIniXNPJEMbvHmoZfmBCnBLmxeU1m7mHFC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no92QVPRNeTZ0KS0F+hITR/8lODjVNZlbMzOqY1zpa2w2TIE0Xdsr1cNweDmFQNEChuw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AU6IUQcGnLMSg42NE3wR+xlVRcqgHyX5fJaEeCo/KrtctAufmuF3krEqstKvT8JZUK3l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/qzB8As0HaF0WDlknd7lQSzWTdDod0vrUphL+jeKFsSsMuDQ5tnDkqh2IRUFtliO9n3X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YmJTHB+XDtRYjOGac01gw7ikqHva1n5NU57C5zS6oFIXvHPyvbN04jF3RZiJcQMID6IN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c255rE6HBh7nVdontwuKzjqsoFHnfJ0K99uObQCL+CY5pbOEdTQrOYANYhdEZk8HcmZR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isHWlDOcpCxqEB3GWphwsWXTWFmNKcRMoRIZfL3p4ww7fbxtsmuaC53ImygaEeX21epR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qds9Wn25Q57B1Ko9Tu2012UGwrv611IXf9pVW2d87K0UBHkhXZqrKx2kT14FtsEeew1+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+zIN9rgDQ32F5rFUOBrbwiQ8BtoVQHcgnQIi0IhpNbkotw3VFEQGwXiMhCBiQO9OeDQ8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zWI52EDFySqYYZOmqPTULTSERnzIFu9zhPBluU0hSW2FPFZqeKGcZcw4VLRkdquLeTG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SYIWK7haDAVA4tuE3NR3ig4ChErCxGA5W3AQfhk5TdS0kjUroXupcqjgHz8SzWc2wCbl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kLrPhPqb8/JHDyEGEDmaKSQv8QCHNiybu+KE8J4XXhYhEie9BswOfJZy8vohnxHcPwp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3KLsMWNaowMmWggVKJJzTqUGPJzT8KacPMeeZHpC7dEBqL8HMxqklx8LI5RnfGiaMx3x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ZRm7poo0msJzsPPN2ybJ3SzmlCiiPNGXRtoIUKq6MClztEbctIQvXYIXRCIXf1KfYaIK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fEwriDx4r4mqm8F8TPJbuVw8FJGU+C+Ejw/BVXJc9lVzHVqoPUrfr0MoKBQtMS383JdG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4nqsQNdnfIFdFQl+JMURzB8tpHNZ2tIbk0WHn1PPROcMXo2t+HSVOO0OObdKkPIM6o42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KGgHL3JnTtM5aDSF0jWgNOoRD8N2UG/NEZGwPimyxAZcwahZ8LEIwDJNE5rXjEbMZhdCM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PLsUZOQ5LNhZXN5tUAgVBry1Rcx0ZtLoZHMa74k8OduwsIh+VjG3OqGGDE0JKcxrt2K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uUSczWGpi6Dw/dLZE6LDDS95c6pATc9/wXf1u/7GPwFOrXr0Xcr9QdSq7lTZHUtXrlT9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XcjXqG2wzfYB1+anRUKhX20Cjl1O7ZS34R4703/ENdJ5oDDGVnLVNwmD9QUvDXNcIrqs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uWK8qrpNWiKrPlacyys4Zr3IsuRwxogcR5yuvFQjk3y6hdNUHnCl4KcC6MTu0T5MYs3R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YnVS36IdJm7oT9yW6Epri6ByUtcDInvWIYFamU/JxnmuixRxVBHJH3bMh5prjAE07wnO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y3T91reWXVXrdBzqvNpN05zd0t9E0Ptc5f7rMXZ8XRT0kHWf9k/phmNh3IuxHQwUC3H52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m0prXuGZunJYvu5k+id7psjRZBVuspxLMp7kC/Dfmn4jxI/CwackQxuZjqmU4gibiBom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NaPjdosVr4PhqoZhi03qhVob+UqMQ7p3gBRDKMrrVcVGKyDZCJPjoiLOFliSS5xFEMrZ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7+Snbeu3LpMqo2Gij+yDTptqVOtoQA1TB9kAgtY71QO/S5buJ5FVB8WlQH+qqPlXE79Q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vH29+tRVV9tOpVQepB64WHhhw94d53eveBvFSXXTOHpAJpqnxWsFYby9vdlFlOZu8Ycb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ClfiTS7NWgJqnF861OidkAc19M0p+FvADeCl/u2mpKORlBxPfyRYMTPh6ZbhEYeGSRGY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h15BdGx27htioo5YbcNgh95WJiYTXNY4TLP9kM5fJ0TspBboAahNxGPO87KQAsPpBvNd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CkBP6SrhY6IPZBc6Ja7kj7zI1o4WprjDTm3SsPpHhmO1YgeejyHddaVLQWZrE2Kwd4mf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NDpzaoZDuzP2nf8Aad/VqqQVT8RYV16t1AQnzUcvsgdkbDGwdW+wxrt7uvzQP06nftI0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U2Ut1In8JTZb7PzXQ4m6AeJ9U81z8+aPRANCJI3SbzKc3NDW2TcziQaQSoZi5QLiE3dz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xVXmBdHLYmo0Qc/BAxLU1ROE459RoVnJdmOp1Tsrhl5SnBmLMCZhFmWcwHknAhoMfqUY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hzfNq3qEpsOJI1HNAYnC7UaLcFRedU97ye4CyGXMWi6w9GWzRVBmGJJG9CZnbuapzYNa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udLj/dBrnS20GhlOgwOUrPjw5ou5A4Y4heUzNFK1TWwK1mdU9sT/ALJvuhmF9E50ZSTJ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g5mj6Jz5OVDNM6LgLtJTWuytza3TW4ry4flbqpjoxMKwcyL96ECOcpzRXEvRNxDo2rU0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EbzaS2yY0ig1707IRAGq3/CmiMO0hCZINoRGHMhGLV25opstCptptAkK1ZujmClTKttCo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4KsFat8lYFUofD8HbrUVepTrUXf1gdE3DEVM5uSxDxQZg6rpNzEplvKfOGHcpcqHK286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WmsgLfxHNe6rcQ6p5OZhwqxYOQfNLlqdlLA4uzRp4LpA1s8kTigOyi3cgA04OHYzVMYC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51e9Mwnz4GxWM1rHk/FoEHl5yH/LNSUwYYe8zAa80ag4kNYd3L3oYTam+Y8kOkxG1+GE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vac03LmeL1v4J7mENINwmezsiX1zckHYZzvnJXmm4WUTAkap3R4m9rKyOALTRoA1Ta2+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kG4fCKbNPs67CRsjrzA/AQhsjrX+yqjtFUdnhtOzv2+KpMI7abZQRQ5dSl9nf1J0UqV/3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SqKwQ57KKSpCcHa9SqOyy714qNs7CInv/AV2V+xJcuklkjQL3csbq0p8tMio70COEjNA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IAhoDTonPGYiYmYVXZH8im73w6J+JcjQJr8MuL7uCa8kQ4TuoRTDu7wQbnIboJ0W9JGp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XB4yViB2E48qaIEluR2nJZ8Kc0+Sl+8OFpajgkXahgi/50YF7Qs9Ghoq3mnOLobY96OS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wlZwXZhZCQZ7rrJE5uadmG7FyNU178Qc057Dvm4WQl0rDOERlaLcihFX5tCgXNL2XKBa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4vOkJ2cU5oP+C0G6ZZ0reY0moB0Ul4Aj4U5nSEYJtVZne8ikEIScnNbxa9tiUM2aAUIb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ReUI4zYO5JxY8ZjcBHeB1UtjK6lrIjJl/eTOiG7zXhqFlc4lzlQMAipFUCbao0kaLls1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m+zdk+OypGymzlsojlEkVVwi+RDKQmjY3w+wOyevbZcnx/BW/ByFI6u7dThtbnHxIUD8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vTQlB9zPgE1rm7toQ+F7TDdUbU1Nk0Y+F7u7U1rYrVZejzBtKJjAwbqrTDdxprnS2unx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GsXRgkOI1N/FbpyDx1QGGM7v7rFc93om4fBqJQdglvRDkngb+Md7LyXSkmMsFrU4jSKI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TCbINz8KL3vabwGItDnb98OJTHtEYjXVhHpcUQWzl/KhkzueIBciMPdxLxqhGZnMu5ps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DKzvue5afYHbXZKv9lXr3/HFA/3TRBojs8VCp1KiVTYD6hU2yLd6kqi79mv2kLWR9j3b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YIRginPZVadYUUaSr/bSLquu2v2LzogeGk0CwsVxy4saBPlzaaoBjocqepTWSMnIc10O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u5PiSbTosboTczdB7XFmOAocfeXzOsmuDsPe1sU4tDQ1xudEXnGEfupvRES05XgUT802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ms0mY5JmTLJlZjiCQaBRp+ZNDGW5Iy4NI+qe4M8hosxcxoIsBXyUYbiZuTRdGRJjVb5Y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aVQdkJdYlQMOMLXwQ6LDyR+bVBuSY/ujmwWknXkEAQwagRZFzfCU8vzO7ggMk67yawX0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Gds4NidUXFwayKCNULZX17lBPDWnNOzkFtqBMHSA1kwUMpJHx5igX1/3UMO4BOZEkQBa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JzHCsp0YrHNd+YIWFOSYOInmnHFeB3IRv4YNSmPYIrzus2IXZO4LM1oFb5upOy0qG0B6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RZRsM7a/ZAIfs+DbqhH/AA5qbyU1mZggySLpoYf4SFOIcwfbLoVmcZ+iLGtZvGkpuKMUw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Vx3DFkDmIbGUAapmQ9HkFe9MLG5c5l0ItdjY5xJ5rDa5mWkNINlmOHLcOjATWVZktWHY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LxttouOMOJDeSDM7XsoSSahEMLBhzSQjDYw3XKx3gw5u9J0TsUP3m37yhGEN0XcblYed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8NjgEIOL9Ih106TSR5rM/cYJHigwvbAjN3oNw87X8Rg2TWh1qwg2ZdEFvJDAqcvKyoZ6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v47u690JVfRURkdSmyetdAFdyBiips7tgnZTqHblCKmlVGy6vtupRK02U6k7BEqhlVPk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Rd20RfU9Q/gK/Yd+3DzycKbL3bXNHe5FuGYcTWqGUAB1DWyggARSqaJAdzTemNJ8EDhh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x7deaax/CRNE5jNfiBXvNwWFVuF3R6IOYGOF6FODnk/mAusjA5uFERyWXOAOfNEYZDmRd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vnyQDZd4KXNyrNlLt26maAUCPSy54TntjMKINwZc5gzEk2QmojXRZn78CKLoy6MM1nLZ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DOEBFpPZuqJWJiZjBtyTi45ac0G4YM/EU4OkExlKyt3p3YR3aRXnKzl1DoAg7A3g3icg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McW5WGlSnNHrKAwOMixUOBnUiyc3Lb4gsofxKXAhtpWdxoKAOTekwhU8qQiMM7uqlp1un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4UDQOFBqmMf/AG1Ti4nL4KMIndVclPRcXinHPH7p0R8lyRk7O7ZXZBEHltO05pJ57QLd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WrtCH4GHU7/x2+5OxA6cgssuMwNabEabaJuVufEI0sVnawSBdNe7f1og97cs1aTZF4aY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afomYRa52E52gssSXZcM0B5LJv8AuteazvdINA01K920gXTgYJ+FBjmHoxWRZOLd0CoC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6JpNpkKGYjm4hIqUWOgtApGqOYOaA7XVTxTQSPog13uyOac/cP8ADqEGNa1mYVHet/FH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hdd3cm73w8RTTldl1dKDQBkmU9jQW5TZwqhiUnVjjCh2TM4ZZWeodPKSqNY4/nWaBkiM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qsRjJgGnUaGLM4ZzzK93FBBI1OyAJKJ6I+VVDqeP2FNlNl1ABJOgUPYWHvH29ftPFVQK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3Vr1O/qVXj9hJVNs6ba7O/7HvRmqmsDkigu9UQY4UCOzu6ltot1u/qUVJVNlLqq8PsRE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JEmKcKe57BziEXzuckHtdmE1gWQY/Kabqw6b0rLggZTVRaDyonPaAdLIYj5v6KkZJXui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1Dd48imuewX4YTAJcJmyd0j4JosjbmhbCzYIufiTTjCTqByRye7YTRUALe8IvneFAg/H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yw818F0bXS9FjcQcqoh1T4olm4xvdMrNo27e5dK3DhpvPJHohulNbiO3hX+JTBGizEbl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QK+c8WWahNcxmTFuap7sR0FqJzjdHqsNwzE8jWE/oWhwagcwzHRPdiZydUeiHkpLnZfC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ZpIjiBWUPikAIHEwjJpOhQLxLI5zCJa85TpCy4Zf0N82q3y45rEBA5g2OaOUEia5ingA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LkyoNZqsrxUikJ8c0N52YaadSJnwVFEyqzOs9U12XUXTXGIcqbHDkineP2Mn9l020Kv1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kCDIK3rJ0xAFCNFiNawtaeYui3EPELDRdG5s4TRDZCq19oiVmYMrdQNE5j3uzPE+CDy4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ukG7n0Tc4ytJtYojCOYahBt5s/kU1jmw6ZibpvSEsYKckBhvwwzUHVOGFDi3+yw8WWkA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iK5RZOx2te7EZu/8rCdivY0NdmLRqulwXDEgzE8KZfp2GgN09734mYCbXRlsudwt/wB0M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ueGQUSSMkV8E1xI6J5jdWIHOB3SRJWed9vJEtJY2OSfhMMsiS4lNtlF0/oZLJiP+yxPH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8Rma8OTzqLJhRPMArM0BEYjS3Y50VlQztH2/77XOu4abIeA7+IKuFl/hMKj8QLtX0Xavj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e5dmfMrpsKQZgt6uYiXv+iLMQbh+i6Jozg8L00PM5xIP2/TZDk5q32BVChJV9k2Wkq+3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Lv2XU7KdSuySPsDz2RFOezv60xTnt5KdepvIqivrslU2nY3Nbu6+pHWA2iVE0+3a7VPI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e0EtzWHNBjsKKxUo4YFKxyUY9DFMqY4glhsQhxNcKDNopVyWjks4Ia11KodAc2t7Jznj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6pG7adUWGXG/ghhnDy5BJy6pjiyHG0LpMJ++2RlfdZSScT6pstJcbnuRdm3hbxWG32gA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G7BV2SLZk7O0y20iia5hvMqSY0W8+3enBjt01CO9prqiCcjR3LO27rs5BOH+XF/9lY/x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uJusY4xOpCz+zljRzap3iBen+ycMri+LuCa/MCMsV1QybuIarckfmA1Q3DlF22TzkDZK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ycGJjq5bERdZG4rgRpyCEBzm/mOqDHmA0WJWVoaN3QrexT4Qmuw5yaoVMcjRWbJ5oQ22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VLcGR4K4zOqSdFixJgcRT/FXW6wNRHPb47bwrz1c8i8KZM6LMVEV5oGkp5RR/Z9VTrU6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NRsxjnuboEPlp3a6pzXRmDtRMrDc3h1ATxkE6hZTlDTWDot7dMxTVEPZkY3hcFRjvHkE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PJle0aaqKMzfCm4tM53PLmmhkOzfD4Inoi0hsjuXS4bzuifEJ7+HekwgGZnOF5pAXSYQ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x1u5HD9nGUfGbLpGxIPmUC4DozdDFAls6/7J0tDZqa2KwQWtLSZhqc1zAMON5NjFc1ub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1N1OI8NwzU5RFUWseXYgpU0TXQ5mLoImVTNh5OJrrKI/5TzBEk0202guon4YMTZe9MFF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u50QYGCyy4jKGlahHGwDQXanG50CL8QyTtkOrzCo8qpDgjBrqEPdnKfi0XZquEfJT0b02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zyVaYegXcqV79vSs4gAsuJR/PnswPF32MU21UUTcM21XtAIEdGo1VdtNUOkfld3aIDEI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7LwXeoBUmqjZOmy/UpdYOI1xl26+efV79gR2nmtY2Znt3AVitYIaHIZU1brep3IFuwV2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ZzabK7IMqy71PNW2Sq/TaVTqlTKpX7DfCNQD4dWnWt1u9YXDYSEcgAZCzzEiE1ud8zdD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/wB1mDRDRZZiMrNGnRYj3cRNFHqm5ZHlxJuDhMEkQ4lACn7oQxGvbkuYRzVHJWy01Qdl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CKltu9POIMohBpbOodqmd3EoDZiso9I3LrnhQ3iTs9CaUTRnzgppdBAu0lMyhrqWCzWf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FGGS5yzF8l2jhdOLhmI+EJ+Wk6c1la9ppWdEG79KxonwwPjhaCvdjojaHuuopOrgrAN5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HUFO38uGdG1TZh41IKz77RKlmG4vjVHpCWPFcpTAJAGjF2bi83chvjnzK3m24jYlZvgs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WlkG+zm1IKnGAzfDCAoK5qKjfcu1TgRQ6tWVtaXTeikOIgBDL3TKc6ReyNAZ59WvWa2k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teUT3fYUQCH7Ir1CjnZmandZnI0REiyGLnBYTMfmRhgkQTHJMOG3KBUhdIBwumOaGMZZN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nGhKdmHfI1Qw8Jh/i8U1pxC6BZoUgZuQTMSWyNAslG4k0m8LFw8PK3KN83WGME08LLEA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6I5MIug810rhlzXBTc2UkiZmyy4zCcxmWrEDXNGagDk+jXACD3IRJyUJhAM3WAy3mV7y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M1ubTmAh0e9Sg/7rFZjFrXcgm58w7jZMbjFku0RxOhzNPemnFLJdwgLgjCsZ+JZWNDhH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7l02WjapvgsTDdVrXIYbwDI1UYcS0yFhPAkEQ7uTMXD3wLsKxQBDiOsC3CMKHtLXDQrO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RYjcPgDt3bTqBjBvFe9xflCu4+aOB8BEeCBfiNIbWioTMJpwxmc10wFv4bx5Ll47YPXo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HhshAbG5tBKIMWTsLE3mFHDebWPMbZQ2eG3GJB6T4CNOpRYI0zredG9LaarK0S46LP7W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aadUNYJcdE04jd12vfthACqa0eaxDzcdlNlEJ8lLZ8EadedlVUbBCEDzXejsIV1CyzTl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53IIsxBDhpsNVW/2JJVJj8BGuxrHQKRKfhZ5yu0WQMkN1Q0d9Ai0kOrciyOfJAFDyVXk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vhTGtqeR5oUDXRMd6cX581yAdEcPCbDX/RE8W7FExrKMzSTpKZhtZOYzmldEcod4oN6U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RHiiXw19296nNUc9E0l1zYHRDLuseJGY1UAOOtFGKTBEjVOa0y6Jsm54g6hUblgxSya/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3JNCFR7ej1T8FseV1FA1Eu0sVv71JCzYjobK3nuoU8YUt0lNfmyyYKhx3ucWTQ8htaeC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TYMm11OLhjuGqLssa+CLRx6J7quZrKJwKOF5WHnY3Nfms1A2OSHIX8FiB4cWppji5qGs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aKIGGTqZQzNwoPCNUJ9465AqnDI+9pWVzcrnc0cPDbhmiyC+moCIc6cxtyQeRIlOzHLy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N4jQSiwiHd+wLcmO9CtUYMTsojJ3uofFOnl9iP2cYJQCPWDCN1wvyWUMzHTvUSRU5+SO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WZLCKynMd0meZyBAt3jEUqixmAcvMhYwYADcMuujfAxCd6mic3DEn91dLGcajknYuK/J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4N2tVAWFplzdUx8HM0mnNYhe052nNl0VMQAg+azYr3uy0koSyXfBlWKMQndER3praB50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qsR2ECc9CJ1QO4WMFZvKzBwb+UJzsaHuI0RJaGMtCOJmhrDAA1XZzIrn0Qd0mUH4cqfn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O8Gv8097XgGZNE1+EJ3pNYRJvJ6tdKpzSKOCjlRDEimIPqg5gl7b96LXVhOxGto34VMZ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RuZclGK0OHem9FiHCjlUKmI17T+WijoXLsHLso8V71sA6jZZaIPJNEHB1CozNlSPRUNJ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rT4hdnl/hMKfZ8Q5vyvRZiUc3bnfiFs2hOw8TibsacordHo+zeMwGzGHesXvLQo6jK3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mzwszO1ZVvf3LpPaAf4bJ2EKtuCqaLMVXXZVdLjE5NAsmEMolYgA3Xb7VhtxejmKFpgh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dPDMudnC4f2WBP50z/zFi4proEY7TE3WoDqvdyasTBOop4qHDuXFXv2dM4fwp5PFYeKE1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dj2xvAZlVXp1KqpUoP8AaZh1gFiYYqGuiet3otgIqeSB7tvcoFdkI4pu+g8Fid1OrCIw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YdqNvhtjRGmw/bh7nUUirHjzTc1GndLdU9pIBiZRANBveKcxkls1hAHfMar3dHLFcc8t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4SjivPvSiS4AN8oCIw7f3QaZmJcAg15MNqCmAcf79U4ulxCim7r3pxLW0+MVTYo5xkzd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+IWkBtkXYZzZ7wstnc1hkzl1lOL91nEGodG+IPxItxt/MKJvRtkcjomtJbiDkE6rejcb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jkh0tCDRnNbwyeFUc1C0r3wE2BKI6W2qbi4L3EzM6LPumut0TiCcIWlB78Nro/MhiFma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w4ZWVwdyM2WZgIyac1kwXYofEumwTqZXa5jdZxvZeeqZff07k9gnLN10bcpxHCoQa45I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1QFieeiljmkm5lMhrY5uugZMTdOl28XSEXPdUmAg4VCxA3DBdF1pIpMoDEeWt5hESD38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UZsztYt1bbabLLkUHcxXr12E/s+evldbKdYRnGtZH2YZpBkourDkGYQrbMofnBPCYTOh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ROEZXMbSuqw4aelHkFxbmJWRoiWmAXSDyXRtjiqIus7oawGYFCpEta45ZcsRjcZktsSm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diYjgTqm2ylOEwY5XTSySDUx/un5jl5QqgvHOZTZxYYTyTsLDYXU4+ae3GBkmrufgs/C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6g5hDoxnDXVGqMW/e08UH5mNA5arLhz46BNeSzKKzqFidJGc3QLRXNVqPVI7k1uFGbVE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9l7mvmmsDaOE1CxcKN3Eqn4YYS13C5ODpA5uQdo9vUlpqFvQ5b7UMp8lSCE4GFLXKShht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MYlPOCTnFaaoRiOW9UihWI3pDQwu0XH9F2pHgjKrsazSE12GB0jKHvCuwT3rJQlgChpD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wWvGhWMPBR++EMu3K8QeSw8tweSxcKgcajxQxDAGq7wu9NxjxYRynvB6ldgZiggCxW5i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Z/JZMRvgRqpY4wRwZ1kfhPDHXXRmZa+inliAp78UhrZlF9QwUaO7qV2NicpoUMN/ZO4U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PxBDP7oueYas7jQcI5K+0A+iE81m+LDqPBVsmZhIIhPY74TGyiO2qH5VhAaBY4rUyicP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13eNlGud5KRgv81vZG+JWXGbE2IsduUiqM7MuG0k9yzYmGQ3mNjWMuUxjYgQscj82y20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l7P4nqiI6ubDwiQveAtPI9a/VtsaMtO9EENcCZqswAE6Jsmc12oOwobFhZZB7OJcYEo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3giXt3pqg9zbGyAYTkdvFOLyINQiHfpjVHHJnNZoWMcXDvUAhAWDppFkcMvBmz1GCN51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5sVmxLaltkaDd+JXyjVZ2ltaCibluDBQL3GUyrnOj6KcEOrzOqaGy5zPi5J5q45eSHtDW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4DmoZ0WbSiozKRzuEBhM1rmCg5jiXCHSOGf6FO6TLmvurDwst3QjlBmQR3IEgGdSjEEA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a6MoFkcS4Oqws7gS3i8EwNB3a0/3RD85xSawgcjoArJU4Ogo1Ofiu3o5rgdmaZBBQZXD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zXU8Ed/LApvJuc1CHR7w1CEMLMIX5hMB3oNZsUH5A3kECcpeNAn4fR5X6VsqNmBBIKxG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qfP7S9NjV4/Yj9mxsHXO6HbhuqMDmOPonvxHZnA/Ko6Rnc1Zfi5WTcQDM9vmjMingi3e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fziiDMVu6PiTnxIFK8lnZPu6kRUrpoJfeCjDchJ107lL4GY596xhPDMI5rjkmzBgVIW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rgDK4pdp4KcKoLbHmulgB+Xeb3oZchkARNk94tOq/IYvlog3OyhiovKLM2Y8wUWBkUtqs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iRmkiWhF+JgtcZo0NsodSbt5BZsPCMMoZF1il0w2JzXKc9jfcgUPcu9Ttrta7vRa8S11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YIrnaKrB9o0sUMrlme4NIumZ2e7G6Ahqw1aetn+JDmn5TYAUVHlQ99O77HD5wszC7BcT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qLLEbi1dMyNldnfsomOIuvGygaKogqCoxGB2lQsR+DQP+E6J8jheDtqmOgHEdUko0g6L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ijhuq03Cp0mH4FUxcSF22J6I4mE8YjG3EVC/tskaJmTE3XNBAKyuG9xN7isMDDBBHEh0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GK0RpIlYmHmjMKL4XN/jUZG/MqDD+ZGkFd6e7EaHEUqsrsFkeCzeyOnUsN1h4xFWXTen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pGgKOa1gFme7wHLYFUKizY7c7yJrovcyx9xVVtCLfhu1Rq1ViyqxnyrewMM+AQ9yz0RO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U2CCm/RTzYFh4rp8lvZvMKQP6Fcx4LtCPEIG8rCwQ4ZgZPcjZUQZht3lOJhHLzFdjHQA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NOZ8Bq3wTsdwtRqdiPs0IuNyZ2Du2Qum0FAi7EcA3vTcTDMhrp2V2DF9o4dGLFnDZAbS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YKHZXjvXZR/CVuYmI36quK9yq1zvFypgM86rdwsMeSO4G4mjm7e7YPEIuuZpzhDO0n+J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1Wdo3KUIusM40sZHDqs+HlOB4WXThkti6jMcrqzFE7Dw255FFiPxxlNhCwwTla0RMXRG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QeSAYXbnxc0dzMTUIEkgsFlmFe5OZJM/RDJmIbonuwjU6aLFjjb9UGtq8hZsR2SDqn47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oqDYpgwgQ4uogHYh6axDRRBk5i0RyKndpoieHCG9HNOxMLM51ackG4rJxCg2HF54SVv3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bg1OqrlD7V+FOfIMfDzT+lwHDuFlLYZhnu1UBrnb2oRysYbycyIY1uGNO9FzsS1mAXW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9gpyTRh4kk6AJ3SAU+HmjmyspTvXKTzqUQ6YxNYU4bpcEC7EpFUThue92sBdI9xGkAI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4FZDDZ1Qs4u+qIyZa8QTmsOaEUOkEt1AXu3S3SboAuyjmrhV2Si3Efld8PenMeKjq0dI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FdBomeCH2AQ2x+zG7bKrVqFxouGWjCSs+H7PMuTWZejgaJrS0d5B5pzsXebIbA5IDMKi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O9PzYeV3EQoxGw+eS6U4oOWbBBzt91QdIUufDyOHkOSD6F1ac0xrw6pzPqgwZt12Ridi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GdkdoYgIsxDiF8eRTME0AE1Ryw8mku5IOaJeykckWQcmZYUEMYRAcomG6DuUvjowKLLS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IBdy1R6XEzECPNdEQL+cJro4U0thuHoGfmT24hrMFdFlxDl5rE6XEETrdS05h8GXrUsq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QCVlxeIWcLrFwc2YxLVuuc1SST4oMF10eN68ii1xqKbQ/Eq66indRF2F7vE7rIhuR0fl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5q3XsoseSA+IIc0OkO+dAjiPudl1AE9RzdAVXlmVcNwQaHeRCNRXRMOJiAFdHhD3fPmv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fh5wLLsafxLM0ERoVmxZgmBFUN3EhThlbyLHv3m0K7Q+i4j8qLPZwQXCC4qihjS6OQW8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pccMb3ggzElj+9dG+ebXDRMax4biYZ11WHhYmV8XCix5IgPb3iVNwjjOdRoqnP8AzGdm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MKWkEJ7HHceIKfg45hzTQ8wqPaVlxOHnqFm4mcwu9b8ZluoZ7DeWQmXagLEfhmsItOib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XUmi6TDAO9BlcAhVw/qhiGs2CiMrBWNlEGMtqeSAGiwH4f5DM9y9oYfgWL0grFE7DxLt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BNDblDDwz74iPBSTJWuzEef4VRHPhAHm2i38RzmclhezveS6KTqmwQMRhkFMa1DBkhg3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IRMR4JrMFpcYU4p8AsT2Zxo8URa64vsa13DfYPZhrvOPUnk1YYn40GB7mjUhPwxjPhhi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S7V/quN/qnB9YKe4mgbdMkDdEUHUb4rO7IGGkro8M25p5cK2osRmIBUV7lh9K126Ist9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2o5Ep12giy4d005J8tDXXygrO4YjQKQP91D2SwVBK94DAEwulbGS3KE9znAaCVILM2GKr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sDQLeDiJui0mnNqo8DxTmnFAA5C6fkM5RMwju/VMJLHYQpGqeMGp5KA05xpZDEGbM2aL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TBKb73NN2hYYMb12pjzisbitpDUGiX5TMlP6ZjKtrS6wsjpOIK9yMtFE/oy95dQg8kxr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7pN51TcJrSHMPjKGdhLeSGcMoeGVmLjBFWIODRlFJXRtcK1oKrLgyctT4IDEmZus+A4n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vojkdmxBZdG6up7lisYAGa1UmCyalZBmjRBuAyXG5siMs65pT8bFIEWCDyBmQEuM27k0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LhHimeocwmkDTbDMJre+ZQGgUkknvKA+EVHUzaW2iGqbbGeCDe77AuNvsj+xmuVNllwh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7tOxHkmBERZAkzmEhNy77fhM28UxzsTfdQEJuTLaKqHu6I6QshcWurUiizF85DL4Tsjzk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z7t3NOZhcQWL0mVrnmIKc3F55QeadnYO+NFn6KlquVYrBCzZi+Ty0Rdlacrcod4p3RQH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M3m6JMtbYIMxOjO7AiwW9SnGFh5HNw/Gsr3eHh5s1Mx+qaXYrTJv/ssacoGaQdU0FgzZ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km5H+6HcmublcO/VS1pY6fMoyKCpTsu5Na8l5dU7AYkBbxy+Kdi4RI5KMf5gt0+akgNf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c1BwoQsoytnXqZXMsKIZmtIW+CFLHNKhzA5vet0Fngq72HNHDqRsyhboGbvXvqObZ4uF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1UYlMSIzBThvY76KX4Ry8xXZr1Ht5hYnM7o2YXisQsMFpui55Jceawj+8q2cIKc00Ld0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CfgkVNW9xRD6OF1ksH7CR/mNB2S23ftxGf5k+q/2W5SOXJYLABnAJNNFhmYpEFGs6J1u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zg6CsZgbXOYCxW4jHNHesmH2TD8xVVRDIR5qG1PIIFjvJUo7UJxdQtq13LZeW8lLTI5F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rls3CZ5rxRAJynRN5GizasKDxXFwqrF/eZPVEbGnV9SVWFlJyubVpXtvs72xigWT2nUJ8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GFJlQq7H4R4uJPax24NEzEtKOIKmcoTX4x38I6bGYOCfeOEl3JdD7US9ruaymrDwu57d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Lhw3Fse9T7Q6RyamY3s0hhp4FSb2WG7mzqNmzqJh/K9N5OosX97eQDQS42AXSYmGcusa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31d4Ki5qdjPFOwwN1qLmZSBzRBB3jKxOmczOdTWigPOVlBH+6y4ZJF6lQJJdoExjhpQd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S0O6N3enNzGPiKEsL+XgjvAh1ZlQ4DdM0W40Od8ThYLO+JG4C1ZZzNs0jVYWG/cLajvR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aiyBLRdomEMrWCDxOQdiOGR9cx1XuHkh26c3NHpZDbQ3mt3oh3zZB+E4h1zCr7t+Xnon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5IBrCYA18kxVYmZ2Vvih0gkDhCw8vnCOE2D+UlRma8DiGq/8AENApuwgc2RrqzMwg/De1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5Ilj2k23UHv6bMdU7eMobsgaC6Je3Ew3Hh7ygXzl7kcNwFKiV+XEBymOSa+pLuGeSnDe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vY7kFviP903pMMBvxFdLVrTfks4LSAfAIhx3YGXxTg12VwqYWbLmBoHaroiZxHGTRZMs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WKckmaQnF2qKhwapgLd21MxsFq7Ik0VoCJB+wbNlPch15/Z1NldmqurlVf8AVXcViHh3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XRAhzw+SdAE9uFlbqhidJULDAdla10klVhzHGQ6NUWYrXD4geaeMJoaI3jGqGG9uVwrP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ZE4oJdMCDqszhLnUcYt3IZpxHt0/3X7kQaXTekbmwvh8UeyBffXKE9oLnvBgSFGUEH1T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lZHisJgG7rRMcIDc0b2qAwd7KKjmt1nkhg47A0NZWblYJaWZLbyxcsZe8WRw8PAJDXUd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DRY2WCyzYWVwr8ECywMSHkEwV0pno4r3otYHUEwvL7OWFRibrkYhF2DuO+hRZiAtcNO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icOMPF5hXnxQD90oh0OaVnwa4P8A+PVzESDdSwhXRZijMwojNOFzXu4orXUufELEdgiM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NNUGt7Nv12SfhTnvLnSZgoh/s7EHMwQD4r90rG5P3xsptY/8pUjkukYejx4rNnIE4DjH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4c6OI8y620zfY3Ew+IfVVwT6pzgC3RYLzwvA+i6Phd8B5FBrS9zphzEfasCrgPeM/wB1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/wASCsfo+ID6LuWk7ANAul1WIxgk5im5mTifVZA8tmvinuztOUTyUNsNVhw4ku4pT/3Y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gsQRdkoO9UA3gKxMMnhNOpvOChNw8Q5XNW64FWQK6dktdyFkcTEwxnN04YbA03onYjXu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txfoiHgtcNDtw3A/EmPDw3dgohsvyN9UWe2b+E+45KGb+BiCQ5f4cgzzR72hN7k1mIJa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BG9oj1ThvpNjscxzZBuE9odLSZErBedDCzUiY79rT3rEY4SHNWGe9fpCxMXUUCPesrcN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OG7fBB+J7vW907Edr1WqBvTqt4OBWGWkEnerohlDZBmGolxILjVFwxMz5/KvezQTLdE7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6QHaFTgseJ4U/O2Xn4kTfwQcckAU37rK9wymu6U+QK8k8twmkOO8F7sOvHgfBVbJsSo3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SN42TWione5p2KMwYOf+yyvzsg+Mp2HmcA6t/wDZcdtMt093CToKpstdlNDVFu+S65Ts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c7CYAP3jPog6c88VVIcGMbyWYOJreLhOhmH/ALpj3wQOIAXTX9JDBVrXJ3SULrUQduy2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45/BN9ncZiqcTmqVSBKGHiE0NJsjmjvhUhotJNfFHo2uy97quPNNkdwPJZBmzAXBTGNzO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M8bzSnNLcz3JuE2AwDfm6hrQW6BCXwdSUezhtaLo2wzxRGMXDvATCM2Wa1umuwxkxDVE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Gq3Q7NHkrLc4hyKw4a2WGZi6c4w3MURTy2TkmuqCI+qrTqUCr1PNBEFSerEKIugPsh+x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LFcZADeUqKz3o0fJrJ1WfNBIOQOQa5s4gHkm4eQGG/8AyE5suYW3aw6IBwaSK5dcqc3C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NrDhZE5Pe4tizVNmcPGPdKeHSXjXmU5hw5kSSDZPy8T6TyWHhMxKECwWKCCW8MhNAduX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I05JznkhoGZxlZ2YkC8IOLi54sCV2UAWUuAm1P7q4yWCDzhA4wqAg3pIoJpRZcPELjM5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piydOHlzCzdQsLCbUZYkp7XAyK1CLn4oDXUa00lYjGZzkdBlOa4FhhO20+xgc0ATLED5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06rXObICG9BHNEYEk89NuXFdBCJzgg6JxaIbMgdXMwkFBmLuv2B1e8Iw45H1a5do71W8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utepmiQ64XC8rdwT5lAOa0MJQNqr2fE1qw7bbAx/C3eUaBXg2R/2WL0vMZfHbGy6GwtHF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sjjD2rEx3CHawKlTnyu76LE6Hs32heyYuJ8Li2UZjL3rEax3u826e7ZUSnPfwNNkMkAT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d6fhNpiZJCczFqQsRrTE0XQu4tSmFvaN4Tz7k/O6DliO/b3LIwVW8MzoXDVNyWanv9nA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fIPIo5TXKJ61lit8092gEr97knAzlNDFwhDulwHcLnIDHBa7uRGc+i937x2gTsTEMudd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hSRqCqset/JPoUGYL2lvisPGwCBiAarPj4bnHmFGUzyhYeYViqYWUc9suVduVtALlQ1z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gwdgD5OGg5pkFFGPzDqBM8FiNnhcV7Ljc2QsYarJjwx3PZh4r2ZsazVmeST1mprcMfVb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IdNCiMRxDR+VE4gcWUkOT8u4G1Heiz2ghrS2JC3GHErdyD53m/AmdGySeSOUOaPiaE9z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T9AndC/MWiAXaKJLi7mZRZA3hdtwu1DE94PS4h15IMfEuOYTVdHVxme5Zt4NHknb+fEN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cMSnuw6YnNBmLhtkVm0qA8lpqWhGOA8IGiDcQOzEQTzWUgl3KaLhax7KwFBaWgVqnkt3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F9tK2WhD+AmwWGckkUoVwZiRonYmG3hq4KCRWoouhDWumki6ezDZX83JAYprPCpZiZO9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tMwGtUkuBlHoA2tYKbuACd7uTicuWZDityMrtbreFbS7VBzbkbwWd3Rh8cAN1lxXZY5J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LwAp6HLNbob3vFlxd9prRVIaZmmqIw+zsmtMiKKg2UQVVA2mmy2wyVP16tDRMH7yMWlB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rz+wyoKaeW2mzkNmM5tBQeKY9zyD/ZNbiF0GxTspzugFqDnVPjqmDCdlJbTuTW5h0ZCo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x6UnLlRw2Vpx6puDLYaLApzsHT81ZKlj4OIZcdWolz5azdjVyz7vRjQIuyxNZThIyTJi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OijI0CbhMAsZzBBtZiwsrGtTCBmXPRY12bDI+IxC3B5hHEkZZhdF0W9EOdzRIZlmkf7L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yw5OV7hqp6HOe6sJzhGUiEMRjeGncsQ5j+bxQeXZQOXxJ0dSPsqE+vVPWjqV2xrz2ZMX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hV3s2bqclHPbKoteoE2bLCwAc2QZjtpsGIBIFI5qRiZTyKu0z3oHFJJNm3KbTLhtsFbZ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PcjiPJd3koPZRAYhGQaDZhH94LFpww9ZOkfl5TspOyHcDr9ya6czeaa4icuvJO6TUzPM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Y91liO9ncN7RyDcUxiNQ9qwxT/MHI81yVFWKp0mN25VHN9VIQ2A3Kc7s8Q6hZntln5hZ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EWzuuGUpzQSHMMShhY/Foeacx9WOuOSyP4Dwu5qhnq5AY1JQxMNxxMPXmFdGlVShQbns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Mf3pzcFuaPiRfiGXFHaecohZ8Ixi8vzIhwiL7MjjuO2YmE/4m3Q296w45LGDr5yiBxYR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bIPG0aIN+NlFhDkzY4Q05hFRZX6nknYgq7QJpALREGVla2tbruKaMTEEH4U9kWtyWURn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LNYIRaMNsOEZrpmIJZlPKyJD6PbSilpcMTusmvlnTHuTnOIDjdMa2xpC6PoyH8wi5zQc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C6SKZvNHo55zzK6MipO93LJmj80BQypZScqD8Z3w6pj8N8h1hyRzYcR8QTMKwi6Y2c7G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KXCqLsIS/nyQcYyxwyn4MNLfCyAaygbAKGbDo20KcooKDkmjBi9TFk3LiBwJ0Tm5Mj30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oLqN4AC8o4wOZ1wsR9DNYUdEemvm0CH+HDczr+KJLWyLucu0kipoiyC1zviRqW9x1Xvn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rcSg8HcHFKeWtBhNkuGpcbBYY9mO9wmU7p3MmLLpDvOFAs+IPeo9GcION2puYhnggXuD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vMapjMRxa0mruS3N7KaHmpt3KqBgEcjqiWtyjko2ipooQOvVOyYHmjAsKptEPFBHxVdt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iFQVChUVNlV7PmAkBF7mjnEp+IBnMWWDiFsS2qPRMz5TIPJPcKYhEAINxGAAf5hsndPE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JrW2eapvRQWvFSa1WVpIr8KjDrAiXLM5g6OZRaXw7NIi8IGxaCSCdFjGGsIiEAXiujk5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V/8AZNLKuN3OsnbvE3RMn4bHvTHy0vd8Ce3GOSlUczs4c7dZCDeEWNFDWjd/Mgxrjl/f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3LJiYQMuzBPZ0ZaLoYbWmW70wmGuYckc0umZR2AnX9g06wXMKOtaSigxjhA1Iqi8mTqZ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WqGwFpr3IuxXFxVKdQQqdTu2GZB02YWbhzItMQRCINwerl4mclmaZBTc1cp3TyRwxuxr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HIS+CU/eDy5uUALyQAVFZSEMjnoZoKuRzlUPpsInc77J/wDhxGH1CgTeFahUmzgCqLo8Q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8XWx5JzHt3mmCu/ZLecys1Co/MEWkSDcInBxDht5ESgcTELh6J+Jhno3M5m+yo684Zju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w46cf1IgiCL7MuNOYW705jRkB116raHpGiIRe65WKw2KxcLkabJAE6p2Z2bMJHdtr1H5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XChOi3d4812hb/uo3a2ohn3ZCy4ckusi5uI0k0MVhB7cYF+mHGqNYeLCLJr3YjSz93n3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QNm0B0lNENa3SuiduHko3HOAW80x+UaKadFFtZTTngv+GEHM3UcnzHRNe7e1k6o4pwRB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yGydiDDBymsK5AAqE9+GREQWlQGVcLEIYeKN8dyc0PNap8Pc1qJYWOOhlEuzgO5LEcC4N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y4xATnOzS3zhDKDSttU5+IxkfkAhNGHlB05IO9oMuEtgOTcTA3nTDmuMosjxrBCjCa5w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lHcVmz5OXei14zsd8S/wzixn70VRDXWF+aBcDDzqh0bWHSU8MGYxGYJjSXybwbrdzRys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q6qWlgAEElZC0OApn7kcMOkTRHM8bt+9AMGUC+qbntOoTSHODB3LC6Bjmt1lH+I2VCql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rvBWrsr1r7OYW9lnkNnhUpvj9gPtB+xMwQTdncuTdgOX3ANXLDDY4tVGJhk5uRWGcJ7n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roZLYbUCybnGbDnj71it4mxQQqOa3EtlvHgiHHK4nULFa17C40BUA3rQ2QdvN5yn5Ycx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WtMG66Zga4We1P0xHack1mo+G9Vh7pbzJQcXHK6yafZz7sC7hdYtnO5t0WE28fHCJLZi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AsuG0MxDzVTT8x1TsMYe+0bpOqYctYneRJL8gbBJWYw6gysWI7CPk3RA4JM/EZWIAMrQ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neOy0Dqj7Git9hXqU6vNBU2hXUKu2+0obaBSoHU5q+w7Ip1J2UVq80IGzQ7Mu5mtn12T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3SnYb7irHLkhy2XPcqq2yum2hVluOMciqFoHgofiOcOXUrZGEwj4Vv4T57k7Ef5DlsbiA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5myfiYVW02V24eJMVqgz2ZxAuXKOl+ic7FdOGmZH+7Hwldphojocx/M1yl+FiDy6+dhq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4Q943iA+IdeVfZiLEy0LXLLibj/7reOY8gnYj6Toq32mLbcTwUl7yGoEYoBJqAnhzsjX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o4efd70ScmbLlGYJnRAlzRrYKQ/3k0i6Jf2xsA1GG5D+XmgHDPl1BspxK1om5WxevJB7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mAdcpxwxMHzTGwRiE1dfzQxGnM3PAcBdQ6wNJRLzXWlFlYJc9sGmiys3nYZqAbhMaWyD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rt6DZZQ6Nd5ZcPFh1ysLDfVzauhOxGYdrHUKwJImhQjEyuuQ7VPOWX6O5BNcMQzycpxm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xXq1ZyT0bu6gKf0cZefNNxTibwFv+ERgw5re6yhjc2fmsNznnjRGU5TqFisdwXkaKcFu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RRe63gKORDBJOg0VCDTd7kyYgtyqcJvD6IQ52fiHimB9SOKtSpDKGjcxsm4WPAyD4QiG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14IFU5+U5SZhB/REE6IseRlJ0RrTxWE3/AC7J2JJgFAzPej0JzYekpzMramc2o62myGuA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iMRzr1bUF0/ZiFR1KoAc0P2gUR8OijZW23CbrElYeau9RYeWhDuSaTHPN3p5BdQX5J5A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Ka1KdmGYNtVN6EBrmaBHOaj4oTsHKOkFyix1cTD5C6D2EvbEGNE1uWN0SYTntIpYFOxH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GZaxxkNTy2eddU3EZlzGs6J1CX3J0Qj3hB50RjEzZhQEIODgGR5SiBiNeOUIgnSvILBw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jXttSVOG4kzqi7ExAT8FLLDJNPyodG3K035rDdG+LSpG7SJTQHBtOd044YIMRlCblBAT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fftk1VLd6ier/bZyhCdsbK7BXZVDZ3omiHf1yop49QT9lu6ojhHcjNVRCuZV2Ct/psd0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/sVcjwWUnZRVjbdX6laK0DZOnWpsCaxxAcqPafAoQVVATVYZygY2bTl1w5pgqPjGilYo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5KqMcU1Qy3y1VfsXivksvRMcwDzU9DB1on1p8MoBs5n1MJuGGTyTnvbvzEFOxS/K5mn5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4Tt76BZquzCjwhwlp4q6JpBOd1oNEcOwsExmb3NipwWwAbLpMORThdqj0oFKmUWDF1n+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D3XTszTQw7wXS4AyOenEuc14Mk8lOLq7LJrK6PBtlTTE/DPNOcGkOcawaysozZNWrJjR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ND6rM45RcDuTWhpGXVZi6wp3I0yg/VMw8OMOab2izxwtidJWd2GI53qs4mo0ojAJpqm9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bqs+JOUWhThyGfmcYChrqpxBiOSc9rH2uEM3SfxEprcYAGwIN1kY+SPh1C3h0gH0Qfj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aVL7mjiU7omAtm5FkW4zprosrvRMDXkmKhOc2pGhC33N8NU7LIBuTohiYjpBNBaUOapp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S8Zm8gYVLbI2ZyaIA6bbLcMjmm23aUT9hnVV6s/tKoROGPJS9jgtQsR2C2QxB2Owsw2mT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uqfiOZlmyYWjMNSj0YrlQEDLEFQWktbLfJZWlk66FYgY80VS4PbyTi6mL3m4TMQvOV0b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pRwsZ5DZpCOHvVsSjhZImkg0R4rRmm6GC8zmsuinM6VBDn5jom5QGNLSPNZjLW23guje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YBEgJ268uWCMNzi417wszvem3NDohrlKzG+mUSgMV2fHIoYsm4TYFPRMIhuUfVNz0zGD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oXQtJvpdB4EMJ+JP8fw1PsB1+fUkR5quwLu2HQFUp17V+wqgBoqIXQ2zX7U0RdqiIVJo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ZV2U2f8Afr1v1qoVoqrmq/YVsqLcxDHJ1UM2Gcy90zL3lZsRxcdhnXZbqZ2gFZW7g7uv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fsnxzAVHZW28SiGtEm5lEOGQEclngdGLTqjiwSDpyT3Zsj2mrfzLLXKOQTc0Ft6i6f8A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gGZmtZoNUxx3M1A3ko3TFi0phecjrwU5kB+ELEBA4eGWk2LjRF2IIJpIQhkQb80ehbmB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/WNFDMzGzAT3E2Nc2qD3y4G8UCAfRj/qpYS4H4XBNdmDwdUOiqDbuXYNz/mI1UEBrruDd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I+hbZ63YOGKTKc5kMN55p7+6koMJ8w3/AHRzMLw61KBYudgju5oYIaJZUyi9uTK/kiXt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YqS/NSxasgd0bExr3zh5qNC93SRO8nOyZlLoe0f0rpKRNkcvw1qUPdCT8SlzyyaGkoDB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HSNOTT95bzfdg/CiXUEzCzE2pa6OHX90ojDiLGbr98UqE+azyQdE5WwQj4KitG0LRB8H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VIVdrtHA0HNZdNjgFRHwQ6s/b5T+xcPIRDTQJjcdu+PiCGHhDK0bcFooZuujhrv4qSuh6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MLIycOtSSg2NzmRVGB0TgPOU5jmN6V3AqjfGoss7sISRclRihpHj9E/M4Mw43U3o3RNS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oNwi08ybp7HNoyoJQJjOa2Tc+7NKJrcI5WGhypzzwc5RDTv3TgwRi2Kw2DN0bfRO6OgJ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+5ZWNq2tAnAu99xUWfpHWuExxYC+IzTZN6N5kc9VJa7wyrJ0eYaE0WTFExYhY2GIa8t9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TvH7CPxFer3qHHzVVG22yPsK9TWFz2WV9lDJQM1UXRMgAfVB0zOnJZiJCMdam0jmp6hk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JwOwt0vCrtJ2aIdSmzv2X2jZbqAbO/bCohX02W6tOt33VeoLz1bfZmOaaczb2hGHtOW+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RpWU4YgLCbt0CGGXOD3Dmjmzted1pKDMxOXmZW6MzoumueN0flTujfu6kqjxvJv5JsQn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nNPgO5MdmGSxCpDa3KzVOFrCcWThjWUWZ5qsuKJaAQCLrg3oAYHaqXtbAoDKBzToCmWM6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KHuOYiYiyytdDrZjqonNXVZ3S0cgg5kZrQU7pXAZTYI4YGTEOqycQcLE6qHYbww/Df0T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CQAAyjip6TcP0UYjz0cVWZmGcpNHOqne8BAuApeWF7kzDwMufwThh1MVL9ES9rhTTmhD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Fla/dPJe6g5RWTdSHuj4mqRiNJNIcsxdMWa2qYzIR46IML35bErE6UiO5TgEv/eKkDJ4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xqCgMIRJ0Ts72sgRITqyoNeWy3UANRp3bRz59YBoklEOoRoq7HbI59UIDq3+z7/2B3dT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piDXwWa7ogO5p7jAyBMzNZkKxaZIu7mgzCc4ynZm7x15hDd3rAdyLhQio7gnOLQ9gvBW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A6PJaTUgo0cfhBVN3Dw6yEx0trqE7FDWgDchDDzAMvITmuqxpp3p2INwCuXQqk96wSRD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c0JpGXMdEwP3a3KxWYJc1wpM0Ql+ZtoTa25NTekjo33aE8MMRwyh0uIGlhpKHRl0ReE/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3keiAaHUJiqzFjGTSid1YVepUbDsED7Hv+05Ki/22DbOyDtKgIKRTbXbeOpKGwFFBwj1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LeKwCaaymj4lzVEdnjs0qjN1EqVYFQ40VPs/D7WlkBsjXqV6g7lX8KXRYoZGH/hHEJ33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xNl0mK7MwUkJwdSsJ2GHOxGtq7uW5LZ4llflBi0oB7gWdyyZz0YrHNOe1uSHQBzCnL4J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Txi4WSCRM96zYfjFkXCjNUW4XCbp81qt1wafBB7d8kzKbNssgqji7U8ysOGASJdVN6MA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blHeJbFQv381JssuLw3ogxjZzGA4maJ7MjXNCgQ9mhRyNYCSmubiRW3eg4F1jqm4rjLu6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cd2LohkZokElZMRoDhWhQB7Qu5LJGaeFyY1p6PLrrKqS7m7VB7cF5NvJOfiSW6tCdDIY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3vRa7cLfqqNrPqodQOqoy0I5ppw3hsfCdU8O3h3r8gbVDU3hAHD4/qjkIrpeCszp6M6L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iuuKUTj3q3Vrba2MMNgR47P/ABLXZNQLo5ZjvU69+yKbOEzqrI2RjYxT1G/tONVHwi6g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Vcww26qcCw05p3SW71x5RyTQwEzRxBQzbpFk/DIcQ0IgHuhdHhNaDqgMWJse5ZsNgBa7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TEoNLaP15IgNwxWju5b7fch1/FNc40J0UxQWRa57cppAKjMS3ksRzYFIyjVB08NCCuke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kAAGYR6PjxLzoswO9/dE5odoRZOcxzs1gmlzcxzVihQeWb3ghiDcbyFE6ScmWU5jMwAo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wncTatR2V642932X9tkfZlUshK1VFRaqvUPNQhqu9Rp15tsutVeF5ar95U12H/ZX6hHX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zGiAIp9U3lCGaQ1TIUFC23uUmq57KbKLuXdtB+2jbAE7IjzQ2lun2A+ynbT7Ati/enFh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c5QOHD3/AJYsoxOkkGwtCDMFpk+SLPzVEXQPR0ua3XShpa6ICHSncNKBH/FDeiAdIW65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PQ0JE5TZGlqkf9kXvnKOaD21HIOThhgiYzVlUfTSCg03F8punPAmZ3FkDhVHBfTDiJAT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d3HVCcOBifDyTg5u42vcm9I1nRzXdWamX+yBD+Ieq4oP5Roukx3uLjZrSmkF2YEwCt1z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TldUAXlEQM0ck1mZoeLwUekHjCDN9jSeJZmPtyUhro1cdFleS7C8LJwbG9S6jELQYTW5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JSzPAFQgHMqUJZWyY/NVoQyOIyiU0vduxrqg5pHhKytYMwrmKa9rQyOWqk5co+FTLcOB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ZHox7wt05oZzFKppcz4rzdSAQHBFdyrOy/0Vh1O/ZuqS0uaLwmh2lttFXaT37G9UuPWj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YYdfRdE3M0jXmicwDRSQpeIdy5pvS4bt2iyuqi0A3lRlymIgrhy/2Q7gQskHOTVxN0xr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dTKs9Ojj1Ty2sVzarDwcw6PiJKa9mNIbbNaUXWLhAOiHSMyu0y803IGz+Zyzbs8tQoxn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lDyWG9jwARQc1mI6RhHyrK4gTUUT8Rjhh1iqkYl9+ydTdvGqLcO7bJzcUOgaJzcaCI1T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4QATrdZR2kqoibbDmmdtvtu/7GOrfZRGVG3ns7kFPp1ZPLq323qgHHL3rQqgVBa6M8Wm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1KhAicx2V2SgFHIIK67ht5hdyiFRf91E7qkq+0qNnfsI/sq22f7rn1oC8FVU2iDVSdtl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SonZQKnU7ldSdkdSJ6rxAqE0sLe+Vww0Wisp3SAyE/K45jYpuXEyYnxAoUE96dlwZy6m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7y9BSibhuiJyojGAe4IYjWhoPJHCn3YbMqbxRYhaWEETVPocxvPJDovh0dqnZWZakxN0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mA3dg0ug4AZvos+TK/QJ3TAiRI1W/carPhCtnCUHinJxuukwzwjX/sicMyzLlc0UXuxl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hsRyWd4hxoFnDat1QcGQ6eEc1JaQSViCM9N3uW/htPmiXOAIrZBgmf7rIGjPNjdPOI/R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AIiJKLC3e/uiHOBIG6SbIPfwuRGEKc1GekzPNB1ZiLf3QjD99NVidI87vwlB9Wn0QB8l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VHO+qzjPfQL3oBabUqEZa6MsVKggtdzQA3z8TQmmh0vZFtBoO/ZCylwA7/sqE12XWia4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eewE/Eq9Qbafs+Aob12ZhW88lRxyA1PJUAYXaTdMzA9I2+qivS8tIRaMsxRMxCdYQFG4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HVphEODqmsVRw2YeUkxLk8uAM6JxBB0gaLD3iWuMpz3tLZ3Z5o5gRSkmifhuDXsiBCww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9VnxGDMORum3dmsFmye9tKGJnJNkzKQD3rCA3W5tO5Yhw8rot3LELXS41d3KrorlJTnM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uJm0dzTy9+96wndKC6T8NE1w3yeZTWu3TNgi6hmn4OOt3fY7qhUUmqBCmVzVNltngqcl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vdSoKkKpTr968FRabbbJ5deeXWEhVrVOyqNFVW2GAi34VVd65LmqIDaEFELiCp1ajZV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sj1aKqpfqzFNk7aTsqdlfsIVb9UpthS/JPJMb15WI3QuRJdUi+kqDJPJS1uUnkZhAl4d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27dE8QAXVaLlDCezK0WpdMbiQXv1F05zsEBoqATqgXuc0HROHSVbvCidiTMiYTJYGluo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JLua3YZTMgcV2VwMeSlrnGq3muz6xYKpkZTMLeDnh2ie4Mto9GYhoumy3wquz3iaGZRc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cbmTwzEq22ZO3g7RNAh2JzKD8SKnUL3QYAYbyzI9K3I9lhKEF4z0809uLVzedkXZ8Nxi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xjmmswfmK32b7BvTyXu7zUTRQQOZESmY1HM/LyUBrTFcvJbnGHW5LeYcxpWyOIGhv5iE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LU6ZUPeBviE6pdiTfmhDCfHRNBoXb1Vmc4HSAhlFD+bVFsnNMog+UhMDHg05Jr8Uneuj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KqmyXNa8flK91nA5O06kjZyUSD3hXKt5qJp3reCaUYQGvUagFX9ocmqG/YYbhw5YRyCP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K3WNM0gJ8zNhWyfG5iGkd6w2NJNJMro3nDcXmTPJMxC7MG0CcWZnZliuaZPJ5Tm1DvBB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IbaqGGW+7zSAUXtYQG69y3Wy82JTQ9pa4aBV3Dqm52wdHIFgMu0Ry4gizual76TQLNvH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3NALrFZRrGgEBAQAIIfGqc17t7Tki0ugh2iY3pNbQiXuloTslI+IrDLsXOxwkouwiDHP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rt3ttep3/b9+zlt7up37e/Z4KmyiCnrf7q8bJ0XKV3FCpiUYsSnVgj69ayhXRXcuWyqt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Vjs5dbRBd3VhUsvBMyF2aN6dltk8lRVOyuzmNncjMzt/3XLZ3qiN137D3IDZl0merOyv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fchPySXQmHGYcsSsuE0sZqmswW5tCHaqMNnRuJoEHYr9fhCdkcRha96p2QvCdjCJsM/w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Pz4hLo4pTSMwcOSJcTn70HMdmOtFiTmOpKw8mDemZZsR9ZsbrEbkLzFA5yDcV0SLBOLc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BvSdFjPaI0EobxOJFm8kQMQ0NJWXJpvQsIkGAKwoktFxlQa85zyTs27yW+Kp2V1LIZcz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MtnaoObw83IsxGgH8+qMBzp1boh0mYtN5Kjo95p9VQGct5QgSI0uF55TOqLDG8FiPxHN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aRqgMkxSYQ6dgwj+eUGD4hxc0wHKwDXms2LZomOa3RkpNlGa1k3Jxeic5wdu2I1XSgud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ITaOkLpQ12UUTXDeDjSNFA3AaErDw2Y00rSUdANNlYVgtOuC5pE2U7Ljz2kYpIkUPftl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PD8PvbKfh6KcT0VPsWtZSiEb8NiNFAxIY6wKxBmyQnEMZehKDOjnozfmt4jMNEWNa3m4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FzW77eGE7E6QTyLUXYoDnOryhb5dvfE1Fs5qcSymJzFBoriSsHPWualvBYZ4d2qcS1ru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iYfZnibCDBSnmSmACWjdgp+UZsnw8gmPc4ZdCn5XlwzCFwT3JuG1k1qXINndNlB8C11g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4adFNOjVi1sR4puGMrWC32J69/sabKK6CrspsqVQL/dDZ3KyrrtNdk06l9ms7RahnZXZ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EnqiNkWVFS+zku9V2FBcz3rk7ZMDb3Ka+aBXJVCpHUsjTqSNvED4K52yhRV2FVVUNgiF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+v3fbWRAN77KKt9kbGNkCn0Q38rD8QUfDNO9Ob0e7NUXZ8sGEzHc+Xt5IlzT+apWaJaD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h7HOyjfGgWRgdlBuVikcM7oQyDo3i4CpBNjBqiMM0FyViYQDnNjkmZpLXCMsUTMbLma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E6SCQugcQWP0CfkYUAx24NHLgbbSspriyusqTQExATsVuEHC2YaIBnwahWDXmjhdNbi5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w1P3eKsIS4iddGptGPkRMaLLlBFDQzCzYjn9J30CLpLDFk3LxC55psgHvapwmZXi/ene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PMjLdZjIdYAKGkFkTKyZq6EJvvRlHwysz317zqm9PvkaTdBnCwWQ/wAQ0w36o5WhrLRN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vzkiqYHsMTzoU6RmE8IW8d1wgNlZXOyZfqiWEhrSs05+QRf8PesPDYAIF4unTdUWh68Y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qaHPJa2g2VIqFOnUqr0W63N4IAclVDl1C46n8TVU/C71AqCv2bXNEw1dLjty5rLMC1uG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ZSujJfPIpg/y/wAoTj0cObqap7segFyCsxbFIYIv4rDDmbv1RYREilU0lmkgSmsa0MIM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Jad0hNiA47qZhHibUd6d0mES6ZcXIt6OWPrdNBGQLEczEZ3HkmsZiDMLmE7V+a3cnMe1u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WCc9jS2lUxgJGplEMcAHINxJzNtlT8TExIMxATsQWFPFZnGJNkK5WjuXSitMsJpkFwo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p2U+qgbKbDWqBnYY2CVyVLLQKnVnqUVkcqoufVJQ21rsG2dlqLTqCUdV3o7ac14LuTrz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m2tlI6lBt79jgBM67D3bbI1XNX6sbKqEAqW2zrsNYKbu1HJSVpOzv61NllHX5/YN5NA0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kCq6PHbiUbzupym/xaIgsY5pundHLQawVOJRsXCdAyPcFudJBoTKGZsggUWR1M3qquNO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CAwzE6kXQc/eM18F7rQ0hRXLOqwxhM95FZWG782gTjvToVOJZt07ihHBgDG0KBGJug3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ERKJwn1jUoYTp6YXKjF96dCgOj3QifhsAV0WVrcIfVEnMWsplNlJfDxponZ3DLqvdwm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rTyThIa4ndnRZ284zcyn0JNyFGQgDmsLDjM+NE49KJFDSyFQ5w+qc52mmicJDXtsIhBs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nhmyezGaS/RwN1meM07q6TFbDTaAspDgbqwMo9I4SPoomSVlykYXdog0NJY2kyiMDiB4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VardpJKzZhHcqz1Q74TqpiM7fps0ThlDp+m0ySOSuquOyttjchI5qUZoip2tH4uv4KtA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0WR07xkIETkGvJOBPGKm9FLTAHeveEANRwWmGN/qKjEytwhWZuUXYR96L961Bio0KO7D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YVwOa6Uy1kT3iVnzgt0MqHZuI2stc7rQoxGl5pDjom5aHwQuNIU4IbmFCJunEBrGcUBB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6m5cnS6rRxLK8DEOmVMzCwkjRbz8sGSmZXHED7FYYwgAC2/NY158EHFrqWjmnvfWBE8k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ECfNCB5/bCv2PPZKrr9nHPZOyisrdTvVRO2nXNtgXNVVT5LRAR4nYe9D6K+yttlQjaQj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7Kozs71RXWkbQhmkK+wzc26tDtpfZOvJU5q6hHrafYAxQ7K7L12d3V02VG2dlD1Kqv2B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DBMc17l3SOPcm4ri4vNDNwqjK2dVnGG0i0ErIQ1gFl0TcuR2kIYmLu/CA1PMk151Cw85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AumGUtGizS5tNRqi/JOHMXW68DKaBHpMLpP4UH4LCaSWHRB2SMI/EdECN8NvlXSYOZpv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XLvGiMHe/eWbl30Kf0eE480JMNy0T25R0gM5iqgOf+c0Qc50tHIVWfDJZFO8rpM2V9+Y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y5xcpgc2HWlHdl87veobQzC6MFoeByTRbEFEwOIjuFCsPCxDlwnGyzez8Qv3ojEjONAg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SGobu6U1pEyaoMrz3lIo4/VXJiyezEmeZWGAZirnGyh2UZatg0TWycsVLV0rRm3tSs7X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iLojBdQ3Er3YEt1sF/4dwg3E3WQ1cNIt5qI7pVnKfo5FwbladF3bZimzv2U2QRVeGzTZ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b+zK1VPt5xBLYTHh5obLICZY6qc0knkeaxINf7qHceVTg5j+8U7MbgEhtVLAXMHDRYlK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PY7OUcVpo4WI4kHPy0sE3DzBpcUDhPDybyoye81IRa8Q4CiI6OCEIkYnNARme6sovIkO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gJlRh5aGNUG4MN3ZLnfEsRjBmxBaVLJBdQmVkwy3pCd6VhdJApA5SmZvHdRINfzN0WGx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IAdhDXULpOkk2OVS6N2ykCI15/bU6mvUqpVNs8utTZ4qJWlNnNX2U2jZy2g+XUAMc6bb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KlzslU2VjyQGym2swu5XEKloqoKJiVquSG2aV2czspZFVVZrqo1UKdtttlIWnUGyaKO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WWvUvREzGyNNuit1RfZy/BSH0HwBDoszGAX71h1c1x1HNDKQ46SiMRsv5aJvSHL9E2WZ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E3CNTIg6pzspoaRqt6CRaU92KQHyHUCzDEI0g81mb7wTVsKN0CtBdBoFf7oS8YWJF7lb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5HlMgFNe02EwmPJEm5WQk5eZ1Xu946CF7/DD3W70QyW4REROi9xmdIrVRSQeahzd/6LNn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nei9oFK1sjh5uI25JweXOfNCsxdmpFbhDK0Yr8vKy3N3nP8AsssxTPIH0TXZTmvRNDGE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kgoZaEtmU4wHNb8UIxuTr3rpHlxLakiyY4OmkwapjsLLhuFTJos3SszO3phDE6T3TaFv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CXLNh21UPYch0yqOiDeU6rK4xWYRfLWjkVR72iIMqKEWjuW409HHEqOlvKE/CaM0N0Kg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UJIKuVM7O5ckeXVurzsyOkNvTn1DDhQTvJqKB5qXTsBTnftx7MzWiNVuSS24lEMFfzLP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rL0e+DxDUIdGJA/Mj0RzMNMoWVoJc+/ct3d5ulZn+8J7liThibSSmtYN1v8A8oohzsS3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8ITtzWyEQGzZNBduTGVOhzo1UC0QoN4p3IMMu5+Kwm3Irm0hHFa7M4fVboobNusp/LVY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Z84ZMQVme2CNAm/l+qDg4ZCmuJqeadWA3QpwySXUEaIMhwPgmwWn+H7CvVv9tQ9UbOap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euY212D7LmhHn1JVkEe/q8lDqbATt57T37a6Kuz/ALbdVKuNoVNllbZVcutrs79neqbD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qhqvHZ3dXuVBRdyv+HcRO7wlFmcRfzUPJkFCOIVzBZ3NcQVvkZnFbr6a96ZlnMTATfD0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ZyvRxXDI3WCiGYnEEcgGcHmndHxcynOaJpMhMzEGDIi6zPdlnnzRdECcrjpCaYjDsvdn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N2oQbcH8yOZxYxDEc+sbuVE4vCLIZcoEppYIdmVXQ70WWaDnqpwcNrXkaLEYWRm5rfy4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vegSUHlrodyqjhZSBEhxQDfdiFL828Mq36xZyGergsuHdPkPeYnwW4XAOMqpml4TTIrY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4MzjWLQpwQSXCf+Eb5QeE6L8sXKbNncJ0RBpShVYi+aaomd1tpus2K01qvduBbEwiA0ga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WGqyMfDQKd6ZhhvvOZKc7M1uLMJz3uYNfFNh7nSJqUJnMuIqpXJEZrc1dXQHWopm1NgD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UQm03Wq2yNFldf8AbjnOAOkKGmG+CzMIE8cLLhZ3AXzWCGV0aqAaf3QyRm5HVMzZYLpk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TROdiO6SbFOa34KrM3+6EwOadcZRIQxONxE1Ti4GTVsJp5IS+WtFWqu6mts46n+6yUdm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JQyuMVKZukAfEnvfvQ4N8kXYbM1JomQBIM1TiS4Bp+E6KZ4q1W+yncgMRqa/Pkgx4LGD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DljiRLmjdIujlDSOeUFPc9mE2NCy6kMwj3ZVl6HC71PRYXkSsnQtzeJWV2C1xiaPIQIw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51RuJ6hT7yOdFIdi+gU58SP4Fml0fwKjv6Su0Hm0rjwz5qj8L5lwsPg8Lsv6guyPqF2L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cN/ouzf8pXC/0R3XDy69Rs8Nk/Z1oD1qISFZw7gqaKNp2VoqxPJbtlRDxuiI1UbPDZWq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qi79tht7lrCmvUt1a7KdUbYG2uy/U7ttBHcqbTMV232W6lfwg8UW9JDRaLp1GdIK0NQs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nnMNAJlBpeciAIliAIkC1FAOVyDjDn/xLD6MtOJbwXMNsBSqzRh+ELLGVzrjkg02dxOB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8ORmo4Iguo3RH900ahhnENU9pgt+qbF81TqsuCBht1cVHs5H5vFOGd1BP8KYGMLnxeFhw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hh4eeRIW8CXcgs+LDMOwqtxhnm2yzNeaJhecusjRODgTJ4zqsrA6kxRNaGzul2Upl6VA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blaBEzqiWlhyCklZ3PDnRZZmQSRWaJ+HiOa2luSo6YpC/hsdU17Yp6qGOd0hsVlZyujh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UxuYGvELFNaSThzT91TDsoPNAsbfVHpqt10lBo05oEYXdAQmQHBOgQIum5cOjbxcouJg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PRHomjo3XEqDRncFILlTTu6nw7LqJKoUaAqyqFY9S5QTfHZB2SEyfNS1XVP209msJgwW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sNFgs4nMeKDRdGcORlQD9xotBQyNeIHqpjcsRCBbUc+Q5LKGupRE2MxPJZSTln1UtbWf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B2VxFjNlmZGaYLnGyzYWV/NwQfGlQNSnAnXxUvdmC6Rg3YTsV4LoqtwEgmE4MD3MArWy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TMJ/kOSd0wh2kLdJg6Sn35puIN3BZQrPh0jmgzAY2R8SyNbHxWUnd0TgA2rx3rLaLCIW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kudosMNbvzVTh7sOkwukyVFpVSKfurEaaG/KEMRvvGxZbxblOvJNyOnByzBTiyAYgBS1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N0zvEFOOGMjR/dOOMQWxCxGyGONiNUMJ+EZy8qIgOhzaJ3SSQKwn0gz6IOc5laHVOaWu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MbpUML2kXGZe+dlM81DHMcMs2TcrWuJ5gJrcTCwq3AZKzdFhnuDVPRs9E3P7Pg7wkJzv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8+zFo8Si5mHSdXIxhloGpcgSRH8S921zvNH3eKp3wO9GHO8gqPd6LtP6So6Rs96oWFfC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nDMBScMrsyuBy4SrHbNlQruXerrx611U157InZqirURMKokclGvJWTtI+qo7yRzFU1sq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boXEKNkH7Gn2VFI+vWqOpZWnbf8AG1TfFEagUhCsO8E3hDxqAnxWN1AYuUE3KGYjLr3q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cldE3FEXmLohuXJMXVmhzeJB+bNjeOibi9GIjeyqb5+FBuLhtMWKgD3ae3DJG9JHNSQS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hzWU0YmTLplUBxBnihDM5rgeLMLLPkyfvaLPG8OKRdS0O3q3TXgmm6INVRuJE1UsdUfm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iAwyHMm3MJ+VsO0IUO1CILsSZph96tUbpXwlzt3MnNzwEw9LDXGMhQoMya1t9UMMMHu6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nmdEcjGu80HOtqsIYJJd3pg4gLwoDGsA11TG9Nn7k4mWhtYC33QOL/hYjnzfVCOEVJRO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vMLDJI8Z0UNfGXVHPiFx5BAMwyOVIUluDAreqfNabpKEFrnA6JobRziK96MHEM/lMBcN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WpXC5FUrtpsrCoFZSKKuzRBO2QbKE552Gn7bxHMuD6rhMphZMAWOiDjiOFKAJzQYafVe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JJayxBREsa3SU5jTDW2I+JZXY28TZZh/8KInxkLpJjD5odGaZrlFxduRYarLhto0aonM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3NDExSCU/EpOgW9Y0EXUXaLqwa2ZBmyyxuG9Vms0uAELICQ40zp+aJmvgtANCmhhJcPq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6E0tKLG8Qcm4TrnkmxwPFgg4AgAiBZPIwyXmLLpcKuIeJvJb2XpHd9lmbVw+oVDrEJ2X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8eSzBpEDU3UwYZ3rLjMG7Wq4GuaBAACL2tdS5NysPEc2ctBN10mKQSHUT94BrxO7p3rD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YbiCDJdFgmQ9/RjyXTMcOKPBPdXMPzG6LXFsHXvTwcuVtd1MbofiK6PDaCWHtHCPJHGx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EC7S2yayBnijhZYbMPhcKo5Jqa1TGuwofZh5p56MZs2uhQbnBfy5IYbhTV+gWJvmm4TzW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sjvmQNeSphCKRlrlWI3MY1mixGNxHZhQPKD/AGgEtjKXuFllBZa4OicyeKopcI52Ygym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72YioQdhtbJMETVYjcuUNAN10xwwW/lJgI4mNutmgCzTPxAE3QxAH5nd6iQMXVPGJi/wq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ZLgyN7xWITpbvRxsuc/liIQk4ebXdlAjDafEJzTlY4fuINaGO74TWZRW3eszmty6byjI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KO8+00Mprm4jy13eE3eP0WaXxzhcX6VSfRS23OFcei0hbseao1pP8QW7gk/qC+6vX3XE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2bF+VdjifKt7CepyOlcLvRVIQqIXEO7b37Imm0z1LStZ6sOorq/U7tlPsL/gQGiXGyrp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fVfmy/RDM7iFMoQwcNgz/EXIh7ZbmualNwt1p0kLo5EiroXFFJtCcGEZRbvT2Yb2y76L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NmzjDFuSfmc0sisaLJhDcAoCi17KN+iDG7uI2pLrLo3ho1kJpYXFxPknYbhNaUXuxOc3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OxmlDCxGh7JoU7Cwnsex1TLVDMocFhuNXBN3S7OdXJrt1p4ZTm5jeib7neb9Ueja60xN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qnEwXyppgvM8roFwaxzjwjVOz4eZoplsqNMd6YHv8fBNB5yIui/NaqoA57hY6o5jvi7F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ZyDSAUMTCxA/LpNk5rXAPPNOORvipZla4HmpoQDzQLYJQOaBEQ7mmuNReqwz/lzVbrcz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eCIMukUIQb0TeGUJD5FaogMyjmVvR7vULh3vqUzBxHxvSZNVu4kxoCga+qoaIyaqwVgr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oCq7NVZUbTZUbbhHuUJp8k3vrtP7afkdlk37k50bgUF2TNyTnb2I+3iiSCxzxSU0Plzx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QpawE2yn+6HRtiH1lNxHEUTncBn4tUHF0CaLomQ5s5imtYBOhUE5st51WI4nLCGVjiea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MbpBKcw6aNW6RnmtLJxObpLSbEp+45z4pyQw8Z5fInzTAzhd3WQxM2eKUEQgGQKb06lZ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hvCOcLoy7d+HvQInOVkwTvOuIR17lhMxGgNdUEO0UVyF+izxWkApzzhuv/8ACsMOAc3V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vxuoCUMJ0gRMlYgw3hzxyW9c7vgpzOy8k49LvusSmvflO9AA1UulpYaNaj0jg57RESmY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YA7VnJCAcljKzYeFmGlbFRvg91Vuuo87tPqpc0ummaLKGy5jruVBZsWTcWmJBgt5J7+i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gu4W8llxIc14sLpssluvJBjCc/IhMDuO/Kqe4nfb8LjZUZmNjBlBgnDEeqc1js1aGdVl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kk4jeGt1LcLK4cT3W/5T2YbhiYrhMjRTiOJdQQ5YjGHd/MdQsmP4DJX1TelY5rI01KBw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j2V15Iuz4eawFym4jx0bnA2om5sTpI/Mi4iWgw0FBmLG7WJssMmTlMAoMf0ga5YsQWZQ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UNZuvApKcxxyuyxS5WGz2eADlEkJvS4mYZo3dUWNxMRuU07/ABVXtLrZdSmhomTAbzQa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92xuaDD9Cuj3DkbJxIWG4YQLhM5rKggNGaHLP0nRy6HRqsSGZWSKNuV7oA+NCE1xwr7s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WbDbh4jQIM3JWfCY4YgGRAcN4hAOi3NPDzLcNsNNplMDKRxNcUHlxDXu3ibBB3uXj96i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h4LB3qSZb3KjkQx5mEBhOWVrw4s45AT4GE5o/dqswGHa2UKD7PgSBXcQjAwCNdxCPZMG9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ht/mFSWnwzLKGuB/iTqPhoklMbvy+yyB+Jm5ZUQ0l3gpqB3jZdS4D9Wyo2RpdHdlcKsr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hV6uuy32leqCKEIuxILj9j37e7ZVN8CVGGd+LzQLo3CC3vRDM2ZtUQGNP8f+yxHZmYbL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NCLujHeTzTmDo3GzqI9PT8sFZsRnHYkocOYWCzwObu9NOCOHjhNZ7OZGpcuixMN3KRZY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EHkQmveeGqyCXPvOizOdvahOyvnQ9yazOIB5SiJyt7hdDEdlMhRgNaA4Vkp2G9oGJoV0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mIEgHUprxIrJ7+5F7BGsRVAgdHOqPSb3JyygNOb811OCYGoCxMRziXudujkvecRNZC3Sw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lvEQqDM+lbQi3EZmNxVVO6G31lYjsR0UoQspG6Fh0jLSGp0tc7Qwi7W8lYmQkSLQs7Gt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lk9zsuXRZukcDq3RHeduhNykkoEOqRlIUOobXVKgHTRZCW5DSSjlfQXyr3Wd3jquhc2K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7oOABmZLiv8oOIrzUUNOSyz5hHbfZRV2W2RCNAt6i5rVWXlsBCKYFH7dxN+KroSYzBB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OnJFrJeG89AgXR7sfCVxe6fy/siXA0oETiH3kyKIktJ74TOkw8xd8MKWkg9yw+CNdE55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LibAaItzNJG9VciTYLPTOBVN6QtGbkvcxQySsTM8FrrQqUaDvd6cMIFrqCh0ROU7ou4o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TDfFlm6Ns3ltwmYgjLH1WVzoipN1LzwCa3hGz2jR1k5wyNBFVryoKKQLWzCyYDEmpRxO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cKrlIGspjhMuMoBlYpli6nDxMpbdjhZOyvDmgQSqDN3i0oxhzbwUOYwayNO5EzbknvJL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ztNCFh5I6GbpzYfDa5jRZA1rprPenPxcQZbNEUKbADsRzcz3aEIM7Nh4KIYZxKiaZrps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3nZRxNbdPl0QJywnjGdQ0aBZy3j7wCnJB5LA5qEtdahhBoJOW0rppaPhAdqnO3cxu0VA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nAhs0ywn5xLnO1/sgC12VpBon9AGsaDd/NDD6U5G8WJOqOHwtI3nAVPmmADhuXVW4bec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oEcSzm1Bd8Sa5+QZ7lmq6LFaXYbDBP5l02Dhtykyu1a0/CnjCwWuaaT3rLiAMy9+8jis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KA9w+NOdgYb8QvgNKDMVxdjAAS2gHijhMExEOGqe7Lnx38BnhCgZ90breZTDJZm+HvWJ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xLekilFh4OYS273D6J4s1pkDuR6LCHBBrZTg3I3g2idU7l51qh/hyH5jFbrDysh3DdNA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HmY+khupXN7jldKGV7ukMiHCU5riGuLd6DuysTO2aTT4l2jukJzgO4W9ymcLpT3LpMXE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dMTFxKSE4YnAwbg5LeOV2IwEFYZeZ3jas9yynDku+D8q6RrQ3Cicmqc//L/PzHJEYFcx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LPyhOJZvuvSPNDEw25MjonmhiB8vfXeQa+XTWSsXBfiNzExdHCLsuUxPesdpDaij2rKz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UgMdqixmL0e9mYDyTwcZ9anLzTXSMx3c2qBIa57hlCxG4WUuac0flTTiSQ/eonHCd0Yf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OEFAtIY41qJCz5hiMAsEcJ7xvmk8lvta/NSNAoflIPLQoPcG8nADVNjo83d/dSQbLIGg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hODASRadVlyuLnfEbBe6YO/Mi2Gk6FOdkGZqZnADn2ot0awUS7DpopMt50RjE9UYNjFd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m8Fns1THmhW6h9FIiFwqysuFcK4SrH0VupXqbxgc+rSu2+zduQQmh2JkcKTCBjNmvPxL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xdzEHw8gvctacJyytbTSNVuHK81glPc4NMlVO86iGY1ZQUVTH+6cxzQ0YtG1WWwFii+r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oomjC3sQ0FaIPzTmuCg/BGfm0LEyNG8adywy5oaGGsapr2ZMjrwpDT0YRfh6o4bhmF7p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nLgQ+gcTROw3Q/l3JrsTMADExRYgiDMjMEHZgCBpRBgdmbeyYMPDa0tojmyvbEkTVGC5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NSVvPJlZcPiFkZiRQ96cMQ97QmtLi50ZmlZB2fPvTZBvQlPzCXmxITQ8kPImSFlZx/Et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LW5T5oZrG0LI2yo3yRzNa1reSDdChkLDl5i6k4RwjzFVLQcQxronFrTM+Cw28JbeQtxu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FYeIMZuI/vTiT8tE1gBOYpxKbzivcoBCoOtbZrtpshcNNhpoqKQh3rNy2HZTrwf2mYaJ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a4xky61WJ0nuhyGqYHTvUzE3TGAR/uFQ6ozhu39HFPa8QWmARqURkLkx5FOSyycpGi90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fvahNa6jZnMt4Ag170+KatC4e6Z0RMA5aQUfd5aCYC3sua+6szGuNF3kVKbEuK94RTgI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CZbDP5ZWIMzonQLpMWYB9VmIIn8uiDTEC3Ioy0wdWouDkWvAjRNFLK1DyTTO7PqnHLDD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OF0c7nMJiDH91OJiZS8f5brqWCkVa4/VE4vu28iqQxgFMtViENpqdVmy+90WTGwyXuiZ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dFmaJw4WXEwwGRTuTS3DYSDoVhuzNxg6mUaLL0eR8bxTMMvBGkD6oOfBLOF2jkAwVNhC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WIMhDifVBozl4dFl0bmiphHM44ZuIsmNc2lZ5nyWFi91M2ic06OkOGiJYC9rq5npuVze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JNfJNxMZlbw1S5rwTOI3WEbEB0d5KxDiZi+OA6IdMx25WiYd0tc2cxNu6EGZWnDw6Em5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E0AFrZkI4eHijKx2bmViPDwc1d/kn9Hui8nmszy0m8ABdEHxJluiPszBkoBmArKA3Xiw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le+xwA6XEWqp9rBc0tGTIF7rMHxQOpCzGc1i5YTt7KzdCzB1Q6RKLGnLm3nON2rBxiTO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rRCxMRjZOnJFx98128UceWjD+Ef90zBDB0rrlyd0AytB3MpuumJc4kxnFYWRuI3Po+Fh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UlNHF7Q0lOfi5S1pubwuj6XpcMkX70cDMzFp6DksPDYBl43AVhYmL8DTSaU7k3pX5A0G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STJuEejbndYuyreZ0bjuwbogMA8VhjAxKFoFdRzWB7PhvIYRvhP9mLX9HiOoeSdGEejJ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mEThjho6f+yZuRm3oITGy3KRlyCsqhJc01aNE13xF58fBH3dWgwZ/um9MS3NXiRLhNcr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5lj52lpaKOK3i5/eNVvNmzo5L3D2sDYkmq3dbnmFDukvTMpAe6tKf2WZuYgj69yaM2+R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osjWgNZLZmyBxyMoNQUMXBfxfkKcw00hYZyjPMO8E3LIB15LPgx4kyFke5rnuvlCADt4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rzCJbxG3JTkaC2JdyKLSHF+avgt6TW/5U14P/YrLhmQ6tLhPdiYtI4QnnB4h3pj3w/DH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I4T3yOWp8VIcRNYR6XEMCzEWtoe7VTh5/wB7MmOlwYTzTGszvmsWXRtlv8Sd8b3WLkGA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nzTntIyDiKHRCRzRYWh7rKuI0G+UJ2X2dsfnKw3HLBu1HLhhvJEtw4DbyiMrTGizHDww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4cnkgCwMPKVH9lxWQOa61TsrhS4lXEc0crwVxBOxM9WrWTUuTukxQ5ugC3N2qf7wyLx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IYm6z9xNHE5wIlOlriXHda2iEhrXTWUXRUKuSiecubE0zVWb3bAdEWFgLNDqnOGbwN0C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jesEMj2ZRrEKGBoJNgg0MyvIrVGZyIiKfChhjCzGOGUS8fu/8IgSM1YCbhO3p0TQOKY8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ECS/CyixqmFjKRlNKLMYcCZgaKd+lyEIpnQ977h26Sm1o7VHeJzUzIS+Xs05pgDTLdQm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gluhohR1pyqHtyk0aJlDPRrOKLlMxGicI6IueYfyCgmamiGI+Wzooe6WAclWp5otmZE3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QO9naeMBRnLu9f4gOBJ5Jtczv4Vl6Qhwu1P6Vu8BHNOuYFVkzZCNNSi7PBn1ReX4gNuK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952bs9W2y2y2ytZVuqdnIbJ5oxf9uvLge5ZXB1LlZ8OTWxQeCMxFig9pOEXC0Igl2JTh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TLtFiYgrSf8AhYfEXtQe4AYgpKLTaJWFh4ZaXBsFZcMtpxqgdJTKg4raQbIZwJlZx8V1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+akoYrsIloHwm6wy7C3uGZXCSPqETgP3dc15RwwGtoXIYm9EyU/pLjhQxMdoM3b3J2WG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8EkcIThhgx3rIXjKDMKWZYJmuiygneIqhWzV3dyPxNie5AUM3TnPYA1t0Q5+bCmRJuju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LMP6prauZp4prW+7nm6ilzc/KSs+KDWjU5jd505ZTmnU15o4YJewnXROa/OWTdZiWsDf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DBCxBg9GXfFCdOJl3YaXJtCcrs1Cs2GMrXfmun4mI8h/wAoYmbJiO+G6ydLla7ek80cM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E0PLki44bundryWBl7N0BuZNGOA7FBp+8hmxQ1xqAU2MMPDbkUhMxHGM1AFXJls4yo6S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WVEf3TnYjQ1sxXUJoww0ON55ItrN8ynDOHDaERdTmyuIhsCnesR85XYfwuRGIw2o8o4j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rtFgNw6gmqJOJrwjREcbwJzAWUYGV7rqGS1zm25p7MmaWxacqDnZS7w4UzGw8PpHiSsh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Yd0pgc9rXMnc0RaIf8YWV4PDmcHLDxKQ1kFwssDE3WZKmGou4AGzQJjwJzGPJNzcpgKM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gtyC7t1FmGPdtrl/2WGzdYQ3NlnVH2h+GxjzoarEwnZc3Fy+qgurlz2pCmIYHbwi5Qc1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Y7CaHxDpThiZHahtqL3w1zNxBy5KGk4jWxHJOwwAcrZc6deSe5uUUkB11iFjss63lNNs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Nmu1zxdHpDiS4VFlh4jiQ5jYLQaIcWGM0zqiGjpAKh3JFzyRhTewTX+z0FYPLwQaczt3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d41TGTOKLcoRhzmvtuiW+abAdGY5t6jD3BPwYMl9XG6c3GJBNa2RM1m41TcRu8YGfuHe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nK1ui6TonEE2Og7kG4I3gygmic8N/e3imTlbhVfTvWbBcW4rOJ2ihrd9txqmYuVwa0z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3HhT2e2s90KiRqnhrIberaoMvh4reI6IYdGAd/1TelLcTMOWqxHNGV9gDqnEnKfym0Jr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ZLmTVxCfUuy1B7kCXk0oCh0b5M1aUX71LQsLM9kOoZ1XRFk1r3I7wyTRoQZgPbb4kXug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LhAhs5gsR2K85TS8lNc3He790hPfBYGtTH4jdKc3LBYG5o53Tt0VpTQrC6RuVnxFdHhP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wNUHB9SmkGHHkgDvE6wmNNgJhe7Y0Bv1XTNDa/CbogFrQ74eaGIPh3e+VlcG01TCMr2O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VvCe90CKFMw8LKZVWSyxKBaAVh4b93Kjh7mQ6rI+ej5DVe4BrZNa8iNYWKREGAmBzbWW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rXmVEGtnBGja9903oxJArWiykZW/C/kUXAuMKXF0utGiLGNE6rK9rJa6pF0MOjgfiaoz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HubvDvXSZCI+q6Mx4OC3cjIumwGZReF0bmOltnIz70uGWWiy6MnVP3wyl4VHhouQRdNy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+ZuqLujryemZ2NALbhPLcxigzFBhflmpJRZhw4xomZGuyYn1VJDS2ncmtkls1bCnDwnt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+eY3aBT0ffznuWZzeEmYTehcBFkIMO1F1LWPBazeCD8MGh3u9dK10Atsp3ch1Kzvh5fo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TmD49FGQtBu6dUDnmKkQjiYROJnPJVmhoCmyG5o50RfjADwWdrHjDCw3cDu5MDa4r7lE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LhIjdKa1rc7uawRiMBHeh0WEHNbWAsxOVqOJispyWb6NUfVSDsHNTtqEN07bqp2X2ujY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MdWdkftbvW6xrioOCCF93B8VB9mGXxWZ2AQ4a5kT0WJmOoQ3MSPRZNDTeWTM1zdDyTox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l1TGY5pGrlfDj+JRmYQEG54AW66T+8ozuKaXvc6NEKv3TQDki1nOZOiEHeFzzUtwwD/u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MQgQ1UcW86L/AIVbeCL/AIvBPa48WsKKnxU1PcV0hjwQpMhGIY48qoZ26RK/enkjIdKe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nPfdTsQmZoIKriuDGie9dFkzl13ow48plYTIy4g0zfVYjYbDK95Qe5+UC6DMOgefQJ/v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zF+I8lSG4jdTZy3A3ELh8PNMw8YS+b8kQ/MzMeHkmM6SgNSFne2aULlw0Fi0p56IuaDH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bFPrugx5quabLDPRhz4p4rEH+bPim7pdS7xKw3YWIGsbR/esQg3NGgynEMaGl1GHUrcz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Yz4cy94PemzPzIHosrhR4WHjPxnNLoGUBb7HN1usIYJdIBInRYrOiJxYkHmhmbTUnmnN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EtzQTAQd8ec7qOI/KYNRCpDfaNeUK/Ryauj1UNJAcc2abALCOGcRzx3XTR0m8KlpXRYW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vJbELM52JusLS8ChUYcwBxO1WEfaWZhESEcGAGF+VoWHhvzOabusn3c0HeLlLGno3cM/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quE/O7eAlYPRD3n+YViZc3RYla6nkundQtMju/dTjlczK6XN/Mh/i2s94dwCyjFgMdu0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HHOrUR7O+cK/MpwwXNZhhvxXPeicAszwKzZOz4oLi3K0YZuVhUrxmE57aBrpdNiukBa1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FLd5gy0RY1rYcbpmFQ5fzLLhgueRDieSfQHDEgNjePcsJ/w4dYI0XT4WEd8xDjZdFk6R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1r2keCz4mJ/Fl5JpwiCJmTr4JrTbOXNhZJLZN7pzXvnnSq95kltECGNcZpm0RLY3qilF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MEo58PDmJk1WZsTlr+6UXu93WJ1Tb4jwd0zfxUVEjg0hH3YyxQKKb3dCxOLKRU8kcjow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tSAFiHGnOKNBNkwjFmKZYT24m8c1K1Ts2GcgbkeDosKXh3R6QsPenCd8QFURmObJTMsM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SGAxlQJBLMQEQAmFrA5onL3IOyb4ut4xNd5GMKXaapgHuhG8OazNcARXKdU3dAgzS6Ik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ZZUSmHEMPw7xqs+HDxqE52GI0rVEQTlof3lguLIDIIUMMd6JLjmb9Vi5jw0lB2IB0Qui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0J0TnNzMFkMuU56zKDXE94RLZOLoRZZ4AlBxaHC2Y80DWAZPeiQWU/MmkWHM0QZJnkbK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Djqmt6UP7lma5hyt5qGgnEWeS1A5pOsplNydE7DxMoJv3LF6M5hIqjnwx6KGg54RzM9N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ZlMbiOcd5MjeIdaEZy52/RNL+zjndRh7hF1iMM5ryV0bcPK0XKri5cMIYgZna2ju9P6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t6UzFAg4lzXfmiVvYEAfFmujuEt5L3TgS4LcGVgb8XNFj2bxoMqbqeUoZ6VjwKDA9znN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4QYWSJfEOz6I9K+lwUyxw82qLSw5XedEH+z4O42RW5XS4kDDHwnQoGc2GP7IvDi4EcMU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U/CNXn4k2kNaN6FlxMRwc78pRLCS7keScXP4pNtVLxIc2BzC+GCQKrOMThPJOlk0sdVN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c1nyZ8wsjh4lxozRQ3pM6OGg4iJd9EKNblqO9NzUHen4R3W6UTWtEE/VbrSx962KdlaH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3roMgg+CaC2ctpUg+UJzmcIqVveq3XqlAjlcIXF9hzXCrbabD4qdQqGEDyVetGyn7Xc4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IrLmW7opqByRsXgck1+G1kuuE7KGsRg7zbypawud+WbIlrTLaQFS3KFutdJ5FBxcZ8U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viVGdyzHEp3oZcUTyXaqjm+iiRPgocGoQwd6qxcK7NdmVY7blcUlSDdZWuy964nSqOyz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pzy3eshkcWhpsAn7x3jyVrt4psoe9ow7ANF0XVc881lGDQ/VZcQzPPROzvJNIWR7HQ0c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+a/8RDhF4onPw2xOia5rfeac0/K5obqNUAxr3PjNDtFvBoenyRkdyoi0jLhxwtWdmZ5O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+bhaaBQ8vdl5IuJ3RVuaqIa/3rxnTXPJc3Tv7kMzGnMdwO0KDnwKfCUzPv1t3JjjhsdW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wDbLCxcVmTFAteiBpOaCUW4nA0pzTENpn5rcGUc0cTCfLHxCo3KG728j0R3HcQTdyRcQ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D3g1FLrfw3PcRZElrn4YEATKzuE4mHuhs0RGKTI0CY4b2bdjSU0OFeHMwqfZJfE5kGYT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sNsjLdF3xvu4Cyw34mc5DaNVh5gd/kaLGw2OsI5IHGpHxcwq5nNYN0/7KIdO6Rm0VGfx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kLFFOhJ5aoMeHHDdUEGoTcHDGC10EV0WJi40tyzlaCmPYTle2S3vTSx5a0neonB042KR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DNXxWEAIdmPiPJZHlwN6arFOIKMMFuiY5mGMU9x4ViQc7+QFZTcgBGaCJ5pmHutpUEby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g6CsrDV1QJt3lDpDiNYG7z5v3pjd6c+7OoW+3eB+ic8ZS4ugzyTPZ8Ue5xGmcqYzAfOJ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nLGgRWhBXSS/NqYoUOkfU1q3Tkjit4cQhoOtExgh7gmBzC3LcBElxxDNtWpweKuO6DUq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SSMTWbOHNe7IG7IqnN9pzQOJzbKgzM/KKlNwd/Dd4WTcmHJPEc104Yby1xplCwmOjI6o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cLNVzycrQ7RObUvmQ6Ikp2Ji4kZ/hBuveEZCJ7x5qsZAbN1UnM7/AGRnFc6bkLo44hco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WgjKfXxR4AOZWHh4oFqkck4OJEO3fBdKQczt3MmtYGE3OqcN4udquidjb1680xhxHNJM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nkOOFl4QRdMykzi3CFMrT8RWTpnCV0gJLjSmqzlpaIo01qsnRZSfiFlGE6MVt+8IZN38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Lw8nC0CGUZWg15p3Rkuza96Y+XOcTEMRyshusmqyMyuYbu71OZuad1COKdQg7I3maLM/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5LO4TylHM0ZuZKbitw40ALUeiloF8qHR87c044rZPrCbaiD2w7Nc/lUS2Ok/2TOj4hdF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RgeEhNOQtfzTHs7SVIdVxT+kme7VQ2DDYhYmNiZBSMqmSYuAE1uaAgAQ1zRURdNG9F8i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P0UvaGvd6p5Ln5SU57GgTdZ2mcMpuIyrvytQElznVgCKd6mKjXkE0OdmBBlxpCg4ocNQ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0cVoGHTKnE41EKua1kgaJze1iqecERITWYjXjEBuNVh9M9pLjVoRwQwHpPoshH/Cw4dr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6bpuE3EH6P7IHfcLWT8pmW0zFS7M5kb3ciBPQP/Ms+YyDVp1WVgcMOa96EudERuouZB0l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RomjBxMyb/l4kxUXUE+9bWYU5qf3TpqgAyMO6DQXZvy8lmxawIMIE5nV00TXtZuChK93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JrrlTizG3eTrIF4ndgQUc1QUM+I9jDyW6c7bq0KpoqFX+ytsoV37Hc4VAmqTdylXRUFR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whcIXCFwBCisuHuViqFwUZz6LKiNCqulGs+KJGWSshdIQygJrmnd1CLj5VUujyUBp8Vw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jDfBGKxopyiunJZXNE9xWYNzHkrEOWiFJUjbZb1CvjXE5UxD6rtFR31U5mKA9jirNoqB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wKmGz5lwN8it7BBIpM1UFrQfFF+Uie9AnD75ROGwg/wocRZyDUW+8+Ve7OTnRPxWujEc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WVuIHfDJRy4jJiAOShmEHDLRxPxJjSAWCuaays0ZXEniTpBpctdE+SYW4VDxE3WbDa7F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OH5uSDpDnA5jGoXSNbiRxQG5Z7lhsxMzDG7kuujYHyzyRLyejDIcU4tZfQ3lYIDcQNHe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/emjFsDdN3j+kUU4TMzZmFAD61dqPJPD5YYyvKLXZpb+ZOjdw38O7qsNrHZiZdiaHxWGz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Oo+YnuQBZOKDH/wokmHm1ZryRy+6c5u/NfRCCejdWX0jvX+FwzutF/7LDJO+2pIFFGI/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0czIbCLXNYxlIPes/sziXE5S3LdPbhksxyJsLL3Vs1HeSwsJrxJmZ5prnuLmASQTJlDH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5c1lwJGGazOUrNUN8auKyYbHMcTx6lPxd5pDS4tOuiOITmwsSobCpiCPhplhNa9/vHS7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XsxS6SefimE0LTAkrGDveNu2dUx+GWtcHZCPzBY+E8taMogJo3cJgbd/NNaYzf5jSdF0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Gccuh5p5bvNj0QdlbiAP+ErN0hh9YOidlYX4WvindF7tlqckygePhpqqnK0cQDVlYHDM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zr3I9KD0Z+Imycxjc2Hcum3giSc2J+8U5ntGHGHlmE9+HLxiUA5IZnQ48c6p+HggXoAK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EhZndo4UH+yrHSMEiUHl0Zr8wn4ZYZ5Od9U90ZcjS3eQe2pDpWbgrVrbkrpDik7waRCI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WGCMTpCbpmWOlmZ1Rw8SXHUptAMIOrIqsZjrEyyVleTDYGWE1uWMNmJrcJr27jgYDwI9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qcNj5freEMSXHLaRdOxWxfeAU77c9pEgImhZERmWVkRMEG471lfD2Gz+SxAxmZxpRVdD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JRAMP5ohtS6zk4OJlb7s0WDQm9FiywjeHJYZbmYA7RB/Te6JpmRbDTiGprVZGNoKwU4v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rvZllZmk8wsMFm/Y+Cdla50U8EMMiaTWibmygGiZhzmHdoi5hzPsYXSNo9APdQmSIQGC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DRU2lMGEBlz0hOkxh8+SjCbQ6pxrARkHI2qb0hHqpAlgPqhiODWyOElCdU3dnFmPJB2I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GVudOxnPlusXQe74Vzbn/NqgeizFxuU0yI5oMbmLI3imtDnEXW6Q0alCHN3rk3Kz4dWx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pd4JxGFmOWcwW4+y95Ah15WFDN780UWK9zg7mQsU0DcTRB2GcoI4nGU9oBc6ZE6rdjMb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gKzEip9Uc7/fG0CyGWf8A/JFzfGNViYZoe7RMdlOeMpnVPYGw3VOeTcqK4hOoRcA5pvlc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U4mGC3V3NPa4NAiQm0l3xU1RbhzkIQNC4iJlGznHkmcLDCLRuMaum6Mk80/IZE1WZ3w/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Yhx2GDyWXN7ojdlb7zPIrKHultxzU72GPia7VfmJNIRxDTEPw6QhAXCPRVHUqoK3RHUr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mu8oNHgg0abInrR/pJ/8Wy5VyrriV1Qq+zehcIVWBVw1XCVcNdmVLmFBjw6lbIu94Cu1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yLemEH95DJ7Th9y3faMHMpb7Sye50Il2Nhk886EYmERH5qot6S3CM9EWPeLXmqaGYuIe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oZX+9I+JDNiQfBZYy0lxFUcI4VxLTzQOJh4YyGTNE9zGADNBpTxXSMNI4RqhwinOVmdh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zQiDI14boQH11hNz4hk8wpdi79gbLtZrEhHO8OIshlexxOp0ChmX/ZE7ppr8SD5aZs3V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rS2uhQzMbu717KmUsOoQblBy96zsZvMdBjVCfZ7ilLIsdmBdVoNwhAcXlsSbqOjhg1WX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70DgRIEb3906MQ530c8wT5JzDikkty72i917RWmbvQccZoAMxCYOmZMyjhOxGZf/AOID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mapjm42RwuXG6LnvEmk0XQNaCXTL3fCve5MXDiPAoMww57AKlY7C3EGuVtjyWQ590btL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D2hB+NutIy7uqP8Ahw5zarDxMTDcX8JbFkXb4aDugi6Y6Thuu10XVOFrTL2spKOOzBDi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vBxWit+ErDaPZw0OdPSLFfmD+jNWzZZ5D4GbflB1HyLvEkKMTMXXkmAhiPDTht4XilVi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5IlmKHZaydSjvdpTwcv8KMS4l0c1l9oecxU72R2h0TCBTilqGd5ZmbzQMjKDE5YKc9os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w2+742pmUyzNBjRFuLiGkhvM9ynNlMRJ0WJgYuK7FNIkfVZsDcezv0THl0A6OFEJdlmo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WU3FxAcM4R11RxXtAxOcprw4veXzA5pw6OPFB2JkiBIOigZaikfCsmGZaPzpu8XZTGSa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OAzI1sU5LpcB4BG9lNig92G+HnMHBPxHdkNRqoEkDeqnsw4gDeKAdQkX0Ke5gh3IrIYZ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QQ1NIytAMFie3Dw4LTSFhcIzTBmya0Mc8g0rFE/M4ZuHvTnO94ZiNUMN4OWUW1I8KoOL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Na7WIRDOzPNdLwk8SAZvedk2YMfDzQhjSxw4eSOJh4kZRyQpXUEqXT3BVc2O9OGFBMIn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wwXEkUsn5m60onAugckOilmWtEHuEtihKa7OTOnNYcYYaea5uOpWF0gNXE0KgHdd30Qb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WEVP/dMdLebQmFzGF1oTobWVncRv2CJcMnJNLQYd+bmmmKs/OiyW9FlsNE1sxKyMxK8k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hmHBHCmiC3Evu0WVX0T2h1btWQgNOZZG4cgGSU5oacl4lQ9vuhTKmOwIfh4k30RDiwYh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RdHoOfJOYAcmJcDRYXRHhOWURRwYJiU1uYd2XRZukaHZajmi6SWMEwD8SwxiZnNmTKGN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jXyxgkUstzGFBeyB6PMawAjmltBDY1T6OJ+F3NAuJY21rIt4p1HJOOYOrCbiYTb37k2u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EuCNUH8X90BG8j0mQCfVOB3YbSDQK3nyWXCnLYnmn4bGnKByQAGbuUk5GORZLXYnIaqIc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9uaa48Z5qZL3amfosRlyOKTZBn56Sssimyjgquqr/YV206kPB3juohYcTeqMbZ6hJVF3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XitXFUp9i3+FYmw0VHJlFvN2aJo50U952Ucb80feP+ZDfdXvQ33eq4zyRh5ot52aOYC4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KtwYYnk1bwYRKjocKJQc/Aw93kV2TYi02RzYJJNeNAOw3n9SyhrgznquxdFk2WYlDyRy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vPk1DpcUQBQBpT+jxWseTQwU12LiYZOqxPe4e9fLyTRhe1CR+9Cew4+HGlU6Mdow3j4V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Ux2GQT+aKp2MQ7pLBOzZ34TXV/eT2vGJzy6Jm4MOIEXlYjnt3rNBEZUc+7rmedUcU4zX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MrJiYudFXALnNbJOgTH5mubFAiHRhPyyZ+FE5mnCArWqPQscCLCU+DlIIbBCg1MTlEId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I1dmBgRqgXl+HOkouPSXtr/ysrHuaZoEG4Wdznawmh2NUnLw6pgY651RxcUCOZBnyTZ6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mCIDslFVgPlZDFhtaeaAOGHF1As3+GaC8/mop6E0P5k7cg8xog9zKujW6b7rEECsGhTD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CW8kIL8OoMtCOK5xzO4hCw3OxpgRLmrde2I4lhdM8At0mEcPEex7bSSsMHEwnBlDLrhO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NIWIfZ3Sf3iIKexoL96YBt4LBjMWZ7aNChuFuan8yeBh1dvQUGE5yRxGyyZN1thN0/Nh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mLcJkPyhYwhpwnmgdot54Eeiax+EOkmaWldJ7O4nEfukRRFmMQG6nkqYgzNFa0K43HD0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9DBeJaTroi0YrcutFigRLHc7hQ3haMobog7O20hnMp+I9rQI4U4uHRuefyoOxWSG2hGW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6VuhzWUnEJg87rGLgHPdNSm5BJsUMT2qMM8p+qhjuAVqjmeK181u5KUT20PKbpha0gmk3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2NVhtcwPkeiaG9GWWhDAqHxMtWH0I942hcveky28ao4fNtDNk0AE81wZ/wA3gi7KGSIF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2k1Mbuqayd0UmE/eoChuthtbISWe8r4J+K4UaOLUppcIY4LDw6ATZABgdyA0WGSMrT9V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3vANOSnMKndqnRpS91lczcHwisKgzVmYWfFylzuEBEGgZ8KZlw3OoqMzZSm4TTl8AmxA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AT8rGYj4qRopgxyFZTSDlDBd1U18l4BqeakRlrcWQa3JiPcdKqOHuCzYg1hdFhvnMd4Q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OMWtGkXKDRHmi4DJHdRS1s80eED6J05g1lAQUW4BtWJuVGLuObUjVycdyZiuiE4TG14r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2WZnQWuBKjNmLm5oRw8nRuvmF1naRmi0XW645uSBoH650HRlxJqU6HEt8VvVB3qLcy0o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g6qcYHkAU9+KAzDaKRdHo2llboYhosjrDuTn4Ne8Jha2/JANrm+ieKjLxVuszsh0Ra2Y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tAUc7KnkmEyysZgoBzZaVQ/w+WTUp+I6emfeqwwbXXEZXGVeVVAgzs3VZWVkImdUFU7a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se/yTiLO65lU6lP9Gv8ABN6hAMFVYfmVN37Rn8Kd4jYdmFssFSQmb011VfzHYPFeezwV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X0Xhs+qPej30XlCHch3ILzTk5eSHgmoWQtdG10PBYn8BRgn1WFD3DdFinuGNiQ1ubiKn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j4kZUwjEJzXVSKN5Ivc4E1pF00DDZAtvrKMIQf301zvZmEttvL7s0+LpTmY+Dh4U/lUY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0Me3xW8GYjgaHOJhZcNrm0iSQ6EzEpLdcqz4pcSajkESLRQALL7U57nXk3KDW+0huHoM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iO4I5/bMJ2HowOhRj+14XRfCM1lkZ7RglzBTeC91jNc+/EIlNc+G40aOsU4xhb1f4VLI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ri7nogX4bMPLfmsNuGHFvxmbBTxPYaOIWHmwC7K2C6YlE47CxzOGiGHMPFYlDpHOp+VP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AGqZRuHmNYamYb+IHuqUQ5u7Pw1jxQysysdq4INwpoKprsYEEmAGf7qHS7EdwjNROAY9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TVyD+lxXujTRQMZ7TE5ZWdvtD48aoZMZzj+8E4dM33Y5LpM0aHcTWufhZrtBw7p7MrJm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LbIYT2NcYsBROB9nw4dSGoMGAxosAU6cENishy917Oee6V0bBjYPNrYWHkbjbvE+BK+P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NeM3DGi3ulfifmiyg4rnPlCcbe8EcvtBc6wlqgY3SNNI5IFuJgty2qsoxg9x/KdFIfdu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AcRGmqOUPwyb1Q92ScL8qLxmfSJiKInC0o2izNMYguj0zjLbFlMybWY7qpsuDsV3qjh/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doECeJ3DlW5aLOTs+HL9dICe9lBHigHQ55Fwqh0WPisTop6QCaqSKkq0nkoEOy0ynRBu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OEtbdA4bcvenl29NAuieTmFQsLejdtzWZ0DllU4RAn82iaCczSbjRYmHIE/FFU5uIK87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/ug5jj0SxMVzQS+1EXQ04trrDzdnZ0LEJ0oBqmtO6I9E5jG0NJCxBBfSpTQ2gFmgQjht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S08l2tX0k6JvvC4FNdBflpuUWG6lq8gnb9qzyU4Duked3MVh4THg7sQoeAxjRxLI0XMi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aIuaphw3S61ViSTuatFymvLCWRpyTm4eJT83Jbj8OI9UM2K3DJoIFUXjeIiAs0kOPDK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BJ/7of4d/cQmHM3M42KLXbvMd66NgGI0X5rfY1rByunFmG5zv31Lc5xLxon5jlzCSJv3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onM4QN1ObmaDMIBo4DTSU4yze+GNU0UM/lTnGA4mp0QcGgACvejMO/2TZwiBzTYxK3E6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ZtbpXUIZYGEOIE1RdbksUzvRELfauXX1Wq7+ryVdghU2DmaoVtsp1XTsr/pDEPcmdS+y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91X+JXR2M8+owMEmUGlhJ7lHQu803Z9V4rxX0Q7kO5fVHvR715IJqC805FeSHgmoLzR8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Fjfwopg/dH9l7Qf/wCWiEO4BNZyKdF6J1uAABSGOXA/0VW4g/QqF3ylTJ9FuuKuVqn+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4JuyqttkSq181vOd5qWYhHgV2r/VUxn+qg4tO9dpm/SFDXDzEqvQ/IoDcE/pXZ4HoiG+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3seHkGmZAu9lHKMyI/wzw20ZlOR4ZPCmuGDlhGMzIM7qDyXuA70OjdHeW6KcN4BHdcrd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a8lhuDm7jrEQF94OYeSa3DxGZtShhjNlFXOvKw3YGYBqd0jSzEFGmLqHtc2K5YgEoZXB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vF0/pcN2T8xstwZcNs1hFhGITB8Ex7jDCd1r23RyMOG0GMvNP6Z3Rb2tlJa51OJQHFnP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kGMyOHiYeVw/JdZxTKaidFRmVhFHLdY92U8TrQs2QBpoGwg0NJxI8k4YjJykVRzyGATL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mVJxHDnFFlONjNF+KiGEPanElOw2YpMUsITcrmua62qALsOTo66DThjdsQpczDbmNjKd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0JmmVA9EXHWFLmQB8MLo8rmVrC9yCXWJmqcGOO9o/mt3ELZ/dkLLndXUiEzK/K8XI1Tj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Pie0QRZrQsRxxMMB1SSmy/DaPytKGbEa4Dk5ZQWUMiqyOgzSjkA2C3mh77DDR8HNFjMz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XiZVMLDyEW5oua0waIiXZ3czRHDz4wIMZVLW4pqQ6QnDCBcbDms3tJb0YrdNeyTn9ITW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gLpNRAXR9A/pbvWRstBF50TQ87wIErCDIxGzmQbQ57ZW8K93D2/mfdqFYHxFOZJDRSAs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QwiDmzDdldI14p8Ky45ZiNGjTdZSzEw3jRjbp/C09+ia6A4xWTqty/imZzbl/unnDfA0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prW4jRu5e4FHK5rCTlq1ZA4sDNIlQ906ZJ+qJe8U00QDYzNqMuqD8oyxPggwS7G4oTbZ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M0qjiZZyAgyhwyRMj+yLBTFneTruikHVB7aH8prVNb7Rcm2iIzPbBhZnZmYkVf8A8LJm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ZrJow25Q2+9dQZZWhVS1zQIM2lFh3arKxhb4BCXFr55LKWQsr21aaFdMASLUW8QzlmW+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QVrtv1LKyrTaMjtjB+YwgNkqeuf9IYvgm+G3DnxW7iuHkmZcSp1hCXtXFh+iHB6IUYuF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2lYfgUGkUlUkI5XqrQVUGyuqEKU5wsBsjo6c1ey8V9NgQXmnd6K8kO5NXmneKcj4LyTUF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+C8p2Dv2DyWMfBF3NS81WJhxxiJRos2IeiYRPfCk+z4jncyVRjm+DV0hxMTN3sXau+Rb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e7x34o/dbCqMbzBXA/5VYye7bi5jyQGGKc9rP4VZcIXCFwrhVj6qx9Vr6rVfEviV3q7l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cX0XEFxBcQXG1HxXmf77Hlfq+0zYOK5r/G6g4uIHDQlUx3rtnKOl+iuw+LVl9oa3JzGi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YoN6JmUJk4Td2y3217kMwFLBDEiwiBZOc0uaXXGiDcYbo5c0MjyN6TRYk4m4/TKonowD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3c1AfvTOYJzD7Qw88xQfg4uFiHVocEDkw2maNDwp6Q4b75mkRKw4DXwOd09zWOZmq8TP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WJNk2rHTrlshh5xliYTWteHZDJHNFhByOBOWZhAZ4Z9U/DEtky3P8Sc3+wQAY3I7TUKJ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DnEPw81kGG8RU+KzOL2h1OacwGHDU804OGZ35uSLhJg1JWHlZBElFsRRHLunVAllDrK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iYVXOrzMqGueBqg12O6O9feFkzOHcVlzDL3NAW5DjyeFmeA6sgQhu4bd6bLpDgYU8wVn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5wvGHKT7KKmpa5DDd7M/dQOHhYjO7LRHO3FAdfdQw2ZmU1asPPiuDhq1pEpjxiw4XL5W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8YbsPepxLM12GD+Yvup/xLM3xLGGOS/kBqnmMrb8vRDjxCeehTOhw8z4rRdKcChGpQyg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V1zC98Q5oNosnZWFpdSVnaIjUaI4uE3LzFkN1wimZQ7MH5c9k3Fu4jLCDsxaBZNjDNKu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K/8AZHFGHlyn6rfho5gXRDKJ5aCx8LK7D94OaAY47zojQoFx3WUpzRBbNdNU14BA0gKG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eaDmZnAVpWSt6s1yxYrM7EDnTSFuDcAgtFCEcrXZ9SUKVJTZ00hSXu81uRP5SuIqy0j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m1C71VU2DYXmzKKn+msVN8NkIeCvhLC4NVZl12bfVM3OdJTPdx+pDccP1Jv8S/Uh1cLz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whUJCJacwOhU5YdGi95JKGURRNTUPFHxTl5IeCagvNOR8F5IJvevOEfFO7l4K/fsHer9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TvITDn4kWkS0TQ+Ce6K0hMLSZN1ht5M/26xLDfvXH/WVXGd85XaH5yu1d8y7Q/MpGI4H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VcZ/qu1es2IXOdzlfEviXxL4vRa+i19Fr8q/9q/4VwvhXwr4VovhVh6qw9Vw/VcK4SuE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m8EMxf8AKsrXkD+FBoxdZsocXD9K7Q/KV230K7dq7di+8YfqvvGF6rt8L5l2+F8y7XD+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9VdoxBZyLMQQ4dXKa4fLkg5lWn7WRAxNCi17YcOpxu9VDyXYfjZZmuzNOylNmbVb+94q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lRgnnzVGwhcHxUhoPcpFEX5XPGpZQhWeaQe9HdewkRZZnOxKWpCc52IWH+FZOnGXTdKy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i3X831VsMC0lHK7zIogAd1qksAgSS2qdna/EdcZhVe9w927Zp5Lowxo8LoMw2Ygy6HVV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Wsu/LWiMYZIioCBbmLD8LV7tjW5R4FDMwHEbvZlmdgOcXmWyOFPA3dWyFlOLLtczf7LE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fht1udURiMa6E1owWuE1T91vcCFAjNbdv4r3mDTmaQi6fSyLsPEI1vcKXYmUHTMSu0zR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A6VWYvedTNViPac2G3kEAXRoMzUG4jY8LI5RImqzdGzKaynB7IYamqrgw1lYsp6E901U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/KOaaMxzCsYgkFe/IzW93RZME+7HdZNYcanM3TsmRxNOay5qGpHJScuXkH38V0bshw4p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aJxDPezaaJ3T4WWeTZKph4rWfAGmPNOxN2AKSbIUM/miic9zGjkUSRHLvQaamJMLs3yq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PFsuduipsufVXKBzV5QrKysrK2y2xpPE+qopP2Q/0e5Cm39K7PDKZuDh5ono4vWV2ceaw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jguHEWCP7r9R62F5oEq+3Eka9QpvgivJBFFeSamrz2HuR8F5Id6Gw9y8F9V4rxX0X0Xg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leaP8SwQOSxD4p38QWH4JzuWHC4Hei19Nl9jHZrhcRXEuL6LihcSuuJcQV1xLRWCsFwr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AVwuVWuXCVw/RcH0XD/Sq4f9K4P6V2Y9FwD0XB9FwLhXD9VwrhXCrK31VvqrH5l8Xqrn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n0CuflXF/SuL6Kj/AKLiC4guP+64/quP+pcf9S3MVzf1r7w75l27/Vdu76Ltj9F2n9IX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8Hyqow/lXBh/KV2WH9V2GH9V93Z6lb3s7Q4ahy7L6rsz6rs3Ls3rgxPRbrX5dWwuHF9F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XaH5V2v0Xbj0XbtX3hi+8YfqvvGF8y7fC+Zdth/Mu1w/mXSezvZOrJ6wwsc0+F3LZbq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rqQa2RggE/FFV0b8kaGESQw+Sk4WHI8U73LDPfZB7sEEgQJcsn+HB81GHgZc12ysc4Re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+JBjXPblHELlTWvmqvcaz4L4iOUrDnFztHMWTumxt41tosRox2AFbmMx3dmugRuB2gKa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yWu77FS8vhvcm9AzEcDeLJpAAmhYaqcRr389YTS1jRDokg0QFcQtEOc2qyuprmhFvFNt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RoIFlkpB4AyyDMXcPcmxvReQsr27xdRYgy5y23/ZS9tO6i3muwi62qG67ObbyGbOydZQ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5w0zUXxu8aqXEwP3VJH9IVcNp/QF92Z6Kvs/ouFwQo5cbguKfBXPoqOPyqj48lTEau0w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Q1m9qcy4SuByq0qygBEuaYdQKFQz9pW6j/Ro/i6jhE7qq1NhtMt090fCdVb+pNAzUHNO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BDz62FHetCuzHkVVjgv+6O6xdmxVw2KrB6reb9VR59VTEd6o1mi8kPBBDYe5eC+qHeh3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V4r6bPBWsvqj3o96K8lh+K81l75TKGgCefzSsusyh3BcxCsFYKuG30VcFnoiehbZMmbc1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59Qru+iu5Xd6K7/RcTvlXG75Vxn5Vxf0ri+i4vouL6K6uFcK609Fp6L4fRaLhC4AuzC7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Rdi36LsAq4H0XYrs/ouyXZrs12a7NcC1Wq1C4iuIriKo9doVR641xhcao9cQXEFQhaKy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wFcBXCVZy+L1Xxeq+NXxPVcWJ6rieru9FXN6Li/pVf8A8V8Pyr4PlVmLhauFq4Grsx6r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svqq4X1XZH1XA5cL1Z/ovj9FxYi43rtsQL7w5feSo/xrmj+JU/8Aqf1Kp/8AUm+q/wD3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vVfe8L1C+8YJ9F2mAfRf5H0XBgrs8NVwsNVwGLI/2dkeK4F2ZXZuXA5cLlJkLGgzMQv8A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INujRadEW+ifgONTVvisjvRPwH68Lk72bHc5rxYypJeG8+kXG/1TujxsRobShU/4rEr3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UDEzO7wp92T/AF7wYZ8lBDI5LL0eHHJR0Y8ZqFvkmsoRoqPjwCkMB8dFAyqSQ7+KqBw4B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ztDpTQSKdyOHg4ZcCuwevu7/AEXYYnyrsMT5VXAxPlXYYnyrsn/Kuzf6LhPotdl9tlZa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JovchvIpoZouSOyD49Ser3q6r/o3DH73UxNaI+7xFZ/CAsXjsjD8SmibvvG6Fie8cd1d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wfHqVC4VZa+qo9y4syaThCYXZhENoFvF3ou0jxVMVq3XAqy4SuErhK4SrGisVZHvXjRf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XkvJBNQTf4tje8lYY8FieCB7ymjwXRnjFu9VCuR47X+CZTTmuE+qs5fGvi9Fc+i4j6Lj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/VcbvVcbvVdo71XaO9V2rvVdsD5rjd6LjPot1482qTi4ZPJcTfRceH5q+GfBUDPVcDVw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ZD5l2TfnC7Fvzhdj/WFXBd6rs3LgKs5XK4/ou0+i4j8q+L5VY/KuB3yqrXfKV8fyq7/l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i1+VcI9FwtXAPmVY9VxfVcQ+ZcY9VTEZ6rjw1fD9V/l+q3n4YVcYeiri/RdouNcSutFo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GF2YXZrs12a7NdkuyXAuEqzlqtVqtdl1xK6o5aKkfMrN+ZcI9VwfVdn9V2a7Mrsiuzc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4D6LhPorfT7DVaq63hIQ6MFvfmhbmLjZ+eZZjiYvzIf+IxB6KntL/NoW9GI3m2hV6I/w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6Dm3C6RlHjjH+6yupiCxWR+7jt4XI4OMJjQ/7K+U8inuwi1zHVupcWotw6A67BVO7lOw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+i7Nnouzw/RVwmH9K7DD+Vdhh+i+7sXYNVMP6qWN6kjYeY+wiNtf9G4P8WyuzEvfRceK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pHaXU9LXvCPvIWJ7xpou0w/RfpX6eqVhRvGbBVBHkuKkqhUqUY06jdlWgrsm+iM4WFl8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M3XZOwyNDqt32jox4rOPb3uill2mfyUPwxRF3Q0HegOjdX95ZcNzsIg1kpgY7OS3NKZn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+VXE/wAC+C08KrkCh1Ct1/1VC2BzWUZBrJXFgH9S4cI/qXYt+YL7v9Vh5vZyBN0SLBYX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3nCGoAvKzB5lB02VXeSAEOcaBZGHd1MKG7471D8L0OyJUOwsE98KuBhfVdhh/M5diP5h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/wCYV2eL/MXBj/zF/wDc/OuL2n5gu09p+i7T2n0C7bH+QLt8X+WF95f/ACl94/8ARX3t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g/wAsrd9uwflcvv8AhfVV9qwD5lUx/ZvVdt7L/MX/ANufBzVxeyD/AKgX/wBv/OC4cH+a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fdmfO1fdz5Fqp7PiejV91xfkCr7JifylX2PE/kqvsrv5JX3b/wBAquAP5JVcLD/lldlh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r/K+Yq2H864GfzFVjf5i4P6wuzd8wXZv9Quyxfouyxl2WMuzxfRcOJ6K59Fc+i4j6Li+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1cbVxM9Vxt9Vxt9VxN9VxD1XEFxBcQVwrhXC+FfAvg9VbD9VTDwz+tdkz512DfnXYD51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nf6hfd8T6L7tjei+74/yrsMb5F2WL8i4X/IV8XyFcX9JXF/SuMei42riaqFq4m+q4wqP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auJquF8Ks30XCPRcDPRcLPRcDFwYa4MNUbhrO3KY5KTHeOSy25lNaLdRtYZif3Tv4BsO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s+GYcFLDB1ZqPBVdnHMLBmM4lBhG8bALfw3t8W9SiJa0Db47Lfh67IPUquaGyqEW2cup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AdTE3su8u2WJv/Ej7y5Gi7RnonwcO+oT+zrGithLE7mry6lE5MvrZM7S6ffiOixHltQQ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mdQpzm4pHkt3GEmlkRmaUcuVNzUPUPgmeJW8QSe9f9liV+MIb1ZWJvDiTqjiCw7XWJ/E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P6VVmH8qrhYfoq4bCiTgsKzH2Zpd/EnH/DcviKt3reFViH94JtTdYkOI3lh1NSVhjM6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cVJGX/8ARMWG9x49EWCQ1c0Ohw3k8013tEClgnYbSWtfUnVA4L3uJ81vYrW/xQq+1M8s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a817kM5rrTZ/wv8Ahf8AGy6v1Lq/2NlYKwWi0X/K/wCVr6q7/VUxMX5lTFxvmK7fH+Yr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1jeq+9YvqvvL194d9F2v9IQYwte7+AL37sN0cT8gAQZhMADt0ErJ7h40diM+ir7J7J8i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PTvZVP/APTcL1KfiM9kw8INn4idEG4nsOdwoXZ4lfcHjwxF90x/5ixDhMx2FnN6y43+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sC+8+1jyX332n5V/+4Y3yL/9yPnhr/8Acm+eGv8A9ywfkVP/AKh7N8qp7b7GVT2n2I+a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7Kf1qg9n/mIk4eFH/mLea39OIpHs0juxAvur/nC+64vqF92x1939o9F2HtPyrsfafkVc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H6CuN/oV2jvqu1Xaj1XbN+Zdqz5l2jfmXEPnV/6l/wArX1Wq1VirFWVlZW2328IXA1dn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HWqsrK23Rbqx29GSdaqOrgAXDsynEFG0VAfUqDm+Ze6OYciqMxAVD8I+K3muPgg4jRe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u2Eo7PNUVNU0Cw/D0Vds/YU2jVU64/0fgqm2WrT0Xw+iq1seCo1iksauzEeK4PqiZuoC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GfJa07lx/RRm1myri18FPStr+6o6TD9EOzPgEYBW9fqkrDymolNnLdVLQozXfdN323Tj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JyxOif8AxdcqObghAWJdG/GsO/Enn94rB80PBO8Vgt1yotdQhVXsw/d/3T5PNQ5k4g1h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hkmLuVfaYb+UUCp7QweS3HnE8lwu9E0jDfQ/lXD9FZWVlZWVlZW26rVarVXKurq6vsur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wrgK4XLhcrOWvov+FqFR6uqyg0SCaXUudGH8R1cVAEYQs1DF9qo0WbzTsOA979OSIBh+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rd55oGwsRntBnFxBXIKBO7yrKy9o/h/2TlqrnqWVlZWCsFYKwQYwbx710ODvfnf+ZBuG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2j4XNNv8AhS7HxY0hyyjHxRNt5feMX1X3h67Y+i7UfKuJp/Svg9FJbhz4KuFhLsMJV9lw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cJV9gZ9FX2BvoEcfE9nw8mIzMwEVnki72phcwCjRzVfZ3Lsn/VfGPNypiYnzFUx8QfrK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I1+OzK6BLlitxvacTDa2xzKntzvUKntp/pW77bPkF96/pCp7UPkC+9M/lrt8M/oVMTD+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03ss/wASvg+pV8P5irM+dF+IGho/fXEFxLjXH/ZNzP3Z5rFa1zcrruFwh0eO3QIl2K0D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oz5lxZ3flas78HM7+OFlHs8D+JdkfVdk71XZO9V2b1w4n0XDiKoemuZMAKCdp79oVCao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ChGNPsY/0VdXGzDHJv2FNttsLv2Suat9jZU6u7RXXw+iMwo3fRcLPlVWYZ8lIY1p7lUnr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wkKgW81cNPBSG18FwoBggBfpKPisH+ELGzCaFQmR8DYTXO+LEFE0eJK4gquVGkrRUTsr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yu0xPnXaP+ZcbvouL+3/AGUT/S1ceJ9F2mJ9Fxu9AuN3yBdoflXH/QuJnyK+D8ivg+hX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qswj+tdm3+YuD/1F2Z+cLs3fMF2b/ouzxfQLgxPlVn/Kvj+Ra+my64wuP6rtR6rtW+q4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7LFe8xAz+JE9MOiHxI4eLFRzRL4yi3enFpEgVJs1F5fiEn4nMohobghdyrZMD4scvin5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W8JZ+YbPaDBggx6J2y6urq64ldXVwqq66PDq4rLhijuPFXR4FtXLfOU/l1QOLwDh71md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ns4vquP6q7lr1brT0XwmO5cLQF79724TG7tJ8lSJ2WWqh+YHuTWYTHuc61FGUYmOblZd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qGFMmFIJAXF9Vxn1XGfVcb/mXaP+Zdo/1XEu3eu3eu2d6LLi4gcORC4WeijK0Du2VquH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oef9urOysKwRoE4Pw2mmoXSMw2iDyQGQKS0BZRy2HbVH6JgKj7a6p9uNtB1SNCgDpTZD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IK4lxLiXGFxBcQVwtForLhXCq4ZXZlcBXC5VaVYqs/ZSfxFuo/8AgTf4isIdzVjlzo3S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1i4sVv4Iu/cK5rhCtsKEiVwfRcH0XB9FwfRcDfRcC4QuBcIXCrfVa+q+L1XE9cb12jl2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T6LtPou0HouNi4mLiw1QtXw+q0+Zf+5a/MrH5lwvXA5Vwj6KuAfkXYf0L7u35F2DPkVc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P6lcJ9Vr6riK4nLtHrtHLtXLtfogRi1Hcpfitef3gq4jCjw171MNnyTmAAiDlraVw4Z8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1Lsz8y4Heq4HrherP+VfH8q+L5Vf6KjvosmEXdI7jeQgzpCGRERdMOcHDBmqnGxNZI5q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kP7tgqBcBW8wrsvouy+i4HBUfiBUxPUKuQrsp812BXYrdwoTnGwTsbEaH4zSaHRPxHAO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FLHln1VMrxzaUExoEkrdg4x15Lo8GuIfiWE1xkuxS5Oc0SA5SRA5c0XPAgKRRqquFcKq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W2ysokf2WHhl2XOYoF7nHY7+IQoxWkeFUDqhlB4TSPspBaaahOwnMgnUFN6Syys9JTpxW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CBQVbHr1/B16k9YCuy3mo60/6ksrBWC4AuALgC4AuFcKsfVfF6q7lxORwoMK6ur9SIVt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dNlwlWKsVb7HF/hWH4lBwuIhS4ydga28AfREaGhRn8q5qo+isVYoxKaV/wAri+qo/wDq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cblxvXG9cb/RcZ+VcX9K43LtHLtHLjK4/orhXHou0/pXbf0LtW/IuNh/SvgXCxcDPVdm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7FvzrsP6lXAd6rsHKuE5cDlwuX/K09VouAKrAuAei4Gei7NvouBnoqsb6Ls2rsguyC4V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u9cblTEcu1+io/6KmIfRUxVxyuIK4Vx67P8AlVXCSq4a7H+ldiPlXYD0X3dvouwC7Fqr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f6q2J6qhxFx4q7XE9F22J8q7c/Iu2HyLtWfKu0wflUdNhQi72fGwGEotL8BwPer4Ko3C9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VcBvqnOZ7OMztUGdFk/eF00w6iwczXAB0mllinI7K48lwP8ARVD577KpCjpBHgoxHSNI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KjnqjlSqt9Vb6qyttN0zMOEEqiaOQW80HxC+Jq3XT4qH4QcO9qrhua7ud9hVZmH1TMTI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IW6Z2tBtsB+ykfaVUbOanaNoHUnZ0bq1ohsvsr1Kf6jLsMw6UPefRcX0Vx6IUZdWZCnK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YXZD1UdF9UB0Z9U7FiJ0XchIpZSYC71a9FwyrVQoQbKIKxGCZNgvZm/E0mQhWqps3ME4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NguoVhufFSZCsFOVqq0ei7NvouzCeWtAkrCHinNeJasR0VpCd4qQf/kLMBRZCfetbEc1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j4JjXVjSVwH1XZuHmuB6tiT4L4vlVz6Li+i7T+67T6ldp/Uu1PzLtXfMu2PqqYrlTF+o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XaD5VRzD5LhZ9FUYao3C+YLsm+RVfZyuxXYlV9neqez4novu+L6Lscb0XZ4/yqvSDxC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L/LXFhriwvVcWF6q7PVcTPVcbPVcWH6q+F6r4PVW9CVwv+YqgxvVf5y/zV/mfRWf6Lsp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Ls/ouBq32t9Vb6r/AJWvqruV3eiufRX+i4voqPC4gvhWi09VSFwNXA1dm1Vw2LhYq4Y8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cP1Vj6rX1VyruVHn0VHKhCplXw+q4fqqNPqrH1XCfVcLlwvXC5dm5dmfRdn9FXD/AKV2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A35VwN9FwBdmPUrg+q7P+pcB8nKYf8yu8LtHLtiqY6PQy+Lwt7DxfRV6QeRUh/rKr0bv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rBcIXAPVQGV2DLdTi1dyWG80Aot1sqrCt01UHZBsoO0fhO/qwpWS0KdPsDSx6k/6n921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KTdqoZ2BE96aNU7u2+aIHJGtBKl3JCblToAVhgGap3NOyiIBqsFly01Rqi6YEFCs70pr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cmZz8U/RA6URcwnVHMsOtSNgRJEp0ihTiaWAU/7rW5RGY6apwDnGoumfvBObFBKLvJB3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xG8TUDmHooLMM+UI+7FO9Zqtb4ruRzM6Q3suxarGDycFUP8AnajBe3lwlDMcV3g0IUxQ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WvnhFcTPkKrk+QqvR+hX+RHirYB/Upy4J/WuHC+dSMER/GF2ZH/UC7LE8nBdnjeqks9o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j/ygpzvn/wAtUf64Svhfy1xYPyFcWF9VTGwvVdq0/qXaN/mqjh/OXwn/AKsquFhn9arg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Oq+yP+ZfdcUfqX3bF9V2WOFwe0L/PXZ4jv0rsH/y12bv5a+If9NcZ+Qrtv6SvvDV95Yvv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q+8YfzLtsP5lTEafNcSv1LK2yyt9hZW+it/Srf0r/wBqrHylcTFxMVMRnqu0w/VdphfM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r4VouFcKsrLVaq64kYdZXV1otForhXC09V8K4QuzC7IfRdh/ZfdnegX3R6+5PX3J6p7C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PouArhK9pmm6FhTyTRz2VY30XxM/hMINwn9JhusXOhdiw/8AUX3b+sLfwj6hFx8NmZ3G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s96l757gieaAIibFfvBDvQQ2Qq/habZRGoXcg+dFvW2ERTmq3R1VNnJUXftPUr/qOiw/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dR1CQCnOFoCkVuq0qhTlVEirVb4v9lDRuwEfywZX60SBIoFldUZf91l0Jcof+7CLSKZS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jNIyqLJ45ymc4RA5IBZCa0Rc2lym+NUyvxBDIaVR55v9kXc4WAO4LG8Cj/EsAfuhYvgUf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SHgn+KHJBpMu5wq3QGqMk7abLBWHUur7LD0XC30XA30Ulo9FTDCqxoXCuE+q+L5ivj+Y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6rjxPmWnyhdo8eEKwPe5gUiG+DApdDu4sCjJhjvyrjb8isz6q+H6FHeZ9VXoz5lDLk+Y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i4Wk/wAa3mOnueEZzt8gV/muHc0Kgxh4tVsQ/wDTV3/ylVrv5RVS0eLCoBwvGyqcCP4l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t/mKmT+YqYbz4OXDij9aiMafVf548lxYw8l22L8qpj4vovvLvML70vvDV27F2uGuNiux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LgC4B6Lg+i4forfRcIXAxVwsNdjhL7vg+ir7Ngei+64C+7YS7BvzFUwv/UK4XfzSv83+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a4/zrtsb5l2+L6rtXrilXb6LiHorr4VYKw9VQrjXaD0XaMXHh+q+H1VYV1xLiK4lxlcR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eS4uIBpEJl8sCEzqOaeSEpxF4RPdKZN4mU5zqtYJWalFTdc+g7lBWUKLhVTT5Jo79kIq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s3dhKnZIF7KTf7Cn2FP9Q7xRBw8bxyoZAQxo1EKPNWsp1Qnmm/xKNrzzmFD+5Zba1VU3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NWpTWzyUfFH+6OaZDjCgfDCZqYEoHXeTaUlHLVxH0lPd+WQicvLY5zY1TJvCe7v2Eumb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O8AIZhl3ST6oyLn/AGQHesLxWMe5D+JYI7gsY9xX6lmmIlYY70fBP80F8Rk+iJnyRrKO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QKquNk/i7lcRXEVc+q43IS47Khvoq4eH8q7LD+Vdkz0VcHDVMIDwVWn5irO+crixfnKv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buJjDzVcXE+iIOIflC7T/wBMLtR/LCvhnxw1IdhjuyKgwwfEr/KH6iqZP5hVh/NR/wD9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pxWD9LluvxXfoCo3F+UKuJ/6RW9P8oqhwh/E0hVOB5ShHQk+JCtg+WIr4P8AMUtwRHdi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PzBcB+i7N64cT5V/mfKru+Uri/pKq4ei4mq49VcequPVX6nEFoVZcLlXDeq4T1VuJ6L4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0Vz6K59FUou/NiIfw/7rDJ8Oo5y707wT/wCApvgnu5uU8wsos1oQzclTZw7G+O0psIK/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3ZyVJB2UVSo/AQq7J/1Dht/dQ89ncIUpvmh47aGgXeFnmmUBShPwlT/8ui8d6B+LMJ9E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K3VK1r6JtAJgIFtYF1Ui6zAU3QFXvK7pn6JtaUUH6JvgonY8TQELEDvyKVhmnNW3oUzY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XwTPErD8ljHuTf4iimJ3gEfNA8tsQfFPnn9lfqV2UW8tVqrlXWvVsrdbTZZcK4Vwqx+w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E0Krwr/iblXK4j6q5V1daeis35QuBnyrs8P5V2bPRdm1cP1K+L5yv8z+YVxY38xdpj/O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QKZjwwwt6H+LFRuG3vyKvREf+WuzwvqqDA+q3ms8nkKjWR34hW8yP4cVbrMSf/NXYP8A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Vw8f1Ctjj9IK/wA4j+AKgxh4sXx+eGr4n8tZRjNjkcMrKcpbamEVORgrrIW9hH9BlVGK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FmhmUWbVcDF2a4CEwg6LEA+F0oxoFOjmhZnKVJMwUMvE5DuQKKpUbR1adeu2iup2ld6q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Sp/1C2NAEERCK7oTaWqm7CVrVV1JTcs5YCaDyKIIo5YffCh8jdVRAJJVKg5QoNBH+6cN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rXndgJ1OZUP0cITpOigAl5mEA4UED6Jg1MbIXkgR8SJviEAFSLQsMcnLMBSIW7cApne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H5rw/wCyxT4Jnnsan+WyFD8sINZugKjoKM8/2hbZZWVlZWWq19Vdy4nLiK4iuJcSurha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irFWK1/Zdyrq6urq/ULfNOwzbEEeadgv1VOLDP0VUCwSNQU7kVRBjb7YOymwR9nVTOy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GwbLqtxTqUVeoetU9en+obq6IaeQKjmpXmjPwqe7ZZO0EKEb5t6FldpFEMNugqSnOmSJ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8zqSVLnS4A0TQ2ha4EppJPSFF7o1CkgZR/wBkw/EYQf8Au/7rd51lTJk5Qg7QSiWaEkrC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6cSSWTzsoFjRZDw5VnxKb3JQZ8kWuWH/81WIR+8nfxBYPh/un+af4hYfgU1sJpFoT0FUQ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KRMLRWCsFwhcIXAF2YXAF2YXZhdkuyXZLs1wFcL/AFVWvXxL41d64nLjK412i7Vdsu1C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uFdvqtPXZZW26LRaKy4VwrhK4SuE+isVYq37Tt9jdcS4guILiCuFf7LvQLbrpmUeOIcj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1fDZdbracyqcXNDns71W679sdeFZRsgBAqqpKLaVVLqpjmrU5o8l/uqX2BW2d2yirtPX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KGW3+nrKyssaE1d2weJTu7ZxBP8ABTPJSORVJUudlB7l2wrUbqytxWuce5bpEqd2UTu1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o5mUjmiSwogCohtfFEuMXKtOYiJV5bCOTdumNNINO9EqZqgiK5pKcZsVMnNEFCXUTRKo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ICif3kwARlosRzp1CkauCZ/CvJQsTxTfJMAHjtEGE/+I/iJ+0uVfZorBWC4QuBcH1Vj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r4l8SuVf6K49Fdvors9F/lr4FZqsPVW+qt9VqviV3LiPouL6LiC4grtWisPVcP1XAVwF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/sGwXCFwhcIXCrK32FlwNU7BouRVKFCVXDZ6KjB6dQ7Sh9reqpVRt5HZBUKuwlAzZdwU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22hBd+zkqKRopXPZaf8AUOK7lOweKlVFbonnssnc0Cayt61qIivEmSJqUz3fwoZW5TCZ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yec76fvLjf6qDiPXaO9AnDNMDksYSBvaqRq00QmzVhloO9RFmsT9UKUaUVbYH20os0c0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Z8AhLGfKsMC1Fin91eZWYXW+VlB3ZmFSkNhd6reE/wASmpvLZun02Yg7/s7bbKxVnKzl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XZdcSurj9i3K4iuIriKurq49ForBWC4QuH6rh+q4SrOViuH6Lh+it9FbbxLtV2ypjrtg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q0VguFcC7MrgK7Ny4Hei4SrFWKsfxFBZAPG07JQgKdkoFRYq8/Ywjs8VGmyh8lIG8t6Q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1qq7e5WtsCA2TPUogdVLhbZNyo12TzuplSpCp/qHFrqUeVQmxqmjkmko+KdOzkEJNpTD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ZqUIxBw/mTukcHDLoU3o1/8AonUFxyXAPQIywW5Lsx8qxS8ZKaUWIXH4kAL6SnPikWW9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9lC3H+SPjsKy1hZSRVRUBP8A4U7yTeco6FPpSFEU5ooKEAARRMJvK8k7zTU0Rs3rXom5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grBWCt1NVdy4nLtHLtHLtSu1XaLtF2gXE1fCvhXC1dmPVdl9V2RXZOXZPXA9Wf6L4vRX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xBcQVwrj8bcrid6rjd6rtHLtHLjK4lcei0VgrK31VlwLgXCrda/1XF9Vx/Vdou1Xart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kqiedZTSAM0pvPq1270VQIspohCoq7aqdlVG2KKyNUP9l3Kg8VJzBNqiIQCDZrsoqSi6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4aK29OyipdVqpjwQI0W95LLVQ6uyfiUxsqhzhVRvH+oTznYe5NA0umiq8VRWKYGzGq3ho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fCq55pZYnRzb4kM5IMaLjPouM8XJdp9Fie8s06LtQscjeRgH/um9KcsgAACyyTSEM5pW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AhU2OqpYHSeabmmV0ePhy0WIMELEOHjE9zhVVbqsMZYqj/EsTyQw2ijdeewKVLqlClkS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Bbk+qOiFd0fVODYCuuJcS4ldXCuFotFpssrLhXCVwlcJXCVwlWKsf2NYLhC4QuELhVlq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43LjK41xK4Xwr4VYLhXCuErhKsVr+zQnjvWE3zQUnaeplJhwQR/LyXhsjTYOp4bK7KrV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JUVTfY6aqgjMhW2yiuv91M+SGhXfsrfZJ2yjm2d6uhz5LKVOizCq8FDb/wCoHHkFPNAI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dmGIuuSpzKryQazkNE7Lhgj+FYhxBkjkFB9nD6L7mPRAn2UXsh/4VYnut0Cveq4D1in2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m8relxN5RrPdyRZahWS5mnooOgGyqeQm1l2qAzNnuRa4y9w3SntJgzqqYjb81hlzgRNg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188VVKCypzWaFBFBMRc1m9ZOEV1RcGyRSFwrE8fsNVcriK4iuIriK4lxLiV1otForBcI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NVw12f0XB9Fwq2y6q4rtFTEXaLjXEuJXKufRX+iv9FxLiCuFotFZWXCuErhKsVb9nadW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uFys5a9a/wBi5N7ggsv2A7l9VNFTqX61lOioqFNsZRVApgQhFlwyu5VMBdyordyE6KF+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5KNl5CqFSy7lO2RooKpUIbDH+oMT+HYCoTjKMzF1hfworVNjQIc6IkfvbA2cogeacelF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gFF27fVYfvRfmu1HzJ++NNVxj5ljueZKAbRt1md8H1TjhgzrmRzdyzH4JRkygrao8lz5J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/vVTaHVYeW6MRQyv1Jn8IW5pVNlChl1k84vHKhPhN8k1De8uaFS03hAc1DhSaVWJkZnE8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Yz/C5R0D571JwMRdli/KuyxPRWd8pXxfKqug96o8LjC42+q4m+quFp+LuVcq5V9t9mi0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tVrtuvh9F8K0X/K/5X/KufVcRXEVxLi+i4lcK4Wi0VlZWVirH9jW6w2Edyf49aeqIOVy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nZIVaeCAFYRImZlDMFakbLqwUlf9kVK3KqyN0ECTC75W6ahV8hscblU9Fm5IyaI5U0Ki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xfBHzXiVXZCZ/Cn9yBujI0WYc1XVqMWUESA6iO4b/mWIW0CfmDp7irYnqsPj1V8ROq/i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u9ZRpEoxyXLeVKyQq7wy2T0FBcjkq5NJ706Qb0Td2jQg11C6vgmpsoeJQ/iKYNICdFcw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3ZOCAvEyhCf5rD8k1VaBH1UFsd618k3djnKxCQOIqrG+i3W5fBbwPqpGYHxK48T5lTEx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4vqqY7/OF27vlCri5vFgUjov5YX+T/KXZey/Io6P2b0KrgYJ/U4LsML+Y5dh8uKUPcv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iKjPavVq4Paf6VU+0j/pBb3+I8ejXbFg5Owit7HnwwiqY+HH7zHBdv7N9V2vs3zFcXs5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Coxp/6oRHR1H74XYPPhCjoMafBVwcb5VXDxh+hbzcT5V8XylcX0XaBUxWrtG+q7Rnqu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jVXK4iuIq6vs0Wi0VgrKy4VwrgXB9FwfRcKttuuNca41xrjXEFxK4VwtFp6q31XCuArh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j9oNgRCb4Jx/eOw/YwhorbadWmzVVVNgrRHKZQbSuq8FmEKXcSp6KUIWWKr/ALqlu5Rq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YlVU6Kyqu5dy7lYlbo2UWbyQy3UG3+oHrKeUqRa6b3oKYuvBqegnOMzZQ2yy9wTis3SM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srnNOJ4onpRXuC7VvyhN942n7oXEz5FGZl/yq+F8qdhk+i8XBWqAn6mpC8/9kIFaJzuZ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O4rpcWo0bzKa7EccxKbU2W7WiqKpnmmB4kUusaGjhTKfEUxoGWQLIg2Xin+aw/FNBrRC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Nv8AZGZEnmneP4yy4QuBvouzZ6Lsmei7Jq4I8CrH5iqF48HldrjfzCqY2P8AOvvWP6qn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8WBT0w/lhVfhP/iw1w+zD/pqrPZj+hfdfZvIlfd/Z1X2Wv7uKvurv5q7L2kfw4qp/jfm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N7V54a+843ngr7364JX3nD88Mr7z7N5ghEdJ7L45lR3sh/6iqMCOfSL/ACXeD191Pzhd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lVGMDFW/hYo8pUNZik/wLeGIPFpXaLj+i7Znqu2Z6qmIz1XG31Vx6/irlcRXEVxFcZXE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srKy4Vwrs12f0XZ/RcH0VlTZKE8k1BFYaeTq6fsxzUKuyvXou/qHLdGb7L0XjVGAqcka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URB2Q6aU2CLqUUZpReC7kFSivCNZ8FpsnRc4QgW/1B+pV2EoAXQY7uT/AERnVRFF+pBH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lItRTY1QkKZ3kV3SEDnNdFLzTkVUare+KEYiSEzLzJXjC3fqgmoVTZus1sMSSpNpgL4H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rLdw2top0hYQ8V4f9lieSZ5ps0iEAvBFYfih4KSYAqqmPBA5o7kRhmO9aL4V8K0Wm26u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/suysPRVY0+S7Nvouzb6LgXCt0vHg8rtMX5yt3Gxh+tVx8Y+a+8Yvmu2/oCpj/0BV/w5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X4Psr/0kIZfZvZgq+yYB8HQvuceGMV92f5Yyrg+1+WIjLPbI03gv/vm+QKpi+2Af+Wh/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a3T34S++MHjhlfe/Z/MFfe8CfBbuL7M79cKr/Zx+tUGE/wDheh7kfOux/qX3fEXYPVcL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VvNxG+LVr6L4vlK4wuMKjm+q4m+q4h6q4/Byt26DUEVg+Kw3eSxPshGwqYV7bK9W+yqG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rRbugojNOarQD6rko3Ud1ARpdWXddTqiE2F4aKRqhmgtRgo8lTZvKEealawgRZTF/wDR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jsuPtcPxXlslFMi8iUaVTkToj4qydTVRyAU96M3QB0hVqqoz3KTyRJ+E2T9IiE3NYqve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wc0CqrNoOazcLVlbRoss3JbllFS6aKIsF5LBHcneaf4hYXmiE3wT0Fh+a8kQRcI9ykVC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fr2VlZWVlwrhXCuHq8S7RdsqYy7VdoFxK/7Qt9FYeirhs+Vdmz0XZs9F2bV2YXxfMVd/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anp8f51T2jG9V94f6BfeHebQuLD/AJS7Vn8tVb7O7xYqM9nH6Vv4WAfUL7vg+q+7YX6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Of5i7P2keDwuz9p+df/AHbfquL2t3kuP2hne4Sqe0uP/TXbP88NfecL5VX2jD+VbuNgx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o7CP6lUMj+JaKadWdIWD4p/dVP8AsiRoqIbBlNbIqNeseSvKpK/7KqKuLbK1RCrWUMqn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UBVhNsgqVXijIQEeezNSEZQlEGohCKhTAKpAXcu7/SllZXK4lorBcJWqurjqYTfEqpms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Atm2FSgbVqiI1AVh4pxTVPiqc1lbZTpVMUDQLc5FO8YWXRsLyREaoDkRKmeazciU0d20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LNbYISiDZRoqd6xCOS/eTP3QE485hR3picfFDwT03yTPNETdCp2AgwnxbLf9j3+0ttoV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C3qLtF2i7Rca41xBcQWi0WisuFcJVirFWKsrfsbXbYeisPRcI9Fwj0XAFu0XiE47Cm+C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kUArrvQ3aKW2Oyl+sJsjyVlNUVXkt3Z4bN36rT1UBW2HnotUCL7HEVV5RzTOmzuCzKBZ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VZee0DNH+nLKypPqiTiU5JhzkmFu7ANVvoeJTpTUQFMUQ/ilCNnmgDyUKnNVVF6BCF41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WZKEakLdogPhqhyRC70fRBoUeS3WqbUsi01osVOKbh/mTv3arP5ICeJETw1Xkn+JTPJD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18E6KUXEuJcS4ldXG2y4VwrhVlZW/adyrlcRXEVxK6utForDZbZZcK4fouH6K302aK64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+q4lxriXEuL6LiCuFcK4WnquH6rhXAV2ZXZuXZPXZP9F2b/RcDvRWPotftmjkjsBQIWH4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V2yNFJv1RXYRsEa7NAB9VmmhTteR2SANh5nntml1C7k7TZlsEb1VAqIqFCoYQQgoB9Av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sjP+oMNvcomvU8lvLMp7lULksovSqleqHOi5UR2STSSt4UlE0qgneKFamExxtVErLyhc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iUZuv904tuhOqcpbxnVYkmURoE3yWL4JviVhjwT4HinEmgCfHesPxXknqG3TZuVDRMI/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NVqtVdXV1dXC09V/yv8AlaqxVlwrhXCuFcJVirFa7LriXEFxBXCuP2Xcq5XE71XE71XG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K/0Wnovh9FwsXAxdm31XZ/1KuF/Uuzd6rs3rherO9F/7VRw9FR4V2r4V8Crl9VcfMqH6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h26US2uZs/YiNU2dkoc1C/2+wpKkomy5qquq0VIHcoNe5cl3hGbKuwGZpZSCpdsqdlbK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kBVsi2aKIr3qLKOSHPVbv+oKfCAgVVHnsvBAQVkG2lEFuIfNVGKoe7FmJVHY3og8uLQ6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bjnK28tVPaR8qys9oBdyhRnYVxj1X+WfNHhWQ3WivQIgUIXKUMxFqJyzA1CujXuRyqFG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ZmV/85LE8lh+abKxfBFqosNHlF0feMqqPYiBitrrmVCwn+JSBva1VwtOpb9h2CsFZWVl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K412hXaLtFxK+2ysrKysrK23XbdXVwrhXH7ShTMoRscO77FoCaNoVVN+77Mcthmypbmq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DqqheCpyVNhyqoTkSswAVBCpeED8WwSjCOYVXcghGiJ1QVZVK/6gfWipZDwUxsdzXcq0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HuwfJPBwQ71X3cepXs+bCoQTddj/AFJ27xkUzJzct+Tlnykbtar4s1bpol8ggdyfv4tXI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Sp3KL0/3T/zvUG6ADdQjtdlaKLeFwneK5rKXMm11xs9UZsSv1J/mn+IWCO5FYrvBFxVF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zVFWVaUYCxWfAOtqtfsbn0Xa/Rdr9F2gXE1Xarjq2XCVwn0Vj+xrKwVgrLhVtuq1Vyrl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PVf8r/laqxVirH0VvorfRW2WCt1LFa7bFcJVirH8CNpXnsa5joPIo5205/YzEx1pnqRd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iqiFQV5qUaivNQTsKrC02EFf7ISu/ZRQVIpCklclTb4qqEogFUhZhonZZVYH+mJcYC7R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pWbO3wVTVXV1jQJvVWQA5jZJWJTVQb7BPeuP+pNjE1/OsTo3Un8wXF/UFght8lbIbv0C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lP3KNZeE0nCAl3JNHQi90YeYhFO5z/shpQKa2/3Rz7jgaO/7rCm03GqMbSQKNKy3MCSp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xTJTIEVhPDLmarjKbJkNTnu713ckS7RNhYPIGSgb1UM+i7T6rPie14mHyVPbMR38IlYz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1dXXEuJaeis30XA1cLVwBcKt9jYrVa9S6uFcdS37IsFYLhC4QuFW2XXEuJXV1otFYKw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dqPVdoPVcQ9VvqqqOsPBFDxTEQbLEZyP2Bd1qqNlNldl0NolFAKFai7u5WUFdyExKFPM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KzfRQhsGZT1BF0c3kp1QcjoQhm0UXVHj/TDkKI+KstFYK2wv+GqdGuxux/OVJVE4/ulc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nuOIQSfyrtv6UycYNhg0X3ln1WB/4gbzj5qP8azzWOX4zHw2hGicOnwyX656quJmAB+JA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ob/dYkLOe9cyYTAbomN2Cg2T4Ld3T9FDqbO6ST3pz9H8KrVNRyilUN36JmUysMHmsVzh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kSBMp3xAahAo5dU0EVGi369ygtbHgs2IzDHKi9zhtwxziql7i4/vbHzNXKxWq12XV1cK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CsrLX1Xxeq1XAuzC7NcC4SrFaq641xrjXGuNcQXEFotNtlZWVlZWKsVb9lNT0ExOWJ5H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oXdsp1K9QRsrZQKpxN1VdytKM0OiINICCorQhKBFFXVA7JW7XZWF3bL02WRKMTsjVQQj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fVd4IAzbbqgNaKmpRULEJHwrsmrDaMFt7ozgD1XYf1pwdhkkU4oXZv8AnXslHwZIr3p3F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PcwwC0qnsZB8U7ofZy2GmarsXjzQOE1wdonyLlFvcnOpQlDuuoBkQp7yiv8AZbl/ylPbl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vBeScbbqbXXkmUi6YU/wVeaw/BqxPBZm8XJB543VQZg0c7Xkg2HU1Ke/kukxjU2CmjW9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d0cRVguELhC4VZarVaq5V1dXXEuJX2arVa+i19F/xs0VlZWVtmqsVY7b/sm6uVcq6urr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gXAuFcKt9Fb6bNFotPVXHqr/AFXF9VxLiXF9Fxn0XGflXaH5V2o+Vdq30XGxcTF8Hqvh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VvqrfVXV/sTsB5JwQQGwR+X7AbPHqd+yqHVGzlsrshdykVB2QFWi5qFXiUgWTu8q0hCl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VVlBUroiAhsoU2DVcMlZlX/TGEO/YOrifwpnkqKAieUpvegjseqH6qXdnB1X/wCiaHNp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T+SV2A/lr2YdEOCu5ZEnDAA1yoThtq6yd7htuRWK8YUbhC7A/VMMVnmneKryROWN1POm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1t1MvtDTSzxcLPnz4fPkpTtYCeeiFk0DCaKpk1ohlG7osQm5iFVCawngto5MIuSUDpl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VJXSY1E4sYSLGVVjTRcFu5ZWCAPxVgrBW2a+qufVcTlxFXV1dXXEuJcS4lfbZcK4Vwr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rq+y/7MufVcbvVdo71XavXaOXafRcf0Vx6L4fRWZ6LhauAeqsVQlcS4lxLiXxLX0X/C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QeHY+3LrtCgK6Mwr7CqbDtCuj1byhptvG0ibptFK5ozC3FQLkt4zyUox47A4I2lVUhDm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NkG6yox/pjBCPgh1cQ9yCbzWso8l3BNVth8RsxTmthnRdu30Kw/ftO93rEP+IwxXvX3n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IY34kPeiJtnWHvb2c6oy6f1r3jt5cQHmgX4mHA71OklV5NREVj/dWpUpoN14DbdQSjkp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byKxP4U6CNEzMdU0N5Lwai74gRCY59SUU8/ELIIsjfLZ8F/lq2GrM+q4WfVTkZ6p3SYj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HlKif7ri/uhvg+BXaD+YqPH8xXr/AOYFSfmCiXz3Qrv+Vb2b5V8XyFXPylUeFxtXG31X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GVRy0KqxcKtt123V+vrst9Fb6Ky4VZWVitVqtdl1dXVwrj9kYP8ACmA6lF7UNjspROvX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UPUiioq7M2qtVR8SGajV7yypVQAhXZyRVaq6g7QBFldBUqrFUCqswpCkFd671E/6Ywxy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UTRTqrKxlckB3LVUVRqrfVe0nKaMrvLs3fOsLKx4M/mRnpb9y/zfooccSQ0CiFXT4LBL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/lT60cRojL2iyBBBgFDKo/KR/ZCNY/usgOhQEih/2T/4dlNhF1aqxaGHWWLWqNxvLDyy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R8MpogSEXZUW5bpjR8boT+5ob1St7MV8Xqru9VTEf6rtXLtj6KmL9FxN+Vf5fyrhwflX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l2Y+YqjD5YhXDi/zFuj2geD1f2n1CEn2in7oXFi/ywoLj/JXEzzwVfB+QokPwfCXLiw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HOMVUB/mhVY/5wq+z4nqFXDxh+kFVw8aP/LVnjxwyr/0lVf9FPSYfzKRiM+ZUy/OEAR6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eC+L5VNY8FBxGyqOC4m+q4h69cj8ZYKwXCFbZqtVdyuVxH0V/or/AEXEFxBcS4vqr/Vf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cP0XD9Fw/RW2XC4mq7VotFZWVlYqxVVxBdo31XG31XEPX7EZjMWWH4p4PLYSdE5+iPXc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06mq79k1hbtkTdczsrdUMIk3CpZZiVFQVCynTZJlUUoEbN63JA6yjllDNXYA6idlHqrK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urHNwReXRpCIlXsVhx3Kvih4LRBDxKO79F7TLK0jdXYt/lpubCaBX4IX3Zn8tNccDDAP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m01qsEnDBls3sm+7j9SZmoKKIPqnFrSHZTUlFfr/ANkDYUhTWYP91XvKxPIKuxxRrXVS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quFWfypssLe9RPKqxP4V+tN3jvQSnzmIaCswnNML2cO/NKPe4K4XEFcbHeCEYmVduFTG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9VbCPmuyZ6quCPVdh9VX2dy+7vXY4nouzxEAGuHirhVa9fH6LicuNcX0XEFxMXFhL/LX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rs/quFw81xYg/UqYuL6rt8RU9od6BdsD4sC48I/oX+R8q7P2crsMFdg3512L/LEXZ448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qH2geSBc/FpzYu0/9JEF7K//AMtdrh/KozYB9Ud7D+cqzSP/ADVuM/8AUXDieoR91iz5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4P8AAqf/AIlQcvjVcTD5lXZ86u35wor6hHLmoq5vRfF8q1+UriC4guNnzKhb67bfsi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FyrmXxequ9Ue9UxHLtFxK/Ursicw5O2O8UB+Y/YTz2U2U202d3WquFd20IqNFaKSqfRG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iFDCDgKKtZRKOqm6IFUGkIKNNkm4XIFc0DdRRXqdlAhGqi/+mMQ8th6uH/EhFBs9UK1U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YyqO+Fje+ZV4rNlT2nD+dOJxmuhhs9dsP5iwmF8vzVCfkJjN+ZExLfEJufNwCcsLe6QD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FVg+VOzU3USjS5KFIykBW3SI+qnXeTv4kBsjmi6eFOLqckIFQpkoQXeqfvOp3pvgFi+C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9y/UvZ3HQBVGq/4X/C4F2YT3gQYQFaK/0XF9Fxf0rib6LiYrsV2equ35lZvqtPmX/K19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AVwuXxq71QlcX0V1xgeS7Vio/DPmrA+DiuE/OVbE+df5vquPE+i43fRcf0C0PkuzHoq4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VdkfVdm9dniKof6K7vRcf0VXNXExU6IrgZ6Lsm+i7MLgjzVJ9VxP9VxvXaPXau9F2v8A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CT+lcGB6LscFdi351TCPlirgx/5i/8AuvnUZvaQj73G/lgonpj54K7bD/lIE42D6I73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Cqswj/1SqYcfw4y3sPEj+MKmDjfQrscf5Qqsxx/0lbE/lo5nZfFhXGyPAoe8wvUqelw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0CMvzhW+oUNa+VVrh4hf8Ks/KV2rVTEaVxt9VR7fVUI9fxN1an2J2DozfQpktylt139Tv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71vbBtp1e7qVsqruRV1dRRAmqqV3bKUCcAQiDxLlsE1QmyloWbW2wgoVqu4KW6KyvRS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gvPq4UfmUIKCDKkd6gdyJ0VtjJ5IzK/zA04nmuLG9AsfI7E4NQu0xPlWHGI4kuHwp5OL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QX8qlNHTsoO9YLc4FSZXbM9Viy4P8Csusyp7lEjWaqnwkJpP5VW+Y7Qe9FrRJKPIJ0oc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w/7LE8lheaELE8EzxK3jJhZXENcNTqt0sd4FbzHDy2aZlirs3V7l2bfRT0bVwBcH1XC7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otflX/CuuL6rtD6qmK/1VMU+bgu0cu1d6LtPUKj2+is0qrWqjMM/qVcEeqrgldiV2blw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5LjcuP6LiZ6L4D5KgarD1XB9V2a7NdmfRcP0Vlwrsz6rgcvj9Fxu9FdvmFQt+qpi/wBS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4voFXL8iqGLgb6lVaPmK0+ZUBPg9cLvmCs/6K2J8q4n/ACLtP6Su0b9V2rPVcbfmVx8w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D+lVw2/Iq4TflVcIKmHHmrO9V8fzKj8UfqVMbE9V27125+VdszzYr4PyLg9mP6V2Hsp8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9zZ8yp7H6PVcDGb4OVvaR5lcftI9V969pHqt32zGHkpPtjvNqke0sn+AL7zg/IF23s3yr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8MQhcOEf+qVTD9MZVwnx/wCYF2GN8zSq4GL6Bb2Fiz/5YXZu/lLebH/SKrHyuCpH1XFh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cP8AmKL+DkQ1pkfvIZmHyMqAx67LEha+iHGe/KoL/JbrqrjC4mriHr9iPsGj7AeCsgdk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CFTkm+qy0V1zUKuyIQbCBaO5EkITbZTzUFCFS5VV3ppapU7CFGYIf6YxD3odbC813oIE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cEaLC900y80hV9mZ6Fe0HoWgQPNfd2/MVh5cEA88xXZf1rg3qfEnty2PNTD/AFWADmjL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PUi6DuRWawhE6w5GqA5Qmx3o7AmunuQbmpUrOUIipUHQIi5kp0aSneIWEiVieSw/NO8k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De9Qpp6LK74qW2EFT0TXDmXLsm/MpOGfAOXY4nqq4T/JUZjLs3odJ0zZrzVHYhC43N8V2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BdrgKr8L0VOi9YVej+dWa7wxFJwnR/GrO+cLgxlRjvPCCjIGn/yV2p8C0re6PzDl/wDb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W630xF8XzKzvouB3yBVYf5QVcN/yqrMQfpV3/Iu2j9K+9geS3fbMNV9qZ6qf8U2PErtm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Kr3D9UrtX/RdpiFXf6r4vVcK4FwLg+i7MLswuyC7ILgVGfVbrVYLhb6LhC4VYr4vVfEr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I9FcLi+pXF/UVxO+ZUxH+qpilcQK4Z8gt7BI8lVoXCrfVa+qu5cZXGuL6LiXGFxNV1ot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0XZfRVwx6KuE30XA1VyK49SuL+63Q8/qW63E/mLdcV2hXGuJVa1yrgM9V2DV2DfoqYLR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j581xOHmVTEP1UNc6PFGWYvoi4jFDrcIUOmO9q/9qh2T5VQM9Fws+q0HmUbHzW8AtFWF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7kVRQqKmyBspsqtVEoVVKqsV5KUTopBiior0WmyqOUQUAVpKtVVQMK1FBujK8NtSPJGE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fHYOqxp/KjyQUeCk1QCbemwlX+qoRP8AEsAMfWs764z84WLmJzyIqFY/Re8G6GnQLsv6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MlVi5cKk3yKOhb8iwhkB3Boq4Q9EYEb6Heg0CsAlAgaLEEXlDyTNrZQm2UQgeaPKCuSb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qxPAr9SwB3BYnmneIWD4It5FBP2NUQu5Ccs+KzapwzUnq3K4iuIriMbNPRWbPgqsZP8A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WLgAVYVA4+ZVMN/quPFH6l2mNPit3Hxx5qvtGP8ARfecfzUHGnxwwvvPrhBAZcB3eWFe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elbhP8JavdsAPfiFcvDFK4sf+YFwuP8A1AuDE9WqrMWPAKzx/FhqaP7hhlW/9Mr4B+kh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ZT99X/8AVXxHwxFbGH6lR3tPqqYvtSp7R7R8q+9P82L703zYu2wfNq4vZj5Lg9nK7DCPm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X2R/qt72fFHkuyxflVRiDyXE70XF9FxrtF2gXasXas9V2jPVcTfVXHr1rq64vouJvoqH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zw/mXYj5l93/AKlX2Z/kVX2bFVcDG9FXCxR+lWf8pXER5LtAu1au1Z6rtWeq7Rnqu0Z6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VgrNXCFwt9F2eF6LssH6LsMH6KuBhLsGeq7D+pdg75l2T/mXYv8AmXYP+ZT0E+Kp7O35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VqoK19V8XqqErjXGFcKyqDta7kVjEkjKJEfgLbL7QbqikhXUAba7DKuoVL2VPNQjBXcr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kGo0VdV3KZXcj4KycCIOikozdR9VIFVS6Ei6EKqJHl/pfE8NhTU0NXG31Vxs/SuQ2NW7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ugW85wH8KwBnIAZTdXbf0o+9u+8L7wz0KxiMZh92ea+84fqVhtZjMySKTUrEIx21P506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ho+Jbz6fxJoJk5lmm0prucBZQd0AIvvGZCvF/wBkzw24fJW3WoPAgGITqVIVdJQGhKa3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JYQ7mrG8Cj/EsLwR/iXkn+Kb5JiqIRrRVB3fzI+7zholx5KbbbKyttsrbbfZz9rdXKuV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VdlhfKuxw12Q8iVZ3zlf5vliFcWP86npcf5lBxcX0C7Z/mwLtGeeEFx4R/Qv8g+q/wAr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xhmf/NXA/wCcKrcaf0qmDiEfwhb+C9o/8uUIwy7/AKRQOXD8wQv8lWYPNbuX+Yspv/Go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gLixPRXxPRdq5UxSu2+q7b6qmL9VxH1XG71V3K7lc+iufRcX9K4vouMei41xBcTfRXZ8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5AuHC+ULhw/lC4WLRarX1X/KuVdy4nLiKv1NfVcTvVcTlcq6utPVf8qxVirKyt9hqrba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TFlC7lAtsjkvFEoKt0CqSoiFK5KfiCmVcIQTmahShRAFVHJAhVRnVXUSq22BSLKVXaYv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D0EfHYxDsljncoUzh4B8SkkVjVQgZqh3qETZq8V3Jo70aareww7zWGHYU+7HxLsj86Z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/mXtBGfgrVV6X6JhBxM0o7+J8qdLnz/AAp0ugiNFx/0rCAtJVtE6ND/ALIb18qIzDLF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tbNgi26aD8KkakLKAJqojeqsE60WImeaZPcsbwUfvJg0gBNi0ryT/EpnkmI8lBUrO4EE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6urq6vtr17LhVlZWVirFaq5V9tirFWKsdl1dXH4XiK4irrT0VcPD+VdjhfKuxw/Rdk31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j/qFUOKP1qj8YfqVcTF+iB6XEp3BR0h/lhdp/wCmv8s+LFvO+VxaqEOH77z/ANlUM/S9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cKmc+QW8zFnwXZ4v8tVa4f8ATKp/+BU52eZhdthoOzYcH98K7PmC09QrFcJVWO+Urs3b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5Vitdlyrnbcq59Vf6r/3Bf8AK0W8AqrVXC4mrjauNq5qjVX7c9anLq80ZnLtpVCnkrUR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q6hASYUygJCEXCq4yuKgsqTOyLUX9lmnxC/svNRZGVf1UtqLlE6K6GyQib7IIH+l/NBe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f8qxTmwqu5L/ACqAXRmL/CgRsoVdZZmiCsm+Oz3bCt1sgAfCuyHyJmXDB/TZdiz5VjHo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W+iJ6MCAaoTg/VUw7m8rElpJnmnSI8UwttoiNU5wFKp1JTedE4vFK06rudYQAI71fVAk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FB3dyIWH5qXWCfHmmnUygeQCb4op3mmeKbPJaeSzRB0Uyt8yNAnbpuuErhKsVr9jT8Xb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K4SrFa/i7lcTvVcTvVcRWnorN+ULgw/lXZ4fyqWsa08xRQS6P4yuE/MVALo/iUk4nzqhd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qXHxAXZYfyLi/oCqxjvELdGGO6Ct8YZ8CQtxjQf4yrYfk9U6T5wuzP8AMCOfpPLKt1mK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pBXC/wDlq2IPHDXH/wCm5XeP+mVPSM8wVV7PlUNxMPzot5zD4PVHgea3iT4OW7n84W64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UWUm+2vWjqFVVlCg7I2i6qitEHBQSa8k1UNF4qRZWr3K0nvVlCjVE6qQPFU9VGqJFlOq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lBVHFWso0K4lXYQb7JiilD/RfvMRrV7ol7kIarwVxBcQXEFxBXHUY1okyrIOLCfBb2Hk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sIHco3JmatTiG4cd4RzNFDYKylUT0fJDY1XC4gnV122XmnReF5bLIlo3vBcH9CZ/Chlu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uvRZTz6smqPOqbyCO7SgWX8zSU7u/wC2xo5KbjvThqYTRNlm+FNRRTUM1lAIWUGD3bAT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VgrBcIXCFwNXZhdkF2QXZBdkuzVGH1XZv9VvscqBy/zF8au5cRXGuNdou0XGuNdoFxtX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srKysrFWKsfw1lbrXKur9aysrfhN634C5XG5cRXEr9SwVht6IirU4D7JqEqmyOtW+yVI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QQVFutUbMw8FRf7q9Ry2Rsn1Kiy0A7lIq5ZQi10AwpaQpOz/AHTpNkECFDkZqiEGs81p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uLZQLdBVinnJm8Qq4LV2IRnCXYoe7XZrgXCqNQjP5Iby4wt7EPkntZiwwGLrexp89mmy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GilO8dvkVqgO9O8dkbAnI+GzwVFTEHqh3AIV7kIN4osuamUp8zSyZWphUV1CpzWTki/y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1OWEecErzWH4BYnmie9YfgjDZrZBO2NXkhB8TCkKdFSlZpqneP2A60IH8BdXKur7bBWV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70V/6Vp8q+H0Xwr4Vp6r/lXPqruXE70XEfRcQ9FxNWi0XCuErhK4T+wrlXKur9a32Gv2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i519lVA0U/YBA7LdWNnNRXw2Tl3eexuYIqwVgtEcsAqmyl9lqGsqltkmidlUKkEKAqys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VDNFeSGVVuqxRDmgdVCt/oIlXV1eFvPV1otNtlZWXCuBcC4F2aowDqUW9iSqOC4guILt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smivQFd8KnUP8K4fomM6LW8I+5dddk9Va6wVnrDec0OmEQCU94JgQuP6LcfVcf0XGR5J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qisIjxQ/djqEjNHPRMIN1lc7dCvoU7+JSe5PkVgrzWF5LFPcV+pYXgFiHxQ8E/xQ8k1U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kHZqI7bKyt9jwrgViuErgcuFys7qXV/xeq4j6rjK4irq60VmrhC4fqrH1VirFW+isPlV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q/8AUr/VcRXE5cZ9Fx/RcY9FxNV2eq+H1XD9VwLgcuF3orH0/ZMJ9NmYCiI2Bd6P2Pht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rkpvt3jRGGhVXJUsFZZwsout4idNlLKvnCkWR5lVK1VL67P9tswuG6hBSNFqoooNkQ2y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qVVf9BHY37LVarVXOy6vs0Wi0Wi0WisrJxM0CETUBTrCHjKd9F39R8XhcX1TN/c5ZlR5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qxMkxIhcP9IXs0Ycugk7qM4It/wDw1iE4YnMKZEM2DX+FOlgENOi7NqG4AsVBgioXPKQv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aAKAjaVCB52WYN8Sp0ypxNN8wqCbSU7Lwx/upOqZ5LF8EP4lheAT8nfPgvJP8SmeSHgi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Ll+UrLmvaiPj+wdfVXPquJ3quN67R67QrtFxj0V2r4VZq4R6rs/quzK7Ny4HKzvRa+iu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+D4j6rid6rjK4yuJaei+H0VmrhauEK31XD9VwrgXB9FwfRW+m264yuNca41xriV1dabL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BXA5cDlwu9FYqxVirH7Ip/hsYORITYpu12Hx2n7CvVqpB6lSpRPNBc9lqKidXZu+K8Ub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mpRiyDqQiSe5W2Dv2XRdKBcFQFU5pwNpRHddTpsgHZIW9b/Qg/FYvgq6JvgoAvKw0U07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hiHMGGkL7x/Smx7Q01/KV7R79gratF95wvUr2cDGYIw+adGO350A7G3TiVcHaLdxJE/m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9U0OtKPIuXiDRBznitUf0rN3Lz6kdyOoZZGRAcsNptqszmbtU4QGkp0iqCrosXwTPEpn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zTPELyT1AuE657k0iKIRCdDlxrjXGuNca41xhcTVdqu1aLRWCsFZcK4VwrhXCVYqxVir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uFWWvquJ3quNy4yuP6LiHortXwqwXB9VwFcJXCVr6bLq6uFcfjblcRXEVxlcRXEuILRa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n9V2S7Jdkuy+i7P6LdEbHTypsxP4dkd6cOWx3ip+yFZ5hdx6hX+yorSqjbFY2X21UXCk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Br/3R7tVuwp1VDJV1/sr0VLlWVt4URMKtk7KtI2WMoiyFZ7lv2chN1wnxU3K3dUP9BN2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SChCBlRCG10j4lb6r2ghkRhmsrsz86wg1j5zD4ljyH3qv836LDDziCMNtgnZC8j4pFE1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JUNxTSsZVjEv+GJhT0o9Ewh4NVPIyj5BTWaoX7/REEHLlC8ztKAHcg1p5mU896w2i+qD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RP7wTY807zWJ5LC80J0QTkfNM8UfBOOs7C0XuqcPJMhvj3I/YXK4irlUcVxFcRXEVxLi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KwXCFwLhXAuzXZrhVvsNVqtVdXVwtFYKy4VwlcJVirH8NYKwVgrbNVcq5Vyrq+zRafsdw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N5nY/kmu2U64CqoiVAEDYFAQDgvGmzWOp4Ko2mUJUtmQqIAXXdsigWYxTRAtVtUESCta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6ClskbI2HLHehNI1UNcES1aqBMIgjzRH+gmq6f4/ibLzRzDfiiqm9+wlBE7B0d8ytPkva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X3dv8pYefAY0c8kJ3/hx8i+7N+VF7cFuJG74UWU+zta11Ykr2f3ctqYlF/RZc37yxjVr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ppgqmqaO8StIoE+m9JR/SEyBoUNsAGtAo+L/AJW7aSnR/wDKJv5qKAaJ0fnTPFYvgU7+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NO2MRTzrK74RbFNUSBLm0WYiwmFOUfOFp6o5WE+C7Ny7PE9F2eJ8qlwcPJWf8pWvouJc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1XE31Vx6rT8ZdXV1fZorKystVqtV/wALT0WnotFov+Vf6q5XEVxfRcX0XEFoVorfVcK4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sfT9phEd2zHKOwygFTZTqgxtoT1N6gUNMtKoqo6oK6AdU920LRHZAsn8ldVvs5BVqFaQ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hk1U0XIBX2RAqr0lA1lbwqgINUQShFwVNaoK6Jt/oCwVkI5bD4/isMvdlrYIRmtyUG4o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qgq6w99rM01Kp7Qz6rGHSAyW1UdO2f41LsQEAGmZdr/6iG/SfzrEAdlbm5rEaTleLSsL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RzN389sqrhj5FURRA8k6XTWVDeGAs4NaqOZ/2Q5hqHJVRhbggoGNAsp7yh3Eq0CiiKr9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pX6lgD90LE802OSdzQTfNOTnd6rdSAVW6J7lVjfRdm30XAFwrUeBK4n/ADlceJ85Xb43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+0YseSnp3+gU9L6sCnOz+UF/lfy12fs38tRkwPlKrgYJPOSuxwvmK3sAHwxSFTAd/OXZ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V84XB7V6hVPtfyNVR7Qf0qmK9g5HClb+K8+GHCGTGg/vsX3j2c+qpiezH9RUz7N/MVOg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wLsf6wsvQPnxCAPs+JK3sDFHkq4WMP0FcGIP0la+i4vou1C7Vvqu0b6rjb6rjb6q6v8A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JcSuFotFYLhHquFdmuzXZfRdn9FwlWKuVx/Vdou1XaqmIuMLiVxs02WVlZcJVirFWP4e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W6uqjOymyNg606HqSu7ZYbKz1IdMaKSVNCjzuphckQFJQfPij3VW9crVOEeCso0VVvIB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VVFtoN0BRTbuW8TKARNj3IOOqros1nIlsj/QZ/GVAPjVcu8rPh7p/MF75mb95oVA0tUM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Y3o2/uhfEviWC3FxXnox+VdqR5FZGe05QTJoZW57W0eSMe14ZJEVWb/F4JPegf8AEezk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Kk4uCTbiTRnw2tDYnNdbrGfMg1rRmzXmys4n+JO6SeFc5CduGq4DosuRy4XRMqjHclXD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4neiG9ZUfpCd7y6b7wXlD3o800tOaXFMEysXwTf4isHwasY9xKJ02M8kPBP8U7vKBM+K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jAgRb8Rbq2XCuBvouBvouzb6Ls2+i4B5LX1XE/5iu2xv5hVMbF+dbvtGL6r7w/0Cnpp8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HYnxw0PdezfIj7n2b6qvs2FPc8r7th/OnZsDE/Tiwjue0gaRiL/7sDxBQ3va/DKFuv8A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+e/BX3geeEVX2j2fzBXbeynzKjP7N86tgu8MUIe4B8MQL7s/1Cr7PjBT0OP6Ls8X5F8Y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Bdsz1XaM9Vxt9VxN9Vcfg7lXKuVcriV1fqabLKy4VwrhXCuFcKstVquIrtCu2Xbrt1TH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mkc9jwsvfKhFuw/YDqDZVV2QtEbquyysu/ZGyaoyqmihp2VRQBlTEgK0KiOZcuS71VUU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XTpXcnLmNjsyoZR/0E5HwQ/FuhYbWO3RovekYb5jLKefZ6OI01WTEBBbSF8eyyqFSgHd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XC1QMP6Ls2It6FpPcuwahhnCqFXCPqoLDPKVwuhbzfVcP1Vj6qzvVfEruVHOVSVxFcZX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cZ9F2n0WHhzN0FiqJsmeSxGtu+WqAiTdMXkn+KtRGLlcygFlmv2NirOWv7It1+Eei4G/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qCPNUc8frK48X5yt32jHH6195xvVA/4h8jmAq4wP/TCjOw+OEFweyHxwl2fs3ylGcD2c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UCfZ6fuYsKmBjt/663We1T/5gVB7YD+lV/xfyhb2J7QP+ij7zFj/AMpH34H8WEV22Cf0u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kKek9kP8A1V/kH/rBUYz+a1dl6PCMez4tPBdji+iA6LEk/urs8TzaqtcP0q/0WvouIK9F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iW7IOzE8V7RTey7JQ2HmEJ2TtpCptpsr1712TG0quiqjshQEJr4rKjBVTC4lIUqXXQi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T1JuhsqqVCkcJ5oxCG7CkiD/AKCKch+LAi5TUVihplobquke6XuW8gOaEg8llArSU5xu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jWEC4xmrvJ2UHLP5gmtLSATzCxG4bCWg0sq4TvlCexmCSBrkX3c/wAtFrcFhoPgVfZ2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GAoEhcZVyqEqs7Cee2iuq7LpnLKoqBCc6bbCHPNNUTEon4k6U1eSctfJOup1RkeCd9jq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2aLRWC4Aq4IXYrs1wKxWuy6q+F2y7f8AsqY67UKjwuIK46lurcLT8dotFZWVupUfRcDf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fyrssP0XZtHguH+oqmceDyuPG/mFUxccfrVPaMf5lTExfoqYrvNgVHn5Apd0bv4sJUbg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w/hVMD2cHnVVwfZ193b/ADSo/wAOz51X2XF/Tir7p7R8y7D2pnhBXB7We4tC7P2lv6Vx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VdsB44ZW/i17gvd4uHl/eW9jYU9y3X4Lv1wq9F5YiplP6l2f9QV2t8Suyet7d8VY+Kkh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FHcnNOhhQuSB1vtp1R16dWVKoqCNncgp2xsBImFKtRDZOq70QYzc1GqqKKQaKiq5V2X2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pVLIjZlP+gStPxuGzvnZKxT+6s35Sq85VdFbwQqZpKNdgjkUQ7EMiNFhQ6x5JxOOASfy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IWK7/EYYJceawvfsO8KSV7RONDQ6zTVbuJieqeekeB3Jri7EdHwkqghAnUqSLoONiEcm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syt1xRkAogt0TKSDCJNlmLboTNFhBv5Anzo0p2GAZm6zJ7rNJssQHicobfVOCaAj4J0R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+ijMaVlSOf7Hv1Lq64l2hXaLtVV63pWuy64lxLiXEuIK4Wi0VlZWVirFWKsVY/sKw+wt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b6Lgb6LgC4QtfVa+qBDnCO9EOdOyltk6rE8U7wWJ312A9yBP2BO2VCHUCpsgdQ02ZtLK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XkrKQrQqKDdQjFkOWypAQhSDWVCrUq6hGU43ULeVATVHl/oE+GweP4zDat2PMKcrD5Jw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urmsii5/8KLjclDY4n8pT4w6TzQhkQ1xuuyd6rCDMMh0oy10rCDWuzZqL2k4czmqjRO8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rqhXdbEBdJzCOGOM1TnBtQSAmmNnDNbI0OSE0gW0KEtFaIEsGZTl5oRSGhYv8CLsm7ML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ReG7tpVRsFCFiZuFgkp+R2VtKQq4h9F2pVXuTj0jllLQwBcS4lxBcQXEFxBcQVwrhXCu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XV1dXV9mi0VgrBWVlb7S3VurriCuPsLfiszUXG5TueVNfoQjsGwc+sCqbORVb7JCnaIX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Nkbe5eCNL2VFunyTZRr5LvUOMbIoqqVw0svNEqQpJlUoouomiyqNQt6yp/oF2xg7/wAY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IN5pwZ8P90yL2RY2OaefyleOx0VMJ5a2k8lil7bYZ+FVwm/IgThNbANcsKuCz5VhO6Jo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sNgEMLk+BO9zWE5uqxecresVGoshy+JGeHRDEmAQi1pvJ2t1qnv0LbIFsU5r3sFO5EW5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b+FN/iKZ/GsVzOIS4rojaZWGO5eaC9oPOixQ7Qo5cJ3quyeuyxEYY8eKxNyysFYLhC4Q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u5cZXGVxuXaOXaFdqV2i41xBcQWisFwhcAXAuBcK4VwlWctVqrriXEFxBcYVwrj9p6Kw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H6qysVquJy7Ry7Vy7Rca4vqv+VqtetdXV1dcS4/ouIbQFRSUJQKKl1ohNxA6RKKPgo2Z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2X2V2VRw4uspuCroZinBunVrs79lb7I2Sgqqi71DoIUbBFlIVkDsK5HkgDMKG3VFVEWQ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PJC0of6BOxn4y+iKasMflapUaTKfMyLIO1IhAN4Yk7XRegVMVq9oOcHcXaD5liHNO4dUd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eJYXSTllO6Npy+AQ6SixD3qOSGIWp7YkvlN5C6izaAKBz+m1sXRmjSYlPZHMrLCxI0C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+JWF/Esc/urpRYmIWV5qhJuUE7PcmifmaN+pW6+B3rNi4zWtXuRmP5nf9lLySVjeX7Cs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gC4VwrUK5XGV2hXaLtV2i41cLRcK4VwrgXCrKysVqtdl1xLiC4grj9q3K4neq4irnb4h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lKIEgGKbDP5VVTpsBpsPdsYNJW7MLx2d2wFd6glBUuVlrJv1MpsgNk7abaLmr1X8Syq1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qjRHLK3QdjuarpsqSt5Q66JiV3bG5f9A+ezy/GPzIoJuaydyQa7WqxHatCadeSzRUoo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e0HeigXFi+i9oLXOgYdaLtCP0rELHzGGTZEA52miD5blEoFzwGprWWaE5M7zVZTEZgi/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YHDVS7UDbHcmC5JWbdJ1UOp3qBisa2a967Ztf3UY5xVP8QsPzRGB6LF/hQB1JXgmeKBy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tVmdfRvNZsUzyGgXeg58MBMLEM595WVlZWKsVY+isepxBcQXEPxtvtrBcIXCFwrhVlqt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FdoV2pVMUrtVxhX2cK4PouBdmuzXAuFcJXCVYrVaq6uuJcQXEFxBX2XV/wAeymmzITE6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irZQo6gTTNep3oXRoqKOSACdM5uoJugdFSqsjNttFKvTZcID+yi6BXDTYazsKgVQ08Vp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GVS6MoKiugbGdggf6Bbsf+MxPHY1MT1hG3NGOFwQOgRd8LrbXSJquBvosQ5RxCir7Mz1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BE3XYf1r2sswy2ML8y3W4rfB6xC04u7hk7zkPeY/qi1r3mR8SdHNH0TJPDChgMd6lUNI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t7QpxpvFNMjSVDIyuBWb4Q6E7uMo/wASw/BHzWIfBYfiUHhdM4bzuz/7qB/+qqY5ovNG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FM5W2zFbh8XJhzZ25pWRgyg1orq6vsur9TRaKwXAFXDXZrs1wLhVtnEuP6qj/quP6rtF2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i4guIK4WisFZWXCrK2ziCo5quP2NYKwXCFwBcAXAFwrhVlqtVcq5V1xfRcQ9FxNV2q7V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5f8AKp/dUXCF2bV2TV2A9V2P1VcJdkuzXAVwlcJVitevCKZ4Kf3Vh6ysr6hQzhIlVUik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M7LbDCM32XUhRsMRRd22VqhG2NkKNdjGmiGZeKgnvXLaVZTCshWe5Wuqq1lIlSJV1E7D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6BbsxPH8ZiHv2N8F5K9EZsLLfbvJrZpqnAia02XC3Ms1qrn1VOIvXCfoscubv52gUQ91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wABlXYYf8te1F2E1sYRs2EwdC0fpWbIBu8k/Kq6IQLp1OBMMcSzG8rDjWu1jZhDOaTKa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8VAsNoMiUPFfrWEP3QsTwKf/ABBYXmm4R1oiG0awZQo5IJrfhFV0mJ2fLmoNBZrRsdys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VcbvVdo/1XaO9V2jlxq/0WnotFYK2zRfCvhVmqwXCrLeBV3LiK4lxLiC4grhabLKysVY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RcLfRcIVh1wmBN8FhnZhu8QuaCzT5dbxVQt0yFTq9+07f91QyAL7O5S0Wv3bBzO3uX/d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hWCpdV0VbbJC7lK8UMqEqkozdOHermFKojbuVaI5aox/oEeGxx7/AMY6NjfDZGoKat+Y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ygCQqQuKAuL6LDGcDeJlfesP6otGOyuLxKntDPmXtHvQSXNE5lTHH8xe1ZnycoA3lJd/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6rKzULELtCsrRAcCg3VhWZ/KgU5PXZQpgE0ug4i1lvNlElldKLewx6LDhmqrfRM8SsPw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YQ/dX8LU88yjsaDwkSmBp3ANsI/Yxrtn9o3V1fbYLhauELgC4VZW6tlwrhK4SrFarV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aLRWXCuArhK4SrFW/GUKbOiZGyfynZIvsp1I5oBTK4UaLktJVdkq6CPPaJFOaKpdQt0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zEogaJgcqCF3qYqp5qmw5FBiFFMqhQpplUws3JSp2QnEFf8AyqPoiECKf6Q0+2fXTaB4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Qi7mE1WGxmYSVwn1WDnBiDZWxfULAHvMpxCUTmxfQJ28/IcXku1f8i9oh9C5omFuvk+C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7yvuOXeEZNbqfgFkCLZbKVROLraokbtD5Lth8ypiVLr5lhZX738S9nk/DJqh4IN5LPyT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aeQhYnexQeakXVt5B35TVWhGL6qIPjslznmea+JXcruXG5cbl2jl2hXaLtVxrjXG1XYv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wrgK4HLhcrFWKsVr9lZWVv2XdXV+rorBWC4QuELgC4PquE+qs/5l/meqviLtMRdq9Uxi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cbLKy4VwrhXAuFcJVj1bq4Wi0XCrLKqrMLBVvsqbLEOkKYR2Vt1GKFWVQqTfmqi6PU59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7O7ZTiQCIIklN1KNaoZeV0f91IhTCd4IzVQbaKt9m5e6nmIRYuZ2U813rmqXVd5ZhsKE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HwQ/Fvi8bQtEfFQRVUrFUXcwsMlTsaGtm1YXAPlWDGGHbnJV9mw/kXsvum/EYX3dn1WE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XYf1p56M5TiimZZgCD/EsU5qJvig7yWX8oTXRAjVOyAeKDeSEGsbITptKdyhfGsPigk6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/lzZR3LDjUIs0TnflTTmFUGgiqIn4VnFjfZIkFDvugBMSqaKZkOVJcjm+yqrqlR9jdX6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4Vw/VcP1VnL41xPXG9doV2v0Xahdo1Ue1XCsFwLs12S7JdmuArgK4SrFarVXXEuILiC4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rq5VHFcZXErq/wBFog/vUp4P5k1ws5VIA5p1YCdhPG9zVaFVuu9AKm05rIKqC7lXZTqf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EBG0BGgm6JUqQr1VBCgLVARCyx5oIzZbtlmCAkKIVt5VVCqFGbhQAq7RluhG0Ft/9Au8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u3z2N8VmNysuWqgDxQk05KkAIobwAXF/UmdE6NwfFC7Q/OF7MGcWXeVj9F7MAJfLiaL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OcQ0yLsW/wAtYhe2N7l3JviihPFqujFoErc4YVbzAXeG1VtjyeGVQT3Lsm+iwdweCbui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mmtoWAP3Qn+adhN+PXZRYbid2aqA8AuVcYeq7Qeq7Ueq3sT6rEew1jmmmDMIxJCJymCV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aysrBcIXCrbNVqrlXK4lxLiXGuNcX1XF9VxK60Vlw/RcC4FwLgXAuFcKsVqtVqrriXEu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8Nr9oNjsN7sua0pvjsBqTEwoITYGqKGydl1KM7BEKNNvdtp1a12DLNdg8V3FXTqU2Gbd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rXTXIZkc1kJCGWdkwqbYAW9sooHFyV9llubBSyPPT/QJ/GnvQQRUoQmt1FUHazVTCwua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ot/EywALKmOPlWADitbGELr7zh/VeyNGM0QzndfeGfOvZmtxKy6uZdr/AFreMuLjrKK/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4YUkxROePhmETqY2ls/EmgHL3r7wfVYcYuiblNaLH5BkJyw9TlCxnOocpXksIukl4kp4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cqKcX9grN9Fwj0VWhcARyhULF8C0RupifFDcjwViuxVWOW/hOK3cIhvkhOGY8lu4bs3g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xAHmt8geqEFp80BSuuZTmb8y/wDeFIn1CiHfRRD/AEUuzeis/wCVa+i4vot0qrwCqPar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KsVY/suwVguELhC4QuFWVlqtVcq5XF9FdX2aLT1X/K/5WvqtfVfEviVJVj6Lg+i7Fdgq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HrsnLs3LgcuFys5fErn0XEqFXV+tVdC/eboTcIJo0ypzQOGiDtU0HWqO1xXLVd99hXgj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nqAqiqUEVRTKEG9VJ0UkbqhREELmu5UtsiVQWvKKpBW/5LyUaooUtdGF3rvXeihWVaF4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USFvmmkf6Ad4bB4/jG+KCHinIaqnEhziFHw6IkoZaRssjuoDLrzTw9hcZ/Mj7t/LiUPD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9F7O15xKYQiAuLF+UL2Rpc4DLIou1PyrCANKrv5LINUJs1PzXkQnXzUXRixklOgztjmU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FhiTRoTBIFQvaXZh4KIqLnmh0Yl0AQuSErAH7oWITzTnjRqZ5lWkrlsooKq0K2yjlxBc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6rRWXCVYqjV8C4Fw/RW/pX/CsF8K+H1VMiu0Li+q4nfMu1xPmVMTE+ZUx8Qeanp3KmN/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8v8AlqJwj4tVWYBRjDwfqq4eH8xXZD5yuyPliLssT51vYON8wXZ430W9h40eDVRuJ/LC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KrmfyyqvZ8pW7iYX1Q97g/MqPwT+tWw/wCYF8HzqmC8jmCEfdvBVcPE8guDEHi1VD/R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BxWgoxisK42+qo9nqrhXH7SsFwhcIXA1cDVwBW2a9Qtm/VblPDcck53MppIsgD5FGF3b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m2CTVc1wrKRZHvUUUbByOwKEBojyQhUWniqASiXIgGqKsqbBN0W0zcl4qEKInlsyhQVQ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K3VJQzhWXNdypQqDurd/0A/w2MHf+Mw/FBDxRQadK7BmubJomNUJpRWjY3xXDTwTQRry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EpjOhbJucixB0LHRSS1V9nw/QpoOC10Mbdfd2/MV7ODhz7oarsv617NHJF0rPrC8kKWq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T4VNoOiw5bK7MIDLoNU3udzXtDuZCr8S8D/ssV/xNC8EH4dcrQiXVJKfzgLCjkV/zssq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8Pyr4PlVsP5Vw4fyrhw/RcOGuBi4GrgHquH6qx+ZTlPqqNAVVxFcRV9tSVY+q12cK4HL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r/Qrj/uuL+6urhcQ9F8Ks1dm1dkF2KrgKuCV2Tl2T1wOXC/0XC/0VTHiFx4apkPmuzaV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kuzKtieqvij9RXaY3zLt8f5lA9pxV25PkqY/9IQzPa7xaF/k/Iv8o/pXZYSjocJT0Lfm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2+DyqdPP8arh4vzq+P8ARb/TfRbjsQDvaFvPdH8C3MQz3sXEz5Cq4rZ/hX+V9Ucxwm+a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blYJ/wD5gRd7sxyeF2bvIhAhh9Qi0txJHcj0bXmP3UM+Zs/uqMxn+EqTIHgu1auMKOlw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Gz1XE31WnqrKy4VYqytsr+HKMAmBJjaHMcWu2BdyrtmJ8UygGqhAaoqYQ1CK3VXq12Qt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uR5pq3UaVToXijRUsq3V99Cn/CmkpxKvfZA4rqs1W7VVRB2Qbowucba2Q5bJcUJ4f9AH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oReKoBybNE2LHdT5tosxrsat54lYe9rzRd0kNBniTM2LQurvrGOG45c35kJLo8QsTo5y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sjox8MquEP5a9nEVyhOOiaQs2byTGCxmSjPwlZzZd8nYUxpssPo6U5q/1R/LKscs3hYl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DWLmMTARQbjA5PiGqLmjNP0W8YaQmltg3qXWFX4l2o9V2g9Vx/VcSuv+Fp6LT0XwqzF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f1XZ/VcB9V2b1wPVnr4lc+i4/ou0+i7RdqF2gXGFxMXwL4VYK31VvqtdlY9Fp6LT0Xw+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y/5WvqrlcZXGuMLjauIK7VX6QuPE+i43/KFxH5F/7V8PoV8H1X+X6lf5XzLs2fMF2P8A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cuzeFwv+q+MLiK41u4wXbBdq1do1doxcWGr4aswrgauyC7H6qmG8ea4cRWxF8XotflWn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kDwJV/6yqE/zCu0fH/mLjf8AOobiPjlKJJdJ/hRLZk9zUMwt+4ECQBH7oRB6L5VxM+qi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PB5Wju7pUMgLPDFQ3nfOFw4nzhWxPot8Y09zQt3pI72LfLo7mLdcfNi0P6SqYjPDKV/l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7s+D1EN+dT/ZwVWn1CoPqFMYqkNf6KpPooB+i3nZV2wXE1cQ9VxBdyL38OWEcTAb0Tvy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Kuzx1Va7N36IVRoYC3rIfl1QhU2HRDvK8kRdU5rwQOy5HeqI8iiDVDmr1COiIHig6kom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0UaK9FMGinL6rcHmpKogCrIiY5qnodm7Q7N/yRqssbqrH7WqVxLiC4guIK4VwrhXGweO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HeCrZGc0leF1A8UcwrK5EaoxUbPIqhKbBRacWP0rBy4snNbKsQ9O2ruSw4x2HeFFjnpm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J8YgEQIzQu1H8xYQOjR/ZSeaLeSMijYCa7WqzSYrKpYIUMc9jvBDLc3K3oo3VCGtuicj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jlEb/NMymarFMS4yAFLkAnvbzT2H4rIriIhDNiRPMKKOXxeSpXyWEJy96I6ZyMYhK+E+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nCinzhUbPg8Lhf8AMrP9VbGV8X0V8T0XE75VOY/KqvHyriHou0aqPar4ZXw+RVR6ELeb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EBV9nyjuXDifIuE/IVYfK5dmz+pdm35iqYf9ZVGx/wBVUcPnXaD5l249Vu4zfmVMVvzL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guD+y4PouD+lVZ/QrAeLVfDX+Uqvb6Kr/ouL6K+y6uNuq1VyrlarVcKt1Lri+qurq609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uEL4vVUe/wBVTEcqPHmqx6rXraKwXCFwhcIXCrFaq5XG5Ve/5ld3zLif6rtH/Rdtiei7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dvh+i7XCXaYSrjYQW97T8qijvFVYxdmF2ZHgStxz2qmK5dr9Fxt9FdnovgQ3WLewHBW/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cT1VsdV/xCvjeiri4nouN3yqczj5LXZQI4sWNlEBVb6KQq7AsRvdsLlFlF1IRXJUsjCrC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OWw942ZVCsjGynmp1RzXXeg2+qMc0czihqLLdFU2lVvXQympRlNmEQiVF0CEIIKESjLq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dVRXldyMqYQAG7+19VqtVdXV1dXV00TOx34yOQRT/DZPxI/vINOgqpNApKNI2OMfCuAJ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ZvxrCysIP8SMtxJ/iWAGjEnNzWKXdLOY8kwDpZzDQLGzOfObkqPf8q8k1HeoSnNI4UXH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5VtZMDTTY/wQc420Wd4qU3Lh1RoSUTBmCmBuriarD8U5zSKVRxHnfmEz+JYv6lCM3RTP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lb3moYAnE6WVXLiKrHouFnyhcLPlXBhn9K4MP5FYfVdn/dUBH6ivj+cr/M+cqr8X512u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pj4g9FPTv+UKuNb9wLtf/TC4mfIr4R/Qr4XoVfB9Cv8AJ+q/yvmK4cL518fzBdkCP4wt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jyVPZnfRfdH/ACqvsr/lU9EWdxBR3Xj9JVM/1XaH6qmP/Uqe0f8AqKntP/qBU9oNO8I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3xPRdu/5F2/9C7RnyLjwPlX/ANsuz9nPmvu+CfB6+6N+dV9iPzKvseJ6qvsuMq4GMPJc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dp9F2oXahdqF2rV2jV2jF2jPVcbPVXb6q49Vf69XVaq59VxOXaOXavXbH0Xa/Rdo30V2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Bh+q7Jvqux/qVcB3quxeuxxfRdli+i7LF9FwYnouF/orO9Ntlwr4fRUyei+D0VmKuG1dn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dl1xrmtNgIsCn1NBCqAViDEwmkALcOJh+Dl7n2qe54UYwjkZoV/yrfVWPqqlwUKAsrbp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I7Gq8DYRzRVVZX1UTZVshzXeqCD3LvVkMqjkqqBZUVbqdNkbCbV2TY67SosU4t0uhCJr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PEt6ACqEUTohzlyCMKZWivCJii1grdUOotaquq7uS8EV3f6AAGoWVPPf+MxEU9DuVCsw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aI0JJcnbMQtFY2YrDcYZ0RjCEf8Alo58INAYTwQvu7P5awpwGtishqd/4dl+9YLegaJc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a5kxvQRJ/MiPFDNYLvVUwB3CnEUOX/dHDbV5JTQbgbICNKR6ImnIION6Luj6rJknmUzz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LKOKU135SnvNMwKzfGP7bWop3iqXWmZALE1yqlAqLTZZU/G3KufVXOy30XC30XZ4fyhd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RdmPquD+or4v5hVDijwxCuLF+ddpjeo/7KuJi+jVxuH6Au1P8oLtG/yv+V2mGfFhVThR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pcqDA+crhZ867EfzAq+zf1NVfZT5ZV92cP0hD/w7/kXZv+Qrhf8AK5cUeOZcX9S7WP1r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Bdo71C7R63cTE9F2r1TGd9V2p9Su2/qXan5l2n9S4/6lxH1V3L418forv9FxO9FxH0XG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u0XaFcbl2jlxlXV1otNt/sLq6mVfY1uhIWKJ3pqisQ7XYeKMzCnYWJhMJbrF12LVRkKG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HXUlPBu+wUO9AiqFcnbGuCE7DNlRARVQjrRc0AqBHNK3iZRniC7lE2V9veu/rWjRTY7Kq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KigarWQiRqiHOkIDVbigqycLxVDO1Vk8lMSnXhB7IXCsuuiBgLxXcroD/QHkvJHx/BPa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9EU9rcLCLQYQB9nw6nmnt/wwIBi6DT7NE65tllZWWJHNErz2VuVkTudgmAXRbpCnZiQY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uBc65RjHb/MXtBdi5vdGN+V2p+dTiuJaGn4pVJ9QsHpZyT3JxDTE/lCwszKZh8CcfFMb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3it26AigFSnd4AT3f5mYrw2UKdD803Ueac68UTBziqcGmiw/BZTosQ+CZ5rDB7phYsCz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ORP0UEEUQiylP8PwNPsLKysrbNVqtVqtepYrVa9XRWjzWn4LiK4j6riPqrrT0XCz5QuD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4Grg+pVj85U7/wDMKyb0TN6rjxPVdpi/0rtH+bWqryf0BcX9H/KoW/Kf+64mf1K+H6uW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fCf1/8ACr/cLhnzaqYTvVq4HfRcL/lVnfIV8fyFcXq0hcQVMRi48P5gu0w/mCpBHiop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VVj1Rj1wlWVtllbbdMbFc4qvaPNFYnj1GfwbAe5Y3iEC6zN5YmI7SycbMYjikeXJWAPN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eazc0xUHkoAtsE8lIuqowp2DRQBVGbLdRhGRdQdFVHNoqURqr2Q5bMwurBR8KhwlVX1T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K+i4b0WUipVaFZYrqswVjVa1RqaICl0EQFe/NQswsDZSq7pXihNRsv8A6AxPBPQ/BOIw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FeaxCcBxl1wVh+5xBVPJZi3TYGJ5qyttP+JLujkzC/8ADgu8QhRte5ZopqhziEOaosTu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rI55guXxrFqYJGi7V/yr2stxCRkioXb/ANKx3NxQYwjovvDPqmOGM10A0X3hnqsH3zXb1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gsE15q0SiNCmYYO62PNbkIKysrBSV3KtU2BUxKH8KP8AAU8/vBYPmhCxvDYYF0wd6Hgn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pCjNXnCaG2CcyDB1WisFZWXCuFcK4SuArgK4CuErhK4SrH9g2Vlbr3V1fZotNllb7K34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EdmnorN+ULgZ8oXAz0XA1cAHqtfmK+P5yrv+ZceJ8y7TE+i4j8oXGfkC+H5FQs+Rf5f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Yw6aSarpv8Ph59Yfdb+C5vgZT8z8uY6hbmIx3gdmbFIATnmk2REqCaokahe1O/8A5ac7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ulwrbLwFQpw/eTUDzRmiHep5ISiu9SUC0oqq1Q1lEEVXJUK3quheSsoZRQVAoRVVurqN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9k6qQETqtUakTohoRzUGJ5qRdD6oAlGohQINFbxQdYhaKqBsoNu5XzbK6qqnRDL/AKAx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xPom+8ecvcjv37kHZ7dy7QfVZswd3SVwqx2Eozsb4ICYogSibL91SPhQcfiohsG7mkld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K7L+pe0QwgEgXXA/5l7UWhwGSLr/ADFiOZnkYZur4nomFpdIm4RKk2QZWYGz1QjzVK5f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G0ZuHKJWL/AUf41gjuTvNYvkp5opnivJO8TsDXaqhgTpqt4zWicYgwrlXKuVcriK4irr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ur7NFotPRWBXCFwtXC1cIXAFVi4FwLhVtmquVxFcRXEuJcS4ldXXF9FxfRcX0XEFdq+H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4F2ZXZuXA70XC70Vj6LX0/al/t9zFeP1KXuLj3nqeKx8PV2GViM1qsPuJCeTqKKdNlVl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0lNVVOzeQiwqpCPiuRhDL6KRsrAlRWQiqlUVAgWhZiVKoriymyHIbL7yPPYZVrLuNUc3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kreFOa5r3d1vCnNeKMGhshOl1uXmU7Kgqo56+C3Qocpbb8BUqMNubvXAFwhcAXAuFcJX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+xsUrF8UPxbieXUKGyECq7WHD5GfVf8ACw6b2Y6Lhb8idQSX/lXZs9Fj7rKxZdmxY7ujA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XdHlhh1X6kJRJFSFapVORRFzJqi8DigbbmvJSTJJ9EG/CsbEB0KazOZN5VHLyCxv4UP4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xLE/iCGxqPgneaaZsrz4oREaJvPQq9I/ZF1criK4yuMriK4lxLiVx6L4VZq4QuEeq4Pq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uD6Lg+i4R6Kw2X+q4vqu0+q7T6rtV2i7RcY9FxNV2L4fVWHquD6rsyuzcuzd6Lgd6Lhd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sLq+zRaKy4VwrhKsVYqxXemYvLiT8M8D7FYjBw4m8zxW8t5wAW4QYQeEebjKgWCaO7b3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kIIZrrxWibEKRbvQjVEJs1XKUGowqXVShmVbJ2USP7Iym5W2uvNZtFI5WWVBpoFu6bMs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CrrZZwbqEYNDosyIml1Vbsr3kSVAOwCSVrIK3XV5FXKkCpREZftqrcr3qXlWVOtLvRZj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v7FPgno97vxmJ4bSqlcSur7ICE7MMB7AwCoLrrLlE92IsJmFDYuc6s7+amswQ7Nmmr1X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xS8nVDN089zQsaOmJ0BavedMD3MWM4ucRkirYWZwuVRaKaSpFFUXVNKobGoUoqyizmjL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byWH4lYQ/hWOf3Sj/Gp5oeSaneSKanzBQB50lGbaQsQybIfgdVqrlcRVyrlX+0srKxXC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orq64guILiCuFf8AC3PquI+q4neq43eq43LtCuNcX0Vx6L4fRWauFq7Nq7JqrghVwAuw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43LtSu3VMcLtgu0C4grhaLTbZWVlZWVvwkj/APVBoPvWcPhyXRY3aNsV0nMwVF/FSG1V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O3uXco0XdsKCEXQBXfCATs1kCDRZe5ONZRpZSj3WhTrqgQhdQuKQjl2TIURKvda2rCmd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TQ3CiFXVCYlbyImGGwRMxOyHbKKsRz2dGVvFHLZb1WqhXgszadxROvd9ru7xW+T5KijX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7pnmpfvO2Yx/e/Yr/BHxTfH8Y+dgXmqkFUUlEtNqrmaKQJBsdtk+6aVuzmW8TKDQ4p2+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hOI/TVQHv9U6SSmtOqNAaoCmiCkq00lW4qKpnYxGDZTOy6FU6oEFYniFg+aD3wY0CxXf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kh4J+ymiiPNDuVwnCplRSm2ysrKysuEqxVirFW/YVgrBWCsFbZr6rX1VyrlXK4iuL6K4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rBcP1XCuBcJXCVY9S6uPw9yrlXKv1NNllZWVlbbotPsnOGm2QVJo/nzWTGbI0hZsLG8n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2JmH7qysbl6nDsouYUyiNhUoibqiqiT6IyjsImoUeeyUFOyq/7LuVtlgoNwt1T/dGBXkq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DSEKyq3QUUajvKuijRVrGqNKK0hRAKELPNDpsp4fZ033LeNOSou7rQoFVnxjPcFAttf8A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xhrs8kPFVX+6lPgXPqhzfQrI05mgK2z/AITwTAU+ibzc5HDfFIRcTeQmtJpBlE6NmE19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TAmFKJi9lHKECaN5ItA//RMlouUa7B3oiPNFpeVNaLvKbvLEnvTv4lgjmP8AdY7W0Aci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SUapnioFgn+KC8ArU5oCYaqVUtNNVdXV1dX62i0Wi0VgrBWC4QuELhC4VwLgXAuFW2ab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/0V/orhXavhWnqrLhXCVwFcLlwlWPp+HsrKyt1NVcq5V1dX/YGnWjYNoE0QRQ2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EAjVFOQlWV6BWU6I/wC6FLrkV5KyAnRVtZUKE3Qsu9UQnhR7ipFlRChkdyvVMHw81IUx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pXct6yMWR0co1RmyIiAVGWIUfComFE+C08lldbmnI8vsYJl3JQbch16reROG3M7QJrsc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/Uf2L5pvgm+H4wDmdhQ8V5IoRcQg8nds0I05gJvOBOyyN06KzdcmtoUJqdFS4Ikreo1q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AIAarJdt0TzKaiQaIBFpOgCLi6vD9Vz271oVpkwiOjEpxjhlSRTQJm7VGRM2W7+dRMmY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JJ2A5XQbLVNGqlO80FMDhui5TFwmgbsaIhsKys70VGP9FwP+VWd8q19Nl9lXNVCCqkBU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XKuVcq5XEVxFcSurq4WisFwhcP1XD9VwrhXD9Fw/RWHorBaLRX+q4vquL6rjK41xrj+i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Vh6rh+q4FwFcDlwO9Fwn0Vj6fsC/2PCtVY7DsCOhRFINCpQ2Agz1iDtynXZVSrbKK1F3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30REKY22VNl6Ld8UYIrzRbpzCnymUBeVEUUk0W7Vs0UIwnU3gp+qANHBSSu7YMtVyUS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oTTc3UDiW/fkqNQESevW/IKm6O7ZW+ylurBqt6gVApPWb+xWDvTP4V5fjMNvfsKHmoCd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QmHvKJOttpEwtzecUa61Rc34Uf3imxqUXC2WNmf4RKrdEaxCY0cKOXQInXkneaY6LGSr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ix9U3EnWCntcb1lPjRxqg95qUEWaCqroQVjv5zsYPyhBupX915J3mgh3JoAy9yM08EDB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KrQuH6qheP1FceJ85VMXFH6yu3xvnXb43zL7zir7zifRfeT8gX3j+gLtWH+JgXHg/wAt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j7L6FVwvZj6r7tgfMUQ3BwgP4iveezg/w4kKW+zeuJKr7O8fwPhdj7UD/wCYFwe2D9YV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7SXfmyrtsceOEt/ExXj/AMuFuYr2n99tP7IT7SzLrDKqntPq1dv7J8ypjey/Mv8A7Y/r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86+7/wBS+7O9V93ep/w+Iq4GJ6Ls8RcGJ6Kz/RfF6K/0Wvou0C7RvqqYjfVcTfVcQVx9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riK4iuMrjK4yuL6K/wBFcei+FWauFq4Grs2quEF2K7FdiV2blwuXxLiK4lxrjXGuJcS4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VlYqxVitfwMrvQnZ480e5DuRXPZ3oqmytl4dTuQJoooo2D+yqoR5InZQKgUOts5bIDaq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VUTNk00UIy2iYYWQUKme5cxyQpsotZW9dTNCp1VTUbN40Q5bJ0RGiqOrX0UN3QqruW7t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R3rv5/YtaZkKJM/jpNlOdXK4vouNcSaMPehBuHUwiXBCVm06lB+Gw9vlsjS6zO8k7L3I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Kd4Ika6p880G/mqi78qbzco5LMbI4epqp/IpHCu5qBKNN7VB0UhFo+JMaxtQaoE32XT2j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FE1kIAEgGqPc5x+iAWH57DBui5CAABRDNRNDU7YAKmUJaQqNiDc8lNUYjuRrGv42wVgu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yZ6Lsmei7Jq4Fwn1V3/OVfE+cqmJi/OUT0uL8y7V/nC7U/KF2w+QLtMP+WFHTMj+FcPs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5FfdvZvqq+y4PzFfdGR3YiBHsn/qIf8AhHt/gfC7D2v+YFwe2j9QVf8AHfKEd72v+Wu2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GJ/IK+8j9WEVT2r2f5SvvHsn1Xbex/OuL2b+aqDCPhihdkPnCHuDWlHBb3suL9F2GL6L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oi1weCP3VVxHiF2oXbMXbYfqu1Z6rjb6rib6riHqtPwOquVcq6ur7dForKysrKy4VZW6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Z20RqmDuhOleSlCiiSuaqiNV4bIUqUYVNpkVR5oyhJ2HRSjAVbqfojOqPcu7Z/ZSo2vD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IBgqYTiWnKrCtit7i7kPFEc0KqQZUKpV1ldZCFuiytVZYlZgD4IkBRMqIHcodfbvFblF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zFb28fsqqiZ4/jZdZQ2jBou5Do4mVXiQmpWXMFRDmt3e8VJhQJ80M3CF+6hQlEkRPepO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C4wuJqmQrO9Fr6LX02XV1dXCuFcK46rfDb5bI7lyaLqupQcOcI7Xu1Dk5uEK6oNxsYtd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5lwhSMcwKWQAduj4igP8R/SjWMNvxkXXbMkKXENHIokva6uisVOgQrdEE2ARdYwnE3cg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kqMSKJx5GiHeQrDLwhGIo1ymfJYXPKsmLYGoWO4jhiEQU0NkHICqGUAbJ+xmI8FzzByj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MFwYv0XZP9QsQA5XZcuQ9aysrK3VuP2bYKwXC1cDVXCZ6LsWeirgM9F2DF2IXA75l8Y/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CqY/tHzrd9r9oHmp/wAXiz5KntbvNgVfaGnxwwqYuD54QV/Zf5So32b0VfZ/ZD6qvs/s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fzCh/wCGA8MUr7vinwxl929o/mL7v7R8y4fbfoq/4sfoCq/2j+Sj718d+CVX2j1wivvD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V23s/qu19n+ZX9n/AJq/yv5iphz4OC7IjzXZOPgq4OJ6Ls3+i4MT5Vwlf8bLhUIVwrj7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Vwrsrsk7AoUyqbfDVTfZ3r91EhSp0V9tlVSgpnZUoymoK90IVBXZC3laiExCygbsbCXb3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OavXvRjZWFEzKiFVZgFFSFSEV0apdE1UoHmq2RDRICJlUqpcYXu/VVO2NtRssgGAmVLv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ZLr6BZn+Q5Kk+arUd2zQI0+q7+9UQMyVRb6d3LvTbD+yJfBWd9G6BWoqRssq22dq5dqf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F2g9FxM9F/l+iOE7ADyNQp/w4YP3kWDCaf7LsmI5cCg1RLsEADvWboHQbITgurYLfblp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5UUIRYKTS0Iudz2BOGhMrHIdBtKFN2yLXS2LI5TlA/MjUfwkL3gopdmFaBGo9LqwlZYa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siA1p/dypoexspwLZd3Gic57MzbBS7dWYNdErhKsU97WGqluAS4qcTDjxUwJ8UNweqxN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4ViP03j9F7R4jZJc6UJJQRKwWfmIU6UQMqhUxsc7Vaq5V+rpssrKy4QuELhVWqoVlotF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dp9VTE+qpiLtFxrj+i4/ouMeio5quxfB6qzfVWHquEeq4R6rg+q4FwFcBXAVwnZcfsuy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ouyZ6KuDh+i7DD9F93YuxC7P6qz/AJyqHEH6yu1x/nK7bH+dU9qx/VfecSfJfeT5tC7Z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Yv8A7f8Alq2Cf0rsfZ/qqYeH6lEuwWk/xkKmB/Wt7Bf+l67LF83hVw8QeEL/AD/QLs8T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30KiQPJc0HAJo9UJ02RZCV/36gOqOzuRGiHjfZVdyzLu6hRVVVSio7kYV1Dgt2qkIZSo2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RFEIWUIxovNTyuprJRkCyILKoQqiVTVQtVW67+akVCJ5ITZUWVUQop0UvPr1bbKKdVee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B9lVbtB1PL8XDN5/9lvmXlQgaIiM3OFZAmo7l3LdGwkKoLlV1FInKpXvOHk1Z8S2g26K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YHHxK8grBWCsFYKrQuFSGiUQRGVoG3peZhDv2d6gUlRIhqBOyV3puY1eZyo9JPhZBz3A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Ahv1TRkIGp1K3pgWogRA8f7Lo2AtJuEQWHOmhhNbyi0cfOU1phreaLHAdxipUcqwTCDQ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bKu6FDZ803ohVpTAG/DVAgVXtM8IbRFN/gCcQJlpCcyKEysNvRxFysw3W+Cba6Pls9n8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u1AlVY/yVOl9Svf4jmfuzVPcGxuef4AIfaXK4neq43eqpiO9V2rl2pXafRcY9Fdvovh9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XCFbborBWVttVvSFxFcS41xLiV1cK4Wi02WVlZWXCuFWVv2VYKwVlb7CuzxV0AhNyNp6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X6h2ia7KKir57BFKrdXco1QCkBFtwpuj+VSLqgupWcUAWZtlVF2VZlmu2ypZeSH91WoQ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UCjRQf8A9EFGqGY9WqorLeddflat37PdVeq/8VGCaauVq7KrMIW9TyVbL93vRChzbqwJ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Cusriut4Ok270H4le6bIQNmoV7bJ02D8BjEG1NmVolxoEzD+Funfqu9ecLuoFCEHmhAl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KgObVDdJf6hB7mQDohEA9ydO+48qIDEBpoVa+ijKGv5oQDP902XPzd6afh0bKILmgfUo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clS82PjVOeQJNlWhPJRcrRCLKeSFQnYzCGuZfwTRnGi9qObkE4puFNTAlYm8IYJWYuMz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TgN4BSFujkisN7fhqpcZKkqp3Qjh+x+eJ/2RJMu5lYkD4b/6Burq6utFp1tFotFdf8r/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30VvorfRWVlwq31VvqrfVWKsVqrlXXEuILiC4guILiCuFp9hb7I7BsBmyaU1SNlTsuvN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79lVRQq6obCrLu6ghd67ihHqtMyNYUEyQtVxIDVZdeaaJQ1KiJRzEBVqpQYFGmySFDuF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CCrtmYCsF39y30cuisrbZWkLcFOak1Pf9hdTNFM7OKiq5X2XV1dOnXktVqrlXV1xLiXE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LiCuFcK4V+vWyLTIbyCG+Z5QhvW7k0ufla9UdXmVR9eZQAxASbLKcQZl2jZ5IODm5eaq9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5oGR4riaJ5LiHqomXaCFnxKlUorKn1WqlQ3h1/B+7bWZc5Gq9nx8J847eJh5odFNTVGU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sICK12uHMIWbIu5OL3WQAp4JsOdPPQI1LzpVZcWjueqE2H/yFQBv+yyvMtHJAz4O5I1L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5Q007/7LKTv6O5oshx7idVAuoUT5rVRChbwknga27kzGeMs3bKc1w4roYZmjl7URM5gm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UP4isAfutWJ5oEWKKE8P91ARhZnmGhdHhUwB/UsrbodKx0clmLsuZ1AF2jl2rl2pXald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2q7V8Ks1cDV2YXZhdkpOGuBy4HKzlr1rq6v/AKBsFwj0XCPRcAXAFwqy1WquVcriK4iu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xLjXH9VxfVcX1V/qtVUFa+iqrdR08lKG2i7iFCadYRVyr67IROZA3nYUNo1VCLoTGyD1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V/dSbKinZVRy2clN9kJs6URiyKhtl3heSqtAqaog0VFJorJwK3U6h2ZniqoaLxERsvso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1PXoNkjbUKmzv+yv1LbNPs7lXWqMkqjWqrW+iduXQBa2AjOG3yVMNs96EMGYIlzZOpVl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QytCa02bZaq1Fmf1aV8FAmFRcSupKorFarXZqrq64lxLiC4guIK4XMnkiwMcB4Ixh4pH8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W14NVmOG6SSaNRlr/RWcPJa1WWeGFnPKNs4hhv8AdZ/8vnyVIgLjB8Fhigw9BzWemXmn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NhDR4uTpk8mpufXkUc4M6BSHAEc+azmcp17kHCnnqs7jLlvU8FOaVvoZbLitosT2h3GX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Q6uiy4267nCltpusWIq9eaPmsXyTPErC/Sj3uUHkixthcrlyCgXK7v7r/D4Z3Rx9/csu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mxp+Durq/WsrdbVfEruXE5cZ9F2n0XaD0XG30XGxXYrNXCPRcAXZLslXCXZFdm5dm5cD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xLjC42rjauNvquIK4/bZR2RtsqWQGqqiFG0LMD1pTm8kFZbtwhsp1O7Z/bbGiprtHJGt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ouKBCrCpVTqUZElTqgAFX1USpIsohS+ygFVNVHwqhHgoIRqr1Q5qtlAFFDFmxHU/KobT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QqDZaNtiNncu7q93Wptodu6u9d6028ttVXbKvs8dlvVUhTsuAobCGijZ381eV3KtEVVD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K5BVVancryqKZUG/gqq0qVrsIUU9VU1UCiAv3qJtyUf7KpHopaxpUBrO+iG79FGVkoTw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YBoPet0KmYFAZnLdLp8VVzvBUc7zQHSO8lPSFUxHLtHE3hBxPR0iAo6byWV28ZuqGCro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NzNlFMp1WMxtulp4LCPs9mitUS1u7P5lwSPFOGIyueUJYeJPdHNYktMyEwZDqmbpilUNx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3uLEM+Wytk/E1FB4rK3idUohknn3oUlBbpn7SdsfsWwVguELhC3YHkrBVCsrHqXVCVd3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piPXaldouMK49FouELgC7MLs12S7NdmVwFcJXCVZy1Wq19Ff6LiXGF2gXaNXG31XE31V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u23WIJ3YoiLbJOwKiayNZVkaWXjsPcu9Z9XGqj8qqVdVvsgKRZQuSgnMdhnTZVQoTuar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VI80dMyEFQVCyqVCpUoysxvt5qhIXguRWZDuXNVWVUhflCp14KisquzeqrTsr1Kbaquw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aptgDq1UqdlqbKbNNmqgKlDsp9VTr2lc9kQVSMyChsA8lDlVUoqqqk022IUmipXx2d23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UDzVCQqhbgEckK15SjF1WJ7lRUQ1PdsvKFN1EQYVLd61cqUUgKVIMynHNuqdVuESqkmV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LneqIIgINZxOMLGLOFoDAq8XciLBUHmqmSqqWBb3or+Q2UUH1R7k3xXksJn6kDiNnFdU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6LgCgtr3Kyt1LriXEuJcS4lxD0XEFxBcQXEtFotFYKysrLhXCVYrhK4SuErhKsfT9oWV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LhC4AuBcKsfVfF6r4vVcTlxOXGVx/Rdp9F2hXaldu5du5dv9F230XatXGxXYvhXCF2YX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LsyuArgcrPXxLXZRXV9lNh6kRIX7t1PU71RDmspARqq7Kp5B0QROisvBeCo7ZlW6q7HK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hzXevFCtNlVQHvQm6ujVVO8goCcdIU80NDt5qNFSqM3Qcyi3VKpbYIXPr2pzXeqq+yNt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zu2a7KGnWrsmqAa3ZTqUVaqK+KoqmFJU6qu2tFVTEbBFlXZSnir7Ir4oC/ejWVW6Oo5b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NVlne2VVlCrVCFvQpzQAtf8AZREBSLeCIqUMtuRVU2uXZaFeq0lTrzRzW5oZIyo2AUzK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RbZmFZUER3hZZr3rep4I5VI1VCXeOzeie5Botcp7M3CIhOnGw66LtGHwK+H5lp6rT1Vv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/mquqNAh3qZNEV4IHuWAHcLGZlmdEokaqBTvRzfRGZtr9nQCdtyuJy4iuIrjK4lf6L4f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cIXCuFcJVnL418a+L0Vz6K/9KuPRXb6K7Fdsr4Vceqv9Vf6q5VHrtGLjYuJi+Faeqt9V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irH9s2C4QrNlcDVwNXCOqDr1pttlV6ncu9BUUoTdR3hBQBfb3o9+yigbCrqAouU0WRG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eqmUPVRAR5oRqoct0nYDFAjPUKCJlGUYtdd+yi70G0nr22dy3V/sqlUEqdta9WynbZCN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UW7smJ21U1VOpRU2WjbBuqFUUHZTZJWoTreS/wC6ogInbC3VJR/uoRiysdk18NkKmyKq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aZVlBr4KZE7By8UTE96upC3oV52VJKoB5o1r4qCTVRBV/VC/ls+J3hRT9EKwPDZJKCAy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S4qa+CkKYk+KqsuUtRqnOxGVJmqoG0pZVA7lOfFb5o5i9w7zstud5Tsw3QqWVE7irzW8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2GNVJicqmZCBBpyhcRHgoAdHNECw+wH7FsrK23VXKuVc9eysuFTWOS4VZWVtl1xK6ur9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8AsPz2V6gKleeyt15qds7DyUHkqpwc66w21g0R7lSolVXguewEWXcm80Rfv2d6ibKS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pVqqnmgR4K8LWVRAix2QAswXggUCt2oQRmy8V3L91CbSnciFuqCssriWapU9U5nyqBb3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VF37LbNdt9kAbJnrahdypsoVCgU2UvtoqdTltgbeSnVW2QjMRpsvsrZRXZMHZdUiNmvm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XWioDmK0zao1Pot6uzkqHZCg7It3Ki7yqGFF3DUqXXPJVUNNVMAOQDiMyOaIUW8FUyvi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z6oHh7lmoYUoxXxQLokLuXJVMhRQ9yFTHIDYJy5e9cMjuViPFCsIhUvyW9u+KqacllGv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VYjRVBb57C4gdyq31Ui/eidVL/ohAJQiyAmU9vfmCB2Bw0VBPgrkKGneQk1WJQ3XC5cL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xLiXEuIKhH+g7KysrK3U1Wuy6urriXEuJcf1XGuILTZZWXCuFcC4FwLgXCVYqxWq1Wq1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+zxVEOeaEfFQER3bKLLz2FOhOJUTVErv2ExI0VaI6IQqoqFeiC3rogLmVeq8RC3aDYKAr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hBqrV2SVVNLc3PZryVVTVaKdEPyoCEYUOFVTVUCDSFDUZp3KtZ2TZG/gjlO2NlRRUEqq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ipstsstNtFZc9tDChdyr1qwpXcrLu232V2UV1Tqc1MKYr3rSVZUV4VKoVV6KAqlGBC5+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gN80THmqIyRGwCR4LTz2CTHhsMxCko0K3aeKFJ71Ur4hH12Zi0Z/FVC0yqhjZRVaR4oa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81aUM4bHffZUAeC0cVYhTFVqChmqRrs4YCiCZ5KAt+Con1K1IP02QTTv1QgBWlCaSm11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7prsubknF0BuizEOpsAbLh3FCRZEBnrZUjyQMlEQUM0IYrbtv4Klio1UOXRv+GyG9Tkq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n5aVVyr7dFYKwXC3ZELhXCuFcJVitVqtVrsurq6oVdX6t9mq1Wq1Wvpsurq6urhXC4gu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6q4/bdlYLhHouEei4WrgC4Fwqx9VSVc9cDVEa7a0lRaOtMocwpRUc137Y0cskRGqlHYd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9C6AcPNQUBqqcWqDuS7lF6qCqLeUBf2W6aclQKIgqYnRdykX2Ao7J7tk6KRXWVM7yIMI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2dy3QqrkqOnqd3W4lfbVUtssdlFKp1IWqvsnbTq3orquym2nUlUKm5XfyVVzXJc9hooP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GwCYV/JUGwzPipKnRV1VAjIoiGqRdSGyUQHAeclZbnwVVDW2UG6GUDzVCjQ+KNLos4f4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qhqpzQNma7gt7NXQqx8l381Oqj+6oIUA73hs3BdTMO7tgk+QRgx3kKtQgdFJ0XMIRELN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N1QgrPM+SdEKsCUT3INoCKI2yoxhtHKqLcgPfKByAk/CCickAcjdD3QHiVwBozQok+Wy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d0YPRaSuEyuAqQIKL8RtQKkIZIjvWXNJ8E89/VrTbRVUhX/E3Kurq+yw9FwtXC1cDVBY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XE5doV2hVMRdp9V2n1XH9VxK+y30XAPRdn9F2f0XZLs12a7MrgcuFys5fEvi9Fc+i4lx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ib6riCuFcfss/YFFUW8eEyj9NkoKeahQqJzviVVRFWRQg3VVSy57bI6LmvBUQOiMBbrV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ci4Id6HNXqjNkByU/RThlDmoVVDvLYVBRaUAjRWodhlU23XdzVVKqNk9SipUoIZcIeZT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u9Vk3/HRcR9Vxu9Uc2MXSgW4kN1C4l7p4Du9DeqndI4d0K6zOLRghSIhb+ULhauFqhjG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lYqy3VwlS0UVGmVvBcKspE7Pi8137KGF+7tO9I2mZ2V8tnFG2K+KrEc1H+6oJVDCG9CJ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ZBsjSI5oyW5FRVOw0psNZjkgQSAomvJUdlQykLSe7YczYVqdwXB+pRME92z4zPojkIkI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kQuLMphx8E3ozDfBQJjw2BkHZWfRUPojnsFmbIlUUzRZi6i3aTqhmM96xHUVTmTjJosU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wTR5pzuQXs+HhQXzNU7pspeaYYaLlZyzCTS3Dw95NwjLy11Y5wq4WIuHH9FbG9FQO+Up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Cc5S3EHmuNqo4bawrMVm+qpTz26qpKsfRWP4+34nhHouBvopaxnmEPdsVMNkQq4Y9VY+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Vxqj1xrjXH9VxfVcX1Vz6r4vVfEvi9FY+i4P6V2f9K7Mei7ILsV2JXZuXC9fErlXK4lx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bVxt9VxN9Vceq022Vvsxz2Qm7JRXJPGY22nZAVV3lUsmd6jU7K7I12AWUI89nEodfYNg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K3G0shlsu5CVMQ4FHlKlqmxCvVEIV3UI2UQRDtkqUaoStFAkpqoZUiirdU2cJVK+O3u2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Ar0UM+ZULvVcT/VcT/VcTvVcbvVdo5do5cZXGV2hWd+JkwvzFRgTA+LmuL6LiCu1Xavh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qzDK4WqS0YeHqStxqjVCsK/lsuAuLyVlut2fl7kQFUSq0C3VX6Kg2Soy02cMqlFeO9UA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kNG7zVTKhpEqCiJk8kXnE1sswklcR9U4dM4zzNlDsTOeZXEfVcSPFTmuIri1VSr0jkqk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zhHw5JxxWND+5Zd3NyWYtEpxxMFrSLLJ0LXM1K4Wrs/qsww6oFzA2RzQMx3KMsFRE96p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w4qpdJ9FZQBTvpK4YQaBJRip5BUFeRQLuIalZQ+vds1eUBlNeQVCRsIZ50WkbId6wqc0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LeUKPJBqJ2FYTPzGUe5MHJNbzKb+62UO97ytFc7LqBqv/ctfnXCPVcAVN1cZPmuJ3zLt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8y3cZynpT8oU9J/SFxt+VcTflVsMqoZ6lcDSPErs6fxIQz+pH3D58VXDxPULewcX6IzhY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sfwIdGx/fLFc/wAsriPyFVcz0KriMHqoz4fjmVX4fzLtGHwcpn+oKj2/MqAlUlQc0+Cu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F9FxBcTPVULT5q7fVXHrtsrH9gxs71X8JYLhb6Lgb6LgC4AuFWWq1VyuIqjiu0KpjFds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zpV+q09ZvV7l5LvVEO5URzUIXJGLjRNBiRqj3Kyg8lEV2U2bqMK6C5InZC8UIuv3dmVs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vRQ0UKImKLmoN4UAIi6I5WVqqtD1KtTjEKq3CqearRCq7k7kiHK+3Xz68YW+6YPcqHeV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77GBMrNj7ztGKtvyhVKurq6ur9SBUrNiX5IflQ2Vbbmo15KXNEqy4ZVUEDGyFlXDA2dy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VVFUSpAzFb1CqVUQVFfFc1aVaNh3YKJJhSTWyy4RaC25Ngu2wj5Ljw/RcWEr4K/yV/kq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q7PC+Zdjh/MukxmhpNmhdi35l93HzL7v/Uvu5+Zfd3fMi/8Awr8x1zL7vieq7DFVcDFU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HD+JZjvu77KjZOtVux5rLiNnvCpC3QJ70C5olQXAFWkKraBGWUGqzVnxU5T/ABIlkSUM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lUVYDOZOx+ecvKU3K05eZpClhPgNVUROiILWBncuTQgcN4hUoit4gjuTRyqsVx2fRAc0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i86olAaBYh7lheB/vsttYO9S3L5lWw/mXZsP6l2A9VXAVfZyvu7l2L12WIrYgV3Li+i3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43rjd6LtR6LtB8qq1h9V2TPquFnquFnquBvquzVcNcLvRcDvRcH0XD/SuEei4W+i4W+i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1/qVMZ3zrtsT5lTHxvmVMfEX3h6pju9EJxgY5tXaN+UKM2H8qtg/KuHCPkiTh4f1XZM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K7M/Oq+zn5lVmN6hb2Fi/RUZix/CFvNxPlC3Q+e9q/8A+ZXEflKu30K3nNHqoDmHvmEG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4bvBymnzBSC2P4grH1CMAqHTKAl3oiTIHguP6K/0XaNXGFxBcbfVcQ9VcK/W3VUQfx91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Ur1DsKtVTEEryUx3KYopGyVU6KIRpfbKzKLbZ+i3YhXr1cqPdsb41Uwu9C0a7aqpCd3o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U6ruVNtNhkRsCnRO7iohQb7a7KbKbBmMdyIzeSJoBzUYVP3vs923MojBq/V6/wB/soao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qKKN7y6kKdVDr9ysqKPi21EbJmUOWy8qsQqLw2RYc1w5lQRtk+i31Ir4KshZ3E5Qv7Dk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G5/fZZWVut0uL2LPqp+AcKuVcriK4nLjcuNy43LjcuMqA8reMvN9hGZx/sv+dhc2w5UU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NS2qG6I5IOcKoF0ypZBUwW7a1Qw8mdnoBs/d7hVVM96DRPf1ImFLQE2WjKNV5Jow3ZGz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MJ/e5FynzUJo5onlVFxviOUolOcsZvgsOsbq4wuNq4mriHqsNxiM0KJCuFcK4Wnqr/VX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q4ir7LqHKx9V8XqvjXxq7vRXd6K/0VwvgW81i4mhUxFQ7LfRW/pVv6Vp8q4h6Fbpwz5r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L4ld648Vdpi/VUxX/Vds5dr6quI30V8I+IW8zBKrgM8iq+z/ANS7M/MuS7Vg/Uu2b867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yuM+i4/ouIei+H0XwqwXCFwBVYuyXZn0XZn0XCfRaq5XEfVdo75lTHd8y7V3zI5cY/Mq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+gV/pt4ZVGR5lCh+YrhM/wARXxeq3+knxRjPHkt/NHgEMubzaFb+lHe9WKzPlKr0Y9VG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ZDgPg5VH9QVB/UFwPUgFRveipm9FvEjyXGFxLtGeqo5p81dvqrt9Vcev2FPsHDu61dhV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vWUq1U5p8kPSdgop0QGoU81KqqrwV6IbCQrKCFzB2EqBdd6hURzKVRBvJGJChymUPqqW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BDZCCoq3W6iCKKtlH1QUg7J21ps7lueqDrlV3n8gt4z3clLvsuk9oOVnLUrI0ZMPkFJs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W+a3YGycteSl4qrwqWUAUUgDMqqYCqqBUWVrTHPZOqtOyBKAOYqmymyBI79lFW2ioqy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gIAc6LniGyNZbqfzH7IMb5nkh7Ng0Y2/2fSvFBZDKR3oEucPBblJVTPeVmLXthSUXc7b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b0eSvPhVGoA7lBqgGBuVHLc8ygXX7ioQDRm8Sqqxy/mCad559FuxPeoe0jzQaGmOatKm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moZA8lNvFUrRcp0Qby2Ac0SpQHIIgXeYWFhDRAI84Uo4iBafhAV1dX2YJNpVh6qx9VZy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6K59FxLiXH9V2h9V2i7Rcf0U6K6u1fAvh9V2ZPgo6Iyuxf6KuG4eSqw+isVY7briXGPV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+Vb6rh+q4FbZxldr/dVxR9VR0qxKrhu9Vwv9V/mL41R71xu9AuKfFgVGs+QLscM/pX3Z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0+pVfZ3jwcVAzt8XFUf8A+ouJ3zrid6rid6hXf9F8X0X/AArfRVauBcDVwYa7Bvqq+zKv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IVguFWKuVcq5Vyrq609F8KsFutaqdGFxtV2qzPouzZ9F2Cr7L9FX2Z3oq+zu9F2D/RcJ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yXbj6qmMPmK43HweuLE+ZROIq5vlVCR+lS6v6VIaPkVWM+VcLPquzYVw/wBZW8wn9RVB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IVM6u/5VUv8ARcQ+Uqrh6FcTFxM9VxNPmrfXZTqT1SFM9Sqiaq6Cit4lawFqBohrsrfb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rIgeKtAOybLvUqVRVoJVl3qVRSLHRVRaUdgKJCkaIDTZN1bbWhXeoOzTr1vyX+ylxgKM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SV//ABMb6BSauUm/2QdiT6IxMKisShfZE1V6qprz2UCIAWhRUBVKoJ2cRnls1VVoJXNW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Ig0VifBUvssQsodVACo5qNOezIzh/uszquNhzRrU8R/2UD7ENbUldG3tnXKk/ZBgQY2w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p/mGfTZDt7v5KWuI5hb2XKfVB1ishuVAW/Q/unYQ2Qe8IF3Eg2XAnUDZNMvghJieaILS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p8dhaM3iUb02FDPG6nO5oBQu87Ceaw2/l3k9+ia1NC8tm8iMrSLbwlCAKq6kOTHGoaNU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EB+B41VXYLvMreyO8HLswR/5i7Knc8KmFifRdjiz/Cq4bwf/AC1XDf8AyyqjL4sK4meh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7Vvzqjz864z8y43KmK8LMXz4hWw/lK7HBPzKcHo8Pwlb+R6rgs+ddj/Wp6F3zBUwnf0r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yBfd2fIF2TR4YasfkKqH/KuHE9FxOH6V20eS+9tHkt32zDVPacL1XbsP612o/mLj9MRV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FXaPV3HzViuFcKsuEqysuEei4B6KjQuALgCsFZW611dX26KwXA1dm1dkFwLhd6rhcuz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+L0XF9Fxhdo1doz1XGz1XE31Vx67NFYK2264lxriK/zPRV6T0VS4fpXH9F2ipihcQKpG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IVArL/2hWHyqrnKmIfNXnwVyua4VwrhVAtVcq+0dRxUSpsvKvUI2Rqf7oz5rwVaKqFFf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oG0Lx29ypVckWv8AVVU81W6goITaV3LLMrKRRUtsop6net5RCCld6vVb3U3qDmtz1XMq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LM45Gc1k9nGVurtSqW+ygIOMF2yIcr02aearTqmZVVuqplWEresuQVyVQSsxcY5bLiOR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Sm2imkLSFJUjZmuV0bLa96OJiL98/wBIWVv2X+IxeM8IRxH3+zzHjdsl7BSxWYk+CyS4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do4lEqkBvNcVecINOYzq1QhDZHiqEjwVYc7uXI+NlcnxUtjP3nZJshky5Oa95CiXV70A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zJWfBRFOaDnad6anvT3G7jATGKdjW8gigFj4vkFJRegmhHw2E814JvivLYU7ub9hxFcZ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XWnorN+ULgZ8q7PD+Vdm30W8wKjPqVYj9RVC/wCcrixPmVMTFH6l22L9F2uJ9F2r/QLR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bD4sXFh+hVHYX1RzZJ0hxXDg+pXZtP612TfnXYU/iC+7n1C+7v8AoqYGJ8irg438tcGI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VxO8wV2v912/9Srjf+oqY5/mqntD/wCYoHtOL86p7Rjeq+843ovvD/kXb+uGu1w/kXFg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S4MBdjgnzVfZmeqr7IfVfdsRfd8RVwcT0VWYnovi9F2keKpjMUOxWLKMVsLtAu1C7QLt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q7Rq7Rq7Rvqu0b6rtB6rjHquIK7V8Ks1cLFwNXA1cA9Vw/Va/MuJ/wAy7V/zLt8T5l95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X3xy++FfeifJdqV2jvVcbvVcR6l1dcRV1dXV1xK5XG5cZV1c/gXAaoO5Jvohl9EYVtsao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rvuoNlW9pRCLAioOxq3dgnVABFsqikbZF1e6p6rvXepGy+yHCFSdkH02wu5V2VUK9EFB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odbkFoXBcQr3K7fRfB8q4cP5VwYfyrs8L5V2OD8q7DC9F93wvRfd8Nfd8NV9nb6lfdh8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r7MfnX3d/wAy7HE+ZdnifMuDF9VbG9V/nfRcWN9F2mL6BdrifKg1mM8uOmVcyqUCkKx2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vCopViryo1CqobRZsTFiLBuy9F8SBohlhRlMc1GigbNPJXqqbxVVenLYYiPDY5mGA38x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hb/uqX+y6bF7JvPVU4Bb7PO7hCnRShky987KulSAJKo7d5LfwxlFjsiSPBAAF3fs3XFr9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svha48lDoPepIEjZ8Tp77bKCVWZ7yqlVy5dNgEEzyQyujyW8JTnhwAA5IAXcmN0bVF3N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z+QTGauKnuVUTogEBzKnu2E96aO5AcyvqpWKVZWVlYrVarh23V1dXV1f8Vcq5XEVxFXW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PlXZ4fyrs2ei7MfVUZ/UVvF5/wCoVTpB+srixf5i7bG+Zdti/Rds/wCULtT8gVMRv8td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Uq+D/Uv8n1K4cP5lXCw/nXYDycF2H1C+7f2X3Z3oF93f8qrgu+Rdk/5CuA/KV/8AquIe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8y4vqqYn1XGFR64wqPC7QLjauNq09Vb6rh+q4T6rhKt1LrXqW6+v4sjZHLZI2BXjZdDS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5hqp7lAX99vcpHqpK70SEO5E20VbqQp1RCbGlRsIGycq713oGKIlQQonyRKjVV2wgwjS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5UIKHNU1UkwE4Yel3LM5xb/uobQK0qpqtV8Xqru9Vd/qruXE5cTlxn0XH9Fx/RdoPlXa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Hhriw1xYSvheqth+qth/MuFnzLgb8y4B6qG4VNTK3G7xuTdXot1Ck7Iqe9XnYMxW6Ngy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5r8pXNVB8FQQqGNhltVVUEbJkqcvnstDOaqZW6qKqkK9OSdhYfEbmZhB7x4N5oDE9nfH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n+q+74nquwxfVdjirssZdnjrhx1/nq+OuPGQws+Ixg/KEYxcX0Xb4novvD/Rfenei+9H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2PRffGei++YfovveF6KT7ThQvdwRz5qH0P7pU1hUbTmqwdgOYtB02B1Z8VJdTlChz29zV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4JzGlxd+8pxSJ7gqUlb4eS34jsd0kBvcUMhkI5nT5IZTA1ps3QAiBNO5EhzqaaIiDCAG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BHi5dwRJnedSD8K43ReJUAu9U9wc6g5rjW9iU7lhjM8lzuaDB8NEGxdd8bCUB3KOZhT5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GzFPcevWPT8Nf9mXKufVcR9Vdaeis35QuBnyhdnh/Kq4WH8q7Jq7MepVGf1FWd85V8T5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b1Xa430XbYvoF2h82rj/AKVxM+Urjw/Qqpwj5kL/ACvmK4W+Tlwf1hdmfnC7PF+i4MRV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Qq7h4tK7QfVcbVx4XquLD9VTKfNaKglcJXCqtcuHE9FZyptp9kOpam1pcKlSLqFG0WnV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NVTkiR6bCQbVRPPZCnVdyICgru0RCrbZKpdCiIQqqI7Bm9VfqZhQhQ7aCdtUFVSFJVlD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DIcVLjJUvoFlw1VaLTqW26qxWvUurq6ur7RiY0swfq5ZGcKoY2SJXjs4vRXIUAkdQ72Z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htPBCakc9u9CPFCnVUAhVMogSs1VRWlSRVWpzRy5nbIJ2URGH2h+iOJiGR/dZ3CmgW81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XGfVcbvVdo71XaH1Xan1XaldqV2q7VdoPRdo30XG30XEz0V8P5VfC9Av8r0VsH0XBg+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RAsg1ogKQ1x8FyQqcvINVGgKX4Ypqq7OjdcqALJxxS08oGzdEg3JdsLYd6KTPkEHS4d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3GBv8SyPuu5b5gDvUtNFvOlZQCW8y5bpqqicQa5YRe7hbVPeTDnFYj9bBBE7Gs51Kzeez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o5lTrCqim+qPognlQgO9T3Jz7wFwhcIXCFwhcK4VwrhXCVwlWK1VyrlXVDsquJcSurq6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KysrKysrKxVirFWK1/bt1cq5V9nC30XA30XAz0XA30XCrfVfEP1FXf8AMuJ/zLjxPVce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o70C4/6V2n9K4/6Vxt+VcTfRViOsOr4IRyWXkv3gohWQhVUKtUJVrKRNKoEcKJCI2TyU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UHZCMoKQENkG6nYDor+CrfY7MgO/ZKCp1J16lCqXU7eTeSgKtXbJfQKA0Lgb6LgauALh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V8Su5cbl2jlXFcqYpHku3Kpi/Rdt9F230XahcYVwg/2qp0Z/32UVFJUlpb4rSNkaqxK3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hkIDVSUCRXwUydhMlbs+WydVcjZSqzarceiACt+K6KLeCAnYIcAqbKQu9fvmwTnYlpqe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lJ/DBjblEC5uVDmmnMzKzFx8NmQmp0mqhVRdvEHRypMctEc5B5Qg3IY5ouAqUcrHSfi0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127PiP1W7Q96DjiEnusrB7eQW5APfsIewgd6AFghky+ezcdCnFyt81RDB+EVcvFYeFoz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QbzRKxMTV6JTigFHMwq+KLtjR3qeQ2OPemhO8ITx+Lurq6urq6vt0WisFYLhCsuFcK4F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rhK+JXK4z6rtT6rtfqu1XartF2gXG1XavhVh6rh+q4F2ZXA5cDvRcJ9FY/tqu2PsMqlE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1OqFF3FGUPylUUmpC5jTZXXZGzesrlVTe8KYps3b7LbHI6FV2XlQ66ld68UAdtVGyEUI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qmwCl1lGEuZUuq78LlwxLlnxMpdz5LMFmgkreM+WypVQoIoqHbWNh5KuziHgqCUAbqgl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I2b0T3bKBb19lDCG6PHZaSO7ZBKHR5Q1ZjU6Dms+I6IqSsraYYWZ3kEXGjAuIriK4iuJ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i4wuMLjC4wuNqzFw+x6Qip6gIy5dZWYQe9EqXGeW7Cu4eCO84+JVBKaYDRqDdSBPcmmS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jotJHIrglnddAqhBW6APBXbk+qzMfXkbIZ3CTyRzWWVnCEALBEmwRcMTM3wQaWkz3Iu1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c+Se++Y3X12OdyGz+FOi5oFhYfnsKKYOSPpsc7vQHII99EEXKE0cyneCH4TRafsW5XEV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XEuJXC0VmrhauALswq4S7JdkuAqzldy43Ltiu3XbhUx2rtmLtGLiYrBcI9VwfVdmV2bl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+i1/YA656gkImVzC7igOqW/VQ8V2TGxxT6UKbEHmqcMrmUI2Rt8FCgqtuaoaKENVOizL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kNdgPUnYHNU7IcqKyhQu5S6gUN/Cw2g1Ky4frqVWB9VeVuCfPZlzGe7bEtV4XxeW0Guz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XEK5Hhs0y7DunZCjXRb11mrKn/dbpjZUU5rWuy8LnszPspJ/9oXRYPANf91Jo0LK2jQs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gB8Iuoahly5e9QRIURMWqpxAPBtUXYYMnQlAuEFRl3ec9QOBfTRuqtlXvnk1u5CMuTZu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6UU5t3lC3MvkjkqB8Mf7qohQWw3mSiG7s8llId/E43USR3oNxX356qAKI7rmxzChzac1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F3xvoO4INGtFK+qa3mVmPip51WEzlvIxYGE0KeQROxje+VPIKqd4pjfNeA2O8UwLKNQh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rq6vs0Wi02WVlZWKsVrtur/AG9tuqufVcbvVcbvVdo5doVxri+i0VgrBcKsrKy4VZW6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X26LTZZWVlZWVtlFGymyAqIdSqPijyVaqUeSg2Xip5KZujN1JW6Vddy/d1WqBuFM12Xo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1ErvVdnNAG6Eqds2KNVuqD1gRsjRAaHZKsqKzvVXKq5cf0XGuILiCu3Zp6q31XCuArea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PouE+isVYrXZmdRv90GhsDu6khc1OXLKoqN2V27xlCDHlsywY5zs4aKAD4hXJ2Vzee2k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RVoo/wB0NuaT4KYIUnd8Vnz7qzk7vNf2C6LC8zzVbalDDw7LKPstEcwIVDtf4deBcqNT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oc0fRAkOMclQxP0WUuJPOIQh4yeCBzOHgU7DYDI+I2W8RPcsuUx+Zbzc/IKgg8igcUtC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bk57MsOB7qKA3d5yqEIljK8gi0UfyK3yMx5IdLL63dVAgt6M+qGYA8kRlI79gOcxyREO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yUF0DnOqF8mk6oD8q8F9F9Ee6i8abPaMXQUCnzTW8lHMwvqi4oDko5mNkqOQUBWRJapi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VlwqysrKysrK3Uvtv17q4VwtForD1XD9VwrhK4CuFy4XeisVY/ibq/2NlZW/F6q6urq6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6qu0o7PNOCIXcjJpK71EKChsgiiMbKKdNjxqFJG45RNlVDxUwgWz3oUQlE3rG0o0VUCL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iyi6rQoqql2yevTY3Vd6vsJjXZRRrs3r9Tu2TrttKrRa7dR47KqygX6vERtpsgBQ0171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SO9UQLtlZ2UEocIHLZGnOduhI2HpHNaOYV579hBj1UET5K9OUIQAGNsJW6yXOuQs2Ky6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MbldmVLmEBSMN0eC7Ny7N3ouzd6KIM8lwO9Fwu9FY+isUAVukhWldmUcwLVdcSuNlxsO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k7lugd8qtOap5yNlHAE+cKozu7uS5E6clSJ70Olc2TyUsZV35UxxxDhz8KprZfQIQ6By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Ct52YmggQjkq6wW+AHnkqOcZ5mUY3psF+QmkTZHfcZoMyLSQ51h3LJL3/vFfRUflb4XW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brCdju1o0cllbGQKfgYEXnxQnxQHKqLuQQ9U0cqpzuQQbq7YXJrUY8EUT3pjeVUY5bA4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h43yrs8b5VwY3ooLcT0WOS4A2DSr4XzrjZ6rdOGR/GFUtaf4pW6M/wDCoLHN8dlcPE+V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hUcCq0Co5vr+FurlXK4iuIriK4ldXV1daLRWauELhXAuBcC4FwfRcH0XD9FbZxfVcf1X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aLjC4grtXwrRWHquFcBXAVwOXCVY/s6ftCoHggIQGqhyqVSuyoQ5LmbInvUozYoclZZp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avtgFcjsttMhQVZfu7JN4gotefDZQwVWadSNFLdFX7CNkaqEFy62vnsnZWBsgKir9Nlq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ZAkKhjZvU81JO6qFa+WygUyfBZpd4IZQPNbwnaTlHihM7KulEBUbTmt+yornz2GpPiiM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CaDuToiZJUNdVQD5qplX3eUIy2AomCpdGZUW/E9yiSPDZvRszmac0aUVSMvKEKmnJHdI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IWeakCvNTVRryUBxag1sOd3qYQeWVHNbuGHFNc5tQt5jfRdnhZP4V2OH6Ij/AAzfEhEf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e5wgzmSg1lGaAbMj35j4K6FHum+9RRYawnVGXkAjvkSt4lx5lEnEjD5BHeuqvk807o4L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7WNFxLiUUPKVV1RYMopNO5UidEQQD+9oshxveD8qv3JxZE2W7iZYUiJsjmdm2ONU3o2E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V5WVtIueScwOAcEwavKDRqiUTzKa38x2OdpKw8P85qgwfCp5DYfFNHfK8Bs+iHeVgjmU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eydVP7xVWj0XZt9FwN9F2bfRcAXCvi+ZcWJ85XaY3zKntGMPNfeMRUx3/RdqflC7SfFo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vyrhwD+hf5XoVLsPCd5lEjDYP1FVwwfB5Cpgvn/zV2TvmXB7T8wVW48+IX/3Q8AFf2g/p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5QjFef+iu0I8cMqmPh/yyu1b8pVMb2bzcu0wPmW67AP61w4X8xUwmnweF93PzL7tiKf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wcT0XZ4nopcx4Crm9FxLjXaBUxWrtGqmI1cbfVcQ9VcK/wBrqrlcR9VxFcRXGVxK/wBF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auzYuzauyC7ELsl2ZXC5fEviVyuJcS4lxK6urrRaLTZZWVirFWKt+Fr9hTYYQGqvVSu/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qkqdFANEAEBs8FKBRm+iki6lQocqVR5IHTYeatCOUg7fFdy7lRdy3bIEqeqdldklUVV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AICAgEEAQQDAQEBAQAAAQARITFBUWEQcYGRobHB0eEg8PEwYEBQ/9oACAEBAAE/If8A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/AMh6CKLgL0vFluCVMqrU/W6joX3EGNJlEjHXiyjOniUWTzKNQ9BiV0qK2rpKs/TKls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Zeywjgz9LAFy8NKCxWZixdwPJZHDbKW1Iuzce/8AAkuxSnblVuJRikpcuh1P6CGYqEuz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kW0DMMyjBJSoeR4YF6iEuoRWiUauDaykcdsFEvGeGUymiN66Ru4unSoWl5IaVDAF8L3G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IpqiOIA5XzOzDMDWjB5jbjpeOIVYLSEDDMuVnSbAxxGhk4ZiCrQjsBw3DHVWNX6CUAtV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QXxDiq4do4wudBClG5fiG4s5IJ6DUyIeyVBmVGuRstRHl8KAgg7btM9xpUy4IiZIa1KJ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/OEKQtag1w2qYqGqd98gFO3uK4sfcaz/AAuM2C+agKweYagfGcxrSH7+oRWQm5sGGbjQ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Nxb9Slacw5xj1Ra+5AoFjsI8T+Gcn8fpor876FmvF8xjyXyzHfyBCu+KesHpzDWpN3xm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2uOlF0bhdre0U2jwei0qwvIreTyprtTyMMYrhnVPZAvYj7Ip3fMt2UtqhvD6hZ2Pp2zL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Xw18wDUHAjDuYXK+QZfv55KzY9zLdv8A68xJn4qfvEZkPZTxvt/WUtfsX9o9xi7RfB/eL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SlX0WZ9v0g+T4wPS+xhTv9kVzZ7RDE+X6h4fiL4RbqmWFqwHtKEqVnjDtPYgDcB1Ms9u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PONnfpKmY9E7CIcRynuZflnzDMx0fUToemeBKXgT5gV39wHtnipYizw9pk2PxEMWS98R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SqxhWKI+30n+lSl7/EbH8IIKBC380oeftKbWdsEicsNxoz9kutV/2ZY4p7Td57ldsbi8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fovsMdE9h9T8UOXgAOgmyCMTAQ3BMuoFofUqarmqLr/SBiUEPwTuV7k2pAjg+n1XcKZm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Ky2EMxqrIxxFLm4uTUq2Ru2LzcIQ5jI0Dxd5jbVUv7eIxiZmaOEGmWxnePp9+8zKBAjT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bzE4TPiDc2+0xcXLnEyhCqxKPRmMF4RwlZxOL0c+h6cf46MEb/8AAjK/8hbQyxQJsH1M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qKlHhmPC5biuAbmY9WVaknGbg6hVzCuNTjxK0uVzKHqOJWp2aW4q8tRIQ9GH5VmUwd+0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wGNw1JMwpdTMg8AnCMxFCMBipSrgbJ4lq8kq3ZieAjtA8Rf+GG5Fe37mIjBYJHKNpAli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Eh22c03FWC08kBHTRXDBmJ+o+UVOof6qD26SGblNR+UrMzcH5h4Gz7Q8HJPicgwb9DjE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MlV8oTPMdZT5WfHg6jAIdhBqhn0hct+YKG5KjA5i8MywqYSveJxuKS4OI1Bv0PMxKqko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U1EcMUmIgqoRc8walkoR4FRxjr0Cor/QlFZ8eIYDem5aV8EJ9u9V9wRpA+P6R6xTyWxo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5eqXcs91sqssEF7yj+YFuThM9y1Uc5R1DYLAcTgQG8sX/vRe7YNu/wAxwSAv0WNWFfhg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b5m4xlYuveCaG9M43yEwRFKgMxN5BVM7fjSzu/EXfxif0ZGCEL6SMVu9FkYpW31jY4fM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zLJ4+CTICGKqAUYdJgVcisamPL/LHeHsoj+3AMNGlDTYTTsp7mf/AHKMjrFREBSNMpAd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A5zGl1KT7l8Zq/5pX/NDt/M8p8J2i+MDh8/qYB/dM8U9nFYavEBa/Nlu/wBEs/hIGRXf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xCewB4fRf7GeZ+IYD+pg/pTwHxHKR0cUPZ6a6RIxKI8pmHTlASel1LuMzUdTJNuYW4nQ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RKOU47Sxv8J2n6mPT2n/AH0q0fzgdBim4Rgzlf8AzmP+ExcviWv9uNi0+4vIfcQaSe8U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5X2VLP4YrBf4gwK7h5F08hi0wmXCDa+tMPqpE0lngRKsRyXHKK+ZYZflAKqoqrr2hY23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pYswDoxA1Waa6hCKoMP7SvR1W5hPMAMNMsXWeMZZaZHiZ9swxdh1M1uDEIcGbSgjkJz6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kJqF3MeSXbLdziiNh3DLM1xFkiziBU8/+D6LP/A9Sf4v+CQreIGg8LgNhCVQHkuceCRK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BbmgPpBA9AMGoUMVN7RRPSlGZsEWovtLJnEBmno+ANfooKdG5433Fg6lhYqjqhEHhdiL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gpZVyqaIJ8oaUmESmotrIxuZkZSu0Yn67BcAbnTHDiZ8DB6kTdJat8y1AIx3TbEuCu9h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BxtpIOJmRuUQerhQG4NVLiv2ZTi3Rwe8bWabaob+h3r6ltUPBLBdlNcQ5oWkGMg/MylP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geZ4qdNVBxCPBFmOTv09QJZL2x5LpI1Kz+IDqVmfL7lBlVzBzcrqBqZlqlxY1E1FviG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jqQjNOYSbjJeL3E0HABj6hfpkWVIyw19yPpL6gLVKhha8KE5tGBHh3wTATJmYmqGwd5c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JyXrdMdQACzL8xAo2S5fr306B7pK2Z9Sq+4JwGm6l+YZafaFv0pBLPkO4WVKz3r6S0tm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SAUxqJiDZExJg5+IQKitWCcvNY3nwGKUs0X/AMdNkJVTMANY4zU0azHUbQ5nA+Blpgvm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smO4hze7A6f3Z+5Ign6ESzR94yvfxopn4qa/hk/TJNJ2ye0VnurCgmVXnEozS65j1Z5p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8P4nd+ExZ9N7ZXph1Mxcz3/qF+55fTdDB5fbCt/dCKVajep+ODSvphG8sKiUwR49GmY+B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Dj6ExwlznDfvAcemerPD+pxvrjz/AER2Yjo/dnnn5f8Af2j/AMqP9GSwx9KAuF8x/wA6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F19pzvsj8PtAi9J9xQalexKvQlDeZuqrm1BbolhiCLRBGGNIpQrFiYOYi6ticL9RL/k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5y4lCn5ZPdnkmRIORirG+bh+PsyifMTTZ9olz9onQ9yXXBLeVh5MteLh/wBEtlkJZS+8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J5xGnflAd/TFZMjJ7i6Wppg1V4b6gqJa5uYAlz7b8TaPOCD7TDKXi2ZvEQVFtjUMpR3i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DUWJzNoV8Jg9HUcBTzMPeCuZ7REzmTE3pFmo9TUwBWdn+T6sdTl/xGcejL9H/A9HU2K/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3lF+dy9Vo7jkkhQO/abxuWKYtdOmNWx5GD7jxniMrxCSCN2BlhzDawSPyQVaEDh+PShs0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85uCPlRRLTdzD7y8QOhJzc9kpmIFQEOqbRBFkUHNq1bdwyrdHcdqHD2eIaUnb5kH5j8U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wKhdHpHEeKcr8JwNVC8fD/JP1ys/hlswb/Z9By8QqDozRaKUVPJpjNYl/tysENBDmm4W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nmBeLUBVgEoWzrFPju46hbtAqmWATOpUxCvQjuYuUdH1B4IhDNgqVAPMfSwbUxS4AXhO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mdVNT4g0+Iy8xY6SipjGp9mXTid5ZEcaDMVcJWP3gGbkiX3GUGRbQJQrzNrDdfin6Ja/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495i8z5jo7xK00qWE84h/OuOUjOu/wCkU1mOYlt+ZZ/LE6fiEBHp7MqWT5ZWwpZ+6gEk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Ycwks9kQEaf3hVQmK1cSwdMvkzLCn+xLNpOM/aLpf53lug+YIY+bOZfNR5a/YRoZFAOc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abbI14oLi4R94qcel2xT0EPIXu5UogvlR/1eWW1vNwHh+0PC+oCRrrQ+ZtIoRe71HBiM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eY/j0W5qXKtgR8SU6gXZKoCBxcF31AIB4h6Hc74WR6L5YQz9yNYZI5v+ZhCPUK95SXKu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zFYEgxKPJDvwzqfttAv4UpUh8TUWai7hgf8AmTrjVoripkOYHubIkuwqcQomPtmfB9p8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SDyZXkhVofifwVOhiDil+r+5bz9oyHhA7D4g2vxhO7hf0S1YcDZslnH7mwhNSkl3+CH3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ExYWDHYRbKtdjnMfSp+0iNYwNT0pWPED4CZGkZbFGkU2xMoBRES4yS3UuRUwZiqbKiEV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yxyai6pOTyx0bjwMVIWIRqVluaJeUsMYTSO7gaoisLq4cwj7SkZxGDkRiPwRFH3ifcfO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VuYMbiGEia8ymDqAcw/yfRipf+BOYn+D6HpXoT646BlD5wciwk7vtPGj+jC2CMM1MehS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VL8ujpiK04xuBde3sQgQU5I0s4xZxCNSxWTC9Q0k4UrKHTcw1a4q36IZlxMXEyIHk4gV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OZTqVyfEZtWuHUsO0zquQ1HhH8xQe45l+McjEOv9yxhUvRlL5BATFwgM8e8yxaualU9s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CowQnLk7iOH4eYrBj6kH83AIdtktxbEIUx+4geFm2RlpMuorhlKzk2TT8RHuFuh9iF5L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HW57PachYTqFXLskFBPQ6xCVBDXoSsQ5nEuqm17jxBe4mJlKabntQKuZ6lTi4juB0uHP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xiBjMFy/+UW2Vu3USNWXC8RHwsy/cHyP2jzH9UD+5JhiLsucq94HyN4/mxRX+yH7xzrW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AmV+I/xE2HXccmrcHufYxKVVx3OP7wSjX0h0h9o1j+0P7NjnfTHjMLAErWLmMWe6/SE1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cr5g3xPPi6hlgMtAV5X5nBd/KUkByEn7NmlEuUK8woBwvxGwZZV6loiqY/dxFte85mwn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KQOie0HuAFyx7pRt/EU3Y5C+E1DfAj+EBAeVjYLy3RE6msu3/ETkgTb4jv0MZ9N8w1uY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0R8RiOCyaQZzqDcS9T4gIDRK981v6IapVP0lFMsHxKlHE2whpUC4gA8y+dt+CZWt9wOcK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J7uXmZ7DGKU0vaPIngizkHtLNHwMuCg2HQQBNUcDolK/6r1C8cWGcD7pgjBMlFQXTH/b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Hg0CAsqfOVd/kl/wBOa3wnO+5GRGlXykAng6cam0RcLFyuAbY+JUs9ioKRSAlMQ9jTWJ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5Z5X5wlDxemcdlx01jxJMt3EdQ3ZLH9ic+F+oJ0CNOId0nFQ5mLFvzBGRv3idMnvKefv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qL0/GYpQw0q0zV/aVbPtP+hOFL94RQPuVRjzXiGVh5Br+0rwDbyu2XFBD6FpLjQcS8wI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mZTLND0XUu7eIBGoDmFfMszpOExF2VLjbEWt+iOihlzxLHiYxe9wV9B/m+mBD/MmI5/wS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CdXLz5pgzGrIZySg2j2i8IOT7ncyJH2PJN5IMRIvKPmZ5CEzZMd2dQDBl+cWUNQeB/MP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l3NILg6aTZCwbg90kHhLxBZyCLeWDwMStn3l2+yBoa+pc/fKCIRTIzLDP5RcRczJZoNO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EK8TLIMnKAdSjwlRv6GyLgOTB51sUUdO80Jg6ueEQ06+8SMECZOHuYDLp4ytfEJqXVyQ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ehcLlwcvUbIZDrxB2ZAHgjFGrV9N6hDiYObUw/kZtQDADh9NenPolc+q3zF7nsZcupfm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rZw7oFJhJmZ9ohWJUSZ9qU05IZxDa0Eq5Yqze6iRXdMk4ad1ULZ/raa0TzSMVRjK0Rey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l2h+WotxC2iO4KZCBq8w44YCl3UyMIjQruGTvF3LoqvMB8fCNgD2U6B+YEuo92WFBO1n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Rco5mhe4jI2iOIcZQ/xeZDeL7TN1LMyn2S1z7IiiK0hrP3J/IZ+89enA2H8x5TBDI8Yl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L3iAhWtsFXHbGlVNryC/iOJmdxsj6QKIphsh8D2ke/tg+ZmWh5g4BhgDliKGcWPdgzcz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LmVHxKubZi4qZcS01SyFviODfIip2RZnsODxLcr2g6TRXM3Lm6ma2eK4hWnl8SrJZtEu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BwCVRHbgWU5gbuJe+z2lgrentHABeJzDlQ4gjE+0ZCiQQHH93oq/Z5itZT3gBw5UzLaD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++DCYQdk0yAWxCxRF/68w8ssItuZ8QJR7MnT74iWveXD+RWBw+VZTApN3yTwF6JojI+B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yrsdw0gqiQWnVl0jhDew4OpWMb7RGm3mKMygfnczRa7YCHOnolGB2v5yxkwabfIxWvmi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whF4IXK3HvzE36jV5eDVEq7+FJTVEsoVa8DRFjITxMAWxcpOF/yJbr884/2xcV+p7NLA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hwXugeCYi/OY4SS8Zd/UeZ+o0Etb8QdQ3qfPmbltAT5EX1riL5MqpdTTNglEA2Mvmc+Z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TGZWNkyIYi8NSmbNglgmOpkoxG6vickHFEEP/HT/AMGPoP8ABf8APCq83qptQJk5mAx6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xL7QNgYB9QhptuuJYczpLmJNgNTULAR+JUBdgnIL4nWRdJuKORMDK6QDwwNJlpGXMGV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rKYBLDEV/eQAOkEuTkgFkXEFBMYB2R2MS+6loKh4KfeKQFHbHtLMhhByeYdZ03HoR3hq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jU6jPou7n3LpV3WfubLPdcGs3R+YwGzRvbAjTNsL4ZSVD9mM2F8LqLVirhjcI8mJomh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izEOOb+qJ0cI9nUQQGGAlEQNQlN+yooZg5NFpdyokNRr0zPafELI5hOJ8TjM9hKOfqjG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zN9xDtRKdxjiKwcwFs+UE9SlEPQ0g0qVXONFvQ3ENfgs/SMXznhGVo3zcy97wTdL8LHH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n6ReDFOCWmD7w8mlOVpC4HOUiaT5mKZ5JylpPaCP0Z23vwzNAglzxsVMOcR1B1G6t+0G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oK5L5gFmfxMEMlcQda+hmXB8wPpF35vaGx8EXy1bqR0D8RjgcmLl2fmBEMKAP3hnCQpe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kPeIEUhl5b/vxP4XRN+ORFnvH/Y83sVj/L2J/JMUGwHLcQw1+AYhNXzOfp36EXHEbxRM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S5y16N2i1OGG3kuUJYFhY4L53mJasLNeCA3ZEjgcRKATVzIKjASo/L4nbS8BtuWQ44Sq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2gdM/pOIAjGSv4lte/Qh5v2l+g+IOZD2ZdoHwzxk6zimLEFS9zBW3MsBve+5kTPyzh+u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jFF4C9zRWcl5yjUOyglMnuZ5/mj2PvFFiyXisSoIUwO2Fs+dMA5+G9HcHl9sIhpACyPF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CHqZWrIrQ7Lwi2G4jcVsVig0Opd0vpDNA2uRnMzcJ+8zPr6xf5vEKatHtOMvwR8LGhif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ANTmp0de8VAyMiWP2hjD+tDg948I6OpzM/JESD2/CGD9M4Aj1TQplUKnf7lYzRmyrr9Zl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0EjewIbS98vAgAjUEcyglVAG5VA4icVEhuBDU2lq9ERte2NJvM8yq8CjMW9+juG4wy6l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mXjUJU6jA4JWalGAPYR5zRlmT4hbUSv/AAYzT5/8WbRvJ3FhwKfUzr1UH0BSzJKkGtk1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LxTgVBuCIyalHuKOW8E5KIGcpSpeJ8r+IX7TkEhmgNRfoyVcKi8DHvTeXbXiNjZDpK/E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PcubfMqUdvclNK2aJXaHn2nUqmfzl926Ywyawwf+kaqB2vJOhvmZ/XiPZOy/qIkpbJSi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+UELCVKcQpBOYOSGo4zBU4lunE5CihJlgBsYs2y4SAA9bO5SgIcRT7dO08kqXUIBBfJ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ohIwqAiFQ0+mlc+mW6MhMS2Tf2lH9ZHqa9PaE1CZly/SkIwLZeyD2yHIsqsLZyT0e5RK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u2FZdifM8pbYCFiXTF0hLILNi5VzBK4dbgJouaqVL9zWzbK/hDmDuSFPZERe6fYmqT4X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y3LD1mqzida/E1FGpew4nsnAmsbRb8TLf0Z0z2hCaflh1i/LNb8qn7usr2PeB6T3CDR5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teyUbreSeAeCFDVWYFWYNJvzFjb9ket+JfzPJE2PcE4q9iO4/cegHbflgmbKSWghmqqT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YaGvMxFQE7IXW/fU4GPaauP2mn+a4F+oTsfpns+U3m5LNoBM9e0y2ecxxn6dE3OIb9bl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y8wGGsTjzAQxLVOdP0R0oWbkgtk8oqTCV8SvslcaO4BB5g0bHEXZBGI4KP3l3y4hNy7W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3EmEvNnE8RDLe8DJ8+9QJSr4SOGF5DBH68rkLm0l9t7xYKnTSWH6FIcAhtFM6lsP0J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wlCHsP8ACVuWm13FJVQcsxGUyMdwoidKJ5H3AALuxqH7rEA/ViVT9QS1JfwG3wIbZWAQ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XhE5fTHewEjRCitQUD9WKGwSrH1XUIDg1pl6gOwfzE/qTk4uDon+4mXE+++yhDaHuspL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YuzMdynk4++ZbBxgEC0WtO55Iy1CvRBqwBP1WWAwL9+Y0z0OVjtcfxMG0Lbo+J0InKZ8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AT7JA3PZBF0NvUwwTH35XERt/ExsL79sHHSA4l4hhmYE73LRj1MVTPwntDCTAlpr+YL3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j0cxTB6VEh5jlmbVV6M5MKHmH2jF5YzOhKxNq8TintzAcxKEwpDFxy9D/NnD3/8AIwwz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0DOYTaGaNGR3MQ0Iuso05jcz5nAEgLRA7Tg+mY+zTLQzAEj0YoVapQCxTpqo134glxT9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MiKEfqaSWRSGPxO41bIFGe8pEF7r03KFcRrRuGDB1CNricK2S8226IIv+E3GrM9uorRE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l4iiZuU5RVzA2ldiAtGmUgKOJ8vuCs1Dqe9mRq8Q942Q5a4hzh9S/Ep1tM72pMxym8Fg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0xrH1s/cQ21+tG1c6S2Dsiz+i9BlDxKr1IC+CqpZqItR47E5lRySq+J7Q3Bv4Us2vZlx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wVwRdEq9xMSoHd+jk9Ka4lRdIGN1zAhFqaJKn0UozLxo8qWCpdaJhWvbqIVo8tRd+Nhs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4Bm9am1qCzBJ0k3V1bjqfNAaBk0VU4xM0PL3gup6dCjo+OP41P9GJ/CSUwcUfKV9RwP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2+syf2jI0qbU9tjOYWOFA88S9LB/0gw7WcC5uV9kV/Zi3X4EOV+BCHgOl8TDmWNkHc079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a94TDtvDCvKg5Z/vxLD8QTkpDKA+7/M/a1T/AEn/ABF9L3qBZr6BCOhgd7/5PbGba9px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sSJ6HlKT4jeqmfQ8xHEQTLlol/bRLWVGI6O/MMpwIxcO2d04u5muCYPM8YzqPbyp2VaP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cX+kyTgS2Ouh5tiEonRK7LX1FGvMCXHU2/8AE/VWMCnho03bwjOKZ3t0Fg79UQqhJkFE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9svIc3iDegilq8LSo9Dyb3BDe/Ia9C3Q5r2Qr3X29NWbvhvL2Zx9o+ZVH3f2lBgmSs2Ks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GkdVzCAZb/tNEDIzsHllDfY1NnDE8RP8RRFFqoGZT+Jl7YExFQ1Li2oXuEfEtM19wWDU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irLawB2wXA9JxFa8xG0eTRKf6RT7XrWiEPkPcQrRlpUN3BFjAvknc0IY+hHZ+mNd/YjT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FmPdsBvndemY7L+eWsGOB2c2/wCkpjgMAekuzqIFQILAmw6iCqIXfDMCBn0ypjlVwMy6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MbgNLgnt/gv0DPiXWIlwhQ9QVtF2wzLvvNcQOYHb19v/AMqbej6sT07Jf+FvtGXVRZTc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ChaktohGz5GZDd8y7uU8RMGViF34i7RaswyIytW9BJcqOSOWGYzIoIZbjKEwpi4uIEIC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kxHokEVwo2dTnslAEHY6jYiKLssm60jsap1GN/ql3JR94dUNCrBpisrHmajKEZQ5ECMV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MBm3zMeJ2LRExb7zIFvqBTcuk5sCmU5ajW1RSVHXJAqcC7ie/r5YBYE0Xe62VTX8GoWt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KsTSP+ImZ8ei6ux5YgU1+0YhMosnmXRKhVTAcDiHeNTj0ZdsryyvLKhnmIzT2xEg49Ks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EKpsZM4jQCpyQUBOxFAZG7qiF9Ru2bq/gjuB7gTH2km/L0SR1C5avxG7Ooshw/CAVStj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peBKGYU/owPU+YPUgf7ED0P3DkPusA/Us6bwHSXj4iXhFQiMKeIPT+8LbeMr3GtXmV3E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Itvs9ol+oY/JJpd+NvLn5oMEgCzI94OfuTMEONkNkHOXZ8SjSfmUKq97zK00laxU0Qsa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NHyg9tFnb9hN8i+E7IP7SJbv7WccvaD5h+AVOYsNQXlAPQgQD59GOcTmYMywzlmYz5gu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BdUcwubd/wBoMHjBGEoDKUduYTLlYC1yxj3jkoBh74IlA6vKckOYZsP9JoMGhmDon6Ib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mNnaNAr3ZgI8Z3T6mcuEiFUtFNfrNWJy/FAUDcOZhtv91uKDA3OCUHBAyeTTNDHQWjtj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o7ZWY3hqI/cI7GzyYoym8LKGd4HoOD3PWMvwaNtDXxthnt5YGL/XoiAEPFy3F+20OxVi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XicAy5U2HxydXmB+WVTl/wAIcX2zrWUSgghWWfDIJVQVaRHCL/RRVmA3XLFIcpl4sciE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A1RCHHjR/pLd0FrKvKf+4B/AQAwvyJ2Q4L7phX+uY/5MvhXz0iC5LtvYDK/LN/177HKK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/wASyDREtgozHDEssMuZjJl13MgqXrkmHtg3AWBNmLTloQ1GNo3mJuNBRDcxQYY3DM1L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vQKctEaAwTKvqNwwwErqblLZv/wY9P8A0v8AxfQh/gtg748OoyoLIL2A9oFcQDhvmoPo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teVnNeWKKlHLC2Z94mFExGV4lfYHiCCDAHSM4jmHJohtWOlyloIOIIG94Qxcx24Qtg4V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BDtcCsYv1qUBi93OEWv5R4HvDzRwQ1zE9fUAUVXMAkoNfeAha02Bm5Utf3EYUA/YlPDL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bnjUznLviKnaS8iJ6f5QjYJTTdwfQxBp8SyMpDoPeA18kpqPvfMqc+tRx6m4RstciNWy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uEPp+3o6lTWE1peIna+H+ZaoA+x9NW9Kr3z4nOo0AkWtwRdVK0OgEUhgk4bJuGdLLxU7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yhiNO7AHee8E3XQwkVHCPcuGtifiLXnFkem95NirrGppctxDS32hOW9TXgonyvtFGvrH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35pAbhoQO7uvEzw4iQOCOZfZhzfBA4oDlfMo0WQEKzLBLkPywPH4T3PxBt3+J2/AwBaf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478y9+JcEZCyC18rDtZbZtz4m6M397luAJoh/wBEpUVdfun7PL+Y/wA7xzvcP+SldfuJ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3nulv6ztHDuGo6hubxAjEqcnv1YDqaSLc68QFe8QNcOZmdG1lMZ0QVNY/MsVDFXwV7sb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UOeaaiBKvXxBcGpxmZZrgisdvHunhvfywQGjEebwB9R5wCjbEs5+a4l8j5H2E0LfgEZ5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R45fSRcuNt/6YdamQMXI/RANRujqxdNzIOMDXEXRK7sMYed9kZtZ3YiT2wf9ScN+mUK9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N79HJW1F0G7LmxlUhwg8QynGhoylf3GwnR4OploMVo0zC3axhUlO6g5zKyfojN23XUy9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SVbmJtrZcDGdXiok1fEwYzS9y50NtEfOlr6viALSjbPCq9kw7RLkweJQzgfb+8SiZgGx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/eXcj5jODqdiu2aPJvy4gDtEXt88s2SfyxD0oOPEE9kTjyxrxAt9+hWW6gFOoVx6ZgKL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5m304CbZlHUYQG8z8EWWgFI8G5wsGJLtnGZo95XcIfoSrzPbHEpHroiB4mahtL4hm4mf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u/8Aw16jD0VqdRl1qDeYGbc1aV3MiKGqPTAWKm4/e4h0sLYWL5ZbZOG9xsKDwYwwIaiX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K7UuxacU37bivfqphcDXmPdfEuYsYRxAReJ9jCALGWdSmwhTl5nFC2EpZtdf7E+EGDCS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EizYa4ihVP1CqXHEaRTMsL1dN1GCy2rUznKgYKDWCpHyRbs2RsZYm1cSvMqTVWBnSIOd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QyjF5jUNRyVx1FDN3slsj5RUHiMM8sqEZdehNxYmkvHq+uIwhBReQPM7I3pYtl1EuISp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rmHMovlxAEzjMPcPgzCBZ8EqfDtobUnAUQbL9i4AoDwzDG+UWKP0kysUNiQcSoeZcPGF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Koi1KmNRuYcjJZtPhDtntALlICH9Sn7tQ4H8kOJPci++5gmWhm2o2IQ4dMKMm9on9nOA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MGp0mMY38ZTqB5v2nHd8vQ/ftui0No/IIqW3Eu+5QUHKQzaPO/qNo4vfMX3Ld3NJTLRA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vb0Rf6Yzsv4GW5+af3RiX7/LLXSn5S4Hf8JgI509QzCHfo9yye2SKTtJ7FzgCYm4XKau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FYL/AESxwxKsFEE3iPmWEquYUr5lEM5B5gzHT2eIZgWTMvm5lmOviPmKj/RiPagNOnDA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xUgFB+QEQrY8FDpZCfkmYLClPdNQEXVSPanEeYIVbyeYSZy0Gyy3o7L6Jl8qWx/2XPMr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nU4/QpZx4VSJUz8NYDrPZKH9IQJPfhmUbuMPvpK1oAt8Suwu447lW/aQgqD8oTbTZy9x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aI5qAQC3w5lSeL78weU4O2IDK24lD4RPaSbbnhuNWF7IBoZc/qQKH9RI3XVQdHcsZj/k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w5IwNyrC+FPtKV8sqxhOR4gMz4GaZGPde8cj6Ua/tztMoRQBnti+NXU75c/ugbSzbNxO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PBCqLuv6/M1TymRgWhXGADKlGFPhL8RKMy1o1BcKot6PQGZZZRmiv2mpyenNxZm5WIUL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iMQa49RZAuESniGCXwPTCWYNw9T/AAYx+k/+56J6EwPMDeiD6jUwI67Ztcr8RHCjHySp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MOfeZYWhvM3ogzq8lw6fkS3SRGA/dFtohKXv5lYxaoa5IAaxNrZuL8xwKV+Jb1AY8Mx0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AgKriAZcSzd9pcbPqXbTAguK5VG8wo2Hudo3zUQaps8RRVLjEyLh+SVTFQklBexAIOZQ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ZBg/eVpg/dIRyqreioZNYlU36agSIH0+j8JiXKh6DevTn069OT0UAFC9wT95l+95V/4Y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THXowqIQZmTMxtcxzYIeieWgl+JZdP63P9pPMy7XXJkjq+UFX2Rh8iM/maX65gYBxM8u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pS6YpvxeUXv6TBkYMKVcK5G4OnUZ+YaVkbf1M8x9J26UNN7QFp9Er19KW8/TMP12wzcG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TeCw/wCVhbTA1FcrY2LGG8fUwZye6J3faOw+cnKvwyzf2st3C2NVNlrW93omcPaU7VUn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kv3mMCwZ4ZnceN5/b+ssZs6JPbEU/wBE+Y3fwVP7HxOv971GraZL0D7San1OLYxomTGV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QuGW4luf5TBuBWjb1AmQ0fctu33FfsPy9wOFdwBut6jHLFRBa8TDwSaNdQsy+Y1BjlDw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B2wBOT8sMlrHvNUrQRj0xJj4goWnOQl8i9x7maGj3i7j8k/hyUPg4Nflp8RI7YUC8Bfa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Zns7buCvWirWK62o6J+wiJfvSiZ+WE9wB3If1spGLdQNI/C+YMMVJNnEKdKH+uY1aYWi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uygVH9heOWUExjBaWS2QOIE3bZc9EYgFass6SYKtTufgzlfAJky/dJW/DEORx9oRRVz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UaXnv4lrS1Ert3fSUWUhzfpC1t+KftEqbURyFP4EBgKXb/OKcEeT7R4fli2vvBPD8S5a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HljbVTazfz7DM60wH6EriXPD/aLlLZVhHVnMYLnGWIe8J7Jv0pEPQVXO8/NNI4IQW36F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pdsYl349PaC2dTdzUdDNsFWZdo4xM+VTLMItecQ1LhZqJW4AARY/zZcdR/8Awh6j0v8A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8IShVJklb7mUC5e0C5tYsfkE5RuLRVxMrc0b9JXEi2ATJeziFUZN3+yXnNe0Y6i3Be1V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3OYblOrYq0gZQvaVKcojm8wSEIcEZbzGB/VLGhKvDFh47gp/UwJ8pkoQmspTqOHt+J7o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oEUmfEyV9S3oiWT6aiPR7sIBsdJGQBC4RMQ16FR8QzOIOI+Ia9AzHmEwG2p4YkY+YJt3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eSk8ejczLl+3pfid+nMqVXp9DntyzYs2CXOZUF3LCLhY2mqRmp4lOgHXcuhnlMQ3Vmxu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vmlXBlVOqIpjI0SIMiVvQxecETC2T7w/0EsMv6mF0ASlfvKCzXkZ+xqy7qPC/EH6fEBY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fKzoJYkSUC9gZhP1wS3YvJmWBXVcsuCQ2a8eSafjXKW09pyZD2hXfsIX/IZitYI6hi15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hrGUsC6zSB6t7GG4B3i4mh0YiVZBJCv7zEeKu0QJw9lC4ok446dv8DLHPzCFG74iq8qi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GUwp1OY5gqoZj4hqDPo4R3D00XCyZ5jBFH/VcS4OXsJSs7u7JzDwIwLTceSk9zDXNzMz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HKmkNs4peYVYSgf3SXLOA94LEyhVoD7SjVnxP6ggm09xC27fD0Q/wBKCrHzNpEroQVNV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mEAvMyrW+yjtjB6CrPPcog5jJt/tKIYOpVFH7MUKS7bftPAfIS0/BI2Me+ETh7OC94FX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ogQmwJntN0XtGNZgvKSwqtdzbdPIaJeq9F45cNOzJ4HcG2Bufnyln8M6aPM3GvEMZVzA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D5xqL9b4Jzv/ALGBuXl7x6yFmQSwDgO3RF+sOiFRH4CG0Q8SF/cndf0n86k5z7P5n7bq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R1E9J4xgS6lRasbvng3GW6KHjwShA6P97lHJCsWGYNE+aLLcBtg4lWvmX1MmpiqMxA3i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xFTMqXWJoIRavMu8x3GKrKx7wgMS8HMCl3BMiXXGI+0Y7oI4VQAsu7lUUQVZMkBdw7Tj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/wCBOpd7nL/+Xmv8b09CYgR+SaEOlz7SrVPmWFouUuLhL4BI6WJ4ms8+yK9OZzcbi3Cv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r2/EulZQUtwihGezoYwQnzKsL7oWYFyh1mOurE1OZZyIlXqm0L5ihe0UDYYYslhiAKHy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BVpiA1xGxn9I3RmQ4ykhHKHMbG85OUUpAqnZHDEs7u425hdbzGDcS4nxN5Ayq1OCku0W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mWDuNM59OfUJef8AA9f0gst1UmSPEUUs9QfMb8+jPr6j7Ho2+VYl6LTSWuDatSOdvU4j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lFI6qp4PglR8Q3jkvwiEM87Zsg+x+JYcD5h6+hL2n7TRl4wX9AxH8YtiNVMIVx3MqSOY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L9P2cpRiMW1BeOxIippwTxPwMt/VT1+4nxHuT+V0gjle9PT/ALUALduH7mHl8iqgNm9h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VzKlteYHr8p2F6UgDN+6mf8AEQj7N/Qxqz+aVYdn2S6bKuJmi74jvvuacAZbly9y17qC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OF8GjRGvK/pE/jliu/eEdz2U/MrZg43Cvlo/ECw7u4b1Kbz/geoY1OYmZXUtLVmbEa+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qgOYBSlcEyu/7cxVA2wSrlrE1JxiCl5soX7fcXLNy8OW5geR8xXniXWoNsBTRFGy12pT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RaMa6U6D7S0+YIjfxYcB8UVuvnYJr5oTJ16iD1f7DqBWGKjDINHHcuMNN1hg4LSYbDwi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KVY7kYMogv2eUq+AXHnHsk5c1Oxgw3QtZgKuQ2nMUigtmgF5b8TElZWSn6j/AG2bVymg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dzK5cpQZWctgdEYaqHr6RqmVL7CzTiDME7uW6+6f9OCmA9oqYB2JNoHxEggluptMuV6I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5bMNmW+O7Rasf0CYFKGiL0KuvLHtLILud7elC8dP+Zj1cZqp94XUB+YKaLXSKWbW4i+H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4SFSqzL1tFx+iKPmasOfUM2jNfMqiJWW5nFQu78+jSbSxlvlei25pUvpubejuOEb43Py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YNykhgl1l6VjzLedTi1+JpfR9ty5+8pWYr5n6f4cer6Ov86/9D1KmNkMi9+pOXt6rMMk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dTCLOGBOkW5MfEerVwIsqyfsxmPw7LlRtUy+IbRLSlTO+70iBGkl23xctwJkpzFVghwGa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DzHXR0ai0ZDyzkE/oSp/cBXr4Zs3Fm81zMuoKQ5Ihu9dQaCNiqUDjJPMuNvuK4VZMXCW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allE1gvNkS4OJqqSvLLZyvM2mZkfeZlIzKamsS8aixGWTErWZTFQ1AgVTLzLSFGEZEo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3OY9+mD8/wCGGGXbxzExoIfwoQM4nn1v7melWoiFrvZnHxPdDu5ydTS/KYXUaWf2Sm+C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/qMBW/H8CUanbpyhuGHSnvTKLy9Zdy+DidjVD+Msqar8sujFmNPvLHqfbzHvh7hDkCB/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/Wc4HzLP6p0lvv07dnr9YPg+c6/swc0JVKjdamFwXQJtV7kOxvc/zF5BQyPkS79Moq/R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yEqct1MXYgKxZptP3QpM3+q32hsgyA7GpfQNcGV5X7NGVoeElL9YjhfQh/DA/wAT9l3+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1M6HP0Io9zD1PQ3DXov3D3Ce0eJjO5XmDZ+JmLzqOGKX2WOQBmFXXWA6ieos8x8aq/eC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rjyKocjLalwpjhVxHDDUl4ZkTUHnoMM7g5qqM1gmKI8QND/3Z2q/U7PxwvH6y/nRgRGc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lbgenbYCCAd1ERQWEnFTR8RxGv3JQRTVX8ykxPkYAEHWVnAj3KWQ1VuZB9H7imSDkYr6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U6ZuaEjM4pHKEfRrcYQcIAL2n7RuqyLELo20TvKWkLThM3hiExnOIfvG0RrW+Z2/lGH5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7R7+qFXQFEv5nKsu+3cRcejthmJXgoiMFlWwTDE/K3Axo/nzFasY72VQL8p/zqSjj74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v8ZuHVC8N2W/pBYGmLzK5cseJn7EMNKuHRKgm8/oJkHEx31N5yiBmUCUlRDmO02mXLKw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uaQzMlZiWTxGm4r1NRzDHqmJdM2ziVU1i4w4z6LPaNqzD0ZWMwZ7xw9vQrmM3qBnP+bH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VOPQhdq+pBqGGdw3k8uPIcJfncy4WkjYA9k0MWV2/iLM0PUFsCtlwKrameH2QXWfePlD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i5txeGT0BViLVsOEs1qfEeYvtA2yNW8vxPeQBpwfMa9/mAV32zKG0exWSyZWXvC3ymaK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yTKVNiDTL94ZWMn9QQ7q3iZcFu6hLq4JlrLHU8jLauZbl5jgNpc2lZFeg5ijhuXNPofj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BJrpPRzOZxD0NRNPUQUWG2GtasrfURyyyXMyvMb9hjwj3/pMpLyJuM49KiQjLQQVpKlB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3iVg9rpKib5ji3eqxFdqLov5rUBfEFmJbr/TmJDKsoRafMsDwP5g/wABhO+3uYrsFOt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f5p0n5RZtR7T3B7Rf+wxX+AxfUilw4pX8zNpgLfeY786bdL7Q6LURZIWwXVSrSHYDL/7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ugOIwG2eUXf6II+B4mGcP7EZZXQtrqUq08xZt/WZOlb+YDctxVXiY8Xsf3K/0h/mYe/r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3L/rxFY+Sp2e8Is388/eZw8GrGT+kVW1vuwbM2zOPM0evEIah6HmAFGLl6zKwHLmcS61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cDuFQc3DblJbCmp4KlQTG0KWsTkllWrmIXBqUAl33GV6YN4M8s2K1KfuFa6iNoZTzwSw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nAeWM1K5/TElt+VSLBQ9KPGvZQd9BaCBLrL9wjQ6pi4pvC/dE5oLZp/6WgcE6fkh3oC1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IGO9IqLLKIEDT2S/3BH8PHa30AuhOMWvYlhLAq9wVWxqCptr6DyTmKKP+FgOYeAv6PMG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/AvGdku6EIE3t7jX0H3BE/cBif8AYPQDFTT6QnWWbX3jDwKCwNMDh8Si6stn6RAG1gIW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mhRmVgIy7zPaOsvR3Be+6DpKn7SKP4pbtviK3MuB6rv2ldILROgXTt5gexT6ecoKArrg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Kz5izGsIWJ3MJeVMssEVUcY1gAwzeV8kVJHrOVbhBtKTbKqJCsRcRhfTmGYgty6Y8Cbm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XvAo9OPRhBGLjEcGJxA7jcvX/gzd/wDkZnmvRwS4YZIbjDX+NXmHm0l1iw5NveKFP5y+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TvEWbH1OVtLTiZEdG4A2xrhviKabbl/Aa8kpzjgDDNRjo8kGggT3ltij3NZAVInCJpX0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b4eJQzQksLVPvMG+jmePmeYAwD2jNMDS3DtlBc5WW4K8E8GFlxmFdymFT5n6yrUJjYRf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3T1CkgqGTbGUkYsaizj7TmBQKt3CbTiphiOTUfHJMpU10Rih0jfTOJqMh28QM/U/rE2H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eunxKIFntxtmXGK5I794zxE9FTJPMiu/Xf8Az0vKQ57jULr1SxZecIZf3EaKU5SGD2LJ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TS32v4E+XER+kVUHTaPYI7ViPtB8xB+BRjKsHSYRq1EI8GmU8n1K1c1hiQ4sTcoF+gcC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hEEDk/ogvL6JjQ9hNRoLlSWqWp7xXF9xJ4X3FpCpz17coHS+U/dIw/moB+sE/lB9N4Uq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UurtKOYAUZjYfq5ZDgduYalgAGi4r+1qP8d4Jwk4J5YzAtfA/vFBfjLlEBHSgN+4ONXo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XiUpS8ItDePoIsGM4uO4roD0Nwu4Q3BUdw3fBEWu0wsuWx5vghWBte2AK7DliuEaccSw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5iQGXtSKryQxGLiAtjbHefZONxn88T7pkClY+SULweLxbrD5w3AfOGiPww/mDAd294qG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OYPPaA0ilLz1AzX6SvJgAGRY0Gi7a7iQUV3E8U82JZs/ZE/1P8QbrjEOY/YbtTEvFp9p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BDoLy7hPALDR8yjlzQEK/tMmIwbadhgCq7gmnkMAnzZSR5VPBO1xfi/vKjOBDvYw35n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WmDYMyPovQiXOUga8xgu/HX+ZgtoG2AFTW7e59zm8S28L8ywjL7HsR86MMP0M0RmTzML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nh8oVy3yga6AOEr2fFOZbpbngSOS6Jbm+tIQ3dA9rweJb9EPAQVVMfTiM+icThfp1LA9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gZguCpruNKRW3gJU3E1QZr5j5hNQiPE0zCVm45YcXND7noiV8xv0cx8JcuNzXp7SqENQ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/wD5CcS0jMF1Hgdzn1P+QC8TCr33QfJ8pklfMbKFS/EFjZ3lLT5iqewSlnEQlUx+YBvP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R3DST2i774ibhImJV/xC00MFRXHFxqkfcpw9guH4r8QAmXJBeTSIvMFqfUTgTm7jdP5m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ogcrIQAyWcxXEAU1GMIQUpI/E4INkC9xc2XAsaI90fLvBXT3ES7wmv2CVCCPmJQrC6cy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UzEfh9wRpUrI8YlgK6N5jFrbFg+myV6Po4g3uOv8X0RqVBrMd5zVWVBttQPcSniOycRg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nR5gtSmPdfMyl58JrB7IW06muZ5oofTLJDP+GItkMC/bppgC1wPiGEitMVhahwn4/vLO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wemUFpvc/iWvC+/9InXztF9+4MU2n+/MT+qCW7+YkZRLyMhqGnGAZVZVKOZfCS7RfCOa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pH7wsl+/8yEsT9MJQ5vYs/4FmTKV7QnTuaxzcRJDTVMCM2fMDykgm7FX1MmVtzbmHN8E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PwC/tKX7iSON7piRGKN0/cj5iW6UJ/dEJyMy33Pr10ZtzCBOIE+LyljKzklNy2qo95jN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FZFd1KrDDmHjUPcC5No3brVW8R5gGOo3yEDYZvuZLXGWZxOdym4U4ucyhUXUsX3lUozl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Ei1LEv54PXz5/aZIp0izTPIQXCyP+ZKW5kbQ6dj+UxhegcsTapZbY9Z7M/ZBEZYQabD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XcM36H3l0j+Yf50jQ1WjcKLq+x/MsmsQYpleUWQ/yiiaxS6JaHVD+sseB9zG1y/EvAeb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ayzG4hsL+ICBdGtzv/NlG2BlVed4fepYZ/FD8bJy3LGDeRyLu9zW1DWX1B6Fh9ZL4YRq7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U5EqqY/1jBQM8ks4fucOI5jDzvxlfj6E2wV4ih42I29EvMq/EQoGhtdEuVqg0ZrYv9J4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zMofhjTHo3WC1zjLtwg7ibgQuK8TmphVMgnAR2kcxegwS7lLecTylZEmx3HDM+mBlxp8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mtRGAEvOPSlXcrEqaig1Od6gY3DMyfP/AOUP+B/4VSHjHT0P82M6ZqPI1HmA/nxPCLPE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fMoHfkuyBqCTV7wnGp8RRjTHFqmJGaIK/CGUP8oMt59cRQy3C2rxEOWX71Z+ZfgU9cTw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WR+UJcDUu1Y5eJpFPeNIPvjidIJzIXKpcXyxqL/MR2zxPKOYaWOSAESvaWcLOSW+Jbm0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xJL6xC24MDufmUmBjNJDEy1FcK2Ril3E69Bjcv0v15hOfXTXqal+jK8+t+iG2Ip5nEbm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uBicJVCfcEPcNwNEebfwQIdIkXznkgve9oFq8qX7d6m59jP8RpQhTc9yC3fMWlevfOWW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LUOUz1fAJQmdpkOf7RAy4SfmqVeMy6aoJYfMMh8UGjjEaIbFNwDszPf1JluZLmRZyEv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IGKy4w/hhKJyAapiWtH4E0wPb+0CxfZxbg3Y+YWCmv8AviGMrDsRT8gJ416BRv0rbNMq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59uxHPyqfzQMu16Jgtg/cgjjF1kZjtYvcy/SoN2jq809FZm4USsw1DFv3HlOKKzDE0hmH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SzZKWUIcrllxhKINOrolRFAAiZHnL37S+YqKINEzy6zMQh4MuWyvwnmUsVw/PtK1w2/a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czSV8YQyzl/CLyJ+yQnPk+RlOgZpVFZaTMCqK/mDDkiAbiZLeWAGfsQom0Dob1AKxgm2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wFmO78UP6Ml+fpTPN4BORlO2PWIK9b8S9PmmKaPwotjKCymcARXoUiv7LMvogqvG5gBM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dv8AduCKOeDAdEYz+djaJ7fQkC6PsIFzb6Jc4B81Mjj5iqJ9MwIF6VzOIjfMsL7dXHiV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S+nfvNmjlZjA/N7hw/dLvx0jh3vjCSLN2+YN+5XRWAWCa3w8xXtfiPKw0croh2JWA0ZT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8RZnc2PoxQmNNtw2yql5iollmaLMtzeWMpBRlKPzBohM3OVBZRDz5G7zL+p5T2Qo9oXC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WoeZUqt+i9DEuD3PZLoeYypU2z6G5cwQZXx/g+r9OD/8B/nU1A6n6n/i+lbhfmUMBmwl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PqZ/EsaSLWS5cCaSHkp3Ai167lDP6Qm4O4FDectMyMX9xSlhi95hVP0Q4G4RYle0c1NM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KtPeWeNZCABK6Bwg7J7Sw2PiIW26ZaEx4GHi+4Sk45pgXpfcBYvLXvFOZRRUQcTUwsyF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1NWl+JqNJCMjUqJiEHML7jv3lsIzpH0MxbdVI6TwJ6xletszHj/DAU6HSWMGY1Ur1WkB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zbUfWyBlXKGIUALA8Qqw3b5IULB+0qXtbEW+XB/QnGH1/LFl6JRU+oAhTb7ylmm89mJF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u4PkiOKwQI1E097IPygXhB/WzY+3DofZfzB/uHoU4UeGn9omTfMx0WjRKQfdYr2fav7w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C42fcRQZz7AS7YfNLP3FHi+hFuP3kdwYH9lhMYwqruUNScmupaJBhumgF8Y3Uw5sZniF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Hocyv598M7GvMTXLJHM3vDuX+/MuyJ90ba+ExeNOEblxdLXYP4QYiup8iPTNvRWfXeDT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mO4iloId1E9y6iniBpi1MdD+sJKelBWz2iDC/M0GrH3gsxqBclXKllraPUAuX9ko4W/i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3qdHZa9TAKnul+5Pb+39Z7T4xr9MwdotyM8uOJkhRjwER1UVfTuMf4VEb+nqJbf4STn4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J4n8IvuS9l7EGVW9jURIZauGfeW7oXJoZ3C9mefmMEKsBm2K0VpGWmw9sQ21aH53K63M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qCw4Cch83aCmR12MX1ttplcj3PRmaA/OIQUjKrj/ACVlMqK3zEz6LV7frMQOl0RrZ1uD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Q0K1kaywK+SvjfLC1vK8xYxGZrwgQPYYh/0Q7vxUpMD6g5/yJqduIYWuy6xF30wtre2Y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x2zPZtOjMBgf1HibzqPg1No91FZlUsVMqqtSi1ZlT7mUxJVAESrUyZryiCjmKLPUKMks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WmROo+EDMw9Hlm+Zaqg1cv6j3L6hhH10zxP0i2nE4m2oqIoLjqDnjOJr/hz6pGKx6vqf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/mf4aXNa8iYqFPmVLP5bg3H7hZD9MFaaJih1wxfbfxDaWDOkjQjYDXpXmKppRg8H8Ytb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lbZ98RlnDDOQeYjEvuKxLMjbDStu+JaU88RVJaEcXGeoU3WTzLDj8wxqdk6x7kMdfLLR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cMV7cnmcgty6YUZp8yzTMr3jfNRnDRkI3DMumomaDy8JaxIYHmRydzEIRwNlttiboKlp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+DOu8BzNsUYsjv0IMcQ8TPpfifBKWoo2mI2YHnCiLl9XOIY3k0niMmo4DC2uYBTGNArg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OVzJOpgB0H7SmTmN5jVXqBZfbvyv6lIS+Y3dl0p0Ps47r6LR5Z8D/cMulqimZBJc2g0Q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ke7mA1dqrh2nwY9R7QV0P2hwh8J1/POHTB+75QLDfIhbNK9FJ1CyoGt7UgsP7BjGcVGl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Wge/lcOMgdFlv42EN+1DkgvAQ7p8TH2kw0rik4hbhjXWR0XA8dAS5cpzgkJwcIcJukfx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Y/8AzHmX7VmD9ITP8RIGgk67RZHuhL7J/WDtKuvxAaBqM5ZWcYgdyoRhhFhmdIZRlwrt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NXBsDVsAO6qHBKIOcWUtcHvljZule8TgeXuHLcqAxdy6+BNbjk+Zoojey3Ls/wBKiDl2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+IzwHxiXIHmdQbxJ4B93L+X5UbVe3ZO2xv2lMqgtXiAnjkVGmm9ofBNjJzjU94Y0GeWN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5fkiX8KMQE7gN778Ba1VyzlGflcNkIVwC16JglhapUgMigVgYAWQp8pMAYoMB0QCxp+B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ksSdQUpjwe7Gcg2vUZmXGgfEU1S7krY/mHLiWV73ZFYGeo4smRIWpUrodsdVp97yw89d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bElmHwCALMA+Z+0SsqzJYa/bhcS/eLc/iROD7M6xi+vkJT8QNIq1wBy1Pqt4JWMOjldE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IfLv+kq0zFR3FqaPRFSHc4+JlDhOAINplxMUgxFr3iOJqOi0RS4t1DnPpu8uJW8QLGLw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XbFzKqHc9puczmcwOCJiaPMvM0XLuVMVLqcT2gRIeZZcvM0uKbTKHq/4Opo//CS//wAD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w2QGMntKKPuVAn9QCxk/SWGz7l1Xt6hA3/AlQpGZHt9pg37Ed1CvxLdwTE/tLjYZS2Gy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NYZSgEvUUlVPmJcgeNxpVbOInmjDMoFiRv8Q4hXhLB2I+ldRopH3OAbJi2E5hJye0rh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DaB3/MDArhLqee5YzDd8FzFMW5c0I+U47+pfwmwz3mmOTUUFzuF1TB9fhGZb+aH0e3rU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SXCQNWa36Zjr0x1mIdetYIisTZHDOufaX3gBGVizPK5T2LaQsrfcwjJpkuFOaCYs9kF9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YMnidLGeYEVcN1eY9NI0xMR94sMAVUoWP8MRgxaVUoy1vISVNB9wBlPcZ/Yo24/gZS5J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syVXZynvM1yusYQoV0CopqK/AzNaS9I1q58EE0nlsBG73D+Jj37qS0t68JaJSfhCTt+N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+Hu9JEtMq+USzgKBOZkvcIwOFFk6IvaJ/wBgTiDnH9eRqaH2WLX9CP7yt+mTWr5xNw0P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MXwEoIA+5re4PilZP0it9LxqHqcHqYE8IMKEopp78zhXER8TsoJzia0NEVXAwzY1CvmY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RIq4hwDFHn00/vNLmi2FsVv4gy7/9ULFiAFKgW+Exs/MJSzY8Jaz8TGqrvekUMpKD8SZr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ZhWlHXr0wsigsyVlcNjnvtA6AYPeNtrtBMmieN+5wfsRjiQrwvMplwUviX0vAeTESr5q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SgJmkfcpg64p3CfT3+qHv+g5TIH7bhDLe/8AUc+0DfblYlsvlOU7YHEZ+kFZooy7rEFx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UAp+58eIq+I7YPhM2orqYNwDWoMOUU5f5i/ABom+D8lf5lSCeyk7H3QDg+ZWyvgnCv0j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jZxcqAlYNMcJb46jys8croiXt/zhnkJHf9Is7c1FpXqXQruHZqPcoxnukMIqjIkf9VwX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oEbdylkfEWuIBLnRCaQOYsEYMe/RysIufRmzjUNRtNzBl3DUuAzmVnM7qOjO5fCFO4R9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csDP+DH0YktG3/u//iP8csMyT3Cf9iXSYcwF2Vyy2lpVQBgn1FquJwlrOuogAdqq5sxY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HkO47P0Q/kNlwMPuJSwXKgPszMsB7kwSriwhHSPtBzAZiJrjuWm/zBrs0nuTpm+WHSeY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1ekFsqWTVzMudPeDicmpspcQyL9pXAP1A3XRTACupXBx7zRnDAs2+4wZ2cMw0SozN6jB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F+UJuZnoQWvK64oc/wCzH4iDVZPQ9CXvW62Hcd+nSItSEjcTr55LqeRPmcbiYleh6jkn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W4BZDgxIanEqH0QTBBTj3bGoPY21qa1ewMz25BPzNg/uv4g7J4r+8Yx4gEtbJrGGpY4Y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ZX6QQjvhilxb4YLoKbJp3J+IA1Y4kJy/p/EvN/JP2im/dSbbX3EXn+N+8y/QA/ecBexS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uqSKDXZwR4A941UgcVQJZB7clup0/kIL+GolW5Hf9AlVcPRYW7b4MRZx9ys3FQfN6E+g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nSWWmlZg5p8TBjywH2fU5zPueZ78JYbH+vEVse8VEP2X/ZTVGr5/mOsDtYFxkS3bUA/e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OG06LNogLfQ9RgUajUcRIYMegFndql4nTlxE+8e0SORxMUtnw4rZKj+UNNsEQjrwfeMa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zSeI4k1KoYBGyyobo53M6d/pg4L+gIbKgAGlbJyYVV8iBSe8kZ8MJzLHf/p1Bv33DcWS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+6ZBA6OfEyQI5iWYR9lDEX7NRuGlEPKHwi3uY8l4aS8ynZogLT0G6+CUdjyVPCGsx0fZ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0zH8O4xWNQf1lDViwK23TM/EshgM4G2C2HiT3+SL7nFha5iYlGg6dQE5m8DqFFA6ZU5I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tsHAaRWiD76YzxE9ZU/pe7GAD5WXUNbAQxZiysJ2xetBvfENBQq6ibL3P5I6rfau4W4+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kjA4E8nic5DOyB/McpzwdRYqNeXRAT/cJYfHYXb/AIma2UYRUhKEwTggaWcXmUZZviDl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oS8EoFcxkbuXKV0rcNRgEyxowyaqYBuP4zuawiPJOT0I5xDPrhMKVbLIPLBbcruBjMEG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y5u/RuGMzmL/AMX1XHMyrf8A/C5h/gkCoJbQtqz5mfSotCkFAQriXH8pzoXuiuAQLQ1A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eG41ZdJNBYLpKS6XeWJeUyM0ntDSq9MS6grdIzhMktdIobTFay3LRT+EpwniyPDBfWI4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grkHvB3KAjdI5TmF6goVV4hRIjOivxOi+4NmhnkRXpGUFK+oFW2eJWu0a8omSvTB9CdP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I9PM8wlAL0QZ5GNs94zicwibbLaZK96Vu4mkcwLIEZzKhh9MQnMHxlKEt4V61MfMyuJv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Ghg6fXPuzGLzR9KgJToHlNR4aXA/5Ecs9vFeQ6Ww+4BC6UR7ULmBYx9rhy3k2S/xCTpc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Fv54T+cRAdr2mjXsBleBXskp5vkjAGltip8yIH05UuCdVTDnFqLcrhFZTOSDl+OPDQbr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RdUBhT85hA3WV8TH+ZaOU4Yr+ogWqBLGDI94a+Bd+4jM/wAkj+2BF/6j8Rb97R3PfJFv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RViLJzMHP2P3S1ZOUTFebhhlEHwAw5+Fr1HVx15nESplKuoksbQsKDK7sXSi7MkFq/LL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LF3dRU0OD1KF9kspGJQeZnBXPsR4JQJuP1BawsoeZThDB7R/cbx0Qnairb4gTfSgxBG6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F86l2fkwgshF+kHGcLIu0xRyQO11z9IihZmTq8M3BMtUcHU0iKUXXJnggBAjU9sVmG8S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z2QFpiQzdygAY4cEYDDtYF1t4fZKW1arDlhTC2HbiNS1U7mVqZbeEsdVdMGwFwmT3mV7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BfzD265XzCCAavoEA8nOEUcseQYZlQ+I5WmXZDwsqHl/qpZdve4iCbC/lAhJjBcGKKr94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hV0/6NmXsKjcwY/T0VfH1O98Ir04bCjAvlxHikJUvqODwn5mgXohYo0H2mHM5ltuGMsL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iuYpiYDEwJSVKBcrNzC4yixOoHlJuM2GIoilyjnREMSLyVNSposDS36XbiXWENMXvcvo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jF4nmXhYYhxcq2U81OpeZWfRmzT59OSOWiVAjaxF6iP8X0YR3Hb/APE+t/8AqR3K/wAr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5e2lJygCuGo5Fly5WLhwWYFgCOMvxKOpZnXV1Lc2vaFN6XUAGjqdz8wrc+UEc/mZhglJ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MMvy75RvIUlkZfmHCF+8REVZMQLEum4mT+YQfZ9QcD2WLU9jCC4tnpBsji2pu5UIg7A3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k6iNWpgV1BJdfmW5zDLvlFwxpnlGFTXgzibTKMVJLuGUslw4wjBVNMWGtRySkGojd/ED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wnKYEvUfVlTr1GIvoKlaQAncFpXc8ztRsqnMsVDerB/aGuyusJr/AEnbD/8AcfBDDR7u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Xf8AARArPAuFanZWW6gtIDmRkwLB9CK6GLlzPyIzstmidC+EH3T6lnDF2y94E4/MUwp7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Ki3ZMD1M/uOI0j8qEWsizP0IkS+ZfAVlf9eZ/eR+8U2HsJb19peL9v6S3g9mgjg+0WpZ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q7mKv9VSK1AkG6sz4RLCYaERwF+yQ6f4t+8Atj4scr5iijZ95pfOZKL+jZDDMzK2Ug1P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JlfNRMGOe508icXNCwlTym2cQ1Pac+8rmC57V4B7TMyHPLKvZo/nGEAjLd8yoiqqDuEo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aHEeQu3cuqiQixZbVxq+SVgc5X0NqZ16MQN4Trz9EGhtShWnlNWoylNK5pCjL+X+071/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Z7WRd1WnncpVKKxy8ssU733FlZz2MZhc0wQDH4DcESEFasHYaLTiKK/CxweVWkWAE6Vf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6gxRy/RDZFVpJXldsyOTl1BA+VUUe7CPVV+8yWhpFq9D0dypd6UXIYKcxgDkBftFi/0Yh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wX9hDEy/Mr0RXzRj8Vq5ddQC51+ktCbvb2ziVqvn2j/Tf7zIotHB48SzCx/2eI7zGOdR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pzk/Mhd88CezP0ZLiJSm6GXUSOewbeE0166SgIOO3omLu9/qWF6mybfbDlEnCK0OPT3U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oliYhwQ5yxDvBE03MqvM1nFLksygcygc8y61xEwfMFmJaqlIymEMQAricz7Jl8xuVjPr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XEbajd+0ubeZcueUqVndzJXvLppZk2RdKiKaeZlMzUXMzx/43b/+YfQ/ytbR4/8AF9Rl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Ys08kwdRA0/KYLPshbf3RBdwy3mQHC8S4bEyVnPEfDTxLCwsmXWIAUkcrzxjcFgIPEH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0CGoTx1TiVtx8i5IIMJbJXDpgFJ9pu8zzCXM1mXfwQDHuxKFkwMofU4geBEc/rK1Yp5ip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rbLmT2gRl/Ea/EtvqXccV6cEdTT0CyyBOPTTMS+ol+i1Xn05jEmXsl3mNGTRyzZD2Efif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KtkRRMKVa/Wpe3UCNonNRokdvUqjF0O58LUCzleoRFGdCfJNtGYbugGH2mI/QlyfIqPz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gL1PzO1bLWgeMsIkri3CmDAfhH3w+MCBfVXV4iP3Q/mdn3P5n9Aots/YZ3/Qv2l3D7f1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9tEDe+5kmOrTxnu5gZQ0icvaHgkFgGy+BMVAfEBNifdRPk+SVcZ7xpP7SwflBECUFD3l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ns/iDfsFgsGiscHiLibg1jmcgPtU589CZqGV21El1ZwjhtkY8e9DOcHy4SwMetVsnEgZ+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bhV43Fr3DYQbEIFlnZD0GEU9D0IgoNg4JVypppadv4jIEKP1Jdbrtig/oAhVh37GBfZ+G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XxXxM97WfrAstLah8dwTVuX+J40IUresanDmUr+p/c8l7X/M/YNyz9mF3B7wrWiUCSht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rZ+lPmY8/YgVqjjpW7qWpyLmc6JMh6njPdRbXzOIVRPh/E6l+I/okT/rJZ6u69huLrOD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rH8spc5xL7NTi/PvxEBamjtgbQe2L5GAyq8xUajY/eBdq8qw8iHhXuocs+74GJsbPiM9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ZlVSzZs/0EqR4A0OiFNGMSkce4O+os0XIHMJHnb5HiHfnQvbM43HAHUE0r6lsLNj0q2g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xehx8sSooP8AT3lEI6ra9E+bp4f3igS/a7ZrcLRdBPwxLuMUNQiyr4lhncqBe5eCec/g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pHUSpjM4WIdszIY4gonMYEQGsxfqXRqL167u5WYvLNLgNy7fEWpaQ29BT49CUB5lQVXm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L8pm7WPhiLW/QFur/wAH/Cnz/wDnIS//ACdf4cf4mRGPsOZHdyeY3YcEWSn8pxDMRylJ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CzM1BTL2YSWZe8py31B2mOyQ+IKfsRc2rOSYSim4Ere8zrKopLGOafUoVC9ZArNOHEa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iu2fUZ33L8KjOA0JKbdxRUeytQZoSjxKyD4J0n4g6zyW1MaAL0QRN/mayPvK8zmcRJ55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xLqldmdMqGVgtLlyxjVwqAhQ5XxPi1YjEYKPTUq4eIZcTplZl8LsjGoyLruX5m5URc5n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HX6QnN+j6Uhyfk9CNQSDqV5bph/KeDjsv4mHFnSD9S1KIfps0wEs98TFeWURMAisoOCP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C/eXDUKwFzTHeGm0e/Er/V1mku9qB7HtAX6oQLn5OO2/aBcfdrS1YkKDRUWI7hvgVXBy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K17TEsOcJ/zjPOPeRtPvPWvcJ+1CnI3znkvjMGVg0y1C2VC/wCxe17mAsC0UaOCVSPUE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W38JLUt960f1Ag/hES7Ue7GvS9iCSWTpbL5+IyjXxIV+01nxH+lXjRcsFjocQMeVGLL6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TmMyQ8IrKAOvRBNdA4mGJu5KQ85Qx/OMA5eCXZThqLWLF5Zl2wWYFcxfRJwO5v3lYzwh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PaIIrnNOL+g4UavcStj4yEwNP4BNpQbazEICtA8TiACXUFAhgOMq7AKjRVw3VXg5e5Wq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q2HcwJpvaStZ9DRcseDZVQXH4yqGhXbcoSBwfwSoO4Lq4qRuWsRzBMBD88x0VUMtHLKs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NQvihp69m3gjky3g48S05X4GpHuTuf4I8h9CcRz2l/PP6iAEAqn2VMTT/oe8wG9X8pVX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qmM2z/s8yssJVWh8ZOozr/OVcI+84iZeC104gzPqrzjDlhcQEGOWiUzT8vRMwvm8D91P1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MOM+jxDamXjOxLXlS4wMdeJXDUSZvGJUdpQ9mVZZzGanEzcymEThM6mswbcRjsl5LwS0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auX6OIEthxKonj0yfEw1GnmJhY9vRxAsshc3C5mVmFEJiBVE0qVimFjMNzqej6MfXY/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6i38EmKCMN4rETz+0uWSyb2gaQi8xNpF5lwVyIJUbmeuUQMRwn59ShinzHwv7l5p+Yra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gRy8MzRZEtQ2VE5VewRbKtGGH2S1MgAavXTcooyc4XMz+UMYVEDGREHaCcrvcykdFhxi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oWN7lrAalkW1puX4YINMonUpWZXZCobm96hL0a2VwxYwP1MoaskqUalQnHNT4JYo1hfs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cnh9Ccnpj2o9GXi1yjh8HJ6GYnPqzT1dSzxGaGf1Z73HsK6BlTmv3SP0CCT/AEUyyzeQ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9rL5Q8ImaiGXGaxT9w0vEOglbC7hyKdkgwAtWAqVBB23C4L9oP5US3b8xTpXvL+wEUMf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E3lj7g+BslYkPUhwfM5WtGmb/ZDGGype3ZZlJXkfM/eLMP2GHCPaPcPs/wCI9N7F/aWd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iAD0Z+Jmrtc5Y9SdyHqiJVVY/KMYjYZfpw8VL/ZmckHvRHTe60qvtOC/Y0wfjBLaza7R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tLH5iWr7qd7EU9S7K7cvmAJlckW4aMTEFwRjL8Fys+mUTGIF9ejmOWa3UwK8nz4QhQcO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X4w5MKAV+uOJG2TBrJNwZaEclle02Qs6g8quIvht+8qO0f2IarxljmlijDhADmehM6v8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PAJ+iEYaGwxiEEpo32DRHJwXKYzaOB1FTqwzMJVueDlmEvAG+id5+J95hw/vC3bfMcMO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hR0iBF7jNTJT4c/mJh42rHnXHnVu4lEq9Y7E8RtS7izQ/wChPKNNFtOGioCC9NXz5mZ8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mAVf0x9Cntjw/eKdMqmaPE8+EK/mYRv5H8TOkYqNK2R9xlpKAqKuYnhP8ozdOSQiOhd/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5f8A33n7NrP6tYULI7lzv1vNzCHklpFHP7k/UDB6Jb3z+D94Bj998s0RUn1CFwlSjd1h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Uq90zMeTywBRLXHxBWfSr4lt2GJgu4xjLYCFomYWPMuewU99IuKnPo9tf4Hcc45lRXcr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McuNwO5uWmPLHjuOQMRKl4tmB5hT3h2jnxcrB3EjGAqeH3CP+W3/APDf8XHrx6G4MU5J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hYw17R5iPcPTpJR/IzA5FTv48RexCuKzuLXVzBakKYkRvqbghlEj2TeBwxzxK1idNxBM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hOmHTKajBeuGOL6jcMJSLLJnPzFvF9TFjKFPDDWBrnET/PGtF7IXVpwxWygMxPFz3TPj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uLdq4yEqXRHLJKxHUaajuIF8G2KMfTglqE8M+YRh6iJOI69dkI5NXHc/uZrWKm9+mHav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Eb+EzAEOniZ9PLj8oHVfGULMaLVuC5dzOrWe8Rxd0C5i5KYq05tfxUtFxvSmDvHEjK1m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NnVcIrXdM93LEWGP5EYJKUrN+0txR7kP1n7IKl2l+eWNj6zkfZ/mcJfF+8V4nsy9v6ok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AKlrUTip/wBYl2FQOCszXei4EOiw6enI/dg9Mo/nJMefkcobHwwnmQv+ZdNLYtYLd+Cp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FWNj/RMLiA/SLLOQPeBMOuAP7zFJoo/ymkfwwr+WCKPtJDYYippcJS/aXozS65qE2qkz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Qv0t6C0pNQ9wImUZcGSKXhFLbSdOpVTPUeE1lBeEqB3lyVG3AsDfyxJFncO7JXAstQd9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RHa43hanMwSjHBEodtwGuZTbHIqXR0yUzf4mC1jEJFbYyRhz/25nSHTU+0mkcAObSHk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4fvDN1KUW6CMnumbiBLqD+IUrNFVnE/RBNfY7qyRjzT5pwPlMo18il/6iX6lUQ8F8J/a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QlXnCcjqG/1lYDkAAtMoWP2/zK4u4x+8CqtFrcU1KtuA9M/4hAXwG11OTjAz+JsKpXxF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1T+gEQATuys5DcHHUVFK0W5iH2mA9sS82yNZ8TamC58pc03KsLDZi5fkylR8olvC+Sch+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2TWDhX2/tEbSj/0Z+ozD0TNFfwOiBjBwExmbY1JlhCGoF42EVS3MuJLE5tENm9zVKGCP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lQQanKwns2y4XOIX7wVUVsNx1PvE0x2TwTB3KQopxPeeZn0StcwzMzFanMNSt+gvPoeJ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TaZr0NYgQBvc2qYH+a8f/lv/AOV/wN+jftLlWIIZqNkIKW7O6hDFCAdDHUHcZ8TDpGof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AHOUI3YA15gmSKxRV+CFqjJWQmQ+JBef1DaG0sOYdp+SlwlUfiMjK+4FM0sZ8TInyxG/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VVG7Y7Kl5V7MRg2oN4ieBF+nbxxEGn6iKp2Q8uzpcvqTfCxgVca42lbAxWY8iWPEyEDC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vUyOYfPodAYoHDLGcXNG4xvsLSnpqMCy4+huVD0PmLn1AgCFIytGyRnUV66lZzpxHa5S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7OLnIA/0XBNHrBFPy2P4iVM7UZQWhHZgrFPcitPOszXNCl7gCxMNPvFG18EftE8H3/aF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j3lYwfH+Z1j/AK8ytYXuX7w159ZtyHkYHqn1hKH1CRKUcOQ/pMG4P5l6ZdlkTWt2yg30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Dl2Wbz6VC1+h/WGx7BJxke6S3g+H8zhH7wfvQJvzsrkgP9DyYtrYAfrAan5pYyTMtWPg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35tM2x4BG/8AEc4D/wBXEU2Pt/SXOfn0u/IPD7RUznuOdtb/ANe8DDR4IhBlXh1/pBfE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4SzZPNT3hhVwpkhge+aH6wOk+xHs2IdTJOPMGqb6mWqwmi5SF7JBhRXDhMjL6gsYvOzHk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gMScBeriu1Tw4iMDJhBe8QxRMwodAQtHKH7suXbfBwQBXEbJoQWsAcTpj5orsvczglnP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ZZutABz5gvYNr5mNRtu5X/ApGkAHIZmbxb/hMqQMHb1GLAboDNofe0QjwL5cbP1YnLb4i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p2/1LgFTS5Ysg9jZgzreucwOENMPwjt0IjB8YPZLzS6WiKleUt0dw9wrSOhRDp7z+8ky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H8I/0Uyw6XekrvY1eL+8atQl5J4N6I1VyAQYJ4FS1f/Ey9lkn+6lDh8R5vzQvqR5S8XAt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5J1z23HPFenHzPypI+CZwLR/B58w5B4CNGeZiZPmLfmYJ9vRkJG0jmxywgx6MDPwegQs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MibGBp7xcw3O0NMRLuZ9x0VHcCmMUS0s0vib8T9YVzyPea+fRa9Cw+WHvDOIlSr0wFGY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AuUX59HPiLwlz2m5UqoFMClwLXH3ej/g8w3Of/53/wBH/Buser/hcX2QtlBXDKTE9kTz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Et4qpdkEXBCH5h3HWqbEllmnkhvQ3CReBHmaJ4qZK946u9rKNh1uM7gxzBMAuIjXiNLQ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EPl3siIjHKuUuSWauZ9pwNS6DfPON5QyjO24WmnyR6bK6NS1ubgj1E5Eho5n9LJeRQ6c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qlzAQbQKPEfE4rQlGPMEjvcrzA2CIpC0jZmZhY1FYsZIOdSipXoeWV6LrSsmGDTbZpEK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qnxD2m4mjsSLGHD5bXMemi9RXEqlFWHMGSLTJU2ETkPTY56uO5vaUyoUvNjAcF1XU31f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QxIqAzLKgm1EDFVqJGLcpYXJqxIc5+4Q7phcQP8ArxI1Hss4f1J2QqGwt+Z7uzb9o7SU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a4eNbFlTpT2P4gV/OkmMD7+t/eL8j4s/eA/0Yj21ggxvpiFwWKdxnSi+MKc/I45b6gBz3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cLe6/EPocXy7L/uRYABkzRKOP0x/tyiZBs+8peO85aN+8qbio/lNvzMx4LlFQjq5sXHX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U6IkhmgwWekv2DO0wJrV9xTB3s3C8oD8zYmXeZgMJlzC48bgfINFYi8CyWu4NXM6goXp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o6zmEyssLOnBN9IoOlJTgqw9H8sRNqvMRN5XA/aD0/ZlnfyCfwpnAfvKdD3gLq92WCQY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gS+OB71UUSC+D/Epa+YBN+V/MIGpG0nvc/kn/MqVU+aOWb4MFulDbmCOYqro+80Bs8HJ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lMPuXPG40dwn6wArMfNq/mU8rUVS3c7TmikRUdt1EfY/iXRNxhfxHjHySzqj1ZE9i9qm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XmUM6y8tfpMweUz8ihPMF6qmWaxli5CmcAoNBxLJPR3fggoYGia+PzPOkHtvhh/3Yvxe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ypr/AGu5+q6HgmZqV2eD+YHsdcCAEtzoMVLWdVAb9M8fczJyI2iO85Ex8PQbcGZrK6ho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Ew9FTn0a1MocYeiwhkdHotsCLGqhrMGYA7nMN+PQgXv8TSYk0Rz5ei4u2LLiz549GCHO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HN4i+k3DLzD1fQrX3/8A2H+J/jxmv/LRmMGNOJGie8CX12FzLIvJNmlh2x0ZeYFZoygn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PmJdJV0RG+sMECNsiHNMfaBkkYAfEGxdxHcnMltxzSLjY8SqqXCIQRhgm0HuQDRG8Dtb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1CDSQCYleLJWb4lIUilm7jUmKeEu5zNruF1uJgb9FeEWDw7m3eENZgK/oYyxDFuXuYqa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uA12q8ynI+IcKysg59FNtGsFy/g93AyNFiS5yE9ycFYNT5hqOxZYmHJlcqbN+mYBlqx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Y9TmxeN8VDRl7TjA9iA7gBGX2ZlU+g/IhcbT3jJB1lpxn7yScJqR+D2h4E/CJgXo1CpE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/aTr/J6cYJDn6I9R+SbzVdzHoQSUXR/y5iwU8dQEReAVKC5TB2494eE3x+IfogEAnCjE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gazycMwssv8AStrohHpn98LU44eZ3LCP0ql/8IdtfsYP+GSWv039+iBsp9ed2n6TuG46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F+J4Ri/RuKOEe6Qci040DKviHNmgkeKne8YrDfmeIhSohCG5eez8SpzfZiGqK3MWT26i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y5g3LmbsNC/lhRGn0DgivamR4n0z+HBL4lGv9jzLH+ke8p0OCdEeZpErLAmMdH4jmdyV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SHG7gZj7grmcIdU+zBEVk8nx1iJkvaDaL2X8Tx3+vEq/iMxEFb224PxLy/goGNjaF56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qLH2Ajjtw2V7IFoPfHcQVrozNWof6YGmyRYPaUy0i5AHtjbtvvP3lOviB/eFefgj/rCc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oRngNBHM1sR9obuaAOn4gCIDY/CYgUPAI7IMfUoKB+YjiD4Z/wBSP+0xkA8ytHdQ6mx5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PzTY+CHxQ/0/vDBloNBNTMDmbbyyyQM/mLhDsl+g2HzDUtCxBULtqde4MZ9H9k0YmaJe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qMZrOGAIoxlkVqMiYIppi5iwZncqc5j1BddS7njLd+nM4VDMdTEcRxNwKL9BxUqvaViZ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AGy4BVMf8X03/wD2H/4D0ITc5hiDECVHJ5iWp0ZGPRrhUVvKXck+SLDVOGM5MvQ5hUoU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zAvsgjmcYOYEKNnzE2vEe6GbVfpJk0JL2nxLlRnA6gjyQn5lGNodggZI+Y0y3LpAtvmg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hFVS2AxU9/LuMl1kihRZrDKKwpXVZnFOIDMHpCqjsy5jjM3DGI3UVkd3N6nuziS9TNxN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JiU5lSjUjLNHtQuKOrWzcNRsLg51BSVXdxY1GqZwNZn6cOUiAqZ5JUDth0FF8oC/T0qg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mZgo4ueRlnuPsfUs20bpvjFty27+qLn6LE6P2cImDPUMW6L6jx/WlkyfM64Xr/qMmFyN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WD5fYjSe0MBoPplZSn2i5A26feP9lrDMUGwER8Q5CzDP/DqAii4GXdTOnuqaWBq9xK7L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08wU52xKkTguGXnhwmvQUdW+MoC/uW0FP08r380Mu/rheGDWnGv0jnYWIg+TAjX1gZA8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0VP+zFXH2Rw390oO34SnX8IDwmUbOQ8y9S6o39yoAt7ZRVG6d0lVq4XWoUKuTUN2kwXi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JggPkJyN+7A9NSx+hHU6MIV7h/3e8wIBG1DSs8Mw/fEW7/Z+5Z/ofvAO/fETtX07jaYn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PJR2Sy1VlqxL37KpRXIHhMf+ja6JwzAs0QA/iuUH49D9Qo6oPvLxp/p1Lk9yCfiUoKbT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B0fNtb/mF296Qt7nBFb938SiatVC02FYXAY7AytwFGw9vUvyGtn3llkIJK/cp0vur+8M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lPnMH5khXdoCg0AyX6IWIowtLpgATwEQF/QG7lFSihoQHQg0fuw2w+wn+YRse6lXLO1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v5h1QCheKNxnWAzXb3CaH5vBH2K/1fvAAGEBxOAhzcdHrMeyFVCVyjMkcEQqhUVv03Hq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MDFmDBi9S4G0wRflDtOPRicyyHiD2EWcS/S5xH0NqMcSqhqDSQaYtVL5llM59Dc8Q3Pe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haTgzA6m0twgRr5jSxLeCcf4vo3P/wCNdb7vtALIsn+D/iN3Z6VmGsEYGOI2n9cVMIZu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ocMCLiXSKg3AcRmSrjcC+pZ2BUriJi2MwZuS5DSzp1L+zjSaYgchcUVZy1VxCq4wUX0Z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r2lzU8XK4ETqVcTcckNlinqU9XJJqFZM0E8xRDDpwiES5ojyItt7iYhOr1EdwbOJg1LJ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dSlQ34loazhlAbDeGmW6OBQsvl5m9y2DawmYUJC6HpWZpqoVUwRiconPM+ZreZgzpXoE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8mUpRrz/AFHj4huXbF9egMW2ovAWs4wqyt7agbSC9P8ACA5UGL4MfhN691EnB4MYyr6N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HkYTLYDBmX3pKqxFtvpUFpQYU2pumDG4jSmX7ibt3dRGT+ID9XAZbcsJ7iuRgEmoscQm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UQiyfSFTy+ERtQvKsFFpkdMTCrO5pUVS6viaijCk/UoJ3mavIg4Q8/8AILpXGSHAA50/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Kab8IcIWBoC4AiTd08JH9h1EIUtlD/bIhsPlK7cXzr6gWozZn5j3j+xyJDj8QNGwaSG7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yRslsf3PEDTaoJggvzHkT/U/zEFfbSnl+UyZ+uNSjDfKryUvnpp84z3HsMsX7EcburnM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cwDue+WaE8CE41dAXey9S1TkTvgn7s83bMF8zKuC+OjqNUgVTthLf7iHQvcQ7f8A35l2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5iAbBYjY1OpjcOK7bAYAlxeVTAlMUGxYTmt0Ua4wgllnwumJVFdIvHonxQO+urqI+toT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ggePnEsJ7Q86hbvFGWGhpfl7jGsL4O4xfa2S1bLbpMe5F7ZQ3hivyg2qNtYpZmOodY/c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8F/ZRnBtJbVxXDWQK+ZTS+e/BGIZjfkzKXRXoO4pcZz0a9Q4hu4SqIAz0siMv0WIrrDr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aeh6UEu3M2lTnEeJuWZ2Qe5uL63MQKnMScy69pfBC+o+ZaBqBiacbj5gy795upeKDMFR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TWtscJfxAr/JnH/+OmisrDAsnReg9H/DicP+H0NZnL9xMOsVYm5WVFckb4Ig2C+8Yv5K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QxKubjGOLTNFvSIWyCO4Kt4Y8qMgQcWh21PLGer8wuxaI+fEkRnF4UAC4WN3DFbrA4ll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eZYcpvcum7/EAcC/EsqhV/x4ZkSjmDHCYqol9JkjyqFVqCmk3BjmdjHAeGUJuFtNRN9Q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Brh60zM9lqHWoZ4iYxCeXVCebLQSwZsxLQncJr0AhbyyJG+g5lnTB8sxCksFS02wW2H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bUly9twhkgyWyblMDI1EP2pXWzji0t33mUMr7KUBFoXGjK4rtL2UtYnympQeUz4wwIxN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RuXuhKizLGj+zlsme1kCqPaxxVWrwv0g7BKLB+0qx7h1gbnO9j+YFkvlOVtwxK/xKAp+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cBmLNmOkzCDxmPie3BJu3tl0E6QeM0YnuRCjHSXFmZQYX+ZVp+qAx+6Z2GWsqVCgqojo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stlpHVnODGWh0zTTKZdatVzCFLwGXPDH7iiVp/dHWV+IPuNBn6se4+EoiXtM2fvnOPws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aQQwqupz5PiJ/pItyv2IIVaKKhCKUjEnvFFssfMLokllF8zYG2qQZc6qmNBCzTSO2uXQ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O6De+eVYHl+uFP4DUqa/lMxyu854DLrz4tCNXVK49VA2rWZUY+gnc/MLDSxNfppSBnS6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uzgXeIeCpukdkf2GIVMyhW3cvSMnCjNtudv3pRRphfL2z/kMa7/CA6RJwlHUoxdgjEEc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qYfm4ilxBoyeKBKMCeDmYjX/AFb4iHLbKMwI2e8O1ec+gR0KRWX+U6QmwJSAvleZ+e2F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Gv2R3GpGHKb27zKx6or3RjODUGZxMQ35m3oQAgCsdMucTJubEE1LPvL+VesfOpdxm3OoS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G+JonmE8zz6Kz4m8QM4J8+gXMHPo5wy/Qr0JyTue0tvn04CUV3PKDWOZYzx/4Vl/if4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JcXH+IUbcegEpJbhVN0RpXBQWZQKpIIr6/EXWDCctJA6RYZfEuK+DzBfMQzo9pmBfCSv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DfmdkvoHcvWlPaCdHZNr8CWisRtrXECcA2x/KfEUGkwJGjmWDzAW1naomWJm1VgMiuLU9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iXZxEq3cqGGDPhBHU5jPlPJLmUxV1YsGotZnELERSQQsYiNMcmoPEwFCdwBMXF69Mmpj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LMiaSkpwvZPvODPfP+a5FTDmAByvhMp/OT9puOMA9hKnJD8RbchRRF4ojL31e0PBYhnX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zQSmqa4GI5PjF/tFT+zsT1X3IOX1fFKuvzEtfMEaaCE9faP3bYFX0yIy/wDcf1P2I/rO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5imPg/wDZdLAayOfuVNcDMp8UH6R2166K8xaIF6J9x5jHcf3m5IvOmDC5zb+Ewrb3oKa3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fvKFl7f3m7bu0zY6bMCs+Ai8XHgysp7TXDVjaUGKdskN/riOV5YMq16pDRTfUxCKlDiK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iMpu4zZixyJgvL2gwyh4MwOZRuA8ziA8V9S5gZGxANfimgK1V5ioQWtS0KKZPcAY+/FA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gbXji/7Ja6l8XgX+7KrkjGbMxJRjMFY/FKBYHsTPSXwrYeZ1PwWYcBRZF1K+J/pUp6AP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Ny+5Z1l28fES7PeU8l7wso/Kf9SFO6SrUG2CIt9eoeCVzR9EQncqIfMS/mmPDDkKQyR4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/wDEgzPoCHyEPt7qoy9Aqq2L/uixlWaE54kqUt0bOD5jx/ijwfQemoUPuj90sAjCe/xK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WThLy+JZMej1K2ZpcdTSmU3OdDd/EKXlDUzYqzAcXMvnKUSP0LGYrcNpPBHE2j6Npjlx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muJ7RxOPTiefTiV6/pGFZllYs9EtnQl27m52mYZng9A7g8y7Z0egCFBZiIhfMtLXB8/4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+j/+niHof4m/8KV6H+DKQ77lCQI1uJxkfJP26HM/uKUTbAXOEQYAkMvaJa6amHqnBis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aC4F1DeYjctMdCLwgAs4WuIzyEzVEdQrKai+q4RJVQ9krW8zHqjYsSqq3CrgVmGYYjbn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FWXEQyYmDu/Mpa3uGyJwIvnGFG49ogrrEMM3KD45Y1FCTwQ94KajDJLxE0q1D5a1ZMRP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mHma+55EuEK1bC+ZYAfIvEcyRTkpgyr96xYVDUHsxlKhvkjU/YzH3mPP4Q4H4lHlUqwq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JkI3MXMHE1mT4xD2iWMbee4dGu9nDKZbAF2SXK6j29Cr8VAoPJLHgfxmcDon+sSuX4Qw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cryjarWJmM9xVDE+HoN60VKOR9TeRQTjHtzSA9mFwymr8zpnUfqkOZR3TCs6VfCASnOp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m+09P9pwD9ngjwl8RvF7mfyGBO3GyXKS1bB1JGLojFVXtCU0UK3P3CGUt3uzjN8ktqzs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gPaPjJ4/2w7D5JQVbPYhNfCYpLUTy/qYktl0iOXnYfzfBnChzpjSIZ/JcWP5I8yn3MB+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5QP3CEBAaUqziYP2iXUKxyS+oAtZvJN7foq4nsgF0Y9LmO2OUMweWBSQzjJSlEcNxa4gT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qAHvLJKFr1L9V91OhAGVAB2mFolgbpBiOAtGCowOaz6eDM2qpdAol3mp4IYZ3HwPkmBQ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t1cEYAC0dPeW32xxZTu1XBXDuAQTAQIons3Fbp9kL8PWCk5UZlse2k4TudDl+CCtiAt2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Ms+EIiuStxbiZ9A9EWJzdegX8TU5jzMQgVSAyZlgHm5oQSziD4MECNIy5gI8zmmbjKIM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+0KI7VlrnA2JlW7X0JUDMfE5lW+ju+J2SoYJqYr8RBh2s49Hgjd+nuBzmPifiHNscM4m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i5oxqZVMcynT7v8ACvQmNpdr/jp/ix//AFPoH+R/ga/xZ7lA3AzqAa/dDFBiJQW1iVDX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2NwbhWoK94lmkzDaxUL6qyVCBZGoj4jAF8Q6/JKR2mIj1ifqbZfzKMIMvbXVjUNjnmGA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EQpGCKZxRRv0BvjRwNQEWHGp7Iuq5qPyo8M24HwsAaHEwKhOlyRsb9DFGI1dTKGGoBQh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FcCARZRSMv4nssozHm5RiyX45l/88BqM7EKftCIhOUJyp7ZggGC2J7I8ZV6Ez4P5QGPZ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UBnZPjEo0OGYPaPVrUu6qYdMpZj/AKIEsU42S09Xl4b/AAigOolpyQdUW4A+4spxQMZ9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H7xC2FfmC0oordfEX+L+syaB5DBi85x/mI4feBs++lUAHyH7Sir5qzQt8YNfsxi9MeDH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P1AefxLKDBcwU7bjksWkoIUNEVMC+YYUnsgXw94az9oAbgBJ7WejcEHQK1POp4PtLFSu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EsoC3qOEIUDH73pjqPQnjRDiBcIPeB6+5OKvnA0YP9yoDwfdP2lEW/eCgaXhEJa/78zu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rn+gf0n7B/1n7dmco/qDaHx/mIMn7y8ftEG0fdE/nTLmV8I123ozIy+w/mCMc+cWvHCz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q6mJZbzSWKPknLYDcGaX+4du66ai5tyVS62eGH9DOAfEU5uepFQC2DAJU0Vik+Zjx9s7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aAwBLv0QJxKpVZ5iiJQLXqC4oqK/cOFX6CbiOyk9pVDQ7bShKa5bZVT5g1co7R7y/wCh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5mDuFbb8TnZWYLk8oW6EVCjGYHJXLFBWKmy6eCK3lZcyfDxKOEVohpR7TYceyOR4xMVM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+d5zOUxENejJSEwYiyvQEdUdHcV1vM1XGKVWdzVv0GmyYe0V3Wo4OXxBg9NeiwDcyGGD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E4hHxME9Hipxc9oK+g1KxMLA/MIW4gZa6ldEysrXpeaIGUbSrwS1DEpxmOuIU7h2agwP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4bIs6ah/gvUInqn/AOgjA9D/AAP/AAP8A6xDMNjqEOK8w0QmQL4YuYa5I5IhrJUMNQo1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yuFRpQPhHLH3EKER2EMqt8QU2OZhICPMuoVv8VwgGjxDhRZ+YCcJy1eAbLIkyfFMY6Ud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PZzEGyLtUTPjMbcVSD8lpMwlX8W4hNQ6hDhPYYdp9k6ba8xB5zMjcqmJCOJsSphUFFJO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lTC1UHqy+Y86i0YgMWsVLhT+FRRgNm1yoF5kYrCGcMQNf4Bq5YKBpGKjc7IJ15I8WQoq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7pkja3F77MvB5QbJcWDUZePUI8J8PUs6J7EGtQDReyhuF7OKYnzYHrHH7tJ+0xcyC599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Njnf2cA7fP8Awg11z4TSB8MfZZT90/UtP8tJT/fz9oDr5Kz/AImbM/GZH2AYD1f7kIut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eUZuVYLneiMuLGhubxyEu16dKifV03GDRPxp+Z/6V1LTlgGotMPZzW/YiGPvwH+WXlfOE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6qOT/ADf+YTJ/ZKWT7KHant/SFM/D/ScSPgQoPwBn6iIcU+eqHUe7mCofBJe/sUVrw0Xw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PDaVfuiFFVBLcZxnvX4g7sxbYmgoFC6m8JA7eYjP4pnWBh6eGC5Y/cYuyv3XftNwXtlL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K+YDClTT65bmBWB4hs2frMGSK17Im5C6j6IXHiG0+Zq+ZweYcGKDn02BH0tJo95qQxcV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2Zsb8Jkny9BW4449Cwcz9kIeUyhpHBmH1nMXOWORe8RKzDWY+hKgVCrMxcw/WMePRVZn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uXDfoDDlgZ3HZ3DxuGCD8JVH6RJiIHMUstxDEWl8wb4mc3AiTCZd4I9NRafw/wA3TNIo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MS/Q1CEPRzH0f/Dn/wDCbg59OPS/8FD0fQ/x4xH5nhWGo5lW0KR6Ysl0A9ppgfc6ZZl7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MVZItOMI2MqBVH7pdLHsy60pKzBwbRBYuszfCbIix3dTCSgFeFwSjbxDkIEsq151Gqb+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DnWpdNIaEEY/PmQbleQa7lonoplKkDpCA9NJCpGfEWswYiRcETsYO0zJiU0wrbE6IKgR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40PhlfreJxKXU9QMLo1F6C9WZQOEJtZfiF+9VKKGtIUbS4ciBD7kqhcArGSEVODx5loF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0eVsYSWzlnwxPBLTzRIwPxDPn/lD/wALly5cuX/hcuXLlpbL/wABtKchL5B9SpMdU9ph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v1SieJ84HDA/VVGMoFNiZOvVZmIypRWpg1BoHiaJu9HfpgR+d/8Ah36rqL7emuCX1hir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kt6lnAQ9k9n1L1gPmBMB7OMYP5wZj7UNCIRs9wZ0z7mHBL7Z+xNJY8SheoS3yhiODVyk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C/mLGyeNxfBLmBcAlBKPQcz/AFsvZ7kMJK2mzNw3Pyzmmz3lyDwjUfc0HM7+jfPcSrxm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21MpWYPgT8kzJUyq2syjtmz6Bhq2NqvxOR+fQdXHmKMmKiLKi3LlZqoeU2oxa9RiIMf4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jqBNsRdTOJfM0+YFjmiYHocG4r1OaJjYiV4mLELMTZuGDmU6j2jCvN+P8K9OYwuaMy+S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H/IPo/5H/rf/AJPqSpeNCWnP/g8pS4e5fCl9Sy5P8ShjOU1lntI1CHuGBc6UuYx1mPIF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3p7HqE6B4gE7dxSaXAP4U5BhgJgzCENG0xnW88GJmFvqFlaP3CbI8QgLTfTLuzQuaRw2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5VKWgdFwCXVIEqOTxGRS3JVkLGHELaHEWzS5abIyHMU3LMAUuF4hj3Q3hhg4l55hu2VI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otuOTicCi0B+7q04g1mzELkiiZPeVRpEnUBVl85lDZV7IpKAh7yMQYtulb1ARcHaLpK8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wt+UyF5C8QUqxfwMqEVXA8P7jMGvwjwfgT/WQ6T4n+8YLFr++f6XA9vueCU9RHr/AAuX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lBLC7og9K+JmWepLly/S/VbjFglR9MV82M7Mu30FzN349TiO3/8ADvlzLqErRmJs/mIH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UfS/S/W5cPR1HNpgzCfohrEWgxUKo5qOoiOyYTA41LbIEbIHBlsBAN421ABg5TBAXafd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cL4sJhGKpFHC49O4MUqLzFUYHulnHiZ19MWmPWKl7y9kMUi0ehXI6lx7wCuidU5fRaiw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1NJllDbCcw9eg7gz6GD0bZfXUTsX/DTP1Ticw8QgZp9VibzKjdQylWzGEKvU95iqCsXE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dai5KxM3Ck8zLU2j2egzKmEr/A3GCVEmecJpj5/aI2XLij9Kgj6v/wCg/wASEZznMPR3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friBSWg3yQ7K0OzC7Esk7NVDiiaAp4YulX1OkQjMIACw7IBsUwdLRcl8wVlg+Id7Qstc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2LWQRuUheiXLIdReBJbZvKOhK6iUFOGZQn4YRBNe44EPsX7SqcOJccS3NTLzmg4ja9og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XUBVY94XvNONTfOZdBUawMzMvpUGIHIEOQMxNFC81zLLIVqpu/8AeAIqeODLnh1KLZRr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Lik7/JZKc8FZhYaDY4ZtwVkE8wLgKNVmMxuXDg+eTbCMjyX/AAjmkd/43Lly/eX5g+cR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v3JVcvuOwcB1OHCFzKf77jkv4imPP1cX2nzljx7DmJ+0qEMdPyOPGvyiLod+Ze6E+Yom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rLiutT74ety/Xn/IRMxu55R59oO5uYuvuO5p+X15/wDwk/C9MQtGY6Yn7Jqf+RzOYejq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lhgjKtmUp7RrJetQar2gt4SnuGJgvebSrqZUzuJRTCjpLV28RA3ldzeleNxIYop1XArc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5aWrymozBbMWjMop3Bdupct3DUChXaR/SZnoncqChg7RwI69qYBK6YmYYWahYtxn8pUL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sOJ8zemO4lOo5EYk6TU3lDunGd2+u2X6L6LhqL8Qi3NEuGDDBb944tnv6GZqX3MszozBL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Q+pUsTfcXFBC5kV6EfPcEYz/AIsfUc4EQyzngzJTaEcv0GIkfV1/+e8y/wDE/wATs/w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BFU9kYDmckKhsOyBBcdMKUEIXLZ8yysvWGWX3hjYWOSIy+8jdO6IRWOhEdidFbJuwch+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CkKReBVu5xE0hu2PpF0wEE98TIWPLSLuoO0KdS6auN7jZLGLnQwyU03KQ96ahCoNNaIF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GtHERCWtjF4TXjEKpoK9NwUaHcbdzI1HDqZGCE+UavqVWkpmfbzBQRrMXss73AhS+ROJ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AXfuTmpgD8GPbO3iP6SyuXF3uUsnHazHWMoKFUx7Ry14zAFkaEDf5jHzzumsksDG2HFf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FSvMploNqPVK6R7X1M6zM8y0t3LhBnKxzYV0pLd3C7k1POytmU+Fh2Eo9JOwhwNTI1Ht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yisQrwezN8RVWIZFYMwKafbNjD4pBDQfNwG7VMeLvJPZ+p4JPaj1yqDfUW4+idX0wW/q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Prf/AOEm/wBobh6bYjtlMf436umGvTmHo6YajwgsPEOPaMUpqCjGYrxt3E5DcboG4Nql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Bxncp12tHSU3GssT+keB/CeBOYjoDVwBPZ6CubTnMgsyu9hA2iYi8GPTN9T9COR95gor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H83pZ90YV3BKmEteY/lEscwFimqaRAVGD8I2qIRhKlJkzCFRj5jtzYhDeYmfSzp5iS45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/gBC3c4mXxuDU7NRzBlcTfcCZhlqNjFBiVnHUOe5ea1C2qjZGEzf7Tb9E3Bnz6kpU3Ln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KEIvx+/CFj6DGMT/ABf/AMx/4mp4l2Tov1P81qdS5y3CEtifVKdmNIQQEIYfkTRIPAQ3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KA8MApB6lNqd2ckAb2bxDjJwEhk0QxSpbiXIywIB0mYDhV9oAKoTqcIB7QnazhI7eGEz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wz1M3HPOAag4Tx5xdh4nIXNmbSNMk6Fq4UyfaKxVxYjhPMdV6DES4I2ywqtXPAU90Nb9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NgS3GcMFtW60n5OImL9OcE6kZEbQuNCWdrjt8GiFNhZ5lCkEE3/yTd0EBe5RBSKT0f8A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RjzXzL6PuABz8XPEyq4fxMTh8JiN5ual5gTbsHUG0/uU6u94X4ZzsgsYle8qe8Fzkg3P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Dh9Bp/ggJgfqVb/SHjluQYvqCNKmW5WU5gq/ELamZdrUz5ZwgqJ6/MPJ9ymbsh4/iDni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DhsZNdLAIxbMG8vkid/RAe5vQ+5kr9cCyZhuxXxdzILHm+FRN5/cZiK1uL+D2jfhZ5vt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eUp6Ziu5cHlF9pzOU0Qbu/8AC5fo69HPpx6aeihVsYjrJhFqo6feHLuLE5mGJTcuh2zg0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JpD0Rdr8B4l4YX4lqA92UJUeYYRAk1QlL9MsO4VYyz1czY4SliirvzM5dUmVEum9x5GXz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NrhyOZZDU8Ra1ORMpXeGNTiYjN8MupdSqkbqXKObklaqajKx6ohmEXROLeJnpoxGFM5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rUMGJ11L3FhKsgm0MucLj0mdTxMG5m0idTWtegzXcpMPEeEFubYjFwMDNHDD/DW8+r61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35m/hGEuOv8ANX+D6H/6Dua1/wCPHppm6VzIY2jkY7oQiW5WhSamUjjArFVP64gQgxtH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EoL+xIlWJ6gEcw6fxjtUWI32hTLDBAPK5S+ag6u5dm3yRyUwJUGoJX8Hafj/ABuL1wxZ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036LipWZXvB8xVi5UFy2TNrgYm4KLhljpGnmcQb9C6YrI+IXY717wjanaS6dgGKhQabq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ilP7wVOZH5OXSRzU9zcrP3Aym6jFaaaziBKGnOBxNyqklYBrCbSjKo7SqggAgtAjayPb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CbglpbqX6ZbplP8ApK7xPbMNx9ibZjgBn3mD9jCzapUyhgAxmveY4mAL8pii0+8vIr5Q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J8q95VUp+Zaz4TNDMrMw0T4T3QFyxMQ2NeZ3/aJGM/aVqo+5LOq6E0EFSvXg1K7JXiAe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wbzK6/aC/B5nygixfUOynt/c8J9yj+0YkHKB0MOn6RPcM14MK3DwJp5lCeYRrVY94Dgf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x05fMrZuAOW3tCi7qVvX6lnb49IgcFy/AxStL9ojYPBncSKPKawzchPo4GY+yNn7k6/8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VC6ck0jM7QnjH2Z58f6OOgviADbcOcENTOL6mleNS2HF3B08QPsi39zpEHpTBrF2Wbb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YVAC9R0xTa9y0V1SnPiKH4BTW4rItKbRtCjG67itiLO6vUdLpmiD7J7JHpl1xDDKm14l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nJefTXHMUvHiYUgTvcdnhLGsNkJLXPXo4S8QUeY6ngQm9+kMHmFl+hOcQr7C5dHop3Cr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ovOJXMriBTDLLrDqVDUFvE5p9IPmCB3MeKjaXi0Y3AavmcTyZhU8zU8wZzFbg0V/jrOI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0MSvxl4hmz/AqJH/APfz/metXBiVBzvn1PpBhCvEcGv5oDN3uABAXFwIFWXXUDAPSMCr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xDVcrbC5i7CMIBKuIeENFY94ZcBEwq8JicVp8M7F+Yl7MVFLmcpjmYEYqsjZrE8/iXZg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OaFXDJmDwxxmb1uZkNNjHGA6bi9k7Sda1HDfEYaFuxY4+TtN4H2YsQKchHbciJ/uQ+jB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/WfXJwwfbPGSWG+GGLYCt5ylEG/WIQ8VvghjZ++PlD7jWsrqBwZfiUbi/wCBg9+YF3AT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CA/0hHPyJlBe+DK4tFw08meTPb/EbP4Su/0QTge8T4exhbYrzMApZ6gWyyI5J+Zf/ueZ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kQencvdP1Cv9J+IVyEKNV9QNMC4xWL+Zo19wYXn3ShNqg2g9xjpVj5ZRJ9CTK2+5Kyrs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6bS3YJvQGVdfmX0sZtd495XL+cRKrg8xc4PbctrZExCrx+s+rzPdMxJgTZco+kimH35X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PeVUwgHl7QP5iAiU92ZcTpkCC/D6mHGCvSFmI8loaJxbRrhcDnRt/J6S95x8zIpo8JFo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UJQUeYbKVNRqpbPacBiLdBDLCMUKS5ZAIxXmZAmpn4YXllmGsLgdSrBlgxE/5hrKGaK1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nbU7YALJQUCNBpaCVZyuibAuTD1ANs/UoF9fignrHiZZWmoepudyvNx8zAZ3Nc+SZm5W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6NF/U1bmZUzACZFI50qGszNfeasxm2YbajzlRLoNzNY/QGvSm48xWYqHEGKRxDPEIRHbh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1CrnFkE5mWZVy+Oo6hjPccHoTe50lcpqN9WyuYlSrhg1DJwEwGsxSsw0xiYGCX1i4mUB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ehB/k+qelra9iPjh5l/Xoeoj68f/lP/ABP+J/ifRVqguUjsSvIJNYWPErMB9wko7NRS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2YUnEIaW+dYmVHTzKPCAGqJQ0fEATtC4PiaZWGnkXKOGUDzDa3iHSOopW/xKCm0SPHvl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cY2wo0rZKKKZpLhA0aSk35lbN43iJP1oSFXMhTyquLLw0islKl0xw4Y5mzxFsZmcWLuoY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rkCOrovvPEyzzA8sbnOmDyzlIkO7VZYy2eQVE1gulcXuz8H4gaYXwxuB/pyR8t5LRNlz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Kjw2/YwCpvzUnIMt5YNLB4jy9EUL6+BDZtQnx+0eIIf0Fzt/ma8fOS7xRWQXL+Y5VRZz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v1EDMCHGXhnVoi9r3i1j4JU8D7nhC3omevxH2/E2z+E9sZY0ZxKZWPuB0HzM/f3ib3l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Ppn9yxplPzFNj7ns/EaN0pugg1YzJe3iWa+mXiw94IyPuOUybs+IvmX5Z94eEUqszL/s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KS6CZyDuXdSl9svb285mDuveL5YL2+o2NxnxFDFdflLBudiue+/EtyEx6qcuKidp8RRk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tkHvA6BlDKMX+zieDDNVm0r8Roi02kT2lRwpelUsEcOO2PEcbMW8xQtcPMGPO50i/wAj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HLuXaWb/ABDp1cbNrZeoSu+YzG5VbOU1x6IywlQYYfaNRJqJxKuDODn0L4bcQEe+hlhq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EP2zUn45n8I0EFqMLc1PaEAW9Q1vVQB8wiKLM4mjHcDCOZv6axSHDMpdx1CCNvRc+haj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L08IZfEoRoyo4YeZfrz6ExLxibZaRMusIuBmpdMaltRcM+ahTJFFsOptidwx4m0ymMq+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Uf8AFfqn/BPXfoyvQBUeWlqfp9GO/U+j/wDiPU/8z/wi/QMzwPImCg9qgyvPGEE++IGVl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5QRteEjXaN0/pEYeBCc4AcJjilxrEs1bKhqn4oytqSkazUsUg6phmQ7IFTPs9QUAeFRY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bJapXuXCW1exAJr04e6VBvUQw29YlzY9s2VfpWY2KuaTgcxM2fMISog2NkO70DTMYDXm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5nuf4v0lVwmEf3htY9rLC56N/uBhDXufrACi6JmKqfCv8QeVTbkg1FltqfuFVg/OJRVt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sUH4DJSsSo4LW67gqpxUDbq1OV+UqEiJuucQx0x6b8x4PBL2sxFSh9xY1LvciA90vDAr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VZ9katFG7iUBc+Y4TbECBVuaRWOyUxUdr7krC3BX8wOo9RW/dl/DOVBOigZ3PeP+PHbT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F/eB2j2LiJcEUNe6/OVa/SeKf8CI8/hKckSWSsPeVw+WCdX94fwM4FXww5BZ5c8LKzT8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kV/wnnCVoSONWXEKKfLPAIadJeXvwleSebT3DXSsHT9J4pAbwv5hwVFzFfc7y4YiPmf8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v6lhbDaCzt5jsxALP3QGBefMwuX8ym/EvWv0me4Z4wy3HHUvofcziqp9EaS7IRWT4blr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iMqmH0zal7sGFqi/EUPNi5ahynVRwt7lPMUy9RbgJbcLF5w0qQKnQB4jUEFzeoCvvDtTg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YgnMjcvxcm2Dua1MSai58xW65jQhqdSLhgX4XCwrU4xDUpdOUckrQnM1czD4RM+8wEdX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MSKvRR6cu5XeoSQucTOo421B5Qwmx4J5Wwlq1mZd8RmveMtNGZcNRgXNRhKxPCViBUva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Oc1MFZXug6OpU1iViKJqXZymHVy8JC1KcQMef8vyvV/zfR9H0FWY7S0YfPoYf+TiHpR1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tf8AHZmAvbzCLiLsITmLRMEy94VQ/NLVK+JtzFkvNMArBfqIuKoGSudk1ISrIXtK4AeC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FMbgwTC5z0tOyX3g2Zow0tQdcDscJK0ryWbU3fvNcgY51cPEGo6s9CJzOMRWaneZGNxB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GYpr8TFADKYo1YHhlnbcuspMLSo/mQhM21zzBID2+PmJovmDBcg84iWX2N/WJTCbcggH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4rqJPfibjrB8y2/D+U60IMDlJTD8w7+JlwKqLfvEVxFoCHB9ksLWu5UPOZTZlUoUomhI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AehmVBc1Ab4hKezG47M5l5Qq0SswL7Qj6Oqj2As1/rS6/eKyTuTDUxucC+P1i53XmVbI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wvmf9L0D3nxHqkP60ezzB+gzDt+Yi7ucB4YJbv8AZFOSHiFi2dA3KuI8RC7yy8HzEDS+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nFTukfJ9RKqD6j/PRVbnxLeF2bn83xK3tzLBX8yHiP2YHqvxPbHmUv8ArP8ASp/uIcCR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9Y9/5Y9FTovxLNW0A6fmZb+cwWA9wBwe8SA0Dh7TykAgp9oGZaKOGcJfFygFp8VKYfgl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bCcqPNK7ji35ZRtDyGWFn2y4O0QaFwqZOhCg6S4DFeu/aE/cK3Pn+UNCg8TSazzMighv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UBQRQXHDrUMSC8nFQwQx+hba5n9kRk7huOH0sSXRA4fM4i4iBSbmvU9RU5k36SYYsdeh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dx4WBz3GmYbmGI5S4zT2lAjRM1KvMyHTVS3Kai4ZdHprOJm7iRc947mkJeX12KjvPMGy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3BA8zD2l4wS27gsM8QA3DKYbj9JZxLQzDF9TaH+P5XqAm5YH+T/g+pBTEd5w0u+mKLNI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A1v/FpHX+XtOq9kxufsiaQ+pQL5KjDFHTApqAzSENSr+kDaT5Jg/qnEkfaWwPuqGsgs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2ZxApjcCn9wuwwcS+0LguGRL8JUcvDVCChR11keaxDFO4+mkqydMzKIgpH6qIOIdTzcF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+hJ4tS551GIPpU0MxxSWJix2SkclMYnOFuflMfKzaXeo8OYqktpWHAu8ktfjTTUGJMmX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3JhN4/hmfkXzPx6ZrH0RACfMB1w0B9z3pBpz8M9rFrYXiFr3UT4TVkWylnUCxR9x5kMx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P6IfLluKEtHiGBA3cpMJkjNHExR8TlrxA3SngqcAblf0oWrBzzNHxK3WhXbEO4DIqcLK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hLjhKzJLMVC5l1UGwbGYuPYwPmeZFieaZoiJ5QmA/wCrc4XhHURyRSyNBrct4gOr+5fM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C9sXlivelBePqU9/iF/6xo1c7KoYaTqNB/pg+lfRDkf1FuycOeCPzMv8piz9sWNIeYnS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0wYf1O3cJMl/EeAPqdbfE8SA2/lNhIp/kgbtb7l/H4xKXNOGJbXEXFeTKWYUVq9Ot77U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qOglQWOJeoexEhPLOpgDiUJU4X6yunhJz4djFwwAS/lGPhjXAvMwqPCy6R9LnHiLMffM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5M4ISlRcTpMk8EGz0G9T3hgtjjVKi4oms2ojuaIWj6UMIxZqDQKPTn0uiXyBzrcXztiW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tl+Y2cTFVNCBy4joIzZKvM/SeITWYdJqDbibzYLnugnMsnvCHEuXD0FznEcZmy5lKFuC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X6P5vXTDC7P8X/wHmFkY4MLa/i9NP/y8/wCB/wCtQi+r6ksvphQzhemKVbqMoF0xZunk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WRFGPIVMmFdRi3NujCYc+SJVj4xKKjh3iI7twOcZFZZe8For3jfuXKilXzBBsNO5Q7Vx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SOoFyShrT3FCos2YSclIiJzPcTYTictxw3xEvV3BIwa76h4fvipb1IJcsnmbiHdYYTc1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16aT9ZeNSmfcsQd8JUIebwl3zDDxMGw3GTiGEVmVGAKAQ5QpwYiDpNQcVwihf5lsxC1x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XqYvOeMHMpNAccoNeVgga+u4fyGXbT4hbmj2icCG+kfDFj92Yy4dpcxzMHNBEL+JKiSt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sX0koX8otnhrUTSOdnNcFeZarRgrczNPmGnVwwy8RVT8pXv6QDJtMvnLOJj3OWSY4234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MoyAanVgixFBzGhdsHm0HbnUw5Q6nmPqX8kd9LXcB2ExmDbqIhcDBNitZibemeNjvRIh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7hO2yXhklK2Qr6Fgcy8alnMIXZE/0lXl+4vD7J7/AEAWNMT6rYzKQHDRuLwMPabUnDkg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Mew/MV7VjfoBYWE/0IxDcGC0F267gXXGaIOqS9wspDbBUJTR+80wL0XEoo7O4AUKPSTi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BgnExSHpCx8EzLm9tw49PGYBn6yD0Jwaq6lq++IalG0K3M46xPzmLgxiDRcWX1SokWFmW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QRmgGGxywUXFFO0S7DVEwYh4jNkumX/gv1uGcQs1No7m0Dr0LlLhlhgm8GPQgyi8bKzB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+5pUHmIaRf5XRDWd+uPoZcsdSnzE5X/m/wCHHol8TyHZOrfX/wCU/wDwG/Q/zLlymeou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9XSYidt+zKgJQhLSxftMJHA1EDPHvH/SUY6yc7YNK2jEfwZV0jrKNcH1OBIu/FR7IStB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ltp6Y+OD5zM1D3nBa4PuIF3SW62Kgs2kKBOvC5xZAuxM8Zsl8Wyrq4mQ9DiMFO4bRmz0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Za/xI4tN+Ec5Fj0DMHEd7ga3BxxMAJfGCX7uUqW6M5hVWcYhy86GYVWnIlgz88iv9F/m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egnhfknhfqXulKbjG73dpmI3iNJuvJGUo+xpJnn21lmohJh7PslU1K1gieYT8E4waKmO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WY/CKZtRr0hOGJwTAYOzul2YyeRcy+ZazUFwY5WyTvEFoRodywSvDCsHpDxPr0JuwcK/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2mJWtOQ5mOa+eZi/hFn8JRz+JaF08RpBn/YnFH5ixjD3MEobzG7DxV7uHk+pZ0iuWTIu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U6XiOGWEZHPMNDuYPMxMluY7ErO/eIsnslJ7px3HDf2g+0+PoM4NOIqlVFaupatfmJUG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TBgb9oHN37Tsd9SilPE9xFHL3ivBlxfMsjyP3Hc83LaC7lgy4pBbod+ZcJcc4eaEdflD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DglXlmjzLzHknWOqmcMrFwwnGKzUyLmFU0PTyxMx79FBqO2FXmACMuSVzeZlGrq4+ZnH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8s1OYgWTaR5QmXMOs9QT1UCDBh/GQZ2pcw1wQ52FP1gmePzLqXftPJ6ceg9+i1HzuXKx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YZlMMFQHMCieUp8wb5hDG5dsD1DCcVH9A5iqmbf4XI2ff+Gr/Eh57gVn/BlR9TMqV6Cf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/wDhENf5T0rNziAqOpVtFoaWR3mG91SGGluNLQPMsbse0axN+xBNMDasVBnD2RD5e8OF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XNvhIMXAs5lhpx8TVuI06qIJolmKliraemNSy5YZM6paOqcTtUMOJRlHau5XJr6YlU1F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LV6gGpW+Zh6R1N9fUwl+0S5swVLN6AypZL40VPuXBZfmx1FyyavmPiGYEdgp9iSq1bzB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mGHmj0JMsQhll7ce7r5hX+xHezHU6eoqWq+CVpHlLDL+GGtVuU0irZe44ChWGAQEqwOY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ruZom0i8DOTJ8QDUw02wfC3CgFXiU7YmksAaqPzL9/SA5AI6b/DLmBVYhqewS9YcKsVt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+VwNBXuwK2r3TOuBe5QwxUMqNJfp9JW6YnpwznjiU3Cb06lSv8ba8ozKJRiKlSntCw2+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+5lPLPLn2mHcPDKepmNYnhIqlCvmPUTpcceCd1yvX0gOvxE1r8QKziBlZjZBwWe5Dit6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XK8excLkQbZNRw2QQxhFp1qMr0hYn1cW76m7t9fEGGQNBgcsAXpUzBHgXAO0ODAoQJgJ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Il2wq64mk5lTSaIIbiZdEZt3OGaTXMzU4+lX3VAw9oHNKSFW7gwepdR4mSiKl3qPE0qO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ipDbBgLF4vCNicTkIsy8QbZ7aiY2I98lSxtldxoRcty7YcXD0vHob9L9PeESJoePS5xN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nSVWocDxBAQxBhuLZ6GyOYGbx/4dTT/hcuEMxtMn+DH/AMMOzEuXxQXGn/M//Cf4PiEP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CAYNilxkt1LOBPeHNGUQI9CoCgfBEweZuIUoRw8pSPaGNXZU6C8x7eJzUKxTzxgpr64Y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fVS5Ss0vvRg4ubDCZ1ctPpFNSmYFC6NHMasGh0NBLmS1DiXa7Y2+ZZ4niomh3XiL3UMx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M6Dc2QnPGZX+3CUOT7k4zjpq4wYTF4JiKNkKo8chv1vdxw4xbjs+EW+fxBvUACDiFmea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c1e+OsfdEQbYBzMjcdRjqUJC5VQgydsbNg+bl18XB8XF2v5ROj9MwIWwwYD7xTkBMNY+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e83LAf8AZE1b+JjzHylo1xeJn/fY21AgzP8A2Mdr8E6D6TnX5z5K+cF19EULwnkemK+o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yl9k/wBaJXwfT0KTSxv8ieB9vo3ZB/0oW7+6KhVIAf0Q5w+ILp/ER4Qbm+Y739oFuIYV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sQs49LjUuXHMH0fb09pX164lSiVK8whsmC7gINyvE7D7g7hfubDY6Z3lHWA5uOFE1REt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Asa/TJUqrj+8M2+Se5+8KzU/dEdjM3F0wiNEZxKYWCH41fosRF/GZIzbBj0dTR9Gv0Oj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+I5zhLGdznDUv/VFTHMwA6jFffPODL0OYjnOZj6b9YAywWFAwJhhcNdt+lSqiQTXUvVG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4r0HEph49LOfmb9fzGBmDbUdx5RXmYZ4l3D0Otx4nMM5ZvCcxQnMG2YnMqaqe0MQpAfT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/wAuZis/wJH/AMTTU98dweTX/wChxCH+B6EI/wDlc88QlICCr2hlbPxF+JlgHyErppjl2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S7zAqUeRgaM1xL4nIG4+iOSpjg+ouwv2i2h5JuGZtTc2suoEtONkvKRQ8YW6ZRu1yz7y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PzLHcutXFeLg3vMH2g1TE1AVA4YAIDkIbmonNV1CFshwhOYmGVTC0wLge8tXUCAXRXpW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iYuYViOmbtME0JyNQLa7iedA4BuKm77jJB2fC3KeL72n7zS8hhUVA7fhWNuXyzHGdEvJ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eG+48Plh/pIfuFOBcYKtuKn3ARqz8dMZIsY5fBgRcfKkF+kuuSfLDL9aYMFRNgTuU4OO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cRBZWDxGDGBwKebPPp9Ssety5btPMlXKWcyjkl+l8T/ST/cQtBnlYorPtc8D9xyPgMC4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dQQ/Ul4/LZM5i9mbgT6zznsIx/JLCla63N2r91w7+Lmx8r+J/YD/ABPOdRg8wy6RVlnb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VY9EOojBkpx3SfdGkvANVAcjHj+s5ZxmLPWM8fqR+PhMOA/JDvznjBlcQBuWIVlUwa3F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uNzCMUXw1PxQkQx7KWJ2I3NAwHB6XeHc4oqMobR7RcagxOY6EHM5hv03C0TROdxu3nhH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PE4mvHNvR/VDiBEeZd+pyUG0vE2i5j9K4IylwVHVI2BN/E59LzHEq4CrJ8wKTmADZ3LQ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OsS5zK8w16viH6TpBzmXgj8R4qEN4mtz29DTMzfMb3MkawKCPqfPoDuC9TLxMl3gmR4l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c4i5lenP/BetTibqGvRnET/yodyvOD1BprBl/wDof+x6HoTmP+L/AI8eo1sr1+mZlqNz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Hn74lmPyDklX8jxBdIFwDjA+8HiDzU+ZpprmZa3LwZj+RHcMaF41HxMifBDdNeYciBwx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UDFB6IyU78Ta5fVL1FKLXTBM0l7gAmzFi5R9pdCol6u4iqWkSFwcCQzYKQ3A/mDUMnH3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LLYiQm6fq2589dtQqgPJcIlnWz094+hriUoic0R3cykqaTi5zPrxH3ATMzP1B/hUxtD6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HFQ2Y0dQDongTwJ7n4j/AKCVGsBw/XL/AO7Lf9ks8s+4/JLW2gGOGbypBFr5DEPWxe2H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ltbdPGBy9F4dSvEvD8aShp92EUAU4wjKHzI8ThcLg990/B0Sf31/EQxIHk9o4A/jDib7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DuiscP16rPpWy451HPBCooSj+plqWun1HqRoufZRPiUaR8wscL2gOlP/AHYHj9CeR9zH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4RA9+ezEuX+WGH6Cgjk8OHIXtLzg+DCyMrSlMM74kMtutgfP7IT2h2hZNbdnumPFn3Eu6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wcFWlCxxH6Uaou9wcI1yEqzbFx8RAyWAhdtZ40gFOOUZV3pDzCCpey+TuNeAjohtBmTl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HM2Q3POafiXcN+h6I16BpA+iP6ps3LxU/PN/TzmVgczmV6OE08mZyx6TSODWYZbEBjcS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j0YaziPw1LZgYGVZx9KRWBuAW9E6AY5nBKzcedxZxT0rGZXUArMu9TjMXj1eE1CMmpVv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iNNcyonuxnSG4EZcROIQZfcAvXpWMMFume0GzMcI9BwZlr0n1fR9EsSVp1/g/wCT6V/g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X/i/+Z6P+J6Hrf8A5voT7OI2nXzNuLeNR8HtKwnkuZ12MnVseGAvmotYzrEulZdrh/oQ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x5gp595ipPzAo6kELlvefslwsw/pMcYj2VnS1LwfvSVf9pg0wHm4KNZmm/2m/wDksylv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k8aKjjcF5uDUivEE8XAcvW0rBwMEHQmU5hAEu4svpVjCGIhZA7WbAezMVmLIVxBabHwX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zBrujcOsd0KVUbhe8T7EP8GoMQ9Qq0GfTMz6t/iV6aiMEISiV6Z4hDzKxAzGjIizmFu5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KbzZhi4HRsMwoyQP48whgHMULlEUWEcrCvlLj/wAkU3+nok1gJlW35ifP3OhmDKfBEj+Q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X4E/eFzr7LB7P5Qqk6VMR19EG1OrSz0kDswN1+ko7e0OSlJy8nxjyj7CVeHqP9bBb+zE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mTlAuSFOB9zXf0yzxcsjkK4bSqLGpbBVTNXErUEqckJaDmeyEWhNHCaZmEs9oC+Tmklh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1lWq+VS4gRqE64qyhTKs9r6CLPMVKuYpurccFrxKd8QMyqYfzMJyuW+rmDcJSXHSatTc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dXO5g039/TCEpsnI9eqDvMeSoZZDDiOIpY5iQdXMp4ts4ipZYQHGJoCHG/eJuYmQvB6X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/eXEai5uVCNTnPpx6u5t6GPjUygxDLEWxUHuXKXDPUHEGXbUzC+SDmeJUMMTSlwzAxH5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bxELj0LoeOfQGaZUynD6P+CwHUNe/wDyf8H/ACJxVz9TNeL+sMqwf/O5x/mf4noehj1fV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xWrCFutOIjguuZyC3DD+pjruEKhOcioMPwUeH9U1vNzSm5ZkOwSspdVMGh+JgE/SFjiN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JTZN0m4YYucCt+0G3jjEZAm3nECi8ThNk0pfzG7fkFwmrehUDV5nH9Qh6OJuDBjasGTr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F6ePQi0iYSNiKxFHmM49UJOtEq9i2+sqe6hGLvtHQ8QlSpXrocQ9NTtCX6s2pFt6cQ4W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RXoMI6lQ/wAZ1x/GIFtBMT8QtizUooArM0g3xL79OMxIqPWvQSYNvg9R03fM7MO38TyH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ZtWH+kg7EhbOfME2sPFwnj8w1rZL/D3leq/M67fM7aXMi/BE8nuInPwEsjKYZhISn7Fw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K9pAitn6SVGH9Tzv2R4/pRHH3T+p3+8Vt+SIm0/meT+WaMkBklKT7jUAysqXXipVg/iJ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wdf5izbHftQxV7egVPtDKr/FMsSpr08CXR9ptHkTC63Fl5bYY+J+6HE4Y1HG5nOZdfTy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DLuqgWXO7d5iy9IEXRsMj6CBNBME52HjZbcItlYuIMt8mUAgQOI4imoZYGcyoFRntO5a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5yuVSS6c6hvEwDG2JvmbRS1gcyuWMAhL8QyqajCIQYeNyxs9CsImuoXyVPLLLL4ZfcYU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uUTYmR/kP+O/81SHcHJBbICOv8D/ADV8J/4P+df+D/5aeEWg+pdNV6ZWlHvaZNjqD7pC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bxLj2CDnuzMFP2hfoTmpYpnhuYNfZNZ/eaXHLJuLAWvE17e0o+4zeG1xChV2hXt+YXkb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1m7/AOTLx+IhPzQl6TC6bhoijJyTxB6qahPE1qIVK1pctB5KrqbRBXrlhpUMBNkOlelq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YumytH1pCHWIt++W9fLKIVBxHl9TL0uX/k41Hj1r0Ycqgx6aelCVK9b1m+fTBljY/wAq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lmawqQzcoNzJtH5jK8Mqe/phmi4EqHt6W2ae0wDrPbCuv8MlSwTv0qUvQmb4hUQSZq+o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xWS4lsv0x0RDolGq5R1KOocsYgHot5nDZTxzLhZXV7mDj8y2LQRNNh6ojrCy6CYV/QlA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adzZOXcUfRow4ZxdS7xNmcjH0fS3zMyEfVWsqZSMB3klrPpkDUdp+iaSuzIRYIbjzXpc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UwXSwG2rlo1ywYuNgEpshcA8QGYANzmz5h2BLYt7xoUscsFMyxzHEp9bNzqu6VMEOXMc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pn0uE5nM/SG45iuC8Qo945ZUGYrxMSEO0I+gnX5gWzD0IYnNwx3XqAUxCOXUbtWdR3RR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0lhZmXmdwjGVuDE0Hn/3PVGnXpplzeaXTWD6n/5j1PTiH/rURmYrCUOaYhtG5WgdFy79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kVr2yYz4l7dnqN5Ev3i0LGAGsck3gqX0x7SmGj3iU0h7FR2lrFkWC7PeGOYhRyU1NUHv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CfGLFs5WpdFX7x1Y/mVfxNkDAWrwxpQ6yZdnIahwP2yTcNQXzOY6lkIsyYCgYVgJQz+k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wIKLE59AxUapcWDuFFR9Mf8Aronndj2gpEVkJfpiM3jUqGOEqV6s1PQzWLXzD0PV4R5P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oXRC1IWH4xAqPBB1MMzkTvPoyz7THBE4IXA6lqlelSq+JlnvPoP8BTN+lsJUfMxeYusH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XoBDHb/jieETb0U0Ygt5UajuFeiIuYpE8mUHj/L3EXTbkZlVBxM8eSN6O178TBCkoDj0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y1xlqYD0Yv16yYCHHqKTLh8w5LxPDLLOoSvo1OBmB6GEptXG4fib/QlWzmOlHMZUMbi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cwAblbAnUoCbvUqDqGYZ04lgXrc0zFhVN26lElKauk5zr0WSVMxtbmkqocEr0eJqpccv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cy7JdTiVmHL0FKFMTI3LgZhZBEpO0qxzErU5Bl0ZmL3E5ljL9bhtSzhjqXKPJMk2blGo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ERev/c/zAagfX6kG9Q/8OP8Axbp1D/Eh/j7f+D63Miu5YmBphQpHmGBleahl4j39zKFj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74YTNzcxYr96wleB1lCVYLQczSHmooLv4l02Y+ZkWP5gFFDmQDmphuPKW8wapfhRxk/W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lzPBHU6xCF9c14gC6uB3FxvM43+YoQKQdUXCwltj/C+37Z5x8eiS7wMJCThuMJyzZzAA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4HIgH2RIxm+ru2ofy9bwwJcXg3mX463MLHcJRK9H3hgVHfru/wDGy0xh6aRfnBh/g1X1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Dn3k/iJuLedcwajV1BhxYrF+ZjW+QrE3YxwQrSMTDRgt1Eaq/D6jrE59NS4elvE4GrVQ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zBPxKgtgQKGtCCEbhvbBR/gcsIP8y6UQYPo4JjGUfU69jG0DKwHLt/2l0XMto94owXWU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R2z+bCe5l7ZlPEw3GmZV8JpQav1ebnSGBOYRxF1LnEYYc4EMfWlwv3BOkdQeFNZo3F8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qXnfBFvLL9MJCjWZjhEZ1HWWGkDKl5uZ7ZmNRJcrMSaIYleTWZ2E5brawehnU1FjOJXN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xhx6cqzSE5hKJ0hDMWo+givSPiHcc4MJVMaCUvMs+JWZYfHcMMa/wuXBhDakbeZNmDyg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iKNkqE33NTn/AMD/AMz1BWQbVH5/xP8A8Z6viH/m+i6m4LND9cs2wJsB4nA/Ebzu4TMv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D7xUq7+ZxTLVL8LmtPbOxDu44+SDZmLiMxZT3RjyXyJVN0fU9iIRR5gDB+ai3m/mAi3h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jxGVYHLQnA0jxOip4gqjPJuXFSnBqW2n4iK4+obAHsIM5mtznZGNxzgxVquAI7kwrr0q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rPM24iZlHqFwZqBUKqa8SRiDb5zECwKyfQJUqJuXIzfo6YoP8GaH2msqbJ+rKlSiV6Fs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qQf4ayldZPmXh9kXmdWe8ciqrjLABie+ajlcoysdy+WWYuPV9LQF4YZrCQUD1zQQUVA6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47BuZtep/gvfwR2/4cxUTBabhBzl2vUzEqaHzLy3D4TkNspw+YHDlDgfCMooEKtBywq8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poqcx38RmmI6l0uscTd6e0Mvo6Jxj6bJxBtqatLFpgRribPdehrHaC/1JcsjmVoP+AeU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Er4zUPuM6IrKGIky0TfRUxmw7m5X5m2cSrzExjcKr8Shm2QeupzPeO7/AMF9A7lYjuXP3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IbzHPvMCbS/TKUhnuEBGU1zK3gXNQYzuZTaVmjUpbCoFW8/4gUZs8et9+huGe5l7jklq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i0hlOUqO0TEfS4v+V/8Aif4MQMlx83Z1D7ep/wDnN/8Am+ormaSid9nMacF7QvhJfDFT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5KQ/Cj3aaeeIKwockuwDZ4mnM+CRVwi1Z7Cpvo/VLh+qJYPJPIzDG4pWf0m6zvUYVw8w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6TIz+kXDMJ7vzObEfmW7gWNCpcCndj1cyoXKqFHJ4cJjo+vQlmdBtBwprAeu2VLK25i7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5UJOeBc1MiGb7fL1ZmfWrPUykh/ibce819NkEV/ifVklTYv/ABzhg5pj4gw2pnzNoT2l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168/4YnMMsMKw5z7wECB6FWEF5wWyyZR5gfzIowbTkmnqFRbfTSo4gly/wDCubSK3Ho9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SuEVb4DqHgJAX4ftCrFD4oyKjLUre8XDv3j39TE9Sb7jxKojBqN5K9Nev2jv0N49BzcF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9QNuPTrHWO4socehHL6cSncrJyQlRA5oWZP1OglhXtM+IswQy9QwmDjHlHHo48x16dwZ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vmcx9bpntHceJzKJ7S2VOY+PTmLMyzbKziM9BlGidynMyedgEJZcQ6E0eJo94MzmeX6yo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LZc13PcKVeKWiwLlQ1Eq5aEHuJZFDKfS//U9OfR6juJZBqeBd/wCA9T/w5/zP/diZ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jfswvh3BHcEj1c3UdnVzmCNj2TIs6YO5dVr3NIKKgsBVVw1t1wYFNjMjjI8RumOZU+Dj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C1XDrECvD2lieNw6oHSSrNxF0I7GFBh1Px+IHj8TmVGEqVPr2jLA84qOVOxi0kfOYRuX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aRd4vtNbmWw/Mr0VmUOOypZu8U+5D1/g+lcfHqbfUxalGaPPoqaP+Gf5xZf490mOP+4Z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NS1YhvhfiHkJ7x9Liw9OYrxUuXN1Gtr2wfRcWYKlp7+kYtxLNGWE5j9BMi/WwcsDR6Ym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Mh3KUPR1Bq2LL/w8GJe/soFriOvypPKQV0SkW9vKys62f9qjwscIEI9cznErDqO3o9NI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rXpd47nEqcThBioczGHjqfjsO/mY+yaR5+pizQwhhvEPRFwvuofiPeOE4Pj0Cz9JrjcJ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6MXiezSA7Mpx59DqboxcrOVdPQiAxLQrEL0/4XOZ5lS6izWo9IrYTymD5mDLQ29Gc4K3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1LGse8FVZcPCpdsu/aabvMq0uGVWeYPmNL3Ku3EzxCzL/wA8w7QpuDeSD4r7JnMUVKTM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HiD3GVE+ms/+Aj6kfTcJQQoTSmUZ+jB7w+u/RvFf4X6n+XPof4n/AKsZvCFjJMNsIWNw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m3Q41ExQRdvZXUxBO7uZpdhD0I6qphPMsw7lqq/xMqUgKa/afhHdzkJkB3iWnHpWTQ1O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EfQsc0QkIvvdelZQHT+ZEqmVDBYOVUUWq8cYiG1wwYeZsme4BHPN2kWM1dZKfTEm+S5f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3BoQbwoHiVOD12ypMZpRV8WT45h5g+rAJKV6VFn/AIs3Jkem7/LcTm59dC/8TiapF0YR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LVuj2lzQluExfMqcakpoMXMYo1HzHUViqRrd2ehczeJ9FlsopdGZ0iFWp7n3KQqXAlku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RgCs9S1EdTjMV+YMeoFL6VKwIQU/yutfE59MqiOMRjQbW5Z76nvisObVKZbsiBcahTil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Fyj+pzLu5H7EEphAcQYlctxMHcMTB5M0y7gr5hGcY8pB3DKobmjNpoR9OYk3m82TKHSO/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l3Ha/RhNIx9PzMniZDcIVz6YoxbZt7JRpFsJkzaDMrhnhNptHUNxxmWHzvpbNiXKld+m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+m4ZZqLPOdyveeUXUm/EvGOYHZBWYVKPaBCq1bC03KOTD9U3lP0na8RWDx5l8jxAfePi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wfRcv/E9LlzUs9ziHGCgjKTTZFX4lx7g4/wqbRMenEH/AMVRf+Aa9EOZuD0kG/Tn/wDe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F3MQ5+KgM1+Yrxn3i6oPedmj4my/omvDsnMnphWVuxl/OfMtQ38wMge0ZUbsltIPJLbSw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aoGVwHvc9pXP6pvMa2h1cmgWIM9b2SoAexFWG3huabF+581Xc+I5ozSEL7FnV3C/SmF+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VdUrXHxlCMW87iWg6Eh/WFKMqT3ygyrqBidiYck9n5lOSPUxHTBIx6xR3KO58+jHSY7J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Mumrjv8Axc7qOyTlN+8T3nRC73hdnZUyN5jxk9R7IeYk+Ye8uX3KW2T9ZQDqYQfVVWTI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iUW2YvhqOo0MD0NoPWSEsDFMr/ClA+Y+PVaUblkwPbqZcjVn2jEm64JzJsOppd2+YwTj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wQgmhoSef4O4TGDb29+lRMenxHibYamvtH0zLm+PTGeGfoQRv61mcypuRwRZXO/cwb3P1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gZJjSEWQghFZOIai/qFzyemanEWOIaudvo372x26GI4M4+mVbcWY+j5xDdQUWl0DzKam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KPRiTi4+ghuMIfUNwjHBPM7S/ErMyqNdan+3NNZgUuoVtCnwgVHOIZaYt0GvR2VqOME3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Yly5cuXLl+l+ty7ly4MubEqLk7jKqI2IbBlxS5cv1nOa9B/8i+lenMfSlZJhkRUY508M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Za4g53cANl/6uPcMrfaIxI22qO5L2iw9S4lN5glc8lRGQC7dYnVnjK4U1RvWJvvLWJsK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xEY3YwXXytT8MrPF+7CUFKV7Mp4pnglupT1K/wDFjGPpXdAYQQoAalTfN/fpTeNzPqEe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Dx8kiyssUld5CXtKcMQKscJApmXynuwmFmvJUGSKDXHEsr5aUoovbqe+Nbx5jW4CzUSB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6RC8yXlQOwhE7h5K3KqOMO9tRPSoSQnJcjN4LPQPQWX2ArlpD7heXpUu1ZcHl7Rcsp1K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pi0OmUurnumq+YPMt2SvaKiqgcogpFr7y4qJ7P8AFgy9KgAsJRMTEoiE62gEoRJqoJ3m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CJscS3Uvisy721wJK/0rFQAEOrlBaGvXnEHOJS1nn+0Ie8D3KS4iUNiDKJpVwYG2VkFi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1VhJwOD0we83v1H2MqandI9xHiukFu77MtMM/qMBayRbKxoPE4BeTllxRDsEpAH5F2zI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3oR49FmhFOazidIvTgm3oef8cYTRYcR9WlHoN+yOfXuHwT4gTOCKTixKLm+CM7nxLCLx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39ADCXa+YKZn7Ey0nE2x3HKvQMytNly3XmV3M+h1CFQv0yjVS8S7jOPS4vHpWdzma9Dl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LmHvDBrMDTPadEupUKxAD8RTidWze4F69o6z6Ktnupohf+F+gy4f4XL/AMFwuroE5Aii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p9Fy/QzZEjBuXD/Jgf4mMIECAVXhJk+9oLBLcVxDYY2SVjenUAYSlOiERxfEeIS1pRXJ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1xZqe8SdjIYnEzL7jX7ccQOUHPcrOX9ncozFAGi5qqc8xn6Dzh3oEKuTFWo6YmYEzZS4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xX8zVHjzM8NciaZtQ3mKyudqrviZ2uCfoJfgmllvWKKHEvrJKXlUAtMKQbZninw+UVB3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jhhMACyiB6LGBQ3hC0UF6mZ7JiPh7qxNCu9QTXPVQRunUUAYQ5r1AnslROoPTrFbv+I7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+Bhbo6EuL6PtEFS95RwWpilPzHCwOGfkTIQSmM4VqhQpHNbhvcqHZi6Zf1eS2ab1HucX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YBqHKZjD0LPSvQLZmpFNj6F1WF5YQDIu7YLRdMlSiilY1C1pZjCdzhCPPDxn2SnQQDQm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H5m5T7l2VelP+GfKd1zTQB2kOlLeSHIISp4lksiXpqbQVMejeEqBK8+gZS+IFQb45jUJ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BSZ70KcMW1Li3zKCUMOMJ2LhUNycITRl3OtURVQT0sVs4lnIFWHCDphC5fMnbe8HG038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DCyy2O5f/DFqF7QTnZbDxAlTqQKPSgmwm4RaPMPRxBui3GBedCdkS2+YFTWvuFlmU2PJ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RKqef08wzt5DypcWKXZGD6Kh65M0JzH0Yp6TbNZu9eI69Qwlejl9GbGcPPqHe5ozO+GD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6gr4zZHU7Kw7PceZXptlqk7MTHc3yTCUm8t6I5+lXmKMo7iv5rE2IgiXHaBgIAEYEUqZ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PTmcSoYzxCb9NCDEVTouXzEOeYvUNEGfEuXnE0q5dUDVbjqaYMkaSfOZXe5VsfwTNKB3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TDfrcuEXL/xuXLgy4M7O4xFZhxBRbKGMzepU4g+g4zLIJSv8SMW/TsnXpUqvTBv9qgs2M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dcw+IpV7GIAbFG+YDzwnXRKhjQ2ENhDsvT7QFuVMucC2fBua5o3xp3HqDYErovPai0+A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YaUV0l34hf3YdFwpyJY1dwRoCsbqWG3OZIK5+EwPT+0CFGezQgpgi6sOF1cFK9o12lj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P1CKLa3+GP5tTCuJjVCIhXzcABEPen/UbAxteYg4hzO2Ga7iuzzBXiG9v3AgtgswO0NU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mOMmGRKzFLfCJDWgMQb8SUWHtCYmTGS2PsYhGorBoANHiWY6N5B7wJUU5NvbqZh7g4jG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9zs+YEgtkUMR3FLdqmBKmimLyTYCqldRLVlwD2tZP4iihOmjE+TAaywLg0t6iHOLJKzQ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h+sRiIrt/eBBrXQn6QfB95Q7gy1W/WxwfJnENvQIEq8siTZR1RHvBRU7VqCjEFO4efP2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PmUMOu9Q32eWSz17QehuX9nfFEan4ZlbbOYSq69OJSxAuhbCCh4oO+fKVbAUd3aqZtHs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5I/yAmZPN0l7TON18zLxEK9L+fQWDX4SP8RB4B/rzC7+7KWfojcSvv8AiPQfc9n7J5X4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g7WjBIRTtZKenwz8DVT9wxLMAP3KV7m7Poh3KPkg8EIPYXGES8BNRs5HEzjn2hHM8sV0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XDvVPidKgcm2CKFXMnhGbcZsvcAJT41A+A8rhpEYBbf2wc1BR77Ymt/aH91D+6lLAPvK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G4IEEuzezBtLbLmBc3VjfpydS6zMsmNyukz1FVWIkwGPRtxOM3D0KSktgL1TNZvei0BEw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1PPLb3Kg72Idpz6Ho49OIzzH01uO0mRMXoLiGdw1NGb+jmcw9eZrBTmYXC36i4PPrrVO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S93BmH4oWxUmeYhfgZu15zBKTiEqjARn4xF/RHwmHusZxLxMbYZqNsXqNPeX+/W7lTXE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y7mvS4ZQXPo9oZ5jHZmNasMOUOY81xBLxCzKdpdNyunMGc+lb7mTEC30DpHVl3A+ZfiC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ZFTyBL6mlG7+5dxBuYehiX/kely5cuaVzuHadDCvI+SAsS3JDJiOpuZQgInpbHdNHcR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4hLjCWGVUAbL9pkxoPU6i1adcdYlorGHh2yptWl9G5ew1JtMEpvQuOtctP8A6YVY3XRZ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4N3jk2XqURu6N7D3mnL/ALkts8jp8QAcziP1NdUxXPiW42TaVHDdQqnYSgLF/LGOBNBp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MdvUA/LzKVEqmSQYq+PhcS50vajG1LrvHtBErliB1Bk0zXXsiq7GTau0sSVTgaPiGUM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pcvA5u2xCbzBt5epRNflBEGfyijz1DNow18wLdtK8wIFuVMWVG520ktfiBiJkWGpxSBm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VHILK4Ndh1z+pUrVKQ0lOGKjtGVB81KiFTRm5bUqdFHiAVcNOT8oaIlQlWKlXCm+CC0c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V7czMWSsOnTKwEvol888iMM1gHDfcNLJkk4NBbY9yF8oQBU4xqMjrxFcKaC2mrBUbhj5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2u5nuv8A6cEcMtU81c+PMQ+3lRaexDDH5nLpRl0UTIB+cF67srX5g0XVWf0mYBuav1mF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YqxzC0cmr2EU/ZbMRXsxl8Qqq5+sdgieGZRj1XpiAVHO8B6/EEX3jwzVyvkNbCCydRK9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aQqIzDRcSwgveW55YjXC4WKeh9AKtkmeJVbQ95m+m8hA0ZwRxU5DvxCl1aConNGZJjqZ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oSFlJjhG1f2QsVy0qFdBfAt/dy3U0d4rNGr3UB/FSnp+RufxPBZB+P7nlflTPXsbmbDn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Geg5SxQB4mN35alhTRjMXuF8nVQT1eqVL3jONoPco6ti33yZpA5Scmk5ZlOJbhaJ5vU5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mVCBGTtgWvzj1vuPU+4QlAQKlkEjreCeymrQi1o91K2n5wvMWOUFqnNzih9/QA+JsWKo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VSJ3MSwMrMsFShvbxK9yjORZfo+xC+Wg7ZhYo15TkY3XmKb2SkQTbXmzfrMfl9QKgo/y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molzSOOT/DX0cYejT0jUY59BlDanI+rbJpMSbfiLNHobpMj7zoLhHv0e4cIajxJcLmF4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4h96VU4hqZNvEDv0veC3A+lS+04Qo5iRUw9FqGYnmWX/AI8Q1n0XbNsw1FqXtLw87h5m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1NEvErAwPpRc6EDbgJXtG4qDKlGaNJuCmByhCHptIo/7MzyL4g+GfEPOEkXL9bl+p6UQ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En+IrUUVZOkIelSppUaW9OP8Lj65K7h4dE5EzZmS1AOK4pmophsoXRTe1VS/EqMoQ4Tm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XAeRUTpMPI9pj6BxOCFewO2MYbZmUvebBSr5lVisG8g5jghWuiYC/SGc9y1tQXYqCXBX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yQ3kxVkJu4FPCzbIgpfSUgAeWMMmprUHiXnL11NWkdweImAKCxueHYi/Mr0SB02PmGaw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ngSsgfJ8oHmeLjKJ/kFOagXLG3JDmM6sF91XImvlzww6HQLVeepUQk8VnXwzli5zfWeZ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5lIygVOk5RbaRYPeYVHY7hhUVbhM4aIz8aj0yzHrksdwlLQPFL0Q03VVZgK6RUaBFUcEY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D2i06KJaRhocj+EZqgWrtQ7WXaNAVhGqqwzYi2JzhxCs9LgevMptsaBj7nLzL+YhwPmU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ocK9xh5GOoVWdDN+JmyEKsUAmcUgYU9tnxNaYoLz7wa4NdTJWKyIkU2vmoPYKos1N3R6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xjGq68kZ7LN6XURSqHJx+0wsyBr2CuItxxA/rE4IytRzB0Fj9FxdsorD4lprcPAd44lW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KVv3j07zU0+PEpmVATNSqze/9UDKbmbDuHVqexcC00vuXJU4lwVviWJQ7xItQNMWV47j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4KBw2lS8qTcci5XwDGLfaY67vszU9VYwUY7n6h7Q1RZgSr7qXylUF38p7sx5PxAPL5Jy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CJgBORSX2nuj5RTL1cbyoWj88XE3kB2ErhxYZAF9O2/Qtab1EfjyqmSUriaiC8CagG8y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MRJCOnAXa3CVL7xLGmueHQlN9ENxf1IIOnjTueOnX8MI11Ttis/0l+7mXc+Z9RZx9Ezj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4Jf3gdm8aiHlI+VHt9soC98f3hcvB3/bFmpXovZzpu98GfvI2YH5nUvciqVfGH8xPQf6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f+8/7uCbodUkOxffA7VDkPiFjcDBNwl/ty11mX2v8H/A6nEYRmTOYzn0MR09QzGk4nHo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0cQ5QUMTT0/ZBhm01Yq+U5+03LPCGYR9Kp4Q/SPUGXx6F6Q1R0nmZV1HOf3D9noW6iqM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ZzNzqipS1c5Y8elzTUvO44YsPRi4w95lZQ71Bqs4nOZrE+5tmokGfMrhBxCyYE47mRiD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xmVGO5e/Rhp64TTs9zJYOptseI+LIV3NglSnU7oDqG9S5cv0H/y1LPZN89yVBwJY0k4E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MRPaL/Fl36xrwr82X4ALrsnEBho/MW8M52e1zFDe+yOyD6wI8DQeSxdeqMH4mpwZabjg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ugL17SxiRZ68TCMB+X8yrySVupVjRQmRzWHA7WKSvQ+EGPkg4YeJNtaZuDL2ZXrA+CZs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gjl4YCbGw+lygGjuwPctlb2kWl3eA4x3Ln6ByU7iq6TlY+Eo5HLydy5V56J4qLHDS63m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A4QsV8TsQbmV9QGw/LvGMHUFD5WsffUs9hVL2uXzAuLWq7awY7NjmlOevnb2i1Vyim/M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FQ7rDh78QFDHYkr5GGmVFMU8wlcwUPzOSs3p9+iDIDeyfniLiuyWPAVuGx0XeSVmkVZl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+DLpEakXTcfk50mPkTamzpjuWxql6cGmD0bA11MTMBHufmJdDn8jxxMgjINnPsiWZTGB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ShhdHAdx4MzB4dQMrQJh0gd5Cagx7QC7jeql2BNajftEUB2odGabScs8eEouF5JTziXN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Ci71BQMcV4cfMN98KWrfBCWRCnZxK9o03UoBu1kwym4OtR8ptFCg/eckCj/NRorNql5j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ZldX3CUEZtiDqTnDUqlntF0+YT2yzZtlGi7DUtRUyE/EAtyM7amPcWP4ZZk5aDe5dnbF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KO5RMgmFR3edSZBWVUz7pl1WAvPtExebKlnqp8sjQgJ1vBkHK0yiQSM4aW/EddYEVxeo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AHyf4pVlumBYNehy2fiMj9sr9YmwdC2wDKprh+0x0iDE9WFOZUKORq6lf9blworyxBMC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EqU7DCNiHkomqjhkmqj4RXCPCXKIXC0lZrE5UkMes5qwtLb0IVIBrRiGfGdL9Qd/ai/G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Bkmw3PY+o+JbicRZIcqnslQqUe054+0egjNSuxH3TjO559NsuyXaQACA0Rp7RWBF6Y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YzN3+SWFU4tdzNieZfoRuiUmvxS7FnwnXAILDzLJ9IS5/wAcOApaw37zCwthz/g/4HU4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wrL/AIfEvhnE3zF9B6s4mmIkbJr6a8dv+DCKKIb/ADGeE4mblvTGDx6orZOnMdSrDuCD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IeRmXMypcphGCjMFG5QW7ZolBs9NZlx3CLmWSzU1GjCGsk1My5eNQp0ldpcSGYXKMUxU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ZlQeZ+noFVkyfPotAvccrvmW5M9QwUWicX6cY3C6zv0GEKNzcPzLWx948S4I8RDcA5lH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uXLly5frcv1uG4Jn1Lh3C2ymZbfwzByD5mP8L9F5KJcPVzD1bapu15JZV0GEK8KOgdzK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533B5ySBSG219jKoIWV5lxlkMKDUCdcWNDqE0IEt0XqWztwgWpkhOMK/1lVFStFPvK+w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gDeJVdc9JUrVYhFZV3OZbKj/ACJZsBbqa6gJrLUWkbhtWXL3iYYIcr7QUt6oYV0RYaPI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W68Ten/J8ahbtN0q3juBcEBDL48xAoLrl5/qe0kR+YEL2WADHUsuTdnTGChFKkvSy6Aa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lXl4lwtu2GD2n79Smzz4mHpXX7RWkm6+UavgsTbMxH8xsnT8ytqBq2HPiZJg6vYhlk52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wotikwLtiszCF5efaMzjsNJKR6U6n9oWZQM273HNZbTOXB3KDDSqb7z+kphuOo5Q0yzv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GYvQaLuoPwxSKeTDHL9NVDsQGRcHwb+Z7WNfmYafa2Pd5j72AWePaa7mjXwlKZtub6hG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aOpng3gi0+JxosKuXU0HGr5hT4F+6NyO7/0qUhGtCiuofufAn2xsVYAtuaXTLIZMV55f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cucvBdiYXMc3JY+5SeImkFjXpk54IRrPTxfeJCWF4H9zBTLCxsKewOZcsxuRhiJhwtjK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FjljRCuWIU3olXxHvLfpMxMA0UP8ylgFm2MK41acmNISuCPb4hjybWYjsxmnuLa1CK694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VSvRuXKVMi1h2wQqpQI3cVWCqNPxLJmbt7jy0irmUHCFlNxRx88kxbQHKE1Q56bPFSld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3bBQBlthFAgOZ537wEXFM7P8RgQ9g08wk4uht8mK0NFLZrm4bAv2ebg7+c3v/RKFTkwn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S59jBZzsSEXnMBchBgiotXAMRodPEciI2dpRgZSUMvHieaW4tpWHcFCrmSEGnRH8jBbT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qbtXaOVE0tRgMOpGv4mEXVinMQRyMOILB40IGuIouhAeQMDHD3cIUOPeLNXvDh4gt3Gn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y0qfZjte0E7TLDOrbmNPQ6wyk3HTUcP/AJWVZnnwmKzTAEAPDUrvUxNxOAjTAXM1SM6m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eI6VV0sXl1FtNwziW1zH/Bjsj6seZ1HUNx3OIGGJicSp3+oI2Ss+pt/gqE4jxNJs9FXG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X3FdoNzR9OBG8HocTetQ1HcX3egazFhovKyp+0xEOJu94EYqJdqQ3dy7IbibaJnFTdCF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zL3N/wCBMTtLxBntDHMxQ7FRobfc7oUncwalt5xBXRuJaXXaaVzBzAOLmRibWcpzA8TS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zmWXhX/O4RuBfiKl9tDTAD5h3gjiMcxTc8n5l38oLontlwly/wDC/wDC2aouZjP3if2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e80LMtILczjDMxlMG19Lh6UNmjhl4bEcJY9hQuo6Y66kd3qnPhFKLr734jROYsz7T+EQ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aTyow7Jcb1acC8RAqtaUIeoDQoYXWs7fmAGqBRz9SqEb1Dwy4zJLSBj+arx5qXOGytoF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A1QEatvM3B5jPmacqWQVzDmOXHDUOYQ30eWUruS9Vs92IrkUGw88RLB47U8MFe5wUYhu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i6ibtl411CGrh0HsEopRUDSJjcK9BO5v4AZKl4N9Gd9yxaktsUcnvBDyv0+URs3rgxHR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V8/xAUwl/IvHt1GYMvBo+Y6eGgIsGrllAFX/AJEEtOssf/almYdSoIZo5cwgAiN3MxLy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3RxI4FVVwwyzLk2X67Jp37PXqEAWxWjRLewgwLrPxGUCFAZeIy1KVsTAYq0+Q9kqFFod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sQsc4TdyuL3HaflBDEgsV3iU6oitvhwlqF0Q0LljbnZ18ss3ptrUPMp4AbF/HxMBTUaH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3j/hFCiFiKbFd2nUtkNMQrXSFiUD81gaTnJ3qOOGFH5Xj3l/qCuKv3l4TCOCcbjfW2R3f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9iNJc4XuYFT0F7H3BW5qpWOOIrAwg5rmjiXMNcC0Vglb87VSjiP65/Uaq5djHw5l4V/3U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EFXHNXiF7V5Y7k5Q2fBLNqmG1e5RFhRaYDtlKaomlvf2l6Wj90jJwRjISoxRqd+rjIA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qkVeeq6ldTtHwKQKHDU5IpZ0uRB1q43iLuVnfAE8kZTxcEJjAc+8JD2oRlRlAkcMsa+A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G91BdRzAIDt7QUlmDxv8xo15KXiM3uhtHWAliGP7pWUm2RE0Nmk3fBCVbbLMx4PFk7Ym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gEqPvldiFCtBTb5gxBFBccLWAdRJtAclRb03RxCSbaCMgdVLuVVzohj6I058xCy8AXDu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LLzh7ILGX5S5qteVVKccMuT5gjhQKwpNTWNRWKsbRAtpXZFNyz5xVtFFmMdQDFeA3UoN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RsAzYaQyuVWwUXV9C+UTP7MGcJ8MA7iNjv7m/DLIxCmX2atviKblryg7yktIa83YLPua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H5W5gNb0CLw2UiYwEuAWBtQcsRU/IMEyQvOUKbCXchiXhcszQ5sZ07zmouF7xrNoHGB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nyfctFdS1mJUqVHcOZUYSsZ/wTv0UaPXicTgm0Nf4cemk5TSXXxg0636fzetaStvcwnn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D0EPx6amXScQXNMrPokFRSTwS7nSKZ9y7WTT0F1B7Tt2zbFiO5xMJv1DUNzNA9LknFmX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qlqejKgwpqFVzCjBwSvMWBAL0jlmLtFV+YsFYl2YmCwrwnkEunW//K40KAkfuwVxb2lO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WZJZ6AsuXLl/4Ev1uUKGLdnUay9hgFKr2iBcS8kxjuMNSo2int6HoMpPAyZtHQqpP2lS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7g0vczfYZGc7Lj68sbKN4Fiq4ISA7LZ8TA9xphSY9CvZggzrZbQe/UNoJNX6eZfGnczf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sLvqY5W64YluZBbltYPZVunkRcZ8+hcc1fAPeYFMFENfbmaM876JxUotu3cYZc/EEVXh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XtKvRk118kPeBXkHW5hzBgoO4yrAtmiqx7wdhTi28QGGSFSwgGyj35YvV20X1p4nDug0D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kY04XShXEdfApu/MtmcKYZ9okRdTpFwAwHQnb5lKnjbFb9ylUuXVMYHoZEcKSoUrt/vJ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GNw4woTj3jUGXKfFNDK1T7+0Vac9D2TPKtTTxFIKt4IVk7p+H37i1GqhpgERBR8+0Qqg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uXrmE0Fc5PaI5r5XdrfUpSUDTgXqKjEywGuQqYbM4c1K0Nypvqoc1TZ3L6dRNgTuEKLz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JbDivLE0KsK0W8QB5FOa8IVl7hp/Kbb4GnwloA2ebjNhpaL0xXniDrEtKPB+ZQ3ySsjX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ladWef7RyRrXwqDSAf4pgCtoPAeIFIB2qnLb7wkFLhnDmM5ymmweyXJcv1dSwNadWVq2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zbeWkOWGRTrEnYqyBaOwYMDm2G3+5iHAHWJ6ZVuJwnxBZMDnSqUUV2sUY8fczHsNF4P0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2pq0jyDo9pURNN4ftNEIOTyPmKQC71uSwMZVt+d5gpV1WM6gtsIpQoUTlzZiccd5Hh4i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oA2PHxPdhe131D0JW8ZZMRq1kWyAJfrQeyATS2jd9wZ5YsUL4hr7hNARsOoDTmUms02/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Yqe7WBUv2CAw3XmZpjrbac4czzZKyZJuxhFDcgOfmDX4BcUdQBmZWfzMPtCVoA5meab8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4HijNmS9XKxdrgNwd4V5KEOCoKY9hFqHQcnv7TqMl3wSzSjYMWepzClUMO0jzUo5GYEk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LeIEXL6+ZmQVVGxD/ilzqFN207QwFUXmjQIOEr4irMP2QcxLFblwYLtCYWLBKS3UoZSJ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zfRFIUciGkddLqU1WjXEai8zwELvLgYcjHgYkmTBbqZhqcxtQfdi1nqblo46bLMxjQW7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/M0utXee0FpGFwWRZ02tVhvzFXkuykXs19QJsBxhJZVC3Zq4KxngZPmGlgpxwnOsI7nwV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RUpDYt9y08ttmQm1lE6+ILLqbOCaBdV0Z9sQIbnOGCIvfouO5uv94CQMYhexcx1Xwczx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xjRmOBJ2RegGIh8zBlut3ClsnLjgV+4kqsti+v0MGML8ZYZHsIbYM4gYlTMZWITRm6aE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msw+plLcILUxjSqZEu1jNxqqhHc41xHEwukRMOppjxXUyX3lCVmfiAqVCoYIu2iG68EL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4TG2ZjhCzFW5lCW36Lr0dw3HO2OVssxLvD6fics2wwg1MuIU1BeYypoTR7iKCXzeCZuE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+INe8e/1hfevR/8AIfSoqR7U+5E5soo2aecMapj9+jmuw+KSj9S3BHIwgi5cuXL9A+hO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XI0wK3qWt6iVFYjuDMfPrGfTVMkm1tsmWjCytCbg0R+sVBsG1xBf7ySorPRx4JjEHhsB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ggaZzxLS4nF29Qr1sJSe4GXG+eveEBACrYJlNSWXz8xGeFF9ygQdjXgZgOFozGXyBs0a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bvR8wJzLm24jbWOz4ZibnUpZwkpHs3iHSajTgD4TB6BBs9vcbf0mE8xUY1kIWu7WuffK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jWLsg6e0rBeaA+3xHJkzpWNIIBC68PyVKq3gv9uAViUpquCQ5F6Yl8I96eEUilQkvqni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8ReeZYlPAwzQdmgdQBh/Vq+/Mr/CgL5uWgKyzk8wAFhfk/KDFJztqsYprRuhw9oJc1HI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SD0qcdeMQERcxHqCNrqObl7PtPpMxrTLMWICExLDVzItHMV3VxDWIVYXUZBVRtgNhMoX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puDE5Wdk7lEBYm+O2J48dFM5xBKjqNAuRqD0M6UY1lyycwt2vA4SRz+LHwfsbF+RmTlL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D8twijjVSwkQC0OmJAJcDCjp+/ERODP4tuK6hd1qhQFvZMqaprT/ADLoFAoV/wAlg663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JicZQLXs9RFxTYfaUCKHjXtAROQqng3G1RU2QzA756ByEcF6R1z7Ssmw9Lw+Gc6lWL9s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ZWLb2ZSEpJY2wC6PaK4Jf9EUGi+UHVQGAbNXeKmQ0F7jVwysILbwiVhbDtH1VFPDth2l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4TpL/wB1LHpQzXXIhCzyNxR0G4bsYNymx4lpRr2C1jiewQRBz3KtaRKvqoWbzOGvE3UA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LxTLcNzPbzDjFhjb3/EOdq/MWY+oys45vJ1MuSgw3UCbLqjUcRZiquDCmL7rszGfIFn/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iuZgf7e6f3DecRoeKRt/wshXsgpVEq/ii5Wc0LbqJYjvmvHBE2XNyMTAGqPEYJXTodTA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5UvkqyrrALoPnmcCMBgp33NXqXOFuOL9pd4y4DKViUD3Mo9Qu7eSYk4gGj+YxQai7pzB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SqsD8/nLbKz5DDKXSk7dgMRJA+V8TCeux/pl7mArgNrNl2Am/LHZmucajRQIV1/MSdrt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uFmN6csVDgKTNB0DHvHkS8DjnmdwMKMQdulr17o+S7Mc1MrJpydo4wFc77vxMsg0a+Op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VG8nullUGe6W3VVX6lhQVQ5uWogTO/hPZUDUOWuGbg8Sjsph6+IeiSwYtMs/ZiBQAcc4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tjU6I3G8tDHUSmsB0CWmROXfnzNsb0qx5jSh7weJWFgWvRKnqXW6Syc8Lgi3OUFxCpVi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Ezu012NNWqG0WsrVPcLk2y7V4h3OICPht63zFNUJVbQzQHJbx3KwdrRPxK1nL4YDtsoQ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E7oln6RUVVcS6jrNOxP18iggvhZx9xVi6UXXvNi3HFZSDf4l7Z4aDOH7JFYCK9lm5zD3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sOYay/jOQvYzPFH2Z4nUrUd+vM5m0VyI2vUeR8S3uJgr0EWXzBbiVEAzAXEXpZUZaGfd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jPEIO5jiDmZS/TDA7i5m2VOcejeqh6ITmPTc/Ql/GNDpL+SZEoYiczygUsF9o+YncwJw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F/4kXAzn1v0oiMMpyiML3MH1yuH3APMGDCX/AIEuXLbgsaNASI2jDtS79MRCVXrxEjlB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dfV5EqxHG4SB7uPgDg1SdCGEsrd8eYgApS5bvqICrLjczWDwFTiGXIyHK5YUwOla9+N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nwrbejpMcJObf8jOXJFuNSkMzhxiK+bstydzOz+6kqhWvyWLzhDWLxK2a4Fj4QR47GLeY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QBBTnubJQNzpY5UOFODECUHYD56lkivDYfeBqWzKRtpBRlNh1exRvqNq7s2/epZ5WYEI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vrODh8yt0FyHMsvg6FeZdqwFYMIpps+xXMt0hBYXuY+EES24i7dK5PMYdVMs91j4mIa3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jAvkOoVqZI8AreZlN8LeEYb1jadwe9RZunLdUcU91DdQcRrgfUBsu3vaMHMXs+4yhQLa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hgBcRLzADovzKzMfYOEviqJkcl+ZQWTcYDuFhmRFNOJuktTp17yuPBtvr2lpzadvdupy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mMytu/aGE03aJttdzd5LlYhyjBwQrmBzMHBfOZvankf7RNAuixTVeIDDZFM2bfaDrXar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a/1iAvyo6E0zg+YyXQZwTKyG18qI6DSDhrTDFWSsNMrBV0crMhjNhreCE0W0XB7vMIOK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pyXxKTpQ4B/vMoyWidkBo0RbqtL2wepEJ/rMOYbQ8CZbtUcjyxLjnZQ4ZMDRDZU8RrIV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smR2a6OkxaqJjh+kVgbaiBOJDsPXiO5RFa+ZiAfksuivqJ81IR/aUq80ux/SIxZizf47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+81ourfllGCgbPceYeRApqTujmBiq3qBxBSppWjhlpTS2EfzB3teuzGmWACMX4sLIwZz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FnAATkZhhLFX2VlkE4nx+wxrZcOYv3mXnJBzbk4l83BJBG42RT4RduVOl19iYxYFWmd3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gjCt2UP4iWRsrwbfmJ4krnuYLVE2IQIv2F8RhwVP11UorZAC7D2l+6CObc+xHPL1w9pw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ke8pAagtmpyx49kKXmhoktrgXjlnCWBNipVVCi7lOLliTzWBZgW0cALvuOA6uIwSbeHM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7OuPeJbJHQ+JkbZBFyxFExjuA4locShtlhzCnTAKPEEX2kk0wivHzHPI7ZYEoUEKHCeG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lKLazhhwPPgOp5EUWFGC/YuQGpRyCgy+Llo1Q1zMKkLmWTYdi46qMLD31nz7Q/XtNrf2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NlW3T/SPJGyVjzLGev8AlAuOBfSovsVh/JA5A2jyqGIEWc0d0lc/hwFHENyL2/4gdm2t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kfsmXLwNVcvcQ/uV5hKsLoZ46hsyEUK+pZluaCvEZA17ZYWUSe9XMWIqgrSPlSDn3lLg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7gBL0DXuw0CXGzFe3cqPhunTKhMyrNV+s0VxxZEzKgg29omHeM4DzD21xRs8ZgUFNXy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rh8QduFrDFRjPYSq1ydRBhqapvyj0WNCihl4paMMjByXXr3mHxiJcx4xzKmBE1RYbKg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8BTTHKJdk0tZeOpmrPmXEDwup8KUy1LbdckQWLfAgMyoAOVlew5DgYZCA1RxDIeHbR7z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Fgu4vi3V3HguM2ag6YdvET3Baxz7rwxrUYqvUzVxUN4m0MxXG0BtmIPGYU2mT5gwl0QT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hG2ZSq9F+I8zN+ggzLLB4lTOUgHtSgVibHvCmmpivMW6v6i8h8xCxE8JmJgs+Jd+j3le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DSb9N4o7mWdpvNdk99LW0Fnl9d74Mv0DLv8AwGXBJcA0JVkt8xtopLj6V/hVwjGKJ7al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cRbY+IYA0Bs9o7EFeaVei8JxFEtb4KXVTkIhnY18TP0MDmWpPqNfEaurTZmc9YWC+YB8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I4fzBlDVAw2/EoseaYERcYSquJdRLwD2QTeeY2/8hXoiFzMbBeC8oS774D9JSLIfrTzM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COyxZwrwx7R7Si3R1G6BPQ9+0oNwLI6ol3rs5Y+UcDAsNMbgvKiv5mLrNrA9wJlaSwWv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ys3e0HoCeJoDjhp/KGfOEGX7RqYMrUMa2ls34lgY5w1j1hTHg+JWx+7owQJvQd114gUI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dj3i1GFvYeotsyM3iTUBQaeZVpWTR2szPjS75TV8yNY8yzzRDseZgOISKeCX+cALSwD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ULcofzRTTYPuKjK9OCr3xYIvzgeJVe48LiMmwFbVn9I1UIEDSeIeO8D9J3SXhq7ZlGC9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p+JeHAirx7fEDQwilZWMS0CMwcsdTG+WTah+kAtK7g+ZUOds7dQ1wcrdCJFnAJYc2R6h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beMxuI7tfaXeG19u5SS4Dw5Y7FZtBi3UAaefXpcIKO0HKfzEqWx3+0JMBvLmoGYqWmum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hFUXlVtTP2nlpk9pjdWhe0rxGw845d9QKbc/v6l8AgTJ1cKL2RqhQHpbpb7MWH750Hic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wQzQ/qFDbrxMTVV1ph9u4w7BXIGYaQ6AdfMJzptYpdiDZmmxX3MY3GRAzF0BlNwqlf2r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Hz3MPYOfK8ZgtEA4UVx5gqE12VX3MGCbMlsod5KsHumHXCrpYxGrYtvBwx194to8vcWe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2btgwuoO7aSZu4HMDdzFnsj03A2lm8hoPeAFeyJh8+Y27tY/vqN25aETcasGkzmJNSWn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uyoFlw6QYFQydPEFBly+twahRfDuFNsGyOL2MdLALHxjAb/qZegHG7PaK9OW3PCWr1MB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GhnAZpcZHhhiYYYC+GTgSjImjxTaKYxGC53bs7T1KS5hyH8S0PhPa8zg3O+/tA0UbrzT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sYIBrDlEqqgFZoTq78wDixxYyiK7X9pZRXrgPVdxriKo2syzetyDgYI79peX3eL7g94y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ylt9z2dEyeBu6hdmb/0pnZnYfhXFofWXuRKGtg7l4Al8mprhNCUg/eJdDOVivMpQAy3R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+ZpRt36RaKWAPp7SsUA9nvM6FsBiN5z3+UrgXl12gFVZXP5fEPN0QpzcuzAtv3e8vtht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rPOpkQ6Vyg8xjcRyKyqkxTu8TJdShXpMALkGBU2Pgrz9SkifENSsnUL+ZgANeZ58zHGg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VMV3KxRQD2sFx9YMXgBD2wDjuEM2KNB1NPAdr6IPeKVwqPzABH9QBqzAP3Lq1s+RxMUA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RgHv3KlBG8YYPSXwPtK2CrmUFtOTUqYsobBgTOLBVoRBdKyvvJRKFRxMJVrNG5e8eGVm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1dWXL44gqcw8Lh2pWHiWnQzRwsAoz3YkQtn+TGetsqG+SFEC1LkH5g5ymkCFPJkBpPib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oUTbhjBmLxHEoTgqFWs51+pjrmwkqxE4aEiAAsG8Qz5VyKUQ8FrxiZIV8EoQ2s5ITWja5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BiqWoS0m6tid87BE/wChCnWA0MG8ByGcQvmDb6hxD8VK4ssXbNwG4GHMXog5n+YLmRzf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cw/Sd4fEOgQfX3+gA+vvm+T7gTN4lZuEqcR3iobveJYxqIt5Iaii3qWcDDQFbMPvMJuF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+Fx9K/xXB9E9Gb9BQ7zdmY3CMY5GGxLeY/+DtkGEuX/AIjLlxB5TvfEsUahHD/JsEQ0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20paoxZy7j80G86+SUVAXHAMJ1KM3MS2D91dxnbK8NWUvUF5xKHfgSsNzgz3QYJUy5xq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T4WppPIQ3qWrkQWzpd8nUKRFsfptm2rwZyJX8vLz2qIu4FRZUJm6GTncoDUGXMTKRlVD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wLDRdBwQ9u8zbpqXIlht7Cc2HXMVTXLjS4ybRkCz94IDO7wHzL/2TNd+xKqJygHwqFbq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ldWamNHxLfiNdRDoPuRNKjKDqZwF5Fls/DeDUcsuz3nP+ghzuuxB6R6SgPFUxx7FaB7E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JkzRdDOu0p2l6EQgCXaGK9w8zisv9o7jd2CWk3Kv+EFw7XfdXqe/BoqUKjq0PcheZZrD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aEReFvGCXdu/WkC4MqsvaLVhvkG/0mdkjLb3lWaGRYh31BPbZe6eo0zGzahnrdwQmum/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7imCPgPaxWDlzl5lfjdGNeYl4bxLSLG0APNvFP1gUmMRd1r7QuyByYLNMt1CNoLy3+JL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tXYVrSkbzXbi5cVLaNCinyin5IL8kEIblirr5jTdDrqrkhPCDUpJ5WrXsXBSq6465wCE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Po/nLmV/WKW3NEaChdJxuWkB00NwJaBizy/uXRej/TEakXfpyvzA5JRw2DrxDSYNOIvc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nnm8z5ftDXpvBXiWcbudupZShxC3tUcCpVEjqdwWPzOJpENApB3NwICeGPqZ9S/3o4oQ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HQbx/EG3r60/dHgdCx2dMF+D+wPeAAzJ3VUr7lzNqT9Irw1YQe5QcakLHWvaYQNgmvju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e5hA1O7M8IVqlN3UpvAE2+8/WBW5jouBG/KONwjGZ494YhLwYvdy+D48DH6yhBsOGPEt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tjp7Rx5hgyBv2maA+vqoU4th1yUR6kwTi8+8U3UvYwuIglbdC68xgsx0PUrKM4Rx4iWJ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FzBw1gFU14jympd89seTgA57lSWEeHVdxVQ7mXvDlEUK14lkghamJWi4HKjPHWNg6qX0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6FwDYs8hAv3r7EbaI6cL4jldldbOyDBUGSy+ILcCUMkVRWLHlvLCJlkxRiogMbcZt7lC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gI/ssue2+bqEU+23nEtAoF0XiYtLPoxqbgIaFlSkbmFDi5n/AM7b5h200Jr2k2iK+wSt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oe77RKmdDa2PVAHFE0D4u+UagtQ2v4jRqKHPLxLSIbS18xIN9H85liNCgK7lhZViHLfE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O/4lsV+RI/ABHdlcJmnUwFDV0/mUOA4wASm8aCjjquhQ9pdnhirHcKUXoHlgBUMK0xWW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XkwXDF0qf66loxqcT4jUsBeDcKoNGnMYwADTY6ZmrfOz2iurkLX1Hss4Ffwlit1e+Luy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seE3czeOQuBDiemmkjkFTnsdygrd4eqnsOAgpKAb4PMdFtJp+YYcERHRywEpUrJ9niLa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4hlL4mL+URe6tDD2mQqdj5JyrSPbCm80HXcZjqqWvmHkVmSx7VFBatCmMEBNicMRD5RY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5OuhuEGPqzQQYilJzbHMq1b1DirT8KwN5rvATpUKbHAgKUZuBFgDZj9RluCWeEpXSXbj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1i61MVusIS2Fu7pMUHbjIgc3m6izge0QaQ95Qx7E8wN3RqaLA5jgBw/ZPJqKlIAhXgrq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DJfi6iHkflUtdXMXn8v0gf9JtW18kKKpfiaga3TcsIMUb3K+9yuYyX8zKupbhmEJrWI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oqsOZaJPlGENlJcflEzGl8Nylft6EYkruJRie7/Cpc3KYLcIaIryntJ2sP0W9WAwfQP+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kp/QhddSsQMZi1CDBFDgXdskOcBsGPMs1Q3ApTV4b/tHzW1bsfmXWwS6eZlo8Rn3EBct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JqZh57UCe13NkctcwHjoKC84Y4iXweJfai5ouWqoG1yQdGu/FvaUojZm1l0XFqi947aa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8VKwqdsThuEjCVGV9Sr9SiPHJ7xDay1wDmCNnAa7uGcCX5+0VQ235obAb7RPMzPMro8d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aDl9uEziiqUVEuhHe6e0ZLFRv2QtwpI6/wBZk7nvAiyqczUOIV6APxPbqYS7zFtm/JDs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1DLU+kM0YtnZI8vEyDO5R4ldETbXzgVQMnMwCwckf2vDKfvhkFiymB7VIrYMKtMuLxLI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IzsaOWY2k4UwVZHOOUCqTvBmNWMGmATozp7vSfDwSuqN2I3VZwEbA5GG/wDkAtgJdKIq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SeEbZjRVHgJUAHTfF4lt70yN/wBQrU2Wrv48SxgA1bwPvMxaFC695YLKR8dDGQrQPhAF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lVLyHiG2u/JhEhsZJp8z4hEl/UDIqpYKypYeOE0ncI8AdgOfeaZFAGCTiD5OfygLu4x8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oggrP6KlUtyVFu5gmKLbVqK01Q9iWCDsX7t+8RrmlyfDBwIzvf7ZgAjI58ES20lqYHmX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WZy62OdvUSCRafbB3Wir0QcQNquAQG24F6aipbbg25/Qjs47xSPYKqYwKejWkf8AMaCl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rDjQ7s4hdszTajnZDqK3y2dTuwm+0WL2iWPsrmFNS2zKvt5iT0t0DvuCQCdHOP0iZu6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856m26ALj/bgUZ4I7+ILdi2lhjKDb5PhA0v1bPzE8rHePruaKJkzoOfeUxWzgJpQVXbcs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OLjrqG+CtWJFlpS+39TOUNpq03NfI3nz3EGoLbOWV5AtqHTM4Hd2+7mKDY3JcUel3CVY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Rx4liTgOHipeANjyu4y4YxgEqnPU7ICPKOyu4A0JYVVStE3HcxB4Qo+trobuVSjUwtdx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Yak8QDO8Kf1S4A7pHygU5JrK94roMBeaS2CJcw57YgGCcASrKjoK15LK8l8r4uEqvEA5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I4aKTDe+jPmX1a1nvqJGwGPA1HSulpVWcSlHG3f3NCuqrZjWJDX/AFK6N1F3V8+Zdw3e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EBBF7IKqM/SCGiGGbdhvwxViFLh9R5Zrq6eWcwqsPdEo7b3/ADS4OvZkRmORA11C55Ap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XuhjMaX0U/S2BrAV/Tub6hRix5iMQbheDn3lWo/9Mz5HCfmxSkN4Af8AYibOoVB3KYdz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3C5T6OcsVhlh0Z6jggPl+8O2eGtP5maIe7GTStXCqLQeQ5F3DIiLUNsfBwdRBMQ1DiQB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XZmdYec5O4BPhvwYRCREsjg9TRS0OHFywnjzMYdcpwfBK9H53j3hCBCrxaUKbQvAvaKr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rnwjosvyr+U8jexfGI0gmZtBJuZnaYovRWkKry0GTXPcJrV179hKVQmSuWOl6b3KgrnI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LMEpaEawW42tV7RMaHTuVGar6i9wIz0i1UWAaZoGIrMCU5XqIUeCkaf0dTFXjG5npqAM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CeS+LiWEWdswUy6Bhi5qvpMRovWKK7mYOX0YnjlQW/wwkKP5czdTEClPcqgKlrDqZvE2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ccIM0JvWonevMNk1ClWMDQKB1+OYTcntOxGpXyTquZlC/aGSz0c2X/kberj0WNFgtD5l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6Mvmeb122EXB9b9Lg+lwPAZsV8S3Qs42/QMVl+nUfCbMRabECuDK8/dgwtJu6fzG2Mlu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UC6FIVFDLkRo976m45S6v+ZZXekN094kZhALdzhJjgEc3HQNSPK94XFBeByMQyOlzLft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kEvkHx7Suw7VXjxHwu2JHwJysAc17wTGGGtnGZU2L0vEAtsA5F9Q5eXDVFy+w08VM454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Qaw0LHb3NTBFMU7ApZN/MxbKVQqC4AVLiZS93SmnOJSuv23zHwOAahVbuVG7I1WX3Crz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NuW9TyMQYriDgGNfcTrUuoniMUvEzrmZuoug0MzR+Y1cDPNZnL2SjWLhvqYs5JyohKS2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6dRlWfDMKx8RY0bLPMB8Ec0wVmGdk3hFg5KrjiVRt6XoyPxENoSgHD8QNZX5ltRae/Zg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4gc6hwKVyMNYQGYndQEw3uy9xvsgsBogCyJcvaZEObouUbaOqpxC5thXs1AdDLtQbltj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Yu+mNWcXVli0Wha2I81KrQqmiUDDh6I1K0LxGKUaMsPzAFOWfnqYPOYDe3MIThTldwjJ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2LYp2QvAr0NoEGIUzy8eWAlQ5am2CAtpJxK/ubpkBw695hvwaXM6Virb3Bxon8SEK1rM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fFNPzBwGcK5l/LGLnhH8KA2v7y+7I3SbnCocp595y7RbWeP4mCM3J1Uu5jubC4hCikVv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gJeieXWgK3cs8oEbOJmbOrQBAKqVDCg2RrHpnHEv6S7VdVGy6CBSHJ4iXrDM+5AlNys4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FeZupiL1Ucq63BReS86wQa1K43sgyxgMlYjTL6eQlQutd4qOxmy+IsSfvce6sxOMwC+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vBXB8TTLS8y9/MpjLLkcE7SAvNR2KViy+bglkcjzzc0Me3zFfRC/CVsRoK55i8uU+TqC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pVj+DqcBSOKSiJE5Gv8AVQmws1ypclDHasvaas8mNx+rCZT/AFCqwqA34iPyq354mGgr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Z3cyslrVM8ynQwTWfiZ2W2av9GU5DsfMxjCrgOJuHcVYkeG1hVYeYRLc00qosNlcqB5L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dLMCvsjERF8LpD5CARHqKQAdNS8xrX6ybjmUoXOoyq7FShXMbuIOshyRUJGUtu4trEo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auKUhNs3R7wuhiyml8RzUvkyeJQU/kmlrqFFnIV27HbKS+TawhLQUrKDMQhQ5F5lOXKb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GKsMMN879ot3STiu5oKzud+YC0NaGHPEpqaOtBiTUKHKQCwVgDExJVU/ilfYDJd+yaCq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cGg7O/mCZfXS9SuxnNnPZBOqJpJz1KCi9fK9otWqYQWOEBt26jOVbZVx4FLooUa7R/bE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DQwMLuKNe0NfEp/YgVcbTPcLApjjSdQi+7uZnO8qq/clgDmvCyhLho0+CH5Q6MQ128c/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MbByIf38TDywAPMK+lmcMWfBWPIOZgsvV9w40oY4f9Xym6NXZTCCgYTSJTM2hVtxQulq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EN2Gx+uJRL7qcRlqmCjIF7Y9gu2YqfbKCaJpZUPiErOIGpyjFmHs5BCedQl20yMq9x1Q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g3EKbCNV2bOo1wS1NHEFNV0Nx5WqqoaHqZPcMZdTAJLXj0YcBwQKTcsmYqXiXUnf9mpo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KEHBwidnaZVfiZhs7rNSvRiu13DMTZ6aog4gsmBBqGyZRJUFQjOSV6ZCMzLt9DE2OTsh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66eluDMf43LlymGyV1d8wqqqV5i9WANcJTw4jhBUAdUE4xM7FxtyltpxscEFSF4g6g/E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d3+kU/cdOnKxGVkvMMqyG6s1qpdDWXkvMOLMWMlHV9GG4qqqTxRWtQXdmZd9erxfgxF9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Zn4Y+5VeTvEc6CpvZpiFHVPN37TYf7lUyVxFM2eLjC08sLx8RXxyKR8xTlb83wlbe0NF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mJ9eT8TIJMnbeopgAtP6w5F+A/KwY1wErPbKBSsXe4FNQqtUzAZIW4VA3bYJQ13xDsMf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W23P0Tb2TDLqFV6F23qWvGeJ3iNtQMhnE5yFwoumoZ6mLc+0MYRxfnxHi1W/ML1QO5Vq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WBO79oliguB5JhQydRlCWqovC13UtvmVA57gXuY7nWpvmOFgTx9RqGXuC7vEM3ZxGcEH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h4amNbGLMJTbCpWWDI5qLDLnOOJ2XcurZdW4/maDfxOM6TEyuIhjgA79Zlbg+8pgqh1G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rZPhyFRDxmKzXoGH1NoB7uWMLoXiGDLr0QbtmyGXQ2YFRHQ4pAG0QGWp7RAvCnLsH9pS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N0IX8oWVjmNnbpuQ5WhsQSJsTeTtg90N03fdzO5g8C++4ZBLy04z3iVqc5Lsq9EMtR8k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kgU0WDCbUAfu+YjyoK2+CDQ7Jf2Jd00+ItS4egml+Z4oeSf0gnHQN+JhqUyZTqX4tyXU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FVfnC2EoV0JhDmgzXiI9ynxbjNuwLzBa5H61hSaYmu4oXm1HulUusKe/Uw+5qm3uYyBd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TCUqFMQrHtuNRJsrTJCFqqfxkRsKdHEOcqNKZl3WOi26qCNdAA6MGEgKOo9pSLQsuG+s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e4MQXpfAv7TUAcIjhQHehz4lnx3Km9DKGa8NeI9X6g92YWgfBxCJd7vl/KF4PXI+Kmfm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4hPsDBYBpm7UlD5e4bVpz9sXKGlrKcTbw5nIQ3ISQNJVVXOZKI6UMsVINHnljVskhgeJ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rjd9E0kU+Ucs+C873EarGqy/B1LJjsLR1uANRVJtRBWvc+I1NsdsIKG1tn80Aj0ovi+5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ECo6/uZuA1VQPTIkGZUMRDo9s2SimaKqUf8AspaqATQfPcRMwgklpiEsvxHNtkp18SxY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jAtt5UDUu8rRj5liFXAaluR02sDYrw8vBEugsUaFS03hrUd+I+iLrsnliFjDX3upiHBC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QCwZ2jrMTBd+UCmkps+ZU9pXi+o4lEvkQ7svRVftLgsG3bLEVyVWPicTHBmyWAuyoDo8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dGiQtz1KTKZSagwqLe4Je9sMlMEKWznxPieQIXfMyyhoUPNPEhKVtfUzhgU8+0CY4CYL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fylePHqL8sKsOtQOM3LV5XzMYcLNAeTKqa4ymZQUkLapK2XF6iVpw7JdKXOknBLvL9mA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l065nhlh5ZjtfwmMM36R8E7I2IMxX0+ZTJfiCMGDMKDUUxHWED4pXUxTBqUMolzwSuU5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FcmJ2R2PNmJa5YvjUqQOM04ms2idxoAMm5TZzGzW5y5OpWDLPcNmgHEdLzmVWL7vcW7h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PpRK3NmY9ZUshrEt1NofJO0RtU4YaKckBl8s59AYMH0D63Ll+gDQudr4ZckFC0JX6zCO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e4E4Cb2AyCncKHwY3ZuZnD014mWLFrjklnUTBfhF6Admp5l4xqrGd4lDaqOVc/EYLzAM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mEMvsH+pQ8TNiMTPgE6PGaikeNmZC8eJmYZpVMe8AJhfXvOfU0b9qJLWq8FRLuWU0A8R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oZsH1qWy0KmfZLWADJhohBqW1Eqby61zEFRGOJ7+8pxwY03M0Ko4l3iDrhZDOVoG3vBJ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Gobc8R/E7BueUXvM/WW94mnN+8rNR3FWTcuysE8g95WrfeP7zBvPEbztla85Q6ndZeoF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Tm5hWq8QzXEfkmGnMo4Zliomd4vdQeH8zIFuVtu/MwNnfeo4G1xpGjuGLg8w/DuNYq7r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G2mpZFTCfgmZsThjGFot+1w8t+jbiGerlp5blu/OI1LeWK1Q95ai1ISrgQh1707XDmgh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1KU9sXKJMnFe8fGu6maC3qFWcvZOiw3pjlvSDjpNhOZdYvG5ZjMY14gCVqt+ZdJfCXVt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07l3xXiacbYNwQ51RP4GpYuBeMoFRId6ry3DCqteIoRo6TErMhU2iukuVbM43HH5ss3s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2l5pR2jgzUIthTEps9LuJBHS3Eyt0ybD2iExLtNEEQVG1w4Q9WS9SdMoHEmsveJDmONN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Y/AlYEOqlGRej7QFgtdA9oVfzoVHUUd6L8Ss7yde8xkmDzBLDAocyhnGL+ZVw9xyBOtu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vqXduBHLU0X0iF2HZbucy5MIFoBbx1NswdRC3S0YC5XrCqKaOYNBE+1c+Zgkl8i41i00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h3aZS5XrZbQS4Cu3mAaKTQ/UcxVnDJBFVUAuJ/hDJDJ21rf++IlJ2cqLI1WszFjjWJfw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f+N43VZTkZSNG3AD3c0Sgc73Ly2VdBdkZbUUtKz2IyNSWhfdym7Vttl4jXlcjD3g5Gdq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mKMsQtKabqodLrQJxCFgYhg8fMo2/fouFbDa4H9xRQEWm5m8cXIPRHKzBV8jqNuMBV+e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cqLbG4l75yOyVxu4JaSXySnoaEUSu7vdwMhrsZeoyKpeFsliHiBKtUGlT1ndTiBqsqIa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zdSacFLfB/iJLa71nVeDkSse7ZfXiLIMJ7fEVyMmZCTy1i4nKh4yuIOt0V0SCr8TZDA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WdC42EvS7C5stZYn+kuO5imoDqa7ET7Q1zDdRG7F31DawLB+iNxGGCNH3q2GhGRtvzFV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o/7Etaxq5B2UPJPeBwTiK3LEy0ddxcrUeBtl6PFT2Srb46g2gzymZziV5mROoYraVBY8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Qupb1GxAW4Zylrvqe0sNpQ4WjKQeotRrIc/eYqaPCX8owyz2ZT4R6EvtBrKzHBL/ADDK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5WcQbOJyRA6RZVfNah8uliI7O6IOy6dKhJh4W4FgtLzsYg4F6MXky5YZ8igvZyjzKsm8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yxjLcDLtOL5zt4sgHf1xH2mBLvZcFbb6lBaiIS3lJU2w3Kx79IkgYMv0uXLgwiYPYY4a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zFe3ZXgtx8V2olsTNngmUBYQMNDORfgjiaO3OGGLmx7sHG8c1IzmQaU+IwC2iltnE2xO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1eTqMAEZBVvEx23YKtxH0c3e3wgoQhPwKg85LstDqYg1QAc83zAzEZ/KNmWrLQ5vqLGL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pEef2NQhYBWoYcoyUwY8S8+2HtexCf4d3Zbj6Bzl1DzyTIVBKVPBbeI96bqaV15mQihc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ryTJohB10BLoqj3nOYBPSxuaNzSPDX1NtuY41iJ5g3iU7j3x6XqXqyGv4ljmoGa/MOeo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zcqqogx2avhcvmCF8dxZw4ZvZ9znFX5mJ3cxtD5VMI14ZktZZiovx6aCX6GVKOob4gRW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o3+J1OA1MgYnTr0uXbBqzeprripl7Jq2763HsMa9o2U13fcrm/xAabXuCazGmuPc4iAq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lYrVTa5rGJxg8wyAPyOZnCY8TdT5AlkqjzDIi6HHcQP1ePQMLZmoVgJQV+qAUvJBWQ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Iwb43KnvGzB/cempgWUS2G9z6IGsRxkvxDpPCYKcyzLlmXZ0kIIwFxcfI1A3E0PmULVY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B4DOYotKrKlaF1+koq7L6is5avzOC2LAV5YPQS5Mk0lmdzaOzzK8rp4q7zylOAOoBWXN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pcsrclN/MX1VpzuZJ5cysW4haqu27Y6u4sLL33SI3FXbGMivlSLWRYs3JwLNEyAK0NRI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PLuNmvC/WAY08ouZxCy2I6hRGRG4JYgdPi8VLwhUiVCEjzQkNRUPzHXrHN4mac3az7mV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0qFXR5Xi5mU1FZ+nUsFCBMXiogPq/CmdAZtDomRZnu6hzhh+7ja7fr3m0Cvf8PMR5en2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G63mPMaSxkiZ/wCwmzeYfH2ghzlksXk8z4GBmq/ELSyz4VDS2TFr8R+18tX9Sk6XBAGC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6HJzGyMVRSMCVMDc4neBPSXArCGgY22acXXcQjwoyPMfdDH6JSxKq6mNfZYPuRo99Bx3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qLcjKJva5YHQhQ8wITGCL8ytQrEXW/YX9yxwgbUpiiyLCye0dcbHgrmINA1rwqU7bpKH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puMzpiCu2YGsWc/CZlQF1hCCw17TBiXV0xXWijatfENuOjsIcNlF2ULidZuEFvmDHG48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4eyZO7kUv+Y7FqjLqFq6KcWEbTtSzXc3923tUUbcbGkBamhzAqkRhnkINLyNlRbOy5ir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+pjHKZeNW5fiYEZs6riFBS+k0uMdR83HT6SwWHPCNEZQyLBxyyoEzWupa/bApvioKOZi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BMGEZ1Z3EJZrmWuuIritN3dwB3msTmV1LNDZCcRipYtxunM046W5Iw03hHeQM+I0Q4oX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YZNvaNJTbC5S0TS0y8FaRcKuphFXBMOzPmgBoPW/UscRLsMOs+JvK+4Qw3vTN2+6cHT4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Ihtlnn0OyBgwZcuD6Ev0Bw+Fb9Jcc6ysdxjsDomWAEsFNicrmORi6iUZBQApe4mVtqNH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V3AV30qEw7TZBlrzUZzUjgt3KS1nW8+InvlhLS4uZrn+QQ4voTIAdiek3ClGezU8aJ5f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J0ZruNpssLk5qbKqxZb1uchsxvPSYdF1C1iMVV1xX4Sp0nDR91ikaFKNdeZZhvJsy17S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hprdEtSHR1FM4aqEVa84HRlNPAjVXU5woq+czfuF5S53LbHWsTQMdpuX8+h4Z5rirTHs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kXwntK3XzU4qs+06OyPc9r8zC9Pac8wb9oOLUzPhL3m46bepVs6VXMykcFVggWcQLfL1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EHVz5fQFLepYPjuMxNMYEe76FHEfep8w3r7iObjdxGROMQTtCdpOJlP0l0uFzmGxYM2w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sxMyq3DQ5EOBb8wKLu/EN2+JgQFcOZvzfUaoidYyu5YEy5YhnGJgdp8FwKaeJvJYYl42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7i2KxC2vmGlp9phWrKh078z6IuHHMF2LZxby8dSq4L0/aYymnqbYNW/rHKuIbCsXq4O8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FexnLNfPcZUDX4iVUC/E8TBJmkVu4EKckoq1nNSzZpBWVBkguGVQ/gmFylLWzeo0e/Eb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iNi3SsJu2WD3XMq0uY5nOmVq+YEQo+SFGXNSs+lnXoFJ8y8w50RFemX7xy53L7gHdSh4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8xV+ypRob6U0QkGSnu952v8AMB0amiVXvKNKI8IZ1omA23Q+feOqCAwQtZVot/xNJExy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8xFRGT8xpejLsOalLfyQMaChMtUSuWtNA8MIFgwrSxSYxiHuFazLK6L28R7RTVfrOJar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Q3mrzLCwZIFNI5T/ALUqDqYuOp7zjhwl1T+7Dy6aC6h0DDpX6wmoqi+cIWZiUeTxKDKA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HiWYvxrKVYAhVwM2c4LkMXZpC4uciU1gr3lpYBoMxdGjZoXxNt81c+yNdXgA/Cx0jixY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RAwtmAw+5UiGXF+/UxuuAeCHanw7+Yg+WJmjvGV7xKBez+MvdhC/dBIUbQcS2iROOiLf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07P4jqBQXDKkPCzcHAZw6KqN0UGooHopsviAp78e3idwVCRdfJ315udiQYwmlpSXitkV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PLcyXsZkVoYzLPCZANEGV2VdSxs27uIqqgpYNkunbFaut6YGGMrcRNjaaWrvg3mV2Vc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DPDUozW4Uq5h7EMAegt8SoYZi5lt8RVUIUlEXBCx4Wkhtqe9P3MlHSzcstJsySghy45j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tlDiQ+yO7pjpOuO4qzYuIMugcQLKUcTYhcqSJfQQ2+3guCARuoFxb5YE/wAn1qNnEXx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DNX7/hNnDA7BcQ3uWnidnodr6VnqlwYMuDEWMjESTbvlLMUozNnFrul1eJslpfFx7sXu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YhM0O74jxSi7U+I4IHQOiIWK8Me5gcngGpWZGzgptclcmYDqQ/ZNwWW87WUS7uJ0VftL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8JES8AjL1dxaEbTio9tqcmVvhguNSxge0D2S3bTkLzTx9oDG1RyUv4Jb3QKXz56hZLOV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VTCEDAySjxwta8r2y3AIrAGqBE6deLlNofYAcxbqm3QZlfjucNMxd9ysuddSxt/DUeKn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AqfBMqX2gLbE/Ea92Fc09kPYFQxdy9dlM4uNx7ysaqcEvDE23KvUQNVmWnZ49Gj3n6zb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yq89yj3hqXwziPz6GcNHlhxW3zPuZ7nj8RxNkKyddE5vc1dM8/czue6UveN+0FGyOpyK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ZCyvEoC8OGBKDe2O3bvMTvEMqPcDD0cTYV1mamJgvLGtGUz+CeZTZdczB86LPc5xXUaL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TY+Eq8lrVxW1QQSs7m0xPAzGm8rxcwACOCfhDiDHe8zwPHvChSWhX1MqYL4la5YyEGR7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1cUbZl2o6BFMFN1GrSa6i8fojaQNfaDozAF2cQgUUOHDKHNNviNW0AdEyFtzFVQhhSbl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7D0EYUeHiVVCsRSuYrq63HmoN56Iuoa/aG84uZ4FsffVHKzKy1qE+LmUxM42KzKw7A16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hacyglYvqd3OfEXiNjax9A16J1qLH3JbDV9pRnsBkLGJjNPHco2aTJQkIL+y6cdQ2GaY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75m5JxeHcwozDy6mU7k6CKLQ6txcErayKTzcrN4OXpuNRVhD8I93BUWajYFyhdtMYiVUg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BBZt3TepWXDquSIvX+eYwk0MA2J57s7JaeamWmoQwdTxDBXIvuUq3F/kwKZFvrLyXDBD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RPedjom39A/kSkCG6jVUqRtrqDqDg+E+ai8xb1DeLp9xS8KEYiHMgzWfeWEzdTTxDEDb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4guT28rKg18lguKhpCrlmKAIYPKXRA4hZLbM4lW56mDfvDm+1vPtHAB4LSncGdLKW9TI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oiiw5B8Qt1ILJNKG70+06+FbAvJud9wVgwg1iGIKJ8oiZncuse0axUKP4nnLxTHwrMzA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jrAxJtNy8Q5HeiPYg0kMAKRBIpSShYhBGSjq54BhA1wDgjU1GeiIJLbgYhhq/qIEHSZn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ww8LluwjvUM7j4/MFUea5gjUJoLNAs6hxzT7T+US3GTxMur3pKpd+naOrSdNxoUv8TEV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CdGyI7squpSEYfJE5HBTb8QPP9gup7f32+7zN+tSvV9FpbKdfU9n5jZ+xHRYm3UfGIP7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8xatU65mWBDkTFDql3pWzHCSBilyC1xjmWOK2pmNFBKcnzHc25glHtNYDpYFRss9EGw4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OudUAItZADtZ3AAy2DlvfxBAh9vFShbgv3OoOTAx2B5lmlMLz2yhrM5GvMqodhli2tU6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RMurXbbuCdBy7t3i158nHz+0WJailuXRLYaqs/03LxJYZK3p/p/pBYtN5vuB6LkB+Ybb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nGdwKnBo0nwOIRjgDf1JYBotuB/mGRfw7PaDKbEqV5MTf4VbwNuGHvCG5Vnico8BMUDl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dQGkNdTs/Udcy+JQaF5lE46iurbrE2uFBiNKzU3KqX7MVjOrmF8eJ/pixnSoas1Mw2eZ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sxuiHTM6q/MC3CzPFZI7a1Hybi494OSb1HD6LXhBxiobhuUvGWef4nIuaXDT0d0RyXDB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BRsDEG4wYJRTYzygnJmxMNzgTI8xeQMssHxFweeYmAOyLQ0L5zLcAFp1K0nRTM3abOYL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KNcHLCoPNQyM1U08zImZX1NXWHU59ty0a3cscxcMdzABnJ1zFYRDRNR6ko83+JRV9zZM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vE8qoF3MAJmzAjdPeVaIk/YE4LJ5gtpc7qWFOoEcXqDLbGJcAldzaklov5iJYS+UEw+4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7zUuEW8Xc0EDk5zOvELQyzxKeF1HKbxMe6VVVTOIibEJVpZjOeYf9RVAMqfUGhKv5njq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cVN+0BvMdty+okMlczL7XOGJhnfcNtVMgbiULc2FytBaUlrEoAcdJdSzCbU28zRky8bf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qqzLdweCw887Zkmja/pLoandryipb88G5pfEvmDyAUDKRMrFgf0QDkW6ADxCWR3q4hLS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0BCmEIcN9QZEM2yZRLgIw+8LGwaMBFOFIrvmGagMa5ywLRb5lLvMUU6lGy8pfaVSiOde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h2lQjRdZvubrEsuyoQ0WN2VsoW0NGHMzhH2wlliMorx7x0C6w6ZWxUWMB4hHdO5qCTM3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iLIOsWVcVHMbMYvsR91RFeEtdCywHtDMEcUNeYIQMbrdxIY0OWN3DIsYUrTuprC95UFa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y50LYhD0q5n8HcyY+sxkvDSCig7LYI0Il6hQIYaXXUMXx7bghhlpG7nSFH0iGpuWBjMB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jAimeKh2BdcblFFa7WPJcQFq2LgUqvCG04LObgMal+DFxlMG98i3BMnvFPGUpZomXEaO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uZT4Jmr7nRKSotr00xr0Nvcw3gbUTZSEt4uV499L6jhdn1TPkqQPql5sgAzV4g/WRiEz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X8edYdIe9jHwp0ClaQfmYID/AGG2YC/1I6itjK9H/K65n2lHiWTpjxzPX6gqYb8RF4Yw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mmyLoZ7JfvfaDHwPaI6SNND79dw49MkkzlbBR2yYh4FGF2Y6zJ4dpCXacUfZGCPEU4VU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H+ok5CeQJB5p0XC8kHyjGtckuNnlFx2+ZY/by6pY5G4NMzFRPiVMkYKeLJ2jw/REo3iU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dEE5MZ4zeRjuZbdLaL4EqpegxlnfAIO2XQdMKI+qODZrzMUVL7b+5vPZGaDzL0yo7HlO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jADkZBhaXRa22XwQCV+BoljsWjRfnxClCye9nG4KLwLjeJpZBoJKQUTyzhA+Efma/dDn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ThnXUqmmIlXzOwNQw8xZYZfEcsv5INRA3yTzGLHGeYs7xFna5JrJziJRM95hisS/EQmO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cwd5h4ebjsW5jEc69bxGiqtF4NeZeJ/uvUfDOMygHLGSatFVNgahxOoyl41G5QaNziPI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3ZrUoww6qVWyl3L2fEzedcTDshkjo6bruOGEbKe89gY1afpFj2YgtVyjHtUTwzFZX1iE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OZWjVmJqbd17xlarqUgg3AOMAl6eNwshv9kouFFwQpektbGe40pqpssu4GwU85XOZRbQ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B8Fy6VOCaBgQqoyDdNQbgLY1zN+EQ5gFNYfUeDUxzLuseyAwYOjiK3JuM2xdxEUal5re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N31CVGFs3HKg6EU9wBi781Go4ZRXFq15i7NPiIBRR1FOV+JWErsuDlg3vmcwvic53Kh8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wwruZu0lcZy6vcPmOdQ8kMq1PCS6CViCGqoJyv2mbgad5mg7mEFfC3HbCokzVtnT4gQ+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XpNx3tiY2Uqscw0V743qVZZzTT+peRb4uPEJ7DsBj3JVU0gqAw/htm9njxOalhwES0Gh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ghDctp5jFJtvPglvItD7MRL0Md1LchXKEQppANdWrlQh1plXf9Skbg+25W2AVd0zBRa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6P5jjGsOoW08xmR5AAqAPopY4jk2V0ZO0Wfho7gE9wH+0NfTbfD2gKLuMJZWCFmaG+O4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+NUNcuq3mGXNgjSY1Sq7SB73+CUJHGWn9ExBi9It9OJkSEnQPIfEo+KUhl8dPDqCT0oS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FNKDAf3Fk02tMsZmoLSKSY6HCWA7begh2kxNxoV5P+xtjSAeDLYy+ofrxlc3Nd2l7IGR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tpzZHOVskY44jlUKNTFDJeF37wgSXOgIzuoxG1vPmHAq90a1h8RpZeKlM1RsXjiD7mIR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lEMGFbQ6sajm7gTqyy/BHaZVqc/cc3nSU3+kubIFMWDjM5pLqBZdQL3uHZ+Iqu6QTFl4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e61Epp+CLNr2xLNDyQ70TwRdqXiyN7T3KdX2GflslMGn2Dn5hwtYI/SvQietRSfPpRK6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ASxsx4nOnSzJp8zLv8ADLNsMwdzPl0jSYYl7iYSrn5noKSzRcC8okwSP4+/8Fc57zMi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Vss/Qht/1LxmEzB2Js8TNKcpSsWFtwAN0OqmAk1v8wqwenhdEeAGGKk6tijO7Ue9S5Ex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EGnWoxn+0WCgLtFeYyFBbFvMW6vxB4lomcaq8zOkOUt3EHoM3f7TkAgXmExFSgX5Qt3o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eiVUAttKPF8xCxUBtJlAXYH15hLWABXA89TR516TrxHQFW9iwvi+Om+/MDyJA56+Yg1o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kbHtKaNmFt3uYitwzBxbDlil4MENs1MtoqVdTlt8w61KxDo3PMoeY0xg2TI1+ZnK8s5/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e+phfc5nMWR8xMYmkqAjeGOtZnOeJWlVcRbXMaY+kfeGriVt6c7YuAYZ5l8Ri/cqpZYM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4ualfMbD8SrKFrDVlZCqnglQzVoTmpu+pSnvFOUE4O4Fy3qWgN/SJZvzcVcX3Ycb+Iq+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DYJ+JRL/AAmq+7mxm0VxEOh5Zn2bRWNU6qB0ZOIp+8MjZCsGnfvNMK2pyQdLnMLX6XHx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6mB/1LzDJ2iWRSNb7iKrByrMrMa8zgTalIbdImsRZvfMTGZijZ3zHLtLsBCaNLMwHWI0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AhIYFq53LrARobgUBjqCxFeCAu3UzH1Dm86g97caCY5t0yztKGDdXFvqKW77ghj8xL7J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xcFYqOalry2swvmaZh51KNs8ZgBYc8TGYio4xsiBKAXaLHNRzL64nGrnWY3uaDE0VCPh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kGtfcQyXtiLBXn2mC8pTdD90QMhy0z1MsAqPBBv2rg9oxA9aqILGsfiaXT14QND2nQ/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MG8EGCmoc/iZk9SvFSkcoQ4cNiOiOfKXh4mUJKpkw6sEw5uGtzmjH2lONZSKvqJ7DGKh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N3wyy8Ghcbdwsn4IxEF+N9oVh1Q7JANhKLpTExrItPmH4ALeLzcMM26M+xHZTbNNTBcy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PZxHVdh/PAblOPklqXkRNfHMDfZsH0iQDCOfZA3iEKhChRXCSwiwi5ApC7NLPeeNyMf3L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p/cWS1vAZFRniM5yePMbYO4tsu+GltTf4uqtnLZcLKlrliyqWQx7XGkWMtoDuNrOl4niX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FSV03tmgvmYq4TZiq0eYIbqytwrX9nTMLOdETCGzBWlBSAoNacStCgv2TMoUjGoOQYuY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ygcpBa714hNNSipZrXMoNlHDMxDNh+YKJsyQbSgjwjvds8sA4TgmwijmLVpRxGqR+TBEt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jtMywL5l43dxpoxXXUHLMsOomYLp1Flb6l62bc+0HPXpngviE7tQxr8tAOd+Sobn4cNN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U9qYfqqi+HvVX5lqvKFF/wAVxlS6iy4viYleYPEupvZNOFI5M29p5R4ZfRiZFTiVDrki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tPKKuLw/qjuEUJtSyRNCt749IZf7mo5EEaY8YildSstoAaatz7SkYaDkh0feT0YVX1/B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QVRqXuoTdaNxr4gBrfbNnMJl5Cy/EsL7W2HQyhGo2qZxdqmm+yY72ENHv8RelTzn6Ret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Dx9pplFaPpMUOjtHNRgeWLebRXMpsU6wBt90DxaGQIE/BQ/uMG6zL09oH8oeR5V6g1S0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f48MIwtKGcQeF+uz/EaoKgvAVA9lpSqfMysy2jTo8wXURyBwMqGklfohqGcEGF2wOMX5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czjDB+PeG2mGswUg+0B39I+8xzx1F+YWMG5xazMs5AzAuKMRzuGP3IM2M1U4HXLP9MWa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KM3zB4dSwzNYqOU8ZlYSg+YmbmF1MDwmzqHx6WIWayiYGJfBuGn6Q4R5Kn5iTxll/wCk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LePmUTDkKJZutVmCuYCaCLgSuszKOKsjTLHg1E3U1gIUC0vhgOB+krNSjT8RsL+Utb4hw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6Rc88Kl7/SZw+Co2De1Sgd2ahyP3LpcibqA3rkhxUMHIBzOFjfbAKFqMrNHEGRRRzKv4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x9z3Vx6azbfjMUt4YlqBToiojj2IUqGMZMZi5ytBeh5uU5Sp9yi98H1FNLDuBMEygCHA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HeZTklYl1oYvW/EXYsJQ05J5ksssOWuOVmnrvuYHlP0hUKz3NumNeZy8wleZXia3GUkK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BbeOWK4tWtWyvEfOvjoIUW6faDxKVrXoOIXKy+lVhhuJQwPGRl4e5oBnxELml3MBhfJ1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cmqBol7tArkOYy6DdJ3GwbrvggV+jI2PEvqCL7HxMnNCMvcs8gorlHy3cPdMs1cBlGkn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uDz7RIW8vb5mAE5P7iu2dsKlgJkrPkhkC1NjHlBRF7uhl95URtBb6alRTfqT7SfERVgF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T3lsTDPtxANHW1ee5ck0cYe3vDtYkX9Zdd8zqM/YRenzE/m637zEsSIH4IaGDS12RRsK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MHU4ui5MoVaG0eXvDt95iOLVysp2T4jxMIbSKuxI5E3AtnQR1ybxTMJZDTZuAIe1ZEHx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hqwX+szYMS6rlKt41r9phEPKk8wO4ONo1FqT8GY6PbRDNRXJkYKwarqX2cXMwIOPiKqV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pqIlgtaB5iGzrdI4Fbk+hLPuVvxLwUxycykEZzAYRGiruaZeq+mAryNwsU5ljKpVirWL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WLufICBEENYxt+Zs8MskvENF0ubQbeSDg0cqjy3AT5FINoNSrYfe5tmJ5njEzPeOyk9k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OsR4ZP0Su513eWGj3XKZ8nzFS1w+CLf0MJd7/JotimDPopjKiepuMWYmJSPoZlpKcIj0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/qjQg1xhiTOSINmGXW57lMf1JbpjnDHDCxgyJUwMTqxHaPkiXEgWlKhUJXYYct/SE+Jh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F3OnBefMXW2WCwXkJY/kTXn2lNDZFVc6mHeA0y0MqxgPwGU4JkmWMSsGCvw8QX+zBk/e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7lZdW/KQieas1NXk53T2iGpiosPN7gPZP+uMrzVzL4iQ7d934gKvS2Ok/RESobMmHJHc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QDu4Vv7xyVzfE2b7XDc3j8LxXkmkxFr8orSpuA+oOlrKj/xuHjcWtkT3qZACSbQvGdQz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8c+YN354nnUZuN2XmZy3mOTLk1M5hhZGtmNXn8Q6m3u5euBNalhxnipt1MoNynYqByx8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wLtMrzcFNVqXyiL8dTk79Kau+ZY28xc5XWq5mjlxEZ/j03n1XmmXwRypgYGtTF5LnDPm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CDiNbrxLut9SjhElhpOJeAxXc5afmDV5xNYTgb8yz2Lw1mX0AMZlL2gGMc9TScwO+uIJ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mK/C5yfUsuRR7EuzhgawvzF1nmYBKwp3uWBT9Qseb/eNNV/JMNOlyEqzWTeZq8cy7GKC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fiXoceIsOkCpm/bcaLLPeYZhfED0bEO52Xcpl1U9m5gjQ+GOqo11Kca8y1xXUSgLY+Tz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DVupdcgfrGv7T9T9StObz5nyBzLRxOdKNTGkz3iDunGdTWjbzLau4CFeb68QwsmWVxdX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s7uOjBrK18HE46gj7zDaMauXgGoxX7+hu5bt9BYReUHzV9R3nUw3mJmViEtvzNke55IE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55mEntUdmqZwrEermBbQB3ErrWIY4nk8q6d+JRXtrus8y3+CodywgBRgHTFwym34Jj64A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DVgxgC6ksD9pgxaxuQEi6I4e07NC5hq86R7pYYVustx5Wh5QXsTqYo1Gwiho3uXpEcpZ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KEK3HiXd7lnwqAp00PL7SgFBeVkXhTO8UlZoyFbqZiADefBUVYCtb/DHWDNDd9LCsPgk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dm9gcdnRlD1ByywLJmKGinh99xwLZ0WbgXCqpdvsjhiu1vyS6SFkJbzOIGPM5bS0+kIH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GilUS0lVeBhzJFdHzEVD4AgmlBb58ojeIYJUu1bxYmFgS0VkMXZSovLzBMgdKp4lBDfV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o2EsaJDNNNCTPxTByQk0LKCA2VA1huhvzOU8Rg+I0+6BGnUL3uXjEqy7PaUTSi96a+Zu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vhLGY29HiWudrDzMquqU/qVKIot8SysYhyKNGYKrfUooSJZ1mpUWpXA2FvKuo+4cvoUt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OZzmHJnT1ysVE/yLmXAxWie7H5vdGczvpkzjX2iFkPahl29mBW4cJkmB6GMWPqRjPiKT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PmNUpyhd0IEcJQjSZ3KeUxyUxaxxGxiXxH0dx7TKM8wl01jjj0dzWo1HzHFRoXN/2jU1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UYfNxM0sHm/fqc9jRPpL3cqJY/egUKpxYP8AbDTIqHk8+8OW1lPpCA0rAqg9TKAlOWAD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t2OYKsxsYW6mhDgD2YtKL9SRHW7fJHB+SSzdwqPWWJHpgILTwI3XbBzXhmzOIv5PaWFH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4juuomt73K6imO0Rh7zcRTrw5qV1bKLGublSotGMNSvEi6ZRgMI18I2rmgcnF+8XS5BQ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vnuJrcqLhj+ptGoX1mGNv1CveUxGZPeXoD7m2/qIjV9phjE/1ctBqPmrh+Zgym6gf1G1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Jhx4TrzO55mSDnhMKLyE09PMw5x8y88VCy6mfnma3BOdcQKlWqdTvojyW/UaWzUwVbUP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R6JWoCh1LzfGoVZ56ne6gUQ75htkVhcTqo4Shf2myuIlfCsMQxWd9Sxtzwi7m2pkoz7H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+I08Jiq7l22uYHIgruW8gzGsFwXSoNZfdS+ntmWgOOrg4fPZF0x2Q2wMF0wPEv58E0Xc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g0mquBTXjuWqXpMYN8yle8eaWh+UntTxglQF0gbiW5yyRWLDUrpsqyBatlyuGxmYXlsm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Z94MGyKbVas33MjhviDiSojEJW866uBcbEwmiw4ja2lR9kGN66gO2r+4Jk7E0QwzAYAg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ETeDtgr+pvSfErgmM5mcrPvNY9ba8RbQvFExF4muZ8rnno1A2m68RxmBDrbGZwVfmaH5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YZUarUfS4hVQ/66xKFBlcx6luabtYp48TgIlOPuB18hwjlqKqdxqKTObDIcTAi47HzKkY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p2CVt3LylAJkroeGUs4TxHcTVTZDAY8Kfl1Kh96TpC/68gYVWACZgEeStsCcI2rRCzSm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DEJm4W6LIloTA+6Mhn8hrK35NqvfGt0Om8+0tAZf3A8RAHgSzkgA12h/MK93CqoaIoaw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Oh4jVyjKshchwD6EbOptyRHTddFJ46ZgQO5N0zqe++eExnTnG4NXUU0oRDCT4mJiAZrq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s/8AJYWuVdH8xceAGh/aeSBnKA8vuxcT45+ZROENiFrVsF0W+JkHtVw+JTAHZVOWODfp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Ioo5R9puIusPzAlxaQtD5TdLyZ+IKyUA4QQIWu1PMIdhy8yrgt6+ZQbLNXxcxTPvLaxw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dhND7TsFJjkjKc8uiJBhmzxXtEZTZxA3ggwDWLGq5lRbDmM+JZmkjWe4rctEx9mX6VZl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FTdxKCQsW7gvNnBFzHX1HDOTyTDK/E+pZgB5CU37KoFMD7ojiU82MGDHwRelj/m+jBEJ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iUOmFvUEd+kHZRbMMxxzMYM+iUm0R7vVZqKpfOxMM4ESVHtEQkBzRtidQKVrTyRJaWgI5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mbGOMC5eJXljeGyGpS6zVzVR0oCPcZH/AGAvMGegtfYHcZywGsN7LmJBi2RFEg5u4v3l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r8HcFy42z3/v5mIm5Ib/P7QtG1oyfzN9Fm6K6ntqMD3iiSxb8nMageM5pOxjCxHKgjBHV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8e8RenAuvZ5isBiWGBeVF+MvBRyMT7vDUmSoGyneupj4YAX7lmFqUAB/4wQAXQO8BLMw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aO/7SpkWle0zDZW3Vy97DqFP8zM8KixvJ3AbzUCl6/ee+eNyu9StVYTdsMQKNGZ0A2cz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uU1fEx8TnOo48y8WhMqwxVELOO4Kct+ZeoVf6R0wHtKYK6h+kvHEoC4+Zpal4hmrdRfq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x+09paXhPaYxMLHE41Ni6cTlCn94WbEZWNY9AFNzOFqSicZfMqVUV9JYCt4mj5xDyWOc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vDMX7dzH72lWA1+kRWH8amP61yygFvUyvrre4XZtGsxFGxjxenhKclRuYeUyZmGgu+49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HGlhhhy6lPS+CUGvC0Qp0bCOZu+ty/5mxq0wzU2QPZ+ZeOYWkMdQZrmDrXM1I/lD5g5j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jMCy3UrzV4iyNuYaYWwmeuo9vPBHd0vxNFBRvuK0uwZepZlz+sSkyzE7g4jVantHdhQU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MaojxmBvDeCFLhBhg92CGPCWGTSArQWwbLCmqg8MvzO1cravuIUKabbJj5lFYv0pNiQ/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S+IYhjLqY2LIbZxvE2D0E23Jr3hnM59GUrBL8egDCrvX6yzWqR87jmSTuvtCxB2ce+Uq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yAfrG/2LT7yti7KEx0sld2qIq0TkNvmZE4gpY3zGxEWNV7SkOkmeZQxgq1XlLNva+kC4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Q/eVQ1UwsuIm68C1+EDmL3z4TEaKLGtWZLHeCFTu5vGfeWhvG1kq+JTVN3HwnU8gwzTu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1flfDDLMXiHKQIrzhgmT4PulNgZC+P5iel44h2gbA5KYGAR7w+B7jK2jND+KiaZhbBdG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5TC5uDdIdH+40Mug2DzDC/QRsgDcEB4HvHuhE1R5g9gACKYQAuGI2pSr7MJetBZCNbbeP4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aWsOwK8e0rddLWR7RWN0Vl8SkVtaLDpBg1ycp1cZZByvLDLBULp/1FjnKB13MQy3lQ+K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7pZRdP8AE44Qe93AZR/km5mG3XcKm+EtxfklK7RB0O29xqeO8R9kudSs2DsT69IMOo1f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mVWxVk3T8TFeDMOgtnR3LmrDpg4WpcjzM6HOWFjmqyx2HgymTnEp9pi4hhTE+kA7nQml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/wAXvmKwtrHtibMBj6j/AJ3LJuBFnDL5E7Ip6WD4qJ1LTPUVeJ5S1uKal9J2nNHPhjtm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xhgI6I+jKjg5Y4ruUwuLr5K7lrCT3gcHJKZKJrkP6w3Mt6ACFUQabB/3mV5zlN8uWYLK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X3Htw3rLjqWwGUtt8kf/ALNc5g2mQ1dPt1G2bc3a7CEtJarifePIKeRD2hHaY286iKcO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0ha2icmvZjOZxhlO2C+T1DgxOaqStv+JSZZtXOOrjb69XTqDmiKf9XANAdoN6vpmJG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1BzGDW3dxGrU3SMpqX+cTiOSl2T0tXHEolJq8/A8RwvVuz2mGXijEytMC8cytV9zOH7q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mBq4TdQbjaW7iafozNuXlL8TXHpe34huBZnU0x4me1M8fMLudG505mq6mQvTHJqxqfUy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8rM67lfxmB4lMqlEO4Yg+MzjqU14lqbv2mdXP1nOJf3DO3UXxxUac4gX7waY45xGrrie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FHmIWVXmBMLOiGkHAlyy7ioiWVGAOlrLSUqIZyMT8JU2qY3ruCOdi0IC7+HKQX2eZ9B7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xjXdVLN0Gx7Ji4U8iy3YYOpkCmIh8q+o4D3nblmO3+JZfVamJ8TLdfEIbvmYNuHcF/G4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Ay7U4zvqc8zjM0W89RGSuJbJMnEbgujLcZo73USDTXlOcbuHQheY6hX3EvJUVbhbiAb3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p4gtpaOWbAxziWFDycJvfycTBcjh4mQGj13DTSHxNmReImVUTEkqfxDVKPLe4+22UCzl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ubNzDW+ZvPo2c/idd+jPeOSLbLRHY0GzFx25cp2Skc45idtxxqDuVj5hGODJcr0Wa1ZH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/rNaI8kGAFijmp2oHxADTLb+hLPy7Q1aY3PNZuXpAV+5Fa5NFQdB+wHiBAhqPQHAPwJg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5v6ShemwN2ToYE3zBbGaqq3BuFezEoWB1GstsOSOEZq/aKKVAXXxEfROVhisePGpqlyf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huCKtvCXuFfANsu75OHx7RYww16zGC8NqfHvOt6PPzEa7gw3CQoL2C6Op8zhs+E8Zk17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6g2Qjg+PMFVjvXntiMKc1ULYhEsu4MwLmfxHoTNiElIEQQwwKP9VLIQjE0Fte0Q7SuCmc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G+xLWKVsoNQSwcFxKgQWhdkFRmrKvxMlRNRZR4jQ0PhJYrkqaVW0lm+LsdfzLrblXTHz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qChM6e3cwe94qHxKIm4Kh9TJ3tBxBDnXPUuMLuWVWM+EmwOZMHOYPiWdVMkUlJY1F+85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8GMw7vmGOcwJDPFwcIhI+WEThUzdeIGPM2xmITZjUP8AcRO4ve5StTDOYQKyEQXP+Yv0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w8JR6SW3PBjCrieOXumTEeiEcortKJOj0MNwELELfmZLPmWvxMkGmJbbkSVK9Br34jaC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NvvMb7u+JMS3eTse4Dly3oHmMpyu6muVgQBravBKPKg1c4iFZVg7fxLmT5mvxBYLx2Wm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ZW9lywWJtAcsqi6hOvMo9Z9h2w4mtGZPiKwDVP7pZYeQmZhkVVrqYdDh39zDkaWEAiXr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4YBdhwAscnM7wE7B58wIdjqV7o481muNyk45LbR4mWBWDrx8sD/KXkcMAhepuWCWElU8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ZkOZxjEXhc25l2dvEy8Qz8wRTctjGo5PNT2Y8cXGhu4VlxFqsriZKs+4OFAzuPzcxnib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MA7nGpwHoZ5gamveXusRbYVedegpjsrE9pWLhq5zc5P1i1r3PTAZ4IO3F1DW4thnXEd+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2vcKfM++pX0ytZgUFrE8dt8yvuI063NOmGMYZVtzB1OXXGY9jC7hdQNmIqvlWINAulQ4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9ky8n5iCrMDWJktaMyGy9SgxWvubNteZtV+5LYPsVEVpY1ucERLHm25lTs3MhsDr2lmM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y7qYmB9pgsWmYpGG1b4Zx+8MpbMDuNDNebJZ/EbALc7maeepVA00w6hWq3olwrz9R6B9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5XnvETnLuuJoKV7zFsmHeou9JUcxQrDfdw9yBQ9tQL5mYKvftNwD6lz8AFSVqkD4iDcR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03mVuLNVxCUKTh/qUG48onPm/wAShg2RIjS4KKDnDLO8e85m8XYDWI92XDu4zjMx1c/S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ymVHscStzWicQqYt/Cb3Hca83DqfpNCO5/MS+d9QdnuWAIdjd3CedZ3P3EGVVrX4lECe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AdwQC3rdMVSbB7L3M7crGUlARDKqXAqS6VuVWVV8rxBNFO6ecS2jWbmvEopeDk9pn3AK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W7Jc2hmlYjB7R/3iA34mvAtaRNXC21YlN0+VrMrCXyu4uKlpcW/xC48eHXxCioZ2SzWZ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Mv3w28fN2+JQP6SYInFX1hOIxuJrBHGZkAod6t37RQHtccjgI+kOXB6qNQUYsVFWImjN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zixARiFJAOlZ8QMhmnJ8R37MC3/EfcYWOJUG4aVqfaVo1iyMTGi+pfhHGYltmOq2+8cK+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DjqFyEDGQ4R+2d/SBqibjAeIZlnQT9ZcPBZXm5Qllj2eomCqbvL4RgTGS9u4YOwEdCgH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G6DhJYNBvxplf/qoMR2at0SzUucsEtxfvHeAHSC2srGkrqXhBy3MoOK945ozRBuWsYxe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RXAtm47e7muIRBLNX4m2NiWSzzAnsMIpwKjPdRdb6ltdxvGczG3CQT4gCIuLOI4pMy1M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mPpt6GPrkp0RiPpUzM9Sr2TEolXTFmmUQDZLtkbdS1wy0XUvqZbJnxLbZlOUz9PE0h1T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M0mkC4E/c0fEr2bStvMaPo9KpcCwJh7Foh7qjIPTBC2piNEydHGGRTnu9fc6j1imq24q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U6r2e8GN5kbDwTBG+lQGm4rBXa8x3kM38wHpYxq3UOLzzTcymocYkq7LIdVzLQQlcY4i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EK9vmPb5acQwuRBeW9tRbg0ci1Z3BdaNP5wuGhcIROIjwVCu3vHOyKsLwc+84zxbO/MR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Bct0e8fqq+Ce0wFFQ5TgnJSAtD3iuicwGt+fEeLkIzuETx+yGv2gdVAmkiDkGpeJm5eB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v4Q3iHdXX4lgv7QsqrEFrN3fULOyHefaJA45tQr8Qu7QBLUhzxS1Avwqa7XFe8xHbLK8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yXPUYsETcu9sWob6qIZqGLTDZMRSxiuC/wDsQyP4gAw8S/LKHh8S85yzcrfRAu1pPGZ+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elnMGTtnz8Rq1S8Rc41FOhMkr6lKbxjE5dTmPzMLreh3P1dhbLBZXNx7o01mI2GUmfDU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dR3zNHOHfMqtisWR8v0Q0r6QWTBnbMBnd7mcBZjZM+9YbIPay40N3rrmAQMvFS9XbjTB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p7e0wM0ViIs278zVY5fcu7NGiJ0MpvnxLbg83AXhahccXEgXVY7n0WCHxXz1Kk/BG3b7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3zqOvMH2NxVlYKUJ8ormX3ftB44hVtXLVm40DuLo4ico1rHlEoVDG4WNLHCePnJHZV9R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OCs3AVQLOI+zRAw056gS1T9ZVrkaliDk4zLHWPBMOMG/M1RadImXqPofMA6haVucEvlg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Qovp5m2jMoSoFWhEC2QGy8ThnM+5cqK5b+4t+YtDUb9fEcCEpXcsLYsL77lewlDbH8Sv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AotLrUG8U7BsKXUAplbF4itvsK3p4lcmiXDMs/LwD5RYL0XHlzmVAZQUVjxHMbPYzKhm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NhiwQU9TOR2zlzwTfxLGFE4w4bRy6Clnslgq1SsVLi4hApPRs5geTgNncykYN+0AE+4C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qboReD3nHS7eRM04NtPl5lTUFLIR3DcDdWr7govJ6dsaCNya3iWG5bcJTRLgpMYruClH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RkFw4aElg2VAlW8RVNPK0hcLuV66jwnPKn3hRdtYY+CYg8GUaI+TXGJCteIxiobIbNDH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HHp6biPkpcmLjLeZDFdrRygVlY/nJa+nHH6lvQQbnMWH8LfYQ0Dk4uYccs73CmUSvkR2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aeJ8LKd37GphhOEbg3w8RIG0ZKPZLQ2cyu5ZM0IHmJS8xqirvmFVZeKNzQ4G8F8QPBLQ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nHcdGmYqC/BCrcJn7K/WfngKDuXQcspes8wxAYKe0w6S3ljN5OpwRM5y/wCZqGLGMY/4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RZcEeix36HSxgB3GDJRpuBqC9xozUeYEbeJVh7yiiu487UbZZmvHJN871BJ40ojsKxOZ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Ygfp1UonelYJBTNvUOa7iG7+Gb4hDeas1GFINjuH7xs+mvHhK0PxmHeOoEcVR8yM7ai0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ERa4l9TABtgcDj4i59vB594O51EVPeU9Rq4RpgYoI3LcZnnlZfhCkIyr8O5bq10iFZlg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PcFXRAxj4TD2RxxR0zhPdrfl6YtRVhw6+JRMwO+ZZkgs1nJHySAZNuIGlWVWfvicmSRD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zLNSm0Qv9ktiU3m+YaxMVjcoWNRfuONLcvEyot9semApa7BEnmRC5TAwDHhaWOljslQD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ii/zH2l2VpqFZVHCM9tUC3HrrPMjcWXzG9WvwIZJ8Qxsqp9s+aCqJkyp5YNpAtYzydTT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GCGBeV+iOueAMvxL6NI0nbAwGiFe807ldsvEzuDRj3nBnniBteo9YPMbo3F6lc/iGOJa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5llVP4dxN8N3cu5UqtzvMxjqf6JnTzG4Gv4mX1OIl5AmWLK2v9JcsL4JmuzFncxgjkdS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upvG70+8KGm9I4pUNoNRlKF1jzDk1eWJrK21On+kcr0gU1N6JRtdHXUaUisUpCjzc2go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YqV4Inoah5rMsa9oDTj8xKC4mOZaAfdRKu+kiybREwcbUjBGm2Mi85grcW45g8q1crgn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a6XG7e/3DkJpx+6Daz4io8PG4Gm/qWbxDblXtEqUGJ8jvzKJSF0h18YlKPQBRf5hdZZj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iSWeo2FSs9RbPbmMHGOZmfyDEPzP0mTXmVc1LhExr0LoiX2Rw8HhEUrRiFwumajA9OGL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Mp79VNPLCjqaZcDPUGMUdYory7vMKQHVGR7yz/YYUQuguTMBA7B7SqAIgpYVqoNqEaGj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K+ZSB/DeUHduw4RbM7FLtziMswb4p9oUKF62w1q8AKmhQu8h+Z3xNuS5tyqf8QJbFUmE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iebh8I8wBaKzL8Itgdh3FUGJyZL7imB6hZFVqpEwD1C20eyZvqDrZ3MD+KHj5mfdlU/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KVSkEcckS6gqn3FHdDrTXmL0k30MT3CfcRyyq5LfMsimlm1MXT2zge9RpQvtfV6gTSXK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l17mBK92bS8gwFW/cc1wezt7SmiHgxcubsyH2iFcSsCwA5IMjiEfGIHKWG/s3L6rxuc+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moac7GYR8SrrQYXE7aqUpH2iKDmjlBgeY7Y5i3Z0CsLW4vslnvY1S86oriYAFAg7e4F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M4JCw89T5m4OTFvEQoo7l2Sme5eIbajXImu866i6g7G4FtcsRiGd5RDKA6uPI6IFa1dP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mo4SGOZ4frDzLbqseishUya/yNn1GPox/wArlzExLJiUTEzJc16V/Q116SJqWJZ0ldqb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RSrTIzu6n5EcPf7k0PhM42pLbX+DLGr2Rm1KLYq5gf2m39IpAUuB7llKAgQGVkhLszXC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Ldy0zpwPUKU0VsWbCpUFR7Z4GKnoS6qe7lkMW03WMS0BwLQiJqW4OrYijZl5hs55ia1Z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Iqqilq0Oj7i6GTDRO5UYu2BNj3HsfzDFj0GLzKchtLf9M2Olt6gCkpa/EVs69djyME/0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c4ijMW3W4vzMMja89b9pTc0UXgzseUP5jxRWqy/EtKFV7O+pcayYDl4jNNcviOnTFVjJ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DLqogNHXvGKNt+yXIfOeJmIgNJ7ymng2Y04AtZolkBhVdG368RPGX3J+IEybGV8RjcQm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MtiOTE7OGLZQdc7M0kw3ei1LRUsqu7G5RgcqjPCDv/XzGrxfuham/gmUClv8QSxQj+IF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DxKN1gZ+JxUtqrhkKfuVY3M3HUyPLDHvPFTodr5muIqyWPUwWWKlQYJt4j7/AM/CUwA6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Crw/MtxdMSV5l3gW6eZmi3AIyEsUNfwYnAHzBbtwlecRhmHjMqrghVcIP57lqpBOWI4K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3Z21qBFXg6l2X1Fmz3hanDWr3G+WyPdiBTaWdx4bnivzc63b9Shl8O5bVJ8xMUu4CtDT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X+xBguZzPuSww1eCVrZbnGoDgtLsiqFGW/MxKc/pAxTd9M1w3qYpWEtiv3mO7iaV1ftL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wrxCO1mwcMPnxOflWGpbz1ic/sIahMctt0TTcC8cNwFFvwmmtDMru7/SBMCjWZQ07xDV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aealnkMCyKnxBitoTno4i9zQSkBa93ErXoXdRa4ZdmYHSJSOSe13zMZLnqbwSws8QikK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ArLbKL0mXt1DBtMfn08p45gezuZgKTdkvLv0oOfuDQvXiORpz/EpoR8VLKxgBm4bTahK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DNTd5msqcW6dyg3CTHJ3BJVg8B2RjQsYCGDZglzJBHB+xGAdwcDMK2s6T5j5HAu/Eygu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rEAyOA4V5YIo4iZa/tz4J4mwBQMW4lIvE/qmfMbpNRq2nC1ZEsC74ECHsN4iHGLQYiFR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PvMMFFpYn7Rm8kTwP28wUcd0bPfiUQU2th4J3rlSvZEEBqiq8xURWlV6QLdpKvhKYL08U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z1Kgo4vfWjVdy6FIQ/ShsoNuN5lm9VRMpBwidsEuUuDY47h7NO5ZY+IQFmejjnEGNoG7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QNJepg9mHC8ESAaaZ/QlNfej3YijZNtvOKWHEGyLEbWO37y1bDIN+8uVNiC7XE27OAsC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uErF2dzMqsijzHZwbNpKGuVhryROZfUusmpZcqzNul1WZTDjcA9pi4YyqoNnUflMJWXz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izAsrcuvEHJi0LsuG2IhzMTbDHDqDe4ae5r3nvmOTFJBxuIi8oHflwAZIpeLj8f5DJj6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KlRJTLRJaFe5aeZCaxKVNRYB3KGI0RAnn6FV8vhTF2lQoYbeCp0QfzPH1OH8krH17y1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tAjuBwgx/wAmatxPfYI0TQoVXjzEKhs8dYX1Cgy1DlOI0H5mcoQLFe6KAAat/rMa6xUj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BviHBwtpi+obk220BBqIBbbzTHj2bbpQhX33mt+0UKO2iepqPfP4wY4aTPRLi2QwWPEL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0o0Vyjxg9+4m7KgL4d3KaRrq8mOorUxgomekl5KlLhdeZaMFbzzAzBrKLs+49TXTdvX5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rwvRZVaasrPRKM5ORwjrGirr8EqMUXAZt1c0tLTNHZGtChiaHshmhwOal4MjlmU01FVm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anPxG9YFuHBrrzE/kl/Piu4LAc/ifE4Jws3VEXCfNkc7wBUAqrr8VGjLsrSR8bUZcQdz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q9yr26hKHRLcxiq0j8yOO9jt6MRrFMrYZiowjIe2FVUe+znDlXWEu0yVqXzFk5CHMwmX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zvnloja1j3lhM0rcuXRXtmSF6vi2UpxcDRwm4C0P2Sh0TZjAPMpmV7EAc3x37nkl14/aD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h5mHTglNPe45Vd5qZdOReWUVUtVmaijmvMhNLWs5LiutRqwRILJhfc5fQz3A7jjtUcPU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b6J71fheJl+5tywsYLrdx3nRFF4QCG21BbDoyiwuTMqOMvUsRxlmb6cEIcWaeeYdz7Ti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ZVmI8+FRPC9Gqh1E7cTHb+02rQBKswkvFTRgxNxOVzuZvcrCMAsgxCDhd8TbBjWYP0Nz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2AQMxNyl0XLYmAZmZl3cvVrqtRXD7alETDt6jxVG9kSQKK4JnwILaLo3EnDR2sRjuIyR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EMm+zUsor7TK6grPOIZeagRxpJQpc9kxnGIGHCSiZvzLDbOU495lzXzKawnoHAnMusz5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DuVRc5OJ9zJlIqz2iFtrUtD0BKW1HDwheX1GW0pWuWUG2w3o8xy7KYB7GKKqnthyBm3g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+JXMJS8I6nNEAv8A2QRAFXiEbUiZhQWqfCYGzJ/BcG2WIxPEQUQiDieVnAlDf0gjMAuL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S45aHO4a0Mm54Zg+G1PzIdvJZ0igHKMrgW2oMKuUmqsdE3urHg6jsGLbA2e8/ce02aKr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OkqM4BpPMGarhfWPEZPMIcfMvtiuHXglGsj2YYi1xs+/4lhCodjG9lNqgBCUXrPB95Z2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g0uB7C3cCvKwNBuWKgQtcgbY/HXEG5RomMpFNMtalCG23kfEasFSm6hFN3VHMKtgKHQj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j4hWHBWFR+8MW1diUk2GY+ksQJVxEeC8oYJlHDLP7zFlfJhFQyFbgChGmf0hfg7pgvUR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Kh0c9kApvPUpwVyKJSYN7UQxvmADbJeQZlUPlmQ2cEyAop9ojiMXqkaK3OxmBeKmrpqW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wkXovOcQ6TAzqU5ExJqUCibOZZQn+Rw+sxjGMf8sy2K6j4T2TbU9kBySzUUhUT6Eehm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474qXpCVY95sgrUxDz/iATiX5njf8IOecKpe8XKGxO3R4gkatLVVHg6bMnSonB0SQinP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pMxEvlMyb4he31DQdQne+7pYQhGBgPv5YOIsFo1MiG2q+5mlZY04cQxownOcsI1363+s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Lq3+AQlQBYhuJu9dMwhLHFMeGArWSYKzhaUeb6hVe676XCCwt0VT+8KdkHR6m1Ei592L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2AV9+YPJgAZfeJ7xs/pCDUM3lEYIciq67mzlYdn8S7a7V93CjY5J4uCCC48TDwhR1NPe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bKINT8VFnDoGx/MNt88y7blLADLHibY3NhNKUlPj0vJm5dQNpRkPMRYXLFxZAgqlwS0R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8ot1uqYun6MTpue9Ss6wljALy17SleWNxXQ4Gql5RmAbgs+4cktR184SD5DYh0CMEFpV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FQOzNw41cMa7O5L2IPZT3lb2Cl3A1F4Melkob82+E7jsg4zBCm47lWK8BdkFwEvaWE0I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7lAY+ojxXFsNZneBSyUhQCqK/Jg6f4mPTP3HmLl9oF9O4iKteM8TGDteS4rbLtSFnMNGd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HNcsAtZW7mIpgPD/AKyoAMSg3X0h/wATCyMfScowq4YhvjE39MIJQn70sQhWXs5YtSj9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DO6SpS8/eo7kVHzMTLzfHJMCgeHM3wCdQW5ZbmLhYun7xN4YU5TPspvr7RGge0tTk8zN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wqaOZXhwr5laUfch4ZJ/tx0N+JxifUlxBStEMir5IOCwMrHcB6pDwnJvMTVZleb8TVHm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pNpm98kX7GMU5pruajSHfcxJuZbquZRvWELIj9InMpKVia5tY8RWMYmPtM2rprmJTzMo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QOfxGU5WiWoNTYajkD3dxU4+2K+GBceTzOKInmnJFsKHie9sAq2KIa8w8XOfEv0viNXh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g+ZTZcZKqCvA4p3QcQHrzwO0Nh2wxgsczaIvLFbGUVLjpbdfEd+VKOIZvk7grOX+e5bo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eGH3Clv4Eo4pMWWRYR2IlLKlWYOmEms22i3tLzCfzBdctcFWfolohdOR9QqNZ+GPEyBk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8S/y/wCCLEgmDfPiU5ZKWW5gDcEvHvKedfs+I2F8s19RSwNcnwliEzprxEFxal66XFA9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GWYLXZkrr2mUDmDAiQDG0tMfJF3usml/ExDhWx7xEobXYOHOJeILei2O3+znjwVDpMUX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li4Eq2Yx9QQwIUz0mpZB7OMzdD1bQnt8q4FairKWp4HKZKFx6a4iXlwmF/uOMwmyowgx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3jyJfEbkU91EUvAfyIY4Ohqe0AWn2TFVG4DFA0Fe3uwhUhO1y5VYtkUrmIQVyV1E8aRw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PCzioWix1U8PzMCs7W/SVYoqdHimOYF8QnldwVq6l2copeCpV9kL0XzAU5huHGNkLuL8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mawQGKYjhlvlF7l561AWvcxhKWv8t/vGMfRjGP8AnmLgTMVnxKzPZ6VKjfEuHLOJUT0H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bYq8EjtP+Was5ippSD8+IywmsNX78sANj1e7OcTGq6AUSo+4YLY1CqjFWl+Y6DQu1X5u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mW+rdxHdYf2CauJYVy1XEeBrP1ODMjCaePMaN66fbiMukVN59uokNk2LQvMzQqk6ik1R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I+ExnDBsGL3XATv7zhkO5cxipQMjuzxAFOvtTz1LERMuKTTLtNpogwJXU7plQG/Tz7zF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lh94TP2hV9NbuEIgo3JO0hro6l+YhXjuyE1U3efmJeWZa4mariAvMK6M84sz38SIJyZZ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oaDdFouN4nJGWFmPvEswgDqUSBkwXCpwsfJBXG/Q8N3FJBqTEplD6gJT14lCO+VKA2Gj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CjCfvBxedsSULsO54U+836LwE4xqUNBCdzQsCaIzadSqq/vAtrfuRvVKMQw5fUeHGHQm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lmaUbxB+BOtxXiZn0LURLSHOdTJqA95TuPbVtk3oUCo0XjCzxFcjccUOuY8uauWti3iK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F2UF7jCdAmDxAwp9vc2ZsYYRjVaKwGszRWWUco3rPHtBq8MmGOBGnO+4+RHDZL42ZKy9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SvrvWPZA2Rmhr2i3HWxgYpCA5dXiex/FscKHk6JZpAwpqq7jmtSl8OLqDQHiEprqpak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VLAvnmZz5i3SIkeIlHfiXWGDbSKrm1z9ijaofuZgjBB0zAkhwH4RFHBS5zLffudiUFb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5SwsN+GFw3ApdMd8wLLldTC2FXmcKDT3Jp5mxrMfkHEEBRT4mdt4THcJ2K/Wf7rPiJU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uHOOJg5TMYQazKKpO8SzJ5qOP87q94fTLDLaxMLTGYHYJcy3xicOR1ctWoWiFeZsUAJQ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om2uY5iOLNxOQ1FKe5ncuiDm2rlW9EQMs1xLN7qpfgPFNMd3cqGN7lRYj1Jh1TUdTKRw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2J1zzzDYN8ftLvYU1xC0K6vBLAUQtwrhm5lkwb94MoAy3oeiU6bReVaZiLdPfmG/eX+U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Jueu4FBscA1BgzyKX7MOMrudVBDclsHFQ05U2IyzpFrjqJscCiv+MeTyzvPMpUtG1X4h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gKceIiRvBBUDd7iKr/SKU8swHsivxHLXt8wjmez+iN2OsyZfyALxnGGTOVTbxcFBaF/c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FYXRqC2OmLykEnAMMpnapNqsYEBGR4Re0cWfUw7jAaeJzAEB7mD3HcMXBeAPaMj7DtHF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pq+m54ZCOCUw6zauovfeE58ES5xWAiDqcEyO7mRewZeMEawIXZ/EzAMojiPohwvglzy0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kynDEFg2KUYjFoc2guFZk24laP4iGGW+JgQB7l8By3HO5QXnlmJ7sxq5TeMxsX6KC34j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zNGs1DgOoYQWXEL5Th45lFLjXM8pepasSjmJ5mC5pX4mBXFcukxb/wAWfqQehjGMY/53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Cy/S5iYnvnuh2TBzBc2qaVLyO4Jiu5xqZl+JiW9ye9kAKDXpxC4Qd5V3KnsYrCNarBYK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JtgtgmTz24VCEodt/FS6AW1/FMuJLV0xo8kOCeQlALjRBu4+Llt3A092KuFQUDN8A4iN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31mhOjzLOAOtLEYaD9UIwDXStc8xzTgSvhHDmgQ5aWUhy40cvtDqE0b4CY2fliZ9n7QP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JEwtJ5mGXYo0/PiB5o5N3WsRXaihee4FIvoApI5ISgFja5gdZ6i0PCFX7pgKez5irwft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931BwpfuKc0+VZlpoFwGQFhxcLm2VuNQkq+YT3Xw/ia2uMygKPlK3qlHnmVI7o/RjvGo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m4Lj9IFJm7vUBGn9yIL8gwM6bvLctE7GEGiiWX5uV7CCcMT6uY7W47miJBz3cxXy5Jvi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aJ0iOo7wRFwvxdQXipa97RFOpZZ91Q9DNeYAqNh2go2Zb0y8uhfMEGlHDUI5veG3FjSF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7K7mbCfMGpabGJwaZivEOrMyCriAaQumJVArXJ7RZoyZU7JlKIvKGYErs8Qa8LjBBd9n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Ec+Che0dDb4TXWIBXCsPUQLjis8waRrZ/vmXnTia95inqVuRIw1tr4IFCrrdDshLBdxW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l45xiYDSdM0e3LK5ggGoSe8aMcdeZPD2eZnVRR6SVEhqwX5h8bdJ1EjFYBzDLEMcEA2h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At3E6D8S3KydTHFlllkfEBNRVKi59WTxAHEplNXgyXFoZ8JggDcaQ5s54THFg0Xhyq9S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ptKCuIiZW3EMWh1u1lYDPi2Yc2dTVo/CQ0A+SMA+DkltBZ8w/E8wweW4Vpo3bivM3uc6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55hpTQqTQlHjs/KKsAIGsqxbu5fdAomRi5RzSK0eYarW/iLeF1GKzbgv3Ztw64wuZY6c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vON4geQO73jiRFK74gYzuAT2WXgFs/aF0ocHUai6BElS+3Ir7DBcO9ghI+6Er7HshCsX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9wL3xiYgtvQ/Mvuoarr96Ix5T6JkQzDKw6FV2R3MrHTxKMFkxIFnp0Bs+8pK5ZTnhCoR0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B3mWddOYg+ZYcjFqvqcxCOnsibbpPIUykwjGFS8TkX14VLwNZi2Smse4WR7fXNMNyr7so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WqYp/q48mGSuPC5QQwWcEUUO5VZd9RrxwAyzzKW9kRr4iBIbWL5mIlcFfzORHyvyRbuA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rRDwmUvUSuwuJs40DBXEW4INNBF3QLaC4R5XG/udxwuFf3icoeencRaH+wm8BVSf+pXe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jRT2mJSFKvyibNRKH+xFDKd6A/mX8M8nPuyoJy/xpgRZji29EqwS643W2hRKxha+JXEx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qmbK6YHDK59kLIWMCfplog924V6xUHjEDQSqBKVxnicqAFMY/WNB0NnJESlNS4zkOai8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HNNeZwXSv+Iwq/qjD+PofSzOg6YdejUy8Qn0AqDcxeYUMwdv4JgPTfcuJy0RQHvnxJOH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U3iqjyS+pQXvMMS2zjRDT/Jt9/UY+j6Mf89T4gSogMsv0UTEqPnGKl8cZVOIDMFcxi4S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GvYgcGfOFmjKP7EPKAcB8M7DSMJZMRAFhvzMupN6HxcYBo5kYFJC25fKWi1HLSNL1I3l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vLmNUzxAlME7Fib1SJwi762tjFDGAZE/XC7/AGGvUEi2MeO2Lsvy7z1HkPzqHXvCEO+0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F+2cdDqbH/8AGChcHF0c1BdwwG/ExFC3sPdGVwR72Y8bBnk4PM2iS2qx2Q8qSlG0QVAO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3fgjceLQyr3gwALjz1FsEC0yL7uKwsCbr5lUtVpYHmyWcM4/eXRnUx2M0YPuacxryjYI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QmbQa37wWu+mCJMopA2mp7wAGouEXauM5S0wE21VPgYhRar3lM5qczDtyg8Rr6nlCTLud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4XLKC+8Fdle6ZX9BD3rEJrSzbxAsvHVQ5xAqAr6JQ0IcikivxwdMDZ13TceUSs3M6Naj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MAVuWWvXxE/vldsvvmRHlpmlACSr3Lqa9CABccTk+J5eOICpMcjKmptePZuXZhohojlT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IdTFdd05QLYdQr15yFiratzUt4S99QRURjmp4p4RyFNlbynX+zmjspaPEWt9/iWi8W5s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YZfL8RoEUVow6nuhUDERE0Bhm8b3I0wnYMJDx5wRDSvHN5iDvqOkVYjq2Uorcp8VUjkY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embVCTs8yo+44G5JgC+C4fygwNncAUV/F7kLRL8SgilCGLGyBSm1fLL2S0bqYGp0nELV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4j5l5DzLAz4yGw66Za38pCa9Tu4EdpQ8ssp4li9FxNPDPUmVDVE2RWDGYrH/AFB8on6x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QZv9Y7BYE2HctuFaqadVV+bEZC5W4QrFqtgO9zNWaoXD9JT1GsP9iBFYKHCfMyhBY0lN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NvfcwmLCtn+IZ5L8y3LEoaSWdLq6WwHiKIEXcsF+ZpF4dE2aL5zDu1BhuE/2E1KooxUB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EqrI4ZmBsi2rMMmmUZqIKZJtNQ32R3J/SbR5zfv4pF6rYRiMfpBAOBgvN5iC9QacV4lV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+kG1dsIkfrb7vUt+abQkoZA/i5YSGn6nzErFrWNUC90xbzKD5tgaX1BGi7tPZ7mjLpYS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GUzHdu2CW8vM3IQuXmocRk5OcxKA5hMyij2HmUyYsck/iKxCvazGyec8/UZ2iZshXcJL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tLMgpnDpyN2PxMEfHG0vPtAeH5miNF3LUS8pFm4z025geGVW6LQZeMz3piTxP9aYRKD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y2WujakZFJs9s4jU2G3ArqKs0w0ixVjWFaWvlFsj1MXywFipzFYAuOoVulBvuYpk3qwi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HO+mEROystxlyzLVUh+fU1QRSPMzP0ghOjahcxn1gcVAGStd3BATAWfK8wiRcJAb97Hn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0uKArzuAuDU5z2zB4sdzkgjT1HCQgZvnMW5Sqoz3FKiOhwe4brfxKx5nvoUkxFlcgQZS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D7zAYJYGDMqdpbVvl5mXFxNOZYFKzu7mSFdCJfCHb1mK87dTYKt5niOiLO9w8zjxzHAd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DXvNsMsf5LBGCCMSMfR/zZmZhfqY+q+tx9G3oq4ii4ZqbhTVkbkbGZZVMx5+4DwfiWfwR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i5YDdtmJgn62eGIWgNxqu6hKAs5a+lKbWTKYh1lKBb83AzaoswpxBotTbLHEoxmotR5m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DmY+NAJ3EVTYPHuBqD69hi3RLHsKuop+8v1Hru8wQlbYVo5geQ5DSDVj0+hLgVAi45hWY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bvzKIDazQ9+8q8AMUwEayr08PzMdXVqV0IN2LAHFQ/FOVyepeguNzoGW10dGPL3gXY9w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JSl4jBsti7N/EzzM66oirU5BY9kwPsmlwWqNPc9zMMtTjbcIilUUcXKrbDWDCAeCz1OC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5eCi9Dfk5jPSco/qWkIwxNacG5S6yvcPb59AXZxZfrLoIZPEfXChqUgHSy16GFxpWen+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9Mxc7mPiczXlNQj80f2KZdmIQah/s7gFt50PbKZeeFwlj8JxL4COnKIvhymzGHmPK17y1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fmZeAXfUSFrmO5ge0fBup7SvagdMTYHRi62eF9zGkWe0zIU0PJDRWHcKtVumDphqhU7j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J5JQKK3p1DmU0eRmVKL8ksHNbgayj4ef0mh151LhNmjpC02Rlrm/1mtOS3hEBrJWxc0M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sMtRj3V8wiKlMIzymR7vuWQiTbUWc+cOblQwCHeYEFaj7faLaDPRHNPg6hlQXshgFZwN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LL70uiOzleB4fDAV1fcSBWpUIOMMKrmj+hNBc+Qhu6rxncGyTXKqjIuVbv9ZzDx2iZT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wOZJ5IU4RA+TNzAaM9xZsijPcNcHVRD2PuXyvUHlTBpt9IQ3R076Y/WwpyVxHHMlXxFq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S18RCrtxxzHZbu1zczAc9RLG3mLvG4A3T8iAGwoy7lcjTddMEG3E48wU7UYU+kqh+Akt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bkdL+YuWoZwiF0W8NRipY3MCJTW9Lvcx1SBY6qMEbZ2Zv+iY/wBcpW16M+H04KjVVTAZ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vGCPjwfJFypWwyqkdsvlPCPhsqNdF2fJRj2QwFCnEwuH6Q7gx6LgSsyDfPcpv5K8W5mC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tGKksB1FZQuW2YNNK+xu0NiFas5m4EtSkYh02XR15YrDgkZvySCgopsfELoaaHOJS6rZ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xCRuyOXnzKqlVO/l5joUAaz3B5JjlDFHvQ8twjB+Y/CVVKtCoyptna9zGS5jXP8A2ltg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CvuglTOXr94HOJRkJbA2PKdkcsc0O1dwlUSk4I4jpHERK4N2uOkgUMMow+eoxepDRvqI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bqt5WoeI4aHTzPBObN+ISIZCpS+8KapMPNQneyY3v3b9SDMPKN3+pyPD7Qmu0Xy3Ests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B/JPEEBvxHf0MXf3jqQ8LXllgAzl9vMQ6x7hyiDDEJXZYMXAytnSHcVo66ECKZe7cZDl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MDUmDklVjibGdWRteR0SzgTYYz6Gg40grHDVAsph2vxLaToXiA6ZStBg6XMwg8VMcOIB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2YgEHj8SuLUtB1nmVmM9vzMVRArmvE5L1E4EdE4mgzWD/ksjx6JDDGMfRlf5Ppn0NpY3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R9GI1G+YrxHJKR2uXu5iA5ce8VyQ8oXbBYr6oY3JXOGzk7JY8ddnvFlUAzA24LhXJGyh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hlWdHcSPKNUOpdeLytvMEU1yPZEPECDgf3EsTvnt1O9+BPC/ECdtko/CfOxOT4S3I2Ac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ikTcPY27vmDBCmIJlgZaZt35itavkSiqzM8u4MM5KwH3laEVR+DM11VPTS7rzMaCDw1F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g5MV+0fLEpa15+Zc5hZf0gFMXW33TOJFHB5i8VUBRbtlpMChlxzHcL6DT7pYc9lImKIg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K7SuyL9Q6QtzzzDKqJ0lqrMvbPHDFSnzaZsTezhJmm8h3cPU5OZJzhqOdYmeV31Ggpvc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oYCzCPufvKZY8kL+ALMAfyJhnPua9+7xAfMMQvCau5bUVUWNnxuBnQXT3B+L109kIoLI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a3LCz8jzF57tszmdMb3n4jy9owxiJ0wNKHEMRrU8qB2MQ7trPe2PUe8CKrBw1+83MKNpj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8kHi5Y93iKyGYqV8z3CPiUuJDmPyf3C8zI9xsUT3h6kMjVy0lfSYv3h28DiUvZAoq0vC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1zUnllarc2+Pb7ivQEsYE6udX3gTcQZo4StVuhHpdPn0wZ5fY+VQGVfDqcmjGebmCd3F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ewvqOTqAPeNmIFb2hNcWX6GbuUCOEdj3QBLZpp4gO59inMOaw8wIBb31B5YmwE25u3Ht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sMTaU0e4qKUUezMZ2DDZBC767hcLebist3csEFaDbBgKcOeF0wrsuGyC/N0zy8+yNhyc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OuSxtzCi5jTDoy+o0WMhSQZ3cSt5PEXSNDEY23Ly+JRgmbOUYtpSInaV/o+YPt1eOYLc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ZAJ8pw9kFlVzU6SNZiraOZWe4GLIjHReSKzRX5IvcPM0duuopLECpaMq/eOw4G/0S9J1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rzLx2G/Eu2xlyDZDZddzCi4FIljHAqUQuk4UH5GoBJYGZPwhpVxOjqe01mOHKzMw2N0L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bH0/tPY8k+6X19KMe9U45ZzNYhgEeQbwOXEx8O8qx7xFKXFepfuByYB9kGC5YBNdsRci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CfzGqsDoUnErkSHrwTaG4W90YlnsgaisKvhY3qGVgbKMEFxGFBzfUwa1UqUBLisndymo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eivmVToCwPmICFybeZRHYVv+kMrtWzBK9l1gX0l6V3wo3EWuA8q7ZiLOhFXMcDRSKZfM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FwgGgZ1M2UDEJUBYJuEBbHSGVVTgfmKLuLbbOIMhc2tdzOltG0gtQ20d28R4oAvklWam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Ivi5KjlPGMzYD5wPiBSAzgPeO4klN1NYjptZZqDNER8Yjf1CbR6P5gzaKy368waLB5VE+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Lfkm9yC38QKlHB2TWQsH3jRYaucnmXoGcQF3MuYOaE3l7ox9rsaLlrhU1cXMeklvLxUF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7xaMaqjt3Cnx3KsnUHy9SlYBieRgFIAIOxOQbFwbGhqmAPcXVzIZrMSj1U1PCGS2FJMb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tHEyicD3zGgD/nJlSyGMYx9HX/guKqXjbEZUqUyoh6DIU+pe41j4I59pyJhTczxBm6hz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KE/omv2CUpgc5N8QGzirbJzCuWFiwHiFUs1LFe8AuvjQe+oNZo27R4i8AK2/yYi4wWtd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tzLgO4YAZfqoLHKHOxndC3xfGsD3oXdw3cC/g3UFDSNNDMGYw+OoCm+REXDiee0whPGD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BuWg+lWI8w0YDbMsgxDhqORLXOrPaAyIBVfmXGVyaDm4a80qUrr2mUaisviPovHw3PvF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tgMZKPENiDUJdwVxvOA4l2ybG6nE0S+D6gYwzllcxKsuzE9pW9QCy8RYyfUve5vW5WFD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CuD5biAKNuDqYrGPErHmAJXC3cYtxJej6iXgkq2kL3m7YPd1c6CK3kir70mxiu2PoET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i47IBiS4TsvD7Q3jDd+GBSCq2CQhkzn2fJKNfbln3DZAV83qZaTiKrcVdRTLSN+h1OIx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BVI1Bs8xxQXVEKXU5iPughMaRFvhgisM+BmfiCmTP5m7yW9QWjmAZhsdyiW+DJESGB/x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8njMQuTxF60keO3LDVBXNspB+EvbkPuUfNRu8bi/qcZhR41Pf0/3gt8BvFz5C7wOMzHB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0sxAErNvTmGCyECNkx+Yi2noFnEOPNmLJ4OJaJewr3LWco8xQHlu44dYL4YKZRVRQRlB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W/CNCKX4hQws8MwlRcyjvB48yg88XuJDFYMw+0KDx1G4BVqsgMztGwmcgAzuW1WAi+MR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GbyS98OJk5cRh3KZL0aFL3MQJbFeQlDGgs+zA4fdLJoV0sWZPSV9stwD4SigM+OYmgHt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zOxEMbGZgm3lJFIDjdlKdScq1LBg8+IQn5shVQMTAbwId9xZEvvEu42z9P8AuKec+wvm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90nJDTaSSzRnriDkKipdVmWB+JvW52Gf1iMm8g9ypvcix7ygHd95RdUtB9puAaNBgtdM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iFb5f2lnO+PTXNMfEzBByUzGjbu/9VM+j4ol1tuIVuJWfiWYRaa37zWATBw9MpQXcmfC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0DE0e9RNWzNcXL4eNSqn95glK6nvKbEscviNAtptz0EGpWDVXmo2WIcx/aXKDRaO5YBF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5YYKxg6i9kRWH8SoICqr8BriYli6Rlem4chM1mabK8SgIaXy+JmmjhItkO8t+c4MdA9q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sYg2LDZKSMG5u8cxgHQqaf5nsH7VR2EdNUHDSI+VBkXk9uoo6LfU/HU5ACKMD48w078i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TLmzxzuKtR0Fr9rDHLoXDe1lHHR81xLaXTcJEgZwR+ZgA8ADFPcA2AtZhvdxHY3SqeVz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Cx9pcbb/ALATFPE2Y8yxRsqJFzBwrcJViLBHB2wqw7yz1MJNV3+ogIcm9V1LXpHQ4+ZR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OdxjmFRbamYtia3S/EoPIhu5Q76iVyjujO6jPtxmGhZ3vPx6fgqVuotaWsYlQ00/CZvO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cync7i8nvB46Ljx9AhULWs3KE8h94U1qfrOBOPwlmNs1jB1LMRzLjKxzFzfiOFt/5ckd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MS/86lSpXovSyUjK71NY2JgY+pbEjllDiGmramF7BqZj5UyobDoTnOWC8+wQR1+ss/2H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BBvsBXQdyqDWAaO4DsBbuidDuLqmf5fUDeIJRnPMsOR2nhCygdWqP2meBLttW4PaJlE/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DRyne7RWce8JSvIXbC9grFDPmoWloC/6QZct3AlgN17aPEaxZY/elIJVmB1LhJAQqeTC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uoyCheQ48w7b8rTQRVLtC4wFfEuKQXvJ8wihZexHBZoyPY7l6yRS17RnzT4HMuGiSYa6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mVJgcpd5VDr4zvOiV+cy89Tj3gcG6lI4mFawz9ZwwPvFZxf1O1XM+XiM1xAf0cWDBL9k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74qc4ZVGt7qKGTN4qcvGY4mAcu4qb0+Jf8+itjdOic9eCfzMVwejUXlmVyvCu4frEfxE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hzicA4efMbVEpLowxyuKXfxj0FGQY+ZV5D3mWxSZK8YhSm4gVmzxBW+RjvZQa6hLJOnv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Kq7lBXHOIdtge0qGC1tIYBUpwsoWOykaRQhZ3Pfpm33ZXhgT9vqWFX5dRi8U/eGhyfrM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d7Kojoe8hIj1jXN+IDil0bZajX9MBbVURuSoPtv8RtafGmvEqi6jbA1V5NnEDN87t3CA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Mu6uL29SqBkuUrrw3pPmMR7a34YEDAw3iVB3wH+gZmvDMaJGLllV0XHEPzxBDJO+IrLg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iCnJRWIvsgm7G51L7R4C7vhpOXtKr14HUPB4uPKLDzM/E+IMZVmB1cYa2iBgD4P8ITWk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4w4MTUE/uFt11q5VJWWJ+tMa09gTxhD/ANSXtjwytmQ0xOd/BFsWYWGZolb1mHLc6PzD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GWu2o2ufRTEbbimhnsmEwfA/zKGCVB2SrWKbdBehghdpqYCzQ4TNxSTxiyFHJctupVco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uKXuv9uY1IsoY7wCWV2R0t5H7RLriz7Zd5YwRL+b3HmCmjDiNcs9R1TxHcGEazzKaEwU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IE5EoyyF2dxEza2a/wBJcUGLU/VM0GnNVmWh5t4GKFMqfyYUTlNIug2aYX7zkhiuq+e5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YC2046IyzQFmH3gdlFqVZ2sRUNqO/wDMzVL+th79xikjhp8Si9Dov9iZF4bzcYOkvgxC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wrSNperKF/ExSyOvcQ58Lkm4EXEBIb2oIp4h+4ddQ6qwK7ExULVWxOWJLigP3gVDgOx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LYI67VN60K6+IK5WV35Mq02f2uo/uQRbTMQsLlvqLnd5nHc0r2HELKrNFw+fvK9Rsm3v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Qg2cSqLjDm90tcodJEYDu1dR8q+OaQEYVvs8sD0qVf8AT2i17igtZSpVClRb8uomPGoZ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SANg2ygHGDZSbOkbmKOHCnwl4qvMlJb3EghYI2KWbwMRHFKxMCA+CPCg2uvmb8pztlqr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0xqKxhOv3n6wKq4jnxuFDN+JRwu+yOY9FWqwsgNnOU/WW3n27gdclBnRpTKjtKqUi9UJ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Il1WJpV5lP8ANeuZ6EvJXBGMfV/xSUymU+h9Cvo1lPUBqe8c+jDcTome4ayolHTmDGhi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zbG65g6y9zY0lWgONbzNBXkZmR1rB1XAQFq2DVV3KoySpZGImmBX+sFq8CuHJcVwlinj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uYA82aIUgqy6WjEh00lgq5IsfNxa0NZsvVESLW5si/FsicO4kcELu5nx7aPGYg3LqL4q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KhlFzYTQcAl6945GVLIs8PLG6gR4PvBOrJvmljuk6zAIc6HRZDxL0pxEWp37y1HVrBnx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eG9r8SvB3cbtdyzkcIVqWQnUj8TI9sHTx7TbPn0wAJaodqwvLmOHjMC8/marqF/ERmHO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LwEA7qKyiqcUypJtrUGCodsrGMym9Zg4zlnRi/Mt6nOdwypUBY5iJ4zUp63OpqG19Qfn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fpNvibeJllWJpfrN28bljBkx5mTkfMq6x8S5pTDizD+JwDyxpS6qK3DseJecMavmaiALE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KiAoUWSz3SufY3qVktrqpdAqIOBbHhKkrC3iDd9HLLZAo/aOfeJTNE6O5ddXEsYgHJ7k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F3Vb3NmwcMnzLsXB8R09gv8AaLnKmX2VEpW4NRy/EoNF1M86g+6oPVrvp7QyDWgbO1ye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zdi48oCBq9mU05zxV8SiljMXEoTNNNS8gX3EKph8bhAJhe7i2TPUJUq2wxAd3piC3eBx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++4/8hkFxTDrxpeybUdzBp45Ji+WFFCMo3VTY9gfMFNCy8Z1+0SW1vh6iIJP4IPQmHd7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FCsOazC2VOCmpY3sc5NxiQAhArV9CZQi1B7QPU4FIs7LMh4xMqrFzgJ6hYtM8kXA4n5Q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3BluwG3ZAsVA64lZxurAf5iCkig7J0XTwx5xmk8vcW0jjG/QngwUt0Xc2o6tRiPgL9mCI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DB09JYKWY1YeJ1Kz1OYU9JQw15mKZUawUVQ7RgKn6RzmFu9hFwgtujENtJ6MiFBbdoou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TmYp4g+GW3HfQdcxtszNh74Coiq/QdRpuguT4jRayxWTcsS0ttvZOvJIm68xqg5Hz+Za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UcDC9kRUFWr6QGg9KYl6ldUUxhFU73kwxDsL+0qyVwngXKMnpGYeY2CgDsGYvv4Cuoys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TmwqROnNRR1r45GW8sTYPiMdiVdFygrGSvkkQg7H2c5lAaALYlKOmhRseEycV/WLiMrD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PMqWmW2niNpG5gDPchTxMzXKk/XZbFhbVz9oziJhs6uo/wBwOT5murs4W1LNObTjuESo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JX1NUZ4sVXFp5DzMkBp3HUqKYBz8Td1LIwZVByPmCrtWoYfZMiS2zYmAGirwxyAMirS9R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G3AQEPxJUoYy9MrdCwlByz26itFy1CoFq7j5LseJdJeoaHAuVzslNxKm+Jh39zaosJ4g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YZpblSnP4Jr1iPxkCnEGNRy51LX4hnHULVWYdbc4dyziidGawi3x/naPiPpqXSpYn+B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bloeUojT0OfRVkqvUG9QYom21b9pfa2ZTyynXeZn0O3uf6G5l4/aJJGTeOCOS1geyCDi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ku/HiIjr4kAYwRmT3MohVtdKAFVIrsN9yiijCQ4OkuARXeV+hCVErG/aYAw8r2Mthdyr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IPCJ2V83MHr1zXxM2IoN1MAsONzzgqDoKe1mGu5g9A9zwowu4sreoTfyijbF4q0eSEnK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ipRQHHj3il0ks2D26hGnQXlBpcibUbblRxyIa0yyRgLNeWDCjQPMiffsD4lyKGGcxDTU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GjFwAV4Es9yjU2OuYgWtQWm8kdTR5hGxqtEuwpZ4ntzK/MJf1NN1RFLH2gcBTDxEUvcN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RH4PbG8aGoqekMMNcRPmBpe44uVODNbmO/0TnS+aZcuHUuhxqKIo51mOqfMS6vlBAhK9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F8YJTQS9mpZwNzI8ezGbNykVb7YKKtu78VLLETJ+yYXb4hDT7nMTRj4P1gGrMdys5r26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iYrOZS74Pe4z89whY+URtKlhrXmXTmUhy4lVdK+5AUtnzxGlNFsDCBXncDN78MFR5I+M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ulc99x6mzsjTHRla1L6UcTmEDdm5iawl6Hh8Shhy4gGRgY8wYbWrvUsGEhpWk83afELM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GbMMF3QbzDtsGs5j8OnnxFWC+WJD9QSg8KDSW6xsNEfJPdHPcDAckoWbhFWqw7lRITSs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SiiEjs+RAxWMlTC0YBZyk5Sw87jhoX4qbYWPjWSFiAthOJkLHxKANvu0egJWqFhKQGcG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yrAIEs+WKwZvPxHUN8R6zMVYJ7z2hmkPzK0QNu5jIZ5mhb/WHvKUxV2RmSlrBOCeEjeG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KOefaDjc+MBc5pRPI5mBfA3iAzc6yrMwTToQgGEX3L2JZUfdlj7rntN04xPzC1hctVBQ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qG96mSlXrJjmJS6AIWkipY+51MTaxtsNzy/lX5Sg6YaRe7YVpWbBy7iIt298pYA4HL8V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bbFZuncSshaN+IESrMcGVtUCOHa6jijwciYnIAcwhtWnJ3KagFlCnmKq6loiG8PH/VGZ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QcqyW/wCpx4Hu9VDmcEWs9y6eKuB5WAS5wU1KQ1uoINANqW0QuBu0DftAdFrDV3mN1wKe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7nl1NMqGjO2wXyQEFDwygXNArQ8kZf5XuyKlltPNdQeVZ2eGYwSqn9zctYyvbh/aVS3C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2zDlEZYj6RpWu5eiLAJeXmBaAFAUWY8dCg/T+Zbz0bFtyeYR6W1KyxULR8kqigUGLOps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anj5lrASx0nzOEqeWO4z2wabnCTVvT4l7Nubb3PLRHdkTUbjPgIFNysQPFzyxgmDbxcu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hmZdGCi37TVtB6Jvr4lBv9I1e5wrMBc8inBMeZcRH5TgU4lATPJxLLgt0als6eJqYcIA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Myq5dFB/4YB2QczaJLIK3GMY+jH/ABxMQT0HpL9S0zEmmJSxHuDEEwlXPBK2W2CxIyI5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zJwHEXgMTbxLnKVLyxELwPNQ+qg20CvEHDRpMPRlF12WdtzZ02Y1EivZ135lu8EXJm8V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z4DqOzuXZw3G0yh0B7jvwuY+qhjpLpX5+YMAClfbUANqR2QLNlmZRfhd/wByAHNqKGZb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eC95mBv9VnMqbBKr7IraCh4nmUD21KqCktdlw4WeVFvslcstWUJwU0/JNBYFilzkrcG7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HZcEKswaLIVaGK4eLFFZpr314iKAffCOp1XedJNwrd1F1BZ+kBq6xG8vEC/7mRmD0xba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XOu5y9VqPjXmNAeGWoN13A021EqskM3e55TC9SvdzjFwnXXE51AyFr4jiEUGrHzUxT7R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7Iu5ZgbY5QCmh3AGA+O/MVtVGjuYG3HmJSg3y5g6/eXMZcodlu1m/thtw+06VuMRap+p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8RSWLeUOGVrC53AwtiJaNxatpZequkDeezcN0rbIRKvgmVa1dzAXcDNlV44nBfvOS811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VvKNgwYOoeIrN7g4YqSLOt/MoKLvF4hhzqJ1PxxPogObHv0WcamwnEbcVp1LwGTSGjBb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wwY3Mrs+KnjtNxGon2hzV17zIWrjrBi9GCcCFNdHiHmwmnhOIWmO5tzUxRpqUXBqgJZz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lfmOIo0bvmCsX8sUDmV0YbIstrJ7Q7mV0hqGzm+AlcPzUplZjh3KtnU3rXmOM4S5Fy3L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MrIpwEgL4LyR2BHEz++CKXy9HSDWPzLxjU8kFo1K+zplpUbu012KyVz4jnW0Bydk5uVA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0N4qVa2IoGxbqpeRvsRt1aPzg6RNipfPUSK9PfE1r2ncNDGgg3H0dvMbq4pbVBbstlMP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CdzIQGE0yzpapGQxC2UyVuPC1i7uBsPENeWNlINO7vzKoHDIC1pYdxmA6OHuAKtAyPxF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Jsg3b4gZFK2HGUqeKad83ANE2syI6iKBhBq+FwS1FNF/rAidqFMiwUaOkfHEvkmM7+58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FW9EeOqXRm3uCgOSUe0NJZc19imMySO97omivXJuZbnQaygPIZ5MxmlqdAlqUHMQGgsu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UmsVAvEXt6nA695YIF5ykLAaMpFerF/UPMJYjkL+IIPYNus9Q5UWxpb37zECTOlWIzTA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8TLDiqtF5iDuec8RBxtKhvn5hDjRRwg6JvCviCUzHxdZ6fE2aWtCPB1FcENbaeJKWkur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Wt2NE8ncZqFOdbiQJK0RqH8hBeHMGwZdPuQMpbQwPJK6tlmQgB290NLeuO44v2Qzpl/a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fM8XEaZQYVwZFRSeNKJq/LMl7MYJq/acDLSkpxLOPqaObYLKZNzx0hVEQYbgaNyqe2GW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45mwSKXLCVsEY+rH/B9cSr1D0kIwyuokqIIrgd+kwTc0ruCWFEtga48ylFLga3MbWDTu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veYFL6jlmqWnDZ1EVVZxcE5KNdHcAVt2tLOxrfffvBtlC8tuSO0lgK0fUI6K1VL48wXt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l2hFqHryHfiC4YpUW96hSCua6glVWaG/fxGyP7kKhOBSj/d9Sgj5F18cQDGyOwieKgaP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f1HPlQyFaixG7LwdMWWJGL7EzsGbrMXlmmf4ZlXyj8PePjgedf8AEXYyUsD3J04BlhGx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oxbuLKBstF/EdAumOoghVZWRpHbmFqnLhEL4my4QQvcLtPglmhqF05xG25fa5fbE1+09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GIsy1uN4ZSdGib3zA9NVbe7hlu5+0/T2gRnwQ8tS7U7lBgeMz3uobXqWZx8TmptNH7xc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LVtq/mU4r3l7V5m226ipww9Rqzp+5sDR55jDA2jnFTJbnyzenIzF8vdmDDLr7l66PMp9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eNFzAr6JnlWpqwtf0mS3cHJJ7LImqe+Y/MBL8Iss/ulUtMXKpu5b8TQpfieXV6nDUTCy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+Y5WxccwqzEOL+cwbrUDlNRft1Fp26neqlBmOMCkwXqJKOTvj2iry/PNQorYajEtMXNQ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3dyhdg1KIVuuCG6jO6fiCd3l2ruFGOPMLvXvKVxrMsrouKvDviKhh0jK1viXZ1DN1FVN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a3zANrcZdeXdRysoPMz2r2mltYlPFx94uago5cy52bvfEOnxEra+fMSOdVyYYnSKdCNw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2WyHlnmyIilZanX7Rsaapu5lYNvMfbM0KUixdV9iduV5lYlK8wzQsd+Jj3hdZYuUPD6X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Xmcy75hvdSu0W2+45x6dxllvexUE5mmOYWbXZbShuwt2I74la/0xLaIvOpdA/mBfqI3U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6TuUIKjAoi9FmvPjL1x96+TLFmlUA/zHQUcaiKfLPPcymM3MGJo7hKlH7EN5WgzxKkDF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sAvMHs/Mpw7sXDwS4orh4fzLBKpocYYXsvmq8S2GyE7SzKrcG4tCjIW9Mt1aVfJiqqgU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ZoNMMUBTk8D7kVoujjh5gVDgqCiI720HBRb2fvgftGxrU4Nwm1uTdeY0AgBi7O4OBts1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2jxBKDbQfmXAa+36R3gafHvMACsDGXiUgIK00/wBE0aPJLFFdhQ5IEQgKsoc51NlPlhl/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SikjAN28wb8AefaVGI5R3BqqKg5eUsluYpzcezaWaK7lGDyMEABu9C6ZSQOk5R7CayFn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gHicZuL4IbW67i23h4IhkRpwZm2jRDcDCu4GLZe4SwtcePeXTA9yh8swF9K/iARTKaQ0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XK/KDEaOmI51osy4fEDE0pqWnNOLmAXnM2oazFnBFdd9xutso2/8cf0TT6hMGYxj6D0r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qURBqKxzLHp7y19DWfpLtV0R08RskrP2k7lgHMvTf8T9TGveXfo7jJSmDEBOrYbDGDSn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VP2lsiNrpIIRUv6gyw4Oy7yfiKjq5vJAFnSnc8+0bYnAvD7QjSPJao5JI9j8xw7ua5/i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tlu0EV2HmGbHdOsO4vhtuVIwvkFeInfuqdtO3qXP2aVn3ruF0lwuHzG5SXTs/vLboCrE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RyHQ9wl3p0BKFc0DzmeH+ExieuVGYyKphwf9jRzAoIE2IVzGBdpiwkBtmkXwkzXyh9JW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z1M4UKI/ie4EPPMrl59HHJGhzqPRxcDHiCDiWV8T2R0FZn6zuvxNqBmV1lhzOAsxTzbN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kuDnMwX8JZcl/cXGLl0U45hFL4SjdQOGowHcjd5A4xKxH3zxMaXDC68zS7m/Gtzkoq/M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qOQrx1crzqZqXa7hspN3oPEUKqPWE3UVIxRTmBXOD8TB4041OFKtW8zFWrzKxt/iOGSrF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ce8yIneeXiVUFCIww5GTA3OwixW/mc6Ia2xobbYDI6ZXCldwboCv7Qc/tD7IgRTpiYXf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9Aar2mCQDNLtEajGbuZHI49oCjLHiW8pRKP2ZUsq4nIVnicl8QBHDsgrDhIpDxV4vcQvz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JdcxWluZbAZtERqqeZjhRbP2lYd3BQmFZubKUPUa8bmQYDxEsoiKF7PEwhyuvQJSdVUA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HbTuafM+0reJtdSwr5xKv39L48SzNhBrjmM1VUUsNv2I4AnGyfM0HlvXxDfj0fM/aWZp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m2NTqOPMf+RZUq5+7V1L6MwWL5ZQhkXlkMUSDYIQV8mjiDQYKoxMge2h2wygWcj6gXwh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RlfRbZbqXVlq6Fbr9JQIgF6XmBNiOMwGK07W6lgxdgYymXgbt08XEAZFgLjmT1ybYwnf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Mj4GZuDSfZDSgpc4Xl+pRutRRI2taWfEKhyqcpUUtKsNyxU6l+cRi6DZHTLZBDhUNQca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xEq5q8wJs8TDBaOT9QJs5LgIsyA6mDtG23u7neoAvYmYTycqNNENb2y1oJM09vEuAkDs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MkPA9yUDDujNdBFjso94t6FoMh5guzalr8wIVtxl9wGYBRD8JhQU5G69pT3gWAlszmuj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uMWTFr3zhMAuR14lPeaXJBZgpIjOas56aF1/eUDk5XctXbTftMEUF0GqgZaNSofqlHx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QMVhb2JNuNEHFk5LUxKc0k0a1F4goqWsSUYgbWKekcl06lLo3iO2wFQGU0jeMw0S+CNr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liibwlRCpTlxLBcz1SdFX/4ijZsns7c1CMyBuCMZUf8AJ/xuMb9H0czBPKB6PmNwzxwS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j57j/hQEMrrtEUD+4ULV5gXaRe+BlTb4iFgGrT+YCT1cupkBuo7O/MRtAZDw6Zm2sRcN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mxjzoxZZYT2K8TMqGgGD46jF0TbY11OBWJlX3mva3bmKgL7IeIelUoMi+hwGTx4i1kG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Hv6lJsGumIVO58HiXWPcZmd6TgothRgLSJCLFLsOoiCCLwYFGGN1MQyMUVqSxVQmg8wd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btUgp7EEQndGKjdRuA/M5cMLonxM0vcoGlswpDosmg3DzviNC+Bn0/eXVk3eMcwoAB7l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nGMTa3M8OZ2spq5eKu54Qt8S/uDRWJY69oZbIm35g02zwZWkMnmLN1B3aDj0LLyVHhdP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5QGoZWhpaTS2j9YapbnsgbR8zKOOXqIIS/xcNq8Jm4qNNupY5aiZueCKZxXoBpcsxVe6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7x6sQCGrLwXiCrtxzN2nuEdpvMQz5dmRMlNK9wKE0dzHF+YnDvqXMUTzmXTA3Fv+46A9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YVL8Q7dQB3De89VKDC/qZH64hb82x7Rg2SuOOoB92+veEhvy94y7jkCL7AVwxNfKNCVl5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0wiwEo+xSdxoEmZktOsly/ZGh4jQECxxgmnd2yzbU3bLXsj2/SWioZ3mUsz9Q3jMaA5q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PaoFNuccYmTnczBYV8zWrGfLMLn6j1QogA+cRd3xK9vYx7XJ4miIXD0SYxcW8HEMFWe5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8ysfi49TXD3hiqqncW9+fMsu6lUTqpWL4m/R1zPtljeI0MZ5vPp9emTm52ck8SiEFJtN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HjYhLABocPlUdLVTB81CdaZ6/wBxKCEo1Y6gKixY0udXALq0YJ/My0y+GKllrgWl/MMc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fvBOmOuj3lnRRi0cRuESG/qnJyc+R7zFPysMF0sabsf3lDgUxuoboGaG3DEADTZzMiQA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wJ98SpTHIqsxGpvAZPEYhXNdPUrZZenIJUeYCQrwh8AIXQisUUcpFEQaMf8AWGBkJ3BE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u4vXiEcSOXa+IeizJ15h06WzzH0KNoNb1Lgaf+KPCcUT9c2gss+IwRZXgqtXeJqh1MUB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A4zBU1RliFLR+1DExRk2jzErDfIrPsjazcQcS4bsB0PeUeXCPymbC5LXXiGDuLbuWkMr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wVVJBTT2Js8tU0zwUJ6peEPcF8y4TSU31MhRTnEXPUvzEzOckpzHS4YauI0uYtEcd+Up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jhq2IbVCnBuZJlqKHjMsNHzcHGCmzdvcuxy4zxFuBiU6GpY3uZm9NfiC5NcVOlML1r00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Oo2omJFuK3iBjc3xn/yUUh2k16M/QxPRPRj6PrUp9DFz6Fj5m4mITb6O5l6OsTXyReFk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go4leJlcJoPPOIxX25rVY2ik3Txce3fWtB7lgCNWrq5wACFcgcQ1VJa8v6RDmsOL8xCo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idRYmdjk+Q1GQqeX7Rgdxn+qFfijkpzUYFnQ58IEjETBL1UEHIAePMoWiudmUEh3vHmY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H2kBjA04Mox2DzFVwQyDCCs95xALsEoFDuoxcdCUsVpsAUdzo8rbWdQXsg0XzHS22Xz1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ejiHf9IxIvwN45jXJhiqXMDZxMPtLc4Ig5pjhLec+84Ly+84EW9wdy7wqKctTH7QlMzh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Mc24OJeb1DDTrubDntD9ZirWz/cTyKjWjROMUSq0VFfhmMR70cPfoDyd+8v4VuW0ooRa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YVJ+eJkAvbE3uGUt2T6lQAZqG1CPMAL49pSqlDVyl6a35mbxk0fzKW5ZGi2SbhnZfExV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ZafOppy5gxTLruYuvLmWmgZLliwWrbAVX3FiXhebj3jo5fDvEyaxdqYYMWXm5W1q4ovC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N+0y4l4xUKrbqF0aje7fiZRKOc3qIfoljIGZQRXeUOJVYcRVssViLQoSv1Zii/TmBkin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m6JqJ2IxU/gRUChWe44vS99zIUeyODY6mjHK/E4cVq4WOVDll8N+SFmrTQF8q6j2OXzL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sJtzNT7RUla8MJxd1zHkrMLAL95ZWLIghFfgMRCy6R8y7lrywxEKqYcE96ypsz+kOUW8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0y/iCucrl4MGJ3LMYqF1eUJgLuszHDZAcvOYBKyYuai+reD8RsUaxPeWWW1fU6nW4CvH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K+I3ZQ5qg6aX6gebmlcQLM5nLuXcyKbOqxuPI9z3jS1FWjLcXhYEJdp+UyM5SBw0lLe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XmKlrOwM31LiWdbCYPlwj2PmBprHD34iCDrGUbFLyVM7nOH5LyiYwDFauU2ecFXHlOif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PHaBqkWh0qXmC5zNVKYA8i78zUnAirzs/iYMlqSkcStfug9NRrKZ4NsTRXcYSGlXVUlO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khAdWdb5hUOyDZ1YQWLSQdOIZCAqK+ziL4CBNjr3jiGINvWInM62u/cRvm0quJkdpny3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t/YReYVNQHZP4muKeV6mcMMlryg4NvtFituuMfvH3CWv2gbp5tKfMyouC33AQDSzjxMP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/3pb4IqNyBs9iYA3PH6Q/azE8WgLR5piRpZa4hJcoKLPKLAAORicCU10eJ4EycPuSnaV2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83ma1E6bi80zGkN3cMGSP0gGn4m82sOtkwcnvHGVfgjE2GrcE8xTR97JZlQjwdpY7uWs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WPKYOYlW0cVN6l7mQ9y2I1ZvUwA0M5Oo15IF33KplLW/X/ztXHUvBNTL0pH1SJE9agfS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L3K6ggRepc23EuHxqD73Eqezt6gvRz5/ya2A0iqAkxFEQ2yX7wCC2R7PtKjNGgUjxBQt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t8SszNCZUlSimttfSbLH5CbewKPKbmkSv2Dm23Asm8Kpn4RwP+49iXI1BrTNqMGyBFlq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bhS2LZkSANt17eSCNjwj6lsCoB1J1UgcMWgshTRTXuyhO4qzuDA0rcXiNy/W46EfEo48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XoCX3ZzFpJ+AnLXQk/El495bKAah3AkU2+RMVRCq9mlnGJ7b5ll2jdcITmYNsseeybzP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oXdTNXqZ4Zo/3MKpsjkcwjljU2XLZ4qA8b8Ssbm3NRwtoySsGGpdLFMiOnUbCCaNkWTB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4oguihMZibyDHph+IfJc6lhZXgRFbGczTp5TtC75uBdDcswujkiBhjmW7nu5gq5RRVQL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9Ryqm+RiW75IQzHbQRcA2NY5imDrz7S9wOVop3H2TgnHMvYM8474mib7g4WSui57Esze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FYm2KaxcYJZZLng13Eb8QRRQvtG9Sim2zUyFQz1Utwwy5TB3U5fxLNvU1MPITQODHU7X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hgfOIXzRweIAd3anvAdKW7uA7BOGAP8AZcasVr7RWvAaHcKPsS7mhefEzQ0cxQ/WXawt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LjzC3D8sRL/FRWzHO8pss5TNKiGkGbrLuCL/AJi+R/aZNb7Ic+pl3d+ZZ4mor23DL9De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Ip5nNEwsKZcajZF34nuynjMta2i8iULWjc8g4HcQC/n0PgBcSsQZ6l0qIlt+oFCgRxBvz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o4fMevhDsqrqHhY6/mYnqvqGwiPTEaGtwoox4E3n2luTLVTEbLAxcDhh9o4uibM/Exrh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l270/EuSSqgPiHWctGGt0zfNJjmSqg+Z/wBS9zVLhRup4Ao5CxrK5Z5vyMBrFVW5asSw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uFFdnLjuWQKHC/4mcfAFbbqPwKEjgTzHs8yuTyHfMtr2gqxWqMPFOIzdt3Yru5yqCBhB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EMptPqY6Fy3ToiyRPCPMNrc6MiI3NLucdZiohHZW8StHHQO6iyvp/ZUB9l5yi6y9vLXx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PKAq8B8ZhOf1X4R0FWsbxURNHSPEX0aVCc9yxSYMMRci0SNL5lyK/Jf5Q9xMz2XCtDIm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tDws1hMuop1se8IV6q2tHxFUNsZq8xBFvO8CWdjT3fiZQ7p1KZQyHhRRJR7xlUQlUXK8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eYbMBfQ6iIbsdCG3fAYeO5v4AX90yetwoVWmYXct6yg4q403axeGD0uOotb5hZ5lCblo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cweTmGSoYYYBrj0RULoR+kUouZohzudD3MueibvwIZ0TZ1AvQS6d5iB1LAcSlWM+Ztcz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jWEwKDqbeiRIno+i/S4sfWu479FPecxYl9+lXHOtT9I0TgLy9Qp8z/kS2qUwOWFSXwvs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wZL+U2Bk5/dLd2qxdJ0x+0ASUn7E3f2j6m9gX1CxkL6nx1Eo+7c6BipxB1p2be0WwgU8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jhgmCqSuVUuEV/OIr5hdM2ieyh0RhijKr9YnJvxZA5uWmE4BW+IqrEWjx4Y4YaiP7SlY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DLuUs2RkIicFwsKdWNnkzfWcWUHmpX+zFPiKcSZMHxK9q9qyKAHKHFwZvepxqXeZov6j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7JjjRP3n0nhBqZyv8RzNIcw33HvUVppFrr3hg/SPU66r7n2ne+k4av4igVuOZfbMWrdH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IW87lIofMzovxMOiVWlt4gvIKI7dlOmU4M3D4mF0w5gd1LBvKsSmJvxBeXt7RGhrDMy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5RQ5cm5q3w+WBtqre4ZyPPvPPM8B7w7uWMWuyAZ/cMqcLKs8S0UX8ReWJUcrdb9xNVNH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aVmGTsVkYHDGOpbRwyjTp5iKml8cywU9s8ws1gYpZ0+YGFx5iGmcz7fMM6lTA7UyvbOp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XUNXxArd1/ctNLFqlRtl6jlV98Be9GqmXJxMNu2u5ZXM7WKozew8zRQy6JXRjkRjwFUS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q6IL2WSkPbhmSkys1yVxMOJu8vDEViu44GzdQAaQm0H5CJumziGSDmolJZUpsbr2jr2m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4XJDu7+4GRXV3B+W4F2ufeGa6PqY3zeOpzxUFheiXxAhzLhmiZiLIrj4hSb3qJd3a7Jc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a3aVKd8TRakigisu0PjEFqdP1mrMXgM9E2ODxMnw1K5AqXMIuJXzY4xze5h2B5uUjV5i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cXLT25lrq6qUVMpERmLqMub3iBrQVeb8zhUirkjQV7CNMJzo3/yIWXAOl+IZeJpx84eA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rJc3AZ+EMqiLZPKZOEwbxOCmIWa6moLBdRI0APIe0upBhTGH5ge/aLIrqSj/ALAi93c+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GGXmlhYvEwGPmOPw2StBMQdVNlzKt5loTiWsL9We4DKGFhnGZQEmFq+YZKuy3RMa+fko/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coZybf8ASJH09g+YuhYbtaWDpfZQuXniBSGjSxFfYCmA9Svwwu/cHiNBYtpLlo9AsP6I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XF7TsgAFzYqsNWhlKfKVVfgordhKdX+8wACusiwgYK0LmFnuzVqVEBm9h8xZo+TaXirb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YAiVys1Mzb77CFgCsrMBYZLwb+YifyxoeWXAtucwEqVa5lbvMuQWqZcYFNxVQR5hZjcby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MOhjQmlnNbwzRzULamSYLonULHuPLnKYt9clFD4IWNsPKawPJUCzadz2p9Ac/kB7x3mF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cwugJuZRUOossucgaY3q4GMv/q1xDwcMFz4HqkSVGJ/gfV9cupVbZfUpXEqYNz3lnx4j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yudH+ZDqXLTZbxLNQ8uyK1PSmU0OJWKxmkOcnXgiLQujftOYfFYlnNuP/AHPYIHD7S2VR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FXLOX3inW7AdHjMAa2Ro+Y2kasLzS8eZSc8m/U3oMKvhLwyaLd+GdRClj3hKDYaZtmbA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i+erxqXMt9eJGyk1VsuPWmBKadzGq74C8VPaIHc+ZezhyHUmaFc0SKGMcDDMASAww95V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90Y8whS0BwPiWOVLIhjgHOuZqR3bAhgOZfd/MLaEtgcz95r9mauHUdwxdhNaTTRqYspA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MaHUrpiYshW2C4mN3wTr3F0XiL20y+mN8uYjv5lLZTPYeCNF5seIOLxfdwbVPMum90bZ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shbl34llXesQcJln+icsY3mAWNreKlZHDuYB7ll40LY3g8MW1tepSmuPMwBmocCWZMQu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dQ+XuNm4q1n3Yqw3/CEMC7VzDYp3t3KeQh9pcPcIH8xlK2hZTiFoW5fMER1JcZrPPUd1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4X/ZqWtKZ/Ez8OIulrfOIW4ZCU5vtUscJA4rP1FAY7jPMFVt9ocmO4aEHvFmw3zdy++M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qXeXuTNLXz4gmDaDNVbX3KKcA7HmLp9dS3IMm57548Iig+Y0ZXSXBV+JRDfzMbzb3Ohi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OohoqgViEXy6uo+IJaDL1NeUCy8Johyga5RuzCpxMnUw7r4h7N0TLTRHg5O5TgXjM5EG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pdHZjUuL1Ft5q3oHYgc1vEMrWXzAyAryiUHFdwKTXgRXSpORgih14glG+CHgMbzYjRY1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husgeYuDc1dRC8Z8zijiXQHMWq3cBZyJQM74gg8bgzp37QccXOf3nGs8ymI3pGcg55iq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jQyf9ikCLK2pzLY34HzAE48l5EC984olfHGWovxKo52itghlCr5guZDTHRPsMeRH3itu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AozOU1t4UwsiisA50+JxaWu7P5iSdUZwZRiFiTqbDftbK5EOnmWnVCiPh5mTlGnkcx7F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HHmVJpL5KSCk4oZvz4geORyVupxg7OPuNzpflFZHsMEFBZYVm5nLPnYqJRGrSHVAbRl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0w5/ED3KX8E8ky4L0zpBY9s103ogALWwfJKBTjovdKhx2lV7Q0w5HRxNnheEJaE1VWz4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FXLzpwvEyGIUsw7IrbFipl/xKS8tHCWGsLrimOwype3mG2LwtI5iHyI6yYtA8xjsKlIB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IWUW4YpUOB5PMwRvFT7RG+TTxCNLcqLo7lYKJBc04sgO1fmOMYSL8eiACNpMJL3e4ZZw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alloamg8oj7vqUruiadiVLv+SWeVxey+kLbogKXVwJUyTO1QIwrVRPpFNSx6JXWZvcu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3LBhslMPoypUSJGPo+hLJcXEu3UojfHq43LaDb4lqSGCsD/xWK1LfFyxGqJYUqrsjiPm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R6rRCL7dSprKk9NxXLSZeepo80oyeIsm3SwkoFGQcCBcRpywmhdBI1MODxD58S0GKIeO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0yNl0Q/WeTQ8QB7wX3niJC7G67jD4icQYViR7eiZyWRbac74ljDMQBKDtx/JMELwuvuP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QMOI6MQcCqlRhz40Z4lhdm6i09pbOHXJ8Q35Oe/FSzNgIbg7ioSjHmUgAt91TKhmrqBae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E4zGe+F7JdVgfeJ0DqHiOeM9yqe/2gFZtjjWOpaJ1lOB+JSrou/uVRubepVM2IvKZdPi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7Q53i6ha8L8xNVtMxC/aVbW2olOdcwoQV2TwPiGH8EwosqNCoxcJZFZJT7ndQG4BcpWN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sPn07FrnMPa/DE1R8glaa2XFcgULHeeJUBMuY2OW8TC4TcsfPM0qS06T8yNZSrXJzE0z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t+6G0X8yiptcMA/i5VP6IBSYuBUsm4eP1LL4qPLLfmUl54jTTeswo8Xm5jgsFI9xP6Mk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QtF3h3FbTfphau/niaHFZ9pR/KiLyVgrEORyQLW6DXVzkYU8xuUU4DEaei7xqA89RKty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FsGfxDIyU3ZFSTnqHGeyZCALOI14YoxmuCpTtRmAhhfWpcvM8moJTicQs1ExaBWFYtq+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6Ag3azaGnfmJoMeItbrzALPxdypod8w3TUNOUMaweG+ZS3ml4hraNcdzqCbwslYWQLGy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mKsOX5Rw3BhWK6le9zbEz7mHtlm737Q2DbuOxMymjmWVvc6zaxsd6wxcGql22w3lfiWsG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x3ENKrlnDyiGAYAiwbO5eYaXdusQI1hlEF0YKxNAIq2orIeALNFdKAOnMVFkSmKlDusD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A50GH0RDp7294qoX0bueylEHiX8UXVg6lTMqJE7LdR7xCOMOJBVObcfFTDOJ/hDa8f8A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qpn9nHVFUTUG+PeYZHuqp3YC1D6iHMToGUrcFs6QQghx0/mNTnsCJ5sKIGlSlcN9VMrU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igtUDmKKTVBaqO5dOKlSwhVWrqgcFnFscidy8ilLXslSxtnS6v3jVonmMvsvctB90Vnz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0JWljAw2Tq/5jX+xFp5ipgoeyUGQbGzxFVo0jR8spfMcWX2qUR0scHxFYok5fmZdtoy9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7XS+ueZCGyBi8mcA3M0wJ7wIh2gJsC2shUrrX9Zbr8rF+0qteWtX5joLQomkHK25HoZY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dHiYIDXEyU5JbHymtl42D5l1jsm8/UHEmXggxjq4aFrJiWwXlVyu7qFi/wAk5rGUrKs9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AhoH4hI8r+ZtujmWvj3hNJCyPhHoFwXFOYx7cxeJlrEP/wACKxhPSCXAdvR9GMSJGH0Z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lyl0ZZnoDfuR/wDJDDgwFk3nDNYX+lUsBgFt18VE2I0lgvqE8RG3C9QU7gN/0y8MZtam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hQmNG9TS33l+MRAxryCDURByagttk+Z1LtWHjK/MQcf4mpV5LsGOpMWnrGR4rxN98AmZ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pp8jOJtJDqvUa8uGWotzDBKsRdkcAQF8Yd4i0WaHXzLqpS8uya8hro8RqgBdwwQDJ8mP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yGsmz9SouP5Eu1U6CMBDibTF3xOPjVzi6uZYpd8RtSuIfHzH3/iZNEurGZarJLbBQ34m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Vy3dr2bg06zDiC/+zDbjiDJuVNV7Sip9Ok5x3OBSe88Dzcrtm5TAoyFT4g2WKYXrWSOK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Dd4edwzx+UW3AxcjKGLDzBSVni5QNZ8kquMBDFUcfmWuFLUarXEpZG5k2GLwy7lMJRUt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bg4nF9THHM3djX7ytELjrsvBiXYpqJVnjmcBq+pkGob3DIvHQRaoymx/WPa6hkoi88VP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6XT2wa89Tmy5V0rP4mamuai4A2xjiM746mqGa4lLLjHtOG9OOJdC5wuG1k93JLOOmPE2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z1E2ErzBs42DUVJzwMrOM4g4reWnxOKZ6vEeZ48E0Wm5p5JbtmY+gvGpWyNyrnfJAXhZ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aJjiNBB+oLuo44vuAFqsVyRC8HtLp0v2gB8xCFFe896RBsgSZ6BMzpFmSI0BTrMtWIOK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rzFaFmXQOo1KWRZ1WyMxblUXY6hXNPxC6TtrmBWijEAwgXTpiqcBsfrFWbNy2m8koURS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1REyb/ENC4O423d1uUsWpfUNYMxew/iPa465v23LDbsh77lOzXfoYRvzPDbBFxVzJ/mB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pdwIoENFtnwjQGS1afaHkeobJUSwFfkg1uwbH94PErF5maCFD0Qrz1iinxEqHyFQNZB4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yE+7EbttyP0Ii6raWDy+YPR+ST+kyEWlKxSdWV8B5ZTbZ7CxNBu0A8VFoK7cMp1Wkefm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y6HjqUgEe9M5tjsZU1qxzm8TMzc3gbimP3TiAbFwHH/JhVVXt+KYfOVjDFKhZ8ZX4jgF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geWMxisyw6uEJq1aHxBcBl5s+olQKAcdZp1DYo8RyljsStodHGFACtcMy1S/7dQscztW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QgCYbDAiyLVh/hMwIQrM/qRAuJo6t6lYlE02+WbJIwyvB8Sjuef/AHUODmNFvvKUBKVx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FJVLcPiGWsbcredfNmPrLBaHPtBy+I0+SfWZB8FzEl0eHi4XrC1lF9HiI8soBxZcE0DM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OL6jxcgFg2oiuaiVnaAkY8n2J/yZc2BCorC6F5nC4yYBONJMGkWBM1ALzw8KgVhRbxMG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7jsBal5IYvLPFPq1lw3c32QtPJ//ABJowvpEWoj6sSDqMfQWegqXMMzeiBbi18ek7kh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cXSpU/ICg3Leb1vLjzLjryNlohqXD2+/eCg13ZzfPvFl0bu1OGYUBcFWFB41FvzZRYG/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lneFi3SDyKCrZD92xbl8wgTGgofKWFU+D45lLuLSgzjNPc6ll0VnV5g5YFlMJQ99Nj3c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tLm/EYJlVW2YmU10XuOAg0rHylUurZyeGWu1nwwGXAe7cTCUSFbF9kdXzFr5RXGsEUeE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LHKzLMg5yM6mcvTPujLmmc+0p1DpLm5tdx1DDK54OZ5nCo+Opy/SVzeYWa5iO6hjymhx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ongQ6bi8f6JTh5mFjUszusSyuOuoVbT4l1YIW8c3DNvEw8a8wDJbla8BE9wZt1M21msb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s3t7lBbNSrWGrxxLKNPDL5KHMulGedQ1iKjLFVUcFM2bAK2S+cpYin6zKbLrqGHMEQvU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xyQ3W7hawrFSi6OoXimjbzCrbkfrO1eyUhMTkv6mzOTRGjMYFkSugO25lzZ34lB9i7mM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UoHjEwFsFeYNa4vxAs2OHmFBKRwbhmx5PeXeg6g4RF6iu194ZWltXiCgH3N1kibLdudT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tcqq8jfmXY3lIKsSmr9omrHjcLWgvOMx0Y04YZmkT5may7mp9ItDFWdR8dMRQBe8RChW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KMnO/aUBctsSnydpgKgXO0PEu4FeJbBeOpQKisXNhK3ixnJ1De/hL0bC/MsHXzGF55dy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bJU7Emy98QQV2fMoVMe8q/tlhk3Gsi4bil1m4L0Ie3O4U+3UvwNE7S/ebAAQutP1Ap3e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DRVxFixqVWUdoaxljlrPtCvEHTFN0gBomPmASqlfiVvean4j+Z0hxE9MAdulStQyKnAj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bniWblbowVGGn5MuRK6Ga6JgY01zvvMhPcV/3GMOwqBKHwBDcKg/BJxRc5XCHAnGB6MD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FIJCUVDmvaFJMUb9/U4hFZtOHMF08R4KKQ5z8wi3cCpv3nDhcU17oACXMuFnbGLNGoVR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8VLcTMrhC7O4JtttGnNd1GnOnxJloWS14ItLcVmzxMUNgngmU4H4eoKlffp5h9eB2htl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GCf9j3M5VdJAyUNxKTMFs3WJa6FLsUAGrLn+ZdERzMpmKze/zMpwGt2y7QUcvaMVfb4E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osP7g3bM7M+Jomw4l1OBjLIl+18NL16wD80sca4T6iqrGGEp0TpOEWCAD/buNLVq5kj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MCAk3mkhabU6buYOMwOHxEmFPnLpbTxUwURTkcb8zBTUQ6jFdfER2xzASDbibANKZxUc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LjkH4lzfkzNeSBYO5RA4mD52whBYYvZGoI1i54TI6jkLgLxqPLiI3cqMsesP/wAtplGm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kffLwvy/EPj7+lGgB/7mikfclsIFgYgekgDg7lDBziq38TTUqGtoN2LZNniXDAAPZFKP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K56nMaclRaqI7PzEjVb3UuezFN+J4UKXUpPjy4/aVcBVxN9y9WxQ7+YCEZgXc3qlhep3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4LZYoqB17QqqXVc/4iViG00emGghrgP6iBoUYHvOhNM/2o991R9kqgWnIVcEHKdVV692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NgHDL29wrnvNCAB4cWaCVM4SsV+s3OeCbcXF9pgksrE45gvip7T4Jre4GeMcRKc37R+0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hY3iOm6xqeeYc0tcHvFSdPEwY1rMSyOnKNmc+gw/iFGXFy2OWPk6zA8dZjTVXCNr5uL3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bV9hcRYYeCBTZ7QpblLVBzMBBVrTxD2e/c2us1UO/lG0256lDpucE3ylE1vmoVPe/aHL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DHGGCZqe8asudVFulVbeYUh0YBrVdB5grSyzdwOcU8cShpdTDReDJKWAfDcwC4lijj3n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m7ublG6ekMvIHZ+kBd0pA6HPcSgEcxmqucygssN5IzFzsg/vqFWBbzbuYVlph6l7Ddxp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s5OoR2vPMEjk47imUVMQ4AgIvGNy7dNRXpbuZbpW8zKjh7w2VUuFZf0JbjkgsaSyVMZX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Ic+GJkxDkr7imEPNZgq73ol1dP1HGDipS5DR1MsLE1eZaNVN4PGLRkhp0Opabg1cxTiL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yJkQomMOO4UwGirTFrxOd5gvEUBqwcxoPC3OHmU05JV1+kGjLqD6S+5Zn8J7H7lItKjV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CJjUID3lZuFXfXoc5ZmD+I1jM5g0rczyBL5CorWZI4uAq1ivtMsBy/rLQRMJ/KVYWVpK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QQleXiKzpwOGeItAFSBfZL5ot0C3XXEuSdU5ukrTQBTrEJipcoyWLbL04qRXCABcnEpZ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AI9mPxLglsdoaxgHFe8T35dEh9gdCB7kor90ICDOAIXGODQ95xLwtH2lMsIuuVSiqhYD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J+JLoAWpwYfaaLK8GAca8MwHOY5vUF3mDhpzLJLVELO9QmFgqAaOTDuKiLZ+YOUNhUVp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/aX8VS8pZEcu55TECsDp1MEohSkFCQXpBbAzCjkDdpeEpd7KJTDOzmWQjSiauPtSZY3D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v+G4CaWUbsiYU2QAvE7w8EZzbCFVEMUpmEQzKQr2lgxAyV/rGsqrLA8nUtgPBUUXo8XP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NuahyVtEAArNcMtEvOiZd58seCu8S4wY1yiWGKKgRsJpnCZlMDw0ncCNOcSwQWZK1BzZ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mkfQHiIn7wKHXMsEwagwZ3PDURasQ7MviXlp3Del8y0//YolO5TzKQOkxwEv/wDCQCtA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28yhSfMn9eYIWHID5oCwtrg5IioXLVglXHJLkZYX8tekzgGZT9EFHQWBy5iFzZhqxA6w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ZySBalTRXOIwlDwYQgqWYqFQMZG694kj5ndwrGgAdRwXNR2YNjBqXUMorBY/ZMNXaT5E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Xu1dxDDbwKz4icBI2rAMN2l1XUEL7enhjytN3+Kl8q/gyoKn1ZX2ibsqBflEawHXOCHC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WLuYcu5TdwbXPHE7vMAXy7mtYgZmTJ8zvcolp+eImW0ua3U74ly1u4ucTZimbq5sz7R8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osm6txHwYiaizDa7ZbOsxhZ/SZvycR8McFq7viZUxcpXQHlmODiCDYM1FZXLcdlIZhqm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LjAgZ3fMxCqTBEN244d0ze2LhWF31CnTXMpcZWUV1KWVqfrOM3iAyc9VNXc6Me6IMhTK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G7QTUxql+HiAozKdjc4Bd8ZYpRkWaml4L14je+9x0JiKILfB4j4BhojMJlBhxV6JQqrT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pjFVniAouNZuJbz+kFqgpNk5jWqoeo2Ycs4FVaqqUtlW8R9qzVyqtXiGFOfmXbk3AFQh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FbP1HiZ7uXci1q4qveOMaoKTsXXiKcN+0sDvqVKxTmDzDL2Thlcx0mbhsXXvuZtumrYs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GKx4lY3dtsIxaewfeEwY8QGUcIq/uhQrwGIpRW/0QFKD2QOKip2dLMFxe0se/EzVXFNS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LVI9Ue+I/uh0wla8xCGptCupRVQ0YbJSEhjeZcc69OCOpV3X4nzHBMYvfUfZm3JifEBD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MFX5LLRAiKJbYGM2tsiczOuqrqXvDzXXuwoSh4SX8YsJ0AdxpCq4b8J+KARzTC1j1ut5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2zazt595lEm7p8xyDdBZHEOUg/uOItIOqQMe5MwHwRlJkJyGOri9+54ceSYwboILb8dQ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0uo/aVTmwDbFuDPnEAPGu4DcfVV9iUW+Iox7pczAfzIFt9WJYRtPCnz3KBKiWThzCsL7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cCzOfKP6soDlxAJbKuLB4de8u+PRNkrQOzN/A4irtavFMByzk1xv5iY0PJlTqZLJJZWY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WAZ080i8t7zi11OZrkughsVLEDTxM+UyjYZqllH7HcB5NXQuU9Bgug+WPXiAc1URxC9D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x6RZuCOJltWnxMNxQphOYf4zYzbqcuD54In8kNuA6uYGZ7riPt37MyqRhwwuNXC+YQzb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KZs7mbAEo81fpKrVSsXmE6S6qb1dDmPZNgUYaYL9jDaWFIFfLC3GbVCY7SKdLpcwh2x1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Lj0qwv4mJdOiv/6YSdrsYQELRVleYzTOuzedEqt2lMPJHcS5lkx5lLPkN1UKtWDVTCkL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B8zRiZD9JtDqLxZKjjxxTMxab058S2g1k5WYUmW4EIo71hHqBdAcH/dygumQhaVta5z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G2YOlEZseyF+Y4RzYmmHDOfIhcyttUoF6oaYe8yHOSqpvqNaCVIGRdTxIUWICUw+0y6+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rLSAbpGVf8QmQaTLKtgxpUf7KZ5kcvbVCF9LV/tKe52pK/MUiVuFUrCbxk8zYRnGRso9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FU667WojnWzGTGPOHWG/eX+0F/tO5bKoP1llQsP0wn9pVx3OV/EWpr1jHMgYMhh8fyR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p+iVkcGNqmsfu5UZAgI83eXkeRByDcU40st00ShzuI5fiGRkv3lGi9Ts+2Oq2aQCtjX5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S7dROs3qpkYxMT90Sil67gL9azLU8Ry8a3GrxcoRKCiXk6CrSNjbcNKG+JTq2orQ734I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67ljYuuyDB7QmX3mWRt0RQrJ7w8LXiFPBsI78S3gpghulLR/JM9HXiDMiXR8oEtGqQKq8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xndlVM9l7gA2LfiMdhMsoFMqhYH6Rw7YIY/vle4PzCr3LgdWfDiUUtt6mqOIo44DNczT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QvlcEuCDzNpo3LDM9ozNn1GM6eYResYlufECj55jziUulMaXcd9MRIKAjuu4pRwzJ7jo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wMYbPD+svG43I+ZdrklVGhnlakc0aLmLSKDuawzi7+JdbAsHqahu/wATB0RXTUjhGiCX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sPEoj2JkdE4Z+CLzF2Fz4hsuI34legHLHzxKgYqDMeSWcYhHwzjJ8yzNk3zUo09dTLBd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VC7hENA0tfuiDelfcSB4bAdRKg+a+ptuFjaFdgBN/MHFxi7WVyMQRhZzntFGDNyJGPCq0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cfiIF8Oy+ZlZlVw0vmWbQ1Zr8QNDmb5YdO24PnyvMJS1aNS/6lLNHUHCuZts5IaorgUw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cZkDduZYLIDaMlQu0B15iUkZLCvtE1WNUmf3hJUtHLx7SzoPFn+qmfA62zDkiCiNymRC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aHtFQWQWXzBFUEwjzLc3mMR0MIZOowR56Wx3KLHn4gT2qGnz1CnkVUxCuLXgOO5gBKGX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XzHWqdfH7QaxPA7fExJ1BoMsQdA+GVZQ1xkzA9uP7JWFcslp7qNnPgZIyiF+1xzcGzvz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IRY0VWfaHn9t0RAJUB48RjIY3+UF4eoLp2wEI1Bm+GGF92fxBa2OjhcLYx9QMFB06gir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CvxFNu4HoR2ouOeule0MxhjqXMWMVKmmx8wTerlh0kG/J1wymjUIU3ksDZeJYtW8S7Lg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/ZDSSlUhC1wzzsiFNu5pMjMol56glZiiDWj/APpEsYbC39oTHYar3jDeAqV78wwD0sL3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FbQcp8vEMwKnP1uJWhvY0j98MWYL8DQX5gjtcLMCR1ZEyveNVBwshaTjpCw8oVD5Q4Xi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B0APE9kpuHIvKC2W5XPsS/Ou3kZQQCzpzEAUFefMZMNyfCViv0XI4X2lz0+dG7iAYRUY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4HZzLRqVjav8TeMOLcQclW/KUFBcnLzF50qo6ggW4UarcqUAp239wvlgXv8AzAcoBxT7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ZDuPfBYU7gywO0NqUAvR1jaizFY+Zlz51NU9pY1XopxncKMDSFfHcSPNkxzFdzd5oj9U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26h9QXkggUQ5L5O4mz4NuMdRa3UUcvUAHAYf0wBzKN28eZxkGKhPaZfUFN13LgbGQpep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VYbJtTzGrp24hDeFoKIFU66u37xzOuzAPmWhjHKqRCiFgJZe/M0SpYmlbfaHdeYBFywu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BjAFvOCD1k8P5iWXoy2fmW4tbovOXDNWwokdNFP2igbjkY9TZ8Mq36BmK0iPYJ0hBWP5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JF9RG7E6qci32gNN9RtTfvF+JUCix7aiDhPGH1FAjboiodBlcvOHczbNzZ8O46KII4ym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W01HWzEKW1vnMzKZdy6cLzcGYZTjUFqA7gR8QmiLwpuWFUOp2qZAkKEpjQ3Fq4OHFXBW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VBRUd6dzEPiEAXyUrNDLKTLemb5acdQIhX9y88/UW4ULxPIgqFWyrrFkLT5jlutPbOR3q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EHrXiOgcRDruWcm2Vhs4xcaDP4hYYWEcAUVCLzzKzudi5lEz1N2OJgble4YU+8YUjmVd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mj3IL/aJfoB93mcpWYM5zHc8ejn3n4lZlQn7S9OYXV5qBKWXT6OMhVwrlzHGbJ8JrhN+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NRQA2IlqFwGn5jhAWQ/dFrzPcnAHcAVTGdFw8e5AhZYBwlooLV6I26EC17YauOLSno6i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WoKNITJbIgYeEqN4Fw9+4zwKoOBnDOHK317SmoHl39x8KrQpffcLGEcZ8o1v6LDc0cmQ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bYc2ZzOkrweh5XohLSjWpODTgOEDaJDch2WJWvOSCpyre01MQGWuR3LOrOWYUoFqYvr3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C4HQOkQOuU6uZIMstiWtbjxK5PZb+8TztViiNLCLedsK2MDpZVI10PNy4bXyfCBAYTDg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QhXoyyE1d42qjR/2RIkmj+8WSngYme0FO2rrUBT4wH1BaDeF1EINhVuJjoMAZYw8igwL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PFe3maBuXF3UFw2Hc4WW3YuZDh/xlLi4bGE9koMML0cl/Mr2HmIpRQfwwQWtXlmUftl4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zl4jAKsemLmsgm3hMpg7ucFF7jMJ2qNF3v2g1WcUBG1ddMQDRDt+IW+3MMY1GGmQsYoD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HvMXiMRrcpqVrqVNNx0pxNhdv/8ASJhxqeyuIECVm+LmsqVDl5mQI8VRAqCrjNP2lGkC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BKq5ppNKWrViaZmR2DV+IcVVlUOPdForHHAniDrDcO/aUO0gEpe4GQdTcvaYBFjzemVM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JxfEJGiwRMQrX9B6ZbNf7yi1j2FLEGmdQFD5DLP5Rpdsisvv2l7G/BveCKd9+b/qpgSr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DouuMQxmJsTb0wfIEZGZOTDhxzmESVFBa8SnL4rBrbKkFDhKfCErqGTY3NwTLtczBlQB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DAl2IOR/MUGLKop4hrGM1vOYGgxr+YZVIFYO3xHXKd68VBDUKbi4gdlKjoYYnLzWjhRI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QT2L5iOSueH3zGgDFg3tNjLht9zLbiYJWEdklbl3UvaA9q5RPzLkarcHw8xALwgwQOft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9OilfNpv3l1Y4VuniCduMS4sqrzFBDhtBunMzoIdhf5hzDmhypnWFMs6l0LIvHoJChtk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gPMrTK4vBqDnHUQXct0OjYvZ9pk9dWPqxWKljYXuYnN/EtQihbtvPHEzNitYf8hpoQKX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/EQD7zg4KnHIgVrwkeHjtrPMRpzggFv9xfSFUgv8xq4wLvDiWvwdW/CLBdMKfrf8SwrJ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T5mWqtjgTNbdqI+wlD9PJruIMMu7qKDfXzEasg4TtYDR7xWGcwLaXOizga/MxAT1TOfm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GvhbmfyFfxDKvmX+J/ZBFK8AKW6U6X94f9mmYbTXRB1KbJR+caVXvF8MRw3zUsKIMtbB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Xq7tGEcLTNGC3q/eG/jxFW1jRijRdTU0WWWwumj949j6mVDcQWUss6JQdvZiClwLzqZq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E4N/zFsAfhAUATup/oQT4O3UxLH5h2+oJIV5bhWK9pqAvtlQ8D+YmbDEdr514ltiXtah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xL+UyxAgYdwe7jMuNscfxBzqXGzLTAlW4hl1mB/M495vafpHnMoG2YWWHYdzi6l2YIYO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SbvZHHtFwkzVfpAxMccT4RvMF/MmI9reR7zYlh4Bz5PcWcdym/E4aQXT595WpT9jRSWX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qf3mbE5nN7RaYC2EdTAEWd+W5a3QBD82Dg6S5rwzMKKa6eB3CcgBQr3jcNAOQd3LKsxM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96ydfzKxm1WFcwW9iHL4gkdG7wE4nvASsXBYLoXB5qIY8hoZecol+P0jgHaJUyw6G/WN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Lhah+I2XcjmotSrCnAseO8rX4RJXG0OlnbFoFDig53dsH07hjBFqYEzL2wPXsstFg1V5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Uoph/wBiHL08fhLjG3Br2e5XboQEEu08QdpHgx70t3Ud9GufmYCyqqctQHlYrtiMgeAX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jxChwSogFAlrIHEcwRivOpcNkbFQzqmHoUSRA0EP3lZLdDzcKHBgde0pOV3+CWClpmxct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mW6yWGszNk2bf3NAXfeJU55SxzCMZH+Iy8qltDzKTf4lktRZTfxLczhcuH2oi2DF637k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rV7o8jM8B8Ewy/MSk94mb2S6hAoFvtNoV0Z5gLQXqWwxbDN/j0ZWc16fEwW3Crx//SJi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O+9bhaCbhbnzLIGCP4QaQXS+zxLqQffWrlsnvd8MaqjQzCKnqTTfM1tdMBKGWlAWBzUx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PibC66Khuty/YS7AercywgJYMfc1Bnj8iWIgQPi+oXYvTRiUB1Cnwe8dFykhYkJ1cB8S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CUPLuAwgUcgc1KNGosvAVM1lQbGD6xRn5kmCmw2x7JteMquPEQFqW4r7iapS3LV7iWUw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HUq7gljiCuXWuKeUoK2szIR+RLtpfEqORmijuo0ipUMFQBdrxi+9ukCoKQbR0A/eUfUU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m4Htb2uVmlDVnmA0aBfHtlQ3XyPSphGKVVdcBMhk5YPieo0rhYrhWYUcCoD7RbqNJp70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OmPcwzzMeH26vjiI2RoOLnwzlsFzaMrsCLF6uHNR4aHnucAXWqdEYoyQPwMaLAYo2viW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AkOKtw3zK5zZre1Hgjfg9t9BjZ3NgRz69N8ylxjokeKgGvCetRC/slddsDapFamzzL33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wR9srgABPfPzxNmCBvC8fUBi4N3LuOKgSjLEVOsVClyTdp5qBHXB2MZmAfrT8V1CrUxQ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ydkxwGx3Br5gpr5a8h3FD+QN9/tN6gIa93xOIzxp6v0Y32JrTkzDHUjcA8RorGmIGW4a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MTBlnk8QYVgKw+JSWtvu6jqNtJmHqocF+Av95a1NNmg77iXDYevn5lluZvssQ/kCgsl8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DsuwO8yoQvAP5SmgKsl+6coBbazjMPcGhdvUyBY+StleIEQbF7I8HURDAZW1gFfNPGCT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oQePeUb2rSrtlAHWvoHmWFUIVezxLunaqJNQJxfMYK1nSZsGhQqvzFsEHNqv4Yvec1Cu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rOzEEq2ilSge5ZItDHOD+Zfrnh/MCNXzsmpfmqirxfaAKfFDDKzT9Mytf4j0/Nz3LpMI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QJU4veKDaIDuoWUYvcUMrAzhu3dThTEptqeGOrl8P6zlvGIrZl1EfmZbpK+sj1CppX2j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2l4mXO5mcVnETfc8w/4l5l+qWXUR5nMUSFXEGzEAqV4JOGZdQ4YoLcxjnKGJgRRzeJS6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pSXRQWRCoFqvaUl8e3HmpuHMrzC5vs7UwMOEbJxKCQl8CC6MbKJPBht+IZQXRsnxMNVg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wqrKxxU5asCwPec72x9iN023F46YzXdBqPmYo30UFy2rLhaT4m5hoWxo3sJtETuwwrtk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Kc+cxx/HwJRPM23LCZZoQXmWyEO6I9tOBxN/JZ2+UeMOweI4rkPI/wAR63WeiAjHIqWG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e41BNPArxi70K+F4PM3bvbIDm4cSWmGoW2N7mdJsPuEyYcG8wBCYonEGvQGvlhSIbB34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iMp1+O4FDu+Re8RAK8t+0xrqXP4YUQ9dlRKJ3OaqZWm0M1eJnzfQ5f1MoujSKy3LpQcA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XKdpnq6XrmYikoWq9mORRhFMPOWJS6e8tLdTCLquuZLd21z3Ki5Tf7Q0CldQOyvmYgYZ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cLVGjTcstVqASLjGIrNPdH9wCODtCzrE3eLMO1S+E1FC0XCFMMaIeCo6KWOl3mb1zBkN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lVGnxBDGP/6WxFtuXjxB09pSmUldhDOH2lag2tUzIl0qAZTzD2PlF+8vOKUd+0bTKgFl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TMxuuVPmwrVODlep4lQy2W0byghgbGiaeZszaW/WeU4DxFoLk529wztyCqx5g0TzJmRU9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AbY4N8n+glQMU8w8EQHvAqFK0KDX3BULRyYXBdGnL5wRaC8lDg940QS5yRv1rMA8yqVh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XpAgf40qF6lywrTtQLx1BrptQ3RwZlpYHcZ7IpmIXjEDe+JUbRGvEuJODM0oPMHXPgPk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CClnL6YR2l28/EVaicBnzC5wPgd3FSwWEZuN80bGm9y3KKLu2sylzZuT56lKcKOTsqDB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OUZPL7gJQmNfD3mdOqxl0S6UMhk15hLNbYHmWg8CxB5sUYMQIX21yqlKzZ8s5Llc+B3S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uoTF4FdLHz1FwSHkePaUbONmn2QMEwWvweSBdfAcvKvMbNQXIw7OMzLjeYo4uFLFgbge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BHMj7OPVZBNu0hS5HogDFyHvX7RzENs6X9k5WS1ZM1iPuIsOzsqZR6VLWXUpgcooVPMS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lR2SrwQZeLVjG2ILhbVs+k9kjMtzC1nBxHkgwAL1feqI0ORaGKloGRZupQ28Din7zEDks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+QcZgLevBGWD3mbde0hrzwRgL7oV2dPfzOQtHByXyQLs5VfXxMa4BLvDr5gRxmk67JVg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/PIJt9pRgS1Q0+408Chzt/ECFqopkPH3hQId2vKddEyz0cw9l9Rjl+7gC+PMRxeIuKn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4ZmL1P8AgFy+cKqjfgsBys1GHcNo1wNw3DyS0jAA9n1C0eLVrHVcxQFdEQ8m9MZvSvax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P4gk0eseAggjQKtWW1Kcl/xiTuRGM9w/GWS+/bzHCbXD5P7TdcbImleJXUORSyFKNsNn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Hixw4c58ylDs8q9pUEwWLNbj8yFVi66mUlV8jCRdGzLbiiEcDO+ul9QejN7g5uY9AYDZ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orRqrBvDyjzlDXfU3QRQcXsZggBXKKmVCiwRKe6KCySoAoV+5C8YzBf6QAEK0r9IRExT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LYq4W7l7F4R1jyNRFo4Cr8zlvNXVy4qbp7iVVMLy1ExWjRcBbqN8J+AsMxhVXm5uLbhu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g1f5Jw2mDeCaX4gmoqe0MF1riK2M+5OJS7wIeWJ7R1riHcvul1Kq8/3NuTEaLHcdHHmJ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AlYTj5mCLCe7L8lYLh8Sir021EtuO/o3ElMxlr+SVqK1pXFZZaML5LChSsNtyc/Ko233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ZztgUuZLGMKaHEHwyCPMxYYaaxxLI0ngsXQV+2PmKDRsaB5+Zn0YE/SGdroa97iFTqrl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BCWWzqPiQpKyzIYEO8HxEgW6MWhKy4oOD/ZnEEB99VuvMEtwAsocxiWSXdL+XgiACV2/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ZqDhAgkRUIhok9wn9ZWNlyOj2gU9ZgNCTGfkXn1L0oAsZgAgH9iNDQq1v+HmV15stHtF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u88G+pRA7YGViIDAocniKzAm3IJW6mRfpYoB6CZJV871vMrEkusE8Td5qseJU2X4+1XC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oru3iXmFkDlHgHvR3LzJYthMx7C4hFsefvHhqjjRnUiDxmICroleLc0PsaOYFfqS+J5l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ZqjgnufaZK5nFge0vbzftCRdjMc1L94EoojROXhmWM0cS9rTjK8ty4polJaBLZaNEdjx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XFkGLd49pcRKmM7jkzqYJHqv/wClogwofnIbpy0nkg7rBSwfaU0SnOldzSwKwBx8xhBK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bN7XZQblFZynUr5gzll/Gtdqlcj5TrcwDgLVz+ZSUhqrm4FisWNy2unhdJi1CNXg8zUq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+0IStrGIz3B7lNBYfMZSQ0RqVl52KWbmyjZuJwpKro/phMvs6g8bggDNlND+sxidR3LI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8HmK7QyuFXV+3XvLGiJWcf8AYnGC0w1yas6jLw+BUrOpGFwJunoN8J+IZ6lozALP7JY8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WU/swIhX/iSw8m1vEXq8jC7+InhCKF5b9oex9UFErDQNmt8xsMdKXfxG3Tsn6QNjxVsV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iMNXeCfIHM8ppo8Rn9py0CjQ7uPWBZK/bMvH1O7QEPY9y3yywE0x75uYQsMNjUpitarV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vECSwc+9vYNS23gE3TVsG8qmLqnEtiHGii+W9wqsxZDeMRD14c8mN5gHA5ruP1lsMa9/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SpEjifAiFIk8gcVPkt006mfDkTI5wznjDjtzKZWeGLqAPG3r+YWInq70frKyil7qLgxU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hVXLzYJ5eEJg/bifuxoqNmMI8zmsiAp6iM95wytyxomYa9giYk8jgzLnAgMHWfENX+24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nLVeJYL26nxMNitTldUPqI0JeP7nmUN8CyDk+5UtmmtfkuGltD5O781DpjRN1dyySzDA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IykI+USYEJPEW1izHu6gfWY2ZlJhq1Kw0ohsARN7Z+kb7aTy7lrI4f8AKY3YbYp4lYKs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OhyjA3GjIaGbwBwvvh0IhU1eHBMTQM2uN0e03V0MXjmMFtSwbefkgXKoYHncpZWt6cR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MxlBBBvzGApgpt1mWghRN7Me0NiVZFfUwyoD/R5lsSMxkWhLRA+XmoLFWA8JeLNkM/2z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G0YGtXt8IFKoorFYrAuQrdcRPc28scy4mhKLtx3KCYOmw9R1rg8wydLM373ASF09PhB1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iFke4yLVmG2DLTHEoN+r227jGidvpOY2SME4DrLkiU0dDtR3MtIEOd9QH2ygCfKL8xSr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VDBlzrlpDnwQUotoSCpATVr7mI6VdjMrZ4jJB56geG3haAmm8hx7RxjbgacShLvKFJSS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Tm2k5lXK5arZ76jISAnCwSO6qFXFBLW+Z7ZdY9rlRdFg1VR5A4O69peRSnwjvQZHbAa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b6mYWDZCFLTdH+4obcliWFd0WW2OfVtvcEvQ0uJvFw5DcVV82mZ8RMvaXBMRQZif4InB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X+JeRGhzDcVHFDjvxGtiA1Ys17+UBAxoSm2v7jxwsWk6mRy7BZhZn2C6r4qMqZtaKmwR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mMrmK12Rtf5jzjT3OYSCx2wtdWVvPiYVQCteSHWhWsCrlvcd0d5gldQjCuffErJaNjxx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jQ6L7jnu7ZUXovij4lFLbR+6PKk33wuV3MEpd4qAKKDY+ZkW8qPvKhh6y0fHMIL2S4WO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FR2psAlW3eJWstRtpOZiqSACw+9R4XUpylh+xGr78y1eal3LUkvBhMSqF/oQMB/PRHI4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Kc3xCEDpsMF504MVF8bZTGGJorSzaoZFO6jTOwU23HceFLWe4EelwsY9piIFWMo+SBt0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K4XFQ+Dxct+2g7OoHLgJVlFBw/0YCzKiuPZBZEcch9Eyz58GbIyuin6lyhb+kWwD7Q1u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FuETwfma3+UyFa9iO1FhnPzDQ6GMSg9JgL1Gu8wbJRQzmfEIlsZJVRs2dQqLuiiVLq1c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KCpUHA3CzhJXh95flxL+oi2J7f8A9NomT0Lg/TDszk4VYOIlcuIsBIR31PYVNWKyHRG3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IhsQ22QWAlZQ3mVqyOW5fsOjUe5kC4tgDfOiPFSzLxnIPm4uBwRbd+8SNHUa9pUxGhrZ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jS4WJp95oYiROwBtna+g7ldqxVbqiErClaF0hV4aJmjqNDUMRpfP9Thzb48xXIMu/LEB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hXBfBxBsommWPbKor6guxaHZ3Fas8sgnHONqmAiQTeGA7RPkYFQTC5OhwTYLS7vVSlZw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AYgLnkckdrK9190zqbDZQ9oKZdeA+Ycmr0th4ZQHWXOucw2xueA95vJSjPV6hyMeQ9oV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UK9vMrGG1uZWrL4gPOIEmSSv4Rln3DzO6qJLja6bOibUykFXzMC5zyzhbNsEuWiZFQoq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7Hsljsp0u+HzcxIwSgVwwMeuA8+Ixb+AHwd3Fqx1OBNEoUdIXbx4h+pSKz3zmRa89nx1K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LCxur8wiarcB1Knww0BC48UpnQ5YFMVaFs4ffn5h7ss9CB0l6Px8RKcBhrGiHmYaGL/a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F9BmM81gDAmxRaEABpXb4lm3ds90e6/QZvy4hsC8A7uZHF4LOVoZXgo4Hb3HihdAYOswI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2wefKoInIGy7013DF07DfSzcDNGjuwgFV/IsM6Yxjfl/iXTYgbX7E75dyVzabQMstnRK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FYazK8I37sd7rAXANv7WbsqVNYjyrnUvUBQx7X4jHPVfTl7ygxr0E5EdywHKhxb9cZmK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hfvIEy2rUtLo6gJeVWzdmvFQ41xQKHgnEmKSjVwC9u+h0yg4ZuyDmpSoAq32GW1Y0w9R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35vQz+sx3cNGHD3NkJBG3TzLjy4aAwdCLURQPhIFu7WcjmCo72dLiGLbKpdPmYlVsBmj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bgoYRq4XnEAP9Ds8ILgrqta+nmpgkwbON0Sn4VB5ylZw1QjevMLKJ3VS83zKcZFHjlES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siAZZ4VMuyS4RxKhQHmUNzygh3hrJtsYL+CVqcXCQv8ApQlXYLqp+0LYm2S+OKlN6v8A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DAWVSx5940dHMCs1t7jydBlb4lRfmK6HmAS1WLVVxLBUthi+rlgIbU17QFuU3XghQKGE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NCM55bufErxMzWpXLF0Nmo3AG3smVYlOpzLRhXpt0kbVKXQOvMOujVbHu7lUKiuBeYlJ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wJOLgBogGdY/lBreuCljyTU3hYYsoGoqvciJTp5Ky0IHYvMXegw1/wBwZKVjz7TCiu2q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lgdVHbB6a5OK8SrbXN834mOjNMOH5iaYbNOZv/Ss5gQDZfmIkO6qz7yzZsb9wTWiZyP8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xtFOaWgaTKi1oU0zNTfJUC9chuvqKvORac4lOt4wu/eA5h0wSX2QyTA2FRVT4guBs+Wv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pYsv7ShHOqyYv4WkYqcXG1auAti/1yk5wRCbVXWjBVXGDiB5va4arrlB7YUm5q4+odC4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XnluIBQp5r6Yd2IBsmAQbguNgHhq4I9wVMvmHBcy2LzCwOpQZrqERS2So4MCytM4NY5J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pSEy4ZdaZcgDkdub6jy8O3ibWBQV5MqBmJ46zArFXGC2IZHXAJdEFi9OGW5Ps20RyoKS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pyUs7JnLVwbGuZkgKBhacAFhYSUYp51mZehsbgmsM219y5alu6hF2guH5IK6jvYntKom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dUVovbquOIGUvgXPitU4GVhKIpmQTfB8yho3y8SyWGHO095ypuPVkKEiJuWF/rDifME6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WKwgZ844nlq7gLcpwO7tlP4OZuppQ0g0KzCDkuqlqPzLw0vmXBuogMLlRzmXXaaRyZg4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GEua05Z7lkFuEKXuzj+JRueFISdTmN/iDmWZpffEvqlrVPqZyUGzNTGQyPg6jxJlOZJq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QHSYC2Kp/eWhsbxlfeczt8qhX8HD1CwHRxFEZixVrhm+JZ3+yWrFV+5lN67v9UWh2VzK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NlXMAl2yuV5Clbls3SjWMXnBOLhtE0yaV7SwpebM4HCgLqNt1+3/ALEuWUVdV7wtNdHh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tQum5o5LMuY5MgbhlcFVTKrm5KpNm5x4sBu0LMNwmitzCIzVUpOpUQjyfKN0gorX9kYN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5c17kAvuDb6g6jrcHK2HIsscYS3E7POBbxu2WpTBMmHgWw07cr09e8dckaTNSivyCE89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OSkLZ71DOnHZ/wBXLp3Pp3NNhBc/KIZjM4pvRG0LdUomOFhvt8y6RDbUn7WwMCq+/lYc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HhLy50w3NlCw06/mNBFNGbv9WCAUBs0dRxKDYV/esxE1gpSuKAZVOPmbu+WpUWnZ1WP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Qm7SyuLrdwj8y9scfEvM4VX4CMkBvqGOV+YF/qzWSUX05w12wT8bUNdLMjYKGjPMzXN2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PUYlrOhcUTLp2HbfkjmLOWv+stZyV1OrJUqYO41qP6iwOV4nADWF+CpY21LxG+fMClYc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5r3LRpAJHrfKZeyiY2DqVJV2dT3/AASr01HaQM8YcXcHEpCUN6pXZcA081ktaRxSsD8n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lhvjs53j+YKpmLcTNfGZcM/oBInkcV1nnDFgqhbIJmLfS7Ua4r/kuaExlhdJIfYQGQvOK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7sRupVbVC1u+Myw/Jzg1x3KBUAXmrx8y44D1JDn7IQTHTKCRJaML1BTQF5HwZrdYAKa2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mDuZXcHeO+ZYs6n3GM3/AHM5e8o0UM5Hh8RGQvsHiLO2F6aQ4qyzl3Z4mAoFtQLxMr0y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i8PEbfBS2VhS4gahSvibFhfH4dzMyoFbfvHZcIYX2hHHJsejUVWwZyXG+hs4SZkbsdW9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hDKiMuHG/aIAoYBKmSKmGKEhbKUtziNev7Zmw21Ueo+oAc/4xrlT6z3EbD8LZ73ASbkN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Q6lXQ4OgfxMpspRcRryctGeScv6mPcxhZKbrPUNdRSOCAY3FXR5S92t5nEeVLKs33LaS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iE4hFEzf8Spo3B5kLQ7W5wHcK0zZ8jnEULjXxLeWI0/CVrDbe3BAWrYr+kuJtcXfSBTW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MY2GhjUFAHC3HxFyssMPxEsql0HENtxru44bx5GkDHAFDKCa8ymG1R++Znja06HcUrVZ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tzCC/ipQgV4T9Ym8OvfiHllo0ZevEIwxSu80BdCm3MrAaNjAvEI4DCjJz7zLt2hzKtJK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a/tCwzMNscoyoth0x0kYJCTUBU5YbqddBeDm45wqTo6lnZOEtkwOSc3Kc1qf3JbGa9rW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E8CxRQw14a8WMUb4RwcVDtvo4NczI86u/liFWRMR8RhSxu4e4ltBNgj7veHAHJVndzNw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AXbD+IUU8YX1cadTqbO6lCqwlw5hLuO7j/onH9lgffzNo0QZVDTv1HAj+SrId1Fw4QHb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U21BbWjmp+saHaZo/NTgMdlmYSoqXyO4MGiivtL/AGtyDF9Rbksf77iqQFLohBNJKtSA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ilK8RVCG22Fd3AuM+iXFPFXXtcfUz4O+CJbE7R50VkWHmjZb5lYL4VNqlQxpYFFDicQ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rqHSojgMZmK11Kb3PFTyLnJ8S98JtbSzQQYFNb/uUopbL5msHOFppU4crksCKAhcuJmW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ktk/8jVb3Ltov/8ApkRxSpwa95iTZzj6l2DhyjhEO73j9pYP2uWF6eRpFdqgUjmRFOam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AOFyi3bT7PaXqB51zIF60tXvBWBWuAh4N14I9MMEEaXaZQ2qh+KrItaP4QQJ5IkigPYm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gEuxXZYLQN9TmfMjvs35iQI+Vg5YnknvY7JRbPkqLe7w4jAo+jEtohwvmCax5ZuAzEKw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MXvjAbRrzLfqI1QeBACvtqywW51Uv8iU9ZbQvLKLF650+0uTmt5VQTucLRtxM6YAuavx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19a/DmUIkIZle51ZC/HjzLjCumnNwwdOux7wbKajA8/mU9esy7h5d8kGoUriN2u4/RDw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nKzEq7vbzUACnzHjMHMjo1Xm5tjC5R4f2lw3Z0LuLWHbBb0EpFtgRK7L7wHpUspgeZVK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JGJB7YC9xPVxq73lmMgB/ghHWXsvv4Iv2wti+qjHfeSrR1qO9DHRWfHMSihyDPvM6nMZ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K7gUwYro8wG3BQDKCrbqrHIblKMSxrLMe8XINM3EGDv+fPUrwCFmzH7x09WsIx0SpbyS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yfAJRhx2pjhWMqzlVgYQcUEMFq4AKWBSxA1NaoDcrr3StgZXbG8/UyGKet7ErEe+aluW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RvUIY9viPTGllzpzqE5dVhbqxJ8TDY1Mi/iPZUoMIgTR0R0AaXc9oGoN1OTYsU6MKXT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4M/UGJVM2GHEvOlC8vKU8tecx+Ip9YyweeIwuYCVHtErwIq/qThcJY8IYDV5WyW64XNt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vVZiYJY0/rLAIsaY4R22gBH126ye8cKqy3vvRoUeKQ2TqpXAFqVS9MTsrK3Bzc8Rt1C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DN72D1CFVEFvCRvU6VYeKlqkv2X3gCrx1iPHtEVRovRGamFmYMLMhsLQ834lSsHUBzCt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GHuryy0nIaweBiNa6c1e8ovOB18n7IDS+kI4ucbuAC2CorBea4JgSVZtncsnLB5r2iXa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Gq1crj5PMZvgnuC95aBouYTXJsHUrKg3vft7Rm9QXEDhNKmLie+/JiDd4Dwgyuhu1jiP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HNUH9QeVGuRBAPf5YdTLbs7HxOWW2z2TQ1shqBl8ru1VFBd9/qojbBVC09oCfymPH7XH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g3iSlxDg6Mi7DGYqUMCXkrMdAWb/AEqUyuacdQuyDq9D/UFMpKSwSjmC8zMtVBMgHzCo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yMBad3JLaCc8831DqAFuqdxGLJ9k6RvFefGZXTnUwnugZhH3neXzL4D7JbBgRNfMplVL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nyioCqrcK/rPuoS6lsG00/zAgkBO1j9TWVCxybcbzqBdmUqZIatTdPTYwKmlXEpDCFCP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JNk4MZGJai2whZmKjUt8ERWG/IfMzJvKZ73ErAUJtMhXlM3z8zkqW278VKGVIVb5gpts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e/E6YdkpHcNLLfmULARR/CBmylpW0mrm5lVDFu42Gt1tfFQzfQnlHIy20PeM1f2YcQlb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HH2mNDimvdfUrCXg+TBq4UWCiBqF2Kx5EpDVGg8o4C9XTkYiWnkpV4eodbCt1w72WSnZ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4Dl+YFkDUspLWtko5feEOGhjQj3IvQDzcYt9q7DhnWQK5e/Uu9aV6MqFqwwXH8o69pcQ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UTJ+IA4s3qN0Xccmjo7mkgQTwpXknjPLMyYuUXnE+DHDG4mFNy1WD2mswDnuN4hPQx+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UAirJ8SyV05zGQXBjidMr0KGIq4Hc1rgL5xK0FYLCyW5miuJzj/+rft9Sv6Ey3+GdB+x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jR06pi+19xNXOtOoXWA6wygls3K7g8huGA2GrNe0D6exqeEldRqam9tSqtlW2vqaRjZT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svD5JbfqV0fJOSH6QXyVlYSFPKAZE6MEJcWapDaNYdCw7RuWlpi2eslzFH1Y6mEwFuI0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UPKeyS68U91PFNSxKYJTmdXaVqS8qy0VZ4hrReTVxp1PjCYZT3gw7krEwFprrcyCnwVc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BDRdfUc7Y7V+JT5mtafMHIyoKCCqT1TMRWzPBj7ihRgxKNPIIWNxadyLy2G74TMxORiP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fV8nVD+sG2ctI65yfvHgHeBrw6gBdKrIcZ7iVD0h9exDqk7yz40gBS+7gQSkGFn3lHWh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PHXhqZXLhPk2u5Y19Bl9v2jKQFNl88+ZdB0hfZ7yoiAw0oskiWga/mDTZDPNuPeZDt6p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/VcDXnRSjMTP76zEOCwNsxeztiU1HGS56+pckCtWKLbDOR5n0PeIxWvHvLYpqVyFBHU6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QI22lhbkQqjJBFK3TqN/Gx2th814lp+q8Yu/+oaY4IGqmaaawA3Twyi55TkC5PMpFlrd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6f1lIi+gN4mrhi3XK/ubTXRYAtq45DZgVwTMsQRbw7HtMO4gqNcXuYqZVcLzX3G+G7oS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b3QRRqs468S/kWPA6oiHoDCnjixl5Qyyqs1/wDYr1zTkF3RA4ERhTwRHDBzCQhoWmwe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N/pO6UefhhL1HgPJ8Rxqy8h7eYoqowgnWHlhuuJ3Fqk+ILAHlXwg7lFcr8H8yimhbS7W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xbOTKLo4galeEvC7gJhbvr2942VgMi/hNYDooPJBURu42frH6GvINODuFdp21B2GguvL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mxpbTcWNLgBYP8ylREFqBHPd7ydHuHKikFrUVbpuKrVRgz2xYmdpBF/3KyqZMh7mkurv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0lim+dbg2GOi38ygnFFU11D9+UMt6Jsyi9CC6pZY8eEWEtxeLvdwciyrNe99QJ8Zz2MJ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fJ0OIU1ZkWsd/MK/INurpKZk8hVOcy8hmPDshFa7LK+o1rPBZjlyRS6JUbDbcGZkD0q8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wyXhVyjNyeLGMW0SU+JgWCpkH9ZcOJ72Bl+zPEUad/KeCBRZDHJBSK2rkm/0sHL5RLMq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3ZoF65e5ZfGGjSrljmzJV37TV105ni8jx4mCIhaPaChaRXlrEb9Yl/yiBvkWMsppFnDz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J0s6ETflEgRpWyrlWy3ouqeopwHk6jMK1i6vljYibrqK7yFtLryS5Bijo8VKK65a1xM/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oYqDqAjbL3k8Q8rBIoYmD3lePeJYAh4P5itMFmexEszBXjZ3DoXGr/qKtq6Pz5ly9gG+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JdgRfTmezbyNSzZ77feU460F1xELgwT9I1W5H3KeUcxCsS0U7+EDTXYfSmGqqvjsRs6m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v95mVkOCoUXjbNDeMzCH0HBLZUGu08eJWmDSxdHHiaQuFu/moKAsCfnAcIQ6rq5ZF9uw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n2jUjt0Zjqz2BVR8xwCDTl7t5njub1iMVrHLARMSgaLmOmW7uv7S8EdCiU3gaFUTiDZu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ikUshUUtge6dkuTYGKbI2IcIXQVzGxp9oOoPIVKExkgTpnkqAaFMYaBCqMy1b+ZnzLDW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vWQeh4siOmYZQCqlfMO9II7BqAxcSnZAof3h01KZcs2Ag4x8zMjcqgTqy8Q5T2/+Bv8A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qPtsGtrfiJ/lXMGfulZTPaHbjhXhOA+JuvbxD6R/MpWCfmW9fvK7P3Y8J9xbQwPT71L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3lREwAq/WWl5VDGh4y/Z8Rji9LH+INPLKUdHuMTcLs1r7j8he4+mXYZcf2gO7zLEFig+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PLboFftAx7GF7TMFyKtljVclVTJ+0qqrEN4qNbmFD34ZmA4P8HmZnLkAPbmW1k0sSEbi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1YFv1l0tFI0nvmGu4IsYGcMPiurP3ECLHoRm0O8BLla/YXmAGObnV9uYIJ483klEOWYVW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JS8uoQWbqWeWeab+4UCZ2yw8kpU40jmXQDlmXyMCvVt4iYdw6kwd+yyGDZM8jXlRWY7A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U4cpd4UO2uuIrO5oWB1RKpT0NB4irQJXJ7/qFLFWSW199Sr4Qk/CSwKS2tV/1lk0KwNu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BF2FOfmVLJnovjES9DMx45zBNsgch2PvLZfEByPftFoCcjhyh0glmE8H+4ZfTG7XH1G2F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pSmh5vAy01tkh3cJzqaOlfcfpDyxeLgnOktPd8TMuc8rxLLiMYoeY47YDCvGdyuFEStR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GvBNUl4lPGIUWRSMni/2mSJSWieT4iVN2cUaQcGJWwu5Z3QsJzX59oVrB0rx8dzRw1VL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I6NLai1l5SbhF+7KYWQL3S5acp0NOVE2LUsEvtiO1xNs8S8IW/D+qa2Sorr78JCrF5Ks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beUfFFRgO/uYckXs/e5dQWNYHmOjiyu3Cmozisotb0QPNruFcMUpoFT+EHp+0D4hWta5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5r8QRt3AaDuJQlsjjBq4qozy12xBXMTfABW54D48S3NAN1/TuWiYYDY6zPaVSx1B4C60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BNF3dXLc4n6BLHsqbS9w6JY2Jels4C67Hn4heGm1D2lQoHLAPEsBTwqHcwejDu/eIa7y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wVOtsz5joXZQK6qNDkVTWPEw+BO5FSQN01CL9aDmF+3DR8S8Sa4Wb3oZSytYmlZrSy3B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Tc2d+0X0LJUzsotWLwgcteJpiZDKytsParTZL5ljSs0vCEbbatD4lH5dhiBwpaCbKrWS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pixu3NkAlHkWMbEDetSl2Fil6mdq18PsQ+QyOT+YMWCnSukBI7MMM0Fgh55fUA/Ib8kq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4fDb2lIhbffiCdXBXLio0zcYza9yzgaxbmIyqi0J17xKdA3V2eJWn4TVgYw6XM+7lAoS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JVO8YQ/EGDHBpPeHNlcaPSPOsKMZ/rKktWLZrzFyKLNXquYFCa6FdR95E0XCFuE3KxcT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o9e0M0zG76IatjJfK+Jwso0HM5xeARfulCzuMeeUqsP9MQK8Rq/tA1aBZtoY7H/MfCJF6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jRWBaLxE228o3ilKKzGNtX8iDTvKB3ArJbsqfbxATscb90wNherFKbcNi7lRqV5B8wRrD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ZgjCShymE0c+BfrAHCceUIK6gLvjBrmfZZgEiKveKkKd9Sq/bzNcSW7NzdyQ57jV3Pe+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YXu4Ms0kCuoAi6bxG1letwCrO1BhhuSrdxk9VvhA7KcxNuCXmyK10gbOIlOoeTUFKQmi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qWvxMUY//Cf/ANzFfEybtsxUcLYGZzPebe5zNHyilu/qTBRPbuCfMHyTnzDlOS4eSV7k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BKQZnVG+Jzt4ZdUlLxEsKfEw8kz0KCkDKArqtL2rE0w5l/C9IQHK8owdr5IkeZYpXfBb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ed+0HV2JCZKucCU1q2nR2wsaWKTPe4N7BoiLcsoK7CNzWwcFVv42PqeKuDE9iVnBlrb+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MkmZwz1cqWiuBWI95zFQ5XrbB9RjFJAEriCb1ZlTGsu7Cn+UdAS9IJhZw2Pc1RYtp/WC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xpytjfzE8uuGkO6hyDRCnnafiXZ3VXiLqForrKvlsgU4KSwv+AyyuGDU0uAR53Ekdg3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zHvovk378sEXdLKWcIqRxeDMuVoCFA8viZh1Nqvaw7KvREDmYRwjyX/EOshVUIlbhYdm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iLpspTX2RsA1vQXqosyajo7god9jeNkssHGSeBDk0ZZH+0JKFW0nnJ30S6XvhTcDYM2L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TOY6sQOZT48TiDcrTv4l6I8MbcPiLdGpH9DBk3lFMrGW4BeRR4mIQBhYgXAQMlDTcVq8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7QoyEjP4l9oLXLz9gS3tSGfsjgAgCxerjtKVj2UczAwQr+Vr95lN1jent7Y1tWLcFG9Q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Guai+gwSCbNq3tMiUVigd1nEQgKGC+/eUEI2NK5hAsheUz7lDUvthfYzPrtg6iqel8nr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fxG1J02bdTU9AHCY9N+SHiFcW1vVuiUS7z8Scp1BhfLK1FtR964XKUo3hOA3KBAxTNPM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EO05w6mc8tgHTMVdtTVq9y1n5he3ud2WWJnwvlx7odp2rpxcS0wDwZ8IgKqtsU178w3i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A2w9yX8SAM++IscNmJPO9ZFNeIHdue+5ehBMK8eZY7k5dJhW9FogduWmnErkft17pdjF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COBpKacRPzqML8yllqGeGbpcT/Vwc9ADh5mSELHBD2AsCj0M/ePXFK/KRA6ayhA691cm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U+RTHUdcnVZhLi5WSqFC12R4gDkm1EyUcrfaPKSyXYe8UgG5sqviIQvzZLEdlP8AtQ39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az7xaj0pF2m1VOYHtAlMzoTWKlVUxbl+8WTgCFYCxkAL4I4hNR/fE4Ahdxf0lydaGPxF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w7xBTJu3JEl49MQu85VtEwSlsErQAoTcCbOFdOllVlQK2+z4g1qq2KeCD2RB+1JFY9/4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RGUXviHEnrX7fMba24/xKAKY5G5lYEWYzsI4TWbNGM7V8tiFQGCgWVjEv6ls0+wmLqnj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v/mBreOnzcsZmCoWPcoB29CFKhm6rQFWVElU8qv4Z30zXbcYgGFsjEbED/b3gVMxtw3c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2jHBg4D2iXgSxfx4jsBt+LnUJmR/uINho6+IpvIzGzBHtLDXuVDnWa1ACrcVklugiTZJ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+UJWyeyWdtxoXY9RKYi1G/LUsT6mCT0j9orc1NKT5QG3kkwbeJbtEFY83zN9WCcjUcM5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wmG07CHNRYGZ+LBWHUoT/wCNOm84SjmZeZ7vuAl7oMMe4OtJx0HiHnPvMXcpLTmKbnRc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n5b9Zq9+kP1eh+5HO8yiuX7IMoULSKyu21rTmE4bmDItte6TA3rEpvML+BGSl3Fm0Z5v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LSjrMcXz0iNJR00i13ULrDpCsqQ9NzNbzaXe5gaclERbvj8wN+EiZV5i38szWBL1W/TC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Kh60oDNt9pe5XGV2iHvS7ZmahDl5hjogSGcSgKwFlmYiIoEDX1CrjSzr8R6sTJy/E3sK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OhsQY4HyRHmsq5DqaJhSyFxeCWoB1v8AmNVbdn21VPHmbj4pa841EjEW37Qy7goMIPcq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yMNT71EKBhX9mo+Z64k9s0GQGLXa8wzzfar94BVGTRRqNZ03oheFLZBleCYcJw2nZlLV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p+0oBA7FnHtAxUiMfUIstHs9hzPeBrY3iXUt1BXr7jGgFV+6GBaxdtPEo6VXFceIJua8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i8F/tE0BTSECLGs5xX2jEluGKXq5noerw+U+JkVIvORNvk1CiMJba9oNAlmxg+MjWCuK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Ms2Qa1+kaCXeDIl2rUECHczRLnx57ItAlmp8otubAXPcEsaU0+e5Y6IWEI/iUqy9jz9w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OGOaL3Z3EPJDM3WR/XAQxNGD4eILg29NBLN5CL6qGvDWAxPl0BZ5gmvDpqv1nav6sexh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ZWqDVmDhF238wHkN6PiUhwDp2d1GZEwLN/KAcKBkFQQ7KZp7ihFqvYeg5gEylCmG+5oD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Qn7oLqnsT8kTNVllzAqCuhKp5iYVtG7eCIgH4u4laFz/AEQwDbAagZobBh9oXalh5v4Z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AXypd41jSnEYEFu+H+5VlVw35i0mezZ7yg02AujkuVdMXBe0113msp5jAqzht4m/YRX8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G5pe+HmN6EaBdwLl7z+Mvc27MHiKgNytniYoLR/RHQ3apZfmIZxYPD94W3bkmKTsOq0z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wLjggSWgmubBZyHkP9XF0VW5UV/Ves/vL4M2fgZuAHAmD4jUNCk/CplkXjPMFembhfbGN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i5lkYOHFf2mC5/cI8VMbhvXFeIGFL1a/qlZJBFduu4XZ3Ebbp8xevPaqv4gKx4Wmt5mK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xdJorN59iUWAU2NuYBhAQTd15m9zgzH/AGbWaocy6YpybKviUZIq8CywIxHeoKh0B/UR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5VcjiDZBTG3v2iMF7C7ErZDzoFJFRZvRUXrsVgFzByzlLisEQmPcRchUrtBBeqyVUalO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WixabnTyTJ/HBG9a4C5SJ0UDweYOJnk5iWlp1HZlXlYFVs94FYWfGVXbBBUc8tvESvLU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dAgtjXUDM/UbuhPhE3anLuGS7QWrhw1OQVxGx+bFaLLUO0aJjLVzNsub5bgDUIwZ1KDE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u/1gvx/+A/8A7r9ywHwRPeUNmUbaI+R6WTtHG2qJYYBVzxaZ5M+id5Q3cL+IebiqVcxW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Qc+70svEfq9OHcZTbLPiDaFrbzG1CXV8Jf5WXz6zNUYb/lG79JfTiLGR0lFE2uWqq5hU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7OkDfgVAHxu55mG4jPm0G/NxB+tE2fAg7K7e8SyrzLDW1zNDV4Sh9EAK8agX4kpn5TR8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I263UWHtH5IXYu4d9f1ZmDykNtaDE8SOYbP7l5bh0QXcbs88qCT7D+qO1WhkgXXq36T5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FWX8Gkwz7xYOP5zW0VelqXXyiHRPF+Z0QMyXxCaSPgwA1uxqMqPgLCzOy95ZUr3JHd80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KCdmpgbId4zEhaXM+ble683kXe+YaAtog7H7Kv0i2MEr/rBUA0hjkl4OqxuIcacGzzBK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+PPUZBIp5zVEeDBb8e86KnN0FGpVD1Frj1cA3FVZC90RPkChQv4xxLsSej7ajyK+xleJ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YnmQVX5lM4Nl/wBFLZfBZ3XgSEobcUOeRyDl48QUFoNb8QD5JdJT+ZSwwZj3xCyQbBO6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qorr9rXvkjrI6esX6zFZGgBaAtQ8KseMwKFIrGsPPMGs1nXx3FKxwtS7e8cdOIPWZU8q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z5hrtBl/iuYmNgbnhjsv7qGSpGxYn1iAK26W8Q0qJZ+DFZCiuFfglX/jPrLAnEMrRfrA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qidiO9kY9bTVt89Q93uGt+Vlb3bcr1ECN7J94gdLlS/hKLUtPvKiMI0NRXMHPH0pLRXy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fmU0EVu66IxD39y4F7GQr5h5mYar3ggFTSiKzbYY/uFTodYX3uEWOs5C5XRJe7Nn6ysY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yy68wQ48lg8kZdHRi/MyFuiAHcdkxbqLMUqDNQJUNfRGtgnOrqWErAqvq4LJK7S4mvRa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Tm5S8xsoQwIfdLmD7alTrxAejdZtuZA55b37QJQYKHiSrk0Fpndyrbf0/me5gE6WSo8U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SWhQ5l08dTA+lHA9iOhhlYVvn2TQYuezPIfMR6FFC8+6jvGYH2cYLEmqnmoSLrkOUdbn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9rzUArRuP2hggIVhUyYjBuGmkyrxfhKYrsYIoIKSVnYkA1yAa3FuWyS69mE7Hg2KFPG8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hAowQGllSdI2/iHNeyqLbUsBvPXvHK+FOHuXDo4ph6IdZQ/gQIniq78DMaFWy58ZivC1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XiOal4ilyrCWZaG0DBNbzURwseoCkrfVR5mX4qeBEVtjTeYHtQq9MQ0RNUZlNXlFahUU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P4nPjV61OfftFOgiqFrUqmoDMAYhCYaicbjvMwnArBDMJccIVfiHGv8A8B//AHXam2OM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dIwF+tMbtq5bVCkvOqIy0+hL6Zq8Jkz21ggqpV7wBVt1U2LLTW4IZdzBhXTDWoqE6r0Y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LDwxn8wTLYC0RHXw4gcTUw+KxLydyDKqb88YMHLRLcNJfONkXso4qU66lIK0xuPm0b2g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XhCodNsuhWrV6e0dCuiOdKeHvNwxX64LW+YEX2uYAntpEV8RDOUpE5xaJvcLEy5LhlnO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8RexD8zy8hMyAMeItBaMms3OwXuZjC0q8G/EqvMj/eXPxcSqZSnL+8y7XxYmqL3H2xjz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z7UrmnI5R9n1Ke2UagBSwapDqHh9L/YdyyrDXcYf9zK/6yv+kr0Qqi/3ud/1QpyfmWSu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T3YA4EIO/qg/8of63GDRd1LGcxief1EBSQ9pqWLHMavd/WKB/iY1HO5wFvzLeFPmUkfg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QR5bjhzV4IkbpbcJyvZssDKxRmRNSTF5l7ZjouAWZLBLzOXDeU4Awzjg4jF0NdhMSRiE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k0P8EA+a5rxncedZeTHUo4tAM/ygCuYLXTtmQAixXxU9oopp/iYpphFe0UY5aaeVie8t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w81gZCFQo9ubiAoDzh9yD3b+0QF+wGX5mZYdxT3j/J0BPnqLSDxZt4mjx7bFKnD132M4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gzNj3O4yhhXgI5Xp2vafAOpfZJjf3mciuy4td04RRIquriKDLBHioSzBYvNw/wAbPlAW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NhkWFqUMwbnucCmFbFtEu5/aj7gLlZeQgKyvpH73MMV8XF/Er6e5pXEIDWx09jqcp9l1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WZhKp4hmO/N+NQ58hAy8Q7JZMIDuhUHeXG0qRuSsoQPLz8JpnLMV8kD5RxUR0sxC4DQr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0WlZRpjPiEVBxmAhlGonCvyjt6K1Ne9LMmRSjXlmUTVxCfEPVrJ09ggtNGa9vXvNLBrB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k32+b7yuTF2FHuzuWRQr/wA4BBZWNqcXMY8QZ++4b1S83OahTNfhotEYwz9IDSL48sxL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bl1kQ3KjB97XDMzagObfeY4pvm2/aNrr2r3eIVlWjlXbcKBsOkXzEg7SrvsiG+jJlXmL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BVfNHrlryA8S1HvCBlj6oS+TMOoTsdVzAG71cvPcbzvtAFs5W48w2yjrqb7Q55lSU8pr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FbUszl8zkD6g+fMBLHIRXmtTmvJ4g9VQiHpuUa0xB27hsbw9Tj/Edbnwe4moWkrhJnmB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N+uoL9Mpk23/APGuvamBRsuLID3mdXhOZnOvkl73YePfiXy0LJuKzfziKWByqUhLkL3l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9Tb/vU19T7RZT8aKv0n6k1mfix+ZtF8RdqIh+tSsDFRhhxrj3gAFHOYDycso6wggM4c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Pualbc/3gIK1vmJF63mYnV/onhbxHOlYwlFr3/MynkthJ5JkHuCApeKEHYxRZelzf2QP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StsJQzemGnPWARkDyfpMh4FGyai1Ws1EI7guNNtCvUrolbZ5hqNWNc1NqRqeTLwW4Tc9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BOVv/b7Szn/14luhFXtmBL1CNj4yv+Qh2nKsI/8AV6P/AHnolMvPN7fQXmI/5k8v0j3x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29BHpSvN+/Sied/koaeLWrmWKhu857/cUTmI9sJIi+UplgyR095D/vDBf74LqYXUqNfU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GW6T4QXX1ZZO7R9M9+mL9X0UBXc8vIiZGokr3lePTMuZ9a9K9MJn8vhmpJkZ4CeIhjSk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beyDaB3c6s1qEsDLqAFC1OoBpIk4nSmorAjvk+8FoBcio8OXtrn3RQZVtjnPmMT5wsxS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/CZ+WbAQ0F9y3gzSaTyruU3icUJe+OFUYHQcZTHQ0MMsDzC6kVPGe5gU3RvL2Rajygog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pclwNMWWM8VC1HEaMuJghFoWj4QWfyYoOgIRt57IjjNtS/hKr59P0GGDa2B8PU7/ANndh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xN1v1xMhIaEeDf3KJ9AyKc+C4W6IgPn3TZ5Xf7Hcp6dhLr56nIQlAX1KtwzbLTqV1hxQ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JUgXRRk8+I4RHK/xicbNvYblkzLLBPMpneH8lMRt8tqp+eICbUfuH9z5iYX2ld5qqz49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mWkwPKSxFfgTQwyPoX8krz4yz/phm8uLqE49dnL3PEKxN22rC87xJLoFHQz4lAILjJS1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ou6XS/MrtAtRLp5uAX9gW7tMgiWAXpBbk0gvmFx1CaHcWbgrYf1DFmdN90uqgacQgTXN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0fcvXHFTEZaHQ16hUUUvJG7CItFQmu3xOiwiLWz4lTd/UsZtmRmKJwt03qNGrb8Mu+IK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nzBOb5nLhLMCuLT8pfhEv4l8lYcN67lSaR/hNDlEt0RKqIPc2R48xPqan5+j+iDeCqlL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+NdD2k+AT7YtWsu5hi2ZoAe8Ft046ZjlEqXwRSbCs9oIY6cD2hGwBcviDJAFay3W25T3E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TX0Sc0Uw1ppbU0dxwQvD03+n5RBXrjFaGYCVXvER1yx9OsS78fzgUGsmYW9zmaHukBnw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L9payAjvbUcLvmo8jaKLzF854iy77TIu+kMd7i971F0PslsedwcStMW3jaLaK1ehPvP6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kFmcIeX9CDFWv3ypQq1PeiDMnCjYPeL5QeEIrCL5jARkolP6o1Cn5xF85/SXciCcfqZj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eqzVXZl3T3hbQvzPGfMbdGJ6vEuf3KO73iHPKj9Vmas3mIX8qpXuv2l3NnNHwYo2EWu8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4p8pZhP5lr+8swC/vDqS/wDvFeX3CTyJ7BIO2NKLt+wnm+noE/4iP/AmafUTf/Cw/wCn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ez9/4jwRUBj1tP8Ak5/wsJIDT+4pTJ5KB/KCHQ5d5fOAbmHe/Ed6QcySN8LMuutQ7j7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k/2npC0rWzB/ud5+8nJSS5sT3zBp91D/ALcE4PlL/wC+H8rcF1BwIOj6E4D/AAhw/QjL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4JTKZV7JVQ4p+DG5SWPoPhDwajfmV7xDsPuQRYQ6GYz2mdTY3K2UXn58yq9KadTGY6UW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hNxnUgrhxKMABdzt9Jltvko9ql4WFXDl1qGFQt+8uKatG1NHUxeBd7Css2Qm7vXtBDr5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BbxDm6N8NWxY23Q+UQkLaPZC+6ALrEYrgKosfdg0NYzcwLe28W/NQGLvWf4Js2jel6xD2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kD9YGKl1VWS1939RhXeQjU29hk8fEsDqAhrXbLjLyFx0VcAiPaUrpyLoc8kqsvuR7xkB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LgXmpfOuaX8Sn5S9WovZbye1qpU2JRTKURodFT3NdIcrTCEZN5qMC+xi+0RZC2YGAS85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RHcKGUHL/pmigPL+Ytb2GZhFQneHhuPMwLlT9xd2iP3CB0vhh1T8TyT4ZZ2+IxEC17dY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Gz8siMrDqoCQ1LqyWG9y5tBqbdo4gq036RiBTG4DTL6i3LupWaJg9pxOeICFfhMA9J/8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XDj5i4ArUy1D8wAFoQtAoB6LQVYUMhYOoXUw3BnTD4lVsuuZue/8z84egslJlcIUa2+S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BWMeyVYgM532wsQIN7xGWj5jSD4DEYhUwLBlnAajgO0zHu2AdmWoAXndEAZCXnS51viB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UN81Ll52iHO0qqQi/KZQP3IQp6xBqxFiuy5bXzDhhtcv1jLTZUctdI7Lwiv5ZXVnd8QV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B8wMEPLQDMipB8z/AJU5n1R2h7xzRGQSJ1LoC7RU+3X0ZbiZ/wBiP9Uh/Rp/wvqbRyR1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GPB+on9KV/Wng/U80OxcHBBr19Z0xz+njufhglt+0nkL8xfP6kPdPqUdRCN0+Jjpw90F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OtEaP3Hhp+Y9gmykZEMe4y0bHXoDw/Kx/upbyVKWNrL7xwxOCFnCpgwyvTy8/Ex5RPa/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XCVyh/FED9iD6ZsUEH1V7x2YCmJYePzMvoUFlVTzvwjsB7n+J53yI8A+TDyvcTrQ5vxP8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97Ad/wAsP7vHk+7DmaXm/wBPieQ+H8Sw0zn/ADE/4hL81fCe3/15hxh8Q4PrYk/MGC6D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g64Du1O33QJmcTf68Q4W9x/E6Fh1fKkH9xOPl/rzCbU9q/mJoL8f3HFtf75nePuOll5W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7PSLzZqhh5ia7hJkdRvdk0PHpvihbhB60fmOAz+RACgYz7IFCZOAbCr5d8kRpA3zHTLz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+7M/mfX28IMeiOXk7bXFdKtDPiUvLwLRFsqNW3VAYKHc/eL+xRiBwhoQsjU1+hFGEXGQ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Sm5epGAyPZCakPlx7S5W6sJAEuucBoxIirKzb3CjcrvGIjtbI517wXKc6gin4qnJMeHj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b+zEtn8o85fOKMj8pn4JEktSBXSlRueCWkEy0je4dRebm7YdxBbVzbomAf46ZRntS3M1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1GtIXkTMZBN+JrT5Jvb8Slq4ljMLV3uIwCu0ruA9v/xvyBmIqFR3iZ3DiKPeXz6YSuLC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YXCCaOggWAB7NRdH8kry1a/iar/3c/Kc+nE1mac2/wAGjmPWYqcfZnt4rwfmNq0dVHRV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AwQUGeYBKK8Inl9QHpumcQ0jk5syznPEfpnKw41Mb8SGE0Z1DRzznUQ4bdRbeNIFeuIp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Pe43MHNo8HcQ3jpMnjCD7JA+DmUr3WxDXusREMCrDTRZeL+mCxdW/M95ST3ZBcV14Lljl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Fx8QVPzv6RZ7FIBcJ7CVmbPCMtdD4J5pMJ/0M90+ILHaBf2Rcx+RBS2iOGZLq9xEH4hZ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k1axygEWdEQlBtnSH2J+0Q/fIIWv4fzNh9sHLkKrvPAif7T0O/2D947B/wBPMR/pLKsf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XzKmx+If8yH/AKYDqWzmPkYT/JejEQ8fl/ERaP5/xEMa82Q8dvcTp+b+0T/N6As4PnKN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9unYHujx/cxLTQdsXfhJ+yPoR/uJ/qI9CePLtqnR9Y16Uq19EUc/WRuZL4IoU/UR8H0Q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Mqy/hEbju/VO5fmPLJXunWfWL6ARbNCLMZTyP1LF3+pYb37Tgfris0P3EtP3Zx0kHZFU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A3hA/wCRA/xREuHFCluXJiRDnGb+o1lW1Pcl+dTyMXszyfaeSGMFkkwksmpaMGIRbweL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fiW8wtUv2gOflCHR/YUfHMIUtwZ9N/WOZ3srmLY4MkXgt9M9gk7GAjmcHPkmPpPf/qMh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4ZeidUGJUjfe2PMhKMzzDu4hTI3BR9uIi0FY0XU0LWJtEIYmvT2h6vtcPRr6bS3cvEHL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0MEZb4xZ/YzKPx4BT4JG/wDbR1uubt3vicde1kCbT5x1qPdwxrHEvh3UumIuyzZONqX7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4YNbjnMy546jlepkQ8bJR4qDeETUGOz/AONyDK6CGUQEq3zAW2KBF97eoBE6dHiBmBQs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BWgbJk/I1rMVU1rrs/bMPgnf0dej5+Jr7Y7Il+agb71mWsH3Kkl5qcRTMtxVUN1c0guf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Km1feNsvCjCjwQKeIAe0FR8TizH1yCOLBcL3GXW8wRKhtdg58wWWKinKN5r2XN1OB4lR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8WFWYs9wYqipRlSNSU5oiVsOiG3a/wBaie/ZXKFNXk0THpeDOE9oZ5v2k8l/Y/zO5XdI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zPLqHH6B8xaUGwuD6npuCi7DzH1SZvjQ6h1dLo6MtnRuciQkAaMeSIBYdViVQByVv5nL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xfvPPR8r4nVv4pZ/0nOkvb+s8A+P8T/qv7Q0x2mv54U5F8vPAe8v7AzkywND2Uq1448A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v3+NJ9t/xKcj/CBx8sVifAQYcp+0LG+fR7aVnJ7LGzHyGHDXuzlS+cvhH+Sk697ybc0Y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e4/tAf634gK0Ph+0t1/o8QfPxv8AiDeT/XiU/ZGD7fxI/jv54N/r/mH9p/Kf6h/M/wCG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lrkoOunwuf9rBf5E/1qeD9M/4nplmpW/y+hCKv9ES/U3/AEYP9+f6GX/alE/adcWHh/VP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39AftP9v/AB6S7PiER/ZlncP/AG5hRn2Y7PpfzK8weBjsD5zuOXdT3/gn+z+CPMftP+5l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lLkVR5/bK/cM8B+SJ4fzOWD5jln7Ynr7on9wld36niX1Fdp8I7U/LheWZ/gLEb/JHj/L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zaoWlbGS4U2j8EpHVwCYGPiGokJkKwf75iFvAfbCWwZRK53k7grrD9mWADyjSd+EsNzp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vMvpdiWOYExmJ2NQ7B5gtAoqajd+ZeENOdsDwo5nGWtSrb7hm4zDgPuOs49OpUqJepVS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vPqwlZiYhp8R8yk4iJgQl6JdoXEKdYZpA6iMK/mWDuILDGpl3XPEstR7zPhgFBW45Lmk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+phqLOYtqI0Zy/8AxrsXbKo3cpxpjfBEqWUzBx59Qa2t2KIlaXSWDkE48nksbDlQcJd/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BiBU4lUQzNhplcg8K/dKoVp3CtUr7sX2LoUfqU+LPOEbxXHcGchBvtAqM5EKyg9RkG2c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YcTFIrpdv7EzQDm1Sw21CpL5zfErpsheJrqLbIuUv9Ngp9epyoPXAsKXEOHBWRLnIYbu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XnZNIwzaYilUZZy7KtoHWYOOOiUZjkP1l0toIIQLADqBYuyrjebLEb/cEBlUPuVv7oXF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xmphaHvxNE0pY4cIpR9sWOpFlqsSzGDgXxOxppZgtl6wP9xM1Hmj8i6kHl1YEbgARrkC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TwfjKn/vU/3Ee9PPPP8AmPZ+Z/ofQV7nvl+5bzDyfqfP6nz+pX/SHMPr1ivFHi+88RHv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HsoFHU6hA6+xA6+zKIL/AN9P4gzZ7n8JXxff+GPRnGny4inil1B4JgfN1W9xUOcY57P7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sT/TXNpX2FKLl2kKW1NdNp2d1P5Uzll7J/eHjC27pgkNR47n/KsOL4GDaH3/AKylgnz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MP3RIp+V/ad+eSv3j+9CW/qklHa8KGL+PFJey1BVw7q7KhdSZFQzL+jDCvxtK9/jlWzm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rKidOn3n2fVD2PlZ/ZqVMV1S56h6m/159G6F9KdsvXP/ACYr+mP/ACelXNzhPbNcTyPu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+Unf+WHMPhzhBBGjFRr7RpyjAI6ERfEwwxmpsMEwydPZXJGZN01ffU1viZUeqcJaV9VX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RKpRl5QNo+xP3KEkcamTStaziqc7RUiOGSmdFL3WYeq264nHUwoODEug1Vy5C1eGKla3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Rl+ZsxLi8QIEp9AB5j/jVrzifOYupdQe5vLnEIYox4BKHC36A9DB9BuazPmUK5hpfHc8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ub6OYKrSXMm4QXoS0I3dSxHElswra4/+MJkLqlmGuUpvmGsYBqRW3EH5gPEr8YNh2gUf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TyNoBrP3Sj05y+Z7sHRhMeFQ9OEyZFQhW5jCU7ebmRXWbL89hABeJlGbAZi5h4MyMZ4L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nd+IREyhEuoVzgZSgWqYqKrtiXoxrEGzkD9Ja7gPEftS5gqbNvGocxC7P5ePXEQlpUNp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wZzCw/MCqhTWIIKrIfxFWcX6yjueDzAhc5fmDP0v0Zh5D+kQ7Qp73MxKqOjvqB4hhzIy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vqC9/BmNi21rEw6dLJqPxBR9S5dlz/xKz2qYSl+nPYALWoq4ez6kvnERT/qP/ZO1fc93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o98UQ+fo2m0U9/mV0fcrr+54n3DxfcH6jrH2ejU22yuVMEdxBM/eAbFgKZfYuHI/NzxU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Ay5jjgH6cm4Nwa+e4CVq+5/ELILf8mcoYMWh+5KuhPGGVmRBjxPYMzn5OTrBEuQREuCd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8x/ZNyO4H+pOn8HpU8/UC8fif6VAPH6lHjKs0mvviH8kE/kn4f5Dt8TLyO/K6PEdITHf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et7nPmA1uxaMF1U9MH/NnNXuIDH4ED376At3kzDpW07h8MLct9y/fIcn/wB9pc/sP4mN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ddBNtIoAIBvynHHx/cG4f9+YLs/2O5epRuiGU3oXS3K8wlZiLlIGGZ+67y9/Vw8x8mZ6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Jh8v9pxK938yg2f9uZyPxhK2muLkTYl06ukw5/9eJyFun9I9vs/qXX13meH9ku/tFHN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b2hemix20RAsKFVF8j4QX+BFmPCt/mJYSfEdQdQuoxz0b+rE7+lFDH2k7fph/rke2PNS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WrKCCc5WsE+aNxSi07xBpuBn40zCZs4Qoe4RBS+pefSypSjAcUzDpnGSdUe8BxC6bj6W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MpDnFfl/gmlkWosXKeIOp1KQ0EcwIGCDIVgFkbVcbm/NBzLGRWBgmM1mBnMS98eYckbL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wp/0JZ2fcLsSIOZeaTwzrvMRlr8S1SukdEZOMylMwqEGBV3ClKzK1kdVEstXhcuUS8Gv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lCrROCj6imwihqCMo4iZqA8TBEVKcH1K15JVYReWobKuW2HsIrx9iaD8MGKB4qUniHX0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ag2bVwgBxNEzPiYGSc6GtQexIiPRJ2L7we+DlDLLOXuE2gDI8Idz3y4nSJYLZBWuMfxM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Zb31HkNkjtI8zRlrMzGUUj2GKhTxzEOT2gfbHE6B9i40f3ERwl1aTwvtA/ukW3/r9p573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cLFvjH8EwMffFv64u8/u8oU1eIf9JlOnzNZa/wB2f8i9CrG/ehItr458X4E/oIV/vJ/r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0p3R/6FKP5MlPj4ZRGbj7IU8T39JL4WfKfGeW+MOB/CHl+yBfyELUEMOVywmoow+xHh+q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o+WO/wBRfiIVRa8UaB9oEnAYX4jiiHW6vdRQrWr5Id0eZbvptf8AUoi0JbHmo3LzKds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MAaEOuxOpKNQ5Qi9JVC8Xj3YiNqzG/HggonXt9otTAXQse/U3WbCs/0mI1uIXWzrqYpo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ciBrKKZj7rmTmLf9Jfn8Ef8AVS75/EF/rGtXAtvwkvt9vcIR84uzwOiVO9BkHUs7r7iv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s4XGz1QaQ1U2fIexMGRoo4xEw0iCaEXO0dbqFGR2JRsmL7lPWOv4PT8LX3IBo33Q7r3T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Q15hzj6l2Bn2R3vGnFVu+kxDwSPZgGr8pS1+aXRVC3cXiixyiyqoxBKIWcVEOi/eJHyq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/TlY19EexISFjhmrbMy4W5lmniCMw3hWOT0FPGHVkNkN/dAonZsQtuIIWES7mKgTmann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KDiU2mYxVjKBWon5j5QE3c3omI+EuL3NRHJdwTuHUJRLR1F2jcV6lmvsh8QwBBUtnI1h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qEot+9ygkJeYBw3HG5iBpMTbX/xVHRKOiPQ+pq+Ko1Olz/Wopdb9o/1E6/qnT6OtmMPe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mFhXvOL8Rgd3WZtMbL041Ez9qNFWTWI3z9MQW5vaYHiYwllTHDMdxJzVy52Ei5yMpZa4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jr0dOMysx9pgyk2lyzPo5iCTJ6KKiOpWK9R6IUWwmZrSmHkhlegYdajzmDq7qUYqhxnN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H2T8pCOR901SzuYcfrnUVGyN4mNlrTGoAa/MJrWbNmWiqLB+1TnMZWY4uOHxG3i6zEGp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L3uH+1i5Z9hGnAzpHxP5VGfH0onu8PEsD03xGn8VTHcD9osWVtFPP2RA19TXCjngO8Xm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KP1A/iJb+xlG4e26Hi/syd/5j9550m3R85tqsBFH2wXdT0xf80D0H1OH8B6TCiliaMV8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ktwe7cfsibQ5cP0iIuEFRbS5VQ7VzsX2Us4zSHLUF/7CK/rlOYk+J1cn5wry+XGmA+U9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SkaFu4HdADcSTZpLz6vqFxUYtoJj5Hx/JOUp5qXFPwJLbL+ZUl2/mnV7JZQ/YED1s0dP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/si+HBuxKMwbS7hCXtphjEArRtzczQPEVbF1rGiBf6jcMhhvTC1gFB7RvUSnojRbtPR8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H8sOabljOq2P+ZXI2I4geOaP1ZZ/OD3+iZZvyfUBxV95pNMU6FV1AEr3+5QmT8zzB94l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wzuaM8RZSb1YhS2aQD8SzI2MJUZnhaqZU/aX3E94Oo8y01HQzLiYcwyLYpRpordNk44E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LsZEpUxSCUBrd5e5dQfWWEWg3nMeoL3L0xZO+VD7QkXiKo+WHhKCTcNpt0lGpfUvEub9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MQ6lBbqBDuITJCikKliyscSlhc2uC6VnxBFqBuajIzDPE1FY7XjiATMz4gZNesQhnTiY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1uIFxKcxTYLApRAwIEosTL/83b/jR0SnSd31T/jS7+GW/wAMfQAVlK/1Sz+ZOqkLcPzFv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U6X94I6V3NzTEcLuJyKY5lPiNvJ1CkLTaC+64jbUFatRgqtI5l8BmZVb9qdCIj5lNzjM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DBK3P9HzNTyxTYkba1MlCzHdVLjVXLBqrlIDoppGur9gTaEWfx+lsYoRscrz5ln/ABL4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2AdfRl8PtJ0/jn/DJ/wMA/dMs3+jOQPsVOv655T4h/QTDcPJfEemikYr8J0n6zzXvP8A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X7lOa/0Tv9aJQafBj/AEw5+24jFWUTM4xeYcdnvAnUDjuPkjxU80kUdL2Y1a/eHFbBCy6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cZJT789ziTQzfmeCbZFU/Km2vyngPtE9jLP1QRpnT5QcXSPeEdH0yzAVHqMq/nlKx5SO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6EIfqEztkRU0sxbF3wU7+Uns3i5dp+2YNPtP9JJZqgDR+Zn1Rbf506vkj+9jy3vFp+rJ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q/aDGCmufxMboqoWS3+SA5RPsGAfzG1r+37w2kqeYeMxigHDlAC17qn+Jx2GNpMBW8C/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YaIxhngYcg6v9owb41Upuj4zp+wmR9mork96nmnlJ/oEP+JHgd+87l9kvmMzMNwk1p1F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xVxDLqK2aYI+03AmA9YRNDdZPyZiw9YcX0xHb8noQYhv0rd6j9Inax8PqNChctkTLvuz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ifMlDfCY11Om4jJqETXqvki+nvKrzOyDzepbf7wS+ZdMuPfUZ0lqZ9SVlwSlzKJXCoEL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ggmolaeJQdwvAV5uMcFkbw1map8x33F014i0jZzfaItd0TOosCADMYMLiC7ajqBxRqUB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hy4YGK/+hwzAXNyMlwkWb9kPzwhlFpqKaoeJkk8Q3KPeLMoeGZl7q3BhrBuaylbHbJjE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lKA86HOZkujGYWtjNxWJUtwWfmK5rczOrc4rZD7MLGbrBm4V1b+ohZQ8MXqYKtaN2Zrp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BVi9xBWBnmGZ9TbKMGg2zqBLtn3hgiqt+0OW4HIz+0VOgNT6j9U8HA9iZQQ2PEs6IIrA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KSF5z8iW/wCBOwfmClt2ynMJAZ2ggLbwRxj2qyv4hDi+knQe1KnYn3gq/vZhoy7VA9fw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KUiOsl3X0of1OWK48/yRPk+jKp/uDCVOQGXb/rzNLH3IfbT2P3lblfZf0i7E+4f1mH9n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+fx/zmOw+UdT7gRHlfE8r9J0fchxx2vyitxG3IwR/jecF/GHV9OJkNzQPfwcS7RU4Z8Q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hKe3xCX8aWGPkEz4+AnOc9ku0vmTY+Yn6Q1L1pfibeD0h/skWwf30Ln80DpSvdK6pfD6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XmWmbEBUPixR+hUsYuOkIP8AcqKfkXMe6HSYXprys34fmGe5dUHjkX6w89fhnDKPAI8A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ABHNL2jY0qREhzvSCcb88d6SU8X7MT3OwbWEY/oyf8F6Wubb5R7fnlKkYv54Nr9SKZfv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RczcHkiXBfExoPuwvvwepffkv5i78iOCt1j+6CXV8h/aIES+qn6SnZWGcl/NPeIIgVgz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nT+4jUQ1/MzMnnFWKXiX5anHMsrYSqI1qnyiVRqZuMVGL8xDtC1KpncbGckaxmKT3nE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8ehNgVxBcZpzONwpjdcQyarwgHd+9wTGpstwpzfEJS2eYGmfEPAYLrv2j0d1S6Et5iRu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5VEXEsStEbzTjWZcbKqK3CPcyazMsjR1FzYYYMnEWOCGbef/AKBm7HTRUYA1RuFxisyw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5IARyq5ijZgVHeGI0U3LAT3Si8wc/MUTkfolSHGHvG4CMfMbeCQF0UvxArq0F9ZZxjh9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rVuhT5itoQo54nRXJ1RMkohq6m1oocxKw0gobw+MwRM2+ZZW7Tf4lRilmpkI3iZyuYRx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omAsAJmAQrN4ShS5008EGRg0i3hEftKTOR82yy8416qF7qUlOJTC8KuMw+oQ3wxM9DBU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EMSb8Xf8U0EtWHMsBN7x2wVKa8qdviD8Dqo1jvDhfMIrbxUPmvInvQx8BByq/SVNr5lp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QKP4xzuk7L9pw5ObfxKNeyp+0SXw0WCzviks7eEjIe2/shjf7LzMTDbWD/MwwfI/vDXS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U5X+j/SAx8EA7s8uZ8X+x+88Od0P3jkfAcszW95Dh+2RoyfnOHXmF99hgv0kU/aei9G/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s5h1nzGdfLMcA8hM7fpTxUC0fMh0vvA6Z/p1BuN9mWRF1B/Q8G0vwlrR9CFYDwZXh9y3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30KR7JWKzXqU6/M+X3Pl9z2M+Ur5+p/pURLzYabX2j2PyheL3grdvsxeC+WHa0Fco2vq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IH/AGJZ0OEzN5s8ieGL+nzK9ODbWdQQvdvE5N/aUOH1Hs+kx5+sVe5VDBti1uh7w/8A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ld1KGYHyPsR3CCub6hH8sp19sWvyD+Igw/FYttKKf4IM1JXhQGfuJfZUzWrlUoNUJ5Jy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OQ2nEPTEufYxefok4oPQ36MoJSYDuVKS/EpZlLb9bCjyqWn90eucjVKC94Q3QCbC6rK+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07jy2cZmg8xyyhCjZKxKHe4lbnOmXNE4ShmpoNwOW/uM4NwTDLNenPmOOYrOYWhq5cXU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4XxC6lYVIBdphGAyqjtXsMJm6OIMUDlpiFE+yUaOUsLQnNcoCnSYTImpZFITIS/J9N/E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TxHIWFMsCjP/ANBatL8yi1HOAUEc/pcJJ6ogsYzSw1uw/EWkdIohZyrLZ4iI6cxGdhKc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9893LB/pqWcSYCNwl6I2ds/QkEe1tOtx4DdsfMWQaMH6l3DnxTMtsYeWERUsPOJcK4KU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NXtgRvhVvUYqoVfzL97uzki4eiaMK5QbUvwvaIW3WyML92+kBWaq/cNFQA1ebubQ0rAB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rpZh5j+kBz/Rm7wRPtH6TXMlUv46T9b+s3/KDBBTm+IRYosW1FdMvbDydLqODb7le8Ut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BAHUPARfj5lff3A9zdhtF+H3I6p+lCxLfjK/f7Y3+lRZpj7RXumCEdn5YLij5zoD/p3E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MRORH4WxB9/6fEpa5HAp9VKJ70Fl3weYMg/9SovsOis/Mx5b6fvCmj5H+cEq48/ySxtu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jgI55ppuvef8RGas/wBdQ2PEH+PQgrVBcH8qEKEboV+ZUFpydH0wBpEPKT5UOD+8Lp4c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zBx84RxJtBS4oOMzgfzLAU/b+8uqgavDAaL+sIq+mf2SrBeTlQnaQ5tOg/KJLpd3lwVM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dD/UO2+CHbfBPMHsQjf8Cf8ADn/DnbL4MqExgWy+8dv1ss23wz+UEv2/xOR9aftmekf0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Ht/LKND7fyxbVPaXg/mxbijomB1AFtvqKX9huWegV3n6nfb4nl/mLcXmHgT5l7w+Jafq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Hk+xn9knj+i/7ErivuU/yyqVUrcB9yLDdzxLZJhqkwNQX0mD43OWD6cxWHh4Y3NVmIjQ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3lZzMbKB7w9yHB6m3irPyYXXLMXL5TzKikBuYx5NJxKLcpl5gr2SG6wNL5pm91LamKxL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zeZXXpc9pb3BXuNzMlUzTt8QeZRhuPIkeSWVpOF5lONR5v7hKGyHZKWXyZzDA918wODb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orJhyTHzDq9krxKvUzZKe4WXOJh1cS98yr3uO9fUHaoHuY8I3riUW54marqZSZU/mU40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+fosHxKQQao6YREVyG5ZRgt90AsaciF0OESkdbMwK6h/FUzWSLLjmXIttglIxHTxC7wC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llqchAb6o/ZANiUfUPi6AS0dWe4cX7Qoj4D9mAUD9cuBSNDQJXiXPsQrYRSntFEKtF7Q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26vPvAf2oEzzwj3AAjN8ylQKsTzhftBQ1/HEzCqbjmZoLYN54QUqr6WBAbOXxPNYzLzv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j8V+tLwP94hPkKBL6fpMv9u4snmDKzYxLDR10hsHZxjU4TNk8wYbJbx9zpPzPDPDPD6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mXaWbIFs92YypmMnvFHUGrbhVYSZcVKJWIzSappHcyZW5SK4b/wcx3mO1QZzKLmmZVPi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yGD9WYsL8z3+P+xFbIYd34Jyx7iC7nwiP+BKjO259otmXukM0/8AbmHEXt/JLGi9pNpT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bHdH9oNb9N5P4SphfjmgZ+869nvLEe4/siUE8n8zR74pYVg9oY4yLEQtXu38SqqkvFf1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4DQ28Xko/eGm/wCU/eGcl+ZqlW+SqMVF85Lpc9j/AGgMuO/1BEy/WzML/wBHtCCC0wIu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tf3hZQz8v3iJaHwfzHkCLi/1Y04veTnB+0H+SRKd/YxiX+jyz+BDp+Uvw+4Hh9wdoHle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Jz57Rz9pP4TMGFI+0T0j8p2b2Xq+i8mvaVAsMH1F8K/0j+ImyXIZZXoKfBQdvBGC+Ealc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6Q91T+J5jBRoT7zHR7rcJnhFV3ADKZIpJnAQvrMdFcc+k0/cm4cy8Qis4lRiicZhUHqX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UbYJxz8SpszNpi95llINq5dkuhrfEPtW4FH52YIF86lqgnXvG/yAZSy0uOmS3KM3moim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jV8SqbuJjzPLHxqZOYsM8wmoYdGIrOLgxgrzF5F3LVF7BczTc8BWz/6D4JhA20eYY7gU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2itVumvuVROWBU2wECNy72sHUIOeSD0FUObuLxxVkVZdt84ncxAIpiFX+Y2yMCBa6uqM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SC3gC4hudULaVYIuBv4xLo61jVlyxuNDfLCAcnQ4qETFHYvnxAWdn2uaCDWnKGLctYzI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E02fxKNiM7dxQbPb8y5MWhy4ja3o/BEPxDcK2y0V9zEO2mh0fpn+t79Cfu/rNPz+3oA2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EVYlelOCC+vtFaK8/XM+fzLe2Z7ZQtWK9xDb0lmL3Fepc4EK1T7zczGWQPzG/wBp1/lG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2wjLOpan/QQz1+JT1K/0SjiPSo5ah8Cez6IvrGm1LYWnDPYz5y/eVh5xXK5hJY5Ya8y6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hsTUsh8SnNoUf3DVESVOI/4VD0qDEdwf41PZKOJ8wX+yP996BcL755sfO+CK6+ubmf8A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Ho/a/wCYA9nRfvEcD2D94UciFEBwdL+If9LftMGfmV+0AwejmdjGfijHXKevH0xmXh5f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3KWCZK0PPJIra3/axKH4yNS4Xm/civZNmmJ0fNk/0n95hHvcdl5OoENKfQ3LPkKGVsMF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+0Hhg8DuIygLZ3/ib+Xz/Bi4lekx0y9g9iedbn9uiGSvhjs79mxJguYfUAktH7EdTbOe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wS+zWeElh4A1KAfV4l9c0cwDGmVBnExXwCFYtkpRO4At8aYa7u+vTlrE2RMjOY4ruDy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omBLeZYF/RB6ZnRZIrad1UymWPPMSiv5hGyjr9I3lMcJY1vzjmZW9AxmWOJQ85Y7Jdah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8EnMCruqhSLWoue4rxUKE5jY54i5sj5HsZkU06YH/wBCWIM/qpo7/wBuU8o23A8mBljW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5hMeLtZitxDXAsClAtLDYBGPabDQENhhZ+YDARcnFS7hm2ERKApr3Zv7InJUfKfEJpmJ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VKIG6MPMYALFebnk12ShKwAOMQYH5l9somoE+Klm90lcJGBCiaPMw/bOdbhhaais1Cv8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q2XXQoMRicIA+Y6/lEz95O9TvwQ4XOBD8v75skPpB+Z+W46+f5mn7+lfr/mBwAr3qJRW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kRbC791Bcu3Erw/Ur/an+6mJiI7ijMQeSbKxKrmH4l2SoYmOpkHmJUEZMy1H6cpvhUV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SoyoIxUDEEVKieivR7J7SV6SvR9TxILxhbr6P8A1M8P2nlli/clePsnj6JV8vqf6SeD9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Y/2M/wBTP97i9v3MyVh/sJ7PpK9P1PNPNPMTzER2QfaLj0f8X/B/ySVK/wAdRoxPTuLK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sPr7oWbfcOxHvSttE8pdv0DSXjrSbVH+1CHZtX7kYuVorly8dZi1/uBlCbrMXAQVU0yi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R3Dtp/SOKfcRWUTe8ajXDvuHhipvJPaXqb4jRiOTRFmphV45m3UVymerRyoUuJBM8xy4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Cw4OZYse2dzxUZztYmPXDDD0WKzupQ6YLxL3nDLWK1PyY45g1ndzTz3HZxPEUeIaNw2q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vENPMV0mM0yGIrsbi2jErFueN37xr9P/AM6oFup5n1E1ghEAQboMYNlK/eJdLWL8Szkx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WN9TIsvvMZQmFLOLgIyyUmZGqPBqY43JZAxg8qlWoTz7R0KweYXCVv8AQ8U0sj4JdFp3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0k93+6C9he0DARW0WzHcLomy4USwuEl6mJbDL5lUvXYO64gOIoAmZTYEws1aggR6nS2L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jsrcmPeNHTkUWJQB2jhuRye81+Li4GKV/E2+/wBCakAXf6xHXlGY+9fmCfsCsFpaU3fP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ZjQKwsO5n6pMDpgrgt2yulCGJTx/jE9u06MSOOX6KU7E8KDx5hHa+2DagSVjwJbpk/55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7c6keieETrh0SOkqOb5l3H2wmvfw9B9wA/l6SviNcsw8f5zw/aeD9z/RU8uf8uU/xxp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JhFeg1lSnqMW9DFvRXofCVXESVH0ZUr0T0qeyI6JR1Edf5H/ABf8MxvqN9S3qW9p8MGu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YZNwDlZ/uJ4kTJiMxlI4fcJ5JZ3Cn+UsAZZ8BHWKGccTF69f6LgUKG3uUGQqY+kVzEQD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1RpubTN95QD5RB1GmILHSXleZtK2TwkzPcMJM0QcetFWmYpTlNoDzKmyniMOUl4sByyg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2xOrhg7NxsS8jgqZrgUm7RR7k2u5wK+LwW0pOWKR18RUsFO+olU4S826vUswaO8RBjGZ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o4i1jzLpcxKbGGcM7lVwfeYqqloOOJsrUxhMrxAaLuKOaRZ5umUhoVQgK6kXj/51Lw/4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Fu6jFCxV+sq7kaahLZzYfEK/N0PxKGlOKuZWcvEcJFC4aTG1Yse8aZi89XUx/R53KCwy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1AJVwMXxxEqmNHfLcuAvY31UGqKG3USYAAnyiVxaMcqhlVVVJwTClQnlAbyNHMHoxhca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tTd5jRKgucqlGTHNZRUldG+WYF1RT+scMRxHeJUFwEKxCQ9G6WXUhLG4QpOX5gUzRQdz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YLSKe/M2Bqq7YL6qn1FXgvLTXAJvWAiwv9YmnCK6Fy6gjMCPtKTyluNkoGCel/4VCFW4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qcelVDVOiVGYegWJUfClQHoEPQnUo6lTXf3Be37n/eh2PuY9+keeFp+f2yvT7nfDt+P0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8j0C7UtIHp8kf6VPBN/7DLvQR50f7WeaP+ZH0Bn+qj/Xx7T5j5fzGSetCTu82Rh/86d0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pZFJ8nq+iejn0f8Awf8AE/xE6Pqf8qI/hln8PoLrp/0J/wBCdGPX+Z7v3K+fuU8wP9pf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APFelqsqYz8suUr9GWBzUzczLvMpObGXtjw2kYGAXhY8xQt1BpG4yMzipccKR7+5ez2w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iWF1PZNcsN0tMwAtXniUtr3Kia0E59o53RuIi5lNxuszNkz5lWsuS5bUdBa9w5lDmc+a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XGZiSl8zEaGUCrZQYuVsF9S0Ssmu4uWrxiO8hKIZ7eI5dL4ILJnUVgXFywNcQeRdYIhQ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Vnc1DYddxjLGjl4iS1W5zQTAraxzKKhVVZr/AOgNkdNqFA3SH8QzQNCWAclfmG2bDaEr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WUJiQyZo8WCKTjhl3bKDcmGVj35psL4csOARNqspTOuZAStVhm/KaD60w4KXNdSgV8sM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vuhW4octyxbBN5zqa0gl8RbrZ94CuTKeojB1qPbNJSFGpge8/ZMaThtMtbN49oNtF2l9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SwbEQoKwvufrHf2/pThbbI4UVbgzEaERocgPcfcpTsuMTH3yDWhTJ36GJUXvHMtiJnXTI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Kle0r2n1C+iKlUPzEfD5lePzD2ZaqvMIeS+Jtq+IJhizxf6iVc/Sed+pZ/SKrtLdCKfy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PiczXKTHZ6kr0eyOeo+HqeyH+BvoVK9AhJUqVK8T2SvTPb9yn+af9mf92VQ/2kBMfj6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E54sClX+70b/hxblFu4LbMWb/GWuJdykv5nzLOX3F9flLNE6XiGPoj5v5gu/wAz/pR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bg/0c/4ES2EVb+mf86W/olP9EfZ+pcZGXv8AxNovWYvqsd+r0Yb/AFw1xEsd5Ym5QZuU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HknDxN4WTqDmC+CItyx6RAG4VAByzGFbdRL228w6YeYNvMNva5c8TFnXUzrD8y0jVyz+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uqfwjZWV+GOtlrcK2x4S1LgM2xU3sZxLHYbcQwKqE2KOe0FrYDSbjbDb3KvlZ+Zi583D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YtvtMVOJtKtzVzwCYGyUs1HK4DouFbdnUML/ALiXAxcqIBVhbm4K2IbEVz7TSDk5qNDl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tL8zFiqDMm+P/oCUAYv6kpJKbI0gm1n6gscFLzuCuYazfmYQbyhuWNSmty1DsLnTVqlA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0FXtCaX4XpmYEjAtzLjoBe0/eV4fcBn2Ua9HjbVt16gqfooEaoKplDVsXPeZ+ozdmpYu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2hGZKLVLc5jqcDdrlg8+kKVTG+M4IE/WOhsm+MxdFBBeTuN128JXlvIwShl2FFbiJECo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tgFp2jqSeGWV1tEpJosYOLtG72Q39xr+YqbDjfB6GlMYW2R7MUQny/S5frfqMog/4A5I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L9X2h9p8Eu39E/50qQ6U8fpe9KPP2lf7p7b59Bzy/wCbHtfUr1+M0TT/AGQTyzzz418z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Lu++UbjSZg85/E8V6pBZ/X0QaP8A35/3Zb/NP9DKOz0MbalSpUSJKleg/wAH1ajGvSiU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/wB70oHoo/6HoFcqv6xmF9+nDo/ctIrz+5zLQTdfiI/pPbfEv0fj0nlj3qJ2PuK8IUip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9MeD9E4f6ZXx+o91GYBe+4i26QXYVLz3GsVWRJFukLSVLrxBEFDiLMaV3UpeLCagskz0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S/7z4jsyHdytgIN2jqUlUmyHBOimLMgjDh4xBVpqM4DM8wBDcfLuLMc+MxUjaa0wkJpP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GAMXLzB1qPcMGYvpMVUfGGIwDZR+ZYwrYt2NOYwijAv1lupO3W9kYHJwlLOKwzGgrx8O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hoS+vwYVxzdItKhAfOgUn5IsDb6ZQ/YRtg3nfUqwMOqmKVOt3EwWw6iaGFMr/wDQO3tC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Nswq9qmIF2+lQ6pipTxiigunNTTIOACdNwLHgLg6Ngq+pccJjmVXIy9mFvWODqAMXWeB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XiL1I/CMAZ+Z7SA5YmOH0stgXrXEtTpNhF3sjID4SpzVwxKiuGbRiVz2nxCO5g3zEDbp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WXox5agi0P3ljc7vBAjlVjD5NyzMtePELhDmnEW/oRA3kQtmFw4+Ip9kWxuW3uxMrqRf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1mPuzMK7qGx2J/KcA5Ys4mcYvyvMCLJbmf7X0FI9qX6/XrWdDHmn/YzwH3PA+5/pZ/uf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AD4eB9o/1UofwTPT9S/D60jRzKXv/wAUAQRcv0uX6DL/APOvaI6Pqf8AEnd9Mt/j9L8C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WVWvumOvunX6E9P4TwfqV2viX2i+sdn3zvH3H/p9Kt6DpyfSe59Rl5CWdk+f/Q/+B/4D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KvUrxGMrE4RlVbZr8kuHWoexqzNXuM1tlzIDF1N5TDZuOnT3iqrMVBx54moP8hcyr07H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TKpjPxLVw+USrWBhFOeZy3mcl3iJdjPlBZT4uYZjE03fERUWsYZQtMKiQy8UJpV9nCYC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LBeZRUq5kQMtQVsXHmCUw271LaN3tKxRl7iiybedTPcuyWirFKFK1XCw7RrQ8Cbil38J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qtmKdt3qJw80MoBoCJTM0NYyHUv2C5tI2zNsSqn31McVHqOEELVkmbfM4mEyqtFRAAwJ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LFOAzNxGu1qXWSzxA6++PESBNsvxAEQu1xSnPcUFt3uE5h5THB9vzAte7sPYgcMMP0h7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BCVKwXK5IhVLnd/q9oNgNcPzqAjHjB/UfV8Fe7UDyPecfseTUreKYDcDKo3oxKwvC7Pa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BC9c4uAqo+8oflxMCwxIymsRJi22fEuAsEI5EQOLvUx6CjBD/wAJCkLlZuXES0ZIbeUH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Z+2mte4czbURZqinMsV7Fl3ph9n8zX8ysxHMqcvo6QRrp4I40J7frKykRNJct7YPv9y3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kP7mH9l6MHzh2J/uJ4P1PN9JR/hO8nvSC+nJb+WV5M7xGKruD2o7l9R4EfEvt+sO35MU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Nv3Dg/KdX5k837nmfiV/q9I9/wBG/wBqhIJqN+vyj0faf6H0PlRmf8mf8aeR9TPT6X/4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So+r6Po+iEQ6Ix9vT79WfMz3H3jfcz4nw9DPiHgfcz1BevzDyxSVpgN/XOz6Y/0kf/SI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9yzsh0J5CPoZmY8TbNMEack0vEcfXOBPYLuWqnPJ6c34nHt2RNruDliDWRpjLevNXDHT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MO0M6VuG0pMdR5eXEx5l1c5G/MFrP7TJiO0tmaBhiVNC3EQGatlQ2bHU0gW5xMntwZgx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pno4hGzdMTPCC8zm2N1OE+O40YK04QlF2hcfMrYaHeoOWx1DsGLTCYi2EJc8PEXKNcza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suyl4HR/KbFL1jmWBsL5Ceaq9Q8AaQnNe5hoPiJaXYP0iMDvKQcKtF//AECpVotmJCXk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Ygow1bCm02EqlquHMCoteB1M4Jl+iZFYulhbLeUStpBJONqqPxLUcFgKk5YzCXmfDjHm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ocxqy2ecHhEbbOB85/sE3Euqb4iKQwacxnFq3uAjGj9F84lVKuiBVSsxWFqr4IQaSDju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aDVsvUddtsfxA0pKH61CGLtyZJsaHD+U8jFuYScryy5GQ7Zy/wBajxdSZgtK/aW0KQBh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zKi9Yh1wf2jp7jX95lcjkhQB8gVGuR8IiaYD2QYVm1T9ZYGPwdy6ivZMSa+1IJgEPFP7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ijY+8CkhX3RRR9QSIZL4hbkfdqH9Gg2vqQHZ8y3+0Lmepb1LemFjNy5cwhFJSYYw/wCR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+4L2/ct/ZP8ArevI74d34lEeQn+gni9Ee39yn/U/7EP+2AR/uJ731Aqf0qU8vmXJS4jx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9AHihX/hPd+okHrfUf6aMF/649f2j/1T/ex7voz/AFER6fr0WIj5EWMf8V/wfQ9SHie8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F5CdYlDia1NPSEb/AIQUtbJlQLndL0muI74lh/aczEZ/WIDSwnOJ4pZzDLq5sBrvmJgO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M4EOvzFNQdN/rBWzXHUS2lkzLqy9IorreOI9xx4ljUJuL1DiqEegEu3PfqAbPJVQhBAD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1U1YjxMUbttHUzgyDG6OepmNhVHE3+0lQsjr+p5JMVXEHTpLyViOxLqHNz2bqJRjYbuKA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wa7hzoh37jfGmZxAc1L0AQd3ucTHm4BQ4/ePHy5SHZdAylhX3iQvhe5xM1wf/QX/ALpH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6KJZbtAds1X7yiAbpxGjriTk9t1LwXwghNegeZhRaz+Al7vNr9zEamAlIOlRsHcilVet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/iZi3CkZO5/sqViUIXRKp+xl1stc4RBMrIlSPM/MUGnQ/EDkKCt5JgL6nyYlxgGbhX4T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tXtKt9b8IHjS3mKbi/4ImkurijjHiK/dJ81SNp9p+IWCfQQwbT29pYxoYHqIFEidxbv4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CXjn3iFU8N/0gRtHB38QoCnOUuAEuG1RdJ5ibH+8YYrb0myHygykckkRMXuhSCAUGHkn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PRftG2wH/XiKolTh8cKKcyATI8iNVH2T94ZtV4v3nYXKQNtUdMN5FdDjjMfvmErK4X9Y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5Ra/LMDgN9m5cU7xn8TCN7ZHEnRRWT2f4w8L32v2jonjxOEZjPpo1yWZI22j3RfvHJFt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PyBywAPfMGUe/wDBDHl9pmpN6cTbD5h/L0n/ABsH19ef9uf2+DZiZlst9Lly4Prfpcv0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39o8f2R/sPTPLn+onlPqf6CeGHqm/wDdLdfuX6/cp/1Gd/4or/RHngr/AFivh9R6V+Z5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pwvznR+ROr9My0IwvC+pT/FDi9AnT6Bf70hzfYevX/yI/wBFP6RAmx+pjEQO4+z05JcZ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ZlF2D36L5VMjG/3pYPvU5gmBuGds05qEGLgs1uAU74IrVMfmFscMXzOAsRcC7iuNbheQ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V/ErknsxcFwVvEexMcLQf4gWFv3hjv2+PMqIQ3xZxKgFuTIyvQbKEtNhyTYbPECg2tQr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QyD21AWXDsliZSsIojKloxb4cR7VPfiNSWqBaqicMT1Qbgt0Lo7jVHNXElbeEOV4RTdP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bE0Tl3EowNsFWTGAlsQCZlRLgFVVxZG8UdQVoCzf/wBB7iQ/MWN118seBQVfUy3X9oDT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3gvpwH6T9zMQpozEStSnUQtVXQlVucF/MyVq/wB5cu4mukQfspcujwKifC175jhnUYVS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Z+4/zCMbvGjcx7K/QR66LPzKe9AmNVwQPaKihQwfeIbantDCLuMXcnUKinlCI5cv2y1G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qMQClYGL/wBkEVqtuXyD03qY+VcBrtGXEcyX08xYJympgeCzl6th7lQPhMx5gVXw/SEB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lqK1WZk3kgxjebsfuXoeh6noel+p616VbAeJR4lL4gJXqAlYmdBL9p8Rfb/Gc5vjM8nX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3b95nGq6X7zSxwSEB85TQA9rBwL/AF4izRvNgLB+0Kr2A2UInnFP3ikHdly/zHP+IwBT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AihT4OUbQfQP6zSAHOacgz3oo2PDDmAjWMJONMhwzBRHDkgZcD2GMBP0WnMHiysRt9CR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quQCYwq7of1gAWOv6pyOyrQazTbhQ0FPhnlHu5b+56J7F+xn/JS3T+0fUplRK4n3H1SN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X0rxKlHpb2/cP76H9xD+9gUgNQP+WHXgx5+k/wBx6Bfp9x/1ZT/eD/3OW/xGb/Ai+/wR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TFGEJHlcHjYUiFW3X1EpYYaeJv8ASNWAUL5LmapzcyVwRc3zGLMdrceI/ECnzL+6Xx9r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V8dQcHnVwxjHzMNM7dsSiaYCrPzMaSWA1ZjVnugpKYgL55rmI8LiUQdXmUB49TkoSWg4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oVwDtxgIxTPGUKV64ylQ/wCJ5BqMS229hEj4Msqx778wRujg5mMvmq5maAdnMsJSA4Zw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KL8xUFrQ4M34S46tWJSwG7xLW7OImsDzLNwRalpLkuWOVplO7Pepfc9PMAoDKsGv/oGF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lKMXLLGpki9YLWKsV8xhPsnmdE8CLFYaoQtvCyzd1JghY0lCmO79sSurasa3LinMoPvH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T6qbAK3Xuygvjde0GBvA/FxafX21FO6PJniEdi6fYm7kqniJZqWPLNwNI+pkO0mcqVWA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mQAAVlXiD8wGQ2z29RhVow6IqLytWVBsC0aQVutk6ghq0pc+m/VAvKAyeyY39uMUgZPq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fMNeW/1mn/rE/BDSbAyGG3TzAGQtjLbNoPNMy0Rr7S+noq5H3gdftPF+Z733OpfMSSAz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6n+9To/GELdk95BePuX4r7g5bplPUp6h6HowzD0Jz/i+nHoVcruO4k0QnMxfpXtAcxPU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S5pD8R4pjPuBLs5/ZHAfrx657MXonyzFD+B+8plY9yyrvuf1ipjNWMRqN3FH9pVUPy0r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HRQvWv6zWIVaiLnyzmZlI7v2S8AJ5gepY4gz4ZU+ewP5olz4oMtKchj3UkxyTiKRglaD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/eYA/tihfhr3FwvnjLLlqlq6RqWrXRhcv6KhTf5yCoZ8W/SWlioD80IIAW9DuBWgO0P2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39SaBfYT/uQR6YHiVAZn0vqJi9XCMfS/QJUvKHkRYTaHoue2Ey/tgtALklRrD7YjqDKU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uM+JxH0iTEXhl3TO+sRALN9R2La2Yrz3KYlxbVPE8OIu1e0HzAdVWWniZLLJQWalLqy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WK50GYdGfEzGMWzN2qJqrGueorOj9xBesA2D35R1W5kDT7EmbWrmVsw5zuFTqn2CKKi7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Ds3fudvSa8xAwtfcy4EIDRXOFwbTdrzFqUDMwp2gFbeqi7Jn23EAj2lL0C9SwCnlcdNw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cbm2alZ7NP8A8aKtH2Z0fcnzzt+rKcn8TyV7kH/mhnSSv/OoPP8ASNGXAogjmZgLQo3M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u/FQujZZzCfQIY94IyAlgJzz8TNdKv5h7YtvxMkuBDVyVGhF5V1qeJVFHMpKOX6wBPZo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WKv5YhXaidwJQpoWDqG2Wr7mQgV1RV6+Iw6mAB5mjTGk5Rzj6l7UKIXWrlcrTioHFOhX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M+KshURCz09QGSw8NS3yR1iCuW1lUH+jzG3/AOsR15oafj9UGqHPPgjn3kpf5P0mvN/M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eAo3K4NbzAINKaZpjVLTNftD05lTiG/S+r+4Lt9zzJ3LP9Kh/oT2vqZs19QXRDHSUuLQ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lv8ACeVO9S6PH+J3V9Snkg82J3Q94E3PmD6/Ilv9EeEv1GBW6MV0luyXDcYtPdEzKnE+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TT0rMSUDiM4mkIzT1OfQ9N4biZj6MJUqAviIlXglIHme5Ftj6Tj/AAJn0Psj/V5tvxIL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T2l1wMAP0OJ2EChC+SxhTV836Rr2HSIgy55EKKKdZ/tMqtvNP7wEazoVTfjmlD7Fo/iN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DHb8QftGFERFM4a6+46dPipr/gagyWjwUBvxeH7RHj/06mmb/LIs/WpuU90qbo4ub0yy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8L3Vk4uphxg1VzNOA3G+G4FRcuzcoeQzkcTg28fxMh7/AIn5hyykpYmczU1HlicHPUa2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3zLnbzETBQ7mCIWtDRzT3FFbJHES+jCpbUPG+peK74a9Bu3VVdR0ZWXahyaI1Srd5JWb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wrP4mJhbcoBh76gosW0ohahmIGyq76wbiXr2lYhNh56JVrHOMyyUfMumVwYlNMA2afqA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Kq1EdkrOIcnuoLB3C2ROiXMALiuIXfu7sZtvILigyOKiR3AdRTDxS1lw/MABcfqg4j4/+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T/kleB+Z1v5JR5fxL73zOz4pXkPxD/mg+vum9SmUy2FtgssVMEGzt3MAfhBdCi4E2j9k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4lBms0w8iHLcwIBQBMqdt4cRrSr3KV+SXMHGkQcFtGviWCGB+syBKBAvvv8AaWNQDn3g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Gj4gxHajMGc/1mMnNF6xDVbuO5kPiK+YCI0PolBuRFuuKmUXzFGQ/lFD+AaMbgUzcR2h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5glHCn7Qgx5/UCzvw8Ry7wB+IbnxfKFHXYbuNAaKKKZRsVs+0/Uz8n9pxx+JGbVRRF8T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1qG0rcQqi1gwYJUqcxPQZjOf8x9eY7PR/wAOPU9OZxD2mOo1OZfTLds8yeWeaXg5eWjV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pl5iR1F8zxM/2E8fpg8rfE/aCJ2flOtE6Y6/0ejOo+vUN8seX7zxfaeN9wN9GCZP9d6R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b9Gpz6EZxD/BIR/wZiptGM19HKbelwYMGLEXocEbZ/uYXMC8BL37SAkcxWTCxwDSZoZj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lEcrufRJNBza/SNK/BNRLqGH0PGZfcxjzOmo7rZChTluWAsDOCFgwmWtwoaKZl8dgNZl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UKuknJ3KVKpiJjvmWvIWzXJDYvpmYGCV9xBVsjuUE0vDLLMOS79pQ2ZiWC17iwDWXcsS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F8oUUGzcMQUvthaAuuSUoCFVurdEo6DniBi7DmZKFNsq1eF3JaGmGJWOyAcUnc5XLtlk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R2XpFXqdRq8n6RpjBgs7RjXTNaNxl6yp/wDnFtj01G0wPJHE18ww+APvxCshVtpljXEw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8w182Ue0VJghibIN5nYyJpCnMsMrc3wSjaf3NezWJwN4QGSf3XL2ibjWSzUY9fICvmOn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mikzmbqyph22Hn6mBabfMVWgmrknNBiHVTDb6V8saAbXfeUIwA31CS8YIFLVOOpU3KlG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kadkrXcJfMIw5DDiXoMjdeYo16v9p+GiCLVF+dy0Xg0mOfbjElaxFXi54C/KvSeWC4e2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7k0Vw/E0ga2dniVdqKPlAYVWldQWP2Tq9FOOfH9A9meA9C9496dinmz3JXtK9T3oeT0M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Rslkv05genPo+txnE59eGHpzHcZxCaehr0PoerVTFQ1Deppfovy/cP7iF/78P7SASq5Q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iXP0nfaLbh4SX5j2MEbtO9Tv9ILNw8B9Mt2/nC3E+WKcZ6DPXLiP7J1r8RfnP96i5f8b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+EGP5T+6Er7fqK1ND+CIQIb+zK9h85Rv70FOPpAwbhdwGZED0bJRl6EmnpY93hAHljQr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3BSdTMeMeIoWiDPoHdxZYkqEVyj4J7ypmTeo+6MyM9RtruWhrfbEQgbYhno2IuE6eJmt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KjbiYMgObI2OYKmrNh5jxWDiqqoZExlxQaFmCswBYeXRBdlwKGQIgBFHBKVS8DCDXmHB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EYcb3xMEdYWmAF+7KkMXm6JdtgawXM1FDGcMpc3NtcQQdvMRZXbL3xol1VKlwiV1UKYT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dCIcfXmU0mHc3bsEqIUcMOorjH/0GkWv75emjnM63fMNBe599l3BW8WzAVa1zTqoHKB4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sroFmZEA5jxKfjjkj3FtlgwonhiPlv8AEJj0EoilBg+y+KlTUK0dTKq2/wAxFC8mBZkO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W52FT6jJm5pdDvoPMCFXRFWVue4RgLnCChiXbHNvsl8QD34jJWtFvxAqOyWFSgWiX3Cy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lB1+yPN3+6D55EfHkbdxT7CVEgTkBF4fD9IZ9n747XzLYXLImnxc1muIzTGWZrJepUb2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xGG3/Dj0fYlK0fUE/gn/ABp4Pp/E/cbeHz6byR50/wBJPCc2DP8AqQHdo8MvUw9X3PQM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PxlW5sbcoepa+D6Q7X6h/wAMzaSyV5+7P7PGjH2THCQiR1Kh66Tj1WkOIuIrzk94b9Wc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u5zL9GcQcRqfErxKL1CfLM3+5K/5/QlEn/cg5vAp/pE6Nh7pCJM7/hn/AHmHN9mHIYty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LOL4IPw/GD8p7wehSaczs2yKZ/KJ3MI1Jxmf5SlO4FN3uYMn9lOQmV1qCs3Nys1/Oods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QYufepdyq+IrsqXQVq0RO4Rq7l3wDxMhvnLXFb55tMAllcTdplS7t6gXqJorPZLVqyC9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LKNMqzI8QFJyeeYY5UTBaOQ6lZMu0VgM1+EtQAXUFkv5UwW2Qyu6UMOcTKKXjDDW+5cp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LxqeS8XGBVyal14uIrZ1UDlwt0S7xZojMrU6PPM0cQ2Ky+pW/dxGFMGSX3Aph5Sg1tx5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1Gq7F78//AEFkPOn5wRBu/Eenk1MU7axxiZHxCA4eZs8JQYUqWUgdq0TR98QfjTAGrh82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wrrPFoOIb6YvUa3fdDHWhTIBnV3EOfwo9YD5ihFOdxxXFjzhiEAFS68y08HMuHGEiolW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wmBgQx+oMrLFqmaTWc/MqssywgyVeviWSigl4DaQsWvDzAmDbbXEu2nFxt+z8wV5LS7X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ZiPNXHeHtMyd/tAXoAeBG27bZBgAHTGrA9CyKOsCSIxhQeWvabWCeaOupg1AOIzeJngYl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GCdxpPbPZK+Zm5nsjA7lup2wbZfoM59OPS5eNy/M0iFaPqN37UW/ijxMe59zzPuWTwhI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RKjTicHhUIKO8rhKyun6T/aof88eb8J3frluk9if7XK9fmeJnhgv5+odz9R/5J4PpXV90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+T7jOfVnHo+u0PTmPonrePR16Nf8R6CGpv6l0YZcqmiUMHqJ6h6NpNOfQAMnFR6NDiWS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DmtwFY1CUqY0c9w3zOxdxEzUw5ncH2D6iI01AAYjilJXAYvCYDH/ACVTuZu4VV8TLQ8E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zLehwrKWl9g1Bi3XMHOAUtPrQRAIWDK3LUqtKYhoWOfqKvoKquJ7iQMrYyd3ODCj7h1U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iG+/Xhjmmety8XgOInDkxKhlFNXqYlJyEAMp3XPmCi6qXMzNDuOjb8R4oxCio3i5ZuOt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MWtnlHoI2BFv/wAIJfYGn/58ld3DYeCEsvcFllRfQM4JkWqRsWY2ZbWYCnhLBSo6ihfO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VKqHRb4TJ+2QrFAgysy3+LhiEMdb8xl1wduT4m0y2WjGKhyZFVAXUgAjClaUBW4d1a3v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CoAQujCvzC1Cho4pNSn1Wkm+AWJxAFdkyXXErqBiGjlgi2Wte7ALOc8eIEaqzgl1dWWl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Vz6RvxfslHkgL5j9Yt+G/wBIDLgpF3xmfGDbOSq0QVxi3yvcQp/iXsxKO9mXcIrPGIzD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oReb9Yt7uYX+U+YGuWDCSa/6whnPM/UsclFLYnw46l+J0fdKf3R/7IhpPueSUQ30zhv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+ianM4/x5hqOvW8eg79Ll+h3z6XMyPptGO4ziGp3LqDD0DOQlDw+p/wI/wBNPDg/CP8A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7n+xj6DDh+qU/wCZbgfXp3/eZ5D5eg92E+PsT/cJ/wAH0ixzl/6k/wB4zwH5l7/cntfc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qafuJg9ED0/UCtP1Nd9U/wCDP+XKf6IX5+pbD3nuj9px/wAMDrXpUf4xYviGj01B5Joh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Jg6ehkYG3R1DrqOONMvLgVUHNxZlwwNoTFWSqxCo6GEZzskumiNwu7jVXuZN/LOI8prO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E+YZxCuGU4h1AHwrrUBQdHM2KBqUVkuXYuuCNzfIEQ0MHnRdUUSwB1qJtLvJCW/CFBDz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KsuyZ3bW06LfaUOG6hbJXviCuptruVCqeYdS+6VC1O6mbnBOC3HE9ltLTSgiPPWnEdBD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n6IhQ+m4FXkZ5/8AmFpA5ZoJkKbfeOEOMwjbEujMIIz1vCXka0t+0eUHn6lAlLyS1JTg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xV6TAXCIAmQroX4hQUCDsqpZCBTfRV+82Wq/25lIFA5Mx1mFwqoUVRUrXI9qmah0nEut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cdQMwueXcWSEzu4JTyp+iKQ4ZZgp/wBYewoDphphdNZD5S7ED1Mh3La1EGLNvxCdggWo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uDX9WEDNlfUwUoPdncPoMxTMMO6uX+MAlI0Uw9yLUqcYTUeEFBupoWwcEcFucmotonug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Gvyy1Xhg/KVZqVCvMqVmVlgy+nP0P8Bv/BzCLLx623uHczyod6HYgch1ADl8TzSV5oW39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8X0LfqeOXCxjomOph3GmhfUR7vpPcwsYZTtr3lHSY/sg4PtiePuPVC/TMm31EbyP1Flk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3pz6cwiy/wDEnBOfQ9ScYbhGWxWK9xv0Q6/Es/gn9PlD9mf8CdFOEIQMQbhE86eRD/nn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/SDfwxXT8EbSs0C+WVMQ98eP7MPpJNpPjH8D7IDSMDN6fQ0JXLjjLPKm15IoPu0s9uY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PaNLOpm2szSf7MN3Drj0TlqbNuJY2Nwyu8xIsW8S7ixTIxTZmUXcArUKcPtLqirZUqsE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El/O4la6mywvEuaZTuWaYKzh4Y12g2ywavvDUiOmMPqBMrglLyw8raZTstSdRlXfE8o0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Q5qpiGB7pkpiM717gQJV9dS9isNEuMGCPCfUOBw4mZURpdvkYiTh/u4igzo+IZ3JZE9o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256nXm6f/mLv2kysfUzDiMHD6iHJ9J/wJ4E00SilJAh5it0WZY+abv4nYbLiOdWbmZRy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xhs8RBv9EFM1dUUxCYVI6X8uGFEwW8Q+Sz2ECcFptx6iuBDQn+JkjtqKP1QWcB4lxUvN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B8+mnRUYvMJSmVVseIaKCwHWJflAPzDhsKh0VeqWOOY+fIvaYJ2x5nFjRMD4FOGbAtGD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1jQyrcHcPpK3AwjNGWNlEzzc9wJuDvzFluDVZN9BzBQLCBtlNEvmAXbBB8r/AAIvdjw2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N3Vhh/rGHaiuZbZnXQ0eIAuP+knk+ku5fqX/ANJn19CH/dT/AK0pwks7J3D0Nzn0v04n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sJfrzLi4ly5cvMHcv0WpeIeUTBVv1NIu+J7CWuMQ1Do5/oZ4IU0ekWuVeZtizHK3cd7n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2HHFmvyl2jOszoEFxLDFLT9p/qZ4z7nh/Mpgk82eTDs+qB5EybH6mX/IblxlkWJZez1uH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D/AhhNycfVvow+q3uPogrglXFgvv0It4pmuaitcre7aPqGVt13Ml4z6NoW6jbP8AbipF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CjRmK1QsQlGJjuLB37y4cJdq0v5hZbx7TOBhlqyVqXWh1qKZ4948iYrEsoy+SFWd3qK5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cNvjMoUx95ixvlU94LhWZWnEMQYKFyNzsA2yq8WZBZlPLNGYdCgKXm/Mymg3uPXTTUJT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V2nDxC0l4OuYuzUnUuqyjpl+BuNa8hggC6LPMRWaXwQhMcNxo/gjU8YgaQc5u+VzMIP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c6w+wJ+acT6/cVNwKUFaQr3gtLcw7YqUTR2fURi4bQ5LEMI6jlSK2I/PMp/slOD3cRSw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oV6Sx1Szo9v6S4BIAMQHjvTEF0jSSz4jeIZxN0kpX1zPwAnz0yyncqEmjaMjrcC1Pls6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+o45tjDtRi8EH3R1mTtOz5fsS4WK1tkXMR89YlwPCclsGk5CbTCr4RhboheQr9I3DWcv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PxLMcF7+4p1nPhOLLfwdQ0IjbhywAuTDsnSB1FX++KJd2WmKq+z+E+uV4JiGur2lv8U7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R/649X2j/wBc8npzzfqf71OozxvzK+H2w4vynn/MD/pL6/hO8gcpDxMUOa+pbqPa+5T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tK9MPGP9hP8AQSt8/UeyYtJuyfcs7Jc5hHU5nCXiXCE5jL16HUv0FNJdRcJcv0cRZ3L9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XnmWNL9zzPuf9j0rzISH/BCbpwTLdfuYb/OHJFXKdj+pdy+o96LYPQfUuFdvvPNKz0DL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5sfLGdDfxwDK/wDUl7x9qXa/NOn7Z1QD4mFL/HeA4fSbgHwjCqI9D7lnZH4ly5jHH+I6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hvVknzCxmLYeIArU0H0ltwTimbZhdFzzUzYHLUA35mcKqODzSvSrAly83LzDhqWZohd0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hp8cyzV3FxqWWKM9xQbhr8xpFDTpm7eYiunxHDDg5JasK/MpQPlA9K2QC9b+JdXkOBhq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kot4Mk5TwnSPbBatKmmKUmikZQ0A1PMHo24LlTK4H3lL2Y5il4+YmAt5uNCwF1qbOhww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au4xy17kSnNxKEs5EddYf1Oh4s7iTS8ZA/8AmF72NfGX97cNf4Kz5S7cVafiANwOpTTZ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VJgL3BgfiENlMTDto/MEV+BAlFDVXdTQCnvNgNC4OB4YohPf1oAsqDt2/Ezylpn8TOoT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0wEsLcg515gpq5zFwxRzSC7W26sobk0/WNImwV77nVLK+Ia1yjUpSkwi8l8zNhya2Qna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XD9XUCIrUuOArUwR0Chc5jnRGbcQYDwX6xW2KYeKik8Bywu83B1Nq4P0hvnEeCYVt53U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5mtFQFeBYXyRjLfhMwYAFAz7kWwwM8wxxNEwH5lSgtf4U9RXUrx6V6X/AIEDLDfpzOZc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T/gT/mTwJ4/z6RixJ/ai5q7f1Mv6Sv8AxLcemdX5ynX5z/UyqKixo/Eo4/Up2fqUz2T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d0+z8Y976hwzfHlh1IHIiLMks7Jf+A9Q3/hcxfRYQ/wPVh6Fn0c+o3H1xUQWISiMQyA+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D+8lP9UO99JRw+sq5fjDumc8iNv9zHv4I4q+ZdgR7n1K8L6l/wDmZ5T8QfP09JcgfmFw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2ld8xDMtW5gnTcqdrUUZlgLBwlUzgxFu3iLMO3pafLLpONRsBpM0kGh7nJkV+Y7e/ian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vUvweogS9D+JpGosYCGobDHUdPPmU2M9wcuWCVC7nZ7DKp7Oe4JuJXTxFZDE5lsrxDLZ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KE0KTzjm4+NTlY4wyce0ZUruuo99a5KuIdlYYSUKh1D5L8IeE1WYrQtq3iXSq1NaPmJZ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be0q2KG4btnxCMx0BlYr0rRKX9b3M+j2wjKreGpbkP/AMwrf60hpOIeiHVetzHRFv8A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Vr5xAJ6Q/rETeS36mczR0IRIs1zT+kyisyk80vSam3zLDsJgLMIGy2lFTDiBQniRRc8R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IVVS4wmoLc3rMFM6gyPuMbRIZM6PBa8DIaju2xFeYymFbMStzI0e0dACuW/eUt1cGSJb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l0FxexKg7Afg8SzDRlZUuUGRhMRGk2pGVQnxgcplP0gCaxTJRk11mWKnb+kofotOoryQ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Poy8X+SA7f5gPX3wfLB5QCkfSnEp1+tGl9/+iZ+VW6/hMAp80/aBosNdP4iw3f1FQr+M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4sO/5o+k6Xshhz+5lRRQ5vE9v+zxBLKXn+iDXBVh+6JmP6lBWnjwqL6niZVNMRvTKepU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368etRmkdRjKwTiGvSk9xuTLlQfURXw43DDT2uU/uTYP4hePAnh/MQOZ5I8jKCUs/wBq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H3PKfc8n5nu/crygnj8J4n6hZtAcs2v0x5o/1ueT9+hDrj/cTh/RPf8AqEnizwJf/ND+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k9CZj7enEv00nPosU4elZfX5h/gI2vWvrtgzDMCMrM/awiA3Aa1kh8GzMmTQ94GYTuNS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5U1cUvN8SyYZkNxyrjhlXpzPdmZqn2xKC5zxLpLutS+yCVnVViNVrlHhV8ykFau4NKsv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DBX4hYgXqCgeXHc2YOZgHh3EgMJsmZag46Y1Dks+0MZgtytG5vqMpShYzJV0HGYnGwZ8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pxZoiWrRqpwG+e4gLCVSxbgJTcjc0S/DueNdQrCzlKmiNc8wzciO51Xsl0vdcTMX7TDQ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7bk8wAKru8zbDUW1+S//AJnA6TxLPYTj1IjhGJ1rA5RWPNruXWaXVV7Q1f7GdpZpHxK6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BKjyr38RX1WLVVgXS4JGqQC+bRDFm2GKf84YgMGFahQ2hqlajuaV/OGVvzgss0a+6PZj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EVMBVfE5WKDmBlsnlF607WZXRWPtDt8oFlEzFjBMrr7jQhvV/vLmlULYghcC+i72zzW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ZgdwXSVHQ4K9dxKsyZ9S7KnZ5gZYOh/WFZBd4vuCu7DMTegH3KFmf1L+oEWdwBuBiMPb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V8MA4hF3j95Z+4Io0D7mPZ/CKcv3nz0PZQNr5CRq/RKAsH2UBAH2cu8o3EuAX3pzLrLX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olonGTAj9U/mbdjyP7yignkVQxVuktV59h8ynafe/aNx7siCfiN+8Rfjw/eQQzzELIDu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fMOl8uKwPhR+0PZM0zZ5KgiC3Vr94KBc61/MHzOQh/ZCsNnnFiAOHEJG2a/czPn+Ey0n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xiLOczuK8zhS5T1eJ21MOoFeIOqjmUxq4LK1LwvHobmx6PMPU3H0d+myOc7i9Ech9TF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J8L9w/7I95+fQKP9cf8Akemt1j/gR4vyzoH2zwft6F5mH/oJY/oiZ+0jzqf9TjzfmiNk+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yKWH/Uj/ANM8f2h0fv0vmwcgSANqhTJe8wMV2vp+khOz7jwxoM5m8Sc+hSOFq3UVLrGc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mQ95Ys7jipg5XGk+JfiYuJyMUIsYlXrDLRUqoc1FawMrRP4QDhFqsTDdamnb5issCXkC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jzL4BfAiaLk6gneYwf3Eq1w55mRvTxBWuIQWQ91EbFs1c7AFPM5CrquIsfaYf1OZc12y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sWEYlThjzLPLDPv2Sj8y3G5ih9yG33gwPBX5gBbc+0omgmGUyb/uIXYLFpTGBygA5seJ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GlLeOpr8eGLC4TLkmMRxT/8ALks/FJRI5px/hmemlmVNGXcwiyXEzzJ+1Ka2Dl3DHvf5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CKi1GMF3ICjKowC0Guc/mYs/VjmaFZ1Tv+xEg2Xful8ym0dRWh0v4Io9KC2zLtiVdogg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l6RzEAsR/JxNGKeXULgeCnCyxVsZ3HGIa5KbPiYCDEA2HBcYkoD9ERBaGhPMxT5QbBSh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FLcWVFVK9iUp3y/WOA9r9I3G1+RKukItlmowswK3Ue0tv+gnQp/2Z/oYJWz7mDeUTAii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p+ZPKQfwxgHJ7GfxHlO/qJ/CmXNxzZKOB+qewAUw/vR5MLqpjpDGAVfEQxr2S3jH/Pj+6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/iTkD2qXQtk8QPZR/YDnX8pK6aThH3l4+2kY4c/3Rj1v6xrnyqqPD8akpU/Go/vLlegE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efdHdXSl/aKEbCN5H8SkLFW1mOFPKP3hvAcv9pd1bcAVT4aYoQuG84uIFzfPA1YfnNJH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NWlcqUdiirwkkpy1VH7RrXV0YaiyQQKmsL+8wbmpsP5jNDbfOWobOrWZyWnvDeffcFll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HKvYwPb7h1M8z6lumJemCcx49ePXQh6GcQjv0vDOIb9GM5i+rv0K+k23MUq+p7CU69AP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xA/sxX8sQF/bBP1Epfu+gn6L5lfDhKK+Ikwn3jn/AK2C2H5nb+sR6/MwbphkaLDhlTcf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6onsGiBWcwG4q0R5G5jth6iVlL/Ee7gjqMLN8p0R2Abdzjs9AsTx5iKLmTdw2g8w4GCW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v7xXGujvcvFNKl+DxHKjLKv9QmGdBVRcZYXTNxtbRxEJQU7jTDKvaVrFjzLPoBDYWtnD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H3Mw9nDqLSKvDnUQcLfiApNOAYNB08TUFJTcz44d3La74S2qNkrADouUXYpfYbRGRpii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biCL0FkAg7B4jHUP/l2xFfeE1HmDft/xpKrEx0hMqrhtQvp+ZwlqkwaWJwfEtRyT9UM3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nJYL1tufeHoYUq75VtA/3KC6k7OJQU3ghhUKi20s1HUVQqVTWNMkwtzsQCPCUWIqWUE3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1UdmE1LtHJJKnOTzRF1aUARkHcp4zMFSO9+0qLqVlnwzTLqmjh5i5EYV4mbxgamYj6CV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L9Rtrf8ABBn8f1l6HVxKh4D9MzfN/WOpW7fiEocj3jjmJXwkNuBizixChnxCVjLTaANT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s/glLnhxSHdR5CTgPhB1ydIW7+8e5HlfMdxRb+WWxC1T5n7gSvR96iOH0nifRHd+6i3H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Kvj9oc74V/EecPi/tK/mR4keSBNF94HgvZ/MeYf68w/7lOySvZZpz8JghX6cr4HuidD95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Zy79US/+uH8Lx5FPAirdhDy/pzEVZ75Y0nic+IUeL5lDdPtG7Hzmf9JjPNruRa2/6wqx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QoNk1ZLGwHqQtA9ryuBzhpjmbG8/toBBXdMDDV3WZQppuMMi5O0lpZRWAhVeZJKzx/ps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FtvuSZrfegIXXkszNkcWyMcBxtwyD02nB0b+yr8TLt1wn8SrtewZaivieQWXmmjqhF4B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lYpOE5WH/CZaCHmJbP3pK2T7GYdqPh9xbqeJmTYxG+YxBKo9zaZr/A1CDNT7JWEDcoIv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aBG2YIPofRLV8FRYmi7n4svZ1khYxRZY5WPtELghvnUP5S8eIyuvQ8gOYd9io7uveNBi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gb1hDal+8ausSkejLtrfcphcQVZMaZXOCob4puPz7TaPJGKct1KFuLWaHmJT5mgPmcRN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NwFqjnyQW3WhgHZqiXZoHRKC1Dc8IXGJqNK+YVDyvcRHHZO4BuW1muK1CC3fgMSxpq/P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02W3EoORqojyTlNL5qWCtnJ4gg4jiZspaX5jCYtIhp+cARtcJHMUDdqm8h/8ubgQCwf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2vaKXgVUuywYoiA2galQWY5e0BTYqC0bvzLWCqWMuoAzueIjQr4SOW92yZBHqIPGxFCf8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XKsyrt3FC4BReDaAAozqYDASoEG8F5JhaoYxfCAZKg+EpfEwAllQvOWI33IeyUghLGdY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tnYhy8VG0Y+0wimhLx7xExbsLhxCv+Sk3QQhHjTB5uEq6S/qACcCGnkpMC/1mYDwr9I/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QUIbOI5qG3RhKPwEUa95h5qyLmHlAyBov8wI2Pg/ifum5nNm6uOX7zEdu/E30fhP9VT2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6Wn+hZ7WSvA+0iuCT+Ip/CEYDEFuVezCywniozf9BwfvH9Pi/vKYr8/bDl+KHIHxH6+O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TuHzA/7wl/EP7lqhGklOx9J0j8k2r+K9MMsUni/jKdN+YPMAPDK90h2aHzPCaNrsb4RF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iP8A9P6Q7P58o5PcfzPynIn7z+EydT/6dQ4v3/xAF+yMU4/9e5ir63+UHNP+vM56vdR/v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QnGsnCnskMmHPmL3PwD0ArEbc2X9E1LP0SiDrfEYN/Z6CBaF/rxHj+gnT84Z2j2Ipm73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CPKI5vxUhsMOZR3v7y1+ov3loZvmaGvef0lOC938S4J7b+0r7gq90AOPuCwl/wBIVvnW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oJbs4ZfBDr+aBL2ANcaYFkLFh8vCtX5U5+sucj7/ANo4oHEaEnKGat8Y5H1/xTob4ygp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MqiDNgjaLV4YpRraIAroeD+YpJn3COn32iDQrDScAwt+7P5ClhhYs0n3OtFOH0WMdw6i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caUl3TLsKmDAJjGq3GXcJSdWAJVc4lZ7lp7R3h+o+JkW57juG9mJN4SlbAjpNdSxazxB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i9O4YX+Y2PKGVMPvOiLMiIcDBPc3ECuN09VO0plmI7Uv5RtthtImVPeGYDYlH2WTIIai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0qBrywpVlw4mUj44jrgo8cTAqm83WZsSmbDAgmyiK8xuC6kCtlhbc1cbl8pZqjMyMKgC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4wvUudRZmNuM9/8Ay+heiK+1C+uGj/j9A4Kbu1OZrQ1LDgIfcTjzucYquYFzlZhxC1uo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Eju3Ld1xGRLVCJC9nU7YBoCVolYmxcr7QhbWIrpVwRUK2jhOzcmF5ZqPkIz1oDWpc7Ri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m5TECbJadYmeuk7Wiq/mWyanEzrs3OJlChzmG6DBE95e1mbqPKqT2KlgTsC/uE4eEviU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rvS/zDLY3+k3ndiWyeUeroRvWzHyaqX0uYwgb3Swmyz2SISUV8pVsfUTgCZic86yJaa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f9eYnQ+bxvofKP5XsMut4/L/ABMKUqAaR+YIVCkr9gYfdPDaNWL9GBe7uqhY5Hh/rLRv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YUlxuhKKNpAOh4mDZ9AzYXjIi0vtd5hdugz8TxP2kDr6ERYj4P2n8If4jwA+DP7mp3fZ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d1P3n+jf1l8y+f8AMOY96gHKjuPvGrLfCg8GMydrtoiGLe7/ABH/AI8fsl5vP6BOxY7b+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B9R6zC38MU39Edj6ZuIP/XFMkO4if6yUk/5c8CU/uZUMfkle/tFt/IXFHP4Jdv8AH6B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lQz1fs4rS+0f3nUUyT2I7L9sKGR/13P7ah/1ML948MvAS7UaNL6iJf71FuvolfMQ0h9x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/NjZu/wlaz9xHcPzLX+hQGfwzXB7SnM/hDBn6ZE1EfMN2Efc/wCZPK+pRsPuSn98pBtr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tFN/X/CIUd9SXxL5MMWzVW/eFV/6TzH94ZMBrpfxLYtdtH9oHCjKANbteGNpiqb1iokM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b7wlJc9Qui2lZeIgr7MGViFyDfRU6IpiDEeGOFZD0aKKjz5jqO1lWZfvZeywW3TOc7OJ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tgujaam+u46OZYY+0aRTk3NYDgjSrWHicgxcpqxIz4uOYQ8HmLuzDWjxcuqQR6K1KVoU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hKrZDKj75to6sAUQrcLN0sm1pCHTLi0E246jPI2sW29ufeDGlg4YIKc7nOTiDMROE4VX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5wxXmFVKvZ1HaVB+yUG6Drmbiqm7eniX5Y7SYjY+UdjCpkQvt/8ALvxjhy9w7r0T4n6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bfrMjdWxFUphXAKTKl0Y+pm/HA7iirMTQbKhhilAcOJxzNtITlOqHM6E/wBu5VYHEWR3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3pjUcgU8yoGrDJfmCpqozNwZ1nSU7PsiIszxiF2n+0DTqO0gFQy47Za2S+FEF0CaL3iV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Tsv6R2iig6Zm1qA/Mq3a/rTKzgr74hQGMtQ0IVp3ADPNMGT/ALxP9g5n0bzEO5anb/WW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Z+QfpP1fzNDzBUu1viO+6xx3KAZc3hBc0aWx9plnvmGOJZ5+5fSnzDi+6f8AVgGvtmyw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QAoRprAW08rEulrSNNnol++MQw0MHj2D+SaxHcvXnTjq5nMsv1FiuyGYHx9RgBEPbmAw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fpiFTN1H5YBOgvXFg3fln6QGroct34uP+jPuU3QOHKzJw+Gminu39Yo0eWz9JmSx5aXT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tpmfboSkpehWFgYX0JYKEeh/eILwuj/MDyc8XhTYPhhn+3Fqs/X9M7Yxp0sD+ZD94fth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QC/TwUZbxad4wfqpI/B7xonH+kgbH4QWYmvsguohtQ/8JMv40r2fcq9ej2T5S3f8T/SR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5+5SiGvlD0Ujz+wj/XMD/RMof2csaU/ytnYfvLDT7hz/AIUE198siv1J0yWa9BgbS/Po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B2nuJZyvxF+1j9GaRX9qeIfiekey9FBc0if1FA7sGt5qJ7CVsp7ROB7BKdEJmiYeLiqp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MzK/GB19EBpfmdx9pq18RKOJUdVwRIRYrbGReY0+YcEzq3OPSSYF9yw/vCjUwHiUrzEf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BChf5llDSvEKdvmbjHvGrXyjrNvq5aaM7riNWjR9k1EBWx7ikggnMA8h7gJfAckrdL4q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g0LIfwmKMa4SqOQaAwwNFnGeYK4KHMK2EwCwBagusQeBLPlida3xFbIlptLZemMcS1Ob9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yi4zo04IAGGYtsRt6idn0J3u2yCcBua6hhvDwYcgUppj8vqM4L9oywXo4f8A5e4+cwMd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1FD5MZa0XHFy+v1mMVYD9YQ0bMTZ54mBBdX4mkG6BEHZyk6DXuUXjk52hiZIRSoY7wq0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wZCYKPN9Q4IlcR0aXKKxQZVi4OIQwLRbEBsFcQ6tFqgLics+OZpW2JTGap9pQxc9nFSq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hmI3gvUIJ6Rc3ChcxagNHMB3TBj2liQEQgee57sTqp9sFC9E4xCpxRgpZs1jxmLFyt/E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bNVcVfbMuA4bno9n/rEZPyGNXyMZnCHh4gMa6w5X5lLKgzr4ivBlmW7J7P3P9DPKnk/U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tGES20rkGYcM+UpXOop9EPG51Ld0MNWxa4lljiA7hBDL4MZtAgQJUzIqOxnELly3bKeU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xXY/CL7+vAZMnjLin6J4/wBlK6/t/PBzGKkqGu6nARaasP7R5Xv+uoY195jQC6v9WZfT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L4P7xQQFcBlNV8H8UrWNwgZ/UrKTyzkfrEg4e5IwO4P7E2hN4qmTDHhQ+Knl/IgXPgLJ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Zn4eB/eZgdi7lDNfylefzJXEPuXzXyyjVPdSj/JNYPynmvaSQB/0z/kEr39Kf87P9Anh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hb3Cd0K+/qRfYvjHYaG1jL/ALcH+MCX0grr8pZ5ku9sX/slX80p/mlsXdx3TsnafTPA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SvsJdv8ACXEDQehC/wCyIw876jzP6l+fxmPH4iP9IhefqI4WIjLfD8R6JwDPyR8Tn7Ss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m4bj+ncV3KiSlFb11NYNShogVudktq8Mr5JkM0blWZ8TNUTYM/MsB5J1rla2Yc9S+ywT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DaUg0KqUYOy8ymexjtBZBlkfaeAjkmZSl78zNWqQUDzZ0wjTbdzSTipntS8cwzyVTlfSK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m4U9wgrQdhlB2YGOjmGG2lhHpXd1AZind8wbJQ8R2xWyO33qJsW1puCAc3rMtiW0A5CK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/l/cOJ+H6GwEwXRcY5rvxGVy1A3ACFrHTMsSFDFp4dxQosXhuomqXe0sHO8MtYrQeZg1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uyHKgX7DMYpTSKj/ABkDavAOQdw/hxBjgKWDzMwoQ2otqQrUQDIvSUZxaqEWZhWfED7P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ydpA4F2QDbZA4haBZH3ssDi/wTRlx8zMM1KWdDFSvADdF+INRmNnxCgqJGZ14FfuwujI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8RcWz95h7ij8L9syH5/rHTsn8TnC8hANVT29Hbh+VGp4i0jHDcQTsvDURZvVVeJnO1WQ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29sTy/cVGFnn/cLd52UUYUTA4LzDIZlpchVToH16tkziIVDbpKjX/Wef9xq4++D0JfeS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sBpcuK8P9BK/0TzP1P8Acegug04Ritfo+0qJPiVNa9cIQTvv/AgjllWvs9Af+WKbH7mb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+npE/wCx+ZeftP8AeVH0H8spXtThszG8f4lit6yv9ojwJM2rNFx1+R/MMUHzP8ylkN3o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kgy1PJ+5FaptkYZmA9niYt/tdz8JBT9YyGDtv+8DcZXMq2znJT+0dga4Z/mWD9Rf4iBV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z4/mhZX5j+Ztk9i4nwfYgBZ9DH3/AJg+i/cXU0PmWf5PRLdRY7+yaTjtmH8HpPenQsBE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qv8AbzD+0GbRrKoOIPuW8Cc/5JwPu9ABgfS+ycifeO/snxK8T2S7FbxLyjnDcb24mCeg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zml9K/IahwRolXjDwtmBMJ+uNx5GL1FXH1C8BM+Y5+VxwY9kyNCKqaErG5l5b+JzaDqc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SNAUCYmQus/MOZW/TFa0HDki1BrlxCGyG5Xt6xN8l+JkHdnuYpQ225cTscJQKsvMzCQE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HcsRbqAZAo2JvNqpvDDNwhHl8TQCvfCcnJggiFgtirRxsuHS0XzKXzqUAld1DdUFe037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/wCXdV7MPw5p8zhFabrkh25Y85VbQ+YsRbpfSK4hWNMXMNN4qLc0VmHXZbKJvwZWwBP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oeqm0UNS6jE5oYk8YNHiKd/TnaeazjCtpNi2cR2md1d5zislTW+oPBS8KUOzBZHV03Ky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ioqLu9Ap8wR8WLubscTwhACB0+95maWv2M4KxqOqlKLh0b47ilvKClkXdusTarHH6mJL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lgFFPZHOE1cujx/KXspD9Joqk294BTPZlEcyKz2mfiE/NjU8IhSANmGqztUOFYdPkIiW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b0VM5hbIT/kz/iz/AJUuaSL8R2bikYblOUrHaVozjyiCw3UAl9wgEH+ARYjiQ9KjtLlr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qVKlWxPRlwQK0+pTo+pXoniTwSvn7lfP3PdHynu/E/1iaej4QHioV0XL7pfn0E+P0nv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Ep2SyWetx16KmXF9a9K/yKAaD5j/AHiMJ3t7x/4M8nlltPjHkeKgV0Kv1igksJ/bOn4P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ZE3in7SxsX2/UIID7h39JSyk6SM70/15lvFTr+yDo12o/hm9H8qUW+kJd3uEsfpFeE5U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EM5TnBdX5gmh+B/eOYLJyj3Khj3hUGu6+P4oV5kMcHi1+kp2Uvd/E8ofN/XKej/01Afi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d7Ul8WDdkcLMY9809yRIttJxe5jNNFiqgqOv0Q1P5eZtn07lSuW4robcy6c7l5vIxWC/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qJXSi75h2H2nDqKwKQ5l1J/aYXIdw0lKOjqZGmKgqG+4goTa1QzBZQP0lSWb9RDtxyis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5bgAq7VNQGsC+OY89jicKlWyZ7DmL+kV+QbcPiPmucQG/bxHufdC91S/HMsXWF+pQqjFz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cFKy44mFC45l9qElSHzEoR8fEIpXEHTitwwEIXVRR3HnCDYav6l1r/X/AMVT1GKY6WVj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p6PRv+hP+nP+rL/tTHZ9yvJK9paQmpmYK91UoozdQi3AeRA76gmYOskrFYCpZAu+TjbA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eiFwOjePzL/nLmFdMAtB1CpZ7mAyzYatfxDRcrWnzM0CdIOSPzAo7zDwfUpTEVJjAMbz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cYmHtl4NzlmoTeZBZBNKrU3DG37itLk4zIJYp4mos0XGdzrxG3MA+cTuaqaEYe1yqKt3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VQgnPKEeFmctWNKzMEIFPfMzE5qdnEEtwCWzazqCLDhl9pn87P0M+1f6z8mLFMDcoxHd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VAzjmagJbpBvFgJ4oP8ACGIdjcnvOncFw7PSZ7SL/TQkJbCfLODH3h0I+Gf9sVuIVWjx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ozpLgXXysHx98C5PmP8AYz2YHLF4/SBQ2T5Ho38ER5S+JbpPiVMTHco7lO/Rb0fCez0V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SnRK9PqI6SnUp1H3T5/c9zLQV2i/+J1JK8JT4meiX0lwvsnuT2P1KdP1KeZSfCeYiOyU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xllEnYjhS9dQh6Poy8etQl6JTogzLTSygx90D19k/sk8qMXZtiHM96+pl/ajx5PEHAam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ydqFwdBmIQ3TOrMJnHx1NG4aqO3HxP0iteYGQMkwGRxOgm3s5jbhGC2lmRGWobfefhuJ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+4FdeYA0D65jC3p+Igy3quYNjWlUwhmibQSnniLYGcQIaHUId/ET86MLNtxUgp4XEBcv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Zri1gW+bmBcPLAL8eId/KY4IHAVzphCyDTylCXBLxRzimCahOocIN8NSi3ZqsSuGPuXS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gqQXUSnN77hRER1RBWMee5phpdMpaXdpQHBVVxAMqzwf/B1LRdC+Z2z2n92zi31Hn4Ed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j+0Ts3sRzmJorcOSn3LFmb7wXajEs1zcEwO/eW833NQ1dK9pkedckX/hl4/SI7dSYTSg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AYPvBXCABWfzxti6H9JZHGxRtuFzeL7nJ6VMyG4UTxL1awfoTE5e8ry7pHybjpuOToEM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mqTaxCsBdszO2DUcn7OM2qF+IaitgPiYY29vlFu238xFBi1W9phmfzZfialVjK4Cuf1N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hdANK95StbGEtYGmLPaDQE6n5lCsy2vaXkcwIzmAtOhxOvUhY9uX3PbQwjp6Gfln6TXu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hrfyIRx6upgLlse/EUjgyfuRw0ptK9A9CNsMqmi9ThFemZgfJTTFqX5jqasWIDb0VKxN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eTH2Q/vJ5v3PJlPMtcekX6SvX7mw+Bn/AHJ/uqH9GhzL5Es/lA2yNrZNuvyl2o26Zu1F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5osfvKHCk6n7x6PtP9j6dX/DEd/TFHD9TCWdzHc+ZXoT0p9B6VKlelenP+FQHREOpR1E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me5loWknbPYnuJ8IX4ngE9pLhb1F8S3ply5cPaNW/pO9+J5/xKHmJgdkp3K9npdy4ZlR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Gz0Tjwzp95Z7ohXJlxY1zPdh6buP8JXW/TLiiOOuOZwJTjMJ5Eb4qbUtB6DHEVprYTt3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QpJSqB1TCFFLx0g3XTiUJQGmNXG9SqSNYCpuLYqjRRRWyJlLmVXClU5hNWG2DiV4eYY3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yp88RNB6huDPT9MKTl8wtPcvfxByDi2+4/2hHj4HqZloeSZJweMzCOSrOYcWN5lBs1K0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ohwC6ZiV3k0J0/09yx7nfTEuhvKP6qscVQL1Boqu+IRBPz/8FWewjsU9iHByg7B8ojTO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DVJ9SjolHSeBPF+oBzfYlm6xXt8TvJ8TVb/E/RYnsynEuNqtTW4F+TqM2T4liVJRVM5v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NcD7zMiakFBDAb5xBpd8EtK9I6qcsS3n+ly+/eIUXmya2DqlwrSLqEKR9iInM0e0Byn8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Z8QLKkqQv2uCdl7XG8SodOISX17i5Ww4gPn/AKJhkcmHUa7R8XEGZt/iBVFF75dauZQz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gXjiMtFVCsDkWzlzfInD4hlQawMSi2aw9FxdcbTWTiUpv9mG/wDvUAHzfmLwg/Q7P/W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BOq1d9TJWHtEtddg7jtryszCyoDisC6i2rnNZmOiWdS4X6BjqvmFyDNKSBbEdQA2egpx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+YVDKj+eYsxXx/EWfsRK9/UyqSoA2kOlOsRq+J7iEKhXiFdkqVPZLzHiW8yoQYfQr0VK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TPD9pRqIDX2+jD/rCjT6nv8A49G/7EJAek2zf0y3a+Z50V8FP/Z6AUhbpkra+8jxfigR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/wDbgOaPfe0+B9I9h9kjz/VGcBv70z0/UuI7iniXH/wf8DUNw1GMf8uDUrKTH0baI+yJ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mYqqwuWXXWo+onxM3+txcXMEobnK7iHty8xYjdzKZX+sFO58Rr4gPVznUyF7g54V9u5W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UdD3ElYJllqIJUqvlKcWWpbmzm5VmmovnanDAIWKsLiK7ncrdm3zNMCyUONHFwtBp+pW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LmUHSH6RV0ilNEclsjVrXazbE3aMMCmoKrzBl8OPMRSlHTcR2t2xlol8iZOoWbucTlyD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cBaMbxKwYCH5KWy4aGXHPbll1gpl6GCV7wcCwqh+kAebVsvZUdxLrrx/8Eqi85lXN2zW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UzxL/wBMt/1nX+UO37Ty+gM22A8vqf6iZdn1P9hP9BPBFot1F+ot0n+1ww0COGICwxHi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ObJjMt0RkXXKAq8qzMw1UoqJb1hv5hLVpCRbnft9S5VFsH9kcS/tY8PRoHUHvfklKSA1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eszBe+INVF9mMdQbrKcQJm+5ZvzodvYkY0rLUz8RQho8HiUrfDTuMzQrZWYQY1hvEWMa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AMpZK4viDIGQhopWg92EvgoJ9oph6VDUqPqrlzADQ2oLDqn4j/19w0na/SUCdMV8XmI/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kAz0uCNmgdn7QEqLh4Iglgqwc3NGzIZ1H8r/ABP8BW8voXpcct9F6F+jmdMuDLhAdEo6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8P59cFSa/wDd6AD/ABz/AFkTue8f8eVH3vzLjUcI/wClLkacj8TsCPNA/wCH0S3+SF/5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MV7/AOFTMZUfRO5QaJR1Kme379NUyf8Ad9I/0BPL9U8UP+JKof8AQnjx5wu/vHmX4jy/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+mf73Bt1+/TOn8p1QrxjwmPUy3WeB9TywdB6J/7I+pTf/An/ACPTG6D4hX8EP9OZP24u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K9xHcvzDJOYbQitIdfnNfMptLCDg5PdDYO2IgS08osvvDTGtMfeVHlFRRzmIZZUxEKX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q9zfG5XJWPMYyQ7OJnAHHvN03eIZsr2mPRJe1yeIOcrgfAYgg4DzcvWGD8CanUosYhu6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YcgLX0iqq77cyrgM17ShvN8FYjqadwNXfYI4WGzBlLS8cTiGV1MlY2Nws8T33Cl2cktY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fhYQyxn5izEdzZZDF9kBCb7StBhS+CXKQ2wh1rbjqAFtiZ94LwU4qYraOPMCwA98wMr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t8zfcE1l+Z9T6n1PgnxK8SvHp9+nW59zXcvzPmfPovkn1PqVjiPxK8E6RvE0adceI6Dx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amtRjqXxODxBKbZ3gUWSjJdcRtWsQbQPvmZ0jFHMyWuaGC9EHxVtsvcviQq0WJR1R42ka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lUr5m7f0QZzgtYK5pG5cKWiORbG3gIPaGhe2lyy555+ZZ3o6e0CKxNw3CCxrHM3xhBlK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ayRwvTmK0g09BHTQqF+Y8e2fcftN7wPzHjI5icH6YFjZQ97n4Cfmxqw/3+YbTm8Ry+QI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uHibZTebeJqBnued9y/XpHVPiIOtPqcCAuvSIph5pIP+xAH9yP8A3wgB5zJvPOjEr39U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b6iTd/UEiJZ49d//ABrMqB6lSv8ACpUrz9Eu/iin8Ev4T/mZ0VinEVv7fQ/L9Ge8+JfW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+8l+Zvg/E8EPd+vQePP+hLIfJKlSpXo+j6vqfQj/jXrcFgvb9y39kq/knE++BH7voQX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Yxn8Yhx9YyHd90VzDs/KW7/RFd/oj9j6RPH6Rm60xcYeSi8wZbean5CHBMwe+KLOkw8V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nElIN5xK0pK6PmMCcTlNFQcaEvkGOV08F6iKrmFEvfcx6x2SgC1WCCsKszGSCUYNxryP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TE5mmUMnVs1gsrTErNlQwl+8Dkq6qNmCyhHRunUbzq5lj7bcBnJ3TiLkc1shCUicsQZV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SlQhfxKY1xobY4WkWuqlCuBaYGcMPJL+M9lQ0TJiNJ51UrYyrviU1crVll086CWVzDg7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XOCFVPBiJOVYhvBW4FRzcsI49xhxgFY/+CWDzfoZ8YQefT6n1PqB7SvBKOpXj0+Gfc+4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fT5J9T6n1M+J8RVh3DZDKnUzqEJcsMU/c78XmWMUJtMEd1vRHpKZgIxfiNLrFi5Yy3Eh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9myhO4Phh3LAKkqoNTunh5nazQArEEUuJaTa3FrTMssP3x6CWqnMc5jQj5chZ8wJ8VLu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HywFQXgn7zia9KmJnZ+YXqYnzl2Dgf6Qbm0n4Qs0KLX5gslWZv6jt62hS+Jam+9u7gW+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p2L8w9x/CIr8F3P0BNjz+qaP+sT8BCiMMJl7ynObOZTVrQbBuATc78JkPPrUxLl+Zhq3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uZ+6HL+zA/yz/ueic5Tz4RH/ADzwPqI5Pqf6ieH6eiqc0Hb6sG25cz+EpZH16R5KyzU+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l/M/2uf73Pe+5WKxXsfEC6/Gez9en9dvmec+Y/8AfPI9E/4k/wCXLf0Snp+vTBzLP8H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cLl+jXRP+BH+u9a3hfuV7+0r/b6dm6vxj/yzyE8kMnwI363F8T2Skp5lb5lJTuUlksl+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TZmvpdehnJ/h1hygYIKrzMu0u/qHUVqws38TCF2/BHqlwyrQ21GiBLLSZ+yDii8wuean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UOcBXmU2HuMKit/25nQRW7zAHOJV5Mcw0tu8R1odNQzOeCcMpU1C3aVMTPmJnEL48dRb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gGrcYINt+JSyqtBFeoMrUGlagDkP1FbBvG/eWG2mQjRgp3rcsDwMQAchfKXobu/aKC9e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9ncRt0Jm5GqYlsK5J1KFbDiO1WKyRWCh3Uxs1ysvoFNMZWtGoGrsnCqloAlHbQtvqFtI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kFxgKCVmPGP/AO+obxLOz7nyfcWTcfZMunCD6/U31PgnxPifE55nwz7n36fLPmfMvz6f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GOBHJ1ELIb8mCtYvcEAVTdRnmpbLuxZ39QvkExQuBIMl+kYrf2GZwQApyuctvcTLkLpi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C2HJ5wUFR3Y0gfLJgOZWXZI5m8kuh3BWFKWcg8M2ihNK2zNOVTHAWmUmsS99uh2xacyn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QkOax7+gcEAmaO4SzSj25jqxtt/RMlSsi45Rb+8BcuL2lTwarEX8v2RAk2f1ip4ik8X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t/SIWJaqi+8/SH5fzPyn9J+OQDRMlMN2PzVGnnB3LUxPCWz1sCOCW86f3lWEy6Diaixq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QKLwXm1J+7lkCeXOcHv/ABT/AFOd5+mK1HTT94G03xhxfUh3MPf9p4rIsOiW6hdSkpUG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Wdx84RaDBQYQel7pftlu2DNNTyJ50q16F319TxxdsS3X7n+tyvX2hJ4I7SLuIX1lT4nw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K06fxTxcPHJrx9MMY9gni+88WHs/Z6E3fsRLciMnw/UUlnZLOyfPq+jGLMWMY/+3xMf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Yu4pFPMalwscS3NQ+IcQsDzG3qo6F2w3yrfpE2zETlqWu9HENrmByu2Gi4/Erbnj6l8B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Jx6DSg7xXEEnFDzOkCFgN4jLTNdwGAN7zMwwF7lIqsvzJvw/SFXlzCBaOupZivFRPM6e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7zMgz4mEofNxlsLzGZDFcQSyGTJKx8uYGFw1jMcHK8HmYe5eqOJwcGIWrGTcuvsa7g30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zQdOojDxsNEKp/EpwgLudtLjWYW+hnuVyzuUwV9pQF7plssD+EMYAeHc0E5YZhVG1Qbh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8kpBSv0ygBwblhkvLBCPh/8A30bA+/pXiyoWBGEZL7UJ9T6j8TrBKlZ1PiPtONS/DPuf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uX7S/aPxPqPpg3UziXaZbUrwhmlQ4QpM47IOc0bYUAJnEA4IcT+J5X1FXMMF7lbPi4pJ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tqVLcQItCM78Xe4LZVlhCmRgydQDCN3Q5uLf9WYXqFUVVTWIeyOF0L8VEPACwasEYe0e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odyzSXNYBXCnhRFTyNZldxRqByDpdcYzL7xkNeZmlV0HzN6jcTnEYABKH1GoFF/M8dYP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9IzOXT+2aDf7kzV4HHCsBZg5EXz1+s14/Ry+87FcTRY8HbLSxeiMoqVtBmDI5QAs+5lk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+BRaZQGuCxBUYrkTE+T9plJF/wB9Sp5lKyf2iuJhTLWRyY0b33fzP1go/eE+3iyhY45i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czFxr88a1SffjeoH34lEzzkgilu5XPIE4JTpV/wqY4OZavwQv0EYkfC0X9+lG8OR4EXO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/vC4sS8J+8QArWDP5hF5apqgVW/cSKBs+7h4fyiuF84gmlg1Jv8AjoJpI8T7lIE7J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9Klelvb9yr+Sf9af9yedP9xP+ZK/6zx/X1dFuT9x5hL9/iRbf4JdtRd/FLfD8Meg+4pp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4/Mjbj9E4B+IviL1vqA/gj2E/wBjHrPuPW+5/pZ5MYDG/wCNLf0Snp9L/wDFr6DH0MY8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Zg3bfMTAjmOkg8uLmZhnXsajkpmsw8dhqCSw3F8EGjwl/eTPBVE3bjExbM1DXc5gXrfJ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u7YbVOe4HrY+4r1iV0WfMWXgqZqlpoI5+G4LaSph/wCSpSkyP0mRB6IX0r1BmmlOCB2N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sG6MRfEEmfFXkSyrL1QBwyX8SgXIH7lvwAeJir1wzAchftNBK1WJY0gf2irSjl4hKEWdQ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2fAlC0UkywK95mO2risDtVygNFR5UY9Bx29zlzZi9wPfMBw/DmVOyF0vETpPHMxFrRh/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TK/b6/U+p9Sp8T4neGfc+59+nMvzL8+v1PqfU+p8E+J8S/sakbUKmdJMKFzwsL0P4D5g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P5EPSa6z/cT5mxlp7S8GoMwbgUB7IpaqeJZBu0yrm/iBWtRSpkPg+vaEigHFZlywSa/m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iN0XSFA9xG0RLwoCqltjy8VbcRxy0DKAe0ZQOsH1LitfFdxVu5vzmPFtnhFP7CD7H4hd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sK+myL3p8T3Cqpk8Mp1lfFChc0Xbm4AGxshBirv4lrz3/cZYxf6U0OoF0s3XjBFGsXBh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AgHZcYSgKNoCgPNRsldpl/sSlq3MippN/wCFenMsdSsSnqP8gn1AHgleieBPBPFPBO8l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Lt/Vim/oxm7/AGenmzAfImewt74poEzj+aOoGAAB/lBgEHg/tAtfIv7QcBt345nHLpE3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RMkT7CG5Xg4lDN5P6kAxZcGJMlvMBgc2zNNvOVC9dcJiK4TAsx4+MxFjPhwfAndU34Ku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YzZQnX0/7xzvZKi5GH3w5z+ULGxjuRzh7v8Aidxe+IaEVpj6ss19aZcfUl1/QZhlRio/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jqeCPuy39s/7E/7Xp3mRi/0E8h9T2J4SeCDoJf8A6h/uz2vS9s+b9Tz/AKnnfUvtnaRT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+X3Lv7EX1+iP9QmwL8E1KM98o5nIKd1KtVOmeAQjT3lNVyLuPG3q+IrbYudyxKFQwwBV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5ncUb8y1PEXiLqBeG2UXEfCp2pqcg3UHCBY39pjaEPEM2YuK1doJQ5UTPvLp4d7i0VBS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V0iVRWuosUYuxlfK3Hg7fmWqVBZSU3arubeXtGeb7jRQ8+0yN4v7gtFb4icvBP8AMYyJ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4YgXJ5EBkcXiKiIOS+JkuXbKQeJiW+ZVlw8QAM+3Ec5tVqDQsKqa6MoZ0uJ0KGWZzqBS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eIm0PdHX/wACblys3KljH2J9en1Pgh7T4nxPifc45nHM55n36Ljc+Z8z5J9T6n1PqMrx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nPmGks3Ny7bcNomhRl6IsfrAQRmArYNeZpU+pn2/EtxoajOSqZmwV0VOS+wxH75Llcrn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G6RX9BJUA2FN4juP4ilb2OFkrp2ztC+yTcr4hHpoX/3gmvwyvEmy2PE6Z3SLxfin/B9P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r+YQpcUv4iryAfmVFtaHTDHvFH8Railk4IjCtm5+ZA/FOM/6PaZnbh7lSDzblyFwb1Bw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dQvxFo1N9T2Q8Z7Z7GD4Y0n5fVGz+E976gOr+pT/AElJThlO5Z2SnZAdks7Jv6VKjK9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FSrxLQgBKI1WZjxAg3oniTwzxzxs9yKzx/ibRfcSr+JAM/RnWHtZAP0CJWfTFA6FIQtn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2j+glv9o1/afxxJlv9FTBn/S9wI3PtfvFtlvXKCDwVwKNDSX/ABHUU7Lz87wgs6ZdpZZf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MkbgrJaitx/BiQA3aVS3ll1n9lLUeCUf0mX9KAY5XUNA3/TzOyDhX7xeRe4jdNoVaIgR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yPvMzX2SpRNNi1LSwK5J2C+8YK9wnzLKl+ZT0zJB9X0uEv00jqJExKSjqA6nsl49BmXB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SiH3qPn0QCecM24sPJC1YsYZBgXTW5RXLAoA2VcwUVAq5JtdYZ5hZM17zHYDAnMccE3K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8iGG83DPJOtNdxE4gKVt5jYC/iPh5mdsww1pwqKqnJKxZXiBRb9Rp7x1cpXZjOympTHU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AeX6SuwPcAoQIjSIFFhiWshUA1+GE7nLbyTkC+YVU2cEBcZKVL3W3Fw0swdQZXaGIW3D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EorcOpiwlwBxV7ial8MS2RgZ5krJCbo9yCUZmyY/enhMrsOIRbHnFy7QHP8A8DtFb42z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Xp8T4nxPhnwz7n3PufLPlnzPmX5P8Pr1+JXiV4leIw+GRlbHMVpqGWQoZhG1jFsalTVf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y7hQtA7qg8wJ8QvZCU8NzB2cGEsToKXuHtgYdUKWAW7mKdOUi4bjUG+LVAx/lDEt4yt7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AYmRN7wVVgzGM47+IhTypyUAtzLFbGkUJc31LVdncBLRUEdKnlJYFoD3ijDpIEzZAIKI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NMSfwQdmDM2T5lfhnKd/3lg6Z90zsVnkjK863LuAOXcxbxUBKOpTonininilZVdwvuMv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JTzH1P9RPBNoCIvGb/tUbqvwS7S+ovdLm9sPW/zBzZ8yoIPecwPkg2paQfqG03xKXI+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kaOJnxT6aqlMEJcsuSzh+031DkwxPEZzKhMvUEr1IYhPgnxPiY9D6e0GIR2Q9sOqAdRd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9X4mmH3EQ5+jNt8wikCkrxe4JMm0ErXTpTGvFqFT8hgf1IZQr85+0qFHyf2l9TtuWWDV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+8pjfKWTASDYCXIKvwktXN4njj9d+kEtyeqplZDyWIS+5/Mlt/wDaGJrmXtvXxAH46ZXt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T5Un5i189R/EptPhZSHQ8wwU2r4GW6N0GJ7HY0ZOl831OpDspmTm6dRGa4cDEua4Fmdz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5OILXmYrWcdvxeMVds/KUD2xL5tKVmXuY6JbPTBriMuecsTWZz2RDSeyTabAnBEVWmPa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fUULZHucLX3CubxAtoY3C3GZzEE6RDGniNtLJEOsS9LzyjhLo3GVYXubNaiLigxAhtfi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B9zNhuV2OWYWpN+ZiaTeYXKBNmdTNHIq4oHLym29aZag6L4lHa2rxPHQyvMOarmBPazE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G7ZuU5mYltWYBVwMpxLFjehcXGaVO3mWTvxOBqS7C8c//A6PZGo9ptusswM+p9RnxK8e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fM+Z8z5/x+pzxPifEOKqV4leIZA22Sst3iO1jNnNAO8x8owEvL4wkqGGG4siitPEwBnU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UbjZ+IFEIPxh3vUfqx8MGlTLMsqhZeiFT5Q6C7iZMxGs4qKTHT684PLaqcFerapmRpQ1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PELABcfMV1j294nK1izF6qr6SrpiutRZpe+Y3PwMSnCzGvhAv5hMloPQWc+JVrqKHGpb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YmVHiZyc3UQ0bITqCQ4PxKxc7dxkXbEvyPMs9tLNi3aC4w7U6moXaab8pzYyckmddNMl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/wCI9Tcdw3/mxDolHRNGCV687fuc7fuFm2PYlYlJcwXaWcvqIrb6iLiHS6+ZwF+ZzlCm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/crv+50/nLp6/wBPqJ1Q8sf6GeJ9z/Qzyfv0JhP9PP6dP+dPh+JrncAgLlSoEPSpX+D6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6PuPuz5Z7mVc+H1PY+pf/Yj0wS2JW48jFb4lU4jK+Ip6mefwnHD6jtr7+oUi/n6fTjgB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rIXk9ixi+GoVbbhKDHd3M3KDTCKvLeXx7cyUA1T7xrJhhjyZMpYfMwtbuCtV2TI3LFdJ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X+INvQZ1L51Ly8+86NG5wGb11BHDTGrWVDhWDMuqzcvFAMTAWilEVgBrOI3ocdymkywb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yOWnJBoyTG+5lWCBWA06uchXMugrNnPMpGE0cnSMrRq6JYCUvMUy58xu2psesBULTOty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eMsC4ycQcQ1eWUCVlbgocIjDUuqjr08NYgnWFa7lbVStxVmHMYOOybgh5mBCF7GEdwWX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/lHhxPswcE+p8T4nxPj0+Gfc+59z7nzL8z59OIT69fj0+I+0+J9yi3Zy1Kqa+5EylLW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tciCUlMPCWVc8w6JY09iAJtyvOIWMprMe8Q8MLpQrOS5czoVrnxKEN1AEbviLbEb1Feo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1LCwyVcM+iEkqTCOg78HEoGYiuYEbC1DxFyA+syr2QIFwenoWfmAxg9nUywIKcvM3LDw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V8teJUV9sCbYHXRC51q+4+daXEv3ZCwYdsJuD2C3B3GQCUjxEZoT3JcrgRRYKRXPJcNb5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WZ/UsCH9E9ARc+2P6Ytis8b6nh+lE7/tzD+7P+7H+2h/cQP7JwSR6+gS+X0WlPqRh/g+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3H0DEM4j/if8GcQPUmfMOxDufc877h3J5PpPMfU/1E8cHpEDTX7m2sqxZ1Meme57/wAy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W9T3J7GX4lwAz6K3jHL0J7Uubr7le0qV5jbU8THsfUF0z2emox4IZX+AcQRIPSQh/wAN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DGtcRy1M5O5TSkyfxMWrBvvF1ft4hRJ7USt1BjcbcVzA9Eaj2TMoL6lbqGYNyuT9z/dL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a7iYGCZrydRHIWruCeFdTfyxEpStTbOoUgwrzMuIZuvMHQic0eIiVbhl0WFt2+otmty1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yQ656g947TuwqfkxWpcaLXMUFASrauUsMmLIqbIU0NMkuQr4f2mFV/MugRT1MKqvaWis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MrX8ppWM0CGmXzZBixlmuJeJtUGC/gjlitYqGluKmFR7FRN0p4/+BVrxKwalr3ZntR+P8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x+Z8s+WfM+Z8+n1PqfXp9T4nGp8T4nw+hCfPjzMPcgJKr7c1Gx8LWWk233GxFqp1GGgo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JkxaDRZUzIU17zMeLVYsqBXQwhwtHtmyEwdE3dKHsVkDWGGnjZDmVt1Duo4OrbXc2Ot9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JROT3U9icnXLoqNJuRNb0Q87hcnQuOMyhbujuJt2PvGs4ZFbWdZ2B3BpKF8BrmM7WZK4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rVwnTBZ+Jins/MPtw9w0+5Q8e7vE4LWaYoeUNr2H5lPvnZD/AER5wF51FWQvaMzt+FIO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QnDFTeZ/wJ/x5/yZ3+nVvD7nxJ1E8D9z/QxTR8xPUaRYdyJxz6IBzXVPCVw+SfMyqXdD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HMMOfqnh+s8n0nl/U/2EPRjH/ll380Sf3IThPuCVK8RPVj6EPRlV/iZf8OPRjD1IQ/xD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7lvbLdsV3PNPNF+PqE/pH+tiG5BRbfzS3jDyP7j/AHUTeMK4J1DPD5Lmmb9wfR+2VuUU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CecXWXG0S4yKhF7x/wCGeA+ILhUc4zZV6efMRkD8xwpziJ0EidEHmYEQHfdOuJVEVMdR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DZpKsKfeE8qBKxj2ZwWEFwJnIysPMwa0DVcyrhyqHATcrL+UCqMuYawjMot7BjWZyKhd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CjlrvRMC+YtGI307uFgRREG146lXwH8TsMkbSf1TEsSFc19wc1nqYa6lrSi7iOzx9kwt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rmc3zFi/lmZ1W+pYLNsQt7PeVy6a89zMW7d3KLvN4YrmKA3AOqrw1Oh+5LC9BkYWy1m4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IPbMzvcksYjyLqUQXygqUFxBSjZX/wAC6i74mK6GaanxPifErwz4Z9z7n3PufM+ZfmX5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69H2nxH2nxPiffoM8nDfEV09zDzXHKoMca+IzNUpJMs7K8oFbdVfc0CH5WatBLFqvxBf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GJhcZgKqK3MGq03jKsSALtLfiUpe7u+Ifdlk6jkyELzfK9VE0sK4AYOF3NnCp+ajE5C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ZoR95EIU2L6tMP8AEQNmZj0900WkflKWbX6kJBVqvonMQ/LUswNs5B5CHN7I69xlLFAz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dX37uWjkGLm+FU17DKpJhq3N6C8sr/CMxUJuUlYX4H4/lPeeniGIVsSpXpz6EIxhDfpM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Fj0fS/QhF9xfctPOvqWc+gan/AA+g+H9yz+04D5ILo50BE9Qq0/uJaX3KdS9dnk5Q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n+s7/wAYDuO70vc/v0Tx+hchT4h/zzwoJL/qS/8AklnZGVPiBCEP8T/xY+jNfXfQ9GLH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x69/Uw2wRge2VGPs9EH/AGYltPd9EVjmZF7hSq+ZmzomOR0GAhVbqbC64uXNyDhFk1EH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1C2F0ZQzd78Sn1hFKsgXuBlTK5lXJaHzEaYYNM8JQKcfiI5TlU09owZZGgr7hixZYER0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7FBRepjJ/wCyyLwFwokYq04mlDBzHBylQ8y+KZuLQOE29wbGCqYrnhVy9D7JWStV+0EX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+cCiqnkOTfmWgNZ0wxIXvxEbMtR9aDmWG3B5uZ1qGMxMYHvMwvGSb5ZWYibVVqfMYCLL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BsvdK2Vd11ANpNGZd1u75lYVGs//AAOo7jnUdHiR7elePT7n3Pufc+5fll+Z8z5nzCfU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Phn3PufcNxk7H1NmT9fMSilNdRC5ilELZptSAlsJCMBQv3TwI6ZvwChtlyERkadMqVYn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4DjR4zZ8I+cotQy+EocmtKIhkK2JaWJAb0x9Cuau4aqanctNKyyyRwfCANRbPecroPuc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INhUUDvmFC2y6LmrN2JW4ZHF/MycCGHmYWFS+yD6Otir9J11pSjPq5Yp8lkMHZ+qNDKv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WHlhSlwG1BqmQlERDzzg8+Zpt8vB7ehsItW4yoIjeRWgzMUgA7hGVhaFViZ7T3ZXbMyz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Y/Uv3lXmojgrGCH95NiPuWLuH+XE19H/Gx/wv0XLxCYQ1BXkR9H0fW/S5xPqY6Pqf8A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c8GX/wBp5p8y7j7R/wCmPb6AYlOHOiHT9sp/dSsxaHFCjg/Uo7B+CA/1lG5H/LKt/iynf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h/cekkl8f4nm+ke59S7+s8f0az+ScX7J0EDslTh9zwPuV7JTuXH0bm3rh5ieoZjNInpE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1k8wRLsqJ9+I7Lw8wfiQcUKvCLo0PsxRXDW4rOVQcOty54NTHIrxHWLUpdjN2oM6Icjq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pSHifECcKx4jQsWEoX8JuKLB5XLamLamYR44Zx7ZhwOa5mRZkgWeSd53lltzz3MBbLxO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bfiXe7w8ksFZXnMw5vuVKMO8rTITdfyRLpS6H9kQ40zbOdTYTKVWldJUbhs3BcRrnmpZ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nFzS1TiLHpmD2GbxGtNvuBwvZyS3quOoaNCniAlL8Q/B3Laiq54ZflniYkeR1LPXV3K2W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riZp4CE+PT4Z9z7n36PvPmfMvzPmfJPqfXp8E+JXiV4nxPufcfmccw+ZaqQwmCnzAxDn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2r6THnpdzYULFT4BfE99YF5wkc9tQF5qC5+5NqovpMj+BQ4cth7Mqa+OFKFHPthZRwP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gfGAXmbwcBEWFfaGkez6hy67JreLvlmGqNy3sR8wpWZTXLCmlM+ETK/DXPy9zDABtmRd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NwuNinzGVYWZcz7J/SZn/rModB+yD6T0TR8pDOY0XjuXkFbe0wdDa8ekwJK70HTqCqFc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YZmOoYpWyHEs4c2W9pbFwvt+If8ANP8AcQ7j6ntxHFTkShcz5/fKOWJ6fxDmP0Tv/GHK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Phh3f1h1HzPAiv0bW6/InT+RDUf4l+H9TjSV1IsUIiMn3if8kT4/cq/vO5Tz5y0TY5l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jVbIno/+x6Pq+pD0IvS5ctlwY7zVTH9E/wCNFP4Z/wAmP9bLYPXn+pivP7j1/aPbJNRe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g/5s/wBtjxfex/tMp5j7UAakRt9JoX3UPtfgnkY833x5Uijse0cxnIUQ2j5mX9yP99P+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2/UxblqWdziU/EboGYcjxMn1JPBCjD+ENhHxTM5MVnUw4AJaPAh/RxBZkslwhuIZqc6j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swRPeTHBATC5iMgzuLY93cFWwGsI0HzC8mcwyUxxPcSSUDYVTmWrjcAMD9kugEXwMoho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XKcDRqbprkxKwgVyZeYsIGxJaJ+WbZk8LAmplU1p1DcPhBsKfiDZQDjW4VYcHDzM5VWi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nvAqwWa8JonlkmM5zrzGqbKzOCDqCZcM+8sLa+biHvb34lG56YJaoiC7ggiVhvH/AMDk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4n3Pufc+59y5fmX5nzL8z5n1Pr/D4nxPiffp9z7j8xZywSXCqZ9vo9KmEhxcm4NgcPul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RbeINFmDqoRDQ9Skor7l1ZLRiB3vjK1m+L1Krt+FG01gVm2ztxlNBrDdvXMPkzDk1U2s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2aDC6gVoiWQre5dkL3v2i1uQzRVyidaY6jG3J+Zgw7LMLQLGKyXFX1HTzOWJslqKP2kF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n7lmj5/ZBjf6MAp4WVO9iK8gvzK2TcVQAahA4mBAFhuVJcNveVjTj/rqN8Thg8yoWDXR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05gxZeYBbljnNsYo4lzZDB6P+RiIEQrUR1KmeF+5Tqaj+VE31Es8ieIx5lB/xTEuCu6Q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Xol/u4/28p/tKnowPEDoTp+meX9enPSr0Q8sez9z/QzyPQv+dKT+CN9fSff1LJZ3LOyW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IXLly/W4sv0v1t/iD0XL9H0I/Wvo2nT0XG5c+EB0fUXkXJ/AcDh9U6RER9DFmZe3EFs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NJgbQx3TkgdqNRj3Sw3lyQPya8I0o3mG5guxwTXtHZWNzJ62YgN3NT3hC+INWCoqluI5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+JWxaDKWsQdyqzjqUAVTDNU1iJr7lILcxgrKBT8Qbh1L5PeW71GAaL1xKCPIY4irhWM3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6uDvsTcUYPmKDkg5gOV7nIw5ZeBU6XqGF8GYylORncoAxHnUHTVLRUGwjd1M+Dd+o2su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d7aDXTFgO6xBqWeYyDgtFRtLgKLXERk25iFV+I3YNXSBSYeYo0EaYigx/wDArFmFifNP1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XL8z5/EvzD3I/Ev2g+0+p9T4lenxH2Yan36ffpw+0XvFgx5mvswrl4/aUCiqkTWKag57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rHOYvlxeWX4xQw4RAFaPXOYdWGpG2gw4Ij3NMhg1KAwytyUYKhxN8wOAg5catZ/EBzPV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uyx7DYxOfentKG4pe4TWBfghYJVDguNCoFa6Rnb9Tf8AYl/OFOo9AJfpORSYamVUuDD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g5mXS2fCOvM8Nk8DH/s9z7q/pP8Ac8xTvNrDByGX3MGpYarJ8RdDVdv9QLglmyXAVnYX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lPTKYD0ynqVmC36R6Sq3EsEMXLMEdf4c/5GMfVx/jvPqskxFBE8IPo+p9RD/C4S0F2z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Jec+o+P1kU59OreMv/vL4L7iXcxPqX0JfXL/AO3oXlMZ2dRcL/5S/wDlLh7MxLEq/wCk9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fZOy+/TKJBb+if86eR9Snpj8+g8Q2eqpvHcOfTT/BfTRh9Bj6GcRVUyS7uyGLg6iLqy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lSeF+4ptbu5XXV8yisvzAEPSXr1HjwzCN4FW0w4bjl+yA0faMs3OJrbdMFcfaJemjcVU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VVtim6B7wq7nzHIXtOoObzFxQq+5sW9hqpQJq+Ytgr9k2UzUMQx1EVwiL89Q0LGs+8SF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Gy358xQEXlLLOq1zcSbhm81BQF6r3ELIDviYvGQjryxJQ0t58w6OeTzLWa8JtMOuPeFj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HgJdkD5lVFBgLG7zKyfMbFftKqABDEBJmXQYqKFt6Rpa3nuCqR/8C7e8EcdzK3cPn1fn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3nzPkn1GPgnxKnxK8R9p9z7n3PuPzPlnzBYWLWSUXmaHmC/CE3e9Q/0UxlHyuWATbXmJ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ob3RErgzB1UFHoEfS0peZ4ODpw9pcQINshIMeUXgnR8sJrrxVlQfOZRnFQunMt7IgTK2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iCWy6vOYWsXWkQeeB+mZhfCwcq4oLmlSxXEMOZg4GHqO0/dEMSz9HcxLyVWl/Mql1P7c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WU9IIDuhG1GkKQ0X0gF7oODdveOUeRMHKm8SqwX6DE0YNEw9JL2C+kxjWgyyySzn0r1+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q/Yn+slnA+pSTVs3MTNE8oeH7THm+ZX9qe39x8sr0g9hKRJNPozyv1LeYJGu5zuJZsir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nTyvqed9QE7+oVVEvpF5LY7jGPqPQ/yJcuXLly4+j6Xmrz6DDcH/ABGW9zyIUbek8ke7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kf8Ag9HSKrmdO/sYv+qPpchxxKMF8xErcfMR/cRMuPxicPrlcV+PQT2M8KdsAbD8zx48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X9COeGZRUatzLB9HH5kLy+YlHIbi0eG5i4MqneDE8B0lzppDEGuRUz4zSIezcsUcpiGn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wxK7Ry9m5SnOZozrEqlKnxxEvS9Si/kJYt72oixycxiUFNVDW2HEr4juFU7mGyfPzBVO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BUAwkDIq1wu2NVZBRycYlkuN14gA5XqGnOzOTYcVqA4qODdkeYeVJpDWekTARxc888xe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8zYd3l+JoXfMJxXbD11CrhSC1YgXDDzNNk34lVvj8xWNFgAPgyt0eUBqNOYWnEOJVrDc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Uq5V4iTIExCtS0XBv/4Aj+RHWbSg4+IT7n36fM436/Mv2n1PqPtK9o+0+JvifE+59ziff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GFkPmOJwhwdIRglDyQsW6VEIhlI25EzNoijieVGZ/YReuI4XDkGp2wDu5I3Ms/uSElWzB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DvKanjfCgDgB3UdzGi6LtUvDYHpNYqbfpCADRlJksmlB5xLhW0QpmVTc4grzMNIrXiFs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ur1495sB+MNfBrS40ReDcEUN/onwcofKXP3F2FHg9p0bT8xs2tx7RoOAumUTbKpiC5My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XM2GTG0pLJJGehtczDsKgXVa8FzWSjTWpXpUcal+g49LzLhHOA+lG6vr1D6XFe55H7nm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7JiUeD6jlo+oeH0i/wDCKXBwhkyPuL0xfZH+xngj6ntZ/qJj+uZh4/TBGvQaOx+pRzfE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JbH5jzfkyrb+5XmYsRo4J28SN/SHe+vVQJqQv8s/78p/Z/jXqa9TGv8AjeJxL/wXFiy4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0Ll+i5czi1RjqUxPQ+qpVRlpb2ivaMBTCjxwo5v8T/aTofpM9r9JelFyqWUc8Sgyw/ZC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Q8CSskXJ3UllAuPaUJeLGpuuVR2cGm5kFHqZO5ZsosMpArNPzKEfDG/B+JgUP7hwSWqU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Z2F8MXgQWIesNGk8wGpjmP0DBMK+HEt1Vu8Siv8AZMlCwYuX0Z4mAAOpT1XtDGjK0Wwi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gCLVcxbq2sPubbS8RGWxmVejLLFDhCaGt+ZcvLWVQaNAcXzEfYzFSoXiXJKT9IIj3o99h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LswnaTqpjx2jMhtowx1cXsldfBqNJ5lLoOdy64WznZKu7gmN9G5g4Q8XHaCw/wDwK4+U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XjcvzL8wfM+Z8np9T6nOiVK9fj0+4/M+59+i4mm58zBjLEGPvNROyFUcYLm9RbtwViVx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dQuwHAjWiBGzct5wxriNLLE4cToeTTO/I2sx5YarQGrzKdl+MM5FLcA69POONrRSGNNx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VbC01J0nvLeUAqxzLDWkvLiC+myywyzMIOMIqGpVLlLYeLyq57t2xmKopgZRmAvmeCJt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U8F/xDxpQt9VG3bNgRjjqfRzL+gC74YTueIRwDzFY6dQlwsc8A5Wx50BcJDcKHjvMcdg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Pphw+i4ejfUqJZvMMAwJZpBDzNZIY+g1/ieizj1H0qAgr1rMqHrmDLqX1MUVjFy4DqId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KWELOHo7eH7n+hnl9Mv9FOj7E/2qX4no/VOtfbOiVUv9TPC/EKdvglHD6gXGDmP1KOP0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5bn84Hl/cO19z/bIdJn+sn+onn/U/wBRPH9K/wCvOj7Z/wBeecfmUmyBeWB7gMXqXLlx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Jr6ovf2ldRjGPoSCJBn0aX4g4b1HDkhej4lLck4zlh2cC5ljoOswBtDvHlM+Z+1eZm8N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rMraxBW76Zh8CYM3iFOU5qKLftArOiVsozz4jh1beiCqafMXFe9ymjniX3v9ID9csApi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Tb4moujvxAb2doYN1zDAvt3FuxXFud6r8xt/k8RGBhbPM1kWoLSiqwgtZTNcxycSweD7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mF5zmIJa2pezhhStepi2bZYrE6i2dy6u33g6b0yhWIlOAsW1o+0Q+BqPg74RqKlQAVfTF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kViA7sgGr9yIKra//gBpfEzS3Lc23ykOM49H3nz+JfmfM+fT6n1PqfU+J8T4n36fc+/8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ymrlATH3I59wntFrDaK8QrPYOZdTkMsZl2hL5MYganGSw2rZmLEK8kwZqUsSVHyQ8TNB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Mx4m2ExtRk7gGvvQQkbOC89wLVvafLQeCeEqqia6LYXZo9xjU8DhCcElKgXVNYlZ9dol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51OU+bVF5hSdNZ53BS4C4WrxD8kHL7RB1S9SllL/AHPjqQKIUusy72jguc5X4yHUo4ns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GP8ACydn0xHG6xXcEEDFZEvW/T/sczl+PzFGC8W/makq25FzhlXlYjeN+7/EDFx8P9TP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6tPfF4j4Grx/WVuXv/eJ2NBcJwXtL0iiFf7zK/EshJ8D8SnJeKRNsVM/gMklZT/XMsAC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Wgdh7qNBaGA1mL5S4WntCx1Bi2SJS375f9BLePue19x0f86P9NHm+iJ5moeUs8Sk2lyl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XpXqPRly/Q+gOIP/hzDcPUh6J7Ts+iP9NLP4I/18tk9Kf72eV9x6ftH/tlsWcnygP6Z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S9n49NolXL/cwr/xEdPqQWvqTeXnkh+JRL+0rjzx54QDYyr+SNmYvW/Uf6Ajy/hO75oV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UhTQinPowb9MF7I55CDb6vxCK0cXKzZAitA1eY5E02ftOGW/wmHJWkjSc6mErBNULrEH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0fhgCm7zYwrrUAalgrPMu/DKaVxMx3o04XTCWBvczwlG4JZ1xqLjWYcUw8wy9i8Z4gtW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thWJmFpW4KfexLFYt7Znzcruou8hfwyzm1nEBxIuouZ2+o3Ka+XMoOM28bzAagytGR15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3KWE+yAYU3hE4cJs5Lrd3KUnk3Uq3fZA5u2+ZdvhDhF/MV3BWphaeRuEDVa2TzidQFdG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2nM/sVUrBqhR/wDAK30oJNx4HmNXp8z5nO5xufJ6fU54h/h9x+Z9w+fX5l+ZfmfMHzF8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hmvpLL+8uVkeYiBZXqIgv8iHRdAXcD60zUYNKMsDXXsRSclJSC6bbq2YGbBJsJmykYwF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LyB8xnCaKceZg1wzFzuuWVa+WbCSvdVeYwKdI5LJUYlXWb6jLhSD6SvbYVvtlAX0ZWWV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bBKGwW0y4X4i5gw/VLaBoFRe1cCbgHZaKcZiUJEgxGVXziOataSIrZZypHsrkIxyhfvK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DEDgeJVdVEOiO1Yd1ubbVyrc7D9s6MfMv0EOD54cERf54cH3yvainXwY+T8+jCYmxSfR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0QG8PF5ff952h9pZ/Cx8CFMucZeSKrseEhwv4lQ/f/zL8D85hDHiLTNZ5ympWtoP7RMK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QzKtfuIEAZiORXPZP3jeEeLgIjroIqE28SagJ4UgFX8P9YEMjxDI6+N4LXPpTFqN5tJQ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LFJ61zKFbiEmrlUSjbenLirdVQiP7ciLOXQi6gLyX5nDBsUhkJXywwNrtiREb3niff8A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BnCyyA9DqJ7H3hW18YFv35T+ye8lp4p4GeCU9M+43mWlegJzLhqyPobj6P8Ag+jjcYE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elpLl+ozbi+5ZvMa5D6n9Gjy/XP6HF/4Jyvq9CXsUjxXAainlmHMsm5lFKSy74nuelKY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s35hTD4bhNxjHBFhDmNOXaajmsQXpbxxKrS+GwKJs5JUrkYqKBEUDKfmUuQ9Yga1o8Qp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S4il46R4VDNwOeAYGOFWpVpf4jBAXMX3uYS9eyUbKhSGhkg1fD/iNsg9yCUL0wWno8sW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gBggsWru8TQGPFaliNjcIKYtZZigs25giQUYl+JYg57zuMqJ8RWNt3qNVT3YINdqhmUa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I5xiDLety4ZfMznNitT9/EtSYvUVeVGW4bFVDXczJwb78RWNA/X/AOAdmLwZn2xmvpdc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0+pzonxKxr1+4/M+4e7PlnzPmfM+Z8xfafU+ptPEJdMVMq4Pu45Bj801OqFuXhrexB4J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/EvfutqOQ/7jo9MbRYE1kLJMzC0SoorSykwvILqYYqitK7YxqY24FJ5FMyor8O0YoVdg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nEKWImG7yamyq1THiO0Ql5J5cZgX35qfcQLeptSHJ+0pYW4iB+6yxSoF+yV4CycxScOs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oFQGiUBE7WDt2oXGAfkikZaU9DkRTUTm94tp+o62/mUvKY6iLNJX9ZxVZi/Ur9Qe0iOf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E2f9lPB+88N8oJ2PDLgfKRnH5nT+GV6/BDObw5y/li/KfLOQfljwx3aP9fELD8T/TUq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Ba+/94lv8n8zzCSOvwhOH4/wnjb4f4i6Hw/xA6f3hD+k6GfaAbWHPE5B9so/kiv50q3I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tCV/qGH/ADkCt+0ZxvYUzfGNUYT2T7ld0K9LFF/kxFVQzDFSHsoaAfKDhA83C1+0H9oX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tR4KI3qReJd7Idz8P8w1YDWX+YoXsBTYo6gICi3f8CcZfIfpFGUc5+BcvC17h2jeRK/z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tJSWp4rjRRW7cXbhA+P7Q60jVWhid7gfcfbeTREnTwcynbR5f7yjNYXjHTvMsLaMQ8S1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aoDNr9PqCVOmmK0kdMn6RTpvoy6fs4aB+In+59EdqPN9U86eZG7UxxBVXr7wAi9Co+un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0PqMiXPuuafMA0dwCs3cXh+IuEMKO/eLFyqw4ZRFydIi5oGJwmu4lRzMCt65S1ZDhFWj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8szEAW7jVbouYQ44lk5e0Cvci2ruVlqpRDed11HF7th48u4rwM8hMisN9YlqAOczNeDn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WDXiZcnugp651MxdpjWiYpayjzDzXz68THbW88ypKSLgLePMJauW9XFb5HJM7Ng2d1M0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eIi9Yi36KXRv3i7ZU4YljiV9wFEMKUa3AZi933FCiDo5iCMFt7lACnsIcgtmR4hc2Rbg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oBoYJQLqWRbtXX/wCo73iYEaRxh9F59L6hPqfXr8T4lZ9TfM55n3Ll+WX5nul+Z8novt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xPRPpLfxGgjYQOESDkPEUlteeiU9QV9QHRgES6VtmUFlkph3curfuqa0TjBzslMb8RGs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AJVxnjbSsTiGAeJTyT2yg1W91RpfwM5WW4qoqLqzIg19S8OmGlzbAtn2CGpVrqtamWNC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JvdVOgFalxLDLAggFpZwlv2OJaTE4HUzaixpXEa7Fqp9zK8F/wASyjYVzKnOWMNttNR7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epmhA4+Ydudk0rjTL+JUtXBtjW0ePR3qD8Idb8TxPxDn/R6z3j+voX/blfJBzmMdwV+3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sviH/BCa8whehBxicGHT90/78vldyvmW8faV/e9Co84ON9oeWEBdxac2a4J0ytpk+GD6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izASnH4k4vyk6E+WNG35hRhD4/iAckPP+E1o/E/26x5E9x/Mv4+X/M85r9v1/jDkfU/aA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PaF8xEP4H8kG/wB/3n/WT/kw/wBYzwf++3p8io8WkOF/mI4af7mV/tmfDyzk+Yr/ABI2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/2QD8BO2t94k4Ir5f66jz29x/E8PzERQKLze05T2R+8qc2tf9ZaykmkhQTMK2gMFX+u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wXsx/Cdx9zStX2uNywl6v3i0rhLuVClLfNH94GdDlWllC0GJeUFNnCLpectylRTeRSyV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ONHz8jg8HbLjwDAuTfOfpG3MmxVPYo4at1f8IVV/SE+0OiPATV6Qy4N8RLJTtk45T2aD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nnLM16vLIe/KJL+H95W/qm7H5Ie083MmzPSTeOeBd+JuMats/HT4m9Tk8xo6ZfHddxfk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984Ql9NwOQUHMWjRuUPT9UKi47mmNd9S3yzUVk2a65gClNFbIkMHYXcwyKtAyQiEaeeY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6JsJaMYUww3a6N8Qo0NYlcFiMYaHC4YptSmavW4QKF0N3LCmQYnhxe4ogg7mC+m40F5h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Adlm4YcYl9baO5gMOJgrIeJXGwWuGAKNeJSLyaZjbt6aZVuF9DUoGi9jhgqfjqHQZBzW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CzImCNOEuz7ENwONkG/SwxFvFyqlFMqcAW5ph2h3q5VqrVR//WQoRnjQgf8AYn/Vn/en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iWdn3CqszDDw6PT5j6HxPqfUJ8euZ9+nPMst3ON+vz6X7Q9/R+J9eiUNG3ubKmFvOUJ4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FIcExylU0DFmCXhX2gyoBxOgS4hqz2gFfO93LMyluTxLyKu3aAI0XIXEaKjSowEHAG3M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TPChyObHREVmOovlwNgZXBhXcMQwwIA2A+S5jKk08ZjTAF+WqlhMKKvmiMu9tMi7qWE4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TE6qxBufhxNb5ZbjtRZqjj9xm3EMWCVfNz8+VjmbQP6S53LUQst0oh2+iC6i+kmdvWv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pyXtiQcQCe6AhafcyWChdo4xLWKboIoUXCTUWjjD9odD4kPfuKphgv+nMFVc8z94s2Z7P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viXagXsbKLRb5gOAe8/w/wA6ftz/AGGM39pn6rg/icl+pAs77j9Sfp3jWWx1V/ExXls3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P5J7CvhhTyfSWMV+BhaLPYo/QvdLGwfFleS+M6427HxhbdfZDj+rKNvZgNv7JZ/o/mVc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e8/WAzH+ywfb+UH0PacoTlf0nYp3L6Pyn3H/AFY/7sf+idf5ehgTB5UD4XoKeBPF6fmS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7f3LcxV4fRP9aTPj647Sjir2xLdU9ow0vlKl8q4XyPlAOPwUAVcHaw+P2guSUlvUz49L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8ZOAx6r2Y9UvQ/MdoPmE5fzm7m6Q+E8T8x4j4ThfMZfr5I6ElL989D/EYzLZi6VQw8XNV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DZF73MX6OIMW95U0vvPf4XkfxKls7RiPOB7ElLSD3pP4QfzMwfDeDLAey4eDZ7MS2fuo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e0lzWPuSlL3bNdRMKQHsMr775/dID2/rKE7Mo+MbKXUcZRtB4h0KtxKlM2LZF2jsVZmc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9oPPb3+kM6dwwWki2ajVQ6xROIdQ6fEI0M7alMk56j+kCL05ioMvpnRMlMoQ17OiAvWj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Fhd+6ZRRTFx0S36wBC0eoOOWHmFo2r8Jk7FVZDijSWrc/WUlBFoe8CasanKx6Z0b+oDG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8S0t41xF6IlbUXOXEaSNsZUFd0SmcBfMCoOG9VDNg7mG1QXTmVBt0xbnYq61AGkX9EoF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crZwf/1lLbv1i88eZPKnnRPf69VJgVm/E4TK3iDjHp9T69T2nxPj1+59/wCHzPmX5j7k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x6fEKh0s/PhhuYN795agcOJQAFXG22Fg8PomEGg13C5LK11MXdzwQ+IlYvmpjlNt4mZu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4ijtnKCa4/VipmqbqO0dy6gaNy5ksMFIjkXAKFtFa+IE0sr8xkptkzqIj5m/GMnliRgx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upblhgmkLcxkthgTGY1Y+ITJ0fa4IPIL8xBBkO6JbhTLynvecIeoq+cwrAWM0FTPrR+s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5IYlhRBzd2/mf7nifgJ+bLHIEtyy9dLTDiDTx1Gjg3d7ZmqHxMkrXZ7mNtp/p1OQPxiv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/wBkkbs/33A/0J/vHsjtYRLR+ygWv9ftEMKTu/7Rltl0fxgrkPlf2ghZauSsFzzD+/8A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8zuZe/wCacEuo4efhWeP/AEeI0aHsX8TtIbTwC3RMXpRfmucbtsf3mPMfn+8blo1qn8yz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JSGpyKP4iEEMboxvCu/MgfgvKbo+sE6yFpZtUt8IDETUkuqqXUVrxlHZP3/pAuD7/wBZ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4Fu32SjXzM5EgHtvaQv0P9ZRpexhmpHxCBLdlNJ9j0sn+KCamN6oVf8AyS6C7UFOa6IL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DPF/M+X3P8Aa435+0tEji+YxXhl1wdJ+Yr5Y87AHf4j/wBUQhp5PaaJU/oTKv5fWDVm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j3/qd1Tkh+I26Q7V1cMjJiHYvicg/LBeMO242x/MF01PFjzfhHiT4S3DCPKfczaguWGM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SAghWKmWY979YkWXH7ghGsdP1GX7zKWZ8NRSroMsp7L3c4Sc+JRxcPlv3OBhP+lMuLf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jytDBfJMKzUwA2gUXjEsC/z4j7R3LEUrRlB+VTzMtaoGtdipR5UamaRi66RpmzaNHK+S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TG3dPUsGhA28mAAje2ItK47CupU0q27iFuhDEsC5FoiN07vuWrsEAMsNt0uHuAyXrM8q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ZFrN0i3lH9YCoNW0s0Kt55JTv7EojyFsGjSOzU1C53E5Hkp5hXWp5IB0nucy0Uw1RBqx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ww0bXqK2/vzAHI/SIM0ylOAJtbLzG0VbquVLhle311C3TWHqf8A93mLDCUcXcfoRxPq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9z7/AMT3j6M+p9er8T29DcVo4aiqntmXvBLaMWzAFaLlYV5/c+HLhXZ3DLqWNsCuiZvt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7jlst9o6cLT0WqIUKHOURrZRuqc75YzfRsDhhKK2s1F3mKxwmNXaC8waXCXd5iOojoC/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2pSp1/GAjND2gdo8PiaoBKlJd0S8Si+Xh4efMco0PFiBVHBvbP8AR9o05GXg3KDxl+Zd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D7iB5lfqM8ZFr2YFDsA8sat0KiueOYQ+f5n1Fn4pNIJlBjQsww0fENetmzRFOrIme6gt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bmxkeGeP8+mNAj4gXC/ELc4+Inlm9ty+QzPmU+Y57hqcY/RN+VpKlej6V61EeIeCIdED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ZCe/70eRlOQ/CIuf3MV2kkb+vOeiaNfGj95/wn+86Q+38sGqAiy+f3ftCxvJMqvlf6Eo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lmtHzQ2Iv9W5uK6iFF7k/UqUf0H+0bG97/5hhlHx/DBNHwsE+rR/vL3APP7TCoQHyxGyM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2gC1eFH7Ry5nyP1lxQ9xIKu/STqy4hUzi8JP9ZHFoOyMrF7jC6vaQjw+8E8ZMVag4CYo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KNseaVHpUYP2E/5Cf7AjwD6nlfUW0oN/JFt/dGvP2RTf2TL+cepPNHmjzEreyV6ynZL8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zzzLtAOUrNOeLzCbzzy233KXFMHMcx+CGiDB78F48kVWmMFOGXltfhYrQN7nn1oiwbdQ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R30ygNnidYNBuWfjMa6pDjuLt2RHIS+RZVs1fzAAbRvqVhhVcGpqBeGOvfma2sGYrphL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bJXUwICn5iGoQvDERJwgRSUzjTMCndW1zFVV27GVKIxU9pY+jcVR4hbxzzN5QfeUWZs1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A6RiUsLIUY4bg2PhLU3uHMpwDbEtja4qk/PmWiU0eu4DpUc+SLBFGjxGLE09RWF5MLNm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Fr5jJKsEBrF8nMQjsfWc8GyLjCll8RQtXo5lniO5Wpq1lMYNMVUrm+EBRgyjhOGkhyDx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3FIcvah8f4Ht/l9y5fn0Ye/objVALjWDvgldpy0GH8YLP7wSVUcbjrdeTEHe4F9E1ZSo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ipeYezQNdQ3aru2XdgtR8RKN3Oph3W/zHyYGApArZZX1uYz8sM1NIuMse+e6g0nAbJRKT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TlUpLV9yN067Z0mQtaZpcJDuanMZ0P3S22BgjsqFB0jPs7V9QdQZO7xLR04a3PZmpxmU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4Qy35IalhXPzCdyqGvEtdVGRTUGL15jrG74feIddlv4J90Zr+XCxQojC8QrQQJlmdIy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Dwz9N+kxFlvHaZwI5o/iBYoru9swbIhVXiEwAyce3r16lwPeL5gjTLdsbuW7h3QXcS6g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EB2z3MaeiF6lD6D/AEuf6XPa/c9v2gnHoHu+s9/09bemLC/H0lOvpKdP16Qw7yJrCvmL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hJUqV6KlEPQISVKdSk9npbwv3K/5X0Ez1/Ob2L3EeRff+KWbeC5mrqkDwH7CfvPC+P55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Np5f1jZJtFqUTpqN6Jntf2gTRfC/aIUPmX7QKT4B/bjyAeIYMP4obFU+a/lMf7JE1/o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WyeBv2jpmOST/Y37ywxf5P5S9Wl/rzHuXvBAog8i/tDQI/2tS+XU85/iGhXyn6kRBdEB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dsNlJkoT7ZjUo34gV/SgX6SO+BgeB/ct2+57n3Kd/udrh0M8s6JGl83wv+ZcXZ+DMTMO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gLOdvuWCGiIE5E2D/hCU3P4nKRhCn4bcyRcHR1NL3KAs81C+XXI4l8eGMMa0MU88x3c+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KYXPvcuBceXcE1yOY0vWYjnsl7bZxUvAw1dTSttA3yr13MUymM8kSxWUccylWa7jxYDR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aLpmItfLxMy08wFWwVcoLCgLtogB1zeGEqL5EvgAdRchk6lhYGvE3aU7jkQS+RoheVS4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X8XHIE5G4Zk5aHcbAa/AxJDV3H5DUByzDSgl2We/WZmruPhjUVZd1B4BsDmmR3NFMXhl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5IkEFeIAEKoO1zhBTqFQPY5gjnaaAl13GXFkVeXZf/wDZOnLk6J9yEJ8ev3/AI/M+fQi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bx/eYxiHLGZcFxsQbt1yuJkYnkmD9M9ZZHepR0wdXFjKnKsKrCbqqIWytu7QEZwpBQTO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6XBLzwRF7xOq6uBSzPbYnY32iS1fk1PePglYnCYUOV8YxKBNNWz2Xu4yf5Yq5RK+qFY6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D4IWsMRRTgxB5UpxCu3kvvMopAK6iBu+34mKq3zFrWrj5uAAZsy+ZjtoFp2la4Dx3DQJ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4OpYpxYZMxU4I8QHwGaHj9Uc9BPwTbf93KwxlZeERM8jCP5P6xZP9YgtDNSBeIXmGud4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gEHNvcVBb0TwfueH9z/Uwi82PpyMUf8ADP8Ahz/nw/oZcL+ibwo5IMqIYZs9TGu4zlGc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b3DXqehH/F36MdSjo+pTo+o9CI6ek8Ur5+5Tz9z5Sscz3Mt2l/8Aif7CeY+vVCuh9yuj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emU+Z/up/upifMVrBM9RWGU34lSvQOyB0hKa9FTj/CjqI6Inialzl9zhff6K/wCvO1v4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7WWGj9qxTafEAbGHSP3hpIPX0h0Dm13S+P6TX7qv2jnv7jvae8KO/o/mFVfL/vO0fwRL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dOdAqfb4heKeGK47szT6hjB9RoN97faafMBeiIAGYVeBjLslcY1MsFspD5O/0RtLm8gj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yi2A6IEAswN7JQYwWJh4bZRSPSfkDzKCXdDUVGVAxPIL7TQvuiKAwwJBm8kpRKuC5VV3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6uPMwsyFdYlqhSyuYBFa5b/aGSNkEpQMFid92xKBMOYQsADxCpDOlmX2J3DAygyBYhRb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jx5meCzEpSryXC6krcDfJRHGrRwjyTSo2lwsBVKrqaizvx8QwpQ8OZSXDg/DPaUuvjLu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1RtTEs3OPmd4sMMzhjA9pkXkRs5E/SEs26zGSzIq4or5MSnbfYs0tsrIoyOPapUdatIE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9iO/EZ7GmOHj/AA+59z7l+/pfovmfPp8kfiHxArCriFpviGkDShGZYSlV5/vB19iVbdnB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PmKoPYylBWtTl2tv0N/GWTMZVeNTJwU/cW3yhmrpG+pSj7PJCGS0r1LixCDmpcLpdfUO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oSzmfKVsibe/RGQqK7bZSMfclBFfSV1/ViQ4LB1Oxa3GVGO/MZct1aCJrwTEt3VKmzk4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oAzPLCpuxfE4H5iLNDREoC8jEpmcl+ZXRaYG5W2aKpp8o/SZNyfyzCrQ/oi92D8yxnj9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6xP9fmb8BjMNKZeMSwwajlSEHa/4RX2WwMbmz7z/ALk/60/60/6EInJc4PoFRzh/xQo/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n+wm5/CCBWGIPheky/8AB6BNZ9NE48mb+k8qWuce4yvBLv5P8PbnH6X0RTvPf+p7kWha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uPQpheX9kT3F/qJXNTuT/tolbICefqWdxHcB2THj/Cv8X/wo6iHRKOieCUlEo8/cT3i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ZmN9R9p8MufKPujFO5SUgJY3iCcEPq3Llxwf8NvSnRMMH4U8xku9UHiVlYMJ4GL3IumIr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NgPdOhSKp5nDMDCNaGZVAH7RXhrBOkYv8wFbxz9wOiX/AKzNnWo4E0bgtPbJMASdG2A3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Jzm/EU2qRjiV1NdMwwbY3G4XXeJjl8QtsKG+XZzGM0V1KWXcXKbCqxcrnMzCAmWW3NGp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MqtidO4l8olkV1c2+SNymzuFBUcOoVjyslabx3xHTpSa4mEqONQd6sqeI8LG9ajc+Mrg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Bu8TkynKVEKjeIpu2wXDDD0YzES28m2awSxDRqtplwmRcpVJRD9F8M8QvEoAa76QZEqq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68f/AIEFgHmFsnbUfhJnf93oA27kW8/uAW/EwyGKG4ZTW1//AMUi9xFv3B9T7n3Pufc+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fkl+0X29fifE+J8em5R1K959zKLEOV7h/Wcfio5JOibAc3FQ7Ii7ImpQzWa7lKq+GWK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0zc1osnf6zt+aerzjTBH+81ljowwWnVvMYvM/HmoIw2OXEQdcJVBo8xMCDXFTFYVXNvL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CAsxlxlzCAWJwOz1EFLMcCIi65+VldS0SouZtoYg1oTR8ET5rrl7jFV/Mw71fpPjpX5Q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pd+J+j+8z99/Sfjp+RCZzw7mGUAywwdHVDSbOIXUVMy0Styqoy3ot1LdS/Up6mDn0Epg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HMrBC4359GvrkN+ggej/AJZ7fuX2fcp/miB+7KP5Yf2voR2/qUf1lXD6lUVHb49K/wC7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3f4pbt/SD/1y/YnwkWfwMs6+2X8Pt6PfpEWaf0nUvxLdfiS/A+vR3T9LHh/JHhkwz5Hs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mRiR39iZv9xKXKdkewlnZMdkI+rOPR1H/wAlHU7hHqlIxUr0L79Jej6l9j6nhjxx40R/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n/BD/klgWuMALToeOYOOv4s5GKCcl10gkFxxC74lfMsVfLDmG5AJG8xFzVFrKJi/zWIm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KlUlN6MuWLHGdzXbjc5yXEQ18qhRq6qq8wrq8MZZi5BdyxyW0gc5GmM1p3Eq3LEDFGmzB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0zNui6hFR7ubEl8OCBmvbzHkjj5lLDHwg7OMhjU08qjPBslXfh9olhHdRWczmu41tXlz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sWbcAzZFpcVAcn2VQCoWz4ZYksq4Mu+YIK46f1mehc23C7fcDPNxnMosFjMq9Iy+SKCk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9ShFVK7hLsPfJGaJTfvFwCWBGEuW6MV/7YC0AcsMo37aj2zMb4dxzwrzGxUD6gOG5Qaq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/KMBOMblmsBIP/8AEVP0oqbtJs/05mh6X7z7ly5fmfM+fT5n1H4n16fX+Hx/h9x+ZfvL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+4prZDADWHtnuJwWjFEtwoSNTeBZo+BRUpkvlVKw5rCfbe00z2kg0e8MYN5iOSmiq/8A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8DMMp6csFJvhANiLaJZTCowi9kWsCtCFZV8Nxa6BC1XdxxFwPBmEARlcINCV+tzvxylp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nEZ+UC5j7Q/MsFwvD7Aj/QO4qPsfpA7wtn2Y/GfTv1DDXkl6EF1RE2XfsPaWuF402imE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/mvvLgs4g+ly58v3K8/aB5+0z/bD/pmf75mCPaDPrnxMwID4gPiV6X4liPd9FX+mf8K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M8P69I/7k/7Mvj90K6fcq+T79N5aW9AegipXqyvEp1KdSnUqV5fv/AFMB1JX/N6YD/Qg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fnjzL8xvuH/NzxzxUv2/ol2x+IrYy3p9zoH7l2p9al0TwrE8L6CRk9kMD4vueA+4lHkT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o30x9bly/W5xBaivmGlGrj6EIGSXPWo7dum9Quzidv7vUs8O4x8x9GqDt7JtKEAKXcja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vB5bc+aYvZLXauu4CvFuZsL7uozihu5VnbZCtdEE26cPiGIbdsMGMuKlqr3AG8jt5msA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Z5NM8RFVt/4lDCrBY9pJbG5M1Hm45O0sOijeMrmo5ZRWZ6D3h2U4onKjmEl2bqI8e8sv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BrCkDKMnfBmHsh3EpMoJo7mka+Zk5X0GPTdbgzMhWDUJQeShz/EUAEUQgcxMZI3YAJWO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yEVW7vnqMclt33FVwXi+Imp2uXqWgcNy2V8XzNyxtjxH3U4o3AULDdbf+lYvR3LI/bRa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ZhLVAe6a5Kl+IFFmos/QMuj8XuGcA7tBBBnza+Ca9pqOf2R//iOxD9xGXuk9Pv0+Z8y/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8T69H0+J8f4XPuPpcs8T09GZPkR+YMSg2sJ0xWvmYCUCq4lSVQJvG5SGmunHtNrUCMNX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Zapa2NLuUHBek6jRw2M43KkGFfuF6qC1FCOV26mMsJgdpvLi25WEzY6g1W0vUpGoIx1U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KMh+WCzAGvmMkCBYRQwVFB0So+hMllZ8E3ACLi+mNC24tzgRPOVOojnxM05rlFXX65XI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tjp5W/iXPgY/Kh/Im95P0mj2/eCfYZbgqV8mZJRcGbW3HtMOc3bAWbSeA+54D79B/tfT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v+BKe31D2fqfD9f4YhD/AAfQ9SH+NeoenzL8+gejzCKH7Uf66f8AC9K8SeP8sIFO5f72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B9ET3fSXC+kf9eeLHj/AHP9jOyVp/6ye99Ty/ieeeFP+hL7H3Mdk+fWpUfSpUqMT0YC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W9v3D+8n/U9O8meaeQ+p7H16LwEtFvU3zp4/xPH+J/qPS9mf73PJ+Y9sB4WPoRTD2ZMN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OEntjOC61gjEQZ/qySkyZ3b+IGY6DV/MoDPPmIPENvtLBW11OOPvOB67hOnEoM+BgrPe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RwzvEZuB+8Q4lpnqFEyBG3MIqfZOZyAdLqaYFNBBWTLzArGjT7zJ6DZfMx3zSruYGV1L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nSWDE5KHdTIYKSllx+Eati7biAcOYEVyHc27HmXZgySjDa9zGDGkGyVKiuYpdm1KJKgg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ZkQwU5hXkTxepsF5DBUVZrcuNkuy+Z5h4Y7wppmG9e1jBuvAUzgwZ94Rrw6lP2yNyErM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cPZy/wDIIO18BqcbdGoKYvzOD7RExOIIFpPE0HTBqhte4FWPnqWcJ5QISw6j57hACA4I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t/8A8VYPMdPupoe7635l+ZfmfMuX6vxPr/D49Ph9L9/S/eX7+jL9L9Kya/eD9I/ERoUt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uio1Q/NGc3i8FEQx6ReyNDfxLxrT7j5jHFXuRDlS4UyZxrmoAlNUWgL5mAq8KXpbcntM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SyvjqWdOF/tGHHIlWQUWs0JVtAF9E+8A40kMX2lr7onADRKd2gXAwBaKRyrfh+sEmFKv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mxEVllzdV8yxKdPeUdCf0mjbywDBSATAyML3czguZ1EZTmCddP0licFM0Xl+k17BAJXk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qBtL38xQUWDAcx6MAfwiy7Zh2v8ABbeeef8AEOwh3n1DvPqEGD+E8EHR6sIX+FNR1/Qe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6S+xPfHvPuH/AET/AFM/0M/1s/2spBj6C/b6l+316V4cf8N9OO77Tww8F9mf7WMb/gx/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4fqYmO5Z3L9pft/+Cjoj0PqeJ9R6H1HpTxzx/mPBf3Kd/aPX0FfvFf8AETo+onY+o+yN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j7RfE9jPAy/eWSkpLO5ZMd/4XLlsfv8AyfRihDbxGrGUQgcSrz5SJncOKGnhg9y8VRxD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KKJ+JiVkQpFMblVdieYLhdDLh+31B8XUFMc2gEUaMzU4ucwREpUFsgqyb1OzpPqGCYlF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I6GYJVZY1FsMrXNxsbzEgJmxcQ4y1cUkYhVVclUuNlGTxC34CZjJzioSy9pkbHGSBW2t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Zz3bmSwrdRyhYnaALrVqqhmGt+6XQ6o26j/AJQyUciUGnge5zj5SpqW+Ylta77l6A54i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ck0RXI7lCNEdxC2oDuamG8Q6aGZOhwTIQeDLVTgfMlDnXCYNrK1fU5a/8AXqJewEXtqJ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8xwQMZ3FxiD8vEps546lmV14jCvsIrP54CcDUZhlSVKYQ1bv9T/+KqHbSEZ9qZ+CR8y5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tPqfU+p8E+J8T4nxN8R9p9+n36vp8y/PqmNjJMa+Y/oh+9+kbIL0nzBojdBWR7SoFs+T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BQMTA+0Vbiqqmd9RyHCThm921JjPJtx5heFYRZUoCVBTYC3sudqyj3lDmy19Ecd/C+oQ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orhu3HiO3xCIngMfiNoZa7ZVgk4RbG3z8TcxULisaB7y84UdVKAbF19xr/PzUx8EURna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8x07P7JkKI6XULs0P5SIx11HzFlNQdPfUuJo5j5+S5t+YGLwRqYFDtCUKyZTOotpWhxK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QKRoppCSwyPZxbVQ+6IbP5RSt/LJWHE/2jAJYkUoT0sMsjwygPmGohS/aP8AoSz+z0Fr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ZL8S/eeyYIvQlxZ9S7iks9Hyl+F+4f3EP7yH9nP+1KD0DAcoD/WHU+p/xJXxPdPu+yX5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j/Ev2/pLuH1l0ln8Ep/9Szn7Mun0Tu0/rOj7ief+J4L6jxCP+XP+Gz/cZTx9o+hKS5fc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+6iJv7EX3+pTuU7JTsl+SXGPqYoyyMfV/wAEJUo9FSvT5me5mM9y+xL8IvhL6Et6Jb1F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4dBIe1eqhg5BgugyygLoRmfhkKyTvTvHp0WjwRVEvWpTB/SDVLqZFUjqW1XvLUrWYFJ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1MX1KodllJsHiexFlKOHuWoN5tR2mAXddQtlbi2UiVwivOb4lI8DV8wkRCdtxn3HURwG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BC71MCrN9S8Svsg5Muhf9k8BqEfKyNIplsDRe100lxIcMQCtDxEyATJMUaLfwjbaqJBL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AGYuj9kFT5EIqwrxEZF7WYYdxU5ZbBte8wGiKMZg0qEEwIMwdOw3CzW0uIRMJXWdMcwA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YeoZ/wAib/fyJgPY/wAoByZZyDKFRkAvl4hRZiFrd46mRnJP28QeS8ykFeCZZX2wHmJU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7hz/APxV9xAYRcbvAg+Z8y5c+pxx6Hx6vtD2nOp9y/eO+Z9z7nz6X5nzPme6X5PT6hdn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cmQC8DKJwZJxAkL+JQUcFeJYLpYa2SPoSsxde81bDbAQK0b4jdFjR2xMFArfM2XD+kNB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h/mVC4cDya0IMdfAiwVHR5uYkzVfvANKGH3QBs1w9pVp5P2IacBV8w8Hb7iPUNgzcZKHu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aY3vLtwvtLMy6FvGoV4gfE2fdir2ZD2w06qQHPxrjueSCWDuw/M6YoCHTtCUOAQxB+U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5AyapA+quh6SkOZJ1BlLLp2m657j/eJeQzxJ5U/07m014g68fulbj5Lz/rD+0D19P8ID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v4nBf5UUnfsMeZ93S5jl/if1mukPH85zG80weyt1dB2C1b+2W0X/AL8ynxPXb8S4rhKS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Pvwl+uHqe1wPPymMccwCr+IQZ9tWkbR9nG+0axXVz9O8JeFr3p+8SWIeD/Mb5fXR/mKd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BzlATc0vwMplGK3+1K9hP/SzwD3cO79p5K++KP3YTxsGLJBNfbL/ALExwn+G/wDOjqVK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fBH/AEZ/04D/AC+sMibQU6vv6Be6+PSO78k7m+Z5/dL9r6i+/wBEeVfRFt/RHqI84fc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f3Hhf3Hi/KPH+iBeP0x/2J/sI9WeT0bwH3P9zPLnm+hP9NK/oRHr6TMuXL8y5fn/AAWX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yzCxEaY0gCcElEEyrn4lqnC5QgEZtXxMTOEwDzDpFK2xRjI6lwB90zsGCWZIUPJDn8zU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9te0apW8TV3WMswccJaG25gCr8SoUO4wpupqHBvhMgwI3a3GbhILkXG2V4dEdEy59ok3A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DbBquWJSh8Itys4z+8Had2AbRq5el/E0q2S7B0zAmlJIbBeT+IUHZFl7TiWAKVmMNzZ1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2xUCquzMWAhfhKVXmWveF2HU23NdyhbFmpziIVdADVkCxVSrmVbXc9tQjxFMCumKtDLvc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VnMxb5yqhhm+/aXBUxXt/iTnn7Q5y3W4UOXbNjHsgvB8+g3qWcYgGi/MyAWdQEtJppy+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QgxH1PZHrMLUpxAkWMFkT/wDa0JKG1ieA+0Dv6ppyIH4fUGGtfEdTArRDtpEi8S4PRvU4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eo/ES2St1xDM+PTHp9z79Puff+F+Zn0v0+pfp+vm5NPmfqpwazZGFVoK8zAwBkRTJfKO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tmsUuGzESiVDZBOB+CH1yTBkbtup74T8yzKr+OEXkpCpXwnwf78xhOmle7KBgpmLhG3v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sAr5glEW/dzmeH9IrXwU5omPdS6jRDTynvyW8yrGxEe4AVQiY53GuqL+ZQDmu/eVZeh+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LZwBRHiLph2lwZalaCaVD3DVzFmqW5+k/SXm+8vSWYEKZXpiWLVFG/CC361XEd/By/ML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YvW+p/gNYQWzPmbxpVrEuXomLH+Fy3ct3BYQLlOQ+p/wItv6IjaQyi+3lumf4Qj/ANrO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0f73mCmnAWgLFxp78n7Ruj/u+0K35JpqiOHWlV/1DgUcqv5gtrc7/knhPhEWafsTCMTu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PqHWUHBaDMU+ySktHhZbYH3ZVGnhRLBje7Kasd2E1UPs4sVeE4j95P7Sjs+f8S04mtIm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lj2pyIHYjvL95cKkczVs/lKms87EXF38kr/KJB9R/wCxOv6su19OdU1+pFaWLO/t6Z9D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FlxYscxCL6fct7+0/wChP+tPNnmT/YTzH1Pa+pZHjjwpfk/c8vTe79M7vwn+wngfUfH9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Tr/P0C3OaULYC9UwJfrEBPLAu06u4HmXGlNZGWpi64i1ZuLytkCcmS4GoITQeRL1VXKq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3pHYNjmbp3iZ81QbG4ynKt+Y1u8kOTBeuJVS/MXJOAkduGEaso+JWgj24m/TEHR9xKCy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Or7lVBUDpiwI2zilQKaaYmLD3lgrG1CzGFfiZ6B7k5o0TC3TWcwgWhHuEVpWMXMoQFFQ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nRMlcdwYcmgy04Br+UvCtrtjwFt4oDOxg7DO4KlsgMEzlmJdFtnTdUEc1mV7g5t/CX9w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lidS+NTVnUZaUvUq6vHcXjD3VsAjK/WVLZLA87mBiWWfIJXcu4p6mxkrqOXzMyC+GXrZ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9xTqbZlEAsqINOp3DVnlH/8AYktQlVOEufeIG77AYjhizlP35nsoRBzOziKycmFJdBSW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0M5Dco0EUAL4DEpjaHf9yhZnOcSuOOEtj9Ogmh7TokMGRjUk2wCW/uT2/dKQqc/iW6Hp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6c/7ku/klOyfUv29Aef0XGYp9saZd2AS915fmZCtmrcsqXYQ14mTcuL5mBUbYG1YheG8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yLoPMXHM0IIUmygEICBh3nb3Cr6gBmiueYTF/Qgw8ShRdlDmZ0Z5WBKhNTQVTcVuV/7S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kfcoDBgQN8nMqHeCs1ssYcGPL0r5j7mBH9YwuCnzmRKTCfEYYDombAyggNLBUaMyT+YU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7Fs4LUmYN6EZ2sUX2kTwF7Sz3j9J+z94bRQcJhdv4mo+IRe292AzlNPTtxm5QcRtxHw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YlPb6men6nww3C5HzED96A7H3Flr0tvrfqel049GMX0fRZmNx9Gc+hqA3LYKEctz8SpX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Jjolf0Jjz9Us39UWM/RFNubT9p6I3/ElPR7Yln9xFkfVIH8FAIonzgh/UMGeSxkX7Ta+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px3jEkFbK4SgbAVd5c/IYxYADQBqWGU6DjVVDU1Q+YfyTjE+1IUoXsX95lxvkcCLJ5T9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1oDoI8hlP9+INWfEI0sN8ouasy+xhfDl0BitMqxprdidKvawOn5YSLfzoqsh84YX+GDa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o7Ae8GUt8Mek950fZKd+tSox9H0N+mUpRZbl0+XcFM/UDEBq2LEDZRqXMNlfMWNN4uG2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NOIhct5l1zUosO/fU2XYYMGLJbuXsTiyoith2RvylEqoioPMMkJeGrI6go6gRLoOIrXs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qK+I1L3dxOyM3LgrJ3Mqiqlh0cnMPCrHS8QjOKxKyKrQijkIosVssxxKaz5ijTIUQLQg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TSUxuSUF6jErKMrBUf6ZVQckjiDS24URcWIaZl76WY3BjEsUIvJcMuANzlo5IIaUuBXL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1ZW4zCNN4GcxY+oYXqIc4DzDiwnUBxW31GyGmXZB2wjWwiVaUJ8SzcV66lAA8xNGvOK6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45UoO4sZgxXUBwjBy6XmB527dy6V5GiWNnwmFGuoU/xDiUu4EPBc2pb1EcsdSpl4Bj/+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DQYi4WS7jJXkCxA9FeJkLx+MsZZtXsgG2X+ntKya+ZUv+TEqxtuZnjB5t3BuVdMyy7F4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N1cfiW5p2zAAOG4q+0PpWQI9syN8ueJwVBcZj/QE/wCQ9IUhfAtt5l7iPNKgSBi7PCuF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/vmJylZUPtDzBcojurM2AqgbWVxL3RvHpLd7mT3omaFMBoJ/UmGwi7iPsrn3qNOqwQEq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3CFoIVSx0gQFy2jGWBObRfHvCtnYXmZ0pxZgzv8AAa+YhrCOtOCU7mVpt5MzoHx5/qcM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MylBBsyYguPanXliAVtn0CLTUeBjU4A4dsF9RPiUyLN0qKY6qBrIc1qEA8RYSy1WvSNW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be3oKxOAP6w9l+5Td7P9Zm+7jeDjS78S0Ib0y8JSg+mRpMg0+YKKORv2GY8W6ti3hvzG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vjmqlnFCV4g+SNnMontSh0Q6oOol+npBkrD5I4S9v8RHnlH8ME/rPD9GZf8AUv8A5PQh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PpANv2TzPxMuX1M+cW6Po5yH8MU19kGagCBH0wBDkinhD/1TugQ+76ZyvomDMxCFjyfc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VK9EFCmfQ/xuPHof8AgL6avUb9bl/wCCeJTqMjJ40X2nuS7a/GCZh/grKMKN/TP7Wzio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+yUnhKVjQHyhiA+DF05HZ/CJ6X3/AO0R0kuGDxzyX0lX9Uj3n0/eVaAeINs91BmAh72N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BMH2ZRNYy8oSnKz/AF3BrCeoa1v5gPGHlmINgUOybwsNdkZvr4XmYD2Km7iUbD2YAXbO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PUrGovgmM5T8wBC6Soo5gPf3Cy3LcXiTOsxRhntwtzgFHUDbf8xUC6r7iNA6KQvg2Tg5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xGyUsq/q6mLKgfmJq9EQKveEygjl1PcmM6iPu6MRUANJyR8CzLNTUWksEqBmlN5oie6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YgG5XVZiE6RI49uQa3AqoDBXvGzmHQbzafIWEGoLBqFtF2tjyHD/AJKFbHPco1yJam6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AKo0tW43NDA2Bgy9TDtQTSXMoM8cZirrKwS2FS8wfsIGmVTEyOvuBjEpVGq8QKlOge9w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JYMT5lbKRay3SDivPjckqlRA/wAKgbM0moEMxqx0RMB6KK9Dk9L/APUHUHavwwbHTIiK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bBAclScUxGwIPMd6uZwoDnua9V5I7QK8Ym5gM5mIQFwZSXVV2/qIglh2WQrG2yBBo4f6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UvcwV+yWoX3EdlvBcxt7Js/yJbusHHjuJ/Qn/G9O/wCFBKQeSXcIYAGmpSYAefQ3Y9rJ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C9eCo3z/AHmbMILb3AkLCzziU0ylzR58S/0mxfZJoYwrli2MwUDSKtly7rhTPscD4iAJ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/wAaS8FAbU92FsKTl9RnlTk65Y0uJw6LgWeDoPuYjFnJ0hgibps4uYIWqV+SiPUDwZ4I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qnduoqWS3ohwKRrmD7IOYtBqbytjNZaQ6la0oNDcu6xOIVX31eScNZ5YVjgvxCUvM+Tc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XAZVnKZKHoQEwXaUvwIwT7wkKvlqf0j+a1lR2h+bRsC5epi226tX8fzCqCPbaybfS7j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hZHE1IetelOieKAcQHUonyxeH3SjUlfpq2i++Un7ZMvL4T/mY8jS8skVbl2/snZ90F/d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oNn3O8+84f3zxPuP/ZPB+Z7JmKYgyt0eneXD0B9uK6vxP+BOiHk9A8B9zxPuP/TGn+Uf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4Lt9QIVBOyWehKlSoHq/4v8Ag6gX/EPpvcG0VZpYRCJ6AkqvSpTohR+xG8nxOGx2M3gJ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UQ+I2054i1rUZnX9Yttb4S7pmUKsWzqcAgM4bWLTidlkqPWV3qfk5lfnOwYIYBpx7x5X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AfmcDmXahgI1LtbmNCAPiVKOoLp5ucMZmBAq4wQlYnbuUabbdQap7xL9osnstKosxfwwQ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RhURhaIbv51BZLEBGkz7e0EsMO5x1e6AQqWrlgcq2wqq05xKVKF0sQ5DNBTQOJcJncI8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xFa4lCFu8IiQa5Qhy7IbFpja6NIaCFxYcgQ9yUKQohN5JeUK/dHkhuLN3fBOqjNVL2nD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hOd4gZZV9RWENSwA2+YxeTAIm5noNeXcwgVF9dbnTHLcCBzMRk9xViuD0PQZPAf/AKQl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PcuapybhDnXiALEHDNikvW0xawC9ojVFguCY6Q7COZnYMdxuivDUYLCvCDki2H6Sq0V7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EBXxokKBjtmsUvsTnyxAmvInQxvJiBR1weZmnoX/ANt5cqEW+I84F2DR5njKog0LMrze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gy1t17XLrQFsnipjAAYlq248ApSvwBgO4JAY5M2aGRuz3hlgMA34qLIF1qu1i3NStB0R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6eHBHBSOOK7albLmKquCIcUma4DlI5xzcH0Km7FVswc5m0K6ZaMFguijUuLGRQyh3pBj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usMBzCvB3cAlzTVMC2fwhUo9XPv4Mi4wZ7RsclUXrMB1YdecR8VDxMTBmy/dS54/GtTF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+YdTXEJdmEzzeZgBGBeZ+xEEd2y9deRDB8ynA6oi4Zt5FmcZwPtPBLdS3TD4YwmfQ/w2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aa/b/IhDj/wDHHq+pAgYIMw5PWYs49QhA9KlSjqU6lHUolT5fuZ7fuZ7RN3ic08Pqf7C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7EF0iuK9ROpjxvueeOtY937n+mJf+hEuPoTyfR3+lTuP0zxfzMXI+5jxikqtuP8AVIzX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z+o9L1aP+nLz92dX2zH+9Gnn7ei3UTqV49MOINcTMDzUFiTIlSpUJi16nbrVzNhqpg87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ytTLKKnGoQ3ze4iJm4WeK7m7YsrkWrljuMQB8OoKtO7p9o98rT2C3N53CrVU4mxWnUSl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i4VXNvBVc4D1HscxUMah6qZucC6cEMQvksYuVuzmNoC0Z+Y7NfsjRfejVoQl8OxK1jfx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t3KAxLazHEUrNzVGcVF8r8zSWhMhA47mODCESKiwKc1XMoNAtiPvxtNR2JdPcsy/ZY6Q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NQw8S+2VsAHtHFK91N5YggiFy6+kIjQX+5glLNXjqBIloEZ5HjTzBfQLfaa1gQtKFfll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ZMn5Yb4Rh07wfzVAZlf4bRJmKHPPUC3FPzErxPaDsGiVOHhDjAe0Cr/TMm8dzxEUcIJ4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6T/kTyvqZq39pl7e0H0JVsEE4Qux98/7E/7Ut/kn/Sln9ks/smOn3PklSpUqUzRcAWxM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ijAHSVWaDWWW2fhwRQZ+UcIVBcSUTY4qdy1ylnDxV+YD4hhPDC83g16HVtzbI7IkGH2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Yfo8QKr6ocnsYLb72jg6VKOle5BP8pHghqao/wDttL8DIQ5eJnRC4eTKe0Z217vcGTbC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mcE1fpEAEkaxlgyKId+LnD2qUeMVI5SBGfQb8TQpbTVvcqPhrl7M3F8n8jKeuVYp7EEb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lVl6tGi3Pn5MEX4dr6I2oR6jyZkDUteXiN9lsAPLUrylBvE8QxGBZ+RB8OrQrgURuras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LvpLoCoFuMMKWQd51KMLQdYh0ahlN7TOhPnMsYAq01M8Ki28BuZEbrP3F1bBG13X8zBv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mvmR0khfbcwy+Pu/SAMGA4bYGIBaugj53maf6xDG1gAlx9iY+YzKDdAnjOjUaZ1yT/mT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Mruyp+L/ADLLj7IhZC6AfCWF34jTbK3Mf9RBvge8TyyvP4lB3DsgOfSeJPCljyRgjfTK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Z0z39H0m4Q+iMeieh36BD0P8B/mxZ9D6YoECHof+zH0AeD6n/Ij6SOR/D6AenA8/tj0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+j/8Sf8AGJTvCyBdQU5N+7EOP2zr/JOuSGpdK+ksd/kn8IEw5IWFX6iQolZXU+gkoSc1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hT5g80r9JS1wLUXh29T4RE06rFx0V2xuMu0us70wjbZOpZuIJyCmC0WuL6mDlZ9y2ls4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Q7RhyCE+QY4MF8dzL4CUOMlwa3riUVZzCyOlMXMb8EckxUdQmrMMS2aupwQRuOYu245e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eIIpl7gPA8qgagvfU4rH+scB4NxGNlXiNlM1AjZRVqB492BYcYghoWybLuzXcXBvSAYS5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gcXZ8yxRL3nmUAifEqksXia1A5uZT4TMVKNxa9alXJxzA5C4hY1zQOGXzHJinmUdIxdD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2vXxLuKOpX+CgtikiHlgtZz3Vxks91IBMN+0dTQKve5p6aLxC6L3MLww8lV5mmgnE4tx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WwOdeI3StRQcxBV+EvMWiE4mUajn7m6Fu6lZbVOJguq94ZdMw6hbUyabY35x4iGAYa5J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5luF9zTukoFJKcxRteLlfLfE0kOSJGBQwOyYsW4OXplV2MwhqDt5SCSXXO5l6RmktVXZ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XUvU8X3hyxgmYW/TB7Q8Cq66gQRRnEzTOIsvyI9f3KKK3gr2Tx6Ab2uoaxfTEqs9CG5Y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/wBpBNCeN/hn5f8Aem26AKEyIoq25WOcJhLNs1VI+cud5G0My5yBzmWSA8o2HR9eJwIs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UFbziU5ojrMTizaA5pajgJqXX8vmI8dLVaItLsXmXEsAAYpR8wBmD2jiIVUbW77YuLx7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gl+IBxK5Z4Vb5YavRCUHFxBytgcu04cOD3lkebjZOzLhk1fUXbVuOUujafJUwAi3GJS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gtWpPG6ISYZVaZbH2UzFNqpG4Scg3XtMnPMulOH9EVP4H5jxeWYPoEfJFvjjC419RAGj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Vr+Udu4jlBW528HvLUm29vt4lKqZab6lAYGh6PozaPof4VhAo8SyhxLpY62sZy/ct2/c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FXEC+pjyTxR6UetEHE+JcuNdMxyfaJKlD/SehVwfzFuIuiTp+mHkQWk+JSSUuW+J2CA3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yOSBzD6C8f1nb+kG6e5PB+oQv+tD+29ADfyw4Puj4T7lorpl+mD6ZhxKg/8AE/yfV9NP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w3MiJ6q9H086hqbYguDL0+59zg7hsSF6dT4N3OLruOSYC7VS94GxzDhGDn2m7hWomvD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SsLbe42MFN4hrgmPmZHFLAro/rNi1TqoMnzK1ZxCpaN0N5teYO7i77ioqKNZ8EfkbxH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lA3jqo3jeCKrt+Isq3zFyu8wmrslGF0wb2b3cs2UTtBwpw7l3k6eJZVZZZZ4NSzqgzuE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bJx3Q+JmB7yrc8soMDVxN2DllyEKVXhiHSmWKmRljExjGmMAhYYjHkKlXco2e0u0BhXx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IuWk17pUksP2dxQwvZiAIIDVnDiXMvZNIfOAbC+quYsqYEJopKh/gAMr3gRe8ZptMFZs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AteCVKBw9kpglw3RVEFfzIFcrM5MLVKnocby/My4QAQy+jCviJkzj0SVhzCChU3uJteO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YGBcb0Qg5aYthLe84lCgfuZo5EQcJZCy830QN2UffEKnaJZVp7QabcdczQsL3BCv0qLS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UQBk/CNbnPvLBEswJRuCUGbhwMW8D7wYCN7TCij+RAsf1Q9z5YRj9moWGVssateZZNmC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we5qYQ5hsFhqiBrK2ZHF7QaMpeYBaksjSr02EQbHeDhXAu3iJors8y7pjXOpqMwHMs8R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6Oll1xWqhtXfSoSFYVookUZdQtYB4gAqXdVmDWa0YLeRXjb3ixa6UXFQclQvQDfC2JUo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1GlQM+IF2miNtVtXKEwWOULobdwuNLxpDbbeJZYVkaMMSg3UeuDyUqeiqgrlrw6IUVq4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ayuyVmXAHDQMGyMDMGdSX8spVaunmZBDhwlPVDZWJOHQWOKldba/FwVY1nKBSAGVdbti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t1uKnerdpWoq/vgam0IKgPKFw58rUD5kseO1hZIgZUxXRdde0MQXbxxFestW159GMLfo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2y7RHk7Za6RWzT0N+ogf4GPqqVKjExCPqENet49pcUv0Vlw81BP4Itv6oJ/BP+BNe+3L+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ek/7k6L+48P6zyfmI84Bt/Mf4ih/Pp2DwTrHvB6+UhxQH9SeQgLh/E/4E/407ZVcZ2x3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/G1a4/4zyy82Fv6s/wCVCTf/ACQTUF+pF4SX/ulp4GJ1A/4Ppx6lj0qVNoIJmwYnJKle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ieEDqDI3cPR+JUPG5cxE4BKCcyINK+G/iPIMztzDCcVbLAFZud83UpaUOIp3cI2z3RFn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ygYd8w+5EeeZnq189MzWES9xmVLlgYDqEHLqIB8kfmIMqpjK5sy8MBy9ygZMlVCmLagY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yMamITI7h/1MSqthbD3K1Rz13DYYWbIe6MdjFYqZQjOuGBRiospEQWVN6lg1HNwBWau8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MXOJRmKzLgugyVKkK5qMyb1rxEU4o6hYsa95fGpcVcseO77g2sZ2uOACqCnKirhkA1nf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zLWFYdxxsZ5N6hHv3B/ihSy+ovQOoF83lMzD4gxdq3GNQ3WPu4hMo/jLKOL7lN4ce0Kg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PE94gt1t4lqwC+YwyJ7T4PiVeXfRK4XfmF1mOEVEBbMNquUmhHzDV2F+Iuie8IN1cI2G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GfEyMleJZq/iFURUTQ36ULpPcmR3xMDq+YM0bgGJl6U+8tbwcymVNRVWFefRW+n36Foq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5fcVOMty2BDpQ8xoqZ5lHHPpcEtvc9ipTvIe00xZMRpeY5J4gO+Y0s+pEMMnOIvkiQhJ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dBE4SPmIAqXUu8Tm6gKC9XdYjDKfVRLX7zmUCyKJVddKqhnH63MCq7SxG0rzG6a3L0D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hsWvQ6JemF+IDHt6OolMJ1Hlw6zzKZht6TMtN6Q6EI4uFyFm4Oi1e8yML8zYLt9PQ84b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FrCHLzCXdf7czNi3MvayvBcHVC9OGIzFc+JXKR5YhGZNErxeVRspjvMxnsLBLnIbNQxg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KXubiKqoP3gOGNeaIhd+3CZweQcywFtwVVxmCCNWCCyC/FxiFfcwgRUcVrBJHMLPEwy2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3dJZasbSkubR+k+A6l4mQGeCIcCuKZl7b9Mq6O4cCXym4f73P9bldvzP9LDjX3PJ+yeX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LBye00voYdSV8w/9kq4+0f7SeNDrT/ewHlKYHK3xHk+iXv2Y/wBDP+L6Gz0/U9/0inMx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QhknMwmsv/IQh6EIQf8ALb1cw+g/8CjonWJ4U8Of8KJ39HoCslYLcIv+8X4o8EXgTH/R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eB/SJ7Rfj6onMLX2zjST5x0GPOfE6fqnvovRynn+IPk+Ins/Uef8Wf6rKf8Aqef2QLf3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U/5sqg/WLcL9QRdq9vSW8JSzJAWVeZoc2XBcHJG0XlnDj36hqz3mcEDuNSGAj50SsrqC3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wNCaGVQDA0SWGvJ1EF5wwqJwy1MMuipWAt6Y6cn9Idn3Wc34iyZO5csaZIi+HZMQIsuc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Ksr1H2ybmVCslhrvNy4sIYLliMFuoWACrLlstHZEU9pHTir3O9AptpiV0+0pTivKArFu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zXUR2nSMXgMLzByecCWXtxU5h0uH9CV5ReJWBeLMAKUjDL7uD8R40xYL3zBZXTcEDfnq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mRubjLOULDJzEBdUkqLhJpniOgwwPN2w7SvVnGY44PciF3R5RL4cQDFqdVuUJ4gimh6g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POJ5D7wTIjeJs2vuMOV4fPoFN2zgNwGfMQ7ivBcsKtgRW3PmW4FSgKyldIxs1jyIFEx5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9wfSqWie/oHMwJbJL7kZRujVMsLL9CbaqODk9QJoAmzN+0sC+JkXGVJLbUBUFK+2NwKN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tPym9MaoWHUsygpq5QNniEbU0sUxVl1FsZLqbMPFQQW8HcEyHoxkU0eyEea1XgaheA97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NfZLFnwUisHU0jlvgITFrfiGTbfbLqpNVcxULPfEoUlY2EHIr2zBmL4jVbocN7lFG7PG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R7tj2tjxRMG3IE3crIzUq8x3M8KaRVolXRHgBTySl6X4iginqt+J3DX48q7DpiJWD2NS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McuZ/t31M1GrvmcDOyYTbfd7TAWX1xGaycgLZezjnMLtcHeI1ek2RUq/kywVWsOuUawB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1EQ2t25rhLDn+iCyclkZ+gLcxOY7pxKbysYJaLn1HJPpnFfRCdbF1gTAvWS7qFgfDp7Q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0ZLEBYu/CZYCjgfEZf2wW63kTXmUsHmmns4/MLONBZvg2YtD7uoxgXx2mQbVhW3F9T0Z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7wxAjqELa+Y5aL5nC+6H93E9ffCAn/WAcX0J1H8QXc/7wlv8kt0+5/vc7/und98Oo/JO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cl5TFk68SqCxXzIjT9oyHTJvw4L8fYQTFHvCr9f0Wz+Wdr9545U8YP8ArgXP7nYvTqgp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3lJSU9pZ3LO/TfouYC4Nw9B/+hjH18v8AFjjl+YwruXONH1Ld/REP4Y2j60oftSl+xBwo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MUF2zTKB+YcfMRwazK/ErXwyrPJuZlPGInz6mi2Yw7+IK3rkiKWmPApTqBtWmnuBTilR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AQeZS6vT4j0YoPiBCtwzHhawIcROq9xBS8qruO4IGmxqI2NvfiVunFbJYYz5jWOLlnCF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YhQWXdznKLUZ0A0xhSt8SntV5mMM9MVujj8IS6pQpZwlxdbbiuTvqWcKsCA5MXAdqdRJ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CA0wUK4qWaDiZ+ssQN2HExuagpe6zAs0/rBRO7rME3b9ZVZF3uYXRFDdRuriC040Rll1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rcA94rGT7cSltr+kXevCVGAvmFWWoEK2ELtDsibsZOZTTUdYaiIL2nEsb14nbL7TZNSB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3dtdS2xY8xpS1c+ghxl5lQlVoLgel+IqJVog4ckWasEra2LfBl2OE0poeiHNLPf0VlLR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qD3ldi+30zBmWWiJbu9sLW0vlIAKzFd5RYLWuu4tMBfBLDQuLhpYBx3LA2v5hcRfvcSm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tNzbZ+0yCJdVuWdkHG06Ce64F4qsbcnEa+rjMEUepTIYhiVPeJagxy8RORU4wzKeWBkG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BVt3mZG6OhAZLDe6lAUfqWRzN3dehsEveY7dDojRGrcxjk+amOYfcQwsuGENUAYrctxW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ihAb5XSPcodOseI3SLq65h5Jq4uEfDBW3zmYpfBGNg74melnlDZL8jhLEIOl5lFu48k1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8vQwVQcCjO5dcsR5AHvaE2Jp4dRlN4yUx2V7WOJqdxfdgrFezUwhBeeI6bseGveWmZeb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RM8TEWFYKsJbeGVColNXbaH5YrXlcwBb0DMUGzwRRbNTb+mjpYJUHBS5bfrrJZrXx1KY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WqhyQ7qc0BFvEy38k6xSioDA0b+ZngF1mMlTug9DMw80M8ZTRAPxL9eYejAVMccepVSv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o29SHHrY+g9LxCKXiMZScSpSUqVBpguKghp9Rq1+p4Ueqe5+4D39oX/ZP7d6Edn4nlnt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9PTpzBR+hKn+ona/qd7+p/uJnqHCp5Eri5jj0r8y/ZPh6Fej7levQ8TPcnv/AFPJ+PRe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6fc+T0JUqJAxiSs/5XP+DUSJn1Mq/aKZouBXo2fRePUadkBpqoYXBgEJd3LDu8QMFspo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1FFnN3GfJ6BSax3MAfXiJ7gQ8Icv0mSBFxGAK0l6ck3UEkjGq5S5lYbraW5J9JkvTxMY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dnAS/QMwaTRXD5gwDwPaVN2ZLSqbZhFEUa3pcKhL44lSOVsi9M9iSi7d/iUca6MR5WBN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gtzOTgz7wq1EbaLxWYrgLHiIF9nG5Tkeb6JvwvFbmyXyl0NuyoeW7Yo8CUdSzmZ7Lqkp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ZqJpja5YEUs+0SWGpklIJx5h9teYgRZvcMhQmuoSso5gcF6PQ9KzG4ZTF4hKpiuyKcrB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yfzAYfgTMdAY5epyMvMBRpFMumi8S1Z3Ls0Xz6YP7vSiLKZPtGtPPEwcAi5VDDbRJ1xL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mWcsLLf2zepqjCrGYbrT5hteK2x/eI5DUKUCdDXmALArnuKKsv2lUpmaAxBHa5YMFsvI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cYmMxZYfmWKhfjie61MhLxLJ+ZauEZZw9/QeAYLROnaIUW8eZVKuH6QRsairhOsoylO2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qD5mYhEudQVjXpNLA91yyw3BxjQZalrcDhUDYudcQJaL9GI3+YKEyj4kuGyuMIXQqvZE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KgOcenSfesQ8xXhqBRXUVVfRG/mKignOZd1a/PCqEXZMURQ1S+6v2SALqHmLQw5yYZZZ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mx6AjiLBq1QULHcQcHTUIbG4LJTqVtCriMVo4W5VwtNjM1eCdwKl15KlFNT2jqYu4hNr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HcVDUN9Irjwcj0Ige203fw8pTuA1Bg4OYBION2biU4+f7SgXZwotMj6S6lXpbHtPKAfa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WituAFsQahxW0pMMNGQ5gM9jgTGYDq2IeVuZziWxv3ZWtp1xMMDs3khzjByxT7h8oR3c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YcEUOrlqIaqtckvgo37qmCAT7/Rj2HxDsfr0F39YyNJSzDZgS6Sy0V3E6p+Zf/WCqB6g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+lh66ihGKosvHq4no8Irjj/EQ9CHqf5DEr0MEw9B/gqVKlOieAnifU8L6njTwPTeP8x8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AKnkinbEdpXt9S3/ADFeEeIfmPEftnDH2nQPuPDBOz9oDZOVFf8AWU/0lP8ASAb/AAl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/wAo8n3Tt/ws09lDnfpMX7E7/wCos4X6jHDH15ml4lQttlY8JSk5l/VME01HtGVGcQC0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e2C3SrK5jMVTadXNdwujwTLIB4nDTivMFOksRJYeLgzeBg7iJWAzDTGwQRA0RgzuN0id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MSgWolNZo4YNO295nuhz4lmDKhhD+QgYNCieaiNtGK7lDk+CV6gQN57g2B/VC8jRCmoc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gsZuzPUwtTVtRFmMYTLTZdzK2xtLCqWcShLwjrTqOg0MjEbAEY2tRp2iVNwARXIIUVIO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1w8xCsh5Hl4iWXcJP4ISq4YVZ/EZdEHA59FVVna5YfQuLJaZJ+bxBcbV3AbOnXpbFVeg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VMK5uOd1Hn0BNiWIai25EByT3EWjBc4zEDAWZKtfjUwcfJYDmh4mAlNCAPJcMshCyoT3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auKjThJi0vAJSmV+8fB+qK+R7wvl7IrZRjuYIEW0x01Lu6/PowuMjk3xGygQyFMouQX0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QAjTUKL18mI1QU31qUDAruXosuyJwFdRNFvav3iXsw1Fki13AXk+ILYPfByrY3DkB8OJ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VDHEwxBumpdoxOUM2rJuEWsRAU6lBRK90qat4XM+2+xcFALbSWYWX1NJHCmIFY6uUjRy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btjRKQAXVzNCDyvHoCrUMFQFNXk3KXfiDcAfaq/QitseKis6iooymgiU9ouXxMPJcXCJ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bemV4CAVnwcSk2w7gXjTruUd+ydQGXlBMEgvtGg5G73EFgsIDWBB1j2iETBbjkhseECH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nn9ruLZh4C2VZLaDBTGVwhACwg6tDXTNAYAYtZM0iqPBG/mU1BkHMGhpL4Y6AsZaqmED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TFMRjKLSFcGmcaHKYZdjNoqULmDVch4hrZ/lBloZVOYyzpZsQ/LAIAHiXSIYFv2y1PsQr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L6n+whbf0Sn9MOb6JolSxjHqTt57z/W4f2kr+9Pb94eP2lfoXlZ5P1LOPwlf6IcxK7J5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Hco7Tbb6VjiFdfSW/wBJ74e78Sn/ADKHGWdJ4ku0lb96ckof2kuMSKRe5+ZXt9wGA9QX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/hXqkSJKh6T0H+JfP/ozmHqxR9OJuxY/4rupl0+on9CbL0RX/Klm/pj1pZuvzMn6EDcv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+mIBKoXlOQ7SwI1vRGHwEcVnYS9nWAiymL5jRJ8sIWspDQ4NtRQB5xCzNKbi/InSvnUb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yq4GzQZnJI6aDCyM2Z7EsSlm9wWl4rU824HQXTE45jilgmUmrMxdHgZYNhk75JVakHmZ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xBbnEq1N+qdhBq3tAC220sXhbdMs9ua7LtxEwQJQbL1DNaJp7hl3dM67VxibbctTMwMY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RmPDiMtw0pImy/iXdpvUaq2mfZLVXwqFcjl3K4nUiLmXsSltQa6mEJq8RyDLmUqewZqi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Os/VBV5vLMmJfBAwlNxqln3v1U6amRdRRtuWea7law36KG0PmdA/Ma6nzCuz7l7VuGLf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qBzMg2fMb7Ll3jbzHsV0EFm17kqclvtMN05gnJcWasuZTlp1FRcQFWHxMXV5jmVmBrI+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wvMX7MxvQ8YlsVQR2QS+8cIOJn29xWsFYefSpRK+ZYIBe5kUJ57lo4T3hGyIvMpD9SEs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JsEuyPZFdq9kqXT4Eyo3RyVDTUL87meh5ajTWBC4xvzBq2/NQQWq+8ShfrIWlpXhm210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DpdvpSVxwqis0Ecj+EIb48IIAAaliAODcbp3tBlg1nDmZPwuIuDmCixRNwllaQVKTheB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VvnFGhrphwTOzdwLAdvMomwZqDBBTtysYtS/KJgEbOoGmA2VuCCxE8QDEA43BuwZW6gg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U1BZ1RWWZ7aT2X7S9ot0SgV9qyuPIieGAcS17y4W0b0mdHPmBqErYYY3mO5/kR2Gd+7i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VvETe9llZynZzG5So1QmDpfDcvYDY5YX8BumX7qujSPIRpbzGla1CKuXObBgh3Hannvq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lv8AEQ4uUAO2IZUXyLqNWVs0zJ9I853DiA9xCIHXGuUGXYdBd3K41NnYmqq3NkNjaRZh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IhCyzKoReTeKQ+db+ZUr1bLp5lOm4UZmHYnikooIwlpGEpqmeE0mPmcR9KehDcCiMWO5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TqU9y3t+48f2SvlPN9B7P16Sz/gn+ojXcLfTu5/JEWl7JZ3WU8PpgWpHO/mdX5J0qAof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MJQasU7SO8Rm1jt/VP9tzvf5lOYvP6Cf8BC7+PqTh/xwXh9QhD/AM8P7mXSf9Gf9CWf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T0YwerGCG4w/5Gcw1/mEQYU9oeLm1M3m8fRg0jGmvlma3LOP1N3E4Sn3jinHcuBjJA5eJ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GN2qo2qjocSxTnYgzPNzSZxW4OT5qYG0coNWeYbSc7YgBxDMCmmuDuOwDqZispqEE5YM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2HiAFsTHYWlGKwzbFk18S9KWObIHhLitB5hAWOtRvCPT2ixWi68wAUZbicYmKuON8Exr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OKhhm+IVl2dRXcS24lV54SwJz1GUrJvzMiWRLGG2EJcl1vcFgD3cqWrXG5SkjqmOcJHk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TDh1Bs/4l6MPcJwFO5guXUYW2DUQy0ah0kzoOZUyx1KmXFfMOXDzUSSg/NAMj5l5ZzxM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BF7ZYbtTqAu6zGgtwTi8oDVPwEUFsHn9JayBeaNQSA61PbPlL+Z5vzh2/dhTX3I+wbz9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WKy+SZ9op51sEui2uXiByedE8b6hAKZa5hyytYgQonGYExRuPU9xhZy53qcEPiADFsLC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5gI8senEZpBrcBZhZK6ShVC7cR/Yo3GBxUvWxGSv9Jpph55QWQh2C4gyedRRpzyppgwU4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Ur3FGxdK3KxDXAvILYBCWiqOStwMUprC8wtlXLUsVb0MAvE6wjlW3/EFFH3Vy9DN55ir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GYmwPZSrlB4m4MZwXIioJtaaRgVZHvcAXJ0VVTF5q4qyDi3ADQeZilmxkxOWVVbjqnuZ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JuF0GEWpVcEY/AXdx4UOIVsiLL8oJR4LaWAFt7mQV2HSFSr8EWtfn0Ti3jcxDzr3EKC69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YmoPyJiQDa7SiI8wqBh8WQKwYPEQGjylsLR3aYkGirWVPIMYv3gBkPsxLIpzEKV8uiBc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KN7l21LuuIB8Cq4lAuaiE+Oq8QEHzEsmQQSbvONyH5ZlgLeBL2GWT5I9xWyZrJQXMOjf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xUCEs5KTxfvCdD5lpQq2IhGNHOYEMtlBqDilcwIQWt5mMS7oZVV1nUtto95vFV2zzHyR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ZBrv5mGLm4h3mHtGtWaC7P0Q9n0OmJAqX6C2U7j6JH05mfVlSqlXB/gzv9AuU7pELqv8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LgnpcuXLiRlfb6nsPqeUWVxb1YuVXfZGp27mHUP2Ut3B/tYzOr/aHvskDx+Ef6mPHCf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n9pRyZDqMHMLP/Ef6RKT9nKtr5jtH2nf9mUbX2Gd9/uPeY37itsvieA+JRv6Z/wp5n1P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vQbwfdL5kmyOn60Ht9oEH1FPKOQPRGc+j6Cr1hLlmDcw28k1Y4Squ4C7GvzKozeoqN8T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hgPCIgzYFbqK+TXcyuuYB8BbCHzm63AWseomFMYCVKHmgEJR+GBY7yI1TNS7eYVYwjMk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n6SrKGF4iL/EzFhuKVGZRet4lXclyBTE2Zr4YdGs7uDQB1NbDMun3KdBqJY8s7iHEli9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VF6LdwqzxUwfCcwwjfKeAuo08A45lDQbXqUeO8+8VkVMMR8xkjWJ5qAp0NTDlVbl1vP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JVo45OoOKkUKdGIoLvOyHMFv1zczVDupftIvKgNMI1AstuUCvyyzv7GoDSmMapZ7rhUaN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DY3LFIb/ACLMKoBtcBCthEpW/jqGBS8R/wBj6pMTQH8vqhgS7folgIbCr9owsOZuNhnB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Ynm+s/0EVKG6T0hP5gjPaimlv2hmoOGphoy8Rc4B13KsOkX4wYBb3KOeXlEpyqUFsvgm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+03MHiVl4XiK4vklNQ+7BJtZF2HL3Mgl+xEeU1ENXu3CmADzDYML9QiiOsIFm3TcxgHt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7SgUAdZuWS2e49Dg5lvAatcr/UkVYE5XL8mJZWOPKZ5ZRRxKRWqoWVRra7S+V1Uizs3D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7iU3hyn4DmNu0YQqW9TDaNKVFrFjVYiK8CkWxMuyI4rbp5Q6DJpsloXNkGaixQBzmcpp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RyWBdbqNOEI64C13cAaXVsQV5Bw0y7euDm5Qh22HUbFOjOI9a9QgcG0LzNmArwlMgX3K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N3RLkE3SYhlBXyZiFgZsqoUDeSy6+YIYRvqcX3DUcGHhA0lL16LRArhSb1/JEOFJxN1I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mgmNxhHt0qbRmhmMaDGg0YSvdbmY8Fwvs/rFjauvqN7nexPbMfqVNz+70EBqwn7Jcufz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ZHIfuY7UKbPGYdP2JU0n5Ts+YSzX44sw+Ea10J6vgf8AMunZGCiAujG8gxbyv9OIFBU1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LYmDX2h/mBuw3f8Aqy0nhpcEKaHBZG8n/EwwODVghZea/hlPY8EmMFuViGIxPSEKFvYh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DxTen+OZ9PtBalKu1JVheQwU5bVDLQFeH/eBX9FEaLsqKkdKYODF4bDIKXiwuPgHa5Q1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umLvwxgWw+Mc0nxn+hiBqMNof8kf9VLlncpUp6DBl1Lg/wDgQzaBEm02j1ANWEa6JRD1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2lwY8GU7lncZcv0Uv/AWLMdE+EXoTH4PqUv4oxlu4H+ljM/1su5/c6P2j/1+hmDf+yng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0+VH+WMed/eNjjDukvlL7i9TKDWLjuc9QLMOHUtxvMzRfeK07l1N8RBYPiG2nGJYvisT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xsJO/hqV7lVFQVQK3CehjqVQoKy4DaYXDcHfZhUi+uVT9jM0lU8u0gLC8p0PiD7rnQNc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Z/U7lEyNZJX7GZkDrqMGnWZeVmuIbjEFSpFhrpiNW6Ksg8G7ymZ3Y0mY2RbKzLnkzEFX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EXiJ0EFvzOSMXDxCoQ+FZfgl/HR7yy6+Kl1x8RwJQ9Md3vQ4mTZDimKmazn5lx4vCXJs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YVfOpe7ckfocSqDp1Foul9pxCioUDBivRLMkCUumBoBKEntCN02TcC+tc/My1YadE3vp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892eVnmY+eCQpYAhY7vH94OF4aCYLo8T/avSJexDwR8ye89IQVJSBe4ogQUFUamSk15q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AMLB+0YpVhhgoq99S70/MAsvllADHbK9S9Lrw1AaRfjcoL4iQAAMQeS+BHWJxFHwcvo6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/A8sdKPdGsngJcUHRepcMRdXGoyHowTNrReBKgV8mbPo7lRo866lQrXvsZgfCgv4jCzW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se8Dn0J8vHl/j0V5I8b+YGejNwxc7EjbPS7iTfF+0kLBGj0/mJDdBPf1pasn9RLf6GWO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IbKAbB1DKR9gqUTZfC5XBtz1NoXGHUyF3RYlyhP4jVo9sylE0xr+AlEq0YNwhpZS7HH7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yA7Yx39puECtHWpRvGNSBebxDFH4jAShw/ukAGg6YD7uLiL4wg37zN4+qQLQ54u4vGrg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TXWZ4/ej9JRrxmO8NELz6OxPMCtpS/G++2I91Rc4DLbiiL0KEAq1k+4acrXiaRPvCwCi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KHm+Es38ZP6YQW/fJXIe01ufj/uHQ/DHU+Iw1+uMLBNghMbhuoXRn8Uz/gzBgveL8fJO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bSezFrBHunbNkyvtBfZ+44bPibT6kt5vjG3LnPf3hgXe+af6GG/NPiW/2gNL2jCKcYcp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zwL3QAFDzcpSZW9H8QcvzR/ESXjAxxVKZNBikW3+vMZj5i/mZAR4s/vLFh6jW7DgSkr7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Fe38MPRTe41Y9xEDg/wC3MsOX7ZjvPtR+8x3VLlD4YgN6Y1/CB1NdnA0V+zHHsp3+Ylxv9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DU1Z/JBMsYzX8ymBWaC4CwPBfMDkm1cNzh7okIqebRdhYbLjtL8zu++I19CFswjj7pZ0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u41FBXwxLshUqM3EeIK8wMSokT0ZzH0jH+Dd+PRZaJlxYivo9peZasUZqeYIdxQxj66h1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Ub0mCS8omucmJasudSrKbKcPEBfKVKCW/C4Aiia6ir8aT80eYjYUDioWGqK7OJgaanla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Fi93HJJRbd20MJaBiYocrAYCuczL7/iZGL7hNUKdqa3BJtw3VzEFLuN3p5JWjtxZAyYt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1Ckdga8yvmwjM5b1qAwq2PmDaKLEYKVjBUuFVqMr+k1Yso8MJBKRmtQQRYx7kaVHaCWa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ze2iuHicWrINIczndzEOh3GqwtiMscksGPaXHRr3qowq12EM3IdwaNDkiHZfvPaBrtLW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+FyoKATrkzC0faUxbbVguNWhytvtAvF55YWv+bLjjgDeglKVWXj2iZtV2pod9/4XFjN3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IFAScLA1odqmUAdrgAwxqFtU+0Ohv4hQLW+eY3cMNWwtSlu0VdJI8EWDlTwISMuOmcRI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KvwRQYt4bjrEQMr3TJ9hUtfR8ERl5ex6GsvbRzLKnsLM0Kd16Pgt6ILthfLibiDqppLK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6VLgCsfgSjeDLVx7ZSGU08ruK6Z7n1KisV6lepWViI4uMrbhdSoLMA/eU/3w/wCuf6Wf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nX90/60/wCjBkcWMF2an9IWeYlgvOkHHIPnb5gjC6/aAEDuNvch4hzZVTGq9zEy0K1j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4FN14vUdXlrdfxKin99+0Rl4j6FwAhByMVIL4/sylCiiKXdPGdEIBX23MG1vIr95VAHH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kuLg3VhEIrJZ59podhgJiHYOoMfANViKg8H4lEtblAoWFxiUF5Q7uhFHIT7hbWMXArzz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CKWv5n/Dlv8AbDp9kqizjAwjsvo9dU/7J5YUcL49AFpk4gP7yeRPJENU9iJcWRX9mPFA3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LQfCA4+rMMDIW8/uS3n7jFY9yLEZ/Nldh+4nFX6lzv6Jf8A4xXN45xPlHkp8o8BhUsF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Gc8ZZwCdS9pwB+GcAPiAT8oh/wCpNV9d/rOUfcwP9CwL9CZzL7ss3HtG8P4Tnj70gL8w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dK+k6fwRaRhv3e8+b7J5Pyl4t+f59Enkk7D6IzzfDU4GFm/0zDQetzh/PjRVHyleP8oo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NaryMpyBdEW0af8AbU6h9IM0vtKXX6/zFa0dK/zLhcOa/mmgG8wGsdMVAp/1/SHALlQ/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7UsmJXMVCXcvL/3MkZ1gWJ3NAK90h5rc2/iNmUl2whK2tY/3nLSd/wB0D2D7QL/2SFKf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Vn98zoPa4nX1M7QE65cJKgi2Dd8Yan0p9fcfj7lupdbH6jfBMqVRNbYmefcbLm0Yzfqf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RZTK3iPX9YKhpuUpswRZ2MEGP3zTZcQgLlz7gNSuYnk8NS93ViBwLb7hFo5ikL1ZTIHJ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tWzg58T9jvct18YzB2QAOD3ChQunERsFxZEJbLlNvcptm24RUCtkHSSUj+1DxRiyAzo1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dIG0IDswRQjERMysRGaweCV3bzLeBHPM3Cjx1FVmgoh0F1HP20gmAVaxXUyPUMHYVkwW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nSq7mSGnPoOjcyFamQe/MwduUAUheo1UClhssYl+eSOYq+mE4ZJmZp9o2W3EsmjEp5PY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BmxkFjplyzOb9Zd/EOo8p4gV/kQldZg+AUiYkmNz7xnSeIArA9blxhi5cy4eVZQIHZti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2oksFpxMvg8oGEOoy6ffiftNiJFn35lNp5QWjC5mo/PMQNASNKC+6qFGYe8oYQ2tM4nF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rxKaBL1xNynZgl0yB7gQLbYXuD5IE0w9KnZogi7V5JpGvBbll2R8S1ZDpvbKKAvG1h0F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IAXbxEzusFfma2td+74jYNm/9zEQ69T/ABsx9G+pOCtV5ZUZmOvWgam5UK9FP5mVlvIN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VA716mJd9ENkHdoYTqAdxAvwQZ9HSgSvMnwoiFJQtY/sgB1SMymf1b5iNUm+K9oXt32K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ZL6aYnnUc8A2gO2bdzOz8TFNfJmEsAmFP1S+pakKV4R2tvA3DdBvkQmIcFUQFE4yjrbG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AA26JscRivDl/WOl8JiccDY5bngH60SaiGUD4MxXV/tAo0vyYa03BqXY37M07wUs1ZdI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lcmGMMw7X1QLg+4ldT6jlEPaBd+4nnfTA+X2zy5wh6X9kLsP8Q8uFAN9gnPJ7kP66Hb9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PTn0Zaiq0y00YH/ihFd/iV7E+PQOhDpwjjj+6WfsMv7TTfrOlIY8qXOhRePzG3KfLLB+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bMaY9lxH95P0MSPhhP+0Q5E08lG2JHx7EXOPvJL9nID/Bn+rX7xry9v5p/uQveVwfxJhy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9oRDCDy/SKeX5P8AMo4MUcP5n+5f4nA+df4h9P8ALEtv7Q/tJJ034JuD3D0hd/JDU/KP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dfdFfQpPH6Ih/pEVBvxHTOplvlY/FTwM/wBY/aPd/wC+3pgPk9oeUvsH8w+z3P7R/mmf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mo+djn6QlK1T7hGsllhqRFP+zLpfeMRD9F/EJxXs/iGkD8zkJ6kQMBvhDrnw/wApXV/e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lr/W4PJ+Ur+T7jBf4X8x417yN+5IbAfEjOG91ItzHZPYEjO30lXt7kAdscStYYnBK83M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syGrXslIxZUYjdY8MOoBt81KVcDqbZ0xqjtZhW1apImxTXmOzY7lxhh2xhIAGTGYNWWG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MxT+DCpOT8QPdVogLJVSg/JA/DqY1FBxGGLMw3I4gVljgw2nARbdC0iXcXrZHaMoY3Ft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FY2GAqehL1bTCz08yk8HEKtlOJSKUZhADRd9R7YCTBOnOYA3VVhIsmpdsqIwSrySlszr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EV0ZtRq5gH3ESinctC2vdEWErUwAmGMvMqzVTHgjyJUQ6lPLHU0aX2mwOg3No46RimHa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a5XmEcEv0Zf+BDaFncnRG6j+Ih82WXL9Lix9UUFOiLUsGuIYu1ayRzj2syBTOar0SqRI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klqW2xUFl83KqA8tTlYZSi8bxDrDxLiq+/EpCntl/HiIMCWeUdTNpV9twBaAlGp5fcxF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ooJws2TFU2HhqLiByeYtd2Fqj0WXWW/E+EGcMxrEbzmaR2JhcFnIMCm9cv6y9lb0ecPB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66SgBUGPRXqzn0YWGkEG1p2Ec7GY9b9Aeq4muzlnWYf3KALowM76/iGz3uVCqrT5GIo0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+EMK/uDA9hqoWASFHTR9QC71F/rA5mjFsp7Jejg0HOKYCEmz0iRISkv3leMOEEvxUzgc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FK/g1LzWLjhu38ILE7l0GOaf3hKh7hUz9EscWVtalfw0urYC4r6w/Mdh4Sc3xBsPlC4MW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h/FXKLO2/qHRzh8ywYBu/iGNIywIX4i9QwS7MNT4h1pjA7mgEQ14h33bBqEWCq5JQEu6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iOp7Yl1Z9rMuF/8A35g2r3ISH5lLPNZODA6EbeCQNZ7awpBQfiy0Qkm9xNwUI1kTLR9h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eSZTlT3/AJpyP9rzC0OJLP1nJl5x+00LHu/iY7+o/icyj/fiaWfaNWPmSL/veKwVdsgM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H7KWa+Rzt+ci7Pc4M4+ciux72S1lfMlHPsK/tKP+78RG7/6dQkw/m/aW/wAaUsv8kIwd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YFz+p/xJXf8AUrq+owDNB6HsT3P2gGvpn/ClfQPhPnLz3IPv0uYT3aiy9PEe+WdfUfb6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+J/wJ/zZW4Z7MsMRYTa7/BKH8cr2MdqPef7JQ5Agn884XoMD6T2i3UFLVRDxFP6pTr9S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H8Z/xYnt/aO5V7KZVF85+6UeVB/zMvgpp8iX3ShxNIGb6/2j/Q+hWGP7Y/JfjP6zsCvP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UF9Yhckh4jBQcfCWGRHn/OP/AGwVaD7zrR6gU1S4JVhJ7pHbHd1EecoGiGQ5VcR+jFSz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73Lrm+YrVBXUaqbZYBSeTqNzZai6xfIi31a8wFDGvzFYs9wVjTKVVYgO81H2nG4y+UGw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arHZBd7ATgMquZNmZct1qUZGhqUGlpQ1sMFUcZBNDWYYCYS4rTxKWw3m5ibeJcATIytU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alfyGYYLEutrhlB9KmR0lGm8suDiSrG6piXOA6e5kqsTIdcTLCrM1NjjAGqW5mZWvMrG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B2nUIplavGRbSeVXR+8z5ODglxb+IBXE3ySvPop9PtmHEqYKHb/aJ4MOx7LzANH3H/BY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iGYp8VPKO6xDa+EqcZH2isM26i7Bbr1yc16J63iwqUDw8xOqvBKv2EG90ueYuJ7pQInA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4hwAOBiKgmmVyJAlFBrsi2bR0ajAU+7mFfGqLmEunNnqF1q8lREGTfcM9+Gtw2TBB8Lc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K5v9ajQaMH7EtWgr/bmYDQQxL/xd+ixHh4fKf3GRVf4cS4y6hmM21ywiDkvogKz8wlQu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iXc0/vHgOZc2WLV8nmNSbMZxLGYTHKGG3/3YjkXwQ/2oIhWuVtmaI24VFGU7UtnqDGc0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jG+fte0LrO/ENUocy42LtmMcTtNQBmjK3KGOflmqHuL9MKy86fc5f7pUUhnS6EahS25m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xdbf2mJjLe25QLuY5XKV8wHvpW96B2mVtlnaiOjgips5v6lvEhUb8Rqfks1OgRGPce8k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0dc6fuP7gy+pnnUYyFzLUsO/zDh+xlLMSRiT/qQ8iWd29zN7+eFvL8ZZv6MSR3Gj8k/gv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wJS9oIP3szXG732K/aOHizr+Mx1YeZJheqjH0w4C/15hRdzs/mVuP8Ae8ypNLoMN6cw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dT91V/iWm3PbPaXiS1XTzN0xtlUy32TSzQIWylpXPdQXkcapVL8zisNeGTIZfbC7N8Ij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sev+4B+zsx3h8hlZeHyJ0WgFpvefPe89b5MA2v3/ADDl9oocg9pP2LOJk5VsfiHC4OIQ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8S2Ce8AUzj/BlO6NkA1lcXfzQ/vIJqa2K/8AhTf9pL/tz/Yks3NsVYXRU/lisS7+yfZw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FCidORhDX2R0PzwPI5K+K9AcMjyJ7sX5l9zHVzTfhK+Z8Sj+Kf7SLb+hP9RHsfRPO9Le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xP8k5SwMeI+gkT0JXpSBxQ7h9HEx2QyTIQBlmC4m1ncyCn9kBZkHKIBgPHXiIN+UFiLi2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No/COyTL3QNmrHKDK9R6YVTFgQtMhzLjVKKZhRnG4Z4DiPpUWgA5uMJ4la8ReRDBROYj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NZUKW9RK63Wor0hKAVHvL6A3WkZbweZU5sY95i4e8wgsE8RVLDcuZLlrKOJRUAcxiW8a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ie5uLKxBW5hTptOq4nBiVM/CCr1mAWWO+4FTvE6cqZqqECCuKjxMjZG61cLEMznql/hc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Fwd78YL2+E8x8Z3fXne/wAZ3tJacHMH++zv+5mKIqp0QBFRwIJf+5wHAHs49N7T4OP+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zDb+KKnv7szWWaGTeZSALQCLkCKBm9p7yu2j8VOAMcpqWq2h1KFN/DKxBaQOowsvZGRp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5OIwpS7Yec6ogUB94sYXdXAAx4KGt35gvUPAqDsWPqMBpyxVW15Zaj/AAErpK90ATBG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6Qiu/atRPzTiaHLmJm+t6XahcEV4uPR5sb8ToYvPESkv6vKIB2tsuPiH+CxHc90Z0H2k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L9Xcuosxvyy6GjTghBlXkqCwG8KDqWvscVUejchElA5UjsLI7f49LMebtFHudJ9+i7Pf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zD8Io8bJOJUtIcefiCGtTWvRtSvsKnwS4rXwDAG9lLklanlrGY7q+Bv06Yyxg95iAG9r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OtcR5ATVsV2NpXpM0DYomhWJlXg+CNsPdl3xb+eeQokzbFflMh5TiUupsyij7nN/0QFr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8TC9ZRj1QmE+IL8B/M1XR+h/cpV0nh/cvt+5/oYHX7wEpI41oncPBN7tuUn+E/2E/wBB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6hQaluRDTx9zPo54gV6o9T2SnzPf1uXD0xMdS/BLZb3L/sR/sp/0Z/0ZdzZV8L4Sv9SK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7dJbhp6v+UrbofH8kGEZwy9iSmt8KGp8of2ipn8v9od77rP7af8AIv7QDT+7/mVb/S+4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E+0e/ff/EFbHt/SeUBS22bHL8/3icv9bzH+n/zH+c4cwSOh+GVbJXxDXH5hKbgTa0p6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PZOE+4nYYk5D3jJdcOuXkPmeeFG7xZ5Qwnd9k8/7naMvPcz3p4xbzK9k14+58keQZ788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8UU6ZfZnuj5SzuLqqmKVZeYjKxKmfM1wz2H0f8GbHvBVe7mmoAw2TrSWDGJZg27i2D1q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Gbg1czcGWttVmNoLOozaPKN3OSplTbDElw0e8sVrWIM1k56YRFe3UoYZ0fBGDSLglTi4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JV7es7CEbGv9YimbDiVLBfcAcp5VLAKaEV7/AOJ1n8QOFyi1TL0jKBTF1cQeldxg8+8P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Q/MXBWiXN+kzrYYimhd2QgF7uo7MrMuxwmFU7lZxORxFNAcjmORhqF7MFG0yR7qb1MWk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spkljBiqMQ30QDhjJ+0qBG75hXb+dg3khFwFuvtMX7PQInq8V+8JP+WT/WJ4v6xp6UrQ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F2f6zKub5RH7kno3XbEn9Wae/hE1I8ifxBnY8Qm1F+Zii1tpxEw01MBnPUxKVNncuDV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pofdmat/EMIi54PTVAOUdemHSM2J8CZ5EnvP8sW1yj3QBsPTKB7qprs+eZRKB9S2CHiV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w6Jldmc4oNWXBahA22w3WeTxL8rIiQ27zEBVQbloRO5Ze51EbENi0Ijkq4tr+IoB0gyu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Fk/6Scn72X0/l/ie0+/4nkX++08A/32n/E/qV0fiCjFK2wgz+xP+anhfhPEe5n/AAs/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KMTxt8pesjvcYx3MDSgDRbzQrmDGC4s7Zhv7QQoI4zFxgmWKeYy4oODjT6lzY+hFRpdB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EFHvUXkGlQlhWTtql7DRvkmI0w4D9elHA82sRgPA3cSwfBhUYxBwyv0sS0y0bmTJtaCd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iQV2AwXMdZujCpV/gldBw7jFXosFCFm8pYIVMFlRWyhD/IhUaWGpSVPshHbFxJsaCLg8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yvkl/aJI/wBMXsqKvTEWz7f+z4QIrP3YvokufKELNp+f6mGWJZLOyWdkp3LO5Q8HQIwl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twMQovon0qEfRmSX7fuW7fcO5iOmK8/j0rfWpUrzKe5T3G5TLeIeCU+PRT1M9T4nx/4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jo9HM/0Mv05S+18z3F7iImd87/l4n+Ehxj7WRff+55lfD7fzTw3tDoM90pwf+/EbN/g/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/Z/mf6/7xPH8/wAkf5+R/sS+Jxv9HtO1f9epVr6+lRbv4lfvH+fD+YL90Mq7QMv9Q9pU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/UMWU/Um5y5s/nFNAvDAXMntQ8N4nR9CPRe5FjBlORniZ5koT3IGUZhidTMqVGaO492V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RXPkSatZrUsstjLgwGYUDsYl8nf5g0FMLSrgIojvUuwAsCG6mnic5DcRDfzLICtJMgKh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jOYLzCoiEStpTss/aZDSIxVwzHh0zC7SBwCltwm6I8p5nEKkorbKZth7S8KZJo2TjReY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ByVqU67IkpxWLh7ndJTBFcUKOSWFXSamSpVsyJAy5dm5g0XZOV3Czo9CyfeKjYriLnN/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h2XHlC3mYqMdyittQXYSwUEwdS+PkPBL8PNCyoDh4qZVq55Y8WA+GHgfcM9Z95aLdMV0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X1lO7+SdSz3Tb/BVeLdktnMbRwP2IZxnRVRifjXKqWLe11FQd+E1uNMKrFpDzIqEnZuV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ToEuwA9XOABeNXFo3iFoQPUoLeyKnAdzJ9H8zDknxKrrdmqihZhF+8VhC+wxqEYw5SAEm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NCWdQFCn6YWzHyTK370wtMlPXUL0F1HWdEAt4g+l7W69y3EL8uLWtsfBKqnfPqM/9uH9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tr/vwH908mElf6k/5Cf8nD+jw/p3oF/vMu5PjH+hy+17QQmwFAcEYLLxuEVc9jJ0RBbB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aKmgi8JuY5wDLC5Zn2jQt8FOZQMLSASy+N6LFNsMex6GIFcuEyEnuT9twPvBEbyZYx08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1rjMoQYGCWTsGERSFGEhGXewqJ0nOc/UsoAtLM9zG4fEf8oi4Gya2HUWxtk/Ey3ClHgh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ECNyqEne5at6bLnZSx+Di13P0INdGlpu2vUzvA/pFQ9/2RUzdUgAq5g8rb+f6nxQH5/q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KjB/38zIQpDt/wAInSY7Evl6RP8ApgP0r1yxbzniU4z8TMKvTB6ikAisZ8Yvg+pkJckq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7Z8mHqEvK9O/40/487PoiePpPv6mIjuWdyzuY9alf54lEo6lOpSUlJ8572V5ZUTzKe5U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+Nf5MYqMY+lxfW5YnQvuf9yYM/dG/aLrj6lXafGBufpz/hfRFvH7ZizX5TpLxLJfy5U0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0/7nt6eUd/hHx/hDhL7+mCf8mcnxJi+ZrmF0BmzzxcvXnzAQYMqw8RfZEMiNvbmC8PC5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gzDX9cVS0X8X4gA+UwOk2su7GBRNlT3hcY3iiXkeWoMf4BMurNK8MoQZggGSnGoPZziX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SzVvxA9hzMbJFg8i1mAb1mKHhxZHpSN0FQbjK65hVuPxGoGOLYIfmcTEjMpq7HcOUp1N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DY214mAVswVFm/KLmOJotwRFt7ip6S9IrTMAtzDBFmnEVvaZXuJ4+Y8dm5QDVN6Ed4gO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afvGKY7NJMeDgldf18sO0Z2S7cH/AAPRP9rFOXoQv/LFc/b09449X0wSkHklEB7T7QKJ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xOXfiNlCLgA3DQjb0x/RLWm/MAc8+bgroOotUeIM9vT36Gz9kxw9pLFCXbLcHsgZD4Zy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ctKUOypYjthyhDurwuPTKFfbgl8i3lL0vfmWXnuikD2s4lzcpOw+Uw4Ct0XBOAOXAzEB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ZIDq30WEXN7YollOz0u0tMsMiN1qYhTsv1i75N1v2S506hx4lFRRghU3Q9spK+JSeyV6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n6lq0/Uvzf1PY/U9v4nz+vRbz6L9y098v3LZV6JZnX5WZ5Yt2IqaB9Y7Y947gnApBwi1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cMcX1GW92r4e0KewipUBV41Kae5gWMMw6JQkTylTp60AY2EyXPBl8uFZRORKYEZH+mJE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LsgYzl8ShGOOcAAVVUpqa8+imcDitxU6HGEod7HVS7SvhLj6XeIdS6PAn4I1VcSqh7Qt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iDuX4lLOssoNTYmQFGoelzUwPNAfc9xKDU9IRZz++YaOqP3jz7j6zH5FsznOCe2f0H9x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NtKjE/fof+IP+KP00xD0PJFivc8jNIvueV9w7Uw7TyIemnmPqHefU8P0nig9Br/oQXX7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nJjs/EnZ+JO5fRLNl8eh0un3LOP5ZfqS2CzT+k6fzJZr9EpwfonT9M6k+J/ts/1PpJDh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oluBmkf6/Sw5lnZLO46/wf8AA/wfVCVEjGPof8GMzMzMzMxWvRlupfxLy8DmeYg9+lgc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5n2IcH2lD4mC6ZX7owYubvZM3cbXqYcYXGiIAHC1czuhYsPb8Qd3LG6uGdx7LPNyijIn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cMQcGO0vSsxc+PUSk65PaIESy8TN2oiL3bECmKWXRjm6jSUjrWMaWEF43iIEC9L6giTF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yaDiONPY6jNNUxWNF+ZajDqonnQiSlWdyrAywGuiXgr+pV04uFaoO1GxLBRESpxuIEQ+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qYE8oThE23BbnuLE8xoEeYqhlcQiVcTmPZFQws/mTDfU0iPeYwMtYfoRf8LlxZcv/wAm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H+yqBuS8wkTuMZl7C7gNPQN1PVFSnqa7i+Ek1GgCm/XMpTivRcIF5uASgPvAAoAIq0KD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BcbjbEfRK8tsZwm2gPRsKF1HB7u9xNqyzhh6CWVXOMDwlF2gvmD9q3Asid9+nyon0Zvu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ch8yJOadcOog34/++YRMAIPb2D9J/wAyET/lTyfqe99T/ap/tUv0j/nR/pIN/DP+b6Uu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luyW7J7Ev4l5TySrnaMcR4ODHzLfX6wM51BUG2TjKGzVYOUa6LidVOjYSmDV71DSy/NG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BDOl9I00/NTMCKLWqUlir1zI0Kt+L7qWRXZn9I6ASy6dy08hTcMQ1y0qG18CoZhof4Vk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bEgJAbrQRk6C1hhZtGFT73lD3mMuFeSb7ZJ1KygQYeZUhtY9iUV++OijgnximH2ZfdjH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dGsibUzUJ3bUow0L/EqEcn9onspSV+Nz3+n9v2hf9gWfVjD7i2e9LftnwQfrHg8R+ZmD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Le5bLS3+kvwfUM8H1H2JjolHRA6ETpK6THUGtQWq+oVlPqVLVx6DxQ9B9zwH3LdS3pqB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slncs7lncHsSzs+4V2fcrySpXo0lSpUqV6PZKdSpUz2y/wCxAP5YIkP7WVw8mH/NA/4J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+Z2bnZp/Es3+JL9r6lvFFbr+5fwfct0XolnSdX4p/OaluPtjwr8zrX5iDhfZ9NIwYD/R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M319J8vqPsxZcuXLj/m+lSvW12R9H039Cp7pb3KLbdEUpNYPaWoo1EosJdTk5qCG/i5U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gplwaluTPEDgCmWArWiK4BE3MlPx8Rsd8st0RaqveYGtEzOWibi7c2ivcShiBWePaNsF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wG6fpCYxKjSrGkxkbZqzqOIU1Zh1iX+afMQrC/MH1dcSy2XVe8GAXy8y1VuaVq4DZmhI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7wZkWJb3MstvMRvUg+8qFH2mLOPM7KnqGFcbT3Fz1DOx53G+lsicu4EprqadSkDxERTT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APFxATezLZ7M8xBVSY+06Eqf5GVwoly5cuXLly5f/lT6K9QduiYTeVthbGvFRiR9yqmsD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fSRSNzjmBGH7I6xbeFsvTfzv0ROR5myNt93m38ynN8IOAFtqG32NZls1vR1fvelQprl9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sWgHhAvyDLYBTlcPqB1T2xfogQjqQcjDKALQ5XLEcFbklSW+Tz6PEw/L1GQh86gopWR7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2fgECFQhD0P8bl4YYPS5n409C4bldzb6LG8yKGOPqIHfy5fEIiKnPBaEyjPTFKU4Uf8A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P9riDcGMreSMhCVJNOyFUksJVfUVYpm7b9AX1zDfvDpJOX9SLkV5c3zKLPcxhi+bhX5Y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8clMHmmVy7UBkAw7Brw2R2E0t0wKrHiGiXHRftG0g9Bv7h3AmpDbBRVi1HmdpDSbASoe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V8+59oacB94gdHkhbDW/EAmbZ1LLKvYkyeaa+pX2foRWqf0AmX4w+j+4tLFv0JZ/64hK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0RV1LfxEvs1H1EN0Qt6lPX5ngldJT1M9RPU+GfDLl+txgdy5cuXLly/RjLhD/wAalHRK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Or8z3PuH/ZP9DP8ASy0q7ZX/ACn+1T3n1P8AavS9kew+5b/1Le8930lf6J/sJ731PNPC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2TEqVKlSpXrUqU6J4kp0Twnz9p0/egX8mUano/klP7kf+CPSh57/ABGK8knxeh7J/wBJ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+stSu88koYYcuXvLf7x9EEHb49JRyz3H1OEx/qZ4D7jHylGraDsgdn1M9oUXiZ9ExKae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Z4febYWG0Tl8MSn7zR+5QheJZRlnfUZZmMFKkzsgxCyYHiA055yuEgtu1pN1nPMQyTpc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c+JbC71AZBYLlZk7+YswVasIMcKdRqQ7oiNKdGViKHxCd5IqGjp5gHS7hgT6qGt75jBO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K+feDZu5Zj4MCpijh7lEgWBNvJ4irfMLhzvPXEMbX3MmVvqbaNR3VKJYtLl1wM8wvdT+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nEuiomgmSPcmg+oqkBLRbgy4gxUhyvMQ508jMIL3jVR/gJArtFa/cS3H1el4ZIYArue5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YXwDzArSd1P+ZKZmKQ/jlf8ABETZ9I0r10nMKjBwZwL+SpaUN+GogWU+W44xXwTBIW6I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XUCgmeQxKzKAWveGADXoTeV7VMTBedo4NpcRg3Z6NRs9JEsSvoxMF7hjqWtkzx9Fxa0E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3EipbEikXQyqrNugosKEiPS36uVPGceM7gcFEIovb4iQNNwOxjXWdyuxd/I/ibyOScz2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9+hBm0uXLlsuWV3OogoPMEuz1yuh4mIZcRy+PWkgvAEBqtzmGFw4aIa54GMBHQ6wzEZxf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8Jom33BaqaKCBTMwEUZd6hKnuBUAvhkCW/Mccz31qxxCt7lWGX3h9swmDBzZQ/PMawV/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IFdBcxw16Wj5hXUF8Y1MDAbE91oQzIDduIyTHPTLKUH3iEwfUqEKFcuErk4gbIEiDeC4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F6qWsMoo94bq3pMQjJnhn6YmGcSl3+OjX4xHFA+4wr4vhDW9wVyy/uwe1v8AfxGoOA4q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bCEZ/dYjpziA546HNsIaFMsrnR3jzC63Le2eaeaW7l5bxB+J0iexPES3RBdEv0leTDq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X3eh85XlOGv3HgH3PP8AmAefzKQeU98v2y3n6g+36nk/E8X6hOH/ALZ1/nP9LDuI8aKu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r0If6uIn8M97+pSWS+0s7JZ4/wDKpR1KXongleiU6lJ8vue5leUt2lPcrtPhPhPhPYTP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xflF8MU6fqKf6RRqPoY/5Po3Q01H/BWPW+o3tjZuOynlzz5Ryg39JXzK+SexEgxKwhwa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JWsKtUvlsRaK3Fg3zLjPEHupY94JfWY1DFt+YwjhYdA5bqZBuPudCHZxYnaGpQ50P6zJ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c3l1c6rSZ8y2cKu/aY0NCmNQQxwxAZRYxA20Ku+YoRSlka03uozgzArTFRGZgoPcBPJc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6Fl8OvEKTKV+Yi068z9YI/JB5zcP9qU4F5lgMJhXMh3zwmFbbUtUI1PaGFDfMuuSXF1Wc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wi2uJycy5ZVm4btotXoIFLNOp2GBwp8QUVxzNQdvQEvl5lrlcN1jc5KJhmw1A1iFav3O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SFxKFIsfgguB9piD5LDXCvuy0a2JLQyUX2LjuH5IhDDxKSsrKzh+x9NKhWaV49GQQjyO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pYgL/bA9UND8yBQG4Ma0eUwxq5lEK1bU2YgBwdNTiMbvqGv2qSu5cqPjgUB136YCclWv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lU/l6VLPVZRgRbq0C6HiJtor91OoGyH2IUpuCjfxCN522Fwlm9Avz2xhtNaYP6f1EpO/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6vI9oJJfiVz98JoI9sH38LMGM4t9JvolnL+ZTs+4J/ZEdn3K8eR+swiea29pv67srHUv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JXQolLLMltOiVv6IPiByCmTGoEF0XZ0imO0xwCYpMO1BBNfRtXcwGcLJrzKk9r2dzOVd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NkItFtjWIqV+mPMQ1qswCXcYKV/MszBOIYmcXPDcqMIVYA1iZheCyIgAFnYrojOMwc+U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nzhDFqcJlSWRVDiRf7mA9peScFp3Ci5ux+JucfClfLWpcuav9pUXml0a/NEsduUsHo2n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3iePW/xGrdK/pNgzVIZ5nHxPn5+sQXzkGDhSER+ImOno3iA2IgrJHLRKkn7ibg32tExI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+RVTIBnFP0Sgt/ShXt3MoJq64LuIrH8/SLkyHlKF5H1KSi3cQpjwxBbOx1DYXwhuWdn3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ply/8GX08PqeyfOX7Z5H3D+8h/ZThwq/khIO1AP6w/4Z4n1DqfUp/pC3+EpctGZ2H7nm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P9YTu/FLdyu3WKfT7lvP6wbS+3oImlPSvsnT+iU4H0Tq+qdM2N5IS4+/oxL+8Zn/AAYl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fVPh+vSncs7JfrfqxjFix/8Ag59baC2iXLly5c1zGLYI4ntivialRJvuOGI1D3l3sjvC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tsMEDXH3Gsku1cQyroSoXCpv8QVBbzFkLY2zLkpx7wVYRVKcy1xUFBhuIcwsZS+2QxPs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Y1a/aBkHDiupq32DED5Y1GxM62TGsl0XTMiayHvBzpAx9mpQDFbIZUm+IQQZ4l6qyTcX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V84gBVTZZ/abgK1AeUdW+h1C4ro1ULoFQFscy4FSy7/Er2csl1bcAl9suteCV2CSgVhx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M8iJ1AMgqflOzfiWYvGszMxKiKHcKWBlGDiZjv5h5IUEw69AL1NJelfQ969El5EQGSyW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jWVbfRo/JfoPXPCcNXu3Mb6npa6V81Gaqu6gUdsvkcNBGKJ0qVq5lKlHuqUVTk8wmiDx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vGJRLkY0PVSgD2zNyL6L9Ard0xUZBU3iNQs5Wis0p2Qr9HUMUJ5VzxLqzO2pUAUY0RX5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7h0QC1PCZVj4QoCx33LSmJJUem5UILq4oLHNCpmtL4uAZFbhKgeZGECtd8xN1HVMpK3A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KN3CjSwJ2HoqiCoNWmsnMrMwoLwlJYqYcMyzyeDmYop37ljR2RrDnXzLhDGWiKLW4rX4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oNQel+5i7+23nf8ARixIOLTAgJ2NRXf1yiEsKBiV0EACOWv1jBqZDH8z9wsKwLp/YiA5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UrArkbl9VaFG3yUq1q8q0QKHbpxE6E9yBuDVwx1Po8QNw+iXg+NsIodMnIhHJ0JyS0tx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c1MAFCpto9IoorY/WJF2kou4XsAUxLL0Cyojyawe8pIPGlWUZRyVTLFLSh3Gitgr9J7z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+IXg2XvBxLuEHyZNr7ieYfgTMH8IhagLgU92xkrWovg0+pgL/hLbFzZA5vBX7xbs4x+6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7h4QGs9EEIDncyQ1Dkl3UxyGJGTNOY/cRv7FL2frx/rcqdftif7FhpA9kQ1g3jH8ko0H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8xPZrmv4TkPX+uo8qg6USub9gs9GD/WL+YQwfAP3hdwy64hFPF8wJJDh+cVGhv4T/Et4L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+QwHQ8hE2fek1oXksQciTX+UMQD98AfqoMyBBHjaZvsSRLm9jDH0ETQt+EMGX+cmH9Ag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M02BDF1f6RNdZ5cF5fTBOnxDp/ecAfeP9vNifmWQE1Z/JMdPuY7/ADPmVKZXiV6VcrxK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190riq/n9WgP+k/3j0x5/pO36J3JFcwo7i8iy/cLeXxGCvS+Y+EPWkqZOCjHwZTHTN+sX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T1n3P976B9KZ/qIj2+pnp9Li/wCBH1WXBqXH0VOPECHxzLPh4lDaBbOeJbbVQAzuOl9T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HCG81ORVjLT4XcQJWUaGrQ0heoIZt5mgHMK7hiDkZLjOBnARaVxmaFVyMZnlvHiWEFvF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cMJEE5SNMTY7ILkJzyR0P0msE5EqaW8M1G7uOhHOLKxluMcTzEDC01MKS9+I65wM+ZR2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s5p4GoT31S69gPEMiViWHnrqJQdcJRNjnOU+yB9uByEcjy3LQGmOiDmZjtiuDMVaGGXL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UxFTyWShOPiLFan/2gAMAwEAAgADAAAAEN06/wChfCTgBDuT/gFzAyF20M4sdZ+b/jT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6wh2QFSMJlBleaOuqq8LJZpGraZJgJiTUCs+SUxdWzX5A5jtBp8LK3JG770g3dIV6II3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GMEZMogECSRaGCuWsD6BgVi/hzBiL0IUBRmXnpxEvP8Aw8ljKiJcYT0900HHKHMzq00F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viwxsrrGDEcAS6HGReFeFaY5WiCzfuNPccnjuhTbUkBqr/dFJ+Ew2/8A/mOiLQdMvSa0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P8A3/LNCzhdxiQ9EFK1QhJDT5TdlGA5HPW/AIxlEtuoaa1czdSIWsxEKokgQXn2K4Kd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Es8JwYvjbgcFM5VCCLVKyyeKvqgs4AikJ1R5IwdtP3WP7zQwhE0qqSufLZhcT4GWITSU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K24YtDG0QPfV+w4McY2SMSergnjtZpvy1GwIMMmRQa/OYRiBRrlOJyX9Ix2N4OtVGezH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DrjMeC7tgwa7LfTvr8E4YX4osYAg3MBMnK2VrOOeOix898Tm0oCfgQZ+SKp+XPBXdU4T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DOAcnWhFoq6BVSV6ZnQUeqnkUHGhgNMK40sgcI67JagB+z2OB9bznIjwe+pDMJoGzZpu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rZ+DfRrexraVIC3HtO6MPldxMvySv/DXMwEkoT4k0YEQPaQFmaWd822yCCGQlMggkAwj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xd10v2OnXyQmFfLxEwxWtjY2mPMQhsXCBw8RGEjB8w7IbkETuaS4um+uj/PoIG0bGtHC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XGRE5kHnQIANbNFM0pVbN/QGNsRM+ju0H6QFX1N58DmWX3D7nwAEsMEkDsjo82FluKO2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9ZMoUIv8AXzJKvSsLp9yQTV6m2wFjri/zmueNUD5R+JBOL58syHbFNAqDoDH5tRpmA6hr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zHC9yQPEXELKkKJ+1WMRCsMg4XrJdBMfMlir2QLwqVBFWbHspU3Djy1WSb94tt680zeO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CJKLgKn4olU7lpunkOSaIBKtOB/X0QfH4kPTd6tgQEpsvuSdQ/FMCCZOa2CBPGq+bm/y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UttmOKqktgGlhbISjHu8LFFOgjMB+X7+lqImH03zxBBNSQveeb2AjKKPggwL4cPvHuPi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mO/19FaJCPFPKIIJHJMHeD+mr3o5QustqrCIrMbiPAaCJSaJxo4yfIrjP5SaMgZO272h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ARU9zL44FNqMvP2XXNewHljqpsiv9+s7/O+bMqK7ohXjEY213lCOuh21LJGqoKepuHHr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dh4T4Fju9yQVON46Ow23zCJCPNFAHNKABIIBdMOqljj8LYQuunr6UPHUntf40LFbEl2b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oDbzriGDT9WF/NOwv8A4vykLYRL7ZIM23VPiY31KASaKcP3F91eN5OL6uaBzNZO/fwy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9Xmv/dO31SuTNK1pARDFfxYKPN3jzDB9Pj8vtvjwSTyjwhwgwBwgTmgXzHjauziEIqq9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h/Geij3EPOFNpAyoSJrVn6DS+kc4s/MNd2ss23xQ5itiw/WYNbZg0w02hbIKsEPeHOdX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0/6MuB3iwYkpLJuzJQsD/B10xEioMrpel6/6IYYfsVVST+s/djO/OMhgSQgCxDMDhC3w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CjnQLuvLgESLxOSBAlTk3SPs7PVO5nioKpE7nNEW9PQE3QpEHgMuV1xQq+eQxEOI2x7V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96KNP3VnN/kkfbyUX9vtIQtiSV1OneD1ggiBYC2TXO9J8LTg5bvaSLKmEEmBA8cf8lus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gASNCk3HHElml3hBy2TDLLqIrtv5G4Qjz/gUN2u1W+03TkRUQiakEQyvEfUWgz6alg7s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kPdp1rWNqckpLIQh9R5UVHV2r9vuIt5SbdqYSEhoWaMPctrEbBRjdMvelVGUdScm0dXy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Bns/f1Ovc9SzziRiighPzzHF0H23kHH+Cy56oKu79ZbgnATxN1fGXh30Nvb20drcx5rZ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FklpU18uzlSiDIbjpFdI7RDba5F0J6ZsilO2HVMLmjiw2mkMqH4K3E+pisid57iA5wDbN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OaXV9Mi+rc2G1wwyymNt/nvdMevTiQBSwhcATdhmE1mElEGVlX3I2saKZr7DLTRgJelg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KL9BBrgpZ/2JuyRjUlVcXTdPLcRZZE/ZiW0k+uRRUmoNbJbSvxGwCiBEaXWaYPxUf3Vu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mmPG2KLbqnpJW6aVqjnh0QpILUEwSAgSuM99/UP+uvQwyABTQyTARdPRHUkF0lk33HFi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9jmjTD0FkDjG0N93YN6Oo62PkuANllVZV/Dxd5oseviJw+1cxUUOwDjcw1P/AMmg+gR+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V428RnzxjzO0k8MpWYWJUcdRF1xjanJQ28PVe1F1Blp1MQA0wPf/AA92U05z3KOAAFEN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dSaQVXSdfWJJJMNM/s468BDC5nDgGfESm/SyCNkttlb2z4NXrm6Pik+SRcw2hBWLc3Lj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MkgzAxKA69it899x9SAmZCcX3kRyj551fnrc8Ya3lBeWS0UWhWLnvvwa81Xdf0MNJLY4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wyiR0FQhzjxAQDSQhDxw1E31lVXpFAhCQ5aqp9AVinhkREAgGabUENTonJIcbfofbpk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sM5CXnddUe75RNwJ9Znnl6689nDwH3fd9GS4VsYEhCbJULH+f16CmGKN1UrH8BEdSyb2Z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FhAzDCTOdd9+Pu/P9TyxT2XkTBcegBxzTjQxjSQ3V1lX3SwT0TK4ZJdozyj9HZSWE0h8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/wDtYVEKgkTzjAcL7bp9ZUUhjdJzjlZj28UT3ynnVHYI7GgD1BGGLY0ZCWMoPOKQS6dI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P5NpftJE1HTG42kVcEU0sjXLjTCanbPzvngYvkXs6NrHnQgAUskOcQkwxBthtd5As91p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UuhL5Zk7v2oj1XKJPS/sRgqn2tzopX6elAyYa4+pjaMRTb+eN5TUWKIubn3CswN0RyIM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Ny7Q/cMwacxckQ+dDZhvJ+VmpXvZwY3ZEoIctjHX3Liz7ngMzjYwjDwOlB3vTvAPn/2/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9JVtlgooUwL2m6a5IxS/MIMBlDchVxc0Hk20+pDLFTljuUIYvV3sdVjbpfl3QCEIGeg01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EGFLW4TKWTqlEhYNe4Rfmdo/X7HAnJeHBaR7JxaARNXXD8OB1w4w4/bnD3HWXTjXibnYc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L3ff7D37EAoFhIRdd9VD6VE4tkJeH6U0W7CpBFMwhDJo9OXuqbOonW7e7u3PZlXxziaD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ZTgHxOK6E+uVpRxlSyPCm/T8mDhNOYH7pUon35vuRf2DYu4XzxQoeonCdN65ix1oE8ww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7ne6XU5FhpFRiO5yjLDHLPLfDH8dhZB55hF9jPq4Bd4wqfX4LNot8HUZ9lThfQvEXicx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KcS5nHFWoUIVrTpePX7Z5lNa16ysRttVZ0wkXCJ1I57nZZB/3YPh6Gk6dPzyjXEOigTZ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yOJ01LzfDPPvrAMSfHOJ+2NpJx9Ma3GNDC7/AI//AP8AnPocwMxlxhxfvDvqRkUcEmuu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FMPB5dmVozQ9FDOwcdGnswKpO1D8qQolt/8AjUqDBT59onPw5Nu3752QaAa2TxoX0EWa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Z/1CBJz2JpDTczQ4UO912ZhJK889+y627+9Z6+2y+0tp/KaZYcMiZDPgo0208x70y7GL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++geLdLMKnr4gpsTfWFVN03eQK9Uum4QM1vnNogFVbGeaSCMJGFGPPAzYS8cbUXONr0Xv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zu+qGNKZLLKUmfknJ4MmrYH9Q23KwjxC3gliKl0DO66573yw653YbbcSdZjpVFYUUfde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+88yy9LQdTacVUpyx14gabbNjujl/S8NbWNf0/1WY6HD0fbch1U4UbYIm9GScKMdOUWj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ZapVFFs+9/W4++wq4XMWVxBIEKlO2rz8lnE5iNLz7QPeL+Pv7EO27wDj7w5729w89wxW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WqSTWVZSdYOc717973zy8x5KQZRTVfo2w/y8dBEGGkgvqiuCK6M74R0F4cVRfn9nCWdF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MhxIajd8nSmlo71W8yT8xSDBG8SCGAR3mugM18kB5VL+3KnZSRewnYS6aIK7X23lNJLE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016z/AOeM/wBNj/HNG+ESQHxJplvtl1yPLfHj/wD7w17uGHUeRRhT0y962VGBaJrqu5lo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W7cDgrpdk3WI+IhXZHdrASpu5z8svKSfrQF1k0AL/uEHHLy+dQTcT3kizu67ceCHqPwK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OJJhSfK7oG8HL5Jy2850/wCtM+vuMttZ+v8AemaeaymBVdBFB/RY0/L/AG4wx690JLLb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z31EJGTFt0hlXAiIoXe7ATabYm4S9JXK1emUYF22yskfs0y+VK1qTecTTSBlkvmE6F24O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uror9OlW01zK8RDPk9GxQ8vj/wAYPTjH10cF8+ddOsdvftuNNsPLYNtYarQt67r3iihm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8eds+AzRA100d9+cOdNbhnD3K7qLDTBQM2WsMSG3crl0V4jEsSg2lYgo0L5cDxYwY7rC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OLaOL6IQl7J00T6jalEDH1Ki0+Njvg/HHmgfV8L7G/nGS1RHKQqmO9+ePOscs3uue+01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b6FoIaJ/k0FnFATvMQDMNf8AUccFBDThBfDXfosY41yiaiAQU+A9XHV9HE+/dh+pAnjT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vdI8nzDTmeL957VNp+Dfd14UJzOQnvI/2qT0Lk27otW70jcrZJFF9zH27OTjl11069at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IQFdX3T59JNJxW3JcEtdpCK2yet5llUlIsYY/vjn7AMMBF1pRpDXbvIg849yqG/c+A4Q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97PTPXdqt1XbHonz3hSh/lSCV8lU1VpP+bQuTziOrDkSeo44smwWKPxfYAvj6vzpSpk1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4NUqtSInHXvT/T2xVdddPLzpZpFpNhdHIL0mFmqGKC9BxCCPehMI/PTTTIcQdF1lBVfL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KuUVZivcqX7SOCWs1XyuCuZG9Rrjf4XpZVkh5Ca9cNhxlB38/uInvombPXnS7BBWxNea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+3r9iaR8lxYQC8i0rtZJdPRHnnLD99lV1xhVX/TNFhlpEnjv735rX+Ouuv5pxKvzLn6s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J59JNJBRp1N46CuBEmSytMzBXbdn6WuVj/zjH5jJshfTT82tN6URli49Paq8NdT3OvrI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NeygLGgv/eNB6PTiO0xw/vkwb38g1JPsWKFBFr/3vPb6dJ1p5lVVlV9hFJBpxKsYA4LD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QE/3zfnjTIkrQNneNa2r1tDfFPfGIyKGF1fSxMfTTQxFd6wnhbDHPdPnub3LfkAc5C8d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llmg/SNKIiBe7wzu14w8+XUBOsxFNUXSrdQHDvdA9cxfFmpDAw7EZzzFN3/h1RdRJfhJ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Bpu27E+s3WHOy2qGnEfbPbLrinREUJ0LaL8O9GO40mJOXQYH9zgAdS8PHfXFKKXBjPHX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XnZYxqO43w6Cxf8At7aWqGrs8HTn6Xxkx3TLmSnB1d46Z82DxmpfntgVXgc6u2IGZVYI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XZRfHHkqZbZ8/wBl2G0BvCXxaAGnN8MuO4a++D7+Nu/9Q3nFITYNkKiXoXC/damooMbM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nxVFY6mLsUmFLjX4d0ucVO+vV/mdCRd2k9F/2kcqI0uW9RdYMih5Xubv1Gfq9jNPnj9Z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/vcyGm74yTYVMeeuwEVmRDrqkW0XOt+1kElF2qvhRsLBNtc1kON/U0ObfsvuNkCQKqii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ft/h+7NBDTaMvt5ZQABUU+y8hx/tnnDh1kywcupZSyAO5JGx1deQClMkrWxj/baWQHkx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jWo/pwzSo4ZTfdqoMjcTUE91x2MUvPfNnWhBzxBX0RZ0NudmXHl9HM8RiS56T5yMGDx7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tI8c6rSxdop6L5AaqjX5TleZwbr5eeAwhqqjBTDgNLQiRDnP6GYtJkVEkmxHc3dBouPd6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j3LrlAi9CnvQtQWC2vGM9pQbn18gZLJRcwbaS1EgwZf3c/t+WVhBHscodcf0RrUnlHks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Tzdxa1QgiO1mHVUp28VAbagg8vd4p5BBjAlZBqxLYKYBq6gQByBTaC7C9QhSjQyCyoDk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targxhTzhe8mZbfduusOJT4k+JdzJiSvueqApp7yB+op89oPD9tAfOnnjJcX/MtEVXXk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d01E1Ul/kMH1BrSrOFh5BSQnGeGoNj0ETMoszr64b8aIrryBSTHlih2zW7UkU3+aq6rS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QQhDQCwQaYwwKKGLseIobxBCQBmcH9suf8PsdcK9C5QaQSRhTb4w8cXXxAXfLc8Jqrj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00IwSj/Pv1pc43VKKi/Gt9pxBjevFvGui260Azx4KA2kPjtttVtrX+6eG+qeui+uNwgon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ztk8E2ei7TPajTF8effBoLLhaSAoo9puL3mv28044gsJMRLbz3zTb/PjjQ8U8E4Wok4N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cB27ERRoV0QUBwVtNQAvNIEbtZosHYplC0n9N1hpiUMWkj72aGU4G/52UczSW7xBMhbX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/wDt6SDOR1sqomnvu2+4TCFKgjsrnujmmgTJoEesHDD3NJIjvPRpqysSkhs+27xlY/7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fqjA44ZLpgjDigTQjzjwNlU3LT1HWEsl1nmE3/kv+upIHSBN71vAyMHfwHJsqjfY/Eu5i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tmjdEs2XfYpINIIIafoJO9vyQ/uorJpZL6tuOPPXFBT6bopYqaKU3XFXZJpJAZJ593Lf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gUmoJLK1JW87gPwCRhiQobqad9OWLQhBo+EISRbhYlWFHHuP8MPFs3mekL6+M6fGA2gT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wOOHoUaS+rMyudCZL+aOWSxrfxgbJK4naZIKYuJfIq/rZJZo5Zv8Nc9XUDxrbY6bpqKUW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in6JVNIegDUR/LpfuQykUlV1Flayt8ICywhgQSAgC/8Ap6swsM+p2in15BkH1spFBHRJ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vGm2vfijU4uiTqXh5osve52bFqQ0HEBHsYOuye1n2SU08ccwdlUQEcDC7q2WyiyeC6ym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a+G6eOCaNJlxSZ0X0MymKHS6uYA+hJxx7NWEMI4MI/8Aqo4hvmJHBBKDICJCwxdZPHGO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cUbw75bbfXw849z0wpzwuJw9jfeUlc4pvdTl/bmx2O7NJoShSY49RlolhAZ9GKOLGBPK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sjnkgpjqls+w5wcSfdgrvooqrnVKxWEZsWAmXuNtilv3su5braYmicVTNCEwTDEhzqEI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25HQMKDoSQpqJTdSaUXUZwbRYS9937zP2l7qVq+Jl8fHHbp/Qxbre3126s8nwVgVkg0y5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BLFACJAmPgphitwuvqmnkoj4pj1y+2XYeWholvhuprmrd+hbg/T5ShOoilioLdujPRsJ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Y5Ll7EMAEGJMOJMM6zRIDGJARQ15RSeWROZXR6SXTU52w926W591UEogeg/xRTbUb7+U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9nPq6ZkXRfSELbKI9DPBGOImImkgvggFIkrjnmhroyh94WdXbeZrrrnjpinrpbCl/1yT3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fNOlCj6GeTOFJN0gQ2OsppFPEOCFMPNM981LGKFJEN2fQQZQS5vYf1QTbwu4wUdSeB71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BRSXtAgFPhK8/wBbYOtRZQaVVF1KR71KL2ByTyySoafYroZzS5YqU4atNAArfWBTWriJJ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/AFZamlUNQcZ2q6wFluUtwy4y0usg40PLFO8HmCeE0I04EEQcwYGZfD0gsUqkb5pV51JA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DNt1Jh5U2yrS7b3otUax9NOYAAEWsKOmjGw6WV3yNdZt3kyBXKrpoQ0g46Oy7ayCDsqO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ycuKXHgC95WqeWsgZCIqpt8tnxmEgzL96WGupEhCEAtDpHZ62jD5p6uIk0ZMI8MoEkKN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NjNpZ9RAV1j3D15BtD1dLJx588iujXZYg7pu9Fk1QAApuSYd8HdZKJ0zCp5hxgu+LvwQ1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6+/Ka+4Sy57ceUpJXXh8Y8+W5Fv8GXStOSGur/cghLclJQv5jffOyNKBaOVigqjmXF0c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gS8IRs2N3uEcLk813BlWl1tNDPNNdJdxJbhv/i+wLdNMFh9RUMihVVgpIBUIyUJOHzyq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XMo2b3d0UosYos+KWCu6CkFW68Ws3sTo4U/tl9FVBLT7UaZZI8f4CaJspFtzj/QN0ppI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1oiAmD35o9NYgHWJoaB2wp49vgGVdVp5xxdxFRVl3l59FhRtJhuzt2a1hVzHxJxog8Zt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jM0CVx2/35p6teOSo4gjoTYgUQscY0yCWTq+KY4OW6hG3CrJ+1YftAIHYM/Knx/m+Cs+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koAttyAi9iruzjm/4Da5Gn/vrOwBTVwdkIHigwE8L0pEpZRNVwV9FdhVR7JFBdpJtNNR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21CUEkONCNiRN88gaIcUO/wDdTsrUkfQoRHPhMB75FOGPNCFGqqsthrKDOtpvl8znFc/p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OorS9phYTGP7KE99ypZxKSSVZiatd4VOsqC7uFzFGa+pF3tKD9FDL/NAFz2ObYWdXaVV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fRY45eRcZTIz4KTSdbelDP0L1Ru6efOEUB3qKb2W6uk/0DYBYqI9e6lONAFGLMOormEo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hh4yr947RZaPIOK1SSJdlbshg93WfSHLY7MZGxhfwhVcB3FWX8p5+31SSF4DAJgylMeA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cdXfQSXQdfddZZYUUBbWRdUWVUQ14LNQdeDBVPtBR929RfIADonRVR3c+M9YOTKjvmKL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KJHnqplonuHCAYerpviomwy66+caNOFtARwmpoWR87vEfTKvfCUTYGjqG3lx0aMDAFxb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BL+QCAKF2gEABGrTRYZS5WabQQTWYbRTfQSQRcQZ076ueKKw31WNcKhg5Fa5TfTPPMv0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1doLOhDqTpUYbNJOBIAlKksumqEEEfbTtuohjqx594ddIGihshGJVWKoq/qPAvZXBODJ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y9GFPOYfWdczySjMMEFBIHEJCDALEZIIaVdWsuUZWYUS7S8deXUIfQQed7/v0qYw51Wk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ZffPPWMskPtuMRK+0fpzEeAdvQX1XLDOELOlqtKLqouBBUWatjklos8zyzYfPrgorqXf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pgWaXYEAOGCTiB14ckJNLIuCE+yP6di+zECe+ndYVjSGztP6PTwfYbbBcTRe5VeRRRYe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gMr082XH9+/kIM0uLQffPPfZgfp1Tkch8rthYLQOf/bb0dMDCFIABoPFPGkhMGYefWXjn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rnhtuiWeFqjqhepBrlUeEOKNFCANKOzW+0PFeMPdaMn29FFO41DcHPCfPPSSzIGGw+3+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4dSYYUcQdQa2s9wgNykRIRwKfIphIyXW6vPPPffS9sdeDYt1zo+W+l3ffRd6XPGMBCMJ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LafaXhgrv67MsCCqijinmAonlgtnswMooEXIOB89WBe6z8vrK/p30O/7+JDDyGAD7kod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TtLEDAWWTfWVXFaUvySfWeVadUV8kzwDA26SX7QTqr0iBzgV1PPPffffXXqN8xyKKWBz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TUGILJFNHLMPLLlEOURWYrgmgmx8NHvviushkikl82smogGmAAGNI1oQp4240Sqbj5O+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q2eGVZtYl58tJgz26syJihtQeVZLHUXW+yZaWbiXefdwv+8Y5dQrzTVLkvTu4e766PPf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G1uJKKEEEFX333lqRGyCRwgAjRDRQjyxQD2XK5Jrau89WBJKq5Lpr5bK8tiIDdGLuSB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RzQqC5z98BCd0Q8rOSOjdhWU57f/f8A9y6y4vlCNs9RTRcCNWOAT+fXUcYYaWy0P6zY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rez9mReCP/PfcTTbWfff/wC0EEEEEEF3332G5igxyxzCQjAhiDTzSorC6oY7dK89qp77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ccZLoJjWlFA0W/pIls3BQNKwShETsprgAecUpVW+PdNP/wD/AD306/wx3jxDKs4JbZFX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UTQNQbFnZw5b/UdfdHBeWYGnGMMp/PPJXfffffff/wDwAAAEEEX3332VrKzhBd7QRShR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Io9foYIYpb7IoLo+aYKr7LbKbrJsPcET6xhmZKudb20vOlyOfeKZrjBCNHuLRAzXfe9u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AwRGkMGx1cC1HU11U1VHk1W01XNoGI0UWF1mmHlrdPZR1496L+kEFGHGMNekEEEEEE333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2cwob7YShBv6KUKb7Io547Zw5+qJY6Z7ZpJjQQRjJo77KoJL6IaZLKaLgyTCCwyTDSFE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dhCAvOsJKiZuNOsRRAH5JgRjT7KDSUkVEUVWWQmTXlMOfkR73VkRN+fuNAwyy+xRbwEM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BBBBBF99999t9OglLAzgUYcIED3wQq+JhZUhKKyagrK+Om+W7LaEUY0QuGSqimueyqW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6+cggA5pBBVp3nnHS/aYMGD+nFd1hhmKWa/dWEGUowKpVFg0V9BRR55filhp5TcnFKJ9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04ztCe+ADD9t797XvBBBBBBx99519Rv+uhzYVXouFgnvwtSWkzH9LS5I145pkcqS0CHN1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THUEaeqe/a+W6K+mSaiI8scdthhdv/DDLyHUM+S3zzZ1lFXe2X3z1JUoYgLwIVsA1d8l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V1m9tK151FpFkdAu0GhSC+8ADD//AL//AM/e8EkEEEFGEFHX33320kff8kH2ggnICZ+U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I/p5DOzLtjR0kUusGVMv6X+xZcu+TsISURkXN9deAu+awu7BQKHDKZjjbprYZLZJ6D6I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xV/z5sBoz5VmU01kM3mu0QJFk70ltdMto8lI+WYL74IPf+v/AP8A/wCvf/8ApBBBBBBB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X9BB8A8yW+0+sd5Fml0yhPJpFJd5h1Bdp12O/wBBRuPnb/TbdmMpKzggMcb6ifhHd+Wkn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L5tzrVFmImB0aSQ0c9z40cBww4Ghy1pnrVTeK5XUx04R/nWZQcUHGVQHDKgLkArtqg1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OH/APyQQQQQQQffffffe1/wQfBFTi4+TvNwGU0xq/xqSVdZWYaeaZWUIIb9OfWMCed8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QbZk3I4kXvstEQjiA0rkfIn438QKT7ZeNLY8InL/APVzoFz8/TMG5I540ICeveQJwAyW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hnyqvh4L5K4Db+//AP8A/wD/APbz/wDwQQQQQQUYcffff0/QQfKFrsszjuqNRtuqnit3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bTURsuJ809p44b27bFGNS6FJzHcsF6W689ug7vlZTcHPKpaUBPIFAOEZHIa08etDxf6B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sKTxkdp5kiDFJwklTzyzxZUtJt4RZAvvmvj/AP8A/wD/AP8A/wD79/fKQQQQQQQQQQff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aobwk+CACIdKJICJ4gi0d7gZtjUxXufIDZj81O5ZfyVI4ZLYAVfybGXVn9j2s597wTB1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IGDOpipCVHDtAbAqzUtiVYpEAZpDdDAxq1+xkJtYLw+lya0CITCoOgPPvrz80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AM/BBBBBBBBBB99/v99A04orwz//ADru8J4dxZmSXAlJ0IDsESZQIo63GaBs0fVKqmBd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shPHx89raSVPEeN+w/OhT8lmOOHJ9t7E+lm541hYnv2BYDUg+NeQGrVr1aU8WooOv/f+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JgvPtv8A+/8ADTz/AN843/8A+MAEAEEEEEEH339V30Si8CH8RM2bGRgAkxbMlW84H9YN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8AWLQVbYUbdaYm4laMDbXUadHFi4qCXJ7xZDBOufneXW9jZzGfJTa88MhvMhA6BPsM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P8AeChbFm6B9BLGVtG4CMhDeaubA4SCC2+/+/8A8z3/APzCAMMFEEEEEUF330tfkHyf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H22iQPQ/bt9He9v2gpbuReO6QCgflbePP/kQQjh84ZFDFfQO/wCHTAs0JT/s1nOLmnbN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MVJO1b3MJED9I6m9W39q9d5989JcTFEXYUKwuGbREULyva7PuCCCCCC2+/8A/wD/AP8A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QVXffffWx7YRPH/Q/eXeIO3/AE9WA6PvYQh6SkABRE7xXztAEVgq/wCl3LGOWR+DDznC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qQJls90l7Z9nvbtE4wkoxWzoJiQm+i9vfjM7Q5Nm4+8QXCxxTRiPaLxcNKEL/PsZ0x6f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CCCSyz3/AP8A/MMMMMMX22333333lP8AZBck/hH9V988D9prCfCSDafVaCgeBrS7Wkx+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bgpWi+KaA1D8Kpxt7wFGSWcTZ/ypSeWjnQplZJfnQQM/Acok8LCtvE39i1UuIU3LsZV1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4jMbOgs0V7iCNcrP6++uOOKCCDT7yCCCHDDf/wDXffffcYTTf42ePYwX5ffcFl+Q3Nsd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3UsyotUAvlyBK24b1IvmoI7dJ7vo/UMzyoqOYUWZoDHB041jKR7ZpMGf91FKfpohpvqf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+YkA/JwyLdhp8Nj2HYZTQteMxJQJcGbzN/rlrvvrgggwwQghvv73/wD/AN99xFNV995j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5pAW/V/rJXqS0W9YEUiUw2bORhlC/kiSBdz2uiO0MXVzLbXZ/wCLaplfRIqopcq2fWUa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EmbUM8rjHZheaZHdFnwUW5vDBVY+VhklnDD6N0mID4ydUAr6JybGF9vjjjvvjjviggg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8cRffffffYw/ZKw3xffYQVGqff6+Htt/EGAex1lzcOntGYA1XOJRvLaGvgsvQmUTY0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2uQAQUZJN7oz1LLI4sXUfL9pP+0YJNAuave5zIy7rDlXE+R0e7GZrgjRPCr6ya9gAD5+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nvrtvvvqghvvvvvvv33TffffffYR/XOA34ffeQQFAlff68bGe9evNssx/EorlaAJdEi2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iLeQL+QPEaOa3vgBqzvWYTaCNmLlEML7jbELPsu7nDEJTW+NQRasO582ltvvFc9+dX/8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Jz6AqreQ9O1f6Qggotvrsvvvvvvvuuutv19/fffe8QQ23eAWwffcQQw5ikf/APn/AF4r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4ab9POAgeo1glM/vHrLRAVxNFJxkoFfZfGbjOeOzQNhd4+wBZYtSqLSG/JKn4UAE0MOs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2nPh/wD6VTWX/wB0/uN1ugu2gi3F5YFGRhoIIIIL767b777774a4pKJ9/wB995DDDff5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HGuu42/HOpSy20fzuKihd/u7QVo9HYONr0lnbPRXAVltFVXbuq7HuG33DrXXHPf0kU9R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8AEM0I58IYksTkMDFQGJEIn4Z7l/2xw7NLybrHnT2h/yO6e5fIiVOCCCO2++uCW+++G++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JDDH/nhAc6XhBBBV99Hc+rjPCmqTim0MX0ahit4yLRS9MaAqpgg/jzvncsV9p9v7P/Lb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Hrnj0V8UskgE42nHvYl0Qgy5QuzVapkSjuWqRV5IlT5bwU2G7zFNjvjlCM8ylw0Rfx6t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++KyCe+++++888xBDDD/AP3wHMn4QTTXfff1cNAwzU1jLSerbmVnA+cYiWS5sFpp8vpf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+5b5J59x3y9834+078migmHIGFPGJDLHFCfUA5y0jAaZh9nstxvoJABvYCT7UMbYslhQ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g3cAP1/3mPvgggisvvvvvjvvvvvvvPIAAQw/+3oXJP6QXffffffd3Ih8UbTs6xJ3T+RE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vLrbr6nKX3QXbTJZcU9b2xk6+36y/wDNNd9987wDxiGlWUQxyQPDB9t7aIYrRCQK0/UB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csQ94Mb58S982EdN67E8MZVs16177YIIIJb77777777776AAAAIt/wDXqc4c/Fd99999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5+r7RQKXH4jmtkHQlUZTsEPqrChNlBFMIVB9/KLfnHjbrjjX3vv7ua2OrS+UIAgwcAbP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uJPNoLnWCk2/WQfsmDrEruqfe9B7Hnv+XZkMktxTv5Ohq++uKCCSy++++6+++q6AAAA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Oo/fffffZRXfT5N2Q1E00ZXZHs1Lhl52rWaaaYlcDfyce3/RYUu3/wAkhaJ9+988Os/8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p5R3m32CEkUct9oqY66KDQCgtcpR/quyAAxP8/MPAzcyJLgLJZ7wVwQ6/avIIVr7b776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LLKIIAAAD77/ALf5Uo4CD99xh199999nczvpwrG/m1BnwDssh2dUg3Rm0FRl/wAFjjhF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OlUQo1jl74gLbBNOGZaYcFSIYWWSM/GdyvvnnjrsDKMdjuscVIbq/uyuzfF0LFLiLVXy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DtZdMv5IoL7644IIIIIIIIIIAAgD77N/wCC8cgDHdRt9999999aq7HVZGkvPwaHAZyh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9s/3VOjY+GqmpXbhi8sXh42V5akax3TJkqeSgxcbtQBtRttglhFNLmnpG/FUHQ+Zw1Uj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4QYO1XOgZCoYifDUqdYl5R0N+CW+S2++qCCCCCCCCCc88e2z/wD6vKOAg/8A1Hz3z33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aJZbzm3LJJ01CqYP/wAKghhDjS0rQjiERLjQlUrQ/wDu9926NwLgE07+QRAbe+PumAKY6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3NKot9g4Gu3a3ggFl/3O8/Lg5pOjS6TMs+rwCMZaJ/xXqQPL57665b7774oIIoYI7zzz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cACP/wDffPfLfPuv267uHd0Dd/8Ay/t3yV9ve1Pv2tVPhY4YEu+F00aCEAA/gtglUYqu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eZ4dahnhwvh3+dNzsUASLJ8sHWQI9iYeNdLh4X1vOmSAAqrqqVGGFcL8HTDr2OYnE18I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764577777zhBJP8A7C6U8AG+/wDHahtaAWfIo+PRIrzTb5bQnldW/wCX7xPWJuBgrjPs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Ss69QusJCVEjl5CP/mnzUkwz6oA3XnnUcwwNfLh55YoKZJ4541XjId6w7NUsnOVq5bbT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o2OQx/ve940IIILb66YLL7777777LDxx4/sNapSgB77/AOoPNRS0c06vcoWsok7XowR/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c/vr8FshX5OSsQIfNVQPHkPY9zyFfi5rttLlDmu+SO6GieBoc/bkWuou/LwUUemq0N3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Z5yS73TTg5FHRlgSvZgHwL4MAgd8HfriggtvvihvvvvuusnPPOvuww2nOAHPvhzWQTb3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OOrIu88RCUx5a3HeJZhsS32ULi2Vi3KGn9ZYtTbHOnD0MFIGy/dWVuuqopJewT0r8bIL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JMkw11MZR1VAqATZUXdW343ph4PgebUNG+r+7b+FP+iNw1vrrigstvvjtvrjvrPPPssg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gl0fHMaw8/wy3234q7v17qugyz5+pLLfaeHHGW1arwc8QTXCk2xbh911KIwvmcoNN5zU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JEMIqjplpM/PSA82w8xIqZDRTw/pGNqaF6Qxa4mqILL36xaOOKJ648dF/Y1BtWvvlvgk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OAAgggz+uBPPtjns/DG10w984/0yw/IB3ZkGfrvGz/AIbK5cn4PU8vZZaX/I5uVh1V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3MQGtQOPp4phFX0V1VEUFVPDjCLj57yMywOVzQFHOThQ+CKIVu8p3tEYaqSwVV9X3yXF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orawL774oIIb777777gAIIIJ7/t6bzyb777nSmOPvseOtdPcLiMbgznfBF7F1VvcRq81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FtatkDyVEHnW/k0Ul09N9SCZ7m3c7qLpbJgygM6gTHCIs9+eC0uIOcm9GucmrFdflbK4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WvVsdrl3EJy6wE+WzizTyhb64IIJLb74IBAAIIr7/N7ISg7776qYqetuvPcNeOct8Tjq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SZogSLtYdmPmU3mIb/cavgUMe/fngQm1nqPdH5gbrLrY7HUG1EGOD1+xEn1mvM9JU8jR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UsJOrM2wPcdLRhU6qRbiY9dlJG7mYD8xqD7Dzy5L654IILLIAAAz777s+s5zhz7rLOe3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efs9eAWj4dPMY/AflIBEmEyXXfVXVtOfI6wYpknc9v1cIOg18HTSzversONPV12UVL/V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itCQUqNd5Dnwzc54vPp4vpnXt766pyiqa4JIZ/PVAnvrdZ9KqCwDCTwL77454wwzz77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76IIMNfig+fPsMsMNutvwCFRjipqYgqUTcgm21GvbUCSLsGyaar6IqgXdPt/YASh50nZ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Z5ro7e1ox5ICRhuHPiSX7qqqtyqdJFmUgI84dAPm9sGhqyr47oIKeu+D3e+HGMNkLAgA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zDDwDLL5a7sN+4Tz6IIMMOtckf8Affzz7b/jPkcBmnZNiyik+feg8L+Bezmwf0DTZPEK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5kakSCxd+Ymy+FDVlSq6erxVt8koYzyTVH62UR+If/Hd6skxweu7TLld6nVmRdy6uWai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v3D5ngY2AAAQ88sw8g8M+++eWe+jf+6U4CCCOf8A5FlMz3w/x282+6yKbcC/J8uVC1IS2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lZzfL97SwPldWx/y46qDpitRVVIvJUbYjvD64SjlrmXZptsLDHr4hm1U351YPbMGOPE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h/8AmpLp4KaDOT/v77KKXdPvTZ0AAAADTzzzzz77rb577sf8TzgIIY7/AP8A7jyF862x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EVQ3Qs8JQkbZrvRfLIZz/AAXB9a4efpGYLXUH/Ov98NkmFvXEGm93PtqIIp5GRCRa97i0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AN6xVSyYrqf8D1w6fh2L/IYL4dp8Aoojq4jGWu7/AN7MMoe7AAQAAQ08846W+CCCyyjf7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zz/TFarnDzvXbDznmg5t5IRKA5JNDo5rPi8WzBC4hUTIqokguuZ4K1pINS4eetlNxcuj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53fV2q4nX3Na+CWCRmVsoTq4fkSgkWPXtvmy3HVAtHmHHtziKAr+ESpYDJUhbCdPAEE+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yCCCCCHjYwACO+CWU2zTh7T3TPXPLPHnO0rM1WBUUtJZxcR7oCQefcfejPSpzuCiyiJH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4pLl5oLDErJnx9bT+YMQCqGL3/5QwAJtkF9JdNH5e36veJOIjJFxdXxJy+Kr0sni6wxs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3BRkcU++++EAQCCCCaWKCHfFoAWu++OfjX/PYLTT/wC9618FT/AOvZ4zUCHsTK8m9Cn0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/A1yR6vWUT7zKWNp9EkDZO1ZGAvhrCdAPBAKgBfX6y709fBdK8H63/8A9s1hAc3Kprtc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qDScKYs/9XMauvwpTMG0tWbijT776goY6o777777+P2B/wD+++++v3/DqXD/AF0++5xx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xafSYSeC8D/Xl7CtbsFUgR5bAJXmNCKigkD0xnd0XeShwUXajjrmqsEHNAe03j3h9NNM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63+r/wAwt8tRzDMAGOT/ALzmHZvcP3t+UsQsMsODtH8E88U+++0fkVkdz2+++rV8Q/6+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Lr/rrP7Dfbzr80+iU04fe4bs6TpGBAYrdrxInL+99zbXxUIH/lh1AZF511PbG11OOW6W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Rj6mOMYI0fx7J4GW+6XbhJphIYFqeACpLrpCBblV2xbIJ5DT9EQ2pmsbVZ/18MY+2HHu8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+rd5U/8Auvvvvv8A/wDk17fTXjTvfvbiQUWNWGMQyScv5K5rg+IjYWV+hqfhK5X6CMaL9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vj/NjIC2BAWC4g8AQ7jVtxpDB5lbWio1kngQsYO23rnt0Isr0PuXOb1XS7AWSXbRpFJF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CrPcwwgi8TSS/wCgJ5f/AL76rXF774L7777/AO+mV/Pr/wB988+x4MIGkcOWp/gi6af8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ZwZh8ef672GAj3y73ih/dIW0vuam6D1deaCFDOOAPFPNHvEIvM0kkSNqgghjHpz++ZCK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WugPyBnm9XSUXqcmMDDgwbqq7zAP2YF3roDjGf8AP776qkP7767777kdDQcBz5lwR67d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3Fc2n3SQSp/BaJab4Q077ZDzk+HUP3YFXLI7gOChQVGktvt8HoJe31XW3UEyKqIjq5Sq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qBSDO+2ThWrK8ni0+fcH8rozQDQWYfKDTABiGulHRAOqKnDZg8DlFnoHD776rz/7775b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+g5T+3PZ6UKnxsu7mJMy8G+1gNuLPLmF1wbdKYGCNcVW/FJcnTQz93Mqg1QS3W78RIoq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qviN16UHVhSWfE9AjPKBfrGR3Yq4h3mPsY8HY1A+YTPro5lb11Sin+l8C+URRP7DUyjS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yKAwTjBSq9HDlHw5LS1avz7qKMPJIPbcXL2Hk2MSSDTSV+COutquHoawNdGX9UkccFTT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RH4pWpYYbDAonqBh1eXa3FlvrWBm96pwHJVBTI3tOKwxh7F9P2v7RRqKFMLJ7aFNpgDB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O09BA27PpQF5y7IaMPC8Q4Oqx2b+nhC1AZ9rbVv9pQ4BxywsxBmtetHWHM3h3CsRMsMu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/wBcZ9rbeSSUq5xaGxdEOzb6GO4EAeDPuvNQ+igjdKGB0cwOfXTqI87GB+RSQUPa9y/h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ydvh3r0kwUjZE4N8Q2bTn3yR4dTkoAYiTCHWM+MIAkkYU0vv37DjzUAUXXwAvyi9eeyC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KJB1HVL51oYnothxdOdDhhbvc6iwILuEWNuz00oyCYY009ejVR3WyaO/2pxuAyumOaBA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Ec35NaH7p5TLpoWAHzB+A+VNrFjemQdv7i28JrM6z/UEYUZSd5MwYQIccQI8D7XTb27r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sC+6PGBLZzt1lFh7bL3EDhEMw2fv0npTBvrNrFKagHhKuRW+etcvFkySGqsIUIlOF93dZ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H/HG+suYhaWygJJyuch61P8A434sn4PwdJr4XTb41y74W93EGGx05uTlUohPUGDKJ6vv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LB1587/w87QPAKIHNHJpstl2/wCMNmG130fOtxDhBhAR4YhPTMXnh3M9umA95F6Z04Kh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bDa2o9ZbWJp5PdQzgbGEaIcowabxQBdYG96yVXZWOPO8IrO3c+Ecq8pVGVoqtExUNzzH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f/tByoJCv/0+LQHVOHggj+Q3lg0dP7Zz04iSpLIRiQW2F111tUdfzLHAbHf7rloaVDwE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GzH1UxTaMCf64ZopohzYDSkU4VHgqybPBKml+2sigigFbJVF+c61leDRMcudg7ExCmO2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JhiI876vRqtXNUSZij5yt+X5w7kSWUFPUSRU0HlHMV9RxNdvlFHDxX2zSMFUXKcusNOy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Q3RIpL4owt4pUeaHaY0h6Lb9SX+dbRgBOQqeGOn7dQjgaFaLuAWRaGhygAymRARdefir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7ZdQAR0q+Tu4HrlAkW9NSYhmWCojB+NsNeEQyS6P6ODd8uv893lP+/dcOFDCtfqAWGQs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cuel/cud185iqieexLK/IwCe8jDaXMvPGxkvQo5s4ykHK230xvdtJUChBP3YPPEmRKWR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tsXWCCkVSmD769McC4MwSQE5OVYQBTWCljgIs2+tyyU1qcua78KjELCU5M/u+seaOFmv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Ocioixjd5ePNO39vt8dwf++tUrizL8+Q3d8PVVhBg/8A5gsfO2I03dR/ZgL07NhraIks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OLbsMolfAy68LcW2MKH3h/8A0g7QXFHm769Nz2a2j75Rwvvlnff/ALsMIvCb5dA7Bh3c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Hs/ev/N/tNfutv8ACwWMk3gwg6MAgrx3X7T/AF9RSfdfX/zKVI5FgFQ037uNBFa1DEOm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8VSRSpRUZQLshgKLNNXCMDALOALfvKdFmtpw+ukPsJ+34xDCNlOCV970pNJ24zc1Fysku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hJQsd6M2IrtkbDfPhNJXy+01z43ar8541AKbTZUU52ZZe4oX3UWVUbw2XYYad54ICFz19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Ye9comomptg1y9BXW9957DKGrhpzQea20Qr+vrBPHmsD0fPt34cSOHDAPv8A+QSWpFMz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uvUeSNK530uOJ3PfdJmFp5FG8vgBiez15RCwBdudcPvMMpKP9jnkfgG6IEj+7YQIfEPU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mX+M7klZMx9lHKKbMsvcg5M/lnf2Hu/2ccCdnb60p1mH9O3MM9/M/uFEHU2ZBJSjY+8c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JmlzGFvyPNNu/wDf3Ftl3a6PFt9Oq+mqfYUEQwoqz7HX6jzGL/x4KC7rXfTDTXvzjPuZ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c3TNnyeCc8w3Bht5t5kL/wAXT89POdR+tXqb33oMu+81xQcR+CdRVCiQzIPXnou8wwbX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ZevT9cqtp048fKMB+5SwuXjzC0Dw293y911adpV1VuUTUppuvOEkKP/EACc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AAAABERAhIDEwQUBRYVBxgZGxocHw/9oACAEDAQE/EPLEx/gr7JeyTrDVEoNCjDRd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zZPAJFwVWYG2mIoJZM9CT9iIhJLrwTKw1isrwjYWKyvsoouKLeNGjRr7xCfpCihoQbKy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KVlZWVlKUpUVGjRoiJzRlrB2KCDTwkaEIhrkiB7hjZS4P5cuXYztOLVEkuuFy3OxOjX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TY3iqLg7y2kJp9eDoMhS/hvDy7w0soaIuCJwd+h36Kyv34dGjQmJogjNRUaKjREaIiCC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o0NIQ6xFg0bIQhWVhKzSBucGw18NrwMdCHiDFeTVFHBKcdXxS1ifY2/Qq+ztDG4J3LSf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LCC/QsV4bZSkCabGaEhwiIifpBEeEiH/AArGL45kX3EyxBvoue0eEPBcKUoTY8FwRZg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ZK9CQ2PEx28dGxfBlw8vD/BX3yh4qw+hN++aYmQop2sN5hcLmAncNNi/TsQaYlOxtH/B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LQzQhmjX2f8ASP7xGImaH5CLhdCy9sekNlLgnsYSo3OEEoN0Q3MJexu43hKjcKLQ6LC4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IUaLned+Cnhohrwd9C5PQtkXidE/sZE/RtLovCY6w210J3mnhpkg2ljvDbOg3ClKhNDN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QjxWPyERs+zCEMR6sN4LAJ0Wh7IREWG8dI7EhjZGQSOhsQ2I0aNjSR2JQRRiHvD6w/ns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3Mtrpi8BNlp0MmGMSa4vYklySawxCeh7IVGvo2sV4NlZSixrOjR/0S9jI8RkZvC+NISE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MqFpDpiXY2IiLEwkPYtjczcLQ2JR6KU0RC0doJTMGIaw3r+HR4hCcZmeFpPFLhjfJ+Ft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WIdK9jvorKKXGhGjWUNExCMrKxu4fgSwlZBcIN+jZcJWNjpFxrCWEhlE4NplykMSo2Up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PZ2Hh6/hr4EzN4bh3lN3Cp5nB4NwQ8zD4RwaolBuDXLVFoao+8NGkUrENN9Gg76yVlxU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CJhCMaw/B0TJcOh0rK8dIol7wUpoSKN0WhiWuFYkNi2dLRSlPwSnY3WJhvghKYY3v+HC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NwTuGiCexoYr7w+D1x7ZYlMsWGkaQ2+isVIJD/CMjNl4G4R9FRVgxLY0RfYksCT2xqPw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X7ErGEqNzRS4SvFL2NkIQQ2I6HTZWUkJRqYQaEJMLvLRF/iMafrDK1mLg76xB4qFya4R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Kiv0bEPYkkMn6QhGLo2JDpvFWDgpRkRo0QPwJCQmhE5PG8LSNsSg2zZXhaGyYSHohMJE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TYtkg8Wxix0F2UTH/lvJuCdy3B7JMJ8HiYYncNwvDd4u+hX3ivXAy/hs/wBZr0ejRTRE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rwYsa+hJ9DZ6G/Qa+BCE8CGzYg3vBtmzeEsIeOkW5gkMR2QmJCNiWF2Id8GIS+MXxmQT4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JYab4V8E8twrfXJOjVNCmyL2aL+CL+Yb/DX0aNCHBEJ+kwhi/R30Vif0K+h1qDG9c0he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tQSHrG8djqKLCxMISmEsQhGIlwsexYmXhYav598M5MmGripvEEph7En7E7wfiYnzou8N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uHfRs3hFEOGjRo9DERkf2JfYhZ+8Na5KJCYmLihphXhIN0SbGylQtiGIbJxS4UpEJQ7w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RlGxLDehv5MHoTuKW8XyOi/RvFHwfA3BO8E3h5g6EaxsdEMQz/uNiNiNn/C49ZcNH+ie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oU6FwZ0N3KVGh2Nzgi4bw2axBYSxs2ViUOxYYuhiYeHmiGn8tKSYaokTLzHhq8UsPi4+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izZP0iQsIYqNGhDQsT9N/ZvGxHR/wq+ir6zIJJGT65EdJxb4LSHsSg8pUY1jsk4JYmYQ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g8Lix/X81ivNvwO+sN5onRoeGqdcVvhcdhkP8R/wRspvZS6NmzeL+CGVGjQpCLO/R/o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r6FsViVCa9Zo+KQ2ewamiIn0dYgxLEILHeaaEhKdcVkYxYfBq+F86H8puCvvxUS4Nw74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CwqT/JH0W9CV6wyyhtYbE8aKS50Sl4/5HGxq+VgrbY46KYjvFilEjoSo9FKsIbINiQyY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dIeFlLHph5Ystv4aH8S+Jvi8PhBiGuMGJvO+aQr6LEzGNbY/3mqjQq8GaIx0mIUpWNv7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8KUpSoqxTQlYIEv2R9kDjIiISHQlBsy2UJkNMjHRfYd9GzeEoXFKUT7JTQY2Lk6YvJon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ghcMg8rDeWMQafQnqpDT2iyhprCHjxof6FRLMNn3hH0VfQxGIJyE47FYpBqvZ+g09MaI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JMjIPKykUrGf2aexMUJiyhYLj/GEtkYNBhYDUw8LDYtixXXG7JhtfFfBIY/mN8ZweJeL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Z9daNgRL/TXn/wDDEZc9/YlS79QTlE8LXAtDxWVlFFDYgwq9CRdjRiVFQkWa8LxBYRW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h/UW9F+omYmokRH2T9J+jT9MSY6HV0M32ij3FQhImWhZFmYbE0PFDFld5av40wmIeJ8Z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BwmWIavBoR76f4Jolv7NBl9ILTXQZlp/7/8AJHFt9i1va2JXDVIfQyeCE41CfClxPOqx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tFFsWFhZmSweDzDWX2LgPoWGPWP4KxOKeIT5UKXgsUpWTg8vL0HXsZU9hxQb9IrBXoak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4XB+z8IY8mxFxv6KJw/wJrDREREEsaiw2QjIyMojIyPxo65TxSjeXhKRymJpsqG3dCWG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eD7wxZLDRD+DMrimJ5hCfPSSxCuDy8ond3/oIVu+zrDP0cWv+HtC0Vf/AJ9CA0/4Q33/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EhJYmYiIggjJCEIzZClKUuajQ4REEEkkYLKTEY0yMaeXjReCP0Uuy0WENDFsSPQhiQ+D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6xJQfwVlc0+M+K0THXFi8DzCPEJunpiuoqHm5+6FKa/xjQyoHfpjZu1vMGoISMqWEFRU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TC4QmEEYJEIQ6INYZsmE4V3Bv6O0FAkJHWS7EesUo2UuxDFzg9Y/iLwXEGi+Nc1wmGQn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7Sy0NVqQ3EKvY29hfYoilr6Z1y0ruEHvCTFGMTojfR0KilFFFFjdOceSk5oIwusKJ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mEHoYusQ0JE6N7glMp7GxDFhPDFlZIYsMXY1WjpR678VYXOiG/hr4j4vjWJXTErph7Wr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FvETFJ20UUQjxCYZt75drmsdpSlKViZSspSlLhPRS4Ni2xIbIsJTCXFiwvAYhtCw2UdM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fA/hLk+DJwmHl8X4aaoJlRo0VEGvsi+xa94TjG2xpkZGR8GysorK8iCIQdEIQhBRml4R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qyCWIThRsQsJiHh5MWFSGhQokaJIfnQ8LwXwTzL4K5vz7CdlDCh2xlDAgguGvfkKLE7L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hThEQghZZWK8TUqbIyMSYhBAkEovokwlhie+D6EJjyeGLDYnia+CVj1j5vmhDJyfBeGf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hEJmGSQPJCKSPsjGSBwNKOSZhBFKXEKKKwQUXAbissoTiZ5aKLXlYYso6CFyPDGyjoTi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+IvsJp5mUifxZ4XwfgeG4JzImGJcOh2+JZoyISEEwSC33mE4ZSRw9Go/YNDCVCU0es0Y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KyotiEg0R9AxiZ14MITxwTh9omn1mEF458t+RrwPCextC8CC7yxcG0LjQSoxZTQsPIl6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tlghDdYhLHvEwxcOgsoeKPEUVsUGmFt4aEtmnFCE88xWuj0sSPrK8s+K/DPA+bEsyw+s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1iYLgtkELCwJQX3zeFn0hoUI7y+DFhcC5OUE4MXB57D/ABZwhv0NWmJGLzQa+I+E8V8i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xYfF9nTCa4rsTD3j0GxdDfJ4sKSUQ0QzbK7fB8VlsYhcX0doIbPgee49eZ8OE4MWiHYk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8SYftg/Y/Yj7KirwPlMvDeX5NgxWUoxSjYuibFh8dhC0Ukbr4L7EUtsSg3ELsOjsfB4eh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GLiQ7y+K7KXDwXBDHrx25KJjwvhyxuQlJy+0ZPrzKBoxtGjRV9jaJijbK17KIcAkrAn+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kaFRV5oCQgn7NHZH2f6yKMUhAkJIEo1G46iJ7fKQr9l+wmwKkuhw+qIB8XvMIW2XCZQS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LCIQZ2wu89hjzCC+GmdjVGGGITgnOhMuxI+uN5/RlspcUud+hNlKy4J4Uo3kpBV7IIKj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EKUpc94hMI/WDCyEoFl4m3sJGg3C5EgroV9l/Ym+z9sFix/4IIIJeF2IWXmlw/ALCy2V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vhvCeGsGJMThZ0R7Ej64LXgmufoh1waGhaGyi8E50orClLI1KirgsXFKKKKLE49D9iKX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GFKXNxExomIISFhZeKPi++HTBHrBY6cFh9j75rmy+Ncmhlxxh10NXYkfWHy3DQycZ4n8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spRRRWFZReIVFLjWKaKi/pX9lf2JssT4KKE6E5QnzwRwo/Y/Q/Yj7ILsuemXoWKPoWEI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+aXOEJRhohOHQ1aYjpy1F8CG/A/jPxwfOi+JRMb+ilKXJXMUbEylyJ/sv7LKKEFFcUkE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Kjfg6KSjDWE4WDV2J6CypbDg+c8cIiERMIQhCEJzflfJIgi/JXOlExsWW4LF2NlKUpS4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KURrCJxomXCzeNIQaIQa4NXYnpm68t865aNEREQhERxOiMhHhohCCRMMRCfwL4n4Z5Ur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gbFhS80iZNDWJmwauxb0NrspoXBspSlKd5f8KExEQiIIwjI1M0EFKX+EyZS+GuXzWKLP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PLZSl4wYaxMqPC2TjCEENcH8peVMoxC4MtEEnkhCCSRCEIiYhCCPGAEGLynGfDXheFwS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Q6wuFzeGGGIThpc3ixYmF8pcGPEJ4VxdYQmSExMUGpBPgPrwr4SRMrrHZCEGMoxiHhYW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VDrkvFMGNV47hYeF8pcHhclwXghBc32NJ4P4D6HxXxO8vC6zCFHwYsoZR4lPRSmx4uFw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QnBi+UuDwsQhPj0pX8F9eCYZfOsvC6wlhvDyxCxMISsR7WGqfRGeuK+A+vBOdGL5zwuD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+A9+e+KcYLCGQhBjyuKTJI6Z3heKZeK43j1+CvmIQ+T8DysPwIgsr4D5rwMT8C8K4vDE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GxMT4LguTYvKFzWWNENDo2oaO0JkxZSNAI9hr6zN1iFKuxJWvA2XeUPDE+E4LhMLDwhc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NPhdFKUo8oXCnAtQRRMoi4QsTC4sYWNz1wvCuSyrSIOjoTUdHD30Nu9huusVT1jKr9jW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IsrHKToVtSGrtcYyamTEIQkPaDTTj4O6kZBTdjcoajwqcQ2WmM7zpHfWFh5WLhEJwTS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E4PFKLh7OC8CwhYWVzN0WE4P41hlys3YiW0dkvsSOClNgEF+5VJ7KMaoT/QhiLoW8Gtx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Wi6xbQjWf0jafkbKI0mYIkMZxVMRNfYSQJQkdiNFbEImhzxEDyxn0EoxqcZGQSuhaYaL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zRVISrgpaZ9gTJYmfdMx8HwnxF4VhrLyxcFC4SNuRYQuS4feKXybyWU2PWRJEddoaySR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kXH0M7cNKmMxtoLE2w+4xI+io/0TsIURESnSMcDFVZXshvQ7qZKtjZhSLMS2oabPoiSK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/wANj+BNVGIRtFirUkJriRRMbY0x7mJITK7mUVI0RRMKolRC20Ok0Q6D+JCox4fyaLmsb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MacSyii8HUXfwC4rhrEMrRXOw1PKBCKjGLRZ+YzH9HcXY6/oPq9DUeFpbEajURiRtlkn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IuFEQfYhtKE6GNph714Saa7ZHt7FCQvf2sVj0MmP0WSTO4DiGjTQ1joq9IanZJYqtt9C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Mum/QdQO0eGgzVWdMR6Zu36N1i4ZBcvfyKUb4Mubhd3i0afFYTFhZWUQaJv4pd8locse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J9iG7hNp1FBc0ey3bwiYWRCe+x1mlA1SrF6s0drAlW3YmRo6sG66OiijTGNS1oK1aQxE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xo8sdF2D7EPpG66I24HpjbtHckFTEUWGrfseDUwSsM7HVFSxlDZWX81eN4fWUJFeaTWb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HltJVitfKlwXw4TMFhqbzSuii4wdEimWILdC7sblGh4Z0Z3Wxe9CtEuBCjNCyJqYksbe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O1luj6GhOaDaphD1jJwT1R02a/gLxvDylWLFzz0Ce8JcVlcrEaOtimoOn8ReCl80lEx4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DKjhbPQlYuKHyn81C8LeHlbwLhZRiExcLKwuCyujOxIdT1/NXlfN81xXwWL5i8FHyX3w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BclhtLbKIus9T18BfH3yWEXK8HReL81LlspSlHilwxlFzfw2hCL4HwhLgXFObQh6YniZ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douuHU9fzV5oTjPgXyPoeb8dZQiExOL4LYEoszwO0YoFyQs/ujjfHqev5t8ExOaINE+W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E/FSsMT8VgoJ9iZ0yoomQhq9iHRq/XPoIfnXyFyvgLwplxMGuTzcrwQnBl8LQviXXjoi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D9Bs+/F1+CifHXGeA2Ig+F5oaHxfGCITxviviXC40uFLzWuGqmZ8vrynjnOEQyieaUpS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ilRSlKi4TKmJogbRUImQ640uExvwpE+A+C5e/HfiIUIT+BCE8fXivI+NF5Z45h8m4Xg2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L4ZSlLizClL5XwXCYYvhsfigkVEJm5Xx0uYJYfgWPY/Iv7SZSsrKUpfDeCF4kTihl8SF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YbGjWFCLiBBBGShsUURkIQhMrm6b/la534iWWxeG8UPfiRZ4TE835lEyK+z9D9uZBTuD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CMjOvQqyEnoiIsIkRERCIiIiEIUQmYQnKfJXJrms3hfkIbhfCkL7wsJ4n8fo/FHm46iI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j8D8j8h5Ign7ErqjnsETjbHpXtC6tjcoosTMbkaJlK9CTTRBrEzCERCExMIQhMTzTL2L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XN5rrCZf5RYnkWek2quAfBCRrzVK2KSvbKe9QijdezXS0JERBiWhsfZSlHJ9Q8iI0hGj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JIIQyy79D9aD9LQziFZKWKB0SJex+I2XaJyRpkYQhCEITEIyPM867HWNFE4wSs6ZQnBP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L4Zms7vyrshwxDcjXqOJzNZWUUN4hOYUEigpeEILL4yddmM60I3P0FxRn7EF6Mr6DAxE+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JutUnSf9L/Y5aYYJJJA/oyhM9l0Jr/T8f/nBG3SyECPoRrjecIJTNKXMIQ9j4r+W22ll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kqEmxsuyEeITku0dJYbRaTFM0pSlxSlKUojRo0REWSiiyyyiiiisaKIysjI8bN42VibQ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364JOLr5itv0ewmDQoqhqDR/QV2jQ8rWIvyykkZ3hcLgVkOxaHwQuv5HXjcNEEmLWdl+M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aCbYbNki424QKHAyo7EgiZCUvQeZiue36JMgZmpwg+GjQkiIhCYJCIiIyQhsjNlZWb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ooor6E39FfR/k/yf5P8n+T/ACf5P8EfRP0fkQxNMSEZBEnobDkqQldl9iZtCV0hdhoS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qkGtDQhoXWXi4SOmx/x9Fw1SCEG0gmU9TJBw3cpXkQT1nZEIQ6hL6DvmwjtqNmrzYW5h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So0aNcIlEylpcrNKUbKIUTKUpSoppiSIjTJWNJhA0hJFRWhsrO1Y1DT7EdS1iQGLQ4US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2ispRiZRPCG8QRBJIbH/AB11mfufvwUQWV9H+BfZEfRJOaW8RRRRQk0QjIQiIjrFO6h6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hcMlKUpeSzGbN8KVlwpeApS4UuFOFRrg2yl0LR7GqISGswSHKNCVGnwaCt1kyNDpsTD6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1hYgyEGhYWEGoL+otqsX0kPR+Ax6E/0MahS5W4hooMNuhrbG32V9jZ2IkjI3VT/Yh0Ha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3xpspcLhWJlRoiEEcAIJIRBJJJBBBBEWJiiiiiyuYAEZHhs39FZRHoU7QqWhiKJBm7Qh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TE6JCDNhusSjUHhYSNhGyGFr+auaNbC7HjRieXhKkmGPsTePZ0DEvZD0gYxthj74bNm8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ypS5LwFLkomG39n6H6D+w/fE2L9i8ACYTiEEEDU72dsM0mMbjdtsSITUFmmG2NVhsN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J2JiiPZFl/wA9eCSNFhToozsWYXHc0H2JwofQ9bBohBL4MIQg8CRMwnmuF4ChNiYsIQaR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NHR7aGdMUyMqyxaGqosKU7TiLjOF/mrioVCaCOmH2MJF2fufufuL7hYaLHcpTY1Dc2xO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Xo7Dtg+EJlIhCExBogiExCEIQhCEIQhCiiMnwUV4ZRsoyEF9hsbeLwJhIQ0uzvgilKIp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z6iOnDfY8aImLWCBonmkQyj1ukGZqgUFbTdXR+yGrZH3xovFPi0pSsP8FKio0aIjRFlI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ghIXEExISLKxRvNE+CZSmzrBvC+CvkrmuljrjRYNvgsIOzJ2x9i9s0aHXv6Eis+mTHVM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0vFEIQmUiDGucwjCEIQhCEIQgll8LhM0kb4rWJRcEUc4LDLijZRu8L/KXJdmnD1xfDsJ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oDatPehmM+4h3WzvGN4aJ+JYTKUpS8aUuO8TjCEJiE4JYWGsPhDovTmLmlG80WFhlzf46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GSkv2JPsbfZ/sTJ2iWNVjqNdIbsY6iOwumEuxogC24x80QhMTDeJx2bKysrKysvMCrCo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wmFhdYZRso3REpoEtD467GvFlLhcG/6afJdMm3jRCGTihtYbQ0KMEwkJQ7R+AvBCZhPF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zuaUpRMp2MaGawSHtC0WcenIx8aXg/6K4tk7YQsIeU9jG1hNYS1cdeIW2JWtgeD8FL8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UVGjRo0aNGjRERCJhsILD0btnbisWSyx8kPMvFfzFx68mrxQmK+yl7KeJ7CFtwg8dB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NsdXUY8XRsN8UQZOFxeMJ4KUvO5iIQhCEEiPLEQmULNiEbIc3oR++CVi0jtznhs5T+Wi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9QhM1FEIuCUxQIfsd5htYPs6il0DT+x1dWvQujglPAuMIThSE8UIQhCEIQmIQmJ5Owg8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wTeELrN4PwQnBfzKbIe7LELA3hPBoTIpMGzuIWu8fYup72YUA+8BsQhOVKUuaUvmhPBv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KUpo0aEhYUaIIUEHR0+BMopR8ITm2d8F/CXjWjvcEsPseFlosxN4Q47DfrB9iavzHZ3d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18cpCE8141lKUpTRo0RERETylmxiEpLotafBNZTG/K3i8F/N7GaOLj7GIWboZplqEsm7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vi0bVBTrrPai4pRMrKXERrENl4BClLhSlKVGjRo0REITJCMhCiC81CLAgxCcE5sQ3rgu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/STtj0nBbzMRsmEWD1HQmLoNhpC7F1lEmP1McQr2REiG+NKUuSkFNGiIS5EUyKNPEDIR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2b+jf0bKylLhBUXg7UaMcP8AomN8CF1lYhCEwuCy/wCXMPkuzNFDUVZRCR0Ehiy8eogg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x0Z9i6HkPwRSieKV4vGlKUTKVlYsK5AX7LwF/Mk/RB+HACSPoj6PyI+ifop6EzAmEmEE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9CgbvDdcKJ8UMpRZfB/KXlvGZSUapIeJDbOhYszEhlxTY0WX2aoPeOrC6wvEJE5InNYn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KKKK4CCoqKjRo0aIhIgkKrp5KyxsOsjGh64NrisMQxc3hfyEz6Qm+he5iXYl+uAf7II/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MeKYfGI7C4d8MTXgsbB+Ci8UiEIQiNEREQhCEEw0yMjIT5dKXLQb2PiLcKJjYhiQ1xuK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kJxCykQhvFy64YmVlKNw3VCEN6GPGN468rPcM7+FEROS2Qglm86UvCobRo0REDQgj7P9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cID4tsuEuSw8TjP4yVDt8B1wxcbqnvHTCCVGaL5O8firLFlYWYQhGQnGZhMk4CDRBohO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y7j7HxTZMI74bFh8VhEJi/wkq+dRfYQ0UguLEtC7GdmPY7kFztOJCAzTx3D8e8Fc740p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PhfGlELGN18k0IYni4ebzgliDX8NMi8iT2fo/wAj/A1iCX6f9wnBN2hsNmoyBfoR9E/W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LsPo7B/CUps2U2bNmysrKylKUpSlKXnMzhBE4tjwog1senh5WxIp4l/OXbF1502uhKjR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NiMUgicZuxTXh3QbKtTiMtgujEN0fJCedLjPDMQmEEDQnkGMqwxhqNDRTRBDsNBeJKzo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FLmfwfYXXmYlhRNYRB6GJCwQzqLvPZibboTsb0J7rsh5UfZRroTKN8Uy8oTgvgXhSiL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vCGQaGUoWC6Hhvgm8LDE/Jc3+Kmj15mIWOuFhl3xbnc9jFexKOlX2dQ+xCS+op2Td4on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q4LsWXwXgqJsY8rq8J5Vh4v8RR68zEIXJCQQsIbMITTyl7CzFFgfCUhPKkL4sJxQlwCR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MY7Guj4aPEuCWJ/J0UfmZsTHbNJh9Ces9xdjVi7E2ZCGrD2KnsPD74Io/KmLbg/HS8EU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uFKNjwlGw2EE4N0aoY8LsSLzIf8AKSIh+VizR2wsvEFh9m7G3mWIREqxBqU2RCt9jH8R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inCCNYThSlvF5bKxtiZ3NBskMeEr8S5GLDw0L4y8qOqH5WI6YR2wuDQloSx2O428NTLK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i4f9LPPhCEJxTheE8UIQnGlzCCQliY2O5ePZSt9j1DHhNk8bxBLJ5Ysv+AlawflYuDth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e2JRIg/IEp6fQ2qsUwSMvNNorNmyEwjIyMjyEGzZHhQgghCEITEZGVlZX9F/Cn+CmilR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BIQNCSC5g1ljZB464hCeBi4IZMr50e80M+4iILvzMnB2whZYus9xNhBLZqpDPSiwfoYm+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uDZS86UpSsrNlaLggkIKKLwCIhCEJiEYTOjREQREEEQjDRoQKjrogkUlRaDQ4zoGdFGF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8Xw7+feAuvC3CCC3PWVO3IxPKUaIojqJQ3To+h2tk37HoGMeUszhOC4QWbiEIJcri4U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V9lfZWbN52VlljYusScKqjZfY/diV2T2hqYbU4PhCYnGeF/wF2LrwoNMrKjdFl9kEuDE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eFD0C1J6Oo8GiE8ixCcIQhCeKEJxfgpSlKUpRiG6L9ZfQ0iNeh12yd80fiXwmOfYlH4l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8C4L2LrzMTKyspjFi4Vl+8NRqxjTBtnXhCw+kPwFwniXCl+BCEJlrzpE9DtRBQUkDdeI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ka98AhXsSLr4mmh+ZixBMJohCCRGE+xohiWqQ1BaSKhhTRt70SI2Hr5Tsg+c4pxhCcYT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RPCKaxcSEHh+CDyyDw+DOBIWEqwsF86ysD8zFnphNEJomsJwo0MaE1glQu/Ya1saFkq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mLx0XKZczisXFKUvg1iExeTeL5llnvCy8ZRMuYQfkeIQeG9BGzwiDWJRM0UsYlklzXgU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/wAZiCCoqLyYhY6YbQ1JEpA1E8qJaPQmptA9NMfmW2Tex+xNS4UYe8LisPw0pSiyaEZG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42bIRjYjIyEJ5GPvCz2wmLlPMxiF3woIXYlODxR+JeBJvQgXl/wAw2lpDY5jqSwV94qhR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XNNnTeCPoZ9jZBdg4Gg2aKaELaHNW/ojYkTmvAsT9JlISxRvwsghInGEIsjQaYQQSNRr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4WUJiYmJifF8VicmPKTZ9gklwqGhOSR1SPyPyPyPyKIyM3jeGMSS6xON+xvSw9hEujq4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eaVjeOxQXUV6gTY1ZGOTNC8C4N81yhOUELxQeUTnRCINM2bN4V/RX9Ff0V4MN8z7ws0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vgs3LEMYlXBsYbGKNl40WEsQhFicKUqNstXWBbvEFQQJUKiZTQa4mZmGqp7yemKSNj+0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seU4rmylLxQvGqKJifiRRvE8FGPix94XFMTE8Jl8FyuTYlWGLDZRsbKLhSlwvjIfhhCc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x3w3OC1zaIQhCEZGLB+JiEhYhCEQkhkEQhBrhs3wjKGa4MeFyQxSlEylLi8Jnvg1wbmQ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F515UuKUry2+B+ViITihEH40/HctjwSSQQQQNob5GPC5oTnAUTFhZXNkw3BhsY3h5V4rE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CYTGqNNeVuFKXkhMpfBCEJwnNeCIiIIiBoPk+8LxoQmUTKJ5T4zLY2NjeGe9jRCEwahC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aKir6KaNGjRo0VGsSiEEITOswmSEIQnKYtDyhiallG/YyfRPFBsUUUURkeUJC8qxCcIT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rKMPKHh4XNcaUuCdEyieEycngbxQiXQxWUpS4pSihMo2XlS+CzGXOuOjRoROT4rF8F0M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NGuG8OPR/k/yT9ZoKhP9NkyK/or+i/hX0f4GIE0VFRUQQQQVfZBBUJEQVFWKXF4sPk+8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EyidyxYbwleiPYxviqOuuMw/gUDaSKYXwLz78CH1hvRBoSEUpWUuKy4VlZ/gq+ioqI+i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0JcU+FEZGQhCEIQmYRCSJJJzzgl+yCCIj7KGxGTAbjRo0aNDHiC+DcJiGx0UpcNCSXWDZ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XlPDQUDDzea86jyhvXhjIJcr4ljZsorKKKKK8PFHHf8AGNlFDZlFZRZZZZQ3Zc3FG/Iv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9lGxvw6NYo38BKiUDdxovgXwTw8Gx8oT4KyicIT4EJ46UbzSizfIvFcEExYpcQGMrKy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GlRSJDsfCKKKysrwK+/OhR5XNeCYhHxRCZQucxCEJyhOL+CsPyryUTE+DvoabwhCENkI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Nwo4zC74JXzpUnB9j0esykY0xcF41wgkQhCZnyYvBCCw+C8S81KUpOEIQhCExS/BTaKG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hSCoqKirFRUaNGiIigkNRcF2NjJhOM/wV9DXzrhSiYmQVGvFCE50o/JCEwlh4eF4oLz3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gICAwEBAQACAwEBAAABERAhIDEwQUBRYXFQgZHhobHwwdH/2gAIAQIBAT8Q+LM3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cXsSnOCyxiIaKlgxc2Ig1OM40pUaNMiJmD4geCERCIiIIIJiEY0yPCiuTaRv2JwQQTFC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SjfsctHLXoTWIJCaov8AKXC8V5Zml8HYRaQ0aGLFEUuGLDETgy8oiJYXg2RjTY2LKyRl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VwTZCEeNk+2FFYvsRMjXvAmwkhlKQQRMQNxG4xdDEIJFhP8AwWTkyeGeTotzBKcO3BBC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9CeGxEzcXjBI6wh+GBwP6jvoWGHJbzsZpGw2NREkVH/CL6GkIQNKaBobH9F+mfsSNiYN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GNCQh6VYx/wSweFtiWsLK/wV8OExeOkd4XBuC2QafoV9nQoniYeIPsRrEQxCWCeNlzrN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Houx7w2dISoRs3h/QkHAlSlKUexBsSpBighCGglcjOmH9YMn0JJax+PYei4W5JZXyX4F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XnODcE7lcGrhMtIQeX2I1wWGsbFh5fCIg/GyrrAskN6E1SCGxuCV0bHs6KUoxCZ3hsSJ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lvJR+zsiSsbdhkyLrC7vJf5C43lcTguSU5b4NbFiYiGI7CRMQgjY2I3lsRVlQ0JCQxeF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sNiJWJYjNjUJQloX2UpRsIeDEpCYPR2JMbI8lFE3o0lY1qxYbO2DYScC+TPiXksPyNtC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0LBENcWbIzZsfQuUQhi8Fw0WHsRcNnsIQ2PEL7G4LYpSlxBhLErEiY6HsSY2JuyPJXBI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MFrDtjVZXjnyr4ZyovFeDQlBieXfRXsaMTQjZBLDEMRo0QmIMWyM2bH0ITxUUuFhD5PC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tiRCEaLUEijESNZYSOjshdkIsINlD0JXZGQQVrs7cQlA1wh49jG8LWieVfHvCCxfKi+a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WEjQxD6Ea5MRCZI6xSlx64zgxuEi2MeUML7zB4iSo3BbsuW8LGhhJGjWGyFh2RlFCcHs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YQhNYgtwXkXyKXjPEuU4bwvIk8sWdDFwpRQ94YsTDCQxGyvCG/C9DVjXl2xaxo0iV4ew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GxYIaRUaGyUiSO8P6P6Gh2PX9GbdNEd8IYhHQS+xie/MvlLguVHlcFxuU+FFwYsVidyR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+8MREaIdhDEbxsWFxuWN8mz3Z0N9CRYvcRkZIN0SKIbglSTNG1RQbprI4ujvRV/Q17wu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KLPMXz1zpRcVhizcIonctwf0FxSDQ1wVw8MRDZsYsFcXHYQxERpCgksJO8mNwvbfOUSy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iLDEsd47OjZso2fo3iog0W6Q2k/RtvY0QhdD49MGPskl5l8l5XnWE/K57F+eRGhrDEaN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j7EMLGsJYT3ydb0IacVgvBqxaQ1EixBxC2RYSGLWW4XHejorL9D9HfQ2v6G66zZnfB9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tTJeRfNpS+B8Vm8r4E8OixGHiCUwxYdOD7EPEWX2IeNlZsQzbsXJ67Ke+DEyUWswE9jc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Ibw2I0aw2KDYj/pP0dXsbvQ2k/Ruu47HcQbXAhFwy1edf4N5XmvHBLLT4J4bGLGxbNBP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X1j3h9kWP+i/pdjOy06j9Fxc2qKUox60LlwbrNHb4N6EG4JDErmwbokNiKjRoe3ofp7G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w+srq+df4d8i4onBcU7mFwxZQxZKaKh9iGJmzZsVps940aKjZUd9DF287E/vDktjwhDo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U0y3BbLDvHZo/wCkxC4SZBWuxttxCNPZt7JldDx7i7FwG8rPMX+vBYorjeWIbgksVPWD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9n1M+/IRkEQY9Y3iM2WM/on7KLoSKcpdDpoVbICEsLkm4JWPSEpMbQ3R0N0R3j/h/zjUV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PYusvDYh2wh8RKsS1/vrwUmFfBp2QSVSH8ke1gmJ+JiRdCEZXEGkKMg07og1eJPpCJPQ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obCii16K+ivosP4waiRKCGJWCRp6IGXogb+hYh1mUjIG2uxuj6F2NcTgx49sJayh4Sp8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sLhYNSSCBAg2hYWoTqEh0OCPonAldZFRU9DbQmdFosoU+sZJEjb0JnoX1Cb2jSCjjUNs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j+lTGQOCSRENIRYQQJpuQkgmaIUuERQYitHYYuCGdmqOxD1mazsvwKXm8L5t894UULI2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3DWux6tMjbGhLQuDhEJLCEC0OhKLBr6EGmRjrCEEmIIeHiXhBBH2f2V9lrpjfsh7wNrh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oo72JjX6PQneVFhsnbBZ7EoPHUZsx5mspPkGMT+cuehPCfBYWUr9CWSOxCG5iTCMhCDw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8C8lshMQhBIgafQqLobuGsM8JC4pd4LKLldD4HbJKJF8B4hOSYTKL/BvFeC+iQmKdnXR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RGRmysrKLRNZLiogqKUuV4kw1wmVhklSjCE0PEeKI7YsXeC4TL6wh2JwFqeWEy8zk0NZ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bTFxBlkwmJULFwylw2isrKRZRWX+BNGjRohEREREQhGURmy4FFF4vIgSFRUJoqyhrc4N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G3kXeCwseiXBvWFoeEPCdv4T8R5X4jL51heC2jrWUNCVkwoFY3icJ5EylwvB52J4P6FF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UaIRo0aKsuzhWIUb4d8iQxEy+h4PHrCJEPEvmjVyvhv4S5zDX0IKoT9H4HXY9oQHiyWL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ZWprmBGRkZGR4hMwmYQhMEuFKLDtikE0Ocu2LQhi1w6ZMQ8LvBM1RLcF53yZPC0JfDf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YklpY0hISIQhBLFLC+ySSovFNvlN3LSZCEIQgyYnOMhBIekM9EuHh49Z7YMSHwWSHi2E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Y8wnymT4FynzXg3Uhs2XgfzhRxrBKCaKsUdImyIiIIJhOL0UoxMpSl5wnFDTC8KMesIg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8DxabYnYlCVMaIXt/FeVl/5lELgszwVexBzEgaBO6ZGJlCCEEEEEP2L9FffCsrG2PeKy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gRJ+gndMmKiof0KKGbLQt5Jw7CCaFxLobohDo0CVwkoLPhKXiuDzP8Jee8exYQ9ncpSi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IfyK+j+T+Bp9CV6EaYK1SjKUpSjIQh0QT9kFwTKPwEogasgkaIoynolFJl9YR0yjth0F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gySEIZThGls2VC0vifQNNfPfxF4VzSix8XwvDeEXglHSF2aZeKQQ2H9wvuL+yvsYO9PE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30KvWVIyGeuViREtZReE5O2HQQ+CWoNkiK3hy4N2Jh7mJJYXxWjSYn0Nlxf+PeK+AxI3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4rhY2hud8GegbwnEN4L7ZVeSENi3g96ROUIbHtheF2w6YfBKyJiA6GNin2JFloqJW38h7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+4XFLwspseGGeuD3wWPWV9nfF0774Nw20bE6NzREtE1OaEM6EyKoSsgV0srj0wsdsOgh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p7EuUT4q8XH2V6G3b/UXCcntQseT4n2esrLx2DthPfFCQ6poRLYimxprKKJVXihLFBEq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6y+uHbgHwdRq3WJC88sU+LRMTKUuHH2fSNu3wUzMfkfgfgfkURkfnWF4Fhc0iFGQJBhV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sPCEhpkdhSEnD0oaIdZDdYjb0foDsetCQ3coRs4IexjoSSQRSiEG7vl6y+uHY74IfAkw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YmJ8KaZ9A0135ULUEyRGRkIRkGiERH0fkfkfgfifiPHR9k/Z/ZX2UXmEVfRZRGRk8UKD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fon6IFI6L+xo94JrCxn6KNoSaFacQr7Y3h4ZPZH4l9pbHtjNESs3Qns74SCWE4WREuIh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DudxnQeUhdY6Cx0F18mYsEViTXGUT6Gy74zmmUxBImYQhEREINQVcBCYUURkY9FxoiIi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jGwlCGsM9gT4bsVScWEPRAl0uILY0JXBIewj8R9MGqUmH+5Ua/Y/2V9jb7PrZ+ovY858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3xfWD7ytay+hYXQuvI/hIJBAnxifZ9I2Xfi6n4H4X0LWJxeFiEIQmIQiIQhMkIQmYQhB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P6G3plL2X98KPzH9R+WBpr0O/RGR8GMhGRjWXh4XJZ9Dz3Ow+uIu8sQxdHTyohCDWXxn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XoYvBuE2XgvG8XD4XNFwfFZWYQhCYSJmEIQhMkIQhCE4whER9E/R+B+Q/qPyxWwMmv2P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sljQ/mfmfmJXov6IyOEJjvixHbKby8M9C8qLi+J8riiCYheKX0N7f4esXmsLwzL+DPI0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mJiEIQhBJP0fgfkN3rKNh+h+GTkIQsblJC+G/EiEJwsKIIXhExL6G9uCN6CP2KiTuKXy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vhvleV38TrwwhBD8EIQhCEIQaIQmYTjEREWSEwoj8IxPGmUTEyiz2IfQ3t/kNKUpSlwg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vlNXnPDCE4L4DxCD0V8WQpcNc00xiH5SCC4uxL6HbP8AQRS4pSlKUVlcgUpSlKUpS/OX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IQWFnoPjBGhtiCaZrJGu8wQhCEwmJiCCYnwwn+S+KzeUzMQnwKUpRRXjFhMvCjeaUuGi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JlHxWE8LB8mh0JH8E2Vey5QhMzD4JiCF+HXynxWL41mEJiEJyaCFL8BE4Pw0vhvN+BMQ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g1hFQhBrwPimIKh9/BXynxXjfgfhWi0X4K4vz3k+LynxWGPlFDEGiCRCZaGvLTd/5b4r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0RD+AuLXmnhaCdw+SwsMPi3SH+x6gpdlPYkQnBofOEJiEE2+d/x3xovAuDws3xP4C+G/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D3CD7iOkEiYfBjy+bXiPxL5r5IXjeF43rD+Aub8j+GvA0R243BIg1wfiSuVqfFISshnR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IbXK+OGez9D9hYT3hsVoaHsbwJOhcMmEPC8HsWXhYfF8Hh+ZDELk/nrL7HxC5ssfZMQY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MQU9vA/I9WSioYNTlkEUQZesEklENJqM6WmOaW0JCwbhlUNErFNJ0b2QStsTunxqKiDu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RCJrEmEFCZRiT3iCdVw3FWJSpiIHYyouG8LLLi86rPMsL/FQliDHw2TjzhBjzMvjsyRZ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oj2x9wJal2NV8Pensb9SNiWyHpEK1rC3MNLoMWz7LI6TJpjH6Cs2IHsy5aMizb0xkyYa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LsiMox2f0EIkoaKvY0KbRjm6QmMRtQpxaPSQSmEJf2MdkLSoqGxuKlC6KOUgaO0EJVlq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iw5J2HLbFymuJ8VhFzec+WhYfKJx1weHxfHuPrE8SeBcIrSDSIFQ7dCBs9mqfaxJFH3n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gjaNCFK6I0qfebIno6JTQoNtOhumGZ9noNi6oKaC/QdxZPQxpej6HdJLsf8AAEpdCxtR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honQ6vph5AYu6P7Kxgb8dN8iGNi04wNBJtvYhC9iGXvHqUXmbIidm9e8uehE7NpvQq7x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A0ShouUP5qw+SEPjQfFK+FxYxrg+FOw+phfBzlLF0Q39IvTFeuGm20MdI2po/VZfUPaC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VGi4soM39vEToiNjCDFqNyz2UzoSWO0tNpeghWyH3xi0+wUjA3W9IVNtDE30O0+4RoQ1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RCgXZKHYuKtoRJN7FH0UAyruO+hiGuiY/TE01VmHto2D1fRvemENYa/1GY6akueyesr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ITGqcZGjrXN4Y+Lw2xdYpfDfnh0oI+CEjwhEMycEphokZD/6jctBK9YpcTANbaFemYkt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7MtSDoA9DvQkUNr3HI29kd3RtzEKdGl1h7aVjrrMd0NPvFta4gpf2NXuQi6GIuiSSiFI3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E8UYz1qg1bYSnRI0DsQnvJDF9m6OoOr+hPGKN8F8OEITwvmhY95Y/I2v2OGJ3gx8XxTK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b/wYPDCpZhFs4TNhFrJP3RkElEYSEeIaho6/TGt6eh2zYsRZRiFhDdtG8XwjrQUvpFpI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+uywRpjLRv2I6OgWxiWyxfGfjvJDEhvDcQ1d51Qk+D4sfB4mxegVehydHfzr4zxOUy+E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g/CiDUj7GHsdSFwTo7G7fE9tcl8Z+J5vBD64Q8CyB1sWi3gx4Y8Pi1KCjXinzXyJzeHj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/BQ/ivxPiiCGLO6eBpNRj2/B9CYnljw8Pixojuu/GPCIQny7yeZ42qTiuMIQfBkIT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zpyWEMeG4WYXgaTUY3ZdDKUvB8nvEL3ffmFl5vyJ4H5b8WeRizPjPhcMuKUpcIeYMN0W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sUuHh4lO+0hTF5y8l5G/lwvNiZS8b4ljvyL5L4rYyEwsoQ8yjCH4mk+8Yh0dsiiYpjXo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/wAZ+NoghOYXK8aGUpSlLw98L8Z8V4nhotGF5Esw+0fgfgJHrxd/i35D8DEh8nwosMTJ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+TeSIQaIQhCYfeHio9XhfE/gN8E8XyzMxCEIQhCEIQhCZaNkZQkzfOCxKJCy+LcL512L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xJYeW/E/gbPjf8yEFiEJxY8I4CckITIllq4QhPIvltXgvHRq4QcWId+F/AffC4XBc0P/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QaJwE4vC4P4iw+LyxuDV0Y3cpYTzeL+BrqIRmzY0zY7lqZL8i16P5xhCVlRUXF/yX/ir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82QyaOsLKxOFH8GCD8j8j8j8OcUSlwQglixVcUJUQURMaL2KeiDKUrw2JsrKyhMpSlIK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L/mPjPBMPgxLLXPsbkswa2IT4Uub8/qsJDUxeUQyjHisrKExeYr2WWUXiaRp2OnqhIZd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sSR9Y0KDjLQsU2VlKVlKUpSlzS+W+aYSJmD5vgzqPMzcUY1CRMdf8l+uCNyyGHjXDwlR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7b6Q2itsYe0rbbrYyZbYloULNSehQrbn+ixEzGOQr7E12UWWWWeyj8j8xfUTxoP0H9x+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5pSlKUpc0poRSlxebJlijCCopSjHhSVwhjEGv8jssdSUhEdhZzEO4cDfl0TNXQbHAsOh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/rj9lllnQIIThsSIyvsr7G1TF+kZshMJEYk9YU6BjRsvAH+g2MP3jGixN9H8H8CVeiH6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lRVSDLsJpk8EIzs2U28640o2V0hMQ5lvhv4yhdZ2d+EpRWECGh6KVFReKz3DW2xW3Cio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hGRkeTZWOOGgj7I+ySSSc8EEEEEEFRUQVFRoabNT6P741A2YkoTQIbQjqLIWqDOT2N0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x/YfqSEjCiX1F/RX0fwJZVg1R+RdoexSHeGPsX+E+a2sVFR2zBNfY89wPDXsd8aFO8EI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m0Zp2YkoH9L/AOB03j/B0vZthM/6QhsrNlYUXBsVlKKUo4+yIvQggiIIIIIiL7II+yfs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P7J+yfsj7P7I+z+8f6P6K+yvsv7KXsaaG3CpjWxRdCm0ZJwR0xobZ7C6lMtk4wiEyQgt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fBFINDY2/wDIalFlllD2NISE4VkdcFOdlsvFwDbB+rs7RbGA9JMWBFhqiRMTGzfGG8bN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iY6dKPrhMIQ1MQhCEIJmRorK2Oo9Yf0f0JiiMiEnvBUKiQp9DOxXtH4iQZVQw4hdYY21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CQhrDCDUEsdhlHQv8hlWj8j8j8sv+x+xHpn9j/Zf2V9n6ZFZshCM2QmWVlYwPZJ+C272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vCEIzZs2bNlZSlyUpUaNERDRoiIIIREIskwyMjxs2Qf8NiXsYmyF0XDbQm2TLYzlGHs3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hJ1MSaWxhibo+ilE2J3LGWCKUTHh7xAT4kP/ABL43p6H9wvsP0Gj2fqJI2U3iC0PZBME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DDQx97h/LbKToJ/sS1TEpfw/5nRo0aIjRBBBBBBERg00UXAf0H4n4F/Rf0WWWWXy7HF4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hPsQYZdDt4EPFP4NfsqkIe0NlMGoNjYorwpcrho1wgo/8t4fF5bHrHvC4Jl5XYsG8dhb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2OyOnBdY0azrMREQg0QhEQfFEGnmEITD+D+CPoi+j+CL6Ivon0J9CfQgSERB+HF4n0Ny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CCJtEEzRGhBsmx1SdjqvG0DTpBDYmysosCEWo1EiHPQnOc/x35BvkWGsPKwYhytH/o6H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FKPgy8HwpS8aaYui/BixERERCCSIaHrBBNibOkwtHoR0HtCaFTCTHRBMoZo4NXFwTCCy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i2dxiySG3rF+B+R+Q2MXBDVP6Jn/API0xB6UYsJ2LUOuC0i4uLh5peFKUpSlKylyXJBU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43hiEQoJISJgiiY9jYWuOguGMTxCYZCExCCIQSEGv8x8ezGduAhdFKyhN0glXmuxjT+x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4TepCVcnrjB+B+OYXhiIiCMlfZP0j+yfYn2INmys2bG39Df4UQmJSCRIxlPYE4Mbg9wo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hCMWxIjsVYJTD/xH4HwY+8dskEIhMPHbgPsbSC7cK2kPMnaE1yJaJxo/DCcLm+Cl40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KXDIJCFlZ2CFwkH3xSFeDJxQSYlP8d+V9HbheC4t7KdskMYLVS/Bpb1ogSBBwzrwQnov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YQhPHeNzeTGyouUxcKJ7J3Fx0WYQglmcpiEF/j3kxcug+FjCjH+SPo/gbxu+E2UVCbXX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6rHVguN8V8UIQhCEyQmSEITjSlLl4iIQgkIIJGg3EXY4gXH6jQ1wQiE2TgkQmEhD0WlL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HwuXwoUbGqEUg9iG72LrzGX5FKX4NKXE4dFQmLJhoHjT5rthrKEuEH9BrwJCHv8A0NAx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56GtTCsFilL/hwhD+j+ivsr7I/sj+yCPDZRfoV9Db6HgWKnRiC7oje0PeJ68nlC4+8L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/wAp8xjF1hJDQggaEiTDGqw+xEO9DW//ACf/AOB/oEMQEI7BwJQv+ZSlL4WMp1EMY0Cl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pwYhMbFiUQs0SotDzYLv/Mko2+ino/ApIxjFhYRTs6LYov1hiKJt/wAIpNiTf0XkwQGQ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34UJhoWUNaFho1TAzsFl4svMFlYuIMo0JlvBi/zO8YsmMXWEMoxPC8c+hYf/AMg9PQMS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hU/8mIiIIIwmH9Ef2R/ZGbN5GNI0NBCjGjZRaFfA/rLIQSJwpSj3iYXRYN5bG7/gPyOX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Q2YdR8Nl+4vK8kLBCIglOUJ8+efWKsk3hcE8LENEqxk9rg1eWhaJlrhKTFLmDLh/5rh5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6FiinZ0H0J0XQ3EPWf6xjWEh2mu951BCEIGkTCGvDBqYhMa4bNmzfkvlYz6xsIk41Exi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evjS5bzR4QxZR+4ZP8xtJcOmFlZuGqNDE8OmT7Hd/wDT/wBHodb0L3BDRPoqUqKjRo0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w1Ef2Rooss/g/gj6JxP6Fl8oKiobRBJJJJDIIINFRpiRCiihuK+z9BL9lidCTw0JHwdD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wy4SwnmwtxBf5j7SPYlSM0Q+BDxMOBu7GQXR0y+4+2Psuh9s9iYI9i46IsQiIiImYQaJ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j/s/o/or7KKKLxWUVjf2f2X9if2z+yXsaPeLTD+5GCj2L7MTHoW+8EsvYseFhoanCjJr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f5zWBYrY+KopSja6OuBHTOrDdo3s6f+DuXZ0iKZvC8GPnfMswiIQRkhCMjNmzZs2VlZ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ykfYiUXRRMXBYx8iWCYxdZmGxPDWGl6F/iMaLtjSNfSG7GcE/gd2JNCkMb4H3wQ8rieE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hVlzg+G8PGys2VlZWVlH8YySQQQVFXzJgkaGSEFsXHTJljQkNUWhoJ06yzc0xBPZR9jE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0UTXDQQQUprL1xQyCTQg1lZPGgLD0UouvEYh8GUos0pSlKUpS8YREIQhCGzZsrKysor6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i+BySk1FxXVy9c0gtjLhMo9FEtid/wAR3ec+R4bN8F3k8SYW2ev/AN9nX/o8LqLwNmy5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KXFKUpSlyUpSlxeGhmiIiIJEolMOLRJIS4vFODcE6NzLVGIPMGhlKJ6LBBf4L+YW2f0f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vBBvC7Hi9rG4I9DX+h7wY6hcNLynghRCEIRERETwUpSlLxuFwnjbHGqhct0xBoaFoavD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/wAFsj8bVG9iNOMUti/omE3hRs2N1E+yRKQd4f3jUVj3BeKQ7QSKhcb81Lmoq4aNE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54Qj+xJ4cYWguuLcG6+SHmcIXgxCJP8L0H3h+RIaPsehM24UpqkGyhFO4pY+V+keBs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TRKoIJRKfGPEIXhS5TLwpWVlZRRRRQ3K4eii/oSiRiQTQkbw+zqfca8TxcXmE5vhCTH4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MixZPsbGy4m0jyWLLhgQaIhew06dDVoiBO2NEEuLzCE8T8sITM8LJhH2R9j/AETKxRIm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jLMtrLw3hi5Oi0dkDQkhrM+TfCw9+dj6x3GMghaWD4H1hERBoWT9GyvQb9iD9RIgtcXh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UuNeCEITjCeAsLjdBvYdNax6y++LwxeFvEzP8Nwu/gPCDw80fC3oox9h9f8Ag/8AYxbQ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wsKV5hCYhs2NPLH8JcbmlGxZZYxUVFQmhMqGQnhBdYXKODKYLm+DGG2PYv0djR1hf4ku/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TRCQ0SVE/wD0JYSJDNLQhYQmGiCXjmGhrgvG0QhCEJh8WiIh/R/R/eEILIkIG6ImJRRD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NKJMaiFo9kxsS+8F/hMaui8yGPJ+HodRYbyJW4Q2cFpV9Eoo1gusvEOuV5XMGUvxJljR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SEkNYN0JAsvkhcqTZbwJU0E6L6G4JiZSf+B0wXnY8dB5uWPHU6kPQY1+CCXE3o1KTHZ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pTRcUo3xapHhPBS4b8bZcjDFRUITQmhQTQmhM9YSgroWdUFlcoPKj7F2bsSEhoQ3CiRv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Y8dB8UPPTNBtxBGv0UibFVESGLSkOCEIzeWqQpSlwbKilRBBUVFRogzZWV/RSlKVFRUV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ERMTCsGxRZY2KExRZQkIQsMW0LCx3EhsTE8Piwh5S2dhMTpdYa4XQnPl16Kb9T8T8R3Z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TwsH2sGxqf00Zhzy9lkukVx6IoLYnoqQhs2OmzeGiY/4RGkaIiBrizf2X9n7H7CCYINm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hTREQn6bNm8KaKEzR7Yn7J7sVjm4ztBO2h95EZBQXK4DwsexZZMrCG6QRsS+xpIh+HX+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wsMeOg+Ty0N2TDPV9jt//wB2KfYhTyopCumLxqUmXmlHxpeU4QmYQi+iL6Ivoi+iL6Iv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EIIJEpNnUe8ZI7EIMY6DexMZJ3gmLFhS5ebc2nWC3ikEq/Dfjv0PvwtBIiTbKOgyCOgy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+nr/AJ//AE9/+R4YY5hNhYUvBlLwuXilRSjaLkpS8rmlLml8C4whM9IeukPZBFHeE0Dq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FwSGFy6HoolTp824IQ3zDdfEo+0e/gQggQxEIQgsGgkQh0N3/wCn/o9X+nY9C7YXExD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QiIREEIQhCM2bNmzZSlKXClKVC81EFJGNYwOsaAamHSgmdYYtcLhjzBaHlERI9cW4R6G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+HYe/MsMbY1wxcUby0JsQ3sbNg2d/wBKaX6Gs0lobGM0f0Jp5Ljcvx0bGy4UpfBcUvkp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6KTNwhid5rQxcXClH+cSEMZcNwgNf+ObHk2y4ux8EIb2NjxxHcQqEqlKK0xIvDZ2LBZv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h4I+iCEJ49m+C+KuhjzsiDQ1lYXOvEyWi5WCA9jdzEaxt5gxqh6V8n4G5tmzWQaq8IQv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wx5NbFhzCVHhCG94eMxYxbjHS0FbOl6G6cP1zGD5LwrwmaN4IUpSCoqKjQoQhDRoqyms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YXNC6PY89Roa53LGiYQ3wTKyUg99FuWh9Q23wmVnlrDjOLGh72QSgm7fADdkkEiRj4mm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cFJUMkwdBfgxSkLN2LWkDXT9KiGxby8oYt+DZvFw2MZCeFFGy8Hi4pSsTFFZReBMJiih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GPOw0NDQ0TMZBDOjvDxBqcFBP6FluEhr4JMQrB+BCUycU/ZBUVFRUVFKJNRSlxSn0HvY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volhay4WNXl8Vix0mA0YOer8Gxdj7aiKnYwKC+wll8HsS8C4UYyi8UGuFGylKXFKhNCY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xF9kX2R9i/Rs4XCF1xg0MNDQ0IJcH9nZSjeWIYkJI6ENiEMY+IghBZuaVlKVlFZWNXsk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p7Ydc4iqyxu1BPQSp6IQhDVH5LLLKKxqnrCtrQprY9oLiC/g+mehTBb2XZ3w+DeEXkic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EGiTEJiMjxCMa8C49hdYeFhdcHloYagxrYkQWsPnKWEpMdiGMfBBBISJ89iy8ofnTigQ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N4rNm+FKUpaMfiQh8qUpSsrKKKKKxPFKJlRV9CgoJ8EIXWGLMJkbYJDWIQS5FiwW8LjM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QnViExBdY6cvWUMXjgxrxwQ+FNGs6IRERF9n9H9CNlYEVllfQkzoIfBdHsfNoayTCDw8+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glRBBIS/yH8EuiEIdFGJskJGLfF6E8U7ITxNYYiIQhMwmFhrjOL8VZWUMGFlYXR7HxeG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1saJiUa8EEEhCHR9BRSlKUuSlKyisTZWVl8G8Uua8NlZc0pBUUpcXl1ExZYhDRBI/oaY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lLxeL5JijZRMbKXI2iPoj6KvoqxTRoiNERF9iRpy6DHxfNohMJBoag0QajLySIJTCUNs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QiySHYkQhCYhCEITjMW80pSlKUpbh+TqduD2xI+hRROGsO+jfspVjRo1mcBGRjpcVIg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ENuEsbllFlDxFlFCYohCcEFl4R0PfF+J4aJg0aJRrYsIgkJEG52fSJUXE2d8XgieeSEm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HrwsXeElaUTH3wiIiIcIhoREEEDw0X9llIn2wNBeH8H8k/RP0R9F4axo19EQ0bwuQWii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Ef5F+1gl4AIk6XDpsXxTUJgxrCRBoSwkb7CURI1wYsEIQbpMJeeRsJOEJwXJE43i5oss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ZbKXNKUiIiIiIJIIJJJxkkkj7I+yPsj7P6P7P7P7IIEiJyQfgfgfgQJfomYTwn5WQQaI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JNkGiEIQmLm0SILzsktlrFlLMRBBBENJD43xPbFhYJC5Uvlo34bm+WlysIXOYhCYQnBL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MQaJh9CX0WEqIIEpJJJBA0h6LRL4Lc2UCNtCdFEZGRkZGslKN3DIQniYSFl9iXJ+C4pU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JjedmysrKUuIKi8EIXiXBoeVh+VeGDDRMIREiIEhJBBct4W7hfAbhcSuhWVxcPrKxS4p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+hd8YI+xu8XyawudKUpS/FSETxLouXwWH4n5u8GheSIiIvgtUjCpSuCo3wDRGUURkZsh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Vvg+heDpTGBGuLxCc5iYg0R8BCEIQhMbNm8UpeEykLzUtwhCw/kLEIf/xAAqEAEAAg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ABEhMUFRYXGBkaGxwRDR4fAgMPFAUP/aAAgBAQABPxC+iGoahn+DUzc5gAsS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o6IZ3BnGDf8AF/ebwkqsVB/hqosxi0bmRNeYIW26ckoJcZKmznlliITtYuwQQFnY7gjk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AyJuWKK4eviIgXZd5g6w8IO3vkSLV3AluieElPC2HF+ZYMozdMMwojI48iXGIjs/fadR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QV+osaAG/tMaBr8MGCnI5GZCRwLgrhwIMTZmuZmIjXmF16VTvjG46ZXoFyU/uJHya2qZ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S8kVKEOLP6joyAux8wEBA6xLi9eD7wYIpvc0AU8pDZMpq9kbG8trxDbxBAsfGYUYMbXm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MWOQzs8RbDX0sU9Irp9LiFe/YD+MwauwjF4XwxxZlpLqFNAQXUmKZlgHQS+YHicGUYWH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K0kHGBS6J8QI+sLHBzDDZHqpSxtYI91ywBaOc9SodI21jNSkcHYHkYin2o6TKypsTsNj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GEesXTHpeI+AEbrbxmBFFGGkZ+kN/MhAxD1GccxBtddEJgLNlzBx8GVrUVpiUpRziOA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Y81gb8kUOGkVNRLiea8wRFfTiKzYr3K0IlmYsO7pgsxWIc6EOTEbGj6kQko6gTj7xzlu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KAK6TZnV6iIX6A3LgcYjRhPmLgA8MK0yDzEyx6EddaD4qV5J4UZlQAkyOYjV6rfhZziF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w+sW7vUce+pRB6iK69NX+3ic1FcL7sAc/jE+IWcMzY7+GNQUMmP4UgYyOz/zC1wq6R1g5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bo45BB+kUAYVkH5gaJu0/sQoQFlHDhx5mCOS9zE/N7Cf1K8pMqp9ZmYbrJzY8KYM/wC6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W02rBP8AcQBxe4L28C6jWSnFl/aOBKVauN/NxeA7JEEaBfIocw+Wi7+2NBI5o/UNsAhz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ZK6FEuP/AGK3Yc1/lLd6Rb+4L0tGBMnLLws/SYS9M4v6kz5cnJ+ZkhP9NzDTeB/cQWrq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yCq2oi1HIqHDB5smPQZFiLR29MLQJ9EnS+lJqO8Uz9wrYw/3zG8OtVaKWqf7iSnSs1YP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OfI/EYhJGTIZwfzcsw2O2NJf7T7w3GvdZSsinmAxo3j/AAsH2d0GXSY+D9QPTcK/0iqi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AHC0N+UT9y6KpXOVGNO1GDIe3/UQ28naDRAECRI6uN/P1YYi7DItIjbzeInXHlgug+eJ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E5ir1GKAvuEERqAvAJ1DEaI8xqwEAzwqCMJvVxWqX3DwZeolAVPiGWx6iLPYqFR+GBUK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Sl8MAnCyzNL2xZWH0JXOJAX85FLzdYjjQvAsOcmMKUK3i8WSdMRGj8RBSvoRwUg8IuzX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ul+YNy3fKWgW2ozMEd0iYGBSiglRpkUbfKRdhzlTFIONpqA6zFQHmgBUmXeGXRe4NPAk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Z+4JFoC6C/u6l0Fnsigd1ddgSirp46JQQT6m+6Hst16igF9dQ2NjmPqeWZmPmEVcAWtcw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lghY9s4pyhaxF+kgS/KDK8QABtazKqlroKS/sE+8XE1eSphIrZbCAFWV2RYtDdBbEdtE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HFAPdxzQB7iSIl09R+CllxAJcHjzAFL8kaz7jjl9JYMj3GyynC1DQkU0ZJUkJnqLi6bg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kcKQpdWO+CiZanigvgcQjsxDvebhAug2wQHGoTBuXhwS6LA4mV1owSxoGxnx4gRn7zJA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DLL6Gkoocbmw2QAT8Qc7Jq49VwSm4cQAty5l2J4EFBooiyF5I1WjbawsLz5itpsGGJeL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Nu4kKVDUVDbQEsomcbm2A2/wNaQ3GOp95eg5MRQHJ95QonmMLg5tm4RpiDVWZivDiDnL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xWoZEYJV8UynX1qDXL8GEuBzYpYDFTaiyFnnLVS/3KCqmbhGyppGegurVxwovsYlu8Rb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hgVJvzGmodMsFKPcs24XRgarhogzN5qFRqbySqS78dQJY68wNjNjTDqWRoKsYNKStpfA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CgxUs1tUHcrb3ScMbBS4RkIfNYAc+dbhNMfGYwb41KxRWDGyOFi9jDOONvEqBrrlgXIq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ll50ZQ2x6sv1NmkMITQlfFKO8P23mGWB4QiGm7O4RCE1WpSJNUVMys4DUUgxTVB8TkKR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AePDMFaov7D3HDkfFTOqpx5gcsOXKXYcE9xu1nZVKOAAaF6giBTZzDaqz30wEuX7wMJG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2S0+0DK7GdnzxD3/AHEVmF4SUsB8VU1FRK8h2P0jGo0ZdcX/AHML6FRtyyktfkRx9GOK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DFyQJ6AOo5AJi8kAFS5BGBsOoKsmTUTTaWcXMIu6+8aOEmRXDCq8V1GNgtMWwaUg/EAG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WWGlQVKvjVSwNh7JUSqOYguMYInlY6HC+ozp9EyjrEuM3fiKLd5fJLC2XB9xUJ2sqPV1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AFtUt/Bm42hHL+xlljddKq9mHtOBl9lMTEvNKv3GArpP8BzDQXjQccJB7RXf+wkZuTMu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Mxkv/GmYf22lwbyOKVKS6kei6r4juohiOQq72r9ypYx7vD0MXi3/AFAWflP6gV8xxBeV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YbRtpgEiGpCQbmrysspKVAIc+AIeOClWwnuDyTiP6m0HkVxUkqoVtZaPzjDLHeyOysMT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oP6l4vaaI10Vu8rKRS7DX3nykgwEBi7Vx9o7fsv+Jm0fDZvqMayE5QJX3uVG7rSXOw3Q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EK48P6gAoUIV0r3DhM6o4G7N0LoSn3NbyB/ZC/kARSkPY/qV4f1n9QTiDY3Jy31Dne/l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vgfqMiGmQviOjVBNJxDfSuonjxi0Lioot8kL3RkU+IwZiZ4ruAWy8BBcfsmHXMFLpGeF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Wd5hBRDUy10H9QHftf1SrPspWhdfL/lLu0nIH7mc6GD/AHCttnhQZD8m/wASsD14D7kE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yOH1z/cQ1i7zKIk9VDiLbziAWqVyv9R9v9UcQIMvnEU7V4QB2PhX7lKgb8EIK2dEhAr+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X4ZcAjRVXFWip7mpYXLaaVLWAIFnB4xKbbr4l4K+gly7j1KHLlbxKEtQvNR+OIuaalg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7iXzpuWpts+kpLKUNGvEF0vUalYdjF9j5ga5/MR2Ep4pi2XfqAn7sWgWPMLzBT0Yi4Hyf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pRaxFEolMOVdvLtlCA17QxFFUZDogeVMR+uoqxr0icJSFt8aRuEHB/pzKpAgpaqNxlrP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GxyFgZL1FR7tKZblGWXrDiWD7l1Z7geCEjl6uDZ51dEo3Vux8vceUK5NNMtMAeL7lmjR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n8RaZJZrBmBUHAZZFS9TXq/MulalkAlT+yBxQ3RcveIFpHqCyNK9talNRa7j1L5P/MAb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ANdq/wBRC1qPZ6jlh20R2yptdxYrrcwGbmcrX5RAFcICgW2Go04lxLcbS5kxuLI3C3Q1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xvW4Fum3HiCVBTHgKxSvLUpEMPMcjdAQ3mqlZdyx0ZmUBaz6i6RQ1KBHAIrRfcOm0KpW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iCXEaJRMwkTCTShglKS63COOI6zHeJmTRLFDmVR5m6mR8SjGIio6CUblx6h5nPMvjmZY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iwB8Il1CpBuQwy2OPlGIt8BtEF2t0l6ZY0HIxKRk7qYUBka1BsH6IOUK0wYKs0XzAVUv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pcAoa4PceA+sBwPDxEz+SVzRAcEebh7zEYIeLi8UErJBKHBdLiVUfIYtcgKlXFAcVRQl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Mcu4eYYIvqowKA8Rk5gPc0jTVMqrh3TG60ZxHlhyP3EVY8IdF9G4oLCxtBumrJZHgW3C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eKb+0ybCtvuICi/OyZjjnOBirz/MxYjupykOjuCsxu+TqXYR1QmZR2tyzs6i1KAew69f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1TyxVF0mR8xAMHSQ1ss5hvZZ6umJgUbLsbuPam2/L/SUY6pDwD+iNBnBRV/9cwPguKAP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9cQbZPIn9whjQGWDo+mE7h2dJ8O/M6maObA8mklyxB7iq3PaoLmNeJkRMmzcwFLIQwrm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dWhrh8QLAQdWahpgJpvJW0ANC4U0oqJNUh3DVXdy4w0+JpSXVURSFsJzHZJjMG+hTm4H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ZZHqCoi/eLbL6S4GAF5IrRlH+USz8RqJhUf1ANBa/MACynzKtAC2Q4faMm7RWHwyETXY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N7bv3EQbqiX67hbYuAP3wiPQJn7QZkKMSV1NdFve4OqdtJR6CHvJQs9rgtnecyoBahZi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ftB3kmtcv22wALMXhhuhoxHaUKHgXFRmwLD9IfdQ/sjrHtIUjO8imK9IRivFtQssBpG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v/uMgm8K02p+SItAa6iNVtZu80hTWjtv+o02MPzkQZFrxABQOBqWzPG2qCoHILxYyWUo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cEwfoH9w1jjQldS/zUoB+XEO8AUjCz88/wAkRRAh8ib3CIKk0YAH0gpqU2RcR4hIm6/M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3gI0OS8FD8M1YBupwvteIosRu8D8kzHrE/JGhs6ZMOeo/wBzOJ9n4DKj8ZGUV5/oS+D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qpBkL9bRk59EVTOJ9ty5Ux5lY0XddUVZ94uIC6Ebicx41EOR6WVCGUs15IDoV9DP/SIh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8345gFq4+4mU0+GC8nNkxsfZDVdouLTi9QcLx9MHNK8jOg32xiUDmhDj4FCEce8MytXu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Eea3F1F/eC5WaL2jBocqygssq2odsbJo21Cguz1Ltz1kmz63aIUh20yQwWDeSHotdZRa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BcfRgGz9hjc1M5BElAT/AFzKaqcaT9xyBu9UEwt0diP1C9o/hGNRelfqPMelaKD/AKzz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xi8slmPov6RA2/nL7QhbHt/UBXkc1gkWfD+5ZapnhKi+vrRBlF5sIXGUOyE7jgAreI1K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VUsq4ESsC9pMUE+kr+Q3TMuE7NRpweNxNKj5hKN0WuB3Dpm7gFkNaPeGLLBqtopLI6EP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xlXWZgR1C4wfApX+pWIVgM2EqLLrDFRWjvwLIdpfCFtA+JY2CtZhsIfSLBXity3UscW+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VoRx125tbjyErefhMzIA6pL676IAW3uxCao82ywvZChXqoaydtYjn9TOEWzJ/JXMV2tS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wDaBWmwAfuE3BICKLH9RMlz0jHTniN7BUGzA15jFKrkhLZrhljVV5lNYbCKFoFZj0AXu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MeqsdRAuKgWsF0XGx3QR8okWq/WYhDlauFPLgiYDjrmaK24Jdtoa+oQEscsu77PEFKu+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XKdR2q6dszKGPMRCSu1OIJTgPBHbDJUJUDP8H+MhmyOU8ypVR+sqJqbUN1C24hlLGKjx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UWoBQljHY26HNpaAH0jUtw/BAinOWmPelAhsHqu5TgrwuMaE8hJZ6YENuQ2M5BoIpIKZ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+Za1TxGU8Au4dYh4eoTMaM4SYRQ4lTxWrLsioUoyUDxZuH5uoAvAsV9o5Eowiv7xmKxw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ZweyVIRT5O4NYs1STFLDFx5JSCRMnSqxBUobmjY6g22nplEcmLzcHxGoFmBenI6Nw6a3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R7GXaCsI1ZDwhkwX6cy1sJ3E9sTNMIutD1HSnSpX8jTdXAlPdAlV3HChB6llokUjkTqZ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N5EZOqhVklY2fLmKVjMCinT1AGtQ8RcKXVkTBCa7f8FRzlpM29HviCeDQKIpYwlK0WzK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P3MhSkmeMYG+4RVWAoYaL1j6THH1WydrLqvwQhCBgDo3qYQbHUyFrjxKGrKjp+MzprjT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wAwAVoqNMBKvsK3vzAphfrAIquMxs9GezWDqDzYtwLV68xGw6xEcM/ESqAw8xu7LfTLP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V4i4yvpLjyIxLJ6i81A7xGGY3THIobOoLkCzMARFNt6yRZNP8xmaX8oz+LhQwVIx5nU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suq/bEHTn7aKKkXQnlMxHFuvupjED9g/ZKR85UmPdogPqjCNTMDo+zASU06azBbiZIfJ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FTWJpgAHUbXcPqPRCc9dqnk/qZAYWIuVlBV2CbC74ExRy9iWLq5wwq35r+4MN3OCiwkd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Qk1dNw01YqX/c1pSY7gUImKWz6y7F40fmUX2VUs5uWxxcdf2pga1HWPpoINQDwEcGj8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+4WE9p4lW/8Af+JfrDViUayeQv3PLRf5U6olQVLJgDaMTMhlcABn6TSu2B/uWzQ3Q/uD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wASizgVSqNEtLFd2n9RZBoCQcsIMwa3XKJ19pcnKuKvtKS/aT8kKBIDcKg4ug/uKqM8B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3kXEGAeMxdJQe6nxcCC3lbjtQg9My6m88EGNMwg7oQujuUGsIU+YNB5gqqs/SFkcEU0B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zUXaCssXUAu+opumvcumTFuYo2TyzFdzMNmAYr8xK238Yl2ajXBDgN4x+5tQjqVna+P7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xh8vpC2U9huCFfIDDoB7DFqCNiJZ1J42uecy/wCF0V+JYuWtRgFtLVxpi/rEY+ETRH5U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WHJ/uCS/AX/cVLIeUqBggfIksaAFkbjZAB6C49PAbgwLtYsuUyr4EaAIB0bhx+bEWsXo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qP1lEELltuGei+LIcX4yIuuU5rMO8BisQQ2j7YZtB4UofilRr+YzYr7Qf1D2xbusLvF5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uxNzKg8rMu5jmoJu5epEFzmxFg+yKoSXeE1V4gcOW3MGV7e1iNknss+Z3gL/AAlZWJ2E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k4obJplvtgLzfbEW645WDm5Gq9kS9I81CQGbbJeQ3xqBFvbJm36PEthtv/yJkQZxgM1H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4ZgtihRh5izIfcAMMJtuBZD3tW2bQD7wGitrAoDvMukpsWPtf1zG4Hzubb9YDneL9Q8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bnzkhHoTQomepCsEpYdRn84WPAq4JTVjLrWtETq+ZQsqjCdw0M3qGm3MZnNyqZsEK6jg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uZ0APmWS3RLaY2PRPuSbYbaYh2YUILEpwEuli3J5ipDliO3Veeom21KBtC+4gWlYGvlN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8k5zLQbHBOL/AIY7lTVfwio5UAVIXcIVhMRcfxtNzTupRWIdAv7RzKliQqyIeph9OsYn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yWHzALarkSDCWOKgRHljUBFzKOk6lcO5QslYoY2dzjR0i6Z9x4ShHOSgHca98Kj5RYQr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Zj7aY1H3gbCzInEJaB5Wrhw3yEcw170AgshjSkqpIchdxdc33FVlcBrZEo2xMkdn6nwt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u+JS8RhhXIjVQfiKALFyXUoAzRMjDeGszlOIWo7pr+kE6RxaQ3BUCFW7fMpMX+IyM+EE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nMGa6y7GOKyHqWw2XOJesWWlJABfVUxfnmAKgLOuL+0asvIy9RPFRjjyu/1wzARK0r20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Y9sBs2PUJsKYKgIwLjRqqmhAuo7Oi7GWb+0QsbGrJewg07WVBCLirFT12fGWOWtyrwCq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SEAXllQvN3BZFA5A+xFdEptD0twvqXO5ldtDiXGtEslKzzCFgdSkaPMELCobvRZExfMN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72S/qjDXPqoVaJuIgHdiMqFopcN1Ou/plnTevcwcbSxbWsn7l10eCWCmIAMx6iJVUU4i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JLrYiqoXxiWB9ioISuMwlLmjrxhgpV1d11KLFUz6qGmeIQNmvMWGmAw9T+kzn+FI+DUV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N1hV+dxbVwwq+cx6Cc047+GCjoG+PiE15Wp9WiYIBtffu4yNY43HSblehYbj+ZFtEu7s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L5Wf8QgKtw6HD8zk2FvgkHMSwSzMcl0t7qcRvcjmlvdEpLaJFUnQkNpKjumVx+bEOSn5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8TClfEWsLXGvCPRnRQNRSW3zI7JKo5lKIgM5ojLVA0dLSQhPoAixQb5LGb6uOOa1fLBe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QpS/goX6yzmzmoPNdcFYlRpSmq/0wQAVQnB0Ud28jDBUCgFXqOl1HbjaLtpboL+9yjQV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B24zKlScAb+jL2h4bf3K71VCLBb98/aWOQ3h+yVGlH/TEGBJ/oqJ0w/B94lsfho+8Aof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Odx0MHVe8RueFSD9IrWscTmXRLEK4ilbXqZvcboMDa8yqqKiiaWJwejGJbeN/iJb9JrB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b9xaIS+evMoBofJ5j2iiY9EPMMvV41cTo/KWj0E9AalKlK3xL+1SC8OmCieA0aofeWAN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tx9vpK0sZYgq8lFF8HMPQJebgleYcmd66IA9l9PkghZWBtjqKVbBXoMrOeuFOosbBTgt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+pF3Wvw/UwRTzfEKV0pGvvKqm7WI88nur7RRYVBrZYJKw6rr/fMP0BYG018mXzlE149f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LkgDFfGYiW5hizleVz9IBC1pSIQ41YMB9JSRXZ/Im5Znf9MU0inK8CX8ifhlEHd/4mCY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yPZaBFYKq+/tErFZqPcuHS6q0QABWZKqYimwtSWhhBCVx8zc6hzF/cFcAZsqoekDvAjE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RTlDZZEl2lwp8MRgsaqKKz4jlh5ph0AGaFIFQPuU2x4RHlgfWJerA2huIfaI3NPFlS04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0BHUQXy25izOK8aQQoXdwFhtPJDk+IMcgPhEOrB4mrD7JffYRdk/LCs5sEgDVbvEHLUn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htDbTFxGq3CNyCLB0d+ErY63+QdyqDlnmFxFHsYG0xmmb5a8zebNxgoqZqMisBRwShBt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YIKtttwGVhFwlWZuICU42QFa2sQQ08wpAwjBtuIeCVCruJtBk5gZNHcvxh6rn3ECviO2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xAhasrFxc3AxLYtg3AU4GoAEQfES5mUDqUtNgwW4gNTjz/DDRHMGajhqPRpmRKjqP8Mv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ogLNcQq5Y3LcwKnJmXiCG8RCYnD1EdovNDkJR0PsiaZyBJlzh8Q36zkSC48lwY7O7SsL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dP7gITfV6mslaOYqKN8xzYyC0ftA5E9OG4BkFdeCYa4bE1Kyt6GyXHAwi1UC1+ZGV2Gm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pva8BThjZcBvSXLCA1klxU3ExmXVGEncdrA5G8R9gMFI0tHIiIXiEt+sM21ktiKiDxcf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q+iHyFmnlEkkaCNMWwIBp6iob079RLcmM1BDYVjPqKCYOkgEuvGmCdXuNZYvfphqs9Qh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TNG2yCCoOI/YxKhzhNBr3943ItpkfvTMmmtu+s5gtGh2hXXMaNzwynC/QmK1kWOI+GW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wXtDbOP2z9I789Q9+n6JxZ1+YsCDAAoDqIqVlxCLOxl1ce658xCqqMAaCne1+IjFixzV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sQdF+pa1n5ZR4Yu+oh0d56ZQVU5p/uAGwo4HfqUVyV5mwnrcRKy71Ec7q5Te8xgsC4Sp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3R8xDwcajbRfeIegJTKUeIo9apMlYlRCCKjTrMIcTv4SVoA/eN7tqrsYJKW3TBCnTVXL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n5INg3ZsiyZZdU9QjrWWeKrPmKEbwAfDDKm5s9VOImVKZIB7iAOM0p8UXUxAxSUd+cxB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rp8eKsbRzdqyLRA7aexqJFEgHFOqhGmTiH55mJbuLoR8ql2T5twUcGkhaZjD5U5uYm9A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zGn/AKOcwC3qRZ+5RBEs+Cqsb7TQXcL/ABBlndoR6JsWlg38yiAfTiIl1wEUMaV4VaHt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RVVvi5QbyvuUS2Q7q8zZU7UmaqayM1Vzvj7TKW/AJ+I1sa6oQPeL1H7iWxuLA/cpal1p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SUB6AP1ED5MJaj7bDMLSicDf0nGrCyjbUK7LHlmJAFhjtFUIIDZZWTmDB8tEGN3hkbGQ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FZ5/znJDfIMceYaAWBN+xNzDU1Vtf6neUhzbefioQm1hIl44GFDscJVVbTOHo1OZcNQp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vi5a0zdZ8R4KNfmDoUkBS2n6waKPpLDyYVOj5IWFjgKlbVeTuMNDYOvPuAoDR94YNwNS8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QoBqpQVxLpx4l0phoGVGoNOM4lUC5CwRysropoHJb8xMCr5qweyBlAqGtvPxKVnhYKSE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3livNXLOZiUOZuUC/pAwNKW6OH9yrXpagK5TQ3ApMpaq/7cfDPtQeNU8bL9zBZOc4Vr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+/4X64g+cHI/1KaAv6agCIco0vj6ufggyDMuCdajle6m3Irmb+IbaNVw6Nbf1NNSRyDk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wcRzAF60NCACB1P7lYK3Fh+4B5a0IQG9qUtNL/VqbDzgf7EEqIZbb9TcA7Je1AWSjlLV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cSEhtMdZ4I4j+IVjZAtqAqVvoVtd37Sep0dxE8KzfY7eZSmQzxjVZMrPEUlD+KcEdYl2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Af4WBCtOFn7l8UXhGH0Ll+4oFX1Y+0aCVz/WljD5Ahsrdr+o4rCAnJH0MQBBD3NvE2ar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S9+JRr0UQG1NJRbvETA1XGx1EdAsysbbluijtOo28kVHWwvvFAB9QD9Stge4rjyZJHDM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pNVaAg7xBhwjLlH7E9DEzdIvUrAB5129BGzRa9dAcEKoBY//AE/CCbJgMq5V5XuAGGOU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ZeWIqwu1gpFnLEYXKI2XuY24YaCFiZSA6tqpWja44illvoiriKXwxUi7Y4Srrc5QOPUK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MIu2WAlZ7irjqFNI08+iVF6cBGmdm4mgaeyW8ol07VcCBFMSoaYbxBMEvWV9ykmDlqJq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AKm+ZQ4zzLjcvENxxn+D+GO/mZpvxOIRifwzHEXEDARF1eY4zNvE2ZYBjmXfuc3Uvmkg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mQ1FeC6RiCLBehlyAWzcBKt8OkJShqmXdgyECFmTuXEWclmIZjGP4PV31R46vmWF3Qfm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ujUPBEhHYCx5Zsuf77jAYdlKBK2ORl1YN8PcC7/EUo6HD5gclHUpLNKAipRx7SETDkM2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ODklqVi9y+SplOalVVPHUOvnKIZKOQh2JMNFV8VAaIUzKVZ8XqU6EdJyhgwyNj4YWFV8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wxFYCcU0xlXWC0ui4NKDYP5iym27muDd/cNABLhcq48kot2TcUJriDyNq6gHBJ0+hmFl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1boNyohSKPI2d5gRWNdXqfsy9adAr8HTKSA7zJvX+9kWg5TpHafGe44s4C4DqbeHgERQ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DLC6B+CZbKEBd7H4I7c7OAeHlcvUpHGdAILmimKCKp1ODb9YRDWnYTQH0pLKEaxfZeo4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EosxUNLdEVS7jY0Xu7hdYGOCN038ohBGokaaic2JcW4Faq2Ji1PqSgJZwYIrd0eUMp0Ua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0oQF2lhn6cC/vAjFzNMjh6/cDfiWsttxFaFKnzH6cyl1Yji6Vd/mOOdR9n1F3adq2eW4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qg1zla/WBRu6YHgvDAoBWZSry3BLa4myD49qlvfQm3HpF+WYbrbzNYdRcBu5ZsjytoVX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tDzBP6hAlQOfEVbFjBtLgVVYMEznlkMgroUE4G7x/hGuGudJtPDTMrY1ln5gag8X/EHp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HC/rLti7GKvGQLXw9RosquwzL+BytkQvsRyURpxSNfmepoah8mgSKrHdM/ONk2Cl5RKb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QDyy8WC1T9EqJeBbWk0Rl13V4jM2056aYCLcWqLxg4YEwVSzt+oqto5zvuIqbsA96gjYo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ZfiXdhvGEFubzi/UxKLtMgg7Ek/EYwz3j/eUtf6nZMmFWKmvqRWGt7ZOplP0rYg/EBV3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3DTx1mbu9JYzhGtQuwIc+YhyteO5kVgYz9poitlqxzHGTUqqOSVRssgBAUrWIiKG75nVw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OI0YPiES/pMgBWGcGT6QEUrQFS1RqTynohWAvOAGPrLT5B9svI2X0LmKVhbL0EtbB7L8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Qgo7nNYxLMVr9EtGgsuT1B1KMHxASjwFYgIRal1yZ6YGuBuALAaK4CcsQq6ARSzKQCDgM/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/cplsvK/TBveg/ulyvT4Ir2ff9S77jx9ok+zOvrOGuaYvXt18xHRvg0HAS6vIehT8IQO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Y8KE3al3Q0ODy2Q3zlrR0HggOMnKHv6NxI2Qg3O2dVnVosC3rcSyCd2lWENWwfADm2Am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M1iyCqBs/B8HMzKM7BWVqY9KPPCaCt0D+4FdYoIbxmAxkDlXBfnnxADLbXR6PBqU/r6V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sxA6cGWVRCRR8Dy6lR1BqDoHUdUWipl7izkYOcXFBSrWTBLVPIv3luebt/3DmuZXo+8e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dffE1diRumls8x7F9JEZ8Au3zL4S8cDoOpYGiFry8I4YkE7+sqZjVA+txZwRNsYh+V3U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AFBtfo7ZkqSUWeBweIZCtcZD+4cyd4ITDp0MWfraEdy9eUXkJni6YwYgG0UBnf8ARBRV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mCxPY9viOXddujwdEu5HoX/S2VgchQf73G4XniJlN7gKOCoq0UjispcwCwdG4VDVQdoi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zhayoi3sYwALmUJyajYiy6jKh3PIkua2xxBW11eIsAxEudWRhh+CNpwqcFBbtq8xEDNZ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6rJODbuAUq2agXOGNSRpzEt2ItW0Upg1eIDw0sVf5RLGkq1tgZM/xUXE5nqIk0/grNeE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8bTCncBogBq3fqoAr2DpjUyG5c3dErvZAxHMo1MEH7y7ApY9SpSi3oaIcuNlCFV1TI9w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X3HDeQpqY6l7MM3Mvk4giZCVVyxvAOpQkifEy81KGCFyCjrcAwI8lbQUYB6gV6nJVlwV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kyIWaL1M8g3niFdFxOtyjWFy/H1HUCvtgo/sEpqAeIPCj4UDsKPIy/wHPavMoWOIa/yR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xpW6uEzBvXTuGxROL/qKsVaL59niJ4pLEtBdlOIrNJBxMo/BDhLhGfqIBSVG+r5IA1Qd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psd9xKHAMsQkuFXsj1NBw7IH+gmNWskOobYwuCZKeMzIUtbgcK2ZhBFHgjgQHbzLcg22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cR4h65PUpRASbDwsqShBlk4v4jw5UJtHUQYjTegTiIqSLWSqmTmJe2PtLyEvNoe/zCfS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AaACoA8SwAKlMnEDqUsrA9wMVENK3MVw8YZTQLr/AAzASHyEsuWNw03UUzvO8SzBZNWkA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8SzfIQLLSTav1Gj1MXhJSU5oVtYN4deJhKdlxOGyUz+rVYpvviNBr7SgdvEGLtg6FlOx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IFaD4SZowrWopMnvEqimahHIjzMIAuCTQGGsDmIweBsol0LTkWr0S74huwPDMJm8i39I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UY6BcqCdfpVxMTaKH4EC9ZI+tiNV5FTfi+5TZCcSytjNlKnHmKnorr+pREdjRcxGjr2F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UWJEDw/UorT4ZaEF/pzEK1eRqPrAB8iBBHE8mo0Fp5H8kM1DpH9Qn6/oQVNUYGM/WWiA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rFUf6YgMHLaP9TFBVNbOMeJRGLbNVxMzlA82rgHvEwQPKlRgCOP9MH0gTMN48faUN9dW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Z0XZ/TBK+OKCN5HVB6fUypzOkMRbU0/WYyC4HIilXc5zv6QspXiXpRn5loLqtVASEpa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ODVd6WxMZo88EmLHH9koGPsGO1a4z/gSwXf6YUy/CkVaj6sg4FzPFic/aWTZZX25iSFn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Q5L3mNoC63mLpq53zijfqGAvKaYJpO8EoCv9Yrkst3mNyTEvS0BolmDDFwePMA4MVbBB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dW9QbYwqdmMsCIfWpmJAuwBm/wBRkNaHwzAGBhVXiVIrCLTDH3be2VzBGRlnryPctFTo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cv1KvLrVu2bBUsbb2zEQxF5nFWjiWBbt/G36/iYFW+gePe4XwuCkCqzeqV7+rR9ZSIGr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f0j4s8/0IHqr069GIKTzAfqWotwv8JjU91+xHFvVxIatKCaqj6Bn2wGtTfR5mopGGLyv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yGhFdtOOLhM03/8A0wY+sq0BbgA7fEEwNa2t+W4tXGFNdw0fGv8AqEq8bR8VccWvkg+i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n5haNnOEf2xxAwWsi3OXE+H2zFqcHaaCa6cLajr1FWF8kjT2mACrfrDGWxFFu+65URzvn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hMMK+7aYDdZ1KVWYgm3YpVu5QxHyvAeYH0RRYGiXcklNDvtJhKF5NHgFgCBqg1i/wkfa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A3i04bIPOdSgSLoB75nDYT2u/UPa7WRVwtioscP3hJuIi0H/AFeJklaAFW7eZdiGDXQA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L9k9EQ0riN9F2jGN+WoJlPF3jixRqxGbo1CIXV+6lJyhLdN8Svl8G1z8sCd6/fzDdaex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6PEoUth14PDtgOCh1A8RRhEojMoA8yjIBdDCKX4giLMuhsZQqzSBnDMGFl5iszmIPvMr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5mQGmAV4yiRSjyYVZg5ePUHAuValAeyW1dwG00GICzFGWWIUGmDQ6JS+G/UTkzwjFhrp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aMnk5jdDVxLvOXcwKK9R5PmmGMoLfcuFYlaBbe4ywc6ZoLghNI7j/DO7nM1Y0xdiOdQ/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PkSn0EqzESmKmITG5bqKNOpel8xCgTMqXCU2uoIuRXAHoW58QTitdYsv/MMINw7PPjzL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vupuQPJKQifBLHR8QM46B1DRaPNwcNYD9ywPcCFci01ZBkNeIDS2il/KFe18sW0Qazio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yeY9SGMZ4aUlSGfEPQeEXFG+JZG6hogzKc7ufSWaVWEckQj8KKiSVsUz4TqYxRpqOUal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T0RyAbDhyQBCRVssIqDwzOPwzGukJ3MVJPrI7Bf1AWmtKbhCU+kuqFbFlt/lJQrBhYHY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GggkhriFo1mOLfzsAdhwZam8HdkSEZxYOW/UWGe6t+40OISoY36j9tbP925RGyvChWf3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Y0J8cTW/gBa4A/qFBclqwf5w93HB+kFsJGrHhtop4gW3U0sLDcEdjGohWSmcdsq4tnMB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8H9RQJLVoePURyvcdqeLqBw88wuHpN0jczo3ma7qTMfeB/X1sQ1TbzAzneNSxM1AFApO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T2YFV1ZKC9oQgg6y/BxADQ1mVhRc5lEG3HECxTTwkWVcKIgwQpa4GHYi4VWr6iMaLK38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oL9Jo+0QXxxaCtAYqdFIZ72O5lVc5U+HD9YbGuOP3IIYlkbHxBFjGisxDOz9BBjstoFK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a7T4RslE1DcISV54f7jLbNkGO4KVRVOSJ6cddGF/cCz6zRyiAvXrSC/VAwqaTFD/AHEd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LySn+dtRVlnn/FA2yi4uVZYWC8QgUtNC8s7l8z9wC1r3SPcwCtK3uF3LbOYOhYUG68Kf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pVikXoBmv5Fn9M0gPKK+jEYH8WJUqfD/AOMWdA/6NRGr5/tR9AFs3S4gaZrWSMgUIePME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KNeUiTUPi7QZhwNPcsis3qKqUwWYxb9TL+NFxQVb/wBWoIPoh+GGFBwYYCIv8FJo+D4f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k9JNf8QPq1QFnn7KYAAcVVQ2FmNxgDen4jRTqLgMDlqZIdQVRjOyI4lriBVC1KHP2hFX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2b8QgSmjdQNU+8xYiwEcKR83Li4Sy6h7hXcRQi3EqOwjRSDbWiGm4rlY4LgGz1ynLuMN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hvKvRDGMMQQWngeS2JbN0KDt4jW+urxKiXNg5+CBtAi7wQl0UND0Iqoqhjlj4vpdi8/E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9fmcVw9sStSTa6H+JpMMOwa+IoKvl3fnCNIdmqn2igYyPL+se5Cmon0jMrXbcQIF3tC8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i317acGD759SjkLXfb3FBwUlrhfl19YYKQw4wVwLLdHR6F5UvoX9alIVkvbMlV7R6fl+0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DsT7R/K7xFm56ZAGHK5RAZt2WQRFeljxAcLLS19Iz0wo99n95VKMHPEGGUCJHY3qXXG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XBXnUokmZOtHo5fMQy+nxOGMMg59TMJBaZzYZpr6rffUJoMVAV6/ZgsBRS4DuBknpKnd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yixvp3GmN4j4B+pSkIqgngxRiGVpPnIgPolsVJssL6MfWFCBxTKaH6QM/AOVwEPPOEJx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NgGWxXoJYy8O9n6OpT5t+XoDlYCcVBY7PK9wOckYtcYglPHaAtF6STMu+EPSj00ynmuw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AKiZ3yHGte4IlZTL3McVTkXnxE97Cujo6JwL6LpXk/KUgrgFAdE1MX5j2p9Jyh1FbiAO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bW6MbjImi65t4mBClPrKlcQC9MCyjCJziyO25LRSg0VLBFJLANAcxpReUAc5NxrgckDN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L8ERbpMbilR+CANA0aYiqvLmYEN+fEsHRCK+e+oARx7lBA3ZDSxfNcT4hxBlRSu2IACv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JmYDokpMLiOKLxzKp7fxeP53ubY3UwTylkB5uDr+MRIk8w/iu4mcR1VwSsSuY6l41Kpn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gF3d/wABVQYxq04LOBiX3CE6ydeJvee9BAeAfNSyEZKwd0TRApyZmfCSrOmJilY7hWqL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kTjhv2dQKkfiFKgrCkJAVqUETsf3MEorRZGSEccxiBeGB8Jga3K22fDGNw5rcqQOCRU0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mA5gS9+SK2wkyMCGmonIkyLmIYJqyeTUV4DnJHepd0Pq7O4eSZDEKaBwRNMTCGpGU6jE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GRLQw52YaYjw1dHMHNRQK0wOyBkarMOvMDhlze4QiAWx4gLfFqDEAcDmWOyJqXW8wGML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HpMoWM6lvksapJi2qCuGLAhHANeLuX93IxY39lYl81CudStGINmKRXy7j028oifSZEOc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Kuwj9p2JfWBkhjRoXzCsB1iDG9mGATMDHcuszZvv7Rdd+5hp9S8qLHpl00r2EFGENISw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R+KiJ0CGREsl1VNPczCicwOUpbg2djksvJjxK2bCyWdzLkvzBPFwCaCFl2OSNrD6kLug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RhVku0vOSJZVZhKDhRuLZVBKtZAs9kJS2vsIgLcQdagKDZdZxCAXpoofDf4hQPvTe2Wg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NIIErKtmqQWsXyl9I/X+/wByFAm2t+5ERY2afWH1jq5HazBQtQSxsMD3Fo4YUud0CQai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KrJEWudc5H9zeX+B/cb2uv8AKByUc7cfeUbCOv8ATN7XlMzf9ZdRa/wD7QEKfBT+o+Z7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gQIosNuIbQHgP3PwgX9wojjH5BN6XOPrDC4X8hi34ly2oYPAcscL1wtfdmIq7srhcsXw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faDlN6sfJUpB3Ah+4i0TyEwZkcpOoBbUtHZ2BoP7Zjo3YgiovKgIEYTaMmvctoXIRGB3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DkdUv3Adu+pElAM5D+SG8ueX+otxH3TFm+/6sVsAbv8AuQFi9lUqKNTtu/pFaztegD6r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pG/G5mlzcfQUvmbWzTxBe6F4htsDQuxWOIpQHcslWVzGCg4JV6RbjEeAYc7zMiamGQ3B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Sh7lm12LiHuNEtfdTEuXF9Qz3/4jFWgVZ2R0oxTgx+ZiQ7RDHHVBwaqAc40Gu1TCcdF1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Z/rQfeLIZVv5mEdtL5l0KyqfSYA2P5h2TPY7eX9Q6S+F4OX5fxMuUujo5gr59Og7+Tj6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qGCDQEa+kWtV4p+wqNkWHJL+SO6byhngh7R+bpPiOc/F5SFuteYeuYCmypNZCz8B4I2Y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y2AGjeWBTJQED6yvxXTbeC9VmGRAalUefbuZcUv2Qiar1CadWn2jFinR/wBRW5uv/TKN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ZWOJ9ZYfk0/uWD1oB9YWUT0r7kKtXzFI29F/WOkVcrlV2xpvVynrvi4LJHCkBOe8KJpT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+oDu198wvDFLkfsm4igfitQxQjhauWAGXOpS/XHmXG1stXzzGiU35a4+O5kpvcpbX4z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/SaYFQMMN9owQR4e6+JVwtDlA/uMjHC1joOwh9z2n6l42dAbDv3B5oQRYZITyMADg5gY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MYwvBwHMsBVqw35QqmnV3SuqPOhRg/cAMp9X7gtGvOsptRfP9E1QFtpTks8RApbMDcOW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BvkV5j1wtC5f68xxT74HQdEIXHjs9R66+qMC7qiWisXBxxAGVK6mZWyWkK6FaIRtLdEy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Kx5DBiSte5UvBKnOIxBdpOFI1csdty1TR55joW7xxMba1dXuWGC1xGZFTCmeYhslepTj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VejKWpagNrWo3q1W3crCofmFeJZz94nTcZFoXKgYCM7It5mDZSLFNgp8ywC28xaDVeJo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YeRuptmBT/DxL/gY6mRmMvhU5qXA/hjr+KzmPmFn8D1HUNcTG53Lk7mV8zF5mZe5fcS2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UqVrPiDjixjcFLxrColGziyLJDiiEK+m6QLV4thj1F1tbmFEcZiwKGEh4cTmx4xqVJKa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0chhKag33E8rLsNy4hLY1qDwDuBjhkJdAG0BlMli8JmFjc0jhJjhhxe5f2HTTpiFgdjs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4Rr6iYPr4HiaSG5AdXDFI7EyQtJ4pC8xZLiWMS0NAF94goUepSxZZhcHindkOjVon3gB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TUcholB/MTkAfEzsuIUfPUqbRmokHfvCjhfc7l/EfIGF1EbwE9SrGRfCIrLD1KawJyEu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+DJzLzUYwfqIkwvURzcqMj6mHh5g1uyWMicFRhU2vLS/EO2vR/JM8HChbj5Epi5rasyn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z9ZkOrisVDGaiXAl3c1YW5DBw/mWle8z9Synbek2jnmeniULTFbm/pLybi4q9vswfUtp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jcFZvTjvJMs+NQa0xL0h58kTF6iCWW83ETmNp+fsm0+UpEwxf0j8oFCeGO3eazKWZceC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PgS8FtIvdtxyrXVhL9XUGgNTQXmCenOAo+8MA/34X4OA1ChxBD9SVbgX4Vx4oTaU3cJD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RX0jtJ/02S6zV1yPnxMqs44g2ioaC/8ACBHZNLLqvtYJgyPwSmhuMVuZTZe7X7jYMjq0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za/qIbAG9MuWDo6H+YcNscOsOYfSsc5KhauNYbLuizbWZzBMlIoxTBA+lVxeycXJnziH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XbK7iIsOxZqtjxgWNsCHYpx6g0YGHMGeUFy6gVHrshNngspo0nkAH7iFjcoQQtNoVxAgc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7w/EKqpz/iRc1U5R/MdhnmQiL6Dh+YDQul/cFQzbf8CGXMBD4WSsi+dfmX2TJVRMIFF7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HMrGHhVYjYFrnuCVibXxVSwb7uO1HwJgGiopm4jLbqUDJLiUADg6jgLwYxAsEYbVqrdE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ovQJSYax85aMQAUu6Nq4M0Atu6DFxbjgGnyMCslseiPaHQ4KPzmWYBMeGHHxLbkC6Xaj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HqAYUxl9y0JwxEBCANZWPca5vKCkVLKbvZ9/rAqAKBoJYYLlpgVli1oj2AeK48ygE46h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A8sJ1XsbIDz0GHwwtAcX5cuh7H9x6XqxQL951IQpFWm3gMe4Rqs6jIIg9du/2sB7enMe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AWjR819DzGhRS4CFqdpvL8GvrAi69yKQZW7tCTH1TKqWelDAXditpQUPbgglZPGQJGQV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2Feb/M7fMuUwKFnoYBgFtC+7h8XyIFV7eyZDMQHRnWxK2hoA0Wh4JZL4DLPfqCq2jNjM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2DpwLQWrwfLz4uC0ogaHAdBLIOEaCe5jheYq+W/cbSasqnE5b8WZXAOFdWVt5TYsSyC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FdF+MSmMlwu6wG4qAqF2sqvdUMKCBaYAmZVkCB7KhVR03RmKh9BS3gJnOWo5K0PlUA7x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IeOyAYy+o3vo2dQzS/Gs4YnWGflEEZV8Vy1FHaHIA/L8Rk7tLd07fMyBVNpyzFLGPb/R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CXIVReDwPfRLTk/aEAyueomK7/MTQbEYD5QUAFLQwg2XmFFq+OJSwMN+4MC+IoAIZCc3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Oz4laQNqlw5vMUWquuoAYW8pgQ3xC0KVVkYqlsdxRXMBybbi6lSN48zJqopovqDYleEc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LRsATUNBbLqUA4iwrK76lK7U2TCrk43EQcQug39oyNPuhKHaw2xrCu4h4o/ESGsXGyeK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Km/40eJhKlnP85h/DDJ1HP8ANRGbjj+S2otWQM54mRqWGhZcEa7VfafCC8koA3OCFgYC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j01LbdbJR0FwIwLG3A2h62fcfhdVCrEfNS+Cc6GAU4y6g1fi93ZCjidohS4jtwx2na2P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gUDnvCAKWjtZEZqCuw+E4ApltUUU8hM+S8woDLWag5Fep47hBqPIy3hl3GDklRns5E/c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xhPxKcC4FrC7mQ2s8EXVZb9TCiJKTiK+Llz+0uhjrcPZjhk8RRg6hS4WUn2javFYwzcv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QninD4gkIGy8Z5JTQsNPMMNNKMk1pwxyywE4luI+GETp0Hk7lkRCeoaHNGJ17hiqOUB/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qj7x8i3UWmmWORs6jUC79QEinhMTSStFc9QGgrayQEq5XJJm6FP0gIK7lN2sKBLOSPk3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QW2a8TDmpY5tmiKk5G9PuC8M9wLYuVZppgm+SJay04ZXbG634nwg4KlKMe4Z8iNYHCPi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C+jXbpYGFuHuBVeMQSb3N7piWoqvmEFnTbTNtwix9SBWwIy4mRUi9H8k1HpQiu6yfMs2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vysWLt3l59CN13Mj6zGYasIWofRqjrSmHA/GImMb+jSfuBWpCs93KEQFPjMTwVuxSU1o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YVw1EetZ1QXZ+5eyg5xjqVZxBtO9x/3EfuQ/uWD2p/adU+C/qGqznWP8Qr9HJTqfQvXc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m7I6c54RsmB7hymyONFP1KgoC3m/UICTjPMqIhRaGe4qC91gw9Anb/QxG7cUbnixFobo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J+oipl6BP3GMAuLofszO9NVzNJ6asf8AiCh66lJNNcyq5PREko9iv3EoILuolYiKuKbK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X7lhOkFgcQygvogt9GuSy/bD9mYfy5vtMo/MvfaHK/Bn4myPv9iJc7wUlq7CJeFmfFxz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ppzUJfDoisWJat/b9RSsX1HghCvX5lb/ABDbbPUATOcXjmLCrpxEro+0Uswoz7lGkR7S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KAMefmYai3jmC2DHL1BoAc2S+mVro6r3Nr7aV0Syg3GKBd/WLfKqcXoDteoLHMoGq8sU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oFBvPnzLFaYKumrVgaq4E0qchxzHzwi1WcvlqWHJCnWCGCzq1eJbZa8QbdD7ylcwaINY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ein4F2v+9RYDsZHEbgoRBx29OvrFOg1qfuIjHdU/DNaXAj4GLhNu1H6sYXYO9vrKQtq2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hsjNl+cpxEFxxqsHPy5gTyPLWvjn4iW4KFq5OiJ6TPWrgLjgXthav2LR9Zbt9SOvUQrd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j6JLQwffMDWVsrf8wcDQ7PyRgaQtRvrzG2KuZM9we+kCb6x9yoQXFMF4x5mSic9EfYZ+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rSqtuj3uBrxlbf3GXpwGyjv4iXilAxz+nB4lSeWn4PMUJ8A0PRMty8K/qGOqbAEb+jM9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xUVULaZqFk6wnHQdB1EPsUMWx9MxcKA2UGyPSBXzK8A9jCuBeEn9S0MGJRgB+qQt1wm+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vPcuHTkR6k4INVJwN+oVk99cpflloVMof0819ZZu0tXmFWFxa6PRzNIuEgepRXTgWH2m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P3IBefsH7jQPiNfuC1HwnFF4hP5UoGolzOiLOmnRoipSbXax25qZ/4vMer3KuTgIcgK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SHKgJlbUdXFKM53FK1WB2x0dyiCrLohwMCAAYjtirSh0wzxg+8YFMDiNnmuo244qbDa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bKA+ZhhdOIBgMsrk3uG1S4BRBKwFldRW2dMaUIEDnj5lZoBcDk0twCy2OYjfRxfUrBcv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xUD+qX6436l4bv1CpdizhvyTaZQ1LDCztlLwtl7IVeZoCNlJjxOvQYl5UaJgTf8ACjV6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h9QHBph/A7/j6wY4nX8FSr/lOImYPUHM2+IDIYgzJbM8VLBRcCpII94zDjEq/wCAgvEI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dhTbpiIseTc3pV2IonBUYi8LhgxmoHTF7M0EUkxyX37lSAeThhpSmy9pHkQ1kSPCA64Q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mhkEURI9QJ8EOJYiow1uIzymFa8wdVTiyJb5Abt/UDY26Y5dHVnUbMge5SWGpEZBqJiB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atiTgVyTZL83QKsWGFNyjDGRvTE1eHYF+ZU6jJYxLhKbFF5gajkFpUvgC02feaKuRgpU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gdoF4GbGMm4THI4Y60EsYLJm8agUS/FsijCZOpnNN7RKo1XtRq7FlhdnqNuMnctgUSw4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fTC7yHiX2KjRj6PUD4QpXXP9wFZp9wUlCnAx6a+kWBQH8yu4FbbiXslZs7h5jWB3iHP5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7B/D+SX1jisxuZpoLqeTSfeKphzFVtCXqVTUoOlCz9zXkxlaI24Xe5anF8w3rcsq7sO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rxAoYbKlGHXMYDjUtYsR7GmAqcyuKU++6x9yFT1YA10v6R3SsXKPtg+kraFss+kSkHP9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REgFef7JV+dq/qBbYws+M1Le/Lp/kgmmAqo6a1rUBQEs41BSIbZqoeZfRTwDBtUNNWZI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tYXVDiLgWaQhiWuaJFBiXGXFGx6KSoqvEzLkvS7+8BN30/7lIrTaBJZqyoAeWAal1RY1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miwXx6gMKPYfuIK75Z5XuMi2qgk6xUHbUpmu7ZCzwUIMNidDBKMrti/uBRfjnogQcnqn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Sp9ORp+8Az2KRXhTgqPtDSg+UdKTkj7q2Tqrpl+8wHaale9/6LgX1t/6n2WeB27xAfqK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3D2kNxZ9Q+8VET1X9GK2+4u2DaXQuo1OIGFRmjJltQMu5R05Y7c+MxuX4IV8XDDcruoZ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UD9mIWVZnPiXsGty0Kux3BEwazCT3CVen0lqRBCjdvEATpuqmUK1AMsYrF11tqjxAQEu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867ZmApdC6govcFM4wY1DeGDNwBEA0DCFsLBd8hlPBE07lRgdFvbH1Ciqd81C2iN90NR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XOKQn7ag5MB9allbrWc7n4/BA5AMgq3LCiOLK8BtmABF7J1QMdxdlShnPmYShfaFen5z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NgG+B/qIfgkuVWsALZghXws1trzCDeCIpVK8q+GiUGUQUelB0wMsICZh9T0GPrE4CyGg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cOtfov6lDo6t/UX/AFxMi5XbJZF/yoDavVyBPJ5chms8TEgyiDc/XjzDuL95VeYIHEo3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mBqOoCVJw2OemeCAytXDWw+jHg9zBOMY4i1aQooXPmAalRNAagX1nIevll+U44RgfB92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YD3XKxwqvECU+pETspx/SY3iNCD8x1l/BufZKI6FQAO4YKBBKcMKpZY4V2nsYPMVqbas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lcpDLiClIHOEBvVdrZb7PzUQdkrDSwllAeD3BJvrUQIvwpofRhUsH0YtwzoDGE+kRbYB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avukoKQ6C3B+CWWvasrEeYwG+qZKqBrWcBKTr0Ef33eOIIFW8QIJGh5WJYwuiI5FrKWk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a4UEcLwT6sdjREDWA5jBtGWjV8soBcwgA2zFA9oMCJQ6I7hat7lAQtO+5cMwG3MO8a7m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tmQA3Fe1xFtZB3AVWlBi8DND8RBEAbIri7rMGlLmrCZ0ZuWi1iXF1+IrTRhwrRvzFWKg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a2vmCClM4gsLZfEKCcQFA089QdgENje4WtUGY/xucxi1MIWYwVvEyTG5fUzzmY6jNfw/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+5UdSosSzOJeKmlCGNtT0l37lws3LxNBLpSxlbQ15NnUUNEcKaiWBTolGl4U3F9HsMsi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RiWEMTmIWHX6zMM5HTDGwDJW4BdN4VcsIsckNp30wXjItDF2UekbiugJzZ9ksymvri2l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8sJs/tESFHkY+VTtuMLS+7llJ8W9kuVZWL7iHjmhz5gDoZGsxOwu8cSmBrrFRRP00lJ2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5eyyoowu3NkQCLecFwKFDokOuO/KAAlYEAoIekiAulObqbikKi3U1y7ijknGZapU6Io5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kn0lCpTnXMvmrxUt5GjLBFOszGgbZI+LIlr3g/UCoa8gSc4E1iJVBDOJRED2SoLrzFK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owHiWA37qVlW+JYcvmNOS8EyDbcA0myWbwREbs+JlkfqQbZEPaB5+LIbP9QcQSQFUQVm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9woWhzkMuyCwt4b9kUcoTKrpzFVn7CDm2uHUPB9IY9EZu4mRs3L/AOIlNX8ykGmBGywA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uw/hieOhXBrqWK0yvCRlyqrUbaTL4ADiuo7R2Ah+NX9YbvO7RPcuJHIdT0j5TjRX1E4U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VYUpOEE2QW93qv8AWyNtvR4Jzfhi1buLWZnEAw0xcz0HXYiXy0p4wy0bo5yXMBWN4m6L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iLoB3S/JBhgq8f3IlbeayGV9PdYlqr9g/uapDw/3DwC1YM/WVunsvOdUuY4RrClMeWc0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IaRcJ/cuBc1Vs5rcLgAy2SzICi59Y4iYneaP1HFqzaExshy9fmJWw9LFg6VBGAJ5wT8R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TDLXQwfACpidlfxESjyEoqAgqQL/AHGaC4uhkXplQ7VB8UQoEAhdujHzEwKXlAYqgoWk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8ApjKDxeKKoN3AWCPCv1HBS+SQHRKgXWOoK0CDAoor4hyjnN2xUjGkE0VdxtAWvPEo5P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WmBteC5Ulzh/EzSK0lECiviuYMlCw55gECjxc5RshXCeLhDBmoWcnyRMLgdLK6LF6CAB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gRYfgR2xwqg6OpbbClU+CWFlYvGJZsgKcDGgFQLHOL/qYUx7cwUK0BmZemhaDBdUHmty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q3z2xMWsqjo7oartqCNsfk6Pgz8kDmgk3yfjUWthXH9xzlmosG36+WWSPmjGXjveSoYU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Atv2Jc7W1n4YF/BUq7XBmMuuTstmXPj7zWMDpDAShzVZCsZfE3sgIy87iuRAACLcmAIo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7sALdBmYbAFl8ftMa+thqAAwY4PuQtrqv9UfC8IhlD9XBYZ7NE2KhdWMVxriqgUX8uJx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vOeV9RkplOCe3zKFvq8L+5a290upWfBefpFDnKu2VAMopW49sL50KtiKTGYECGpTc+yP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EgVwqvyeo3/vy1HxRixAOEH6VDrapq/8Ih4viQOR283lvlQl0+kBg0VwrKnmZp1oGuAI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MbWtsTb7U3De5u3nIt9XDREVGlofjcCPooMHAB1BBltLo7ny8RXel9j3qZm1WG0/ULbs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wn5X6oA5x2Vm4s5tQfaGF+guyXUrWmFps2+L+tRNMi1qwabptHR/cvYMvE6BLTKXyCnH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RTqMbJpe4ufu6mWybalznWgj0Ep4gzWRK3yQih+qI18XALuqwEwlTzEVmziBOb1LqS8Z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StskrpJSsO9LB7hAFipjvApIzRvmAAwVDNeKbYZ3lcVGtePaZVdCpYAiwoAHKGrWz3HS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4P8AMIClDR5lTNuMdRCVlrLgmGOAbvmUrbfMsFUncshtz13HFY3AJtjRFAancpkPZW5x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E1iORklg+Eu07WbP4qOZc2zRGBX8EuOo/wAVDUDqZjpGHJs1Mj/DuOajhG6t/hojBCo9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hqXg0NZXKCk9jcFIzri5l0J2XDO3MrTHcHzezuOjQrgYPmBXBSVaBkKlpHUIWpbkrBD+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UC1U+YUYo4F1PtCo6JKyKv8AzFazdGJFSuDYxnVGbvMOOE7DnzEAjWhmxXYsZkpCse/E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yr2cTLC+QiRQ8GlIEJ+bKxKdfQ4321AksxFGQ4L0xsPP4uYqH0yS7A0xmHFDnybj6ZFg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HhvklKV9YzIMbniZWV7LlCmBwSsZd5jarBhshaVCNTsxklgVpNURNVh54gXUe6t3ENkv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T6lnEAlGmVbUQtQI78S0Zw+YGd0kqqhWTrn3MeKhvWGB0P6hRmpdzmz7yu3HiItOdy7g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JscQ6HWRPBd8yxsgoBPD2ErNfSU0vERmh6mUxtnEV50Y1ELTVONdzikSYYYFmTDRojVG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eL+ZlrIBWGoJM46w6URiu3gqtQ2MUASnZ/uH0wTeL8sp6FhV5lEwuUEUjCheCr9VKSzh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ias/6UsnP81IpzOqf2gnZzLKPVRfiNVUfWJ2M7UE+zLrB5U/sEoCJe1XZYkcg2QvT8TW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EFAc1P1A0B0a1DFXzLjsYDnCSgzQtRfBBCcXtHih/UGEXeWf1HaPoJhbT5oohXkUbcD0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RKnDC1fMyHq2g77l09vgqQu0MxIxRl5bqCatt3LiUMRgq3kiN/YPzMQDdjIvOD0b+pKw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paB9P+DKlMPBfuWQYNoiJdKVvP8AhGDYyo91DjLboxnmCUjTo/3DvRaLUG0q+hlRlWX7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39o+avH7EpD3wsfWYUt6XuBofXJb+0Yj6R/PUtszut9Jsy6/tRoEk1h/c8CRYH4mEZyG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vAxbsjiWLpkrPmVDlFecOpsvMrBi1hVAb+0oK2lmjq4ictBcq0C1lqUXFk+nuALJQDRo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1EYHFLVcCz2ssX0dsy2wOHiVXoaPLeH6Lht5K8wRUZ0CHekuQ2stshl8sCldmHwh2Fh4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tvoly1mqOXHMQhShmv6jSllXfliquKMePMNRRXMMXIT4A+P1ABY9kt/eNWUfYQHzsxtv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fdz+oUod9v7l9nOv84kyvOcxIHAaPtFMceUf1H5gxkPGpTm7g+l7O34lIUA+kMrGTbZ9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lZEK2oF/QYi9LR5rt8u4aYAqy8WITiC5irEaWPAivwSugdO/6wY2WrS9EGzyLRLTY6as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CmSWj4lAifKGi+QzAUWx4OvPEsglnYb2torXoq6MNbV1ChnvTRdHQXQdyhkWC2y8vKuV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9Ep3btJXTstkK2vNEqhEQplsX5f8zJzLXiNqbipUPGNLD9QVhZgimeGbcheprBvrhm0m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nDv7wSaKwoXRzFiSvWxZcdug8zEtK6Dz2+YguxhFB7eJlmdnTf0i4QVJaD1BJJSZpqge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ft8wdL08fglwqWiz7Ypj2wiOB6pHPZHqyDXmXu2Lt+NIGhDSUlXlLhzWAxgF1dgavo/M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XBbfRD7pbcPAEMCHdWBNHnzMmFm6gtPSEW8aEFoC9pahysv+EQ1utfaCqkTfTxUu/cik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MDEwGtEAN9h5hVb4LgGEA7YKbArP0lSAq6lrty8QKlEbgc+YgCGCLt2sbO5hk52xlW+v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LqpwsLDxWSVK/RDc/CERDbwmJcJWWSlhogCaLfEsDI+ELQHwmsIXZA6Eq/HLKFJbaGIo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N+nuLUgK0SqoUpwcwj4l5qajcrcy9Rcyo2BPH81ExHKaiWzioQcfxcYTqdXqUqomYVcy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k6h7jNJk9Kc1K5iGE0VtlJofFxE4Lxv5SlXuzEy9dVYsYcLauZ0gjxBRPgq7IOXNxSDd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o1eoUMC7g+IUo3ZksiNmGzP/AIidM8RGqR2UBIknNwZISWZ2Ryidl1FYBWAp6hIWy3BF3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TlqjKo60ohfhmeeAXPk/iGJ0naZO12QBwfMwUKHwhRaInUfSZemK6FK6RcEmyyZdxtsU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mRowRU2RB0Iaalaq8ElsQDIpGkS2khoxrHdcfMsIu0DUT4izLMfoK7IM1V7jKjYuZmb1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mx41DbKO3cAbCUSZjYEJ7gqRs4gnZMIaU8RWUj9IMA0PqXRBw9SzIXDDRDBlslgQ4WPE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hw/kKBytlJ63OQ3sgtcVxiBMqo6Jb8IPlf2iXQsQTRl8wCs37gUbxDmXYGQAdKnFY+IT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EdjcW0N5lLheS3HMSyqPpFTOFrSTOkAHUOcquAu3DL+Pu4v0ymRYNXKU0seIAEJ9kCxJ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JC9RMzOgPJ1hbHVLQrax1BRdo1X1qUTVVintUEalm0fqD9xRKBVNX6sbWJpco+CGRW9j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MT+E2Bt8SmXUxUTnsYpeG7/UBkC50RvBHqmMSbJTemYU8H8wuICaaF3EZfMrmbSfU/c1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o90/caMNXm4DE95/hLNZe1/pKAwxWBzLhBpH3gwlM5XVYcy0TP4SvoxA+hf2TN3K5pV1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gQ/WLAH8j8MWu9+RCd/TH4lePev1I3snmr+pyI8b9QVH/ReWEtX+f2kaKSl5jnzmJgbA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e2ZecbgRH3jZOwSU2ZlHAL6lBY3lUOL9sykRoGw3hg5Q83EG12xL9maTI2P0Y4hh6Yvi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7VfmMcz1/QiZLfoznCMRbQM3oE+txbHhzLctFFVCi+YmLcrXxHK6rxCGuWGbvNagV58zI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RAKpUQKtjbupReS3rMBhTChYsalo0fpO8sgIe6ZOIVxkoK5D+pYAFMBogpgdcowh0DFg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NBwJmqWC+AliN3gGv8wyBBqZ65lJRCjtqiWYQpDQXy9yigCGR7jBFHxGW6qx/mAAw0UU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5+IKl07XtH6PzAQrycxyTiFhufuErhfR1Hs4eGRhF7eQwPVdIoexK5siGU9ysWGaAvBM+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CJdzk+4JXcGaYfr/AHKYILUn3CaRbNXiqqBhCrnQv5cvoiRaB2xHINJJF5WYPBRtIT5u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Hz4/qCTWhfsHiOvokhcwPYsYcYrAhGz3mV8cepE4O1WogioxfRFT7aC/DXUyJStwn24i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zmICcA5Kx2PzK2if0jzKitLF4ZUZmrvMWBwVqVBMEVrYdvlhEz+HeeUdEtQs9Wpu4cRf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SURjkKfFSta/zQQr5BU5FjxHtTU0bK/SWDWwW/wDojI3oOHqI4aat3cZOpdyp4Yd5CyZ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O4R2u3lmahBfWfBzECatfwRz444jWMB6kFwD5Lm0vwZR0jXlBCRTAwJdE1hRgU/CNSLEs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5WZChoDPQR01QOx6D9xqL/CH/S4maSD6gDyVbeYKVsXLnJQx1ALOWGjjO4FRfBL5pzMr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aNwmihJuFlgzC1hKFOwiMy+riE66YBMo1AhTwwFku0AXqs2OWki7mWWYzcwtcly7q9s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XQg53HPmzIL5gtl21iIFVqziCHlu4NHFB9WMKuGFGc3E1irgBtzX3iKAubKK1ZLhUmQ2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U2y15UD9Y1r7RagAe4LTH+K/h/4DUJG6IcW4hvJKnmOD+eP4rF/x7gXfcSkJvmH874mH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V81FBLODpLnXcKPq2g8QF1xBlolsyiGjUOwziDqw7JdQ2yppj59w9GjYFxNXpjjKKJyC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ucxThnI0ezxEsWDhj854vBINFbZi+5eT3KvtDX4kMid3BKAADYmyMVWWm2paqMfcJVGs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dnmBDZXFuJphWoFpRPMuEjjfLuUhpfIzOVkHh4l4Y2RYfbajCXh6BzmIvx9yTMI8vEW9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bDIs8MBsqeoLSKbBuyUgde4bBGfcDhCjzURlLbK09xa1I+YJMqtuAxWwuoWfMuXa2xIB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SWCWe25tQv8AJLGlfxHZmmJr2CQYYFlRe4K5JZhuImC52JW4JBJtUaZQjZZ6jDcCGIrT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KNrzNeBGE9MTgR5hRYjhF4m9mLedQq8qnMF24l7kuH7m0AE4haEXGQLxZ1FaMcS0Nedz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Dal+YAFpKbFTjmmo3aLyNfWBFyugjYpRE4wV6mOA1jEopsGArHGKlw3hmTQlepRKfUoq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FtfECwmtoRH9ME9Fdvs3/ROnU/2ElSh4YnxLlTglbMIig7rftAabnDnxBiTWXA/SGYFv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tNQwg3kcjCfdI8UP1cCsAWus7i2LX+vcHYEUIz3XMSLK7m6gFXTSagbM7p/rMSltXkxe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6i7l5o1seJcpvDD7thZvq5BTdZ3NYFbCVQOILOY1wd0oxRmd5iD5mDUwr8QaKAuajoaDA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NpPv+ECv0Kr7QMjSiUsS1+3vzHGY7K37IDdH5P1HRwJod/pGuEMBng1fzCEi0DNBuOAK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RuIsS8Wo38zSUn+ZZBADYve6fUKbfQf1AP5Sn8QhfaEDCbOeT/MNXRtgPzBolP8AViFW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pkADTGtJuTioxzBjuyEaj+ojsq2GAWeEdhllvPLOEgUO4N/1MeZfEwcai29wN8D7xCoM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FZgC0IqK0cQazaxnEKQ0IjxN0NHjzCh3PYbZSLuzoCF4IpfNVv8AEJFIViq8+2KFMsAv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CGoUV2jCDMwobCLE2WmFg9+5sVCvPF4ls3NvwRtefBINkbfsJi0DKvROeP5isfgI+4c+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x7fUUlTl1HO8XuDJZH/XMP7afhAzMDWWi+TFw3yn98gBcvk/KpSZLaKeMoDQmoW4G4JlB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W5rXoInKNMejEAqt4Q/Urg03JZMuWojRw3AE+20t8NZ269XAUqoBePiZaPkJ9IZr65+0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DySFdDlJsw2Rz+o7SrblK++Ig0pqho6I3ooGIm75L1UDBSbFPvHDxeOaQyyeIhUWYhr+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gtptRzvo4lDg9JMsayShg8ty9q4b8IMB4PzF2cYWrgO1llTKLVOtxTQ/IP3BvyP85YgF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5/qOb8mv8SpnGFWvEfE2gm0NfeZsOOWNF6Oe2IRXkBb1bqEbnYCy4223Gv5HKB20tHuD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AXmUNAC7Dl8dEyUDF2X1HOxod6DMoDHq/wDJMEfMr/cAWU+MFtJ1WCZH0CNAeLDAtK7H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m/udwC94ejxFz4ui2dEqV2izxdeWFwUKbC7Xg88x/IolMMWLqHqprvayoVu5TsuEVgvM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I+nEAVT5j0DVx2DnEuTNRammYr5VFEVU+hLuV4qMsZDLAUZ3mDanqGbgKSw64OooouDi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/cWqyviao57iUqluFpnMGIhgJiIqCBz3Mit2/WUJCyiVo87ghcr8wB5TGXwXKXtzhKAu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jgtY4iuXUVCtbtiLAaGjk5mCDPU3kVTqWFqmEBWu4Cw75YY3uOSaixZwkbq+Jmx4MGIa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zLz/ABUZbG8TEYbnuE5g04gqkl30eog6iLGX3gC466mP8HO7jj+THMtgofzF9KCxOYsI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8kWyLzVIGD/yZiJbxpAvMQXVUHcgiB5pGLqgdGNTB6vTGdxuL7JRVrO7qJw+S8JK0YNi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e4xCX5JQB3SNkDDepaY/eEKNm4CNPcorIJ4yS4GOxrxFQllMZrNs034YOmPpGy0vklIT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w0pvMWxlTRwmQBuOB1ZL6WldP1gwYTeJ5OYmTGaod/iNDOrL05Rl9mPcEgS4mdQaZw8M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W7xGFgV01p3DqxzKXhGNnqtYPm4J5ArYe1cwZTUoiN1uBsAPcDmdEIPiUoOjglNnli15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NsVbAl+VTJ6lq7/WIhS8GIOiPcxGhkA/RYUOuA3cCssSqAFXTQz8iDkLF9MVO8rJeNZp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oJEGkaxgIA4ftDTbY+8bMrmUHgNGphSqjVxRYXXE5FDYJarxLq7HiYLxfuao65lBZeoa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c0cQcoVab8kWmjXSUCgVZfyQD1NeZUVqwkFuSLW0bTVm/rByKxR5GCxpFCxxqOQpYUB0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ftCwjAX12z4iZ52ZWGHR7PV7H7jCwcKo+9Q9WRrBeWMjJ739I8vuttPlCVooxdViPQx+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hv4FpX321DOb18Sob+Mxs26+ddnqVAfyMh9KHYwMpflAMu55X9RkyT2B/UcNS4yf4TA3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zMrMLPkx/cvmCiWlDiKniFh+INzfI/Up1BkXdbmV1Y11AsqPAA+Lig4fX+SVtZOFPzOO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H1Tv1B7EfJCuqR6r+YmRHNALg60xlOtkUwaS80CFfaZVDhEKFXL4Xm8BFwEerUosVGrW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A45bm9k2kvVv9oEx/FP9GU5xy/7EO2yXfQgsRVkSzBM2X7sQoVb2HvEYeQk/URDA4UV6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goUGFpUF1qMvLD+4227KWqmz7eo6EzXcGt2wRBrXcprdR1aNpALLRFq7uoW0SkwlZ3Kc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QqM8RbMLbriFHhTi2FAWVVla1ABGlBVbj5ZrYJna7ZV2TY0cqHJEVFCmR4CJbP7HiWKU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XZfUUZF2gb1EJVzniUVazC1ldStlg0GrYxbHoA0RgTTXtp8GfpL2jZxNmUWuDbPevllE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YPgmD72xhWR5oYfrPXKq1mv8kuQLAQPtVR2wcAb5NfWYici4NiaUBwXfdQ5fuVlDWJC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U3r9Ax9YYGxDa9e1gkAcKWfHxiAXI4QJ+KqFur0oLTjWEO8kr6wYK3eSZhB3ofVcBdce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ExcQsu27eX1Lwor9AG06Jwn0AOiYdwwfk0YPcKZpANIBrOLuZW02pr4gbM7Z8n2yiB3k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hVdA9VwfkV6inYDauMEVkfeziky/G1S1WCsWH6R9EwS45SzbiG6ZQeG4ZTlAr7CBrS+Q4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AhBLTQReR3YnmTZn2Fn5g1KzLbacW+BmHbMGn5g5eZXCvG16O1g5U0JL/u9wIixfRxGq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5wR04a5EIM7uRhNXMNuK9mStX4qOxaVHais+Ddxcka8B0RGQMF6QQ/bRH+B5WJKLVGB9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rNdTvKswgXt1NZ3LcxrHqDQr1BBUL2XBbk+kQo1y+Yiga1gj9AoRuwZuG3dyrCoRnfMs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YGIYZZopgjtUWMTHC1m5TEU5uGIcbvmZa7iUK28yxfNxnkyyuAyt0/RjsYK1CpX0gqmI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vLKU1EF0Rs3UG9hhIqpW2I1BF8G4MuUckykyrNHUaqtXAUaiXYKK77gNtFI2Tu83FlcE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h5/h1Fr3DVzhnFN3Bi7qpSM+JhhqEd/yymbnEGXxOZv+KxmViJCXfaBEI1ctxKsULfUP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HcXENkIQl0VuGRcCbiXn1huGRHWAYYv+Q2SpFpeIKxvmnDKdm9gxH7DYS6PEArEeMKla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mokzlh6SmgOS9RLqm4NoDzYN8dXELkdkbgUUGqW2pbwPJLsWud5dxPsT95WyvZa8RwVZ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8wbtZTK8jg2MHETJaVHVhTCQRps6bgd0L2QAAGCPHcLu4YbYBsiqmKrvXbZGMnkjMbMF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F4blJWPV4j64nncelGbEdMwuSmGO0BouEFFPEqNWt+pTKtcYjaiU+NStKSp9oHoDGmJw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CElYR5PiOOXPmG83qWrLjOICaTE+sDZ4R1kOaFT9ZhzI2xHmZZA7mRwAccWSIMHBIsON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eSBOGHAhRjMfd3MGSbMdQXyGI6Q0QAWb3mFUO75mWw2yhYSIfT9zIFZgqi8YlXlIrVpj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iKW03liIpYI63D0BMgvIDXF1LPbBhWG67qMgGGNQ0ms19YB5MVoAvMNTAxKDZZgPucRb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KA4xAdiwB9K/MpinUF9XUz4XLS19IqJsOAPbUplLnBfSJiwARy/MTs28kfdMRYhYl+Vx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iVW5ftHEesxe95m0R88WY9FRdPayuy4BHAYjIfuXQCW6j6wMD2dr9YbJ6tLVfEstlzf3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v0yl945ATmE+X7wr6kIPVsXqgQmIFQ6UswShxK84LlXd6tIx2TGMq617lA2GohmUKEqt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QpJvEHCLyEqYq8VMfK9GoKclYw/um4cOi/iFuSylUXnjEHdLFdO1a/EaDhQUy7xKcX2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yBs4LsYhd/LNjrdMVyoWu9FR/5hJpmu6dfaYGnVtWepaYakLq+kFymarfhh/osb9GLvSi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9RfRDHAiVxZ+ksLGyh+kHMaF+f8AWC10Rs3KLChm0qoOVTiNB/UStkUolIPCFvPEsU3F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V26eoAs57mewVczsVAqsvyIiYiWy/wBuPEbNiGQcLCBZcsG2ty+2ljvFG/6myUpcFrAH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2F1FrLHBi3UPUOF1LdSnNNbfJ3CUFxDUcqwLW3xACF2VHRxLk0haj35iou9QvC81dwwo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cH4iJhb71v8Ar4hBvCvAG2ZKiHgHWDvftnccqI+zUyv0j8os4bj+hCgPOC39GOvmZH7iL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bozJaKph7QcIUIC35YKNbDZ4yLlKaRHuFpo8MAdrF+x+wX9WEuKMVFQyLatceQ/NwByf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H+x4h+Mr+ovkcpNOshE9rVbl9R/csp0gX7VUCVYClvXcIgltkO0n0qZEnuPzCF+tvky8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Xlmat/1fERrVbYbYN0qtFnOrJUZeDY145DbAVCbFysZt3QC9fXMOolQEh8DAzIejgYEv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i/qK5Lto+5MR9yi0b+o1o3NI4lCr1bwZo5fUS3bsXK9xIgWCRNUaqu45EFxdwDtjoKB7h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RgD3tfpBXlamgIHZyHY/sYGY6FIYubwo/UQ7W/8AdTGBnisSwr7V/eNAB4/9IhsE80VS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bEl6VcDgPEF3dDHh/u6jAPukD9sovDx/5D78xnIgwFtMcu0J2oVwMQCwy/aJQBBIEAuU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ANRU1ZxMhYvzLg5maucQaq3FdtZqO2TMaBKqMxXzLpWClwVCSlhGEUeI3Ds7itdKx4qA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B3LGAPMObuNJpXRHAJXFSrLfDuXgaHliHQA0dsJwvGcQF3RLU6eCUGW/E3GYo7JVre3u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OI2ayVFVnLFxi3k6mUBlirQ8GEpfhKYhk57i5ukHmd/wmZbDOIgUZwceoqJysdxg11/H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T5l9xZnr/hmdSs5haHU0dMD1FwYY7mHuDZNLRz/A/wAOSGl+sMA5vM094ktjkUZmYg82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0TsuMZWXcEl55WN7h/MGdhiFAlYZopDjJvzKvg1jfiBFJ0srgmt7E1qvkYTK2U8ooSh+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X0yS3wjDWk8jtTfkS6qHBDuGsNocdzIxvzMxh+UohNnBELWu0mPKDlw6lXnwVaumuIL5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61LhI0WqHZiALQoRME4ZUh0ynhhNvoEyMrr2YjEKIdIGwGK8ywEKV3ABJpxwwXcx3NcT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QAqWeOImsrShmKbsGW4BLoKISBBL4eJQHhxEXhh8iJo24bieLkKC+aKgspKCgTTiEVJj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9Ym3QV1qF7rMzQ6TuCXsqOG6rEP9uPTnDAHSalAqN5mi27lBr3qcwEOKgUpWOPUaTmLl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qXsMVuO32Rd7xmZOIm7Nw5XUEAgNFMCRSJqKtuUgQzC2EcxonkPrK7RicNrv6S1oUxy8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q6jV50QRT2nEPwfmUhtk2Hxn7yyKea31u4z0ZbP0aYCHLwH7MuA0UFT9YJAV1cj90oqM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YQRhzjDt2C/mVKV7b+IFryKGytpBs3VeYtszrbXMvlDsEH7iQ06R8dUpTaJ9ZlfhAT2L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dDlFEFvC6L9o8LSWDkSODSIkB5aal1wVUMmX0Y64lIRkqUjfUtjpZnJDILCi6yYpjNb0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SCu/mH6gQWQRtuIaUOkfuBBV70/iPpxH+5X9YMEC2/BDkFOa+LlmstjW1DklNULDa+0E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kKAtMHGor3cYlayVbpfGov67+2RIvPM/LHb9YoQewA+CjSWHplrE6uPxG4dKW7angB5h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pBWGl+0yBy4v7/1NGcuMcTQRWsTBD3cC24kRN4mCPpczVJiY00F+BHt24YqMOS01LCmq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7fBMlWooMeV0TxHUMwKuVu4VxHBPQoJl5X5tgaNlVSg6fMuDETcJVfSMCoStWY+0PYFZ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RgS7hZBqqTFyyCrAHZHmOtGSJgr77l6JabD+YB0KgBosrK6JaerbgSp0Lbw/f0hXoqz4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evrLPih9CMEUzowQwhoMvxDPG8FuUG7vGy9xa2HQbjbb5YB3qW81SxnWYYgtG2B4ypTd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kRCBGJXsnbUumJUBwXf1W35jMvYFp5w6P1LFoygs+7IcL2tiV+IfsH+MpRxML9QBEX5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gAv0YhBlUbzwXi6z4uGwF99A9RUIBGZLcmiLWamdcBmIKcFCjaVqvMA35DNHJ42+/Eac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6D3e4n7UNrfPR5mDxVQ0N/KuAmtIGX8EPCBUNQXlgkN6pdsyYb5JcE4GMh7lcBA1guf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dIuEa8R2yKeBcsYgvFVQHAdHiDuqVrDo9ynF1cUkTRJAHOv3GcsKCaULfDHW5QIAWr12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D10SzZAwK8TKHumgf6OJqKb7JkyD4ZUWUziSC9oFROUNeZcsLAc+j9vEVC+jQ4DxMwdU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2f7ZTMhi/wAD8pzyjDLzLgLrhjsqy2YAcOIqUxUNAwu4O1qKZdeojkWalli3iAjaw+kN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XmVAaIVQz5iW1rmEizsSpNdzLVlQyt8w1GziVZ4G4iCtl+8+R1EGLwmNuTALjZriACun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iacwb1Dmpio0ubY8A7XnzHBDU1U9wAcXXmUGpWRVrxN7VjMhrcoFGjcE26MFsZVGlppg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iDmSWDykVqu+eI2aPpG0mHzA9DCE3Noy6iDYQVCpuzzcd/w1/A5g3GPc4lZ/hmdTiNz7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cP4bMc9X4iLfOBvv/T+Rqc5/8lkuqhSKwfpDZcBNS8EByEJWFwi1K3i1swCnR9y8RfIk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vg6jfePliWYWs1DcDWUxsczDSLlmKMZg4it1rCqqYih4uENzkN14jtU95RU++I1cVkSC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KLid42S4gtxYuORD8xMRSrKYlW2YzgYrAsUnIiqmdLXgj6z7BFxTer2QDQ12XDwcbpHE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B4gDmcQCMo+UvbMtj6JiHDyRWKh2R7a/RUs3QNN8R1YMwjFO3fNQIWlcxEOnFToocncb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uDSLhccSyBnG27vk6hFhXnuU2OOMwhrdcwU2T1FWNVBkBPpMUrnPzLI4PrLZoe5Z9S2qT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0DxRwkxDGwqeiOGHcrGLUYjVkRdlXRAX7xA5XdmfcQSsMLDiuJQmRw8McLWIdIWIMoGQ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SkxE48R8ZIbASXoDL9IWR32j9QZ1U5+Rz9JtATD3iJZ9oFWEL1WGZJAeCEpMRdhynws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PrUUHEUNPpFAhKG0fKQckORfcfiUHp+CvQ0lcnC8kfFwuq9RWv1AhUSZKAQHWVrbju4v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wMXfxqLi2uLpnrClUW1bmA9KU+kPNxVHgfiK01i7f8ZelL5H9RaY67EpUXOx+4HPguLB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E92/UyJdLwiQ4CjB4ZdxogRCFixGCVlP9iD1b9kGxW0aXvdsx4jlmitHiDuBWSw9Ske9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xvDgoWXwt+IJjw3v7MoiPFCKtpGAijfkakYMieYXwCUNGqlwAHQMB7lYFmMP+4IOFoID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Zb92IqBw/KKobb9ni+MQEPXE+5AB9FM+ckPi8xev6TR8L+gy1wursP2hewiygF40weg9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AJzcqvTaWiEMg8QWQxa/f/EAMGpcDRRvZM1WIMMAhjQIjicY90RHYGtPWoHbBwQy4A5u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UNNVqUNWdSzQ2A9sQV0OuaMylvT95LRZhBQ3ggbLO7jtXW4VpStHDGVgFhye3ojD7YAF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dPpCrxycy6oAYODmDZjQVlO44iFlLhCqVqOoMHKdzA6gv6aD3+4CAZ6S8fBj4lFgBUaB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rjncUhpxYn0j1T0/6g3I9FAJux4b9RhVnbP3FoZaogfeOKdyHZc9XLhNF2aKgg7CptV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WPpNaUm6yraUzIBrDRQH2hfqollAq1eiILZwC05p1e4tR/v/AHHN9ev7lB8AP7le2VzR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O6J8MlRKJo7xk+hKEdgV8n7/ABUei1Nb1dQdeoym9pUOBjgf5ELwpi6Vn4/cEmF2lb1E8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tphwiUdclfuIujM/eejR9eYM1uE+j4l19GUC+A4JcLY9LhCrGwln4Zkrbxm/EEilNOPJ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B9LQIafN7hDtfnI5PtK1MDzZGn/u+2FDYYe/M2yoYrRlvNYgqHgoxbjC3B1L5SKB4S6H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5e2VCNBbTdjZ+YeICiiPxLNUT/XJB5oVq1/SMBye/7y/ih6/tHKAC6YtoKu1log1Zw9Sl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EuCgaHRB74wN9QdxtONfO715WAlBDbfwflGqADEEqumcROFqd3K36ERtYvMB1bgCtAgh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ug2Mp1CPC1ys0AbbCPVh9YZ2eCBsCLgMxaBm4GpeYTFdYXGHAM1JXEEGqY7Qz1MjabrE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owXbG0OWXb6GlmAUxxALcepcBjP0lhPqNQHP3RGl+oMRH1iMGfmK3LHKl6iNGzzFouZc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IgN45sihgfLKvBL48QUUqWNw8zXVQQxmNnrGCDa4mrQPzE0gz3G0iPqDA55JeZicYjwj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lFviO9yoA9fxomniE4/jz/D4j1xCO3qCDmGGIRzDE5gxyxL+JnxE4gBnu5xExK7jz/Fy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IsNmyUggOTZ2RkVPCWmOwcFKSxBLsviZRUbgF5cMkx5v5PcuKOjBvAhHM0oHia93BTIO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ZNEQxzCa1bsh8xKnKA3ywYPG4aoEOa+ZFV0KsVIQUNxyIUcwgk03KDB3DWTcsRZX8cQu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gS08L3Ljo0hSS+KabvcAEGUSLZ0YTKpcS+6Ui8sVbeGSMYqQcr8kVwoJzGMIT5CJYN8I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m7zCFUu8wgv+EpCKPZcW/ZSzjEw0KeJUgPJGoB8whtHmCkg+ZoN2RwztbeRyLBRzSrD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tCmCi0PmMukKZTjmDlIWouF9xzayABwN3xCZC17hKzLszzEsDgfeJbiXn3Ec1VR0yItk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kTk1yTZVU5JWde4c+TEcHLZmaXaGCOt6lVh/EoYog9RQ3DDoQM5Gn3HBRECKmWnntieH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i5w0MKKT6Mqoarihxm5bVM+zY/73MqpjUxRGiuYHt16KS8qAJ0s8eYFszgj2SgKvoVX5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KhtGvZdsqbcKIH4EcuXn+txptgRHwscEfoV5JSCs3bH0qcGTaE+8Z4YKgKzaRqKy6icT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8P8AqmGIfvDTnELQUcvvNNvSjd1+4T2i/sEe3Z5sTF/C/siXIdXH5hxBO9r6MBVPgD8T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0Hj9who0eI8p6iIHYhqmvtGgitg/mUylzC4SYgzlvXxEUhKtV1zFoKLAOOyE0BN05Tx+G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6gaHvFr6RiCPgIaaPD/mI0/R/mLXnwSmsH5gwGSw85qV5qwY3bdkNUr4YihcVm1dcwHc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WVxVsEK6FwHWSNEaGUce2LKh8g+tSgWe1/uaYXdsdonL/gxZUM7gb3yT+gjGurIPgcmQ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4vxXiKIoZycV5msNZeyt1LZWBwsBbygO4RoMwKAvEoNVjuEZYCcQUrvmcMKN3ABWiNW0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UzUMLs8vuAbhg+SXoEsL9oRqGQCnAzBiItZbp9hL1qbG3jfESzRzkGf3AaUvZF1tbuYM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N+YtL0q5mCwbXqFAicQyrnb8EvM1nW/5i/ghNdj6IVlABg250OvrFhDrgYioZPSn7lYb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0/WiVPt2hn9RXjBxOBR+sozdXMmx9d1NKJawGV+ktKXPoYPruFNK9v2uKLyHRTAJvL+Y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VV+QdwbN45WuW/oLJYr8yR/PzxpW+0xfzC/cDcLdClAjxqBYXaZA2PQpHBHkaDcMHJLJ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4w6rDVF1uo1NIAKBx5zRChQMNoNBAYTrvnXfzC7A5tX3mAmYoL5eeAgjhTLbfmb8V3FO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C/k+YCdloKItt/dGAd1pujPiKMdpVGfcBUZ0hjq+ox2yq3dFv2GE7HaOwnAEqsBQcKqv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AWrXxMKY1gPPUz7pNtuS5x44hRb8GrfiIhay6DwdEtUprYPIfzDJ0VVhGqBCPRyksJXd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Zq6ckWSQvUJ+0PatkPrmK72sDZwBNFfh6Acsb0lDy8pxXLAtErZOjocEdZC22X8AyWV97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wJG1JtL4cC5jxUtDHJAchRzF4jweaxLyircoJa7RFUEtzBuNcRcrJUXEpxc6jTAtGBkl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SyFinPqUa1dI9PDoI1FadTaMS4BCxXHXMeIaOPMXGlpUzwxVSize/MUdKomcNr1OIryz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0wAH3g1Yp1LWaa4hQXPzEtc+Ioa9MUreZfRJzA5hqPBmWWjBDQKSUyBrxxEtm5TWxWJW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4FPuaKIeYuJfuJi+f4DmdhHf8L/PqGIzf83GO484h5i6hliDf8facT1PpKxicQ/lnxEq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zemz4i/cUT/cjcScDsyqMLekxZWa9l8TelcmYpNHlS7AaoN+pUI2kEPlC0GFH6ZdN5zk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cq5SwLA7lwlvOUx9RpGOnJREpZ3jCQBbRhOESgTuE15iW6PdsDs3kb1HJQ0mVkpheGQZ3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FaUYhVAcJuCk3gWC1/ZFvJ7lyU5csD1F2iqK2Ka6HZDoyIQSjNTD5Q1aTB2ISY0iwxpc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omye4JQSpgyl8RnwgrVRgNqmsS1wPpDncYMPhF2PGELUxdiQqHOkpycTPC4OADUyR+6V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gDQlsER6qNA5tSV6gbj6H9RmTVV9JRV36heREMn5LgBhXGoW5iuy1NO5eL44qLRfWfi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FR34FS01ssNzdqrun5jsLaAJyOmFrSKJUumm7qLIq7KupemudRLNjlf5nB+5ho8fiIVm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qI9ncDI45zAUUVgdopImk3YTLlPXA2NJ7n2oApLjTYiWXrqWe1uKkXYjj5hYpl1q/Y+s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TEVtl/JfrMu1y6V61Gy95tYPmVhN7okUOnN/uTgSII2cOYKAjSoinHuTJ/dRQQzCEjmy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kaziDTR4JEZZDK2NLha/ALsMBzQrhf1HiLkQA9sA58VBJ0I7lTN3gf3E4FTiv7mNYfV+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JY1sa2Fb7hKgAAQ/cgyzS8Yh9MWFj5OcSp9FRZ1FVFdlItWiJQQWhsfcloRHLYHFk4/r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0oORxv6MzBDv+8lBd83OfneyZh3rUegbaq+7gI0KEB9D7hhseIURzVlpyRNRhP3nGRpA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Kl8jet/6k3cJdvhI2jpLcHcjyt+YA+F+MjKBeXf3LW5O/wCuMHuiAklflx5hiMlLdol+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IqFhptFCiG31K20/pEcrH4iAeGALGFxlCb+ktt5mGabepl4KzAXRcOqxEM5cr8bi9NSy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22OOiVWCOUz4BSnAzdb9RFc6YDn5h9xKBgvETAilS77fSFlQbcncftFyxqogXdBnolDR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8niCDd21dsC7YFoe0virGqg2oVVkarCx8Drz/cWqpwdWY+BRE4tQvwS3jq4DGxi9+2JB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q/UVc2wGxb8kdYrw/tA2rziv3MxaS6cLibUUUgb7qVqMvBQPR4giFiO2+E8X+oVCoCqK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rFe+YLNotzOfhgPUreAPa0VE12OcLwdQYNjpsD7yvT3V0/coCT4Jtky1Z/Af1KegncHb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aweirZfsS2KL8EARlaBePSD0cRq3SIqoG8sgC/DxWfUzB4HYY+HB49xE0ry3CES44qvg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WPLH2MtTDQLHRv2xlTlFG15WMr174H+iGpT4GHOdYma/UE05vkP4gQc8KifDM3B5DNNO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sgbZWflmSNbBwfHg+7mKsNe3iCVybAwGhfBLvWIi0ZLCy4ZoMwC5aHle+DMVKCs0m7og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QsMM1KuYMOIcrDsv5IDJu7/1NNteT9xtXFlq1HeGVrctnUIcXS1Fw1kGHIPcNslQaPRD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wyWp2sv+WUgoiTKcHQ4JUQdHmcJAhC8kdvAMEDatXLC2LYqqXx9Qiq1X6liK0QEt3erg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GPUTamanITcXZvzM1yxge5scHEYlhY+RqC0sziSiUjszPQ6zXEZqgLGt5lhq69RAsMzB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cIl8bzKVWZTitvco06rctY4aeZQD4tf1Bs0Y4uAu3EYXNRKMHmOkqVxL0N5jKfgR2GOh9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oV2RM1aOoigNMXPO7gtNaZVMmLgsgUcQWHNnxEA2hNZnMEwhnEOcMoxb1Et3f8UMSlGc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n8bnE1H/AICHuB/HEMfzWTU5jHucx3ExMNRVYZcamuYtxGRfUV9QVSx2Me1l9ELCcwIw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7NRgDca6TAu08iVMRYqewo+YlatixIONVKpphbXoa0w8MnDUet8Y5O4vlRnCrjASSkgH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mODqWow+OojLbJYMxSVS9KKWOGEFGd7gai9g1DHdTpggwyK39LiZTc9r7TPgYGA6R2Xp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ZTieKKvxBI9U6iMB1o/eCIrqEVFuBw9RecY4KDOL2QkD03nGA6fCQjoPAoIKXlQVS9Bg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LgMhW9E6SJpReFJC1sU8Rbq44DLcUYlx0bA5e7IcsiAgHI40wJvCl0RCw89xbDJY4iYw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olauHHNbh1jeP6EcohdwbsedyrmNnX4hV5js5xiUrVJLVgwfMxQU3er6xyXykhw4H1CC7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kNb8SzoQKyDecRtDPEtSa53ExS5hsP3H4hXCXARaRC+Foe6hhBMf6XLIejWA8fFMPN3m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zghkmrL2n+GOUeeJVyikujwDXMuEe6Nq1ipapY4sP0EBiCrZF9JwQNKtaE/xaUh0cqD4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SwcOSBZ8XTmFP0UIezEBgEpol8MyCEnYrjncjjI9OJyjYFD9x5niWxzDfhH7UE8K2gW1M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Gowl8xc/UBOf3Y/DC6PtfhDRod/jI3nlznVBgKy3llxpUnyUxjEBB/5ljGPRfuPpOJMD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Xjctd7LQppyQAzObv9UKbfkD9SAjEaRPswHLfls3GyFNL4+8vF1uEgCNMv4lZv8AcAcv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VVFftxLbTAAUFfpKKqpnAgqvEJAJblNs1ALLMNkCzXi2V94L8BsRSqV5C+xIBJ3xBX1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sKcCLhCucMnHsi0J9v8AYMTg1OmMs9g6jCeQQtwljwB8r/iEt0YtkQT5YwvNlM/iDFrm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UXusQ6Ud2wDKU+IjoMRLszzG4V04YYcusy5uQU7cRFA6hoIIXfRuIEt0twMBF0ii0bzL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IaRYO+kXguGu8l/GJUxiq9qoLmMUBBXpfUKSlxpHAVbTd6DWJYLKe+W+onLl4f8AMSJV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oWG3puPo6nxy/qCYUivVD+Qv4lwQayvnqMtvJU7g6tx9ZmRxmbQfRM9vPzMiBKAJ+aL+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Pg/Rc+00Q+VmWXN8c1hlYgWkrLKei/rctItXYuB5Ylr7rgcBTwRYJ3TamLx0MYD8LT3F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IPLYPgiteXtJ9riixVRsc3VMXisjkOgGPKr2z5YstaYoj8wdpA9xD4+7ADkb0YZkIpq5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Z06X4L+soW+ZsxzuVBTYSnYbxcBApbwdZ4U+3uW9oK04DaxGWVRcHPhdy72C6kr7y7hW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l7BgHoNCUSxbD0LHLAyrQIFfSGs3lWvtGih2Y/qH04d2IUBVrFD+YGZ2uDGM899xv+i7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FUuYdnqm/GO5cHphAQFHBSxd9vmDF1FABbTwODqCSriWToHK8ERSV1DV9sGhf34PY36I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iq/RA3/8Af9wey90kG1PQMWIo71CeC3FRMFPQy7R5X2mwlausPXucH8ueAOVlQynbvZTv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/UHBL8y84lIgv9RJylzLttyYl439kQ8a7iVrjAjHFd9wL5JWDSYO0Ivbf/iUQqUHJziV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XVlxMuU9Y5mYU4eZQBmsTKU2xQVZdwQBmiXp2MF6pFRXobim9ywS1YVz53MJVptiJaju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wqCiIoVrdxC6pmDF1CsRZm+CU2pnmY0DPEB0UceY9FI4j20CbHl5iaq2OnPEFbMJqUkU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KVVNg7gVAH9QRNjWrqIXrEGxpepycLtiKtQ/hY/wwrKzncwNgRiFlvA+f4uEqOrgYjdZ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TiVnxKlBkl3UIE1cG5U9xw3Co7hu4+P5IuBuxm6TT3KtOJgf6lzOICMYeLzQah1lmMJS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JVeWKGLCv7Q12rwgsjmRTrmJ1Q4b1FQu9OLjlmW7NRuXXFyxeF26B8e420qjs0wUKZtB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jyXsQxCtR9NMCrfGbwYJqizkHictDVb8+5ZJ1OdxUJK27s8zOUHxGWuysNPcuUIk7cvL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cDa82lkxCcSlScLBhHNTRXctJvuVFYxSEtiBBoXwMFABFb6O4QwrPXExLAatKyrHikRH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BBw06uJoF6YKgPJF2cBmjmGlKXfEoR6chKzhs7ngg+IZq8+YsuXGoltmciIbMZ+kSBXU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1R1xCq3xM5ld2yUibE4iDlgF0FOaYloVv8w1g/1ODuGKVUWhWuY+fN3LARNZLl01CzY3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YgpwVAsLz5nYpmwngEpLDhalnhr1EoI5jWbqpVET7TDQU2aw4iahun+qPLJhWvuVjWJT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/aGdgd+Bx+yFdpOoxhOAzoK+NSo5syp6LWHnFw7Hdv2gdWZNX5r6R9ya/wDnmBV9U4gs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tWVf8QkX5rPysw1sc2bsG4aaXBjFQMyTAUPuUkjq/wBBmuvwErbtUAeRr64mcLKNyl5J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SCrpvxBnsWfnExHUUj941RZhIaJXJP3iFBev8aUskUOIlYJcDFi4QixsD9pkKZtmRoFW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UXQNFRV0FlBwcMvmD0K/mDD+5KERMYbzJX+D/wAQZrM7ZFhiqosfiNALaxH5lssZeetb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l0TsL1cbgG75X6lNJB5krj3Hp4cfRCxEADC9MQJfGMij8v8AszUQAl4v/MKt3OSj9oG3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3SvuMRNr4Bfhl9fUxXNFm2CyEwaI0fj7MGSI5dvjqMl6V+sSWNXlC/QiQrQ3yJiI4czav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EwXyuGLxKWN1nxBdvMoEYPvGfBoYvMQPZeiAHke7sZa8BE+AUdF6oxcsfmahg969xgMx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oxH8PETh7Bl59fWPAyNK5b8wkSp3eo0AhbIlN8nqPbMlMKmQOR3MpxXRxE21hfPMzQD8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QUtlnXn5hQtPSHL8BiZOqQUANrKbddFQPeX5l8FvSX7ETtFBrX9piYngsTgQ9g/iWIU8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EVDrRZQV7OX1BU7mPMvTgkZWvgfdeokw3TR/UdNUlvt4GiItBFBwu/ravzB7GpReI+hB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blB92KaLyv4IhzwtR+paaHwTcOL4rAoJCtlTPioBwXUVUWey5fgjmeN2OIuXAo2rgDqW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HB1M8ZYvDhXRdvo7izY5XLBG1gyHDoOY/q88ar4lUFK3ZqnGMs0WahVG3+pYOEoDy8Ee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b4CNkotJCO9tdiL6xaPv8tQTNtGoGiQrMd+oZ2ueaLC80FPnqZHCKpb5VZxcwgf6dQcN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RldYNCDBSnmf6OCYjijZz0dH3jjEv1r/AHiGUvqoe0LTi2GUIfJlG6K7CFEBurtEoxAu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5qJVMV5WJCAomOo4hr8IKvhByxf3CXO+o/VcEYNgA918dHEdnMzCsWxMoCri4hltlECn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oFxEUdrg7gdO3+KpUW9QxcIaHbXmZqumJYFtcYLjYVFsVNwYoYG9QUCI40VmIUincKX3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wCeCCS0cJFKmKgOgFMGuVGXlmV5zakFPI4uCXCsxhEQyjCc8GpXQH3zDQFbz6mNFNRAr1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kYFkUFQWZtlbBl47lAWLiw6jzkt4dEcsVjRwEvNOIBYnwSyGqlOgKdwNjVkbU3wgNl0h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xLJa3x6iGM4hzc1kgOjaxGdHicWQlyubmCmZbFUUvhLBurnO4k1xHX88fxzNR7Zx/Gi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qD1CxuDmXB/l/ggRnDKeGKYDHuWu1xPvFLtwVGrIcw0iCOxmIKxoKx1HHsIXLlZQlksl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HsA81UWnQ8JuYcdgxcvuB8y7LNjMWVPvcHA0Em34lwrHCs/aAWQCJbcvodUXBaXp7U24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yNxRzSs1k7gHqIDC6YhYhAUqH80KV2TF3HRAkBoTXxHhyAmQyzC6S9+YgGozrUCG06Bg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N3idOrwEsit57hmRC7KqAkBn9RGs5VgRH67QDpL4hVTD3KUDRZshAuRyRtANY3UQBntW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4xumYsRq4q1CCPx4iRrY3Kb6jQZxAGCzk8xzS5QZeOIUF07pjqK9E/EzRRgbVlK7iaHE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wdualhTqJAWxMgDMVC4+uALLOny7lVflVX7QdY0wNU8kyTdVBngnmGAXbuUtEyeY3SA5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DuZ5iZtkqo1VVEvJXcVxznVyi1RYryMxlCDp+ILGVzmr4RDECt2JXzMw05O9/qITsVjV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6Hg2wzgttT0IH2mH/wBCZ9mfmU9qoaY9pgJpQo+lRsiVm35EYle4a1KzhYMX7NFGwE4g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FkMSQugEdS+DfEj2q0UmV9xo2qDMCAoBvOq8xTQStCS8+gt+4IpM9h/cDDiMliQBQfDD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gG/TWs8YhzfpdmML3A8xca8Qo0Ipv2uWMu6oQ7DhHHlssiFR3r6Mzp+gBcHLuYar7o18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Mkrzb/lgDJ9I/iYM3eb/AMwZnqfkCAFF3ZVB+AiQogLr1GNta6vrmZKugd9yLPsk1DVu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G06fUaCwFQaLwwQVF1/dRa7fJElAOGyP3ge9+d9JYE9l+pgDry9+Igpnt/kmu6AzOqgh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R9IKAzy1DQywArmV/QLhKtjtaPqEgA1zIWKHB4iDBkxjiBuXVxvqAxTH4jWDBVSgVYia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PzHFqKGSI2x6iZQpYpqwPK4jJyrLx/SRDFnUgHP6SpycFJbfMTjpdF6L6mTIwb7eoz3r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Ypb1cGgGq1Z9Ysoll/FjCtx9RyXjzKqJtnL0TDGLgWcMIAKyhMVbcuu/pKXHBd00fL+I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zEEG35cfWVAVatGIHsAu1XeIMj/NtfcC58EMjX+nv3B8p4QByqVU8KqvcqgFEWEb+R+x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c0Zg9b9ks2/WNVbbFii293EUiubUFfuZYkMlf71F1Rs6dL/MX3XBBAILTHoZcEXD3D05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gtVJEyFLR2HdDKjHopIWtdFkN1VyO1drA0fl2nybCDLfVqgHmZpR3dW7fCNWNJXR2+WA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S6tWXC35Ya70gmziXbgFwVr+/pBlltTb0PLPAdZDoP8AdyjoToHMvbVecZZo4wmVY9OF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m18QQd6XgBk6c/SXcN2u/wCqUkLRSXBY133HGKnkCESTIlDBo8ZP0hIKRDbNehwc7gF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nLaSOg8BABhNUSYlO+iWr+Ej8kaFj0D+o0nC5IgaxQgyBTfDuINEXYNM+c/EUbyvmbfK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crKbdLVf95P9qVIt2XcOf1Gs5ROdQLCXDpmWAcAYgK3Q0dRLrgC4N0w0hBGhpOphqYRR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GLYCVpTXMFcQyPEJSnouXoBobYSHHEomiiM3xJ25hXiPaIww2VbhC8IEB6amL41FZdix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eEEcKszAAqjwlFDbkiQ5utscby34gJi4oNBAUeSCsHGGtIhlYcviFQs33Bp5amnctkto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Xnq4BbpfuBW2i+Y4D0BNK8fd4lKk4wdRZFtxK6BfcAKxy5hRKNjcXZtolKwKcG9y8VP8x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jeczZ4izWovmLbEVnGphipl7JU+Jbf8APUsuXOH+HX8ET/ikIucfwE0fEvJLxHf8E3kU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cQ1B+J11NsQxLzqYmzGqlnSHKdwQvwC0ShfNKKm5m3vEcOK1ahIVRg07Eb4yOYwMCcEF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fAQNgNwmDvPONIckYypzcsGQ3HiK3hPpNAbbaOGsNJplDszidUZGJ6fPmFMnFBdqcgwf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DyV94ky0pOyCHC+J218dDENV4cJf5xO4ACM6AwyXMKcNyrEVh1jjQXu6iBshKbdRBNe3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A4hSS1FMEO4Nk50hLSit0LlCDGeEIQq1TbFYO9KghdGZdWKWC1kIQT9kyTTHq3crBRfx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FVLU0cQtBGnJiWikwxGxojAXcrGyIwhlVwuVw5LgU4GANpXmNsXKvMAAaTmUkA5RoDzF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2HF0OSGxpZmNKNBfMBlTJVx6poWLGoaDQtTdP0x9ZS9RKq8OoBKYjFbhwVdxc1hGIbNd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coxeFMQM9tSsWt31AVTk8dMqdbATnH+lQDVqrQfA2n2l9QWo/W4CgJq4X6GELHtKENxy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D9SCGhU2JH0se7ONLPKwpTVaY6RpnyLVP6guFeP2ECAN5nfamXW8XKOjoF3R3Fto85X0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81Vn7kxvuAjpQtu/zkP3JBfvCwHcV+hL2I5sQvRCMstl7gOyFseb06ihhTuj+41XHURF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1F2y2EBox1MrQKFX5lWaN5jcNVhSjki+fDsS64FQJ9mVCHN2H+GMCWtBHmFIUxob6+kb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4gUEcDV9YtrDxOsCOU3YLZXGSOtjIe/8AWD49Cs4VfxuCK9Yg7NzWE+8MHyVSX0yrWFIq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/uFFGP8ASSF4u9I/UhTwDfRgcG0x5gmPVNpX+pgKsUmd2TAvWZwqyEItVcsaV8GyDw+4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H6QUNs3g44jq1w9wAFnxnMoU3iLjl1ALCygzN0NdR5oFXJ3LBBrG4dTAWUdcQQqp1a8o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eD/cwfFG282XitwvpJaz0AygpUMkDNINttmcwvMrUckqhE2GbdeoFZaK8dEADsHEUVuz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jLcIbfrGuIcd7Dh9IiqB7XiuV+LlyeqI1wv6oqxboLKRlt5DcQGtHo/uHFT/AHbiCqrG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RaUKkL5UPmA7VC1dHm3qXeQoWbOfffQTjA+VLTK1CdH2Z8RzgantluthH0UdG/cvW5Ap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F2yvwMQL78X6iHaQ/wBIhiSjxC76PCgrctBanof53OYggl39vOCDDeVU/EZQK1BQ4MHL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ofn1K11/FBEa9tUr/iVkmHLRhfiXqGytWc+w48+pykpU+VWWOrFz/qsTkeDGHesESUAo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kos/mhcuiC1WO8b1KJ4aXLyPM/YzEJBqjwNQcOldGjQVi+7jpEjgX0C1lcDHhYSzHdJC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W81DjtuAHiC4MsOBHgC2VoB4V+4YVv0mdZ9USkStavMVIGwxAoBM4iAp/JUinOQDxA77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8ceiDlYjQX+U/kP9qFHPa75CcrKAAwRrK8RrIDHC6hGi28pUW3EoO0Lmzmsytg3WHcs+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iYd0Y3TjMuoDS0OZVwg88qgvQrdlRgaC91COVZlSzBCgGrIGSAESq3ZZCpu1tl+cOIRB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FdS+AK2M1d+BBYNoBjJlZ/qIHzmGhNXL5XruPaCV1EiTQ6hBVJ2QvVVseoI3RzCOF1q+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cbnAuPzAVjV3U2tgzccS5OoAgE03qU5cnEGM0vjiDICXEW29wspSpx82hbBVwR7cH3gC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Uy5ROPMdzU1SABKhkYhfwJe29sv+H+KyRJ9I/wAv8V3j+Pc9zz/L/ClLzH6v4P4v6zfM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Szf8cxMLn1uE2VT7uaNQUjDwxUNhdvMPL2AEfUTkKUV8EuPRQWTCNdOMx0O0YxHX5yVQ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1C1GyN4kaD6XtKYU6KTEUGFqdNPdRaHcIttQYFtKdDqsGZwWgtQ+ErBG7IgixZESDlrq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gcOzZMEuN4lAjEHttnDphqKb4W5baHqzZxAO9mrlAivrnOZJK2AxANFm5hYusl81/Ua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RlhrJhOyA7tT4i5edlqYa6fUaYJ4vhT1Lzl4+/DZxCTgw5AquKPKZK3isRLou+yLExZh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n7RH1tlGDD6xuRuBhyY+sUZtcgDpz0xGcj61FJduMgMOUAzAydQ7Xb7gZicPe01sYoF3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L7jK02Z1G3UKR5lDjrmLaww4tqO2CdjYlQ9NhSvML2Eksqtj1KGSx4mKImMJHEQLOY7J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KWh2YlGKz4ipNA1GxeYB7HUxdEphpyQcPAZ9SwhCsdlP2qKC6TF0y4lQMuH3kl6S0GC/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zZh9Ivu8QqOAy5njvDU/Nz/RJdkSBrFu/hA7q6oP3JaaDzouqvf1lhXnGJtkUA159RRr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2OxYhx3ZqLVapDSgsgE4X6JjShwfskWLg6f2QTCDWW+sa+ys/eD4kRtT9mMWKZxPzFWb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lqPGYA2wyG6aj9U8F+5F8EpbXLqqKgPoM3WsQx7I8K1suX8D5/emAp3i/TAGSnIH2hTY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CtBjB+Yoa/JxfMBmiCCKq4TDuA47gdp5hIEcvvzzB6a5pP2YPOQygBRHoaj3v/EsLqol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1Fg82LX1JcFXgCfaKUX+5+4hkOv0mU3K6A/hgPShivMPahcTwr6IIKijVCWKCilzzLw2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kRbmA4eCEoKUvc6qFBoscMrXG6Kgec+5kCxmRg08VBzdkFrM+4ZCqbNxbQmsxgom01fh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dbbUgjA51AiR6uV4TpZ1nZffpbmGqi4put2+4hdYlBunqae7yWRDezJ78RWqrFOI6mQ0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UKFfhMCKNufEZw1+o5fglJRAN66PliW4svUw2amPznbR6uUtU8D9wqBq6Av3GBVugV/e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Bxi4xP3iC3eH+7B1CqgO76XEln4J/v5i32wtc+PLiBHWgaHUwtLO2ADaZgDWeuuh+yvR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44Nww1SskctrKWUPbtm9/pGBKwwFX0DlY8V3KTJLXhKZgBXu3Yu/pHg3ua0V8PPljE3s0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AcOAOAhDMIAGgdlPB3MrppSt9BwB8wEgArnREwnq++3liFSWk/0DmWBIWwafK195qSA0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zp57gFIdbOT0slXce55Ofdf7i8q51iI02u8lxQ6SyDZ9WGSG6M/V9r/EoQ1YDXt14ggk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ZgRLXBrzLUTib1oH5V8TmztTbwHmWS3Bhr+55YvWR6SO8D1DqdIMgS6TpEDyDhhQ9rYH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9KBdu1W5jkAlD2nbNEanLxBysXttprbeDj/Ric6Icr5Tle4uoaXE022RVrRpm5a6S2mq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sQ5JfEdXKC6lrU4eYBUaRymQCEN1ZMhQDdkdBlaHmXxtS2BTB1Luhg8wDWG67lkFdsqa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FTrxbCEFN7jdCHJSMLZaBGtBkag20X90v8Bdwo2DcB3fMywBRmJrFtcTVsF83qIucnfb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WjKGN0BFdXs1LBEhdY3AXbqEwKvERWG1FJ5YG+nmKGR3GEUrmN43HfcTA2Yr9x6BLDQd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bX6SoWnnzMgD5iLZPmAvTv8AEFLVEpWi/MNbnhB1LXcVBWoNwai3Oaf4OV/niXmFsMkW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fMzcI5hqG6/j3LzU9Qsg/wADX8bl+oRlyo4nP8XNsSfZiNWXeKlxzEKAKMjDFBz0w9B+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aajdIBrCEqmoTZ3BM3nKQ6hrVoRiM/bgovcun2FsuCyrxqClSDJWEl3eKZxFkK9WSCit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eLBFl0KIKRWQHRkrxKAsMMLlaXmV3OMO4vRqQ/bMIRhdKr2QVTibogF69KssekBYKR6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zEXqcvMLZRKg39Q3DCjmHpjBsaONMrR9g4g4KN9kZtUK8vnxFwnUNeYdTMHRHiB8rjmw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xX2JkPaWWQUy05MRoaJAAoXmN7KlR5w5hWAuLXTfiEy2jKkORi4NcUq/Us+lUaUNXAcQ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wzq/MWqLRmogmUPIMsvbpPGaLPUJm1dJvI5hvBgE2F9yjEw059zN7pw+INGECWrjcPpx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SzALEhA4SyBhMFnUtR7hFfd4hyRApOZkZJwprESzF6+8q225gmzDt4gTH2S0XAxsBX5C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F2XL0ldMvywupm7An15y3yU36X9QOrGxV80A+8qTdwCOtSUbUZQv0bIxcF8FHwyvQKrW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GSSjk0P1ldeukfZh2BplZqwWoEF8WRQigYaZy09xKnpD9kSF3OSDCf8AcXMAV18j9y+q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GgC/NzAWcKH2jbHlTti1dOYps0DMG7qoLTqwQKtiOpjvQV+YRWYWKtzGcSIxpxKZVqQH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2jMM3lfzAtYzRPzD/dJ4YSg+P+Uilg91X8RQJfT68wKrQvQIDEEQpeb19osN2XY68WMy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tMpZW1obfREKMyMU8feHygF2OfmbC/Jf4gzgRp/ZlsON2K+0Rp3/Xibq9rENgr/o4gNg2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ZU1Xgt9YY6rHKq2UDlR6P/ZUUJ4wvC/PMuRVVFtTzCVFk4sjNNgTqWqcBpOyMZEfHUS0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HddwN4t0eoWC2cQCmFYpgZZPqJFzjWScje7eHmLLXxK2Oj9sIlDXAS4IXXiunZiDhK0u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j2fPmABQ6q14qFkdrkLyfuKDLaKHxiBo0KektliErUpRAMV51UMumXthBg5EO9K0fW0U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2QyToC37ROO4ehpgrz8z6EN/0mJk1sF9QIy4MB/aAxh40f1K5e1VU/cYg8agCePUvn9W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DVnfj26hjntTJoU3qHWQulNXm3VQyrjG2+/doPbKeReKaA2soVqmNOVwK/qG2Oex+SK/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k8St/HYtmrbxmWDYP11bEqHb0fswJFSsYZ9DD36gKUpa31WG1cUfLefR4i7D6FQK2U0s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c1+CMesh2HV/zDmbc7VMboKUwMvG4pav83l++OiUKLBW1NXPxAVHS21S8+49S2hhm2CD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PcTms8TQErChHBUwq6VT61HWVTFq18OPrBsgk8/b4JaLpOLzZxxES415JHmmD/WHwGp6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MLGjlYzZXCl6v9EB0fj+xCpX3LgblHhMwAIdsjQbFZN3xioh9BsKKKBDlqN1NdAMcX81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8/ieCvN8QcrL/rKVnoHCH+1Dxh8vKcr3FLeTZ3LG1f0QFVZgm17xMmWs3UVic/iXNXqL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G06Ue5lapVDzUoscQOyZICx34gorRKW9XGNuc5jutTbbF8R6mllj53EI6QFWinHBGDuV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1N7ruLRfKAqnMsPAUqBzKy5bnDl9Qe1ARF5Su7mHOw+sM/TEqb1xBxul+0aFEqsROD28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adVMlI7vuUUp8oitgo1cu8uHHmLBDqD3UoAmjcFEvzAvlSq7iTCqRUAEMptiLGebhdhb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lzGCytcEtag0EAAHmxKhRTohnVJzMLuLVP8AAsXFurKj3cbZeJgmI7pl9k4l/wA1r+OP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qVmGJ7ida/hwxnUQMm4bhGGofxudwZdw3HMyjEjDLEgoXNURMx558StpipSlwVGJsYqK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TDZcKioSwfWWJdU8hUvzGi7bibQMdg1ZHQfVjHbDIymhwMVWWyDnzFL+TcyQGFeyYYhp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i2GfcNAYaQ1MSTdinxLoVdWy7ahhTqaIOWlr4i3punKNcgbM37lMIOQ1DkQJSJKlCnYM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fELaoMjZFfiTCBCqWPg8zDjmqZAgqVarwxPycpZfcDgDhzUzr3W4HRFZzL+spAJxeGZ8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B6qZ0MoWdPuAVm84YFcF+YpQgiam7FoxKtSjuACoxbWRMASwK9f2R5WfZJ6xBOBHjOI6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Zae5S2V8QNVwczU9TsI3HhfHUFoKg5zzEKtHcpXF6YbRIu6QZe072P1MgCaKDFcTI5MD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cL2uZlaJy5hbrjEPxjzIVLZWFoaRqLS6PrC0l5UUC2VTD9ZwqeQ+0LgyhagC3JkYYcRd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esyrfDqD9Qcb4sL/AC7FjGLaCV7uiUzquiPCrupbVFawfkKhe6GyJ8WxDThQL6YMa/AI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Sq+IJIrXJlKCiDgJK34NNGU/uyogI2KsR5HqUoDVAErvAggIpoF/EujadfhEtW0rSv4S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TU/1YjJeXQPyw2EfJQ+pFrLbHnmiK81gOjD94llMy23xcXaqeL/CY3W8gfgpYILeSj4j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kQNUYz7kzT31fkhTk+Ml/UgkoXNWYXqTx+Exfot57+jOPuJVGnMZbyXQAMUQ2pErCHYz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CZllAVdQRUL6XnKvqxyDvxbboEKjIoEQmD0hn4YsUUwIP5lg5mqpa73qELy2pgwZ6/K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I8u4lvo5RWbIFAZFrjeEJ0YVu7b/AHGjct2HNrP1AQwUK12suo4XRZuKV299y4aLQ8wt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QnlVLNr2zgjDRHDXphiNjoxqsfiUnGXiKGFvQfuIoYWfSaZkPrK+SCznu8EqSwFWk0pl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YGBACuKV0xSFAA0bba4hdEcxXQdRpMKUeIbEXAfnc4Yo5rx/UQYrSu6WLNscqamkFBS9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I1t+u34lAqGrhofbAc4H/wAgQsNBHitWn0GBVMxVK18pnB1iH3i4FsDwHnSj8kGgrSRW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C0CWH3Q4trQOch2v2jD26nXiWLuCZeBZwfmCM28/2CP+5XICMNdpL1iFB0HBBpz9Szrx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clirXTPwyxY/9WmXMH0pSUA8pgZS8FogEYN1zwL/ABHSAv0r3+5U1VBZWB5fxK4EGBTF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h+8XXovhb291EMqoy6OUdR4e1aNn6zGuHGKQXzzASoArvBkP5fMT0QoNHAijHtQQ6MYI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1bvFfyRBUObkFHtCijQXVkDWeFsFZx71GQFHGDAfG/pKhSOgPwz7hiOwCHwW0lTaS2ML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Nlz4CqO3xO6In9VZmAILs7HB0fMAUh3/AGQq1b/23Mn4JFizdngKPrGDUochB2thYCCV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2KtN/wBn4hGSfPEHKzk1RP0hRt4+kqR0BvtXle4ioJuNsi0W1K4MJwcyyMQTV3uJMmPX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oCUaykYCl1BtlhLuGLiaC1kFE87mCGCWlnWZnJdvMKEUKLeq5hXLV6PUdkl3R5hrSNDK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CCGFFdUZbVBGR6hE+7gPa4NHCn4QtiquV8wPZWfUx5LvMVkoIfbn7XABCqB6g1n7InLZ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IcRkKkIc5NxE2fWUE7OPmFUU1jMOWFO58HEUo0PZGdEoYmM78S1rbNRwaXxBw33B9U7g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WfDuV4bjVbM8wCXKtLOZSu4auSnrEtgxcOuYvEtlkfEWu4H2jt9FS8ZnqcQ/4v8AHEpj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upfiZMLvP8kVWoahSTX8mIagXMR/4DXEUxNsfxxC2AqQYHiIWEy3F2U5lYwuESG1e4cq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IaWIjELHlSD6wNkFRbgtkIqjyG4HM+2Oxy2r1Km1MmsMWVk5q7jbZClZ9SgBmzDDAS8c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b1H+qVFx7hYU0MkJ4/ENBbrLKqGmIeMMyDzX5iHV+botIqkF5rabZ/UjWWDOBhlBAGAw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CYDrncvmBDOsa/PuZI7WyXcVADuHEUAVqln6ldQRg2upQanu0RUrE7iyiYPoswtM+xKI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ZWvzAlrLTXJwxaK2eOIw76xCorT94LBhUrk5I/o03CPLeYIletUdt9QF2FvzGgCr4i1Z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Oq23EwQ2CUB5GIRoeHr+yVv+4Nq42TI1Gof+wJllNaIuZG7e4LKKw9SlNblFFBcoFniG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4iOxPJHIn4kIjFgsF7lslwsa4lUb03OQepRG+hCTzmerx9oorEbvyV96hAdVQZNLKoHl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0HwNRa9V/nLgRcAJg1v3CqdpB9sQdh+nP3lJsyZnyTBCIefZ7gCklgLB+pcJDNffq0IbJ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yGttVX6gjIXhaafuDQTWhcwHQB8/xKYtYh+7/tb1iBI/0EyQBQCgP8iBmF/1Eg2ivFal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ZfzLRPCA+xRthNrCxGvhpiPgqauDZK9S1c+i8xfWURFy6D4l2EVZVf3iksXf9RFwgcv4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BhtqzfkYLADv8XKcVADdKYBK+s0FgHJnPiW4HYCejuV74EGfWXEQAjx7C5cJAwLeACG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LhHViK/kYFro3/fwSQnofW41PMv7UCbMxS/mdI9cNPqRZlHmSA++PpFtHFFszMA1tocf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EYxlnepanxARhNMvgLPzLIw2wCXFgCrG7TbMYLfUoNnqHsfJFWC+0zBaZuhPqoStXiwF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EPImIEV71Ywe5QgzLrfllTiGxde4uO1bQHQVzHhGVu09wfBxURz1cJtqmsfnzUp90NUJ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AppLXqVxltFywIpUAdIZUWBUYCgdsQ65ZeUlYlhWMVNVrDWAP6K+IA4wAmf6CJCI9bFv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Bz/7MDEHb+9A7Wrl19GIfnj/AEwDBPFP9wC/GJgTACYqY3xw1uufgMe7gskM2i5u+gzO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HR2YmzDGKFBwdml63BTOiXjHlYaxaik4N6OIqdBYftDjP4kQYFaJEWRyzUc15KE6qCql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itYegfmaN1hfZ6DMQvBNUv2gSkUa6qAx83FZIqtAx7tqwFVf5eCGXHYCNEKfXzAXQZzc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tweo30TdAcqytMKMp7Xb4hVkXCxFHsCC2o8LZKdWk5/Sx+1DKoCvrHgwwRHd6ZmgFw2c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7Xo7YDCFunwdvcQ0sapiWWEs5QL4xlj24YzwD+iKpMaQI6efyirNrsqywQG47AHFojdq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fL0b3ClWrdbNZvwkPOZJRex2wtJ+NvAcrFVzKeD6K+eEqtt+6V5XuICmmJfSs3AFcmmY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sdtzAWsVEMsEonAecwWtLfHU4KQ9mI7VLZglm6NiVreKjseWaMumr/Ud0ZZY5tahIqH2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tKmTvJB3GiUi+dXKnJqpmBm+Y8QlsNBvzMitSmMy86LrsgB2SmYJgVyghz6RoC3v6pUS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Qc9ESoGiIKW11Mrso1PJQNBfcUWOdRWgdwBP0QF2lzgAL9SxkaeDUuyuHF9zA3FQHyiG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IMXH0nRxjcwnA4vcc0ugxOK61qHO7nyn2lxhiO6q+IVWoH8zXuU3GoS8eZUPMzXiKvDH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x/D1NfxUf5eJw/x6hPBhqceZxBmye5eIfaaYePtD7zAhupUMQ8G7N9Tliylucwb3uGS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ACzPBxAO94yMzOPaFxobqNjpgy49CnFFU3IciczZEpwRrZcXqinbOG3IN08RQqisiMoC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IxoeYQ5PmECk9qv6TDIXd4LIQ5MMsK4PQ+5ZA/DLzFA9kWiPOY0Sx8RGpZp7IhKxEsMr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k636xAjtOCFlADxANpW8cSuP17jGa+XeXkEFMXmwjsCNikCwtGU/MOJQ9KMtmQKafaBQ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4yMJ5hRta7fAiKUPGj7xg3URseumXGEdldxHCWNwYkLtE8jX1iSX9iBGIvUwNHzbh6lz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S08ixAXlhRmBhsuJmrI7vjxGHIOskxHXsgorFdMCBfZmXc59uo6QHjEsaDTPiXaNvNQA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GsQaI5Zkqm4mgFdchrxc1n0bAXlCILQstdjkY2LDxUND3LWWniPIRcG8JWhjio/TMDRN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q2DyrqVnCQ5mUSVKDCjGBe7Jmi2ka+ZdrgFMywinijeTnxUyQ3RQegPzH1PYrH1W5njD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VfuXI67U/wBzRGxYBlvIjchQh9LjVY0K3dYj3S1uxDEEe8aUVwtaWvzM1rlN2ZPxAiMI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AqG+j8QburoH7mNJ1Sv7xWqUrkItgH1b9TAue4lbceYZpq3TeLx9qhV+gBvxnUrVymLr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VZWFoMypvLuClFMirdOGYE8Iv8xeFnm39p2E4c33JtF7r+E29+I/im0qnuvuyqxsCmng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EtcbYOU7jUM8f5JLYJow84RhzLXoGMOoJBlRThQHLuCDWgrH2geHNYDRo5I2P6Ss/JK0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cKka8KYw56N/RmaceS+4wVF42sLu2TLGeu2f7BND0/YX+alMKxvktH7gyINIdQCqzwgW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4m+OO4hyX6hklZ5ee4/J3ZdxsVsl9v4YBFZrOZigNUsvWONy89UYcnLFkTQUvxEESQra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UCcqzduu5Uq2ySwl8XAFX5mpaIAcJxMPI3FJ8S6wiqpDS4FbWdNrcN+GgsldSoyC8EUR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UJ1V9Xb9IgClRfGH/ShiEoW8YpdC4w6AXLXwSjKDgJPeTb+PMBZ7/VD4r1fhlFqvCi8K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Fea8H3qO7oyX12WKztUuXTmZe4WJjQrPECmooLCwF81t9QtKqrLymFikaXhd2PBK5kcD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W8jC7jHV39iI4FpJ+SJ3JayPySnSEwCg3Sht1DhC0xQtweWj0zIcEAOWbInbGyobO5xGR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xpxIIbVOjEbapK12ruPr5l3k1+CNbsFsP0hHTe42v2KzxFPN7wDg9BFWWgAfl2PzBt+c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/NRTaaVCwIJguwbAfcjiDq6wqo9+PC6FqdPu4iKtM4ryrDV2JcD5rjd3DHHqWX95kILt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j0EVFGDqX+1sDoNBQPENlPKEvbvSoJQFdEYb/mGirxUgLDvb9ILTm0KQcl+YdyrgdBQ/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VwHKwWKcT3z2rzw0Skp8qAQnvCTLuYDswlh4nxMoI5tuLWe4RUaouBgNriGQ5oqGDgCF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cDeLlgTcSHOK0RwOeJc2s2X1LbcQsWLd3LtzaX5maLwuGr7Wzna6gFdGqiVby6Jwam4h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hyznUIstdzIBxLv3/EbRdE2KzYgqBWOoyJhiJndyhQMkswf/AGDKme4FuvEU2xmdsHlj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y9vGMwilguAosCpa36QsETE2E2xDWXiFsceJgg5OSItLiruYi8KyxHcGZtxUu2XysTYf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vVxkljz1FlIeZZCwd9yp3XKOluceIdpFKxqCyEcYlbg3MjsWPX8H8blS/wCH+amv53OP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uGvH8GZz/B5nEJzFxLlyzqXQXAbdmKhud9Q1Fs1DMKqOfENYjnHEWhysbIbGHFFZqVJY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8w4QeFBlhoqcWxyV7q8Snt8LS4uDCXL6xFKlZRWvNyZ54Ebl7tjocxkPEkCIODxKMAPZ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KZH6pUEjq9vrLig5CxOVjJdseZVyXF3UYDkhvyj3UZDVtViQIIGCYY1UaLkJ3xzkqV35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IS1BsFMZjcTgmhJ0pKaETxLTY5IgJXsGPmK2F4zHrCqwt5lA2gpWbMPMWuvIamFgOGpq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suLfQJ1uIBzMExnERMljCCjA3UrETTg4XpgBEekhkQa1h+0bYX8xthIwXbRKw8XJKCoA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9Lf+pKUQv2JiI40VL1p+YwxAm8XqV28HRPwRqqrkCKKo5vJByZ0sMCAcAKrqFWNIFQtI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2Cqcgs0Jj8QM0L8RBeHXUqAFACmauPKgW5CNjAVxOarHqAuCrJTSKIJ115Jhig42/UmS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pvC573uBiDwFvvKOCfO4LlLit/UJRlXB/wBRCuhtrDJZ9WgfozGCFlwustwWmUU0+ccy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835v1D1zbQWZYZGSLpK7gVMYUf8ArK6R07D8Mr2vVJlao6t/Ud32HH9QbrcSX53H90a2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8QCAQKQXEuVCAThCJiJe3/UTHQBbtb9pRgWRt9Qh5WYw1cyoCu8iaKNB4lUDbqKDiIWTm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VyMgZY3GG0qoHiKI2NzhDqKi4aGVmAqHaP6lgHEI2ifcjvAEq83FHrts2sfafsNH7lAO8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AQ+QLzez9IUBfkn5IEJb+H2jVE4x/aUwq5Ml5GTM1Xy3Q4TKEoaB85/qDfXR6/1jS+m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olRrMfCpTxj1Fot15lJeO41wbxerzGQLuWg/UNRcznQA3PFnED0t/aKKjbZZ8R5SXCr2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+ZdGvOr9kAXsS5o82cxBdbuw+MHBLSmzQq74hAJCXb7IWrk04HiECvCpRcDB5LYQsiI/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IBwHX2MVKXhI8f4s+1gEJnrkti6zspJxFt0EDFs6BV9ElPJeE/cgmScIVQMI3IAPQwTe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FjVqWWlepZ8i8DRt5WYAyBeXlL2sGVbAoP3HOZqBwSzq96inIj9BT8qlmbN3BdtxjUN3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/FwXMrhH+mKZY3/bivfqQRL7a/KJsaiRUqK5bQBDaXXHQPBHJ7V5x9Tb59QWvJtf2ZcZ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OaaDI0QMMw6RGwJkf1BjplftllkQMm2eCghM8UVT7eX/ABEwFBPVKwr08QQAdGL7EZcC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xcCU7eaVPyjQrPBgRYDMgWXkc6g0V1NvDX3z0RiY0BQtAcBBAhtkVkaWlynYrY21vLqB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iNeih6LAeXzK3BKUHIRoe4lIMZD5SFXB4L/QhRdvxfqDODHV/wBUGvd2D8kpdoSw4HUt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s84O4Wf6VxDT7XbwHKxiAw1H098/Aldvm0LQEAFWGKuZjvK6zqISVjmtYiGumLpkyl4m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BUtisfuFzLSGaAUyyjExWYmGpf1tjexUSJTKxKnyloYMTQ27RlDYRDjXcFnzIDfCFVP3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wVHTdEFjvmGeSXY5u4+jLEYDfiICMLjpyXW+Io1uAId8y2zZsiN0q4IVX0iWbryxaNtz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Rx4hrD7TQYRLqsksd4iWBrgiuOIlWpCJTAjmFVOoLJo5gCG2YUBR4lW0nUB62zGLqniE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GBKRxcQQCtsLYvxxKoHNmIKuJ9o4irNPUEktXfU1gfWDRDtjnLlmSzkPMsEPMP8AgSuZ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8fzp/jiEwV/Ndzx/yM1/DDwzirhifqOCw1CrR3UqmfP8IXcT3NISltfeKrrfqNimImUR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YHUTu8omyLg27APrLowboF+IqCrxWiUt2aDEFpB5HcVqJUcjhjfYMLQQo2nkhUllAWvT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OxHCxWKpwwM1jmyOihMIJdoLbo1A0U1hJWQflL1AKMhm42+wK3FIpziQJKDIqxDnMIFj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NEYosWkh5Fy4YotRrydx3EAhaQfmKpW83y1FjNqdQ3q+RmXkwUp3mK0V+molC4AwRNiS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zcoa3AiTO+yjJZU8R8kVbjcCEcVmUKxbZCnbnicEFpKgsFwbg8KrqZMnuFd3iWKHMSWX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xz2CNbLCB66wFpbxsl+Xu7S/tMQxqKA6CXTeOYk1YDVQUiSWEiPDPCY+sxEdVR4uOwku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rDEtYfmLAKvgZjhl2wVDmPUUpkvJwyagzhd35ZYIdWLdhs/3EVnLEtKCETMTSyhYVzLl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diDnUs2YhoH+4DrYYu1PxEQg3dDGvRHNVXkiEBr8hiaiXssQx1c/1QpLPDUmXtvFZdKX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f2IGF/pfuXnpsX9RVXsLfqFMPypG88JH9MQyTAm/eE+7FQPmWzahEWfSohIjzSvtH8IW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UUMP0/slSi5f8kc020H7MeJU03sxbq5o3P0FLMFI8p5PpLitmlf6RKGWKl4+srhLEuy/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D4zBm6ZsoQwiBBQTqVscsWwY6heAJdWkCXOCs7pWVNXEuJeZaiuiFw5gQprmVFXX0JYN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sbDh6CPkXSWiHGHlIBQNVviDELrSDI4MWAOx1fBqO4FqjtyB+JWW7al7frA4r6syeX2I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2m6cQbD7XB6QK4YvDu8YBoWtVuBluDaBF0ELuv7oCZSEhfu1D1CYVVVren/AiAJXTid4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F9Qe4H5g0J+IAtULqvMHhFSqB8xXYeTkPEOpfB1UHbjXIxLp59uG4hURdQKAhwtszEvz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RNNXXyo+sobco8wlT2FxBGGXPxKeXJv9KIS2/E/EJ8qeFNajv92GGEtqqmgUOAHP0lzM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6w4FuOfB50Rd68GDiAnUxAj5T8Q3BFuVc+3X1ljaW6Al1nVSD0WOfM9FG6H0ZgBTiAkP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Zf2RP5k/MH7U4QoFtKfmV0UHABKv4MEMBejUrlF64isCoCy+JcBPBBFsree5gEEp0gr6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dbb4K/MYSDYQ72qMyBenSTKnjqcQavUUeh92ExTKHXNHFERSTuAGDOOaDiWAyVK0HjEZ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QfiDYaLZWi7MEWEAdkL1yuj3GLonQee15YKoJHjzYu/MrG+Sl0EZoVFUq1a9a5uI0IvY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npZz4cQADzLZ7gLY8WSll3t/UQIGe2U8uWkr2mO32FpAv3JL9Sqa+QfghhGtoyuA7ZaG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tGIYpgKgBgDiBZoINlg4mXnLeLqpSAttamBjH4gbriIbUq8TQHRqM2cwlmsMFjYOPcp4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3sXbHTeioeJy5nGOMQrBwa85eqvPM7qroSJqWMrBqpoFvMFfiVMDYyjCrqW5abQ/ISmi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HBzCqAVljG2llF3SMULOOdRIgbcxR3YQClqkyU+7zGXjOdS7bz5lDSzXlGyrpe5kOKxC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UKxBw3G903tiVmb7TDklQU5iFWc7hbW0OMRSwWtMbRd6hWjXBWJhtK8Q1KwFwhylGomJ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htJeMOmpxd3aW7ZM2EC7aheUauc0w1NTFlDMNCq4u2bxzLnErNwO5iH2/hm9/wAPiXhh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E5nE6hyLKZXf8Zmo5/gcy/5/ExKqYJQKO+UXmgJ4h5hAsluI3/A05xDWIyNFaSXeeZhp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ZfzVK79MZI55BCzEF8ZnGpyJRNkV5Yh0bsll+IpcflGF1yHcUyVplClebMQpsA0qG3Tc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o7Lo9ZlGkc4IqRg7xMCFTY+0EtH2sMXKIqhbzDLj0AeY78uRSDBY0WYjHrhpHiOImuGG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XJ19JXoX7/MCBgWCKA0qp9jEoQcrDUAC24DyP6lfSErAxIaWKr4iwQwdL9ZRCd1XrxMF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ZNF7EsWSzohb8jkgalZydQUaL7IjFGGmFJB5PEzkp2TgcP3qEzLs1FkcSmlW5jVgvogS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R8JEh3Zi19SMcUA5ad+YWEtUIAsFAOEzplvLoRZdYzNjnMLLAvUGTekD32QKDeYX8Eyt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Qzn4altCM+pVOPpERDhmyrq2DevEDBDQVvJLImpX+FGiJbVUGilU0ggL9BUfeciuBKgic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AOXdjcF0pYWvkYUynoQi/wDYu42D5UdALb9kWm+M6lOo7LV94ItLAq36MoTr7n2lNSbc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FX1I6KTUQuCoZWhKlLuhb50QkYS0JPcQEbsT9TjkFcnxMFsHiKBnlZTp97JafObm/rK2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VVfiYKhfiFqgPncZoVTi5k/KsYjOy9dANB4ggqdmnFZfMROT3uCiyyZiGtUYMKzY2faB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PH8Mo6ztAmxtqWwNKpb6YIFRwFwoQuWrH9yWnkbKdZMS7XgWKis8QIkytGG0QBRpfY6h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YAfGNIgUvZFz8RlLLugPoVGKyDZkJYVbghVajoEZ/wDXMKVvNj+Ye399FPqS/qFG8PL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qYFFfLP1OIb6Y/AKEPxhX9xZ1vA/uYK8eljQYegfqFSpaAR+kL2C/LD5hABNisPRMhVt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yX8w0H6Ob6kcqHrLG6x/0HDKDNHUq1/l/UwNdjmxr7ynL51XHC5u1FfaXcBVYJ6sg1zC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MMQyvBfi2u2Cay0UAXjlXXzHF/uUDwPRRE7Y9Zf6hbEPr/UpwlMw4C0AmCqPklPruvgK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4DPUVTRZwo2eNwWwBwQZic6cvh5or5he0qAdFgHol4B0Am0XdYUmsYMD/wBQN39ePow2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EKyr2V/cBuLU1W1dVGQiqQq+X5wfWNoWKdvAeWPHsww6AhibNjAreb4i4N7KnJOlcHgg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H6jY+Gf3FY4SqAav6pGTFG8A37VagQBZV28B5YYbaNxwZETLTg3IHka8p8yjFeVoP5KF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Mpt5+BLHoogBrmtM9z9EW3GIFe509R4Ctsgvu+blRZrHBBtXjic6s2Cnu9dEzU2gF17e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yty41xVEZ+sqFTsr+4IT3BRUiXxPBJtakFYe3rC14wTegRwXsQ1uHba6OVj7ayx4l1+f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wBElQo6hwlADbZglFwah7zGBHcpqtxPLEV3uQSo7TV6zCwD7ZlBYRxVsGEv+IgAY7l0l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134j2ugSmdNziObzHeOGNoPDMjRM8eI4+YDTBFqqO4D18MOTYEFVmgiLC51GHbCo1AyT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F7JmIpzZG1eXEc55glGb8MaJd5wSg0uIFtW/iWILu+pwLX7gFnJxC1ohDgDm5keUTvfU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iE2UrRDBTCaqm3ggVgRPtChX5R5GkxUKLMYtnIcuiCjFsFXYV4OpSwI9Fo+IWXru5VHJ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XOEGt8sWJzHL5h5jqpi1MgbZt8FQf43PxAuJD+HUf4fU9x/hjBz0y7xLhnNwL/48TdTN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y5+pbDK0UHkY7Zycw8B6g3vc0zMGp4R55hpuG4YHc1hhkOLjniB3mJyGvcPuJHIaTBmQ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Im5bWE3RrzAYdcj1HnaOFzdMNMmCGgYGUYaFlMZPZCVfNA3BXA02sKVp7HEKWRq2NIAm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4Y1CG+iNQRYVvx7mm4CwMK0oq1GAydXCEULdVPEGtOmFDaA2qPKIk1ZIrhjlS6stcvd4A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sckRRrFzDGek6TGATUB5oDVkvgDlhfkmMlic5n3g6gGDINL5isKXm7hCv/IdxsYaw+ZZ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pCeBNPUBKS/cNZ1L1Gj1e0YJiIyc3AJe3pi5cXSklAHHECvJaZS+fiOSsFZ/O4LnQhsN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UU5jycQ2wSmU3kU7loeKzXHmU5YQuMfWDV76gFkqGW25YulSuNMQrTjvcRUxbxEsSsxE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A8JumzMr16ggWwOBUfuQCsNyti5ICy+8tTU6z38x9nZ6LTfqYrFpYYsS8wItmsivszKW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1j9X/uPXVFeXe4ChRSwCmyHfa/IIsurwH/g3KIfeAvtSXQo4RhXlgCqYUAHrM2G2wK/u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RpPpDEDSm2v7ROkgbUb+KmTzd6t/efDoBfvLc76G592CL/wnP0zLE4umH0Mh9pSGz3Qs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IaBWQX9lWIiKA4R/MZF2sm/MzHikqIb3ZBq2GLhfkTE7rkF+YjAIVpRGLtBg+sHTbniP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pV79yjwqoS1oumIGzlxGsWyMteU81Fw2qfgpn2axZxB5uOLYhazltPCUVY5yIBAZavEY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dzFS4F5FLmBBUNWP7lyAgBRXx4IbXQPJALs94qIOB6l2CK80wFOu570uL1GoSV+sE4KV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RR06+bg4CYsLzuCwu2Lwj+oMu28/0S237AfqDlxtx/UcxDtyqXHgf6LhWvUW6g95nWj2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XUNStxX9IqsB5gzdq0SeBjtNr9ZWLC8/5RsAxhtf5hrU+QS5BNli4DVBeNPtDPTqSsCn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frS/FlS4YF70OG5XMMUT0EMhfqsj+pest5aQIE298g/Ucv0TILA2C5F713Noo5P7pTR1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P8obJKpuhEquf7ZdLYaAFlXrZuOpJclO1ghVxi2ghYK4H9TTEi6wu1wZkPSRCLALkG6L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xMYiM3tXmuIosHBAltSSpkL3fMZ7eObqsxVG2PmI3MFinpTGZKY8TOtt2o/qIcn2GLP6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wR7X9R2hObKuPZ+Al1a+oK+zst6WTFls6GeHjHzGjGVvp/ASnItit+Jdwk0sGk+ISHn2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fX6n3hA+QZXyalAQcWv1NSTdKd/Eq5Uef8ohLsdv+5gwUP8AZguKJdfiviojMTpDS/qa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uOqR4Lkfv62V6UBQCgI9rq4gONTSBcmuYWLsXYPtE5DXjxGIumC03SQgPw9xUXojKTY1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bSuV2uuIka9TV8QcHpTghIYTuMCq+cy7wVNWMMQYi61GHY5jNGgNzZuLIY8IIaQdEQbV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5JgyVMKxG7MBoho8QkrQtOiWGMcQgXo4jLoZiui9VLaKLXceLZ8kYFofMFdscSlDlvEQ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uGNwV0ByvMEpDbVxAAou5dq/MBn76jRvi8LLpKXEAYacQzZSA8kKo5iLZqBxeuYZAqom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Ij6QszY9sVmlav3DJWxh8QDimfrLDk8ugli2AXUU4ivzK2wqJ1BWcQzmXeOD9IbhDcIm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dTjr+CXKr+H7xg7qX/HGY+P4N4P41/B/JOY4nEPX8cx3LqXOBsgT1HfCNu4dT6RqHEC2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nmWA5dzrt0QzvED5gWfqVWwMuogzr+JQRLsRIhR6FktiK8JU1IrY0saRXiAQNml+UapZ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Kq35hcopuiWyDzMoPRWoyYTZOEGoaFLcNe1y5lbpclouJjVfRGmbtZFQBdI0q5Zit5cR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tNmLEtVfDIp9YG2nsQgorWZuAzrqjNfuG2tyIH03KJL6HCmoNDIT3mGuxw1CLQdIXuZa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gwCbHc0KRilsIb6bxBp34xL/AFaW19EJfEz/AG1qIaPsZlXYrDGiWSkIbSuYdAVTJ2Qr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GLIsCMWFECrLUcWM4A8VcYJeTEwo3gmfEBNGsywXUJVL1A4D5gKqfEBxl8RiogIo/WDB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SmMXtW5u8TAZ76ICAyWUv1F4B32LO8S0WwJvETVhjxLIVkeNStKEU1We/wASpDZfrUsH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vaLpWXgfNMcoZxj2RngFlnKf5lx+hZsbfhDoZaOPiPNDcIiJK+Qgm6c7WFp+zuWGgPTg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j8C14algOjZPvEv7E9h+JyjFkti9F+5YYr0oHZ2W9VdebirA3YWvtMsL2pysewyiFH/T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YYxylSvcRYtc2LhNibsi4Dl/1Lgm0ftcaZvRPtAKEmkA2KbTGI+k/wADGaAvP2BNGdAK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Yi8FrlFOo0PqDorQQNOrsldnKSz3nKJYK4QTFKTX4iE0TQW/eCou5pN/EUIDNrbXpSNF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LM4K/WLKBNUBONMIIiU5n1jXQd1E8S9YxiqPtNqnhB+oevGUB+YNsTij+4bDGZpX7hfh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RsuVe80Jm1tf9qV5iFmQxm+6hYKnGoJk2GTGJSWrzYRFuneEu7K7rEpq/osvLii7BgpS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FhxQjA7fcipwkNA4ae5SH0ECkeWtPqaKZa3CZW+YwVDE4EULDGScgxkS1DI4C4OYWYDz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wEHxS4EEB5GIV4byMxQW74GWATyJdFstcSkLpRSAKAE1CjnFADduOa/MQ7qOmYNm6rXR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VeCepgILMrXK+YJly3JfZxu5U3wiLgQeRgus6FRsD6mpkLn5Yuyg1ZMy0Q+Shx9IEqaX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SlQmv9cRCKj6S+oGwfKDG3ZpR/cYUJ4Fv3guk7v+4GpJlXUiFHzDHXndhjRX1P8AUpuj/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ihDbOVfGNTEJeLSeMxSq6vh5kAO6JEi186/qWgp29imZf2QH5WV+UZV0GCFW4OmLRxkC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sIvD1K7SD7I0E+BYLH+16gFpwasuPFhUUSqpb+svtN5KQBU/BLNrk0acr0S5qlu1OB5v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qI/bEi3EQnZZjmEtZ5bg3bCoMtkGJnYZYhWceYkKG8Ti9lCwUwyriIic8Oox6VVSyHIv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dYmBDhmTitJRqNZiKd6g483AL6OMy7c5qXwymKhZWyZKcsAZbjaWhsqbdkeDUCQaJgYI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niKWBQWLUpPdADKopX2lGS/MdNqTVRq5a14gtjxpmUaI3gGu4JXNOpmqlHjmVKPpLghF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o4iRwFSiH/iJdzjuFFBYYqXbOfEwYKZZdFpmD3uqlQcDMu0oJuLhnAs8QvnVXEWb+YbB7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20xw8wAF2ytZzt1G8S5czcKR0SG2XIbuF1Bg9sJpmcR1E6jjzDOWo7it9R1H+ec/y+f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dbj7/hfcuDj+XAiKslZ1H/UNy8RLOajQ1VxjbqCu43eY3uKo5Lj9IDU1A8LH4+PKM7Ko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MeXSaIQuCmlH6OJlDF02NEWhqbFmACnvBADqLMpmsHJMvLx3HIq0MMQbsX3AhZkdIbFv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LiQ2DqUo0ORrMMuGK3xHagwrbzL+CO2KvdycHVw4ldKzF254cPuPOfUm/pL5BXeZSNx4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hFusG6GviBUs4U78QXCwqws9xZshjBoXl3K86G6ZYLQCLtwkA8M0iaWLeYEChzVmc48J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bQtjnwseYz1M0wTprENmHLi1dTsJZnUPMfSYGvEB8DfcED9JFnaXEBSh5vcSEIcwF7qG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TIlhGocOVRqZ+4CTcwIYHyc/qPoPTQzyJL4z8fyRTCYF5v1Fn0n+6U5UjWB/ctXK8MEb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dWsiHVjMEm7hcBZwIYBKHiC1zcLaBr4gQQ8peIqqPlXxHAoxtVUSWlg2yZPuRz7jBfbn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np9TMkIPRVTVov73KOX6/wCIAs9Hcp1RSviEXFrZ2Maja8kux2Szm0KHD84KsPBKgevz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xX/8AB/UpUQrMG56PpPV9IFOxdzLR9X+JS2h7/wARa0IHG4JH0aIrjOj/ADFEbakzuFLr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qbAmYu7XMWE+yLkD0pHwqcrv941Zv2WZ3BCAp51FUwGCX9o7i1yBEGh8p+4q215f7jrK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OHZ5upmdKWP6l7XtCMenB/cok8jSkb7laClAXDjTdDoTFEYALi1uN8OhAN5CE6/W/Uvi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0nE8pnUZ9L5mH12UU8NOZTAZosr7xx43IbKRCNDzf9RlSxuh/UvE4Ku9+JVwPK/UU9wB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H7llm7qPzBB0H98QADc7h8YgBddkKfBBDT1tf0Zk1jj9KIM9KrYGtq0h/UTER3gH3JSw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YijctHJ95WFV6ZclPHWxs8xwA65UlgODKU+upS4kh0G4s0Uy4t/eLCQ9kjdeJjofwlwT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1Lrq62XOWZGvB8TPV2J/Uw3+WHEPlitk1wYhg/cTYMuoTFqU1jGggLtPEe2ZyX9QWPBf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gDJQQXncQONvFxSK22514jQyruuCJJdq312t7YOi6Uofoip1fmpRkL68Eb6v1A3wVllr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DqKRmLoO5Va0HVZuHm37hMb3vQS6m6AC5VN1givRFoLWhtHBuEVVmufPLfiONVjg5ZTn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A5WoIPCaAH5hnY5U2+j+4qqPgEz5ZNF5ZVvKaCmYRtS6Coq9ivt3IwHe2iA0iMEDNDBc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F5IKQy1j/CYxRYWnyyozzxEvcA2Bti1p3HL3tp9TADUJa2VZLmTkfpLi3hgZbwgWr+kB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yowUmEvNIlxVsgW4yGYAKFKwgnNkJs5i+iXhvN1Fjejmd2DMn3mwzn7wr8txCr9JaKlT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1EDv/wBgC8QZELGIAbB6loNAyxoWfiK9SE7l5rbfMeM36gtuqY3XiaGHMoDcDkjbQslr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o20QVLDLfqCqrX13AIBmJYtq2DbRmEKvXDCqh1Ur7uWUBvZ3N5NlxAAf+S+S7qVQr2QL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n1EWq9JlXZKCJkbVcwy2doGmLbVaIZ1fqWWsoRbK0rUFYWNTC4YVTcM/xd4mQ9xKJyik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2fxWYHzEqDuUo7jjcHMx8T1/GJj+LxHEtuqx3/PH8n8WI1s/h3DH8ES8E0IbmiBnWP4b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cwZ7lRKuKoeYXUvf8BU8QmLAlmIf7kWoIETYWsiuy0ik7eYQ/EAF6ZAUM0r+wuyAZk3x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TcIuFhxDez1LAFStbgYZsV1KihtKOGEi8xTvxOuNAR8k5gVQD8QEC+ECExo2KGrgVKLB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1Nf7t3DJOWtk8zv8yUfEEga1fCcAYBzDOgYRhgrfMTVIMfEtbS9JUUFa2SPutS8baFdv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56sizOEKQYOdf5UeCgNrQ4lqob9MzC6IAHLpiLZjWJ4w5MwlAab3EAoxuHPt5IKAdgsZ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lCKAoPEMUS0iOyVq6mN+456zQun1hQVJqWvT1GoqrND1UJ6lASvwmwwV8/BiLfuKVfxG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oJ3gV87IuZs5UU+NwrdxV37iAM3RaetwWlF7PyQkv0igavl1JY9XErDH3i3Rd6qMkiKz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BfOolUVavKv6iUTSzmyJfRou1AnGbJzKlHFszABGjMYZ8PSADW4rFe6qH3RmUe+GyX9I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tWhAVf7l6lQBRV7bl8x9pP5hHgxjXBLtB9IXp9s/TK9YnEr6EoggGz+sBLJ6Pyhfx3+e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TMgx/M37BthojxP0EpcQAqcdR/ZCBCprzGCUTLTbB8X9CZ0PU2AlWboZ6ylLjzqHQqGx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7xw88QPT6Ny+Qjbk4h2q+Qlk/MH9y64oAwz8wp/YI37Pl/UEJV21uLb+JC+xLZRBjrjU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6fGUQvRf5ioLD8RjmzV1Gy7bNpGrAfaOHihYlmgeKkdaI24PzAwL1Zh/7j9Te+LAIyM8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OX7WUfiHDZxTJsNhzhdEqAxNNEcYeCjCpnKj9QqHuh/uPvjMkbIfCfpgoxdUwI6tvx+m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rs8h9pcG70P7gUJKqsz1AINYA/vZ4kTF91xMo8F0WK93NYqVh22Q15Yb3fiAiYYHMvmp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biJpd3hGjJbWpwZlRRbRx+ke1zvIFfxLWwvYLfqYGD4/3FZXvt/EC16ArfriBVCCPCPM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4lOSenNgMuUqQX6y+TdFU/caAK1KCIEZNK/vDM3/AHG4Vfb9S5VSOBM34jBvzuDSboyk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s2ioNH7MySjnFH0ivIMpk5WU0E0J29FxIVjVFqGCyzJr7xXF/EQUId1CoWDKz8SrHD4h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tEOMRtG7h6HRHaY2VtwQUCnK78yjQC1R9iFBiMGIDR06N+WcQDthQGUwow/uNZaIAHlz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DiLFHDaJwIRxvpKitlH9wIu8kzscE0vcFlO5qO6l8VxUxW+YgJKr7wpi95YqidZSWrRm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KYiYCbYgUGuX+owZli1ijQYwQ0p1ApFtjcvJNTBzWNdQlVguy2Y1F9Tau25rWWICB6Ja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ZRnKyjcX3HgtuZizZm8wD0l3MNwDdfeELGZaoEIOM3AtYy5omqOJdc00xlUvHuJAXqV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hxFEwsNypFeLmFQ2c1uUoXl1Cic2syK4OZUWuIxzVV94goUEwAahSTeLjkVXyXqYi1X4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ux2xDaF8vcCLwNT0jjOKiFhB94JkKeINBsbilWvxqWhoJWzg2ZQznLs1GarcLlxceYoa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SDaVr63Nv4puXVxpZUJcep5okc+pV/HEqa/k1/Nx/m5+5xX8ev4uEx/GSQYJkgTbxH6S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JHcYSodfeKy57zHxDjxMe5QhKilqtQGm4EckAiBwi1FQkvIYYZSK7Khhv5AjDtHC8x3m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63VzhrwIE6agJVXhnxmFllM2sYDVmLvxADHoJGYEeG4gXeWOJVBFJzUthjVlVfHEPwrq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e8TBincVDzyOkAjc6MRXm6ATDNdJgC4LHEpGbVxZsUnxEvUzdps88T4aArImKqrbfMD5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Ukcio2gNVo4WUIgs4GGcoUKTw3uddwm12Z+I2RXTv+iPlVasf1GR0UlVTaVxMweCN5HZ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WPEynnERQFOm4BvQ7kYliyxHL1/UqukqqjsrADHrmYBtWFr8x5A2ahu0jhpFrPwzP6dq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PBmSklB/cQlpiwOy+ZbaqGB4ke/EOs7QMzXAe4b3Cbgrlbdwlq06QhIVAbxB4YC0uAfN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lOFhr7EjJCymT3Lt4KpXUqNVPKJWMeZS7+YiuIWpBVTxL1Q1zqZ227ItKoempYKuLJwy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w0xeYeZfxq+SHfAC/cKhugHX0Ze33DufVlJ4Sy/qCAJjLEAmF1efsTEpeMf2SYTyanFO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vR0/MdCryH7XBAMKw/6gSBsIo+tkRQPFC59Io7tbEx94cKPv+uGZFcEIQGAqtj5ghYx/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5iSp1/loqClkrNMmKru46pJTi9XhgNH8UQWndV+pSloya1Rc5ld45WOTKAqo1lKfrEW96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dwQ+JkAFS0g0eJ9ZT1KbkZJpNRBTYFEz96H8E+J8Q1DGpedZ8xpbrHmUeJQcEbOEtY+J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J8Ov3MEc8f3wtTrQtULq0u83/JLIm+9+ovavbX8Smv3p39mBUIrFJgw4fLm/MSgJ2Hf3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4fIi/mLXlC2MMyOVV9mASwHh/TMTU3AH0TyX9RylbbTB8kqLONSOvxIH2uUY9dhZX3hQ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dA12S45PgblVUEHBNO1XTf8AcAxTbbn7mXRxSkEW33b+pTiS0B5+V5h0XFq8rbqZUD6/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Ytznd4zuqDSn5IEMXdIs3xgfdmcbX0RM8ayBdDP3iJZWgP84GLY5b3AEZTPQ/uYOJyRWv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Muhz8eXzLZmFLMv+8wcysOjFbpOQDC9w9q/RGDvRgTKYEBcy2fVpBySCsOZvJndxAu8y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LTUyFvE3uIDiUG7zuW2jiUBrFnglLBUJ0ZZRq30lX15isaBrLZ3CWXwzw2Qz4QdZDseS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RCHPcwUFd3Aa3eYIKvUW/ZFxdxYTYG6hjabLLba8TDucBBdt2QUJzBEpb5lsJVLMRltr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3rqNGHbi4chckqh1uAyCnHiKojAFEAAWK8SquLqI2a2fMb0YKzahzFmm2ZXRAW8eWIcC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BAaXl4jAvWozlpgmV2sDYDFJVzi8y+pYgKLaVmBDxXBDyLLpvUbuHyywAA8yla83xMFb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DGxg4agUn8acQaZuOceYTMYiWmuVTNJ4sLJ7IRKsciTSoZ1MfKL6R3Cl4xBbEdoEI5mD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Qw3Kq3PURuG4P8L/AB7/AOFwZd3xKINMsiiykDLEtTRKdQq8QhNEyqBmYIfxRmDGvf8A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SGRZiHq31i/TUFQelDV/MyJDkemMtj327IkgFyH7x3pNiCCup8oKEuisP1cmCkvFImSr+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qlNZPEpCLxehi0SeAZiWpp5JdRS0MP0ystrtYfEEwAeExUGBAZsMwjSU5qU8ENUJDHV7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M+4/4Q22EoJRS8EeI05Kyo/uPI62mkVhhENHwZfFPrSdx3b1HZLI2cIHix4iJNW8oORv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rUFp5IduEpajaTukpistXOG4GxuublcLnNAuIoQsAy1uSZzLCjh74nOhQkDkpOJfF8RP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AaKig8agrlcLf9Rgu2kR2QDRdDmcCrW1vT8MC7nml6jEaLQ5M8S2KFjglKLalHgdvpCZ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ishFnyVcKFXiUngLYgNjQI+pFxasFj6EtLpYQaw3SBLtZVFYL4hJvuRKqs13COI1yxXx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TnmnWeSIxsS+XT9iIcaR+jiZpdIwS8qC+5ecV8xz/F3PqfEWX2uZf+1Lv4l41BCX1TPa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sPMcm3fcw01Lzssx6lt/Et3ojpljg8HU9pdt53cwbfmVOdS/Ky2dlalqw1BeMStlTOsY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mlfSX5qrmoDUPayRy2BqliC7AyEPzKxVmAv7jptO2/LByimrtCC0cUX5I8VXMaSnNeZZ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iFbxHwKolLNNwqpbXEOFwNKmofIOViuFFECCm6YAq7lXdzd+J4hpbAMsyQ1b8/yf8Bl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41UcEBWrWoiORnuCWGWcfDExq5hHRAYt96A247CCHVzOtDLPKs3LtL4XirizlUnRcdVFX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WGsBAjZVgFe7ESxZxoF+4MD64/thOtj/AEuO6vm36gCm8v6yDTxaX+oxzNApDRSENMUf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ghsIrZCiK5IiD+ogiMiziPUU+VK7QSixh8LmhxXmXgtrBj5D9wKfMwWEFWe1MxWGSyF+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W7w48eYwJCkwe4ENQM5lXxuIcsFi4m4quCFxnD4zFAlIw7qHd50+ICOgM3BXlGA91AXN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XaZpcu32ShK0+8VbQu5kEit0rIsqMLBZSHaCcN5lQDdr9RVgAFVqEwdRUZ1EQaiq5RxH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tfulh3WaIFsKzhiI67lueBYP7IwhwdTMZ2wA26NMrVVVzLnyhzEqLP4hUeeZZZbDNscu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AEMdxHDPcdebxLoyxcY+rxKp2475mFusswZae2C1Re4qrk9Srk3BLK8YnI7z8RlFvGfd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UyHEywWBk4a8sUUucwQeC9ssAvzNViqMQqUGnMUAM3m5WHRLQeD6yhWUIYBy6tzLjo81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TpWNRCyqstQpkwRXFVWn9xM6N3A/w/eMW1iGT9ZmV3DCJGQlBq8kb4rytMXpY7wM0Xv+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E5qauMxKagzZDK4x/D/mD4/i1R7+0Nfxx/HG/wCL1iepxDWZcLNWeSVXMvP8ep6lwM4g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oauGPT6QOpMBd+2YM4hcYV7/AIMajdlag2eZzmbI6FOYxiBWO4KcBtQWko1eV/US6vgn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EuOC6qWWA4pcri89S4IiBgBSEgYdXHvewJFtYcHqJblgZVEBUcUbGcTUWVmAnAbFphRb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pKTAx9ISQ+Cl95hhSNIu+iGwB86Q/QA8gIuAI0iJ9pVKgsAZQViXAUPL/cDlbkO3iKLL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nmJBe5AL8vEBBO0x6OVARyKaYCAVL2e8RLFVhKj2u+rNR7hDkxHFSz1qViQNFF34YtLY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ZMM6ZWXqI+pkZcLG+ZgKMvNR+HcAQWU3TUO5uqUazGUWjmDX1Y9DzFGMiwMIhtSlDyaq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S5iTL3Jp8xZJA2FcvmOVLQeP0icaw6X4lPUWmP1MNVgp0K1h/UyBpXzG0H9wimQeCOIt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PSYZcQEq7Mx+JdoDY8cj6w0VrIy1mCGMbeC5sBXqYBcX9IxZo1h38JFFQPqQGDemFjr6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OPzIUoF4V/rEpN/q8AT8piOC1dBgnNrOIni19VAbQ+SZK/cujSzK+P4WuC/5l2cS0xeZ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nUvuMkOHEoURLCHLbmAFKF2t/HuWTi+hAbASXZLaq/i5hzc5c9YmmNcVEO9xbuYa1LznM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vMsOS4zjGG5pluYAbTUpnA2LFfEQAK7r4j5GqDc0joys3H6QHBoWxy/xey1gI7by/wAn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8GUmPiGNrPm5eFvD6iqKhy7Mw/s4wOcxoiC42mSNaur7itWgv4gti6qeGot7q/E0rcvp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TUaXrbPgJs9TVzMjkIqMubwQXoC+PU1TUWcDd46lmkDkxFjJ0ZWoCEMpxtljivExggm0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bvwwkK4IirgShucFnkncpYCyVX4YFVhQq/OdEtVyurU3/iLUKYfLojZ0jBWIogRptM0Y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ow1SmSC0OJvybqBel/WEqByFeFgFClViYt6vxOe1+UxCKsvqG5O2Gj/vMuAZvMNgtnUY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3Mu7ZkdVGF65Vag1sojDioYkduY12p1OJRT1rMKtCEhVVEPwZ9y4i32+YAc0EKOVzDJz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EKl3d4mFWs9Sz9UqCivUNqmoOoOR9TJGotBzUHAaTnmMs3fS440FfmJZazQ+IUDWj6xW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wLo1hzXMCF9tQJateJfUbczFYIUPfbArb8zlYrpl2k+WZF978QUNhfiNy2w5jQZHEAbZ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UbW/Uq2GMwMlvwiU5ysKFl7CwDZve06nLVqco5e+ZgMQ2DHuOho9RrIBDfiYoBEZZvSx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lBXupkwFuOU7LYKAqwbIkovEDPzDrAdmYUxKNE03qNJkiPicxNmVAgKiTUf4YM9al1L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zamZRd1nucQ1OficXCVn+DhikciQEJpc3mOeoylOQEFHqEqGuSpeSoS6hrU+IeoVdAjI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KoWhDCi4QZqotZ1EYVbSiwgiCbKwR6beLWvcJ3syAMfwdjjcFRFwAIrkHcpxOnOoYsjA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H7yyNBq4lCHUazxbslGsgCJ3VZL8agMsPA2y1TKylBwxNb5NwFavRWPrLLOXWW4k85+H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0ByO5WOVCq5siBlGNY7zYfuEOBVK0+YSq3JjUaqIMZEw0LZaOY1uXSVHWhc7aiIhIpyH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8ykgrB2RbmoOx5PiIglwXEvKr4ai5QiItQKIwvDxGGAJptcniby2O0JpFrCRF5PiMgieY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V9mALLo5qCqAgsWxjvht48X5jLCONT6JAY/SJqIcClAAVrGY2q7l9H0xVVMjCPVDB5Rz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/wBNmHwNME+GWzVrq2ZhGUdjzDiFIZfEOo5b8DEBKI8GU+9ygbTK/JK+0ym6z9iSjIR0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c/wB5gIdUMW3oSlD6DAesWoLlaD6iqahl9YVFUroilMU6YJVKK2qeoAqi83F+kUVaax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XePbPe00fRIDnF0L9VQYIDexa+YcaS6La95ihh/7tMpY7tOU1AXWH6i9jeHX4jou10lK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d4LE/MzNpdYl6CO2WWOGvUy8YlzAviYdS9RbWvcw2rPEvPMXV/aL43Lxj6wTRUFb9xgQ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u1X9Uwq3rHUDtiWOjcWUwL3NHwfxtJeN9kXL7/h/53/wdwizcZtHabx3iATWM9+WECBP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Jlp4XeJkcds1zfuXvqO+Is0EvMWjX8LK8w3axbF+Ys3R1DxvHUxNq8ygNtEqJtT5hrC/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Km4cqbGYkyFIQqzK/cRveHiND8vEQGL6ruBQrPAbeo4wNBkNVl7iOVLpbmKlMld/4lxu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WCrDY52n1nqAbBtWvaROHXErSWzx5C40DWkgsICYvUOvAUt1UcBWAclxiqpOTuPgLwh5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ngLLsWpgHmYYZghrpcZhWrvUEU1cNKrmZs4ltvPKWatblLSAKxzC1WZXEYu6rEvVq9RT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hcHM4g25YRsEGFgrWKiCxqAK9OdQVuq+YXS5gcBvfiYYcWRTYilFxsF1EaHNVPBuF3wz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iD0CHkhdoL6gnM1vFSygcMLA3KtteYRvnFQThMQSPBe2MRdMyXRbS7lFAybx1EVFEKTm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/AahVSv4RJC1TBBwaBll3fUIj7kSl3lxqCS8P1DamfcBaoncBUwurIkheviWCXfCo9zRG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ortKV1GsW52ywtflKHQTnuFWRU3zqLZcq2hw3NUVziKjSInH8FN05mjMFvMGYJASzcpax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y6fTGjAWAaz8TGIGWoFNQSokEOp1Fj/GtzbOJo/mj+Hc2S5x/Ny7IOIbJRcalUTe45Ia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buaMwePxFRvK/wA10xdCNmod/uBNEAlXnvzHtiBYMRexGw3L0B0qnqFU6Wg1AxDswSBY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AULDq7ybj4mMputkjAHoPEc0IayIxfcw5gynaekxdVMYgDCbsS65MrVhU5NNAHZncDUF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FjLyylGr8QpRTkjTjhSx88QJu4tBIQAqAeQxCXm2y3WoKtS6SH6Si3c5qpa8s6hCMWbv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RDjEKUBeaOI3CQpvkjWmWBNPdx468iHog0uCailMsMiVKxwD0iZC0GxPJEaFYtP4RTHI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SCob9xfgZblTJepRMXhip4ui5VrRI/okcFwy7I5pyQyMXG6GvJMStw0D6bgV6AVr5B2x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EbnAHt4jmubHs8kwtVmDHGGH9r0dmrymAsOrxCwSz2h5mg2a8TCuoL2jTdEytC+QqMOG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gPqTM1IQsjR+Qfoygy6FlmzAbc3/AAe5Xlnk18TLUeYh4Wt5mgD8wOb48y4q0pOc7ig4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AVcZ7LmFLA7BqDChqyoIFFJpIQlF+COwsfIQRi6cQuc9MBAzdoMdV3g1C66E1EUKByOb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I39XEC2HgaiahnGC0ibcq2lfTxAc1/GIlAWS7MCYYKhjhKRRN1awXBaeElbj1TDOA55h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mEQikrrTLwj0BTaLbSqCnJ06PpMpHlRmKU9U1GhuxgP84trSZaSL3SszLzTuIvvVCVBD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WE4eZZI+7cHBHKux6hplmlfwbIm8O8hf83L/AJJf/J3OP40mKHtNF9k5CtsZhbvEQ2mq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vEsWhMS/iN8+4Pe5S65jPqRfQja54g5dbg5RYuP8R4DMct5qJywNvmBzpoyajJzWHTBp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BR1fmUhhdIFQLMbSl7mLjWQ4FPxU0EZFZrTKu7KNd/4jU8/+hzFVzlrAKvUBkHgyDqZE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FWXEMjheSvgiUAbrrHaSxLfpABUO5qEBPOpRKqGCrFq3HbC1FeCMu1l9twcFlOJhOqIx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o5R9IyrldSxHP5hoOmAVsFmrtHHqICKNXBgdl3HjvDFt2cx7wagRmN19wahbprUsutMK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Mm7gUMWSkSqKZRsdLcCAwFlRj8vmZCnuJSTD90Qbi1MQDOM13FFTGJmWyzAFc1Le/wDa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mq4JVDtCC/aFNGrmUrM/mYB3ANawzApyxadUDMubsOJRQLXnmFRrF4gEpluqlWpF8qQK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o1FQ06joUBGlW1bsjNXKqHGaUvENAYHt1C9p4imZRPpEFYpq9TKa9NQ2rzsmItq/SUFO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AAouMu121EUPlcydg8wBv3FkcuPpMzt4Jlhd1FZRX4QFOccQ2tCOofwsQ2wnKdzbJMOX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dIOJeXuJpKwEZcb9PD+5kS4fEG6mm47KhmipXe5UdsqDOP4Yecx1Lgy4fxZDfxHiX/HG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+F47lwf44n5j5l4ivzkuMbE9cR/hcxp+GG4bnEMyq1NjbcGwYcDmDdyYStsKyOt2r/EL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VGGNaeAXMEFdWQzZAFznrEx11NjFXEnBSoYCpsvMcBO9oLV/UB7i+dBjDJHpICGoquE1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fmcKeswdpikE6alb020DyVMHqUtcxEl0hoeiILWbFRcty1bJi2R/owHbZq5wEbQH7zHA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kiU8vOJQeM/aO43io+a4jxyhBrfDZDAci29085lq1e7mMzzNQTmoFR4uGV/QKfBEW+pL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2xjrxE6TJhmTJt7gHUyjHGIstL5I03ADoPrPP0gcEPuOHf3gd66xJrxuNLDLKQ67KECv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lVlE/J1LrdigH1j7ZgdK8JM4+Kq72wCwquOJsy0XSZhHbLACWCm1jiK/Y2NoOH0uIwdR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wJSfiK4YCeTEVtrEwH3D+PmYXJ9J9IV0WwrNqIRBL1U8g84gkM74qOxWHIIVZ+WFYd3o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1F02vq/qAsu73gFGMHYfE2qp2XcCooNls+8yLAOKfZh1MSLencYZ8ziWEYBlCVjs/wBc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LRrNkAsQ1BQ1C7WV0wTOPG7n/gOY1RH5R8UXe0tWPrI3L8lmP8tFBY+FIE0J5uNy3W8+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6l7DsQpFtZmAmlv2lVrxq8aPEK17a1qJoyvkUbAJ4ihAqO4JSIekRzkILM23CaNgcYiuE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RiJXXtlgFi6rPSlgeJYF6SsF2u6jFEbTsEH7wG83IpmZHObSqE9ohD1GtJukEe2o9JJy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lHXFwq/BmQG6f+psUu1oSnyiRotpm/AL1CV5tbrMeX6MQWmeoF/RLITTqWKHCeJVam+S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GSIva8RVRqOvoS97l9sXFkaTKXioxfqDQ9Qd+Zf+/MHCXnj+I0ZlGDbUoQbqvU42a3HO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JagbXxMWlTKM+A58x3UyVrZxEDgiiHMK10X72RS+RXeRqX9iNoaKVJcQdX30ENj1sqYf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ywT5Q37zBUjVZS3R4gV08vhYwvLuNq1NRChtl4MUVKrypFtNuumILpkeY6AsKca6YlGK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d4ISYJe5UVZpiOeQXAKG3MIuXmxYsW3DWcwHkF94M3lejcU2aLvMzQGqRabwFviG7Qm1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FtamcXVyywW/tHjpnMsW8VFkNpeYbxyy7xKgrklxr5ljahgoI5GKKs1qGWMzNKVeYZAv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YVcbu4qqNFdQlmwOY7q7hYy0V8RbQet8dzF9dR2Uc7l1kxLDRG7XXGY3VK2FywtriAtc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IXg+0zUVdzC5sNViILc3uIXIVmIDfPmHJflfUGRzzMEBQqrlv1WCgZlafWMBPmKwWqlw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lqXFOiAFHylF2uzEbSUO3qIOCpz3EJSoBsMVcbuq5l7QzzFQYxiACMjsgj/A1qAaKM4G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V3HCG7nxv4BYZMxV94NeCTEDjz9hjp3DIuAfKBHEZWI4dR+8qPSOoE4ZhDXMUP8Ahz/F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/HUIRh4lajBwXHUtgB7auNBoF5aI1X+5/wCBDMVhuObXHT5haJxLYABaMMEehRgwQn6b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4SmopppjUObxIi8QaRfygmidMUvgMhm5TPW1SafDGNaQhPO8wzZsOxBlAxbENO9FVDq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rOLO4iXNeG6j3EJ0y5KRsuGJzdOojmnuyqUqY2Rzs3dJFqEUXdXmU7h2afRFEEcqIHO4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u4BG0ZZNCGLYM1KwfESyqq5Y2onmNNGmNisHtmSrWOZZ4NkCKtwtIcxI1UE/qBDwX1P0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zBG1CV5iinZuNjlS2olizwzsfNRuXlqzmV3ARkmOk3MEBScjcweMnATZMRQuhriCa+Bm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s8UiG+MiX0WRWBIBpR4vJEUn4FB6f1FQmWsO9MPiCusPmCG4+ZHB3GHpeiBF2k7pjC7u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dXFs1iOZbZzZDYr2Ifok09si8MUAAiGN7+9/xwFUc1cOk+sL8W+SU7u9Q9d4gbpvq0EU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IwDnHEpQ7nVxaSvHaRWWSYo3q6bWOFtzKg/dAIcDPuKBklZclyxZhtCRVYGgNwewms5r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G0c6XAhQVSJUHuGCDUF3dZmWXl02u5mK+RcxKaA9zXw3iFrD7ZjMPZUWBKaMaiZHTYd+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W30iCNzaARWKW6Nxopc23qvEQApUTVRb9VA8WeqiqKDm7uKBQYi0HFhlmF+RPSYVP0Sh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eMw24+KnssGAsd6xTp7oyzlvqKDUvVsCNF6li1vamqH2UR+0fWU7ftEqCxWYhZs8TmXa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pTnvMvgIiqgAFBziLQBnZefxMgUeri1AUfioLBfA3BgoXwpRKF3BSEpqd4v7RxjZu0pgi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ys0K+S7hf76YC9eEoAq6ArzHLk9cxN+uLmJBGO5WNxqpjgwv7TelzwjQqBm2TgE8SEsC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Du6Rb50clEz5Y8Q+MAkzGEHF1UzGSeXUSAOVgzB6px1Ur8EffAhAKGweYq+jfVzTqLDY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KngC9/4mBtHNRBzk8QVHQJDriVgGgy+mUDKTTn1Cg73MG78RtxS9HoVwRksimV14Gmai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c7Smazaa2cPHbK4O5W6dpGN2XcsSsDcNR1EZ7XcogOuI+gSDHs3TqUiNtsJTkueSZD7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2swgvynCZlRKOouYIFG4IghaxgDcae5nU1TPuVOYsszdsAF7JjVgSAWXV39ZTeTiZqNf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0N1HU0vmCLMOJUBoyivdLXmE4LlAFslopSvrMu54lSEPUVK2xmG6uTzKFADqJVvZLNB4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1KDbj1Eitl6idZtmDeyntiqWqPvMaGNxKN/NzA8ngjRGn6wFtZriAW52xN0nqGDTXxKj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VqBFb5axG1IrGiGnKNQWIePUErcMvuAAKEa8O4pdLSUUWioFKbTW8TDSlxrRYDZzNjSx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poL2b8Sgpb+0FYAuZnvhggFrO42c/pC0owrKalV6Y0MYCqPERkNJfxNfyRDQrliHEwys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4HzOTmHF8Rs4ykVmeiQxLX7s+j+pZm645IsMHUcME8SrMyYeCcfy6juVA6hDMvP8n8fE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cNxwzmpzNw3K1FxmFx6m5jcMQl1MrhAIjCYNheoLIYr4JzGDNmzmF442hu+yZMrIiWa7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wlLCWIwlUL5dwwY5BwQWhGVKqaYTqBFOhYLws+qMseqlRaVGmtncyB1FwEyQqmY/PyXU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tt56eyV0Jyu/DiUSSmS4ueI/KXCJ1cFEg2BBR3fQysu/URkLyWXNGLaagJRLA05lSK78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7mA3bAPEbgJ94paJXEoskvuNDK9i5XgEACeyVEeqE6XxiB7wquyIFA4qKhVnCMFCLCH5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mmSUCpwGvcyUA1kMDxctaxLNNcmZY9yPFN8dkUDXMoaO/tUdVSYq6hoJoaPzuEIAu1zo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iaFW4V81uP4hhdD3zNA6Ab7ZYF3GfiMVtrVg0cCFPuKHG3iFviX1gOrVMRK1bkHMRA0b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DBXxx9lRFiOclcdy+NsomuT8sCs0a9QByq4xEXkX4hW7r3/lGbPmE+kBhRzgSUhQPhf1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8fFRNGYasKmuXOWAYS81cZkDrIsbecf3LtsL/wBMzPqDFKptOB/oQbgh8vrMUxIMvxC1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RXCpQ4F7wMSkaV41K4d8rU0B9AmWYKxkit5nKEb98paU4kctUPRmWuQN8VKVn8EuKKM3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K2QEHN3YxAgYByM9Ryza64S4wg4whikR21frDAfGJHuB70yCqrIv7T3AFGfvDsLpRgim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wpWIP4IxGLu8kpAuAEUfqDevAHTG6A+CGAjjFwX75ilXUoxSKAvXVNI3nTunX2iOVvUM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OMtuAq0C3NVK5sKgrF5Z1t+ss9DdAIvCVtQZjakZfqXzL8AVYLLA6WXaX7GWkIm60iz2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DA2eWXFBQA1DwYOyLTazNF9hcUja8EtZF9RYDT4lvMnBv7QbHUpcB3rYhvFW6oqVguWc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DoCqWmVKtYKUGohpwXiULC9FuNHQBYRdAJp/aBct6uM0nB7lApPdfWCYbFNxULdOdG4D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lmwVmATeRuliVYaC64YQC06WWgCv7qwjvcIEdWvcJ6FlVnvmJv5CvmWIi5rCvmOmKhDf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gcklNpQUFgehnCXdFb/1mCu9qC3vUadhqCkWEZw4V+uIddlhF+F8xrMxLodwTe8UE29N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orjE1ZzEUVu7l3ChGsy6W7LlNKynw1/mM2LcvF8RPIK/iaxq4Dc0U+IuKu+o6FQK0wrs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sXlKqCGs+EbRVIwjC1NywhaZiZLSrlgmdGXuMNVBYiGTxceHcAHENtopRCV2Nwk56uG1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BdQKIy3jU00G9wKG9mY5KdRZYxe+YGNoxbccGuUUxMZio1V1CDHLMObdMU7iVCVlHpzB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eYBy9EMBMPHUY0U8sColrrxM2srqpuC71ctalBwRABM3BNLhhlMhp59w9ii/TMpBuuJS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N7cS5gyYmUhdazCKuxk8EslKDz+IyylpVeIsVV4g4zXMudlDRywystogfh3EpA5Z4jbV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BlJKYViCBsjRHxgiFky4xmXL/gYrqGkaFAMr1KoKiVmUnmMI6FbfUwl8MotrnMxLcaTM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mji/1KJ+UTMWoMXEp/gIle5olRWYypqH8fM963/F/wA3/GeJxma8wBniN3LUWwhhhzGq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gywW4bhYMNZ/gQfvDaMwniUM4IZK1xcEGm1vnxLwUYQiroZqL84C3EAKukhi4LBtHu5Q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HzBa8yiLBpaMw+sWuS1I/UHMNCjGJTqksJOmYqtb7TIQphHUIDRtqx1dSlgvSPOCLN7N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wt21ZqJVOrImyLyOeIBMQ8vEcARbLTyQab6wj07hLr0po+TEMJuFyf1AKcoMD8zIIYdE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ulmvAbgIoE0U/UFKEwhYwuOFPollQ4pC0ladblnC/MpTQjkjS0CgdRBDNotIbGklp4BB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P1lQgX41FTfcKBfWZWgM1Rf3LHSiFsBiEq2YW4ebitRIc4YSAjFi3kP1Goq2eg+JUmBY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lt14HTLc4XJHXCMhWCpf0M785mT4CGxY2GP9y0AFOoXHBc0CaiWhMMI3Ahg106lHnNDR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bORDgcYljLNn5qI6pOZeU1ZvFYtjX5Rm1OZI8OpYqFsNaQwMBLjbMt4DVkLSF8QzTT5q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zjXEEsZeqRrHwUsQYdoQHllaKf3EWZ8VEkE8KEvWRrYmKm/2Y+8srD0P9xNu55F/cr6x0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exRK6CeT8IJZY8uWeV4bhbls1qpa4jfSZ2N/cAaj7Zd0+kkUuFY4Go7DaqKWU6U8WvrB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i2CKYMu8jB7TNymBVxaveUrEvdf3KcHzEHgTNLEW4JptMIZnImVNBeSoWzK8pmDLV8uG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UOtZVfOjcyALW4CFavRdsu76xEwKVDNXKaoz25gKpfSoDSa9lReLLEMlnnIlkUry8QNB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cwvIC2GpQqt72EaknfAtLCigNAICqL7qGqkTZpEbIzxpDChR2oqDrT3puFapODLMSKHj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/eUIuTl2hiVd0pUwNgtjOYNlmi01MCr3DWVBVLtf6QJzPAQkNZYxQofmFL6TLUtFS8BCy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5iQv3cuVhfwgrZau6olWp7QuP07eq49xNGdlZfUy4AawNfEwZFwVLM0OGEoAMUcS1Ntl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GCsLOnuz9pavN3XcvZor5JzCF04icscb6XCVwdi/VSsrgo6f3Pc1h7MSoJTWjgTiWazo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AvqXRIur/LMFGUCiK7gB4DQTMddRcjURte5b5Ao+WWSWc65W5bBogEQGqIFeBByAQv6Q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X7SxR1tDmef0mqt1qEzZf1eoQU+Jx/KaZhJYwYWWGBRuUNa1iac51EYAuNtguUqGVFuB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EaVUBiFNOdwNCk1NJbnczQeNwIhdcy5zxuZxriY54Foghd63KF2P1ApZdXVsDTS38RCy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XHylXcKHkZjbFXwJaBLleYK6MBEULVwVn1qYUcdQ3Tg2QRsdGcwapRUpEzis3FahGwZs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JgPMtWUY9xlWmokwZYuBY4PHmJZpLOY2CA+YAow99yyzfuItm/MchgK3MF1HnJfG5Ucb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cB6cZlbyA7lF3yM6lgNspYtzHYFdXUy5oObuWPL7Rr5HVxK7Fwy0FfFEM5mv45iLlTNi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TFcqEqkSmJpGOGYlkRBZrMuL2lb+ITmib2EKTzNZoguJiGG5rGI9Zj/Gep7/AJE+ky/y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eahrUSaQ3X8LUNTUvFwb4ZgxHxORdx0t6uFsNQ/gLDmCjmpuUs9yr2xchzLuJ0m41Caw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0qWUDltL9JX67V5nCiXYBlbblAYe4HNdtF/LAAjYyMVaonDaFWlbegWU1VhfRAqOLUS0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kT1K4EUpcfzDaGdwqyFrMaJy8rwePcL2xFGye73DS9F2MxY3wuR5PEB5gCMPnxCLVwZb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PPGosHvH9kQIBd0Eu6HGGKrRDTimYI5s7gBbJqOUea02+kNLAgi17Ziwk9ag+c6YoTZS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zGYIMWV9sj4lQuKwuyZG1mHxAH2QDZwlcMxH6lL4m2wixBQlBpPiU1a0b/M28wCHpwwE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jVl9PCWTQTJlg1F7WFcVQIeCwGtzyUv2TAetyj5W693HhDMtC+xKGsqdfsQBQKC0cNN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YH6KRbGsw8qvBiJK6DUE+Ri6DOtFYSumog22gZRhPrMHwqnu4Ypl7enUd9a+EDYZqklg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tUWYgrrIdGaxaR4jYUW3xBJ7WoG1BQbgKq9PcpurTZqZ4h+IUtxckDTNV0alSBDDfiIB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VLvM5C27i5Vgwdy5qF1uF2KqoNDRW4sSp+gYCyFeI5DE4gaoo3siQtDmqsSb3jMuNjei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YzYVDGWPmkGXsi1K6CcGs2vVs/MLx3wFYWF50Rbh+Evf0gBZ/OJVXyQiXBrwg/Ey7Ps/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aVBmBp2V/iPqx7FiIu4AFiCZDuz/AHEbAe0V/aIkugMElWW3AjG7cjm6mMrNwwVDEsGB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LTk7YEKhgrj+oqDe7D/EK194gdQU5SXQ6toL9GHG7tbGyF6wI4i5Usy2qLHQvhZk27Gj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ucNkGtooaDxmyDgCgUfTiUzOcphb1NXGrCvIPtE+q9MBAqM0KEaCVkdIkUX1AQUrug/U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7ju2ES8OdpXLQaITNVPCD3VxqmnMxBQ+MaXVDbVfuaEkmguNUCI2EuBFuN1YiqwxrKQW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CuUAG0bxQdmI0nCVT8iEPQBhmbZIOBH4j2wKA1VQRulLVeMS7bHj4rCanTM1wBx4I1AX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i0wP7hfC6nb7ZQCNBq35JvE2BB/UwAbG0+u4AK9GA8m4hQutyeV4lUxXAQVJdVCLnh8y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7goxOBe5nQ9bawfSXCO4Gi3X0hsqXbzdygRStKuJoMM+jxLh73FTOKNSgM2lVKm6ckzz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NesQJG9Z8RbaHiWp7xF2DWGYMplwHUWStUmq8odjU62OJkLiwrWLoiy8sGXDdyxhjaEK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tpjgigLsye5bIuYCLpwTW6UPpKgWYaxxEOnS4bqy+XuUFhTuWaB5iDQw53GnhovcSsGw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hhcKijNxo9qYZ3RUQrF3w8TAIF4jfQNx5tuZUPMrYynWoBhWUqFMdYgbuiqrPEUAoGsx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hKvqUAZK4mgRnVMXAcVzB42BxMEJSdfaGDmlbaiqAwZmSVjWMkyC5LzLAv7SpXDq5bGs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RqoZsbah6XfiNCFvHUcFWjbBkWAcQQUDtmDx/Nyhh5bg6ja44gQtP4Nx/hNVKm/xHmCf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x6SnBxZskReoaIk0JdRcS55nDicTvMCgdTCayQsXZt7/jmE6/niMMGJePHceYoZgTAu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Mz3cvNXmoBfmVmEINMG5oVqC8YFMTB3Gy8QckQag3HaINmpTbucKiG8HKbliIDsuKRga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PXJaEdwDSh1BWBTHNy4d4StMNJh2S5uWJdj5SAN7zc0fSGKP5pmMaaUw3meggMII+Yk2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WC9dQU6cJUSXU2YuK0TypgYoAF1Qz94RA9jmUa8bG402SvnQSHLZmmSIGLH1Q3B+amLl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EdZiDIvnxDJlM+J0XPmVIMjuuJSlWmz+oO7B7kMjQeyHyCwEQ7zK4uPS0uGywiqsntUA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A4Q4f6Mpa11+mjYCWAVfO8y+sk0pr7y3y7FCnqmDJTZY+NDMsgTk0+pMGpssn6f1LDRO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PlAgKpq73/UWx6BR5fW4aWmTJbMAbDw83FxijDwb+l3KYN3O3hmJhCANeY+y0ncoGgqu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9yq8baqpWousaxDuxi5XzDNWglkDca1MhGcVwl4SK2y3CEbJzd/S5UJaFoizEOC5djrP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cwLSGOGS9Bj3tx5lYlFALWZ8hQNMwRqyGRqGexQuIoBFnZvdRaFGldQDSDOaGWhDGz+I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BvEapuD4q7GAah9wQW/LAeR6qMSoxnqHBwb8udRZKsvEoQWg4GqixjK4dx0MQ3NU3RBa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fmEz288iFj5PadKdZI3r8EA6At5tE0kpoBI1vYINa8cxVkW4usHCHTgisIp3LpDmRGP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FxqkTij5/XcKVFr1/cgYBtQCN/WCb2aBGWMpuh3/AEgiQXtVseUW6eP2gbYQc7/JA0W8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n4ZRKrQfYJqPLcmfUrrr7xS02N0o5C9MJTTRzYf0jli9dmNXF18UiUe2wf3EFjHkzLcB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wMRpD4Fwd3Z3V/uIRtPh+4MVVzeT7wVK48O6+IjL8IIKh/Kn6lEQOhr4hm6O7H/E3xDB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GrHFnwzBnIRNB6iy5eKoAOYqLJzWsoxNVkKRXdrZLFVMxYNYxvywgUJWRArWcAKlVjzB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rDHARsyJHapA0APoKjOMl/MzxtsxqzjFyzalZLgBdsPxFVLF8tkJC9wDHoxEvt1wBR64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pDAgApqY4K9RAMBQBgmFTUMFtFWxCrA49QKa2lyop4bgCEZ0PPMoQXqreYVZg3rH+7ia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FoacHmA6jB8xiDYxWlw7jyrdYmcuy43GsrQSptgylFOSWKq1RMmLcsVILmBSuYW1nP5j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NYlwVrABFtu2bLkxAcSl1MjS3rUWYU82w0bL1LDjIpjDf6ijQ/WcpR7lLJhK2vBx7gmz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E08Y1F0Cq7qACOHtFDaxl6lINDk1cwOhre4NOFHPcvXVavPMMvfPcooHHMORV6GCqysQ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r1A5X7iRAKyMUA7YIhfPNxVgbJtd27zCwN4zExhy9xq1V8TxAeIi1qMuyXFF4rzMmMfE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Ks5lCuG4lK731KOVuKgtVLGoqTcSKyaPEYNtF1Mnokcv6ImsGvMChwTiNhBi1bZ8RMs1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WQK2PLubfy5gTJOYMNx0QOAiRWNcPf8AGY4LqLef40lRIlZmjKqOHMp7LA86n8QylQ3g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KYdxbg/wqYFvULw6OT+BzxDX/Fdy8HMvMdhON5jOoPD8w1iGCoOfv/F1LgYnfiIDKF+Z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TZV6gVr+HIdRtJXNk3TOOaueo8zMqI7QlUlZYtxotnEyL+9lBiq6t2jsGsNR/UbUtocn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BE5w5i8mS80eSPqhBKBijC90gLlDUnHKFSl9JYemWcB5E3Bgs3wFJHGoC1YwJALQ47Jk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pGHkJxTuWFRf7YoUk1iK8sbE5ZPqpOpoUAQWEEGyliS1bDZcaNbMtwdZGT5JTGNPmWG1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KfIo5mNFCNgThllG7TTGiJrqUGQAMqaIFguz+6UIxCwaYIvvuJJdAxhiCYjTGbM2YuIG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NRKu2pVg+oWaRpBH6RW/LEFnIl54hCa5pB8rUAU0cHMSjgOgvsxFVfKcP7cysCD3Ofd5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MhZP2StRmC2ZxFiIUClay1e7bSX1Gzz9ZUNoLyEQFSuZ6P3BkQCt9RhdI28XZxBAza4h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zzGcMvlEFC48JWpfLpjd38WpCuwGaBcEKPa6gTRQb6ikDdiKWCylJTWG5OczeexyvmAR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RzdLMC5VmBQU8y6TwjWJV6MF21UpEpTyjwYaFuJmHAsjDWDVt1MEVQ4AgL1NCwIMlow/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u4XDE3Qo33AmshvMUaGMYhyMbbQ1FIlhAYTUoPIXmOThi0uXiy8BU2lXzHdmJAq4NYSG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TZhrdQ+a+iLJWnqZI1fKQrSmTbBkqVx9JeKqvMqqPq9QwpGu5iNQHGLtGX0WsB5YgWYw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+syo2MN/ee8NJeHuJDSZ0ohWiPIpxmByMChdHiZi83MXdS8XiWQMO3UJ8nsMquq+NJZa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2APLNlpeCaXDuiCc/MIsoiyhF/gDMQaLsDiX8iDhFEjnCeHHXaX5YirovQP6i1w3WUlJ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JP8AZ9YILF+hFtWCRkiqq3CMLDZq5cBK76v8JWYYcUOIE4baYR2xapqiWLC+5bspz2fU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MeArjWH1Kr6QhctITNKDoqzDBnbq4hQvnAJXuMGNrD03+ohrnCIhUVoGpaThLgTaNCt+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xDxRdsR1CMd9cS+OM4l+UpLrLBSHl8SgBmW5HgqVKACgjdVD34lQBVEIC2J6TYaVWVXc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YohyoV08R7fNyiW5wJU67EfMFAN4JcY97mA31Cqziy+JYg83KBtpl3gSilOYTNU38s/E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bZb4NwXJQy3DSYjuwxcoVeVLYiAF2zBDi+o8gtMwhlsGXw7vUEzF8TTfMABFu5aDo5og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cws01qJbYS8vcJRlQGOpkTbHE63YuVVo6ZdBYBki9WQ7CBFbUthGyqOPcAWNj+Yqatc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M1z5lgrmW0bPxMGQW8wtxvtKBw3z4mqDFAoXMWRkxFF7S31CDLUNlxti3jiZbFmQjPQj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WFbcwXse/MLQGuWuZRvCeYi6zcSquqg0ILAG9eYOX1EvZVVXUMFQeYFqGpW2dHcoABxi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cItrjiv5uEGSfe4YYNxK3UvbLTJUCCcy811zHUcS+pp7/h1cS2JiO4mcw+YlMMMzQho3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9Mu/yMUD/AAbjzGql4/jnr/nqbm0eo/qEtLqGbTIb/gw/wZr+LEsRuD9P5fvKMYhqHuV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QtMtq8Z/jbEZv1MGz5hEZMGOJSSd02nTGgSrsH9w4VPP9SBAsuGg9xbVKyH+4PYW4zBL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AfSWucsOhD8YclkXDgQ0ykYcm9n9y6v8yleYAoy00lMgJsdwHoMi8OpUt+QWqAqATQh2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B9LqHnaqKWW7wDwYUMJbWgOQwtvplPlmgHEZwGLPYGY4Mxz/AHKSYKWrRVIEfdzasUeI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FIgFVZLJX37uZN2tKH4hutVc+FrPqFkVW6HsqMqmJMlDjzHDg1KTWb48Ma1VXBH6RDMV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TmsepYmapxPVZiO++kUh22NwQGnML008Q6ushsri4waKGBww7igcdajKLGcKRZDIMalD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OATeTOpfLBHpz9rl2UeHdH+1K+3KLknQWBzCxLjaxH10axKVAvlYsQDdYzE3IrUNJxnP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lzHZNqw7jTAi9toOQ0hY5Gm4dFWwu3wRqcldZjWphxZYv5IUg1OF6E/csj8qf3Mqo9oY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CyJefpE90AB94NJqq25+Y1kqsVT9wYcvlpH0LiOpmMrgVqLUjK6P2iFuMjj9mY1oo0Dw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izskvdcgCDrukq6ygGLkD+4uy9c0TG1RVpmVNpX24eGARMj8zKk1K8sNGNXe4WKfWnNc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DJB7iQlGDkj4AnhGvExdGrlxKPZEZB6c7jwyt0WwR7vxLU0FstACvEHmJ2IoLjHtA8jM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lO+7ltaAVrOJvtNY3FmTYBXxMA6tcWyOqldiQd3i9kQtvz1BRUCqqIqUvsqUKU/EHBx5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sx3qvcaLBlaYNgW8twSpZ4YAxn5lSypuNkiG/pGyaNnUVcS3nGph/gJMVgrixA7tOLS4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XMNDDWY3kHKS1iiHleZSLVDZlDPJJYyCFXwMN9C8WSolKvLiqIlxRMDQ5HLGk02tj7wyg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uYtIDIPT/uAOL1WpgZ01UOWbFNrqM6X3hngT7xwHVXVHzH9JWm33mOJ0t2l8ogNIqx7f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eJXYOCIWhyEv6WJ0W5gwTaZm3vA5lyNKgy6YCsxiWYb4mobeIaCnMoVXbFPxiAZVAuv+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WS8uJYPirjRCxC45iFOSIomW7iUN1fUoUHcVCvykxFEcA6mDtM/aVXTiBKvUTQwGsQBl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W+8ZjFmDEFUjqCqb7mFLu4bN/wCstDiKIoo4g2l23FaM5YzJpIpVWZmEuiUfKWUXKdR6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uCu2IWCnECnI3F8ZB+IjtbS3BBRQDzHbyUlygxReZeJwfSAwGOFl03l1AUTaSwBkXNRaW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VXWN+pnFDHBtp6qBFGumWfTmYNytVUs0KOLIptbdzgWdWwMV9u4KWF9TA+8DjqjZzUoz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ayV4lEsqZcAzRC0sLxMpH06hEDhzcQyaIxA39TAM/PJBAdPcyIUyZ5iOj/MRE4HcuGpV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NW7G3+KjoeIOmAJYTeGoEc+UGWHhqO6qk3PpHMruPiOCZRwReogmpUZPUMohHd8wsqs2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AqY5j7mJxCG7nP8AA8v8amcXv+GcfzRUzLTm4+JyQxLhdMM/yPeQhkG6nNxIGoFwRzyw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I6mae/MVrephRXuaFV6lgEFlJKQT6FQMAGmyXiEZtr5lrLHN5vxDHirC2UQgMaXEIQLh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rgoKVqtYlqy9t7i6u3VX3qBDuGTCMs+K3CDziUpXl0gJT2IYsDzWYVKst41MnFfQ1cUJ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swj3NZFMGljJjxdHhI+LpQiT5IjY07Kg1uc1ppgDcTZWyClW0rEs5extr7wLbArYf3Ew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S9y4egcxq/UFUfiLqGgKXrMbrOTqIUYVvcxThLzNBw1x3Aw0EtrKmGmAUPOU1B8To0Uh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YWnfcMnmKwKMSnqJmieNzPzFgjXTBYViKm0OZZg44l8uXNRlAtcBFy+lgjUwMDsUokzU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jQC6vTin4j1DlI394nYwnMKhZZTwP5JjCIaCgbVv033irUeUjTkPV/1Kdo936igvwLQt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TD6QFJM3R8UOooXuwM9sOQOl/Eqo1pXnYIAtL4MOKQ4ov7idMdf5onOnin9wLIU6JasVX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GXQwusVMKjtviLjTWHJM/kEgvMTXptjWbsWQNrolMEWncxrGWVPOOqNx40VBLxLSqteA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MEUKt9RQGhKJcvfiMjH2o21zOnaVae4YIAAySxyl5aJUG3useivpLx8EaIkB7iP2juzd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GisQe2iios8JqrRFwE+Q/uANPCP7jluXef4ZpWtpxIfJWR/qGETD0/UvbZuoRTSyqM1i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okLmde4sCVGlQNZ+piExFCJkiy+qiXHlFwhc3cruBqvPccNdZVHKFYwx6C/tL3NKRhI0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SIGVmXqDk7a0hgCy6iC8RrDCzvyMGhSMU5uXoXbu5bhZGRbhjDuLvdjuCQFMdRxNghzz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PGYpBRrI8Rp/YYQpUCc2vMMNZWFVeIDUKSDJcLpTHLezs+oUjp5FczFL+JlGQPeYEHgtO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GeYOR1sR7dX1YB+4whbQQtGJFVtlBMliWtaPMddbcSiW1AVeECJ2nVtY7qVhVGA/LxEV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Mc4wX1HTXEyAFGoq41Y30yyF+kuQu6Z8u7lAPBg6hAP1ib4NQwJMZxAqwrF3FmzjMauJ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1wkurDJZ3MCd0WSrVNRVR9ZmTnCCzepjMK6hFDVzEdDMVS+kjGO9t9xCAI7AZpVZiLJz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aEAjedwM2IhrCdohCl9rL7rrzN31l8fMoIQDt2zUOSwY6pXEsI2pWRCGUuAJnEyxCZSR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Ev8AjdvctsrNZZmZsNdXCWi3+0VG0azeIhZfhKcVgLiKVsvMCQBXiZjOW6jhYI0A8Rso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jN9PpMt6uIA+CUoNkEWpRDcYbsRchbh9RcVoMjKO3tQwttaPUEMXcqI3zHqXHk3EtEta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G+pwLFbllxiDgxBrRriA7C7WouTNbgMXrioNC6eYtmE7i47vUVLXXUsUeiBQIfSO4ani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gUHRCMz9P8cSiBGQlcBFAagiR3iJmbajgzfxGGaiBj1GEV5gvuWaqOk4g+tw59wRLER5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A6m3+OJ3AXMTzBr+LoisbhiLRLxrcNc7hhrjicZc/wficwzqDOZZhdSsyqcwxFsfEG7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LWfzKXijMcCgo4uJWsLwsUxWtjU6E3dyzG2RdQtdeEUX9pqjlcCF9jdlTJLrS/iDcIuw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CBSswwIocCPmFL4K1Uey5bSqnZUUth8Swyjvh3EDsWyqcwIKub8ygMbFQp5jQgyGCpmJ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4YwKUboIzfEJNyjziqhMlE8S0OxeA71B0z2wV47IyAZxhikDtaPxKJXliC7grVljX4am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4LZksggFR5aRHSt55nCj8JQMHd3FLNbOZcogS7Tzmow/ZA8ib2fRDncZbfXhXIkHJoqy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FxcjJMVAtyrkxseQagU4Mga+krYo8Rgtq9kszGEYFqzrZKKMjbURsArXEVZi76LnR7DX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hMkO6w9KCr2JnHKDTFfrVtmJg/i5NMWEHwM2L4nA6EmXoGV1N8lytcYtxDgaOkIoY7Bm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8yw3kd2lSpa/RNfp8v1AUbXCSvQvn/OYJadNjUwXLCUQhRK1Na5fqFKbusbmDk7Ln7l5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XlcAfrC6xvoxfNbvFdx1SRuQ/AHDKowFlT7iqAmsofiC4cen9IgVXg+mZcYwKdMNr1QU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WUh66cDcgX219JXs65RIwP8AUcDki4D3uBNzl84gAqz3Lf4maC6hU00MTB15hgoUJgLf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bK1Ln1MGBT43HqPpK2QE8QST8RIFgur6nBfnuN599LCS6u0UbPq5ZRY9kLBdWsDMRR+C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Ph/uFhLN+YEn1lgRTTEDBa3MzCQO38y0gqfFy4w+yFZf0H9wjjDtirtYcRgKW6GEAvHB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kichL+DDqBGK+IrwuW7CpYLtG1ephMKoqsk2u5QblF2+ZgBmTN5mHP2iRsDeSPCp1z5i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o5rOWM3JeC8w6FKfujAmigMSirmk13b+iZ2XKPTcsLJaaw9PLFV3Ih94YnnaxKLANuc/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nRxPUdSmQFtcvcYC6HBGxlhLmLLTBsrmNLzmXMrcVH9LFpDbiUPUcxGI3xOjiAMivua7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5lrOMzBDAFdXEPUIuosRqljrFzywo6WY1GOHVx2jm8zguWquCDzKhwuT0S/kQKGosFbZ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cOAR7LGyc9R2MUNBAZ4oyQaoOI1C9R3Rdy+TZutRhd2qI7JpGoLNAuJZcup2YXd9w+Fh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Gk5uODCO5dWquWO1jW79Ili6mBeSAhcL3zLyNIkObjQyeOoCnJXPqPYb0Su2S6i/ZMkY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UKQzC6LUJnNuIhyr0y1wP0mQbfcvOOeGXrh7iaMb6iDfLwTFyV1BQX6qLQ3z6golo4jw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ZmCw/fEWFJTqWXC3qDtSozYoNEous5lzOLN9TsycMzWiBLZX0qzMdcQtHOb1APheeJej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dTRDuZKOFsg2Q3MpztzM4lzB1/CoAenqCWeys1CmG40mpyIasrHcMkPxB6qcWziaZ5lB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wIjYR4Y/xvJ/F51PvMnTOf4J8fycQfhlY3PxCZf4rLCJDQ1ghNnMrNrxUtWWYEMqu2/4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3qHxLB8xWyomvHP8AOM1Lz4jMHLHkMbioweKicBPJqO6Cs5LqVo5ypVwC3cNyugTFTCrIK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SHEMUtNNXAsQvGMJ8y6t4jCh7xY/SF22hSZLlAR7BmXDKPgATyQY/KEH5FxQqUVevnMS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tg44hJulVDw5jGPvA/0RumWgZzRAt+BlERCjTj7wyFMg21LM9sq2+BLQE/TBdBLDYjL1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IhG+xZBCmo+IyNWaJ8V3BWRBoXyQ2HB5mHA1Xc4FkxOIhBi481aOTMBz8RWpRdXCgX4L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AOCyyhHXmKCOa/diMHpLbuSRP0yQRyr4ZRrJRHgM7ZY3uI0jMp9rAHJuHJqDTgx1Ezh1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PScq8xhQSEENi7tJbWKn8+JS4qK2LVXmEQc8PwYzqjbd+CCV/opkiHB0lR5xvywAINdx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yQK264jCHyUxS/nqU1XFddDHF+tmL5gNUGLXiVlPuBmABQ4zSnKHuC2A+wfxAwmPNFSo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H+4cmnhH7iVj8XhwVXcrc1vdJuqj3/SIpV2b0UhLOM/DF4ili2Ku/iCNxt3lXmY8Hg/w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DdELUJrwx94qtqtrb+4f2RfuJBS7qi+DDP8AaJYYHVLBDNAfKKaboZP3L0ahi8zMS2nd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B113iGZVfKIoOXq39y2CXeQQTg9S2Z14X9TUqOgf1BVun0lIRZjEqEhQ5wy8CxRt+5ly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hZLgu/6mAFfGWbX/ABmUFXqk/uAVFt25IlTTVcEpEplcEq40/EKc1+mBi1dbqc289x0C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HG4UxZWoeHHMoKSbwBmLGAtZ4ginB57j5Uu4pzj5RtxRqpZRrziVS0BeIhr+5xXdcROK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GY6UFWtwGjD5isqS55AywV8NYUFHuxBa6Fh94UeyG0ugXCUfxMA/gh/ULI5gbGXopaSz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JBVwzTp7RGFXfH3me1EZayjgzgT6/UFgU0D94BRgqr7E7Uhe17YYt8QNFg8RwQqy3xAp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uZSAd7ljrTFNFeJ9zE0BLOo013A3TiCKWlMQoC5jpHFkoodM5huwvTceCcPxKo6F+kBf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QtxUfSdOZaU3ZzCVrQNRiHdNvMT2Cjlg8ACX+EYE7JUKaDBj5h8QtWkIkMC2yjcwaJSo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cQqCs4l0VrSNmsDL1CGih6iLIai1VnEXVLPMSyorbpmqvvESjqKl/wCJbXFkz5j3JoDk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qG4lszjjTG3zR1AtN84hZk2wABpxcUCcXxEJXPMWkFBFCN/WAheE1UN529w3gylltaOu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MXEbnmG0GmMhFC7lA6coHQquGJHeHiFKriZICm/UKlCuNxRVcdwiLMFAMrBQJavFBzER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7iueyUQUe5WludYhRcaJV2q8VASOefEtShXLCDN3dR8TJ1AUqmVi4rXiyBDRRhHU1TZD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dzWEIe02S7hKSzcCYIeYfaXOP49M9ZJiqrEXV5BG2i8Y2eyAggrkhGe5ZDnMPEqzP/Fw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odw15Gc4h/Jv+OZ6l51iHaIV9TSpqGjNS8IvqKkuDmKW+IsvEft1DcTO5z/LdziLeNPc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alxUOKw01qMgOgaloQOxpUQpNwi1T5gcM6yY7uIN5GBXcxULXjSKlAd1tGoH7EHO3Civ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fH7EYWXLCa9XMosPTkMBxQOGhApURyMBorTiAAQB4pl3Wa1S4lVpXimBkAt5ickRvYX5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jMelfOGSIZXsCAXxOPPHAOklTg7d/DNgp7IoUiqdgj4gS0K8SmW+RcsKu2qqdQRTKjrD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K+spozOuY8jcVQYtqROmPFuhuvDiAt0Q5TomhQ7ZRLQ3d45SkCnDqPGLITmuagwbtULW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MFexqG6WHUKsvFwG3B5jkq4LH5hW81qpE2VHwgL5znklXx2QPe4SqqCN8x0T5Zvg9VDg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C8rP1gSn0VTY2/Ux2s5UkHL+kUeWVZBTir+41tTrih3ZcjP1IS5ToPwQHAxjSfSGXkDm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WIHbGCsE5tEaoqmztrpPuBKbLnl+ydd9xbTzdqArAKWxn6QgApizcyLWmDMTBU/6biw1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q9zh9ZpUSU1jzUeMHZMwsEAsPJEmw81gOIEJjdKhGT65BD8pL30WZbiwMjFXsIg7PogK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OSAL3XuL2L6n+FZR/ZC5+SO1eGgHwS3fnJm+ZxJJer6QxyjxTUbHhwxhQoVa1lorwUUS3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UA/B4+8DWKn+vMEKa9COTkdr9UFYpmR0frKHkSFf+ynuu4KQDG/wjKjHtnBwC2o/UuAc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GWrvAYEFgO7f6jI14MXk7lVEZxbMNzoBfxcr0q4Rf2zYgLNrv4l4RS9t+sRdL/u+I1H6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pnmn7lsKoootdXB/FQkG69YxVXnUKgyV3iVW1Xwfsi8IdUn9xzgXw37gEyX6/uCpEm6J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k4hcgp6mCUG6KmdHKtXM5EEOUgoxcmMjP1LoDNwF3BIAzTC/3LehvdRt9Rm1hg4e4CKWd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fB4P8xAVlWUitQqFrxctq1nbDV0Ao3EGVLeIrQbT6RyzfMKV31MJDEZY85I5gZkdMQG+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VwF6DlgHeCVMKIuEuq1s+kKo3hLzviYsXlUsl88zDQ7iYN2qOgLkMkUBQJb5lFnUHk0S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ErsrqUGDHZp5hUfO4djRVw1eUmSzBFUsnLM0qhq7j54vPcAqgGY3tSK2CCd5xFvepgB/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atu7ogKbMF5Heoxi71RAJQAUM8Q7YuKrzXzEUoo5MxDD2XKB4N+iCJmoETRTUVa3fxN2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BeGKz7hjZerqU1SYm6SmKKhuzNivcOB4IADBusRdDyzIx9HEVIzOcx3RxeYFf1MC2GY5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228S1Dgri4KuBjdxpCi9wF85dzeMywDDjBM2YUc9ylI7OYrw8Q1eh92W3um1gtgoxKoq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BYRi6h+LhZlKh13HkS3mK6faOJf8UMG8y6wzJuBzdlQYJExGpiVpLLlYqGIzcqVHUbIf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8tMwPj1xNLl/wQ1/BGvl/nku6l0W7ihBh/B53LqGbcRWyEcGINMvFn8ZQYrEqqhubwC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4jPX8uYy+yBtB2Zipwg4iQCVh6lQnyWKjZTgrz7leVM0sf4gKrA8DmEW1KEUPzGAQZ+o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RQHXMEF42NRlaD+UCvpJpO0/0zEqw0MMy09EqKxQCAo+HuJJFxspQzRTxKFk71KCgFpI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GbJ1fkgbLx5MwnbcVYiM+DdeT4g7YNFyiZFI4camtmhYmr8XFyTZBPcuhBC6J7JacdKQ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HUSjNe10opih/wBoSGRLYqHkhGxFFW3WpTA14xljVG+41qAaSjzxC8mHi+SUTT8kXnN6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+gmKLD7alEL9RH62BB8wpea68QS9s9SmVXu2NA/7cV5ixuoZieCaebxENIEMt9VLjW/O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uvMOrbUzYYS2KCm7OZcaZD7JQZG4UU0wW8LBfPqYYKPFR3UPIgGmcWQHX0pcEHDBuAll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X7ic1vxH9/Uqlg10L9SjA4UiAXWf8oXgrWB+4Wap5/smkFfXHKcXJ/Yly2exb+04zPb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ZMQMb9RHpizMBZ7VB+gwPFT0iTd8Evyjvmspfoh94CEG0A/GovB63+4rM6ITWOVfuZfs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iP8A3ERUtkgv3FpvQgsSBFcFt6xNBnLpTf1hoyHtH5Iu3a6H4gsIch/ZFrjd3v3F2bPA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nETB9rP2jtH7U93cEDKfWGbFZh2mLc4YFVmOoX1Y+IAEUuoNEL3ETRbhohlOR5hdaIeU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hatXDDW31KShvxqW0UD5ldquTM5iXq8dkbpcfeKFgci/uB69De5ThTpF+pUbA8/9QTf+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9GV6f3CaY4q/cDtUVgv3Kcj9eVlLsD9Ts9/tkiXAvUBcU8gHs5lEEV0/qXG0VA3Yhx5g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UDb1KRA5qzE2cjIxFL2AbUGX8hP1MgwLfBeDfMCfpDEl0aOlf3MRz+zh6NwAR4KvgNRu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eWGXzTfiFoFMCIPcy0RQK+D+48oHJ2+SPFFkaWw7P3KICsYEPG5cxFOO4Lk5xZufIBuc+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1hKquYNmjioqL4ZYuDjuAb4EKd4gCauCk9wqzMpeb7w8SnUyGoj3UP3iF6vn3GA+i4Ha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iItRVgQ5sFT6JasvB5jkHaeDbthWQPzIWc1HFARXON8x39ERA+MfMLrxLUMARXSn4lzz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hY4hgYo1G3MKplrFFC+ZgSlAWjbCqEKXUrbnF6qpu/C8G412rFrdXC6gYU3cXRR3iBYd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k7tRUqBoZ9ShnKz8xC1U3iLSYxjULpFYwTKBSjA2+YKFM1mJVmfHmFAUXrqZGFYuvEqr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maQjM4l0feD4z944Q1UQl5PcQ5WytQq+YMDOYG1ToEtTjnEboPq1Nq1Are7QXtCBW2MA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sPdMBgfMBZTwQS2LDRMZRzmCNM8xq2aO4JbdN3CxdE67gIDAmiy84AgmxV5lIBXMFHLU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GGYMR5BDSr+AxYIYqC24NczyIVPwV/xi8/xo8JH7xMoziV1L8SyziFFvMo3PyQjoQ8PJ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Ely9wc5gwj3thCLMWGIfwag+YMc71/G493vicTaE3UNwe5SEVODMtD9S0NrGleZ9ZUcE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B1qGCj+Hq8wa1C4eyOVQNWLqLpW27f6IS7kmwJcNhbozzE4TxmWdlOpZwcHAnxGStuvc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uxQfiKwd6Tgxtm8LHMtC6TU1+2hBGq5EJTI14yy3NkWfbMQixToT1xEmA04riDWlHjHM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3J4cXCAZDQYeqA7BPVxpU5Miw3AhyXcFi5OoECB1i8wHAdZWFBWPwgoDGHkfMYtqGrZu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vUfSZdlcSnlhHQQWMz0Qu2WO/kxAL1XUKvJhltVXLUe+YfI0xrcsWnKlMlzJEgjJ6mAZ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Ogh0D7yxpeAVv6y1gariWGS8+uLxAW8f7hUVu9TIC5iRUM7hhk+qWFtuwDiJwKurlX5g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vIw8WZ+80qB2Si8ErGTMFOYCheIRKXhhqo3d9SpwtlDlNf1A2mhiI8RVa6NsJUaN5hXY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x0ibjqUXcwaJTH6me4BLu3qNQX2dyzRMPiHoVLFS+SMsStVDIRXs/ca1GnWJgHYVwzu+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4uoOhKC5W7try6m2MgNvqPCmCa4YtNowZPcIq5wa9HUyc1diYJRrtVywt+siVcvOqjv6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loPIP5Itknn+qWQvlH6gFkvAZlPejlfpl9l9EoTY1XCvwRppfOT7R6p9TL8Q78kR/Uew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hW9qFnw1Pgguv7geEuLU+cwoln6f1G4G6I/eIaVXZZc4DG7H7ip0+B/cDdnni8TwvUGK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4X6h1A72szYA+RIC1Li4OE/BmBhQvhlL7MSpbLGJXIOiTaovNkbI1fWYBw0qQWEU6WSx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h+eo2PEVta71BdgvmCuj6zG7sf5g2N71cCZT4GYao4rBriVoKmyql1fzLGzYBo4DOIA1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sCMHwQPwblq8B++Ipu4N/wBRFBvPL6jMZWDxLISujolKA1mwiupkWMLlVZMtUMg11FLa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73tAMLd/uABKrqKFCVLBlmbzGxviVKMjUoBbjPUzJs4T3AhbZGvtCbjV2uJ/qaioDHnW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1NlOdhhY4jaq3a/SVAWuNw2sjozJti5sua38pgKUdcQlGWm1gBBuFGn1jAZzuFR4HjuE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d3CpWzggEAum4MpS3RC6QOwzKVTbVpBhAo6qFWB8XL81fbAHoHOIXhhV2W4j2UpjFWy7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kj2Ya/Kwobez7gqTGWIQjiizMfI54JYy923M6AXHkJviBVwVslUN0PEFwMEdNtcyzgr3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7gTI3WpmNYQlOSD7xgBVDb5YjJ5eIKLVXyXMIFuwiZyXiO7lHXiNWdecx7VholFMTILW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HkW+pcMELRvULERkz6mCXqMRGU5mUNZJcwVmDSvpCAvBiDNXY+8BEjOmVWQb8xQBV5P4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QgWKzoBgYoBv1g9ZIVBiX/F4gB43FG2TiEmdLi5jhviXLuolkwZXUCVu4MXzOLhnnzH1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AuY3scJd/QY0D8c05nj+CLi+oYhHc5l0ZhQ1DML/AAb8fwS6iT1Bz1GoGZfMyLl/w8RU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igf4Cpsmg3HUMn8VzOJ+I8cRhBIxmOUvA6XeIwWL2HUWR5BQzRQDFkTRX0yJVaYLVcwG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2i1eYVtVWw2iVhoyZ1DgybLghYaLp81qAkQU2feMyJdjwhWQVmCsS6Umkgso2heISDnO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Fn5GYGvy4NMPoadpgGuxgXjUhKeSIAJgtJyMWtQnVxW1Y3BeWYpTwxMyFtu+TuE5B61D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KjRVeY72Z6iMsY6blUO6xmXHPTKlG94xOm42HwYmtkm66SGTyY0NS6BSjCOHzLbyVZqb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FSQDl8QCiP1gvHJ1Ly2++4l86gziHKHeYKDAwHDw+dxDgXMUQ2kFdY/cQ5Alm+5SQCLv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lgu2K8RGIjqFocrgmNRaXjgmSaq52c/wU1KE6hERNkNDW0fxBwCQC7zFyvVRuJmoiE50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LHPzBb7zVwqhyEpQyRkCruHAvPmHkwYiMzL5wxhloOXxMZaXDabvuSoGQXBVsSOlAMwK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RD7S2XEXo/cOVBl5Nf1Fv6mGWF6iW4s43G8DXzA808yygOWChaXWohoq+guoIVgANU2/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syQwfogTj6P+oaqCFgBeaRILG9wvaEHqNdKSryOjg4HAP7warEGm5RQ+JYM+WaQcNjw8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4Y/YO2j+FMWgt2/ihZu+AxSy9mCrZ4yIm2F8oSts55D+5fLf4Ag+UnFv7nBnir+ofW90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qUJS4WsrtD3FqiPg/ueKVFkA1xof3J64Vwm/gF/aJKpDZl/UKWL1/jKLlOCxEY+ZAoP1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GGbmfGPvEKGYyQdHllTZTmX49uZ1MswLEtNnhvUYsO+H3gFOkgYXFQBHR97jdd5Skjlv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oVFv5hdiVUOHF5ljCt/eOaiWzZMmVuEITaXUzwvFzGqWzTyQqQsSyI/pfZGxuIBsctxM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ZRCV3B05YQAXRdxTlojopZ2EbKsLYkpjiGkGIAjyTIUzePMC1obiZiw+kwZQkJ5jTkYN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KCwxR3C9ToITcntLh6w+Cpug8TBnAQdsDdFwQA0ZfXiBbu0Bp7WIuNoYA2nuIlFg5hP8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Etbq+YdutTIA5gipxqFRfiY1s9yzusEYlcEWVS8faayq9y8g1W/MoN1ZiWRfMuYuMwS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wVQmoZAN9TEQCIvCmUs6W16jkmrONsTAUa9xIdz8TJmC3dcS6ytQQVVdRcJM3iC1Drma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jz9JkYt5liRbHLGq57mVEprMtAGN5j0UCcxjoFJgKLrXMMaioC3kI7lhzEbXHDGItU2Y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1AU6altcy4aaijVsDkIhNx2y6jRJGNYU1HpsIw7eosubMBOdQ1POazuXOK5i5zBEhdP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5eK7h1S3r1GgRK3P7kRCbX8aJc2zFm2HmpxDB5g8RLcjSTiGv4P4MeIbih1/AeIb9/we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UYrEu4Q+JVDbLt/gQ1mNGbhHUNR1NQn4gUY8VcR8Uu9r9RR091iPGYlbTnifEyGn3gli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ZAG2zuzMEQlLWblKmMp4ZW/Tmyns6ltQR4bQpvQsL9YNEYyUHxFYvW6DL0OeatM0Fs0r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YSYSAxG7agGCCrEHzK1YYHJ6YoXxVjMA2dO0zIwbM8QDZE1bPYyoEph830jMBS44gB1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PisQ3ddLUn9y1Bx1cEidqYPk6hFfuCxyp7hqxuzF1CxcPGIatM7slZEWDanEopVpFHlM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SktdykT8u6ONxLHgL19Y0zyP7CFrDSrLbgmI30vTLaCDCu+SVXXcr6Szu4QrC7EvuD6o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yrzwZhOpXqLMQBhGJelgGvpHQfEFqYcS16ZeL3cXJ7iEAEMv6lZmR8Qi1pxArTEWsTCJ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9RA3KgtlucQgN2rcycz3+IKN5zM8zV+PzA1OEocuZgNNEWKEIGZiEomiFl2sFd4uJsgy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o5ZcaKMJ4qrrzLUIvSoMoURzbhYDEtpNPMrTUwN56qIdLqoyW6i7oN6YEbX1fEN4S+5R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T8uWGuVSrSuAdUSjiUAHMYd8VmFIBt8SgwpGhjMEBpt4lr7DSniLITLQjzHk3Tfbz8TM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xqP8W9YhI2HimAPtmYtstwxV23EX9Eq5+hA5WXNSgKH0gxpDeChqpjBQdMyI5s0xRtXf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9GWWa1ZUIhKZ0guvUN/sLor1B2VbSjHBMuxhwGNWFmoHnGWAY9xAHiPhLLBR/uZYbzA+f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5zG2GZrKzzFcQoqc2YENMlEThsoalu911M98wxOUGV5oaiFeUxEwbWLKE2HbBZuIytcH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0E0BHkDJWOJymlpZpRfEVBjDZ7hUObQNiJk5QrwxLuaqGgmzMWxKHcq6br1DLGXzEm6h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7S5zF7g/c4MAVD9UXmEYZI+IygQUsmCXm81N/mVd48RuBluYCsVzDJpXMcXNq1USljxF6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fECdV5zBRH5gobIr1HTDa6juEbIQ1tKzyxQXusx5JbFY4C3EgOYAge5GYS+qjR4dNdRS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mjQX5jh/Uo1jcwt5ZoKh4g3b/wAnOcxdvgQ5ioI09x91c3EEGb3DpipVeNE6HzKMiMvj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PNypkzqa2mOor1g3LWCUvMBpu4FNrox0ZpHbCAs5g5Vab4gFrgIR5GupRt01iXJWFwEG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m1ZjmlZvxGfIPUXCjWq4nLNxoYhBpXSTPFCBj14RW0TylaGBKtkJh0rR/C5xuCHcXMc3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GeI8S/H8L+sN4IzAUv6w8x5Nags/bWmXqc1F6fUt4I4ntuDjEvDPvNNVHDCXMdfxdw7x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MS8456nMNziOIsZg2TM+6KnmKsK0xj+EvxKr+DRH6PcfP8PrUGXmI5pi8FdOmURUcWsS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HaN3KCTwtEC7aaupdqtXgha5NMF+Y4ThwzU2CrZeAhkCcDmKAEpuCCCpF1CiqsUZggtr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An2kZZRfZgLBiJWGT2S2BEusX5mkw+cRAJMvqqhg8xp3Do/qHBDoQ+NSjoR0hiCxEDfU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SbsoejKFCp0VYoWr0tIW188gSspw3YecxKHwtYvZL6hdorsj/JyUe2XQzvzL9lPUKpZ+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EDeXGpatR6rPKYRcJoaAiYyo5Vy3ysYuS6sCJsgq9ZADzEzePrzAZSsBS+oKP9gHUDhx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3glRjmpiBRZJarJBwllpfmbXYx0dLKPMaqaOCA6hA62DKs1rU0lvam4DlPmcKmm5WalM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eocGpa+Ze9Ed6CFm4eIsSziWQsOKzj3/AACrjTZ9IdA5uHESVo6lS4Yjj7Iz5gBAbDak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rYS7Z6qFlO90kdpJkbFwC1w1uWrbjMM+r5XqWYQX8wCiDp7hBSIsscrmheOZe9PWJVBZ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7ENJwTczLVAUagOoeieo4F6LiWM8s2Y25zLisupjhlKsIsFrOYPIuynoguve6e/MKoKi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1PiIc7g/BLGtS5eJjkgEoblanwIxw1KGK072gTSrlHKwaXcbC0G3x2zgzo6JRI2V0QgF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l1jEVbGxXiPwOUP1f6jLQcNwP78SlGAfty9vMo41T0A4JeCG6LlVp9oBcYNWwuBmdFWG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HcedSxW6E5Plg1M7r6QgeQZUN73B0y7iBM2PmDTdG5Stqb9IeKoY9VFzBaRKKhanm4gt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drNR08xg3bCd1gjVIx2jptg2w4wVNWEyXEBl1UAty6ioWZNGFgtQaYtIwMu/Kzi4AbKm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slXqE13ZcAZq6I1BubKaBdpKjdZ6iyAtcqsENX3EukvLmKDkA4hTX+YU0CbphtfMsIZl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XQhp3WIAJF0r1MWvk+8d0AvUHGTWYULFy9r+0rZAq+/tKA4Zuok3WcnubUvj6SyYNPMX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XG05JTLURvgEicjAHEt3d7OJqru4EKNTR3cMhA3LKc3EKTnUUDTi41WzARQGImReMEFt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lI4sxzBNBPoygaPWY0jZ6huqBW+2PhDRaMRYhXEyvYJQJcwxBhA3qDCnMRGb55mDXZS9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M8HMFQ4TZ1LsCgzAApnhfMyjPUNDG2ktaamNIZFQyWRy6hrzHGIKxc/wuGX1CJqaf42T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IGS5veoUbH4jwB8JLgei4QTas+85V9IY1/HEJ5lYxDUurTFTxuHjEdczcHU7/iijS4Xn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Lg33EPzADeYvxDxAyo7iKdvM8fzxFnv+MyJHEKZqV7GHqDw+d3CrkAHdRIBdnhfFyxDv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6EDixY1zxBA5shvrDpBYWllogMN9cQbWShT5uKBHDjHzCcKimlwgCxkwBE27PHMYiAdl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CpTlrOoNHA7qcBC/KyUMFB0fcSJLsDMuq3qhqWLiwQL6YLLhXV9TFa42CzCgRb8TjcmA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UAWUdR4EjGojVNhkwTWlHtg3syQ2RX1cWR9La8wMjWFDUrI047KJheL4l2apPMQNCdUF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8QpdQvVQuBs5HiIvuzUFUnzKGBI2rCsg2w9mUwA6gpTBJk6ZcsmqKBXEw2lkGzELp5dX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/SHBuKdBjiYihTA8MFtR+pRII/1HhKDmDv2iXrbAjl11LPSmIF5phx6ZeJdmpdnM+X9x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SqMfePI9QCh8pyXmM9s4idSq6lg2YoZVUcRajz3BTmu0gfEqczIM6yW5QBnwxArvUooT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TBKC7/JFfYd7AcN8xwIjAox15Z9egVMdxX8B5ZRp4hwO6EVK1vaUxBs5alZyt+JeyNrn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sMQpxYRAKXi8stOx8SGX9QaBiFWHEF8ynGIffNhuAckoILzN5CQoDmY0a8HMBVG5RK6H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4lSphdtYuOxgzmZIqDll/eH/AAsXBuCmAEclkTZpjQWrTMa7YI2aWLAcZ6biGrOURDOl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8Ih0NBojZqBgRUIEa3Ql+WOCbgQr12wQah2nM0Hai275l5Yk0cBWG1XiUYHH5lFwbahA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SKtNBiWnyTDaZoDUu6Nai3QlSg2kELzMT4gtKrdxo453P2isGsXNebKqBS259SynxACO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Jxdl/mAu7uoD6yobYGaiZnK8wIluvMyQX0SpnSYrSql7cxY8w2eVjrAPl3AidiMdWAvx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x58wWCtWR0dYNYjmAdFTHTmKCgee4krEFuK/gkSkVGIjBeT7y4pdZgs7iElSi6d6SKIK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0ZkgooEb8aiBTeeVuXp68cy22vpO5gxWsxQNNvUS64N3HRn1jmNNi86glBp3EMqrdyhs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t3nPnUCx3A8kpQqlxbNjnEVoNYKzEVvfUFDod3LqoX3AO66gPZzMKOYdrVvXiAQDDMjD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o76IrHNTQGtzq5VDaUhoQ9HMxJjk7hZTSwKtV4uIFcbuu4injJCYSqW8PUtQw0zx/Ay0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lpU09NRGiGa6lKxLZHcfwl0WAN1FFi/DcTR/zLrXkjj3BiCn6MMKxUu6RE2Tn3HEvqX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/FLpqBRNIkc3NLHxDxAkcriU0Uy//Yhv3NcOhpl1Hccwc/wvFPENuY8ECipqExKzCXFv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uYcVOos4j9/4TWg1hqKjM0ML+JealfeeSdTUr+OIPpHGYhbpz6lEEGFsxiMF1xkl+4b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5JAxFKD+qL6hb1J8wlEHQuZnQOLTZAVGjWn2mVaqrhuItFUEAhailU5+al9eOauCjAj0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IwdIs5o3XRUEzUB29zkrCgkwLl4SEukPi41Q7MsxMfcqWoCQ2FxEy3MkUfcYtC0ixPUC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CTIwU7kUofkjkbthMjzDy53Dnh8x29oNlnqIAkrnKIBlzUCunKwWX45PMOB7G4psC/JG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WApfVMXcvUCkbrmrls0lJx95sKVKTePcGUOzmdLmQx2IlplGi+JjXTCPkqPxZtc1wkEE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S4qMVkcRgYpRvzGIsB+T/EIj+4B0s94vuol6VKlRxqOC+o6l2jOOomJrc4Y3qY1iNQKM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ImYhqyAMHEIqzwgQwQBxPFiu4CogbsN4gUQarlYrOaghVtrNSuXWNbqN3j1MynHcUvn6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5vKCvvGBXT6pnKWtyuBw0hSBsSGyES5R3MY3QyrDLNOfrDSIgxEF6JgKjuCg0c8wceXO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7rlmtKTmKrY9G4AhoB8uWIaqiCcn2iGj7QvzKUqsxG2G/cEeW2M1SKILp9YoysHwMyND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W6jPmA+JTC9QVjxASZhAipK/Rr+KhFWzM5zqG0LXVxFWm4HV6gJtgzLlYEV4ja0ZXiCx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agW4RMoBWtOX3HMxtqu4Tpt2uJRLHuB99niVlorTZ+/HEQtJuU0TCYQfHg+D7sbDQzAA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thZbqO0xQ1LYKuAOhdzdZZ1LWqWwridnEdZZQXyYKU48Q6cx7HTcyw3WJgrHJnUwTQEW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Z4PcI4G+4SlxmXsKlUuOgdhvxKlmt7n98YNzWIYE4s6MYHB+1bhahXWCsRMEiDG7gRb/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ZzqUAFNliac3AIKqi7hCgvcCpdkLMA6riGbTnTFzFa1XMMjjvuWqLpydwmBlMTDTTuK8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6iAw/tGgbevcRQ0fEaLBq5VZX5cQw7og8WMpze5WiXSZKuGM7rcMPF3FcvtLG1ABBou2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l65HxKM0iTLZmC54anIL8w30OCaCqsUHvlE70GwuCaHXiB1tZiQQy6HctYw4IKY0+8eV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VDMKVZZf7iCmbucB6SppaXVQK3i9dQsIibQVTVwlqwMkoCxGCuY0K3crgaTMahShuaHO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iV/C0XCEPQu0febgo4agYHqkgmkGhhlA0PJM9uNrcoIFO6mIovxAMcnU5mlxLOlBqVFs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XQWyj1AruVzxCwvmGY8TV/wJqPualw1LzArLMMkNZ4iXn7RO5gXKoQZ88Fv4gKmujsl9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DceKhNlQn0uGWLcLzmBm3maZm2uZ6hPiDXMNwa3BvUfGYsppX1jz/BhmsQlD/DOLiTI6i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dM04o7IIlEoSQFgBw1VIQc70wRl+tlyiMh1nETAvy1CQCyBV1iI6GSq8KtBp05jhDgUF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C3F6VY0q1OMPcUFnCwDyS5dpgURokO1UPiIQFdBBYlC4qLW/hR1NYSAWLxCwV+u3uPlD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A/EAyPOkJSLecoYNYnhjyHLfaQbKkPgETABzQZYAU+keiwKwnpgFC3Vp4SULEJdPEwBx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fNZNNzlcKVfDuGFuDmNdPUeTY93K1OlhaFm9M6sxyz6ly+w91Asp17j2GDpg8AsRrNFF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dfSOcd6mMjVxtKkbMxmDWM2Hk/MDw5hY9kw3ZHlG+bmAOjuM5OKlYi0LPqlBzncqGJXc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uhqjEogE94mb5YeUDM4lRtxcW98DBu/mcZgRbOoGilBDRKzzKDuPPmYg6uAgK/1S1+0Q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KLYB8SywFPaFaots0wAzp6i1WHAlnwwqqHz6ijwxzGqqVZWa8zqjEHSqXEqqGJVSsGGz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kWmXtgC/PUuNQaySl+ZY2p7mdtRnPLOoq8wGYytRwPOSEMW1ldsSyxlAINjRwQ0LOIhA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hsjqjbiIzpdszhF3LJZDhv2waKAaqY7hDW2oIxyjMuXZOb0kShr7RxlVUtGNGOP7YCAD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qJHYpcb8/EfHIDK7A474+syQXQyvflj10ONu5Hb7EZWbWj1K0E5TriG9+4rfBG9tua5h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yUqNq3czBpzNN4Jl8nczTHECl8BDwlqGsSuBEL8Sq2ol0Do1DUt3LhK6zxM2OwgHnFzA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2vmG7Eahou8Mph9YoplwPERcbV4lBzkjV2bq2HOc5hsrjqDR5h5+5R2ohWS6F7lJXXPU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zKkreniJWZq+sYmu+HExZDeLhFQzMvC2+5aybxs4ly4LzCqxqcGUTY6hTGXQQ53guK1A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G9v/AGIkwAHuOv6EvsQxVmoNf/U4awRZXedyyhSuAi4C9bxDYrMLa0iaalTCrCKtF394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VCXCyN+auVau6mAc4lhxKwuymXGsu5kyNmVOIqNjjJKZaB9YcFt+M5lzrHmU4WsQ4S9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qglM7av4mF7fcAgYjA9C40qZGc7JaSFuC9xMrKeI0EvBgIBcj5gA6waY4tZauJdDrC8x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4DmEMahzTcpqHUPQbioOEGSUSijY7JhBEiDRqNFnNYjB5WITwtTKFKgpX2iDqIHmC1VS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uc4g5g4g9QlkNRZxBiD2Ge41biXdRmFdQYAupjmqibBVaTcYwXjSGTsYvcuZOYwYrzmf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bnqOnTr3A/gS5xiDnqY5irG42mGmB0wxC/44gcw3xCV/FZnH8DuWflKpZkCDHOI7E13b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URa4LLwX1YBpzBiF3bkFsXlOWoAZoAcGWrjk0HhCk285cWGU+VsYgVusNsvNJwjBiAZu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iepxT8SIxOWjEx7R0ldn1jQoE4vmELJ05Iho64zDbD7CcFly0pg2BBap6ZTmeKSfMoLv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El6IoZ+sBGnbMUL2YQOFPhI6Nl9ZgEM/RgEsM+4WO/pKiQrM0dMLNWjs+GHD22oJoIYH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5Qx94Whlx3GcHceSirKtJeDaXkr3HC1QZtxB0u6QsbZbxAA7xEixuFlBSK/pAOlpR1dT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q04g6xUH3FH1Ea3AL8MpVFqpxmYnAqCBiipx5ggbXFCFsVXXhWpp1HCyb3ioWy6WyGDW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s9zcMMNxcMdo8JqKz7TmHx/CYigIUvHxE3gtBeVA16JcNbJ2nK0GZco+BcxBiL8mJS3e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cduUVDQ3ORvMQVmZKG/EFmYeLx4iWS6TjUs0bdvEMEtsLwja3LD1Gx9IlzNJRt42QFBL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1OrIXBdsS4r4wzMJzSWDZ7TlriK5bpuEA4gdQXwSsZeYeY0y6JSsrRCSsolH8UZd6KPS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9QNxNLShtlkshuJSFzNf3BPAmK59+uo/e1YOblVpppW+B/cs6V+TXz0cwywtdflK9sLL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ZkXGIqQxyygxBeuYcozswc+QBHErDDMviJZxFx2QQLzoho68ssoriHQvMrT/ahEMGtzBt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kOTuZJjM5HWJkggvmYKKBgg9IhtUOVQI1lU/iIbN6Q4nQxEXW5kLRlcxCVxGhcVMjgDG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tAlpl7Zlu/cZb5hlNDSaVeEZC6fEs1KYAy4pVdDiHI5xcGJxe5gNNM8SwsqBb2Mrig1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LGPHMBwWqUoOQlzSsv5mEmcKmF3rxzGqD6w3PablOCkLXWLlNBr1ChYHcRFhe8swblGiz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1f4hq61m4U4G49RsInoywl/B1GgzmAIX7uKCmVzGCtiIjRiUDDceqPxA0mzFaiDXPMFr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EVl3vNQBsyTxLb8Q1MiAHN+IYKRbzmBClnkVcFUtMDmGuThioFMKhdwXB9ojTs3BWAhi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aDVlwIaLhzBvFy9PcFlFB1qKsOmA2xQdie8gH+UzGx8QxqW8S+DESsXsinH03KRoZSwc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15JaUA5mXOLnFHYYaaY3csIeYqFW3vmZ6p87lNSmqikRSADGfLL29wUXMvqe4S8EuG6Z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+kF8RZt3DllV6miOTiBNaC4QWWvBBt3coo8Rrp70TMgehl1BovkhpeHmVRV5Ya6AZvxO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N3MNysHiDkgw3Lhba8VM5xR/C4QucxXpvi5XfH88tw1Dz/Ffw5iXHXifKVx2wmVZDE14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xcQExnNeycsp1dJCuoOwYYBsqjn9ZSul0gYCM1pzA8RkVbYBgbP9V2dQ6AlWu+sHYoat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dsdGEULmRpEMZOMoKhovvCUytTefLK2K3mnNQelLossgAGKP/KQJ4LThsYhFWmHcVq6B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zFcoG/UNvFMp9oFDdp9GmywPgYhC6aoS7GNGMOjbPMQQW3uDQ2cYhTjHqKtbZcPhjqN1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QTzHYdTAj6g02+surgDYvJFATbeD6YBecmswkBchUH5jA3AgseYIFOgu4XdQRUkRV5Zj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vFxgErlWu6gKSkMbiKtCv+X4i3Du54sy7M1BHglKlYNxEMoTfEBxxKLBLwwR/wATQ+v4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vprcLZ3G6ljBHiVphCvmAFRLd1BRei47CNpe8R0wRGBiom9My/wua+03DwNuD5alZeuI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JWw8wK7ROYcWEReaigjtGPdamBZOxqBaUoIMR6lVySlv5SwnLUeoDgzcsAs5ZWTNZwdw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lNnIOIUoKnyDa/eUhW+KiNIeFmAqvylrdPzApX8ZmB8G1uHuDVQCKldwAULw5jphsoi5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Fk3aYK7cv8OBXRGBwZqJaswmOlHLAGjmYlRx/Ga8RlTA+qJbVlVEwkgcnE41KTZfEaJk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rwVMY20h3BdUsk/aKVoigYhlO6lTcRPQc858IVO1a2rVyryysK0D108sAgAdQCWIXEO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ZDIoIFMBvL5mZ8feXXoFQIZrcXiVpPE+CS4BAVy6qUtfLiXoG75mb3icpzuB3zEvBOMQ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F8Q7MMoMy7jz7WwVxbBXkhVPF0TMtL7UY3cwPiv3CXci1+0K3svHUDAdcRIENYhtLarE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MydaIZrmb0bWUYKfMVXZkOJZegfVYvhWSIivWI621nVahuyxtAolR3KKgrFr0Sw4quZy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QAAiZlLG3TMvlG0Lx1E2Du1hLazD0G4u7o54XExYA3MhsOaJZLlMhshkfhGrUZaksnfc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XEqstqACWNmK7i3ov5i2uDCRw3aEEoD5mqe8EDDeqJYpryjAujnUymwO+YJ6tEcJpgJr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YBfZKBUovI9QYtoPBKAMeZSDtFzm2XnmZcquIHKmi2/tOOh44hVYK4X1AVAYYmME7YYl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ja3KVYRTGYWG78EpEbVqDDDqK4wxeoDnERdkokv+fiUquIY0sEBcOcAax8MMEtSeOoAO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2rV8JSngcxCU5jBHfMAUlZ/hBcOiblFiCPMWsCWYgZ3L7hxHf8WS5edYhNSwgGr3Kp/c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q5VvDGYsxRKq0xez4dkAWZIBcAKJk4nuV3OKm3xKuvdyl1iB3Atgb66lSqmtwCoYxKoh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IXCfOYQm/wCNkScZg/8AJWInM+U2+I8wtPTiH6IBgjxUU60qrQEjIy0W5TVUasUPmWUI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IwqBjthAv5yFMePhw/mWbbDrMwsPkNw06wqjR0IQWAbWJ1Rsle7hTIa1SZ22zlxZ3BaP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8JxFNDlLPgRcyM5k/uCkvoyZzLUNn2zADRpq9y4eaW49JGqKQ3kZmXE70NeSBKTtsQxl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5E1vEzMjqmPmraqGNeD4lGsX9op7CoAeMkIAVxi3FwLyPmFmF9Yi0uWt8ylS6QsbRlgX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LTuIGRe1Wc65nOsIZ6jF8zlF+oSJjRZPJBBOSw4OSV1jJTxY5YTWy4OiG2OI1Vg0KepS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1ZqCyxuYNOIKth0QW8Jsq0auyKxuGiZwCgz1mMLmvJVxOkCiOMbl/MNMPTA+/wDD6npuI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4jWC4YlVoFXxCvGpxdTmIVqEKXUp6bfxExVQLvsPWIxuNqVfMTC+jmACmg6gCUjglfS4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26iFQEsLx2QXp08soUC61XUBLaqNUNqiLoHeYWAGkeIZPLUFcIKL1bBFcpRWtQNK9TBn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MxsNXiCNfaEFJjdx6mhLATZfEu6bMPBiWDsSgxAbjXS5gobdsBl65dQ5cXpZY3dy3ZKa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jkraiuoBjEBu6WU/LA5xuKIcuDzANa4US5cB0Ri+Sh4OpxLOrkItDvFnLbBZPIVq9x3A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irx5nBMHtUL/ADCtudUo5F4lc3Om+ZeYEcS+YdK43HYTNQLigD5iqU3nEFAgEKZVQJXv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UG3pESqgTnYUsKsyTdhHA+syi+ahseBjnPE8kdnxMtEywF35gsu5RGsEITARmZ5IB5VE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pv03EDuG5MaxGOmgXoZako331FYUNcXN0xcAWqAvBC3OG4qICuGdnd1LVwNWXijiN06B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bFcXHMpa13LgQn4l7Kambpv31LMcI9wN2gYIE1O8BxKi9AvczlqAEu+Ir3juuY2ZN+eI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w/eOMtMy6RoDoaJT8NcVFcDXcKCFreO5t4r8woxpSXBWGI2aymYULc3iLRpd6iA5yxzl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xlF61AFu2chteJcHLOAFOagoRKuKDbWsyqFbTT0RIBlJqo2CqXuAdgHGDUSTPKsG4gth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8yordt+Yxd+PMKgdOfzCADUAHC+oqq70UzEFDc5Mb15IqL2HBFsKOjiUUpJ1yTJpauYW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JHSDvMpL6lrzBnO4U3CqHaALqccI5qO0JZiBkvcNJRi6xHGjEr3G6zY1UAuGAtzaVK78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qZHEqlLKdkwFxYR1/F5zLeoaiLjWcZi0E2gCO4U7qVjqXGkCzD9YCYIzlFqr1Q2w6VMr8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8wsDG/u9cQIpVNhF3ngla8mlNFcdL71EP6wSp2pnM/RZaCtsuh9Z56oIHDXLp6VuYooo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VlWcQqFyBIW69RwohS7OXMrVFDICr6RzC+zmTLfEuaXVvReoIRqnCH3VQ/A8WPuRilau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Gj8wF/gS0D6Fji+gSBFrqc1i41ZX0lrun6SvEd1GBNsY/aOP4eP8c16mBaYI1wzdlQBb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N+JxlHdRYE5K3A2NNGhgS6FuAVTfL8swKe0skcjdkCWh/EI7hYbFdSwlxdlmWKOLMH1h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IIWH3gfFZRj3EykTi9RpTGinpJdeKq99GUbLmrHJBJN9w2TL58Kn1iVwLwv1EtQ5xWG9N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lG6fiApKgWDumXOwKNq6Y/qaQdfmCqizQF9QMNIOkL8lf5gjYRMjTqLih+8C+oYY3GzH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EpqVXOJkzVcZlUO/rAKinqATWQsPklTSGr3HxMOcbhTnXFysLCPxv8xW+Ra3oSMrsHWj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oKTA2OottHyS7x7hdUtNHcvJwU8QvReol7qT6KNJSOqCzH5RBivrCq9GdwsyhHDfM1QG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q2sS9uVOdQ1iEvHE2cR4zDt7czHj1EWGYsJab/irCVo3G7OYQ3uMt7RD1X7m6UWOvmXF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2WTzGQ8qrU9xuyqZHEuMsg9rjVW0ALANw0ab/c5rfHEA8EDa1FpmEp+8WytysmIKDhzE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4eB+5ctByWBwCHEkC+7mVejqLkLNr4hEGlOZQKqAsgLBsrzr1EOAdwAIYywTdZfEMEWk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zbe7nRFBk/UzQcFBKiLRnpwe43laUhKBi7+0ArL5Wbbjy3E0/MizZzMhu7nXuCVhttl/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FCMLu+UYkK3a9vl4iKgpgWHSIJrc3p0VFCfAChyo7eDmFoq5Fa1tYpIFGMq/7YwoQS46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wPBgrlliuor7KmZ23BnCDUGzczsGHJKqo3q5iiIPyTFeJVhCjVKcRCHHTW5a76jyY4qc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OCyK1plzOCYmMMdlcLmNtyL8EJgDEQKSkfSyGykHCXMLHK9Q5eoxLao9yaRQZpZKWXSQ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VZhdrLkgpFAdEvuXTvqK3t7iEvAGUYfPjxOEywuHRNbUTGG11mFM1obmiG+ZcZL34lGb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AV7ianaviLJQnLFMC29TCp6vqUU4gzpvhCPk4rRDF1aO3QSlisOpZ1pu7juZT0Oi9yh1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ufEXKNhvEzKniphdEFatcRoox6ltB9ZQ5XYwauWDRfMzaPMuqt3qZ/gi2Axj6SglqtXU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zDnqAI4CWmKvWYEtK38Eo7VqoxqnZzepQDJZYzY4W67mVxxzR+4DpbvML33lqIwlCcQI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abenUNpmy7JY2l8LLLVM08y4FZCgjRK25lqboesFzLQLckoCw4WOJcGjMyg/SHArUX88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bYDSVCmeJUQPJFQMi36jYPzBmL8hXM+sKYgeSmJ+I5QAg7ZkZ+JRRL6xVRC8WQVlqIvq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dQzDjOrm6+OpsfUxuyUbu5vf8HFQXtnEiRA9fJZHAE9TEh9BYyxCw9qrxfmDWpNR2Tp4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XggANAItGwcDGDN6WHTfL2wJp4y5yNQG5gu8ayyVGZLbIsOcQmrzch9vz9pSsiFaA8xc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mIBnBVseY3skUUOXk4uVoKrbNxu+DxFZgHCyW/bMMLzqONYiMUzNETFBz4hvZxCWGBPL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HfqUoEildoKy/wBpdcZaFWk7vP5hVyZdFtoK1Wavc4VRUICxfFvWoggFMeR6H7jsXK3h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YQSwV5riDxcsBRtVXXdwolCbLHNUfZh1gBJOzOYjOpIgCrVX9o0XQC8vhG3xL150rkab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UGzL6jqYW5A9bh/M2tO8OYpIqBLZ4pjue9Pn94a1QKgslbzqFlOhSPpMQBljhssZXFI8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xZ3AVbDzDm59SxWMeoImC7nkvpCqYu428GuoIq3riCgzVB8lShW3WX6JiLL6uothJzUA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HQ1RQeqY3l68k+qcqpkAIm6Bkz/iJBLMYCfME8y5I/DKUWV3Wa+8uiLzs+1y4xZoQlBu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a41/Uo0AD9JOlSVl89TFIomYWwXKcG4ghsuCOxXU6AsRZ6WtXqo3PIpCockOqZuD4qNs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XEAszAE0qAEYNUjfMUJGQGbvVwItAIL8kv6tyUJwjKkQDj4W4hz7ptBsjARuXIrOKazB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/Gev937iq1F+P7mSXXH+s8ZG8OI5I30n6mBvUNkWXcYlh4Rl+UOgP7niZLhj6WVNLtpg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cXwppxfiL2HzEFjfMps3i4owk8v1T/ap0Rilx5m2XUYHKpRZnEoua7iMQanxS17iDDaH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t94hY5MH+cMWxsc31EmIMBh+WUIFbRm4y6DRZTnmXM0bApiWA18MrjO4H21oVvwpB5Sy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/cRWdVmR7jIjrTizrzKQ19YuBWpRrzFWVe8n9mJVAK7tADilszgGjvKIbxJSVaj/AIli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6YoT1ncaQl4jbqO7MSemjQl0xhA1CmoCsx3QZ/MUTF8zmXFDfEKqB5VKQVTZo9wAYqe4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RkqF8EVCupiXByzSigKjNZfEvMBdRdnEGnF+qDtMCyzJf7AsEDKsqvcxIxjzZTt/uY9t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Y9upjV7QDt9v4m2GcFTu+5p6m6cy6XOo2gSrftHbjUyxKIvxNwvGZfLdcQKnxctQpDGX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M3Wah4aww3nM0zc2jYR0kAKo4gQI4alfpDfatiryWJRFsqL5irLhCHMdzK7qA4Ctkbo/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jWQzEYdjGVbBmJmMFiJcjiLUsYIUFqwh2ud6zgglUq38yxbrmLhWjBUryXxEKRpxwe4M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1cCmgvrkjoxQZ9EA5XWiBY3y5gclUNHmLKTNblpnFyytu9dS1LhJddtgXDddQ3gpfZEm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3AqIoI5xDVlOdSp2+pcNYhZDqCLeDxOa4lFg06jSmamNGHkwpU2uMRcstwatBdGYKK0J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+ajLFt9Sg3yV5uVm3FYXbFVUOaxuHAH9SwmaOCoRQUOSbAZ6ZiABMhyUywtrUFcThq7j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Ba0yFe5VGFqIItnUVIC+6iFmn2ESAMYXgwmPEV5vyRz2xMzNQzLL2zFLC72QkkHP8EKQ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/wADFe4MRPTMyzmDrP8ABSERChA5PDuBXBunYyhjviOco82TTkS+0SoN1iD4/McPuaAz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q4i/5gWWJfXMPE7m7MjMCxSQWtSlVZZfDVTFdRwlFjmFQZag/KlOCBZyCYvoymTLnKWc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U5JybsBDgTkqNUzJtCC2nneIqFfADVmeTzCrTptE47MBd3hA0lcQtSAV7WOsxB5+jMaA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y3JEZpyTttjF2baTGm+odkmBWngvKPFTJZP/AFuZFAaRAeK2+JW6YHKdWSxIGwo+lOGO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w+9CMAdKTEANLZrIrUtrKsVm7SsRlZUzxdgm4EEUCQ5OjGePaCIhyks+chwilXFxKccN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6OLl81omBw3fmLY6m6GvdMRO8KvwmsHFSlF2EOgousYlzEsFaUM38RQY25k0vJ3FANYJ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DqKOd57iOvXNE59UsZSHBLr562whrXMDlX/mM2yRfSnGjiZEHIWGhTiub7ipBeWqN9mO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HFfSZcmL2HXNqdwv6QyRxQ/UZBGjYfK8O9wkGdWLVZ3XM0kGETeVBT1yJQcW6L7jBQ67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yWFUdB5gUOXRU1y+JcBlG3gc44hnneTOAXQrxGo04+iYCUWVRBQrLWj3GvwZKJx19Zcp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CQCdVviWuoBSF6jSUrIYeTSHFrZaT1CgYBUQ4coczpMA8m4KUTyMSsArNhkKo6YFXyIZ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bovphSJ9pzTmK197XibI0+GAg0FvmYdAwaX6y7GNmPPUsyv2gZkRyzgnzUDiottt6ePE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zHfxAUc/BCLrd4Aa5hZSmhxwx22bhVeY5FBSitYgYfpBbeIVoO2A8HMMgSlxflhxfEKX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UEtn7B/uP2N8L9x65PsP6mgMq6fwMHkG8lr8VLgBYJwdubgFYkO1jmjX1l8MZImCIvL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31HdXzEAu2ux/cwpOsq+kK4pvT+FhdA6/wDKJaJ80/ME4Hun7JVlP9PmU6o8H9pSW0PD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+YZIQUWndoEV0VLZekwy7d13/ghZwaAB9TUSKZdDZf0Y9FPNg9FHuTqy/IlLYfmxPsSJ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R8csVEIbC1d4K+8dmFaR8IBrhWYVtaDaEEFmoVIymB0UHxMVaGhSPxuUmlHRpuMsQqcW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eoc9Vaex+01yIao5JbiiwzCDnFOR8CQ8qLt7P4hWEwm5adt0zTWOqL+0bgFNdU0e24BU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0rMcqCqsoszuMVM1zfv4ilihNXBSWhTMS2uMXEQeLphEMkoXYbP1GxNNGg4JZ/qK3ZgU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jzjDNRYwhMNkFEbDUA5yubCUDQhBjOpb1UaEDaBbLELxcTyMbsIHTDwfERXPhweWJQoL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tk6I1T2/Q8pofdg1K5z7X9eI9slwiS1egX6hFWzAxHax8bjo9xcLDl1B3wSqvbFEztg00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VSEFmaSLdHZUrU1E9puOkJQcs5XUtcbaZYCAuWppTSXjzBTN8xV9oVp2VADupqhhjAaF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8zFoRKlmvyoQUs2VluCuEWHbTEsUxXzMG4v85gVYuFpH4nWZmAgjatATLV49RhqmzWYu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Ay0t57zEA4N1DQYurv5gKc0C4TPdoE3LqtxroNvxOYxi+sdayeeIvW/NwQuYdQW6Ibga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Foq2/cq2U/hHEC34SqDDlzB0pjiXdh8TMvPEC1yzi4Sq5Ryai166iBsvomHh4IWWhboj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u7O4lq4zMwi3Bu2VaCI+VR9JZCjR9ZWfodQGwd55gFyT4i0rVN9TMot5l40T7wAYADWY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QzbHVSr/ADCWQVQtUXTxGsFBwSwK3tuFFjJVZhWhO3y3iWD9VEdDGPMqApwVA06EVxru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XzMCyeBlA49QByPhj1BHpxEJY3Lti7QLvcGql/8ABYlwxhh5/mBsS7RhvuLlqMtmNWFa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S+Yi1bgfg3BRZzKBU5xPDBXRDRs+kckuMhiS6Dk+kBogjiDWSbISyy3LBSekLpA1ncQN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UdTdheUtd3WhT7YvOSEtauEoDHi9+YqZHwrbGzScEVS2ys+TkmsxPVTgIf3E5AWNClLW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enrPjqLYnaGHZ09+I26gQkU/DuDmh2KZAHrqCWBMZXRTV6iYEYECjpybzGPZavANhovm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Z8zGSaC0c5Z5+sSBUhW2qQiVDyoVbY1XTKVQYizGFPXjxKFjimgAYC+ZaJWsAWspc1Ao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8VeS+GG+LnJsiHdBfuEqeUoTlJjFGUXg5txWZuaS9Rs5pG5V1QkB6I29kAWwKPlfI3iz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asDQDLdOFD3qsZ0JS6LAE0ZK4x3LkXQ2Ti3Oty9jKAgtD2IbmGD4Eo8RcBa0xQ5K39DE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LDG7W+2KweWNJlGARd1D4jBrmboYPMzHNyWzZXcqOLuPQ27h4goTaYoHM0faFoF2o8S3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ZB4tYyg7vWYKIrApdHmaSEYBPvcUh9weay/iLbxZMF249ajTP2VsFYpf1lnJDRm+cB1D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hDAilo2LOah4FNTHC7y8xvbuNQs/j5j4GLpB3KwRai1lOlYA43CUE5ak0bat3LJeQp59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oeM8kymUEMNAt3zFYk1oXRzTuVilW51q6qGXJuOMMcQjFaeMy6JqFIO64YYnwPzYoXWI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Xo3Eimpo5MXY4PvMwlEXDLRq2oA85Hu0lGMdxSNnzRa0Br6RsT8CVYRthjEv4ozek0O2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ziOKkraxxSDD8QxLlREv6jUaiaEKa6RyS2HS9B9okhOBU+LNSxIgXX5WYIql9/cQKZTc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9UtwjYtU2bZZOL3TorqyJavntQwWGmcQKKaLvUpSwuo21eHURQRwiJHTqeahLmWg2dbg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JtiPIyPmGhBUSi+WXSsdLaIeUcR7e9yyRI3lTRVERQxTjUUALS6mTqAJNFwJd9XVS9nZ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bdcxoouQZnwaDATLzGUcWrTGsRjC2wyXMCIeasUpeYz/AFQdKFKV7ojMOCm2pyI4V904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sD40VvQZ8S5bi4aWSWxP6pT7eJWjqwH8px77H6iW4MN/1GCxBtj92CC5urIfzEKckuyI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VAZth8mzJuNqMcrhMLuwUtAGp0hBlCkBNDgGTopxGzA6ojtCC/n2RPpiI5FFeeStxmdR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0UsHioVtsmanK8e4dtdn09bdkraCptdbquKjtcLYYgLqoqvxeOMQitPBIj7sBz9hEIrx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uXr0zcbmRf1xmZQHNmEuK6N+Llfl+YUSoOgOoMRKU0t8QQCgtHSaaU8CE2c9JrA8BA8I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DZteaYcX63KSkrUBKtyqsF8rG234EI7syplzBcAPzKVxBc2HzKOrJUQ04NOIBKeA/wAS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kqsrAjJqdjWD88G4K3PzX6jo4i5JxBJhMAQD+KqOI5bJy8wVF1BxeY6rMe4UK8VEWR8w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QsblTmNRLwpqBWCalXzgtfc3t1E5vjUGRNyhVaYVFOiYDiaXHZvBioV67isVoX4gY/FS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jBX9IM1c7m/F1Ftz3KtOAV6iiyPKcQ4I6x7mSOWDBLwomSeDzuKyxii/iZpdtQWU05zL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uICqnKpBolKxDgfSIXxznEIyzZlWdNv2goWTNQhMNs1Gg8eJWAu9MQjDZMmj7IbAX26m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cZlTodMVaBCtRUqUJlR2wjoJxc4DhhWHqoi6deYL3mXA3iaNXx4gNXSpQqMVFo5GYBg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4lqBxfEsEo3wTK7qzFwAA4jtWw6JdPBrEOnvgmSFlmiMFGjuDFWpm+Vi02eVlUGq8zBK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rLgUxiWZdhkdQ5zzY6mkeGvmIKXPMEzRkiCyHkhw/B4lxWldm7mgJTuoHM8U7mWIrM6m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jhjFhTzGxn5mOsT3LApcEpg4GoIC3xQgo+oWfua4G16wevpZkMj6lkpUpeITn+S5cUsi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gjFAOGOktO9oZMHnxCih8Rg/Z76gantLvUo3cM2sSiUEM2agGm5T3iGdszQcxcQdVqFr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TJME9Sgo3azQ2484j/zYQCFK1jiPR0FoG1XrjzAK8bZXHzKhk1cI5LPGKh0zQVbYrTjq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G/MUBSsg4s9kDWEtovnHU7lPuKunZFzXUZ6LRxpOymFk1JWq2VjBKKhrWrGn2gFGKtAN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4ObHdtQUIQEGOw9Pcu3YRuprgW+OoMw+/ONsx3fcpAlRRsaLwgiQjbhhba/bXuNXRmi4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4P1WYqU4VazxEEpYaQdDMotNgtPuImq+i8uvEaWTQxtpnsh788w2aDOK+ZnhMoZbDs+i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2jnqLnpoHLvHnljCkTNRY+U1KrTqWwjd+CIuC0KA4DeM1ClNoBF5FPWozQJoalfXMdS3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Mp7aosoUV8vUyy+cGLumNjD3GWBQyAXvlEzjVTQCrkpgNq2qo7kBUm6WrPUEW+WMxlUO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LsEap3jNTLq2igrg48a3EOXqzMgsOcwR1KrXZWmnBkjv9EYyZUO3V9S59roQUsvhc66g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TmGMVSIF0nPgY7KgQWBfR4xLOO5YLYBzkfNwA1ZFAiaodfWODLSTCireF3CStUwNicOq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OBIdlczwbHgxnEAO4F67LK4b3xKB6Gi/Rbkv4uD2pLPkYCRFHeUFHyPR5SCvsgwsXmnB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7KrnxLQMtBHQmNtxNaVWGOR/c4YKxFc8fWXi06mw1Wc8kV/ALBHKHcNlTLBXtRX7lC4q4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NAJQ+YejRAAE4ruEfHAi7a9alGjGj5XZyH4iybIXhNgv1i0wjgBd3vWK8RddaCwQXJ5I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nJmNsYAsO3g2aICtleufqHPUOrug6XYo+kLQXNSG0+v7gg2XxJjfkfpNvsUAukotNdx8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HXiAMCxByX0yg5+3NgpyMbvqV7M4dTyS20AYDgalpW/UPxvu3YF2YFeCWFMSXRCtR26D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FswUKV9RDIwU9dbVjcGPNaA3tuHclBImhV/RHOVqBbu7TVSp+0TBp1ohCXoaQ3sgFQne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YM12kz8wKihiwZj8RaCB6Za4MCy77YEqgcGEwZqxtRh9iBqgLGmK5uPIBQwzcyGL6y1F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6rc2gnUcis9Xb+p/WFRmtBTTAIgUC1CsC6tJqHDisxVkfyQ44wqrUlpaENSJKVRGyi77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I+ZqKS1RXgZ0TnM+svPUM8phZx8SybVUA4ruLGEeTMu0NCV03BG8kpDn9yxl7AKBXqFU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1EjkANglXE/oCbbIcYwxt0BVt/qIJCCtqweDax6+NUL8sRasrxcA0vZlPRKM12JTt7RE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eKxLsBnrBlU6gzujVK/dTzEqpfWcwjAdYZkgHNftiLtCLlxR9o9ojNKH9RDiPr+oFWh7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6gBtPFBIXuprCX8yzZSN/wBqIfCR2T5CBR7Bf1NuwOGz9QRgjyPtqEwfDf3DUE4oxlx4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6Sox0L7/umRu4fcS0LkurPio1o1VU7tuIlsZik+IUGk0LQeXg+7iWYO+oB/rj+EjxBcEY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tPrKVXEACsVF3H6KzLUzaeWVTuDgYZXIsD5GYcm3EsyGvMM25mxeIbwxgmKZKZ4XNCGr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DmY3cpjzLhOcTCgM2+4D6MxCmmmiUoLpmFYLVamQrzGoaQJQ0WoIvC26GiMuDRxNHk7l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8QBmnTFUHbmKzl0fMV7WOKCUF4e4KU6LlNQDdPmC23bx3GAcfuAYstjMW17LMy9GCWw9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mCJfm5pDDq5fBnuo2jXNRqVbjzGZrqquUKzQ4lADeKmGhXoSZgtfg3MFMAhKA2PEUwobr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XOTzCwvhdEQGaHZ4lZV6NEaoPxULqOOpS243EutkKl4e44KVUEcOCw6VCQMcTOmi6u/p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DjO4tRjWfEGuMv2I5woEOreWFWXgzk0mNeXR7iWjLzE0n0jbWlSrflLgXo5/Ua5wPPMs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5MKmhO7lgxpVfFePMstmqrOIF4FvqDUuCWIPg6jcApp3TJ8R0xq4UJFWdzUZ1N5abjGf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WseobaE3hiENF4UghMQz1/ASoEvEuG5cuDLgy8TcpWjcRbD1qmMFUUkalzscRNH2OU4l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3OF5id+YjK7iDhgI6VGG6YBjgzyx8T5hqKtwoqOdwUUOYlcLQ8Kn8yy3e9hHj0blBBA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UciXaFormYEMbKl5dt0RLG/E1WMcDqpVR2wZYi9Dkh2Ag2Dr3bqA52O1K9mqrUSG0Cmm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dg/SOFWELprA03LdVwxYc805bgDgxFVMomrY5UQQNdOPxBSgxlAMdC2XHudyFwGKp3MV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wXAUbiGB71i451IbCp5/YRbQKyC/dd8XMnCF0Njat6l0rRHo6M6rVw+8YlfoceV5gyvB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njUAxq81gIcPq2I4UrA23H5HOpZVXgNmYIkVXjVVnc6llTgWHSV0qv0haY1tJuQKzyuY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4lBEgu3cAcrjzECXQDeC3zuLTpwHktDHfcXbPLoHB+SviVFDWEVSnDtUKK4y2nKo3l6m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viEYNcMjDSVw6jYb5CbpStKMbrbGDilJWA4U4A8Srd30q8ptDwkKYNxUzRT026icpupj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o1R8ht+0vg1IWYz5oVzmLTqCCqmLDsMFZi7RvlBug0z3mJhBl8HJxHjqVLLFs3krN2v0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ypVj5Y3YFAoUI4oeKihc28oyHHOmADBhAtUtOjPdSh+4AdgtXtxATTy5bQc3b5lzBtsz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PpTEvGFcf8g0WrfAt/MEcwzaMWGcsVH82lqA3VuvfAEwq1tc0zjwQEQo1Nga544PtNA0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Q3mNV8oL5R4IJKUNewJyO4ZUDWUNFrJY7+YrU2+t0Gxv9yr7112LkNVj3K6HD4VsO3mI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nBGiLG4zWeTf0JSMSPDsL6d0xk3iCqtgGKXTGrFgc7JYq9eIy2H+LGrPOPvFWjSnRda7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RSrV4+k1YPNnTl4FDGAuSm7xkE1QcooNItrzEQXoAhqkr3GKcygbq29OarEcLDhTqKCx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PGYqX0ruNaL1AxgrWxxlxK2mq1hajx7gmsqrBbtriVAciFUpQUcYIlHlf/qiwKes9A7F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nBzxGwIKczav4eY395eFOaOLbgjILxbZz7WrjSUXn9sXjKFfWUiwxgNcu/Erb70IBuhq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LXGpjwR0p+a5alnyqiGDNX7xMV4h9eLfeLmPS1C9U5ObuWzwETQozTDLNbJfWR1xLL4o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SUUqP2qPenAaV8hweYp5Veqe2fiW2WlG9JTcSGtsFRdOdLxMZSrFXb8SrWWzoN4vBMk6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urI2R4C3u2od0Yjc7FAWfSOREsrA7zKilDA3yZlcChIK90x1BhhYv0wOwhcECm1Ba3EC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PdxELE7NwWhmslQMAqMgQ7TLC2fsJUTbGQhxmEUmg1C51zPAZ0Q0KzOkEDVzClF69QtQ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T3ki2UsBf0Sgar3Cmw0oqyUkgst0wLw0eJRWz24iAwFrwIbzPQsr6kQIBqIoCo3w+SK7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ejxM7XXHmZco1M8wczH/AHTUPmFxHAUBAOEBFhxaG1gco5SL1ZElEq0p8sIAtcwV8Rxl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15PU5SAWBGuU+TgjTN7HZExEq3rlha8y8XoojkDbJUHm5h5OggZZniyXY+l2LH3j5xO0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w+I7Bmr1/DuXOL5nd7lEsycSgYhmjzMFiEGw1mUQPI0zEpWYVpxFMuNwCMAg/NDR5IMl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3uCmsOJd0lgUy89wz1ILfnf2gteWGLPVEsssVcfMVDFlxL38YlVoDAFaa+YVoVhV9VNU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TDxF8q4lP5DmWryxKVL1XEGKkoO4CrIo1LcGLN+4WZ4jEqTTc0Wr1FIN26lxst2gANW5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Y5Y7LfULC87i2y5gXbcyyWcU1CFm+oFRbFt8RqpON4JdtujmKQCv6lki1WDEsHId/wAU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Ev1Dm+YwYL2r1KC9vNkRkAxyUBI4CrfiABw4dRPNaRiuxWu4stwHibBoNvcBphhDZnz3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3uOhylZCDeOYjj/lDN7OoQ40loIuWL5lq7WPMll1UBo6NcRSol91qWAKIauGmlA3cwEg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bibpVaqHVs89wdl3vPMSN2wpqWDHtUSnGIgjeYgF5aT5mcudcfmDJwaGSIbA+0pkX2n5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ugpvhqG40+QzRtvDBxBS0HDtCNskGDCCLhhlOQYuM7aGfrD1CYTA98zIG5RMzy1yTVKE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BzWJUeGmZXbASgvxEugk1ppYrrxuGTBNbmKjcNGcMOY7dym/wQ0TmvUFckmwQaBinJvi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lvPf0jNZZv2rlwQqAgQQTSthKS8p3lVleR5jWps+LVHjzLJMoBAl4eZTwF6oGjqzrmNs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2xWQVuOl4bIfAgZNsnWIjna/hQXFRa0zJHfIz7huY1CwZhHiMcLPgQFYwzKJehVDCWPH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zJl1mVS21krgTrnxFpcLIovbqvrByytSs7ulrUtfQcJYQ6zuX5wcIyZOyVESPb6RdO1x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3sw9ZhD7hgcDtWcxhGkijBU4cNYZvhSw3qLcBaV8xiuCaqKu33e4j1oazQb4OY8B4ICD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iC6urvfEAbhKDYQHJzLoMr22ZTOyEA8FWqS5y0biBjGUr+S/SLhYpxEX8CLVSFFr+i65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Kwy3LFuD0loy4Q6TLFK+ouweA8X6jhICy5sHs5oupp0xEDwpvANwqnO+kFIvLMGAvZtg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iIZRw4u6XbFElRo0Fn0brmPpX6yDRHy5mtvuehs/DyRyIlNWU44zRL8NjW0mXBhfxBcM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DhbSXApHNjdcyu7RKV6Bbj2GC0JPXFVm80feU+yKlPS3dD8QWPJAC1F2ImYfFiJQhXpk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ov7TuY4ErTXLrUp10ulW3E91tzBbOVnFEq7w9E0UUpdUocsV9sWrFVV4V943nGZsVKq9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Ly2MVTmvMTZoWiXAbuhiKu01RLDfxEMoFdxks2Bu3cEHssMFtAu8Ay3mKCmbNWnviAc0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FdVwrA9KADuAJaWrXA4wXd6lebo3KBlax5mxBAAz2SQ52EZegXMoF6AGTcSDBW3mtNYE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Mpo0YN4hQ5FtUs32+Lms3RgOTQOoKoypQKreKW+mDtSCy6cD9WoKS7/c2henImAMDi7Q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LRAEBLdX3xGsZrMVnl1ed+JWV+xgHb41Kq2pAb01xq/ECTUKcgSzKrClKppKxQN6yzBL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DiD5GdudprHklY08BJtC9PrCx0jpi09thrNStIZFaae7T6xEhgLicFt55gAQQizY2fmG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qmIhEwlGk5uO5eGlVlUHXuV36VRGqG6lu/hBdqeeptsMYt3XvzLYK2xKm1VMzqUNQLNg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98wDLCFkl03zeYprDLN8W3li/UEqMXXAhGyg1NwdrWN9dwGk3o32LzqV8FggwDnk/ED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DAYvFuLT90DTy2bGixtiwBkCebQM2mIycCLKtyd1fzFWrmUXJQMFYjrgNASsN9ZQELFn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qFW6B2cYYvFSzkU5Kr5uYs6qENa95hW2AE8oOV5Y+DC4mZxeM3EXkrqV1ZvGIPntCRR7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rY7VLAgLdroSszCFAnwWlVeIY0fwfLT6YHJQjI6wYMsKcI9TjzAqggQAV1UYkJWKPSmY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PUoNEAfSKpmmSXXuZdcHBZrfUQ26Hupwo7iivbUqr4gpFbVP9Sn33a/pB1uDVP5mMr6S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+lwimLfB9ZsW4sH8MWbLeCdxoq52E0dmOx9q3iWGTTzNNKDuZgdvArMtoaLfwhIHmks+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GZCmsJDb/QbJdbCw28HmVdAoOYrl0YM4JQLJ5UcwqNjYVEGAq7rmWF5cNfghS7T6RNNH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VfpxGprB94EuztEY6qOlKMbWq3niHFHGIDUcV/IfWm3850d4m9dBqF4NYmaOZT0CK9dz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ySuUE19YsILbKTwS2BacJDKvUzVLBaiMmjiLLXf1mqfE2WRwsgFXUC0LD9EWZ4ipdQ4O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1kxX7Cb+6YWheiDAllOqt/qI0bDKG2W412MXAibxubV201DDASL1A0OqlFV0cTZ6pRxx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AipCq1UZAGtsqcLdviCqViBhGBGMy6wt/kSvTjnzDTYDmaTKscI0XuBL6JgvTDBsuDJp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LWmgaKgs7rm2c7gJeE53iVZRekE54q4OxuLqhxUehN5urhVF5ZUAzbiPQsa1FFWzYQtY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KOVS9wBWfRMUvN3Z1GDY+LUSWgcNoiAqPMtLBTgAHSRJ2VcolyLm3B90dEBQM9wjH6vE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dYgYF4arcYNlssa1bLjDG4toRUEV65qPbd9E2KumtaixS0cSzytx1qWSWvXj+KlxlTNw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FMcEVu3XqGXSdCr9M/vCBZlJr36iALEPGUKMB9I7anYwtr7oXqJNMwqZQXuEHMIGEIdk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qGsGZMI6wmeZ+qVi5DQ3LVeF2S97Gs5jCweYxt/EIMCjGYlNZuyUYqvMYFAGmf1DDLM8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scQXr1CWXRd5mOTjtWdN4/xHW+uwxGy8LiKWY/uhd+oqLLFWt215iIGQFxfe8EQ+VBz5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HcuqV45gHqcmXP8AGphUwalcCm16jdS4CAyV/dyhMzbA4U49kd473JpxTi6xH0Ltxc3S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5txBA4hkDChjjuAW3GF41sOagACBIdFnHc2G6MBLDz6xKVKaIB9+95goJmpEVb9W4mzZ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bXEREBSWDC6pXPMSEBigXn/PcEbBKFpdw4HrMqoLGjdnWB+ka6pcpgVYwez3G+sJuC6N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/v5Y8+R0reOzOIaXqLftF4vqOjG8Sh5Wxp7j/I4LNc+xbjMS0LKs1Ru053EusQWZvTaO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qW2LOZSHIsWrZX3jFBBKQlLfh8QMol/PPsmOYyQbABlvqFllkJRhXZrbxEfANLWAU+VZ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WKQXD1fwCXwHWi+Y4aSqAi1hMGdSj+zKHTRePCt3CZF14byJxoEL5GxwsN8gUL3MqdY1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mtAA35O+Q8St4UD1Ywvi89RtcqgBbbhwusUeIAzxUrbwlLVFwfM2mEjKM2L9OIalemUF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e01yi5rSw3QjjhHNAznctkqnNdAs4zGZKJ2MCVjGZijU2xYHqFb7uO0USWo1x4ipSLFX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TLgK4YTMchFobFEOitg7GMCUSTDVI7tgBswWVJg0matiFA5RbbzpTA9RCYW6KhZsG9V1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kYs7GVSHsqrs3qi58ymu44bsuHAgD0g4OWgNiw/V9yKlNC2iuuYVHJOJwHIfpBXLTCJf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Ja11t4+GCXQEot2B6OpjbnYU74zNWhRIgUpiKGhq35mK5VlU06PXFEHZaEyXTo5xDr1a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rLbbRsD6wF1BakbPkL+0PUg31fJpXTGSCIMsEBoDi7Xc4mnqizVvhEvuP042vQGwD1Ca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IeUse5AnZYPqiXsIq0a2WcXvmCDL8tUPPEMNEVlC0vT5+0U+EB1m3Hnj3MDlG1aUGgDH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uy279wWQ8WJgA9B8VBcxu1VVHLlXqP1UDAHLfmxTEospaGcpwhysYFI7VnK6GvmZchc0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Nw1Ko75D9pSFxZd7fstw3WQWewDemoqGCrXozzeM2xgc5GhWg8UOCWPZFki6HGVEIiBA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zbD8iNFGjghpmIZJu8YXcVgUVUeCqDD7lkdVYDm75bTDxczusmi5suao0SvGU0RqstXG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ENjSCAK2WnO8eIyG0QgFLct3DyCURLe+O4mnN05A0W4ZQUjEwTSWFLuowVwiqnYeeoSH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fqDBiciwmznzL8yoYDqxo9RAKF0r8EU7bKF5e0ybTMAa5+ly6mU1F2H0lNyiRU5rdwp0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tMpmArxSiXYUksaGzTNJKCmb8qSHpMWC1Gl8nUrUjbMmzTgu8hLKoquTLbFo6jOiBnMV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gV9M/wDmpVWhqspVNcDUIuhYON1z7Y+TD3Du6E4MR2TiKxaOuoauQs3ScBBS57SrbhIV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NIBDeQBWyaxxwttef1HClngBj/EtAy4uZzCvoNkwJnDiy4m5THQszxjHczWvYDh18e4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HBpoVb49Ji16Y7oODUSnCpDcGuJR7oIjT/MCGUv5MUOZaetEQBhpRCXVkOCZF8RTvpse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4xEKsplvzVYIIY0lFMdVBu0lHpQ6i6IsKdi3MHEzYj8xQnczv84i15QETPfiCp4Ps53U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gDdHyoiWpfeGo1llf2wgpnVNf3iDVJ6E6yU7tOScxZsZbplq1LgxEiE3iGVwXeIHPguG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mZColQE2bzUG74uAU5qwgpl5m0DqVX4iQiwAQ7u5ivE0XxzBQw7iMSi5wvcWmDzgEtpZ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K6GAPZ/iZLeoaIbU3X3Br5gGl7we2AD2D7R7NxNjZX3lxXsjUicmyCBkGK5qCgyFauNS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Y7dYtWUDBZtXBwJmXPTiYWvEGmn1FXJgzBWnc8QW5hzUUVNOolG+c5gf8mUCzfMAbLRG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vcNLXTByLIYJdYbS7cXGwaqnRHOPXqG0O9yqIaZZY5hpv4gYHUQ5dcQKsXmChRcBt0Zr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G9DioDBplLbLuFuFcUwMQqs2EoF71GrBxBFmbmsba4gBFbvUC06PvLwm1oiXsNaJQAzA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NSVbuGJWQrRECqy6PMsFM8BiAw60nYGnjEs+Pd8S2RLoP3EeiXh9y9CHASzMHRnqLH+H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ZpIfaHQ4lI9mmY8xdgMH+pOOnZrIkAYRlwGj0wzdwWs3LW4X3KQpCBO5be4MWYdIZJqW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tC3EhgceYuVVlRiOaVmsOKht2cFQJusajunEVzuCJtJfwHsjeS4bHOuJtOSALd9ymZf8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z/puY4HgDBl7TOG2KDeS4MxXmeNcM6rucxQLBwPOM/WIQCCrqBWs9ywDyr23YEOZWg5I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0AqQUY9WPzBVLZ6uuIifXTJpu6YENrgrciar4islJrsLyc/GJXPMxVfuswCzAwjRxQ8U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rGGijiBq080OjqYyQqqQHZbb1B4bsRU0Ri+rILBoNU2v3JSUgXq3Q8ctXKI608A0tsvE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wXnUSqaLJN0gM4r/ADCaQRWrXJy33GtY4S/jsodRgJLQbQR1+WEoq9R1vLl4jcso9HZN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LmIBNF8Sm676wFE5B71nuFOmewaI6viBmWqqgwsGF6jVBOGntQ51ccgAg0g1UycXLGAK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nDCUQInRH6xhxy6ZhY2wQBjDF1OvMpRkLpVg2DWI4NTASbQ8DzKhzazWUAwiucygPUsZ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rbYL2Tdo92hsGihdRv6qplNd6Oe2JXGR5RdKxmJNU4CwGU6AVjuEUxQVMgOd+paW+xG7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0m8ZQ5rrjnmJ8+It7UxcLSZK4bNXu0vMFglkD30v51BAYkRQL1jbuVVK11nACNL4luIs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ZbFUsxbXZnTqENsqbYPBKuHIIFlpaickMsBnIIitw9mD7xs5bGrmLxbx9dy8hRtFjkKX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EsTalyWFjBLorsggSo1XJRdD7XHocu9NDI19O4jDCoEqbORsxlgEFRcSXlGkrfVTWrwK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hkCUg88EphOTAVZ8l5FNeYxGTE5VHRKfSaOSxFpQyeWoRniovKV15qCneKtVWT69xSTC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amPjtWJSwTt45mTps5SVYHOS0xiBVi8kGoLVm/LUR7aawAvBxgsuOGHoK36mQpKqUksp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MgE0MGM99RtmS4gtJsxVxCY2J/gQ0cy0PAU62YMZBxD1u9Ad7eSnvqEiCFlf6Rop8wbq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8JTg7oBDTTukz2R1gZsS3oZRCgV7hzyl7OZRtYKIWVJhwipkrvyYwsqW4qPQANQt4LfC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tfCMF73FVHzrBihyMzD9iWCuA8MYiud9r1K3JmioG/EaS7YHDqESkrWmSOUxp78TI4g2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LDAHECugICXskZW5yxb8BMwv21VvF82V8xlCjcgjNlsviN5RAzGck0qM4mN8GRVlFTso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vEKFJdBptpbMNQzEgwC6vdIfSDkUL7WHTO7uEyEMpEqnNOKj3BLmX2e1bYD9ebPYEeiD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/A5PcuDKmQGQjWEMe2AsAHZGKWqp+YhVfd++QKyB5iFZh3nAyuxHR3AREEUErXlxcr+M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aryMKfQGCJOCotalHkB4iQ6VlKLY3kolKwAxWInlLhgAY44E1RXPoioRXbHkF5T6RstS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4cGG0HzqvMInJeBaAG06j5z5k8L4GaOoKU9QoB4NJfEGXLkoAYfS3GYkczBgeTQ8S5p9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rAHDTWjpjZXVxtEGr1uFqhuoBvZhHALVTT6INjeCeYj30R89UzJumH1MQsDYJyrNc41A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zbpRm+AbmDatllLoWq194bBgQVJioisolQZzmVa4QD4Ld74zAoSFYArSmpZfNt5BlXL1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/wDsMzYE2PCBnOIdu81ZBd5xYGohBTVUVOCLxeywPLbghVAWhUfLhvxNg8LpdYJlRZps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qo44rXqFFRqN0epuhVVinFS1LEBZjd8Rd2e5gf8Aqam+cAcK0vRMxUtAEXflLF8MI0Xf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Q/CJIaRlV5XvoiprkXZVX7lxZhTYIW1tlCTG/t2cjcooyhT4DSowmoYQ0RDzEBQjTcK4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/DqEh2xBcFsEyCvJjGTgZwHDA/S8zL32YvJbS0GivTY6HF15gkLNnyHslgTMbaHP+YOA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YmJV7TC7qLta2yD67inRDy3RncsZGVCJXDDJQSr3fTDnxEh6Zqz5qDLbQWi35jQI8j/c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5jpApE5+I6xm3EfUgtHoGl/WOE3VkpSCjk/shSiOLVLXI5opI+Aajmd66guBmnMFkcj1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X8wXRAOwqDI3ZfUK2+OotOxLid5g+dR8LWyBKDnw7iu8RLVVAts58YIIsoBfiAFYiz3F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ZNN7lqUr1UaqhLJS9AtRsCkxmbirN4hAZxiApWsMNjeIWk1ZRalskBW8wQAHtGIPliie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ImyTUdwwFjK1EFbZglpatGWKgZEB5mZQrWYWxSceYIXRyx0hht7lEBffmVFqBq2A0fMK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8jUXDnHUpS+IzKkSWORriNdQDzOIOuZ7B+0QKevMLTKDzEFspC8FeupSFpqGgzV6iYq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mA2+yOrtvmAELUEG+11MABnMuUeAza/1BowV7qIpVVqi4fEeHxLwQKW3zEB+UYCWWqET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dZilv8P8rOd/ws+zBE0MQ6xO7qUGHoGBqQ5VfaGQMXQYLGQO25Qxf1GW7Ul2AmLb8J5T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ltUo+SAu8w7Q6S0K7mJ4nhBZZ/ArG++Y8+aSki0reWLCfkiXuK64iTXlMobhSAvlAaTn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gWgN13MOADUcQw2UDg79e5RX1JaumwN9EU0Chq1qhyNcwCWQQvRbm4r+dGQXV1fHcsCA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bU6FAcALx1EUOZSby+XHEap5hd8PwfEC+UHOFlvvHAzDxBPNxEbAigYAOyDj/aqGKe/E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g6liAButCse8zhXBaFILt4y8S0swM6V1Ldk40bwtVULRbGgAOK5MbuB9xIBQadMUkpYR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2xLx9zFdXb3wwDkUdy552cwsIFMLGlbb+Zn3jUMaDOw8yjNFJUznkF8sM9bUWmTbeZjJ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csUNM1qpvV74ZXUWRWD2JW5mi8osARlXlnmWznaoJajyBruOvekIOQHClVcJAuptF0OS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qsr5QHFjdBpsc4zZHnVmwzbbzhx9JRLaoCq8qa95gQQKNy1pSvdx53IUFKBwbXUGGisx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QHbhKXEUZbe4SIKd38Q29sEAhuzFY0w9ldISqEaRPLFKcgz2NNLHd3AoSwjI058upUN2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j8cMQ0ot88+IKfAWVw8l5z3Cx6DwLNlmvPqWB5zCUAecY3KUG5KAaU61dQb5qBqKKwmX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36hlBpRfnJ6uvHEwR2VqByOW+OpkTwkeimmrWCB+RLQB703GW5VGgSuExxqLSwGvxten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tpYlnCxKYoWgc5HMz7Z1pzVtXd14g5T7g21wunxCWZnwUC5bIAXZXHBoXZjUMjfpMrOP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hjLHGGxiAACtA1zLfhpQdYocmsx14KEBGsc7uVaGsQLRc2nrMVQDwrW08msRmOtka5To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05rGfEbJ4uTFWDkUt1zM5NAwozRl394MHGoLAIvF8vMvGmgug22ae9rEN1EYZZG6zfzF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BG9FRxjfgM2c3Lh66wLMo1XAwK81BDLY6xkz8QREFcsLC1XvMqCrAT0uN95hytBpsYmg5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S5FHo4PiOsAKURjJb4tY8wrCTSFscioPxBuZGVtVQOXhi8DVkA60AN+ZU3XCqibDta91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nOLlYMgLQJlE4e7lVqQVdT4Jd1DyCjXiFnLR8RZVoSBWzvmsxATyXVbh3vxcY7Rqgcbz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yHHhpmLctJTYLgi2/csIQNFg2jlMJ5ReVNV0BLe2/FRFRV0ZQ0FVmK7kKgrNalcc5jc4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EwS/qGXXRq68QsqNfjXjHPqbnQw5oDLZrFzBH1cKvJrGZTpIfq4vgL3AyaAdoQ4IYPrA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8NxCWzorSvyYzxESGAaWh0A8xXbZ1BKrisl8xhXYQqYsZtvT3Gg0kUxV+8X6uMZaWxFa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T2p7bXxK9ipdDpTF1z4iEJswWuXGGiHGCBSxagb+JcGwwkkeGNBipnnWjrg0rFZMZinT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gU0IguEXK+4ORaZFesXxEMp6qtclcX34YWRTXac+Fbg95LjigU82YfiAYtaAUabdZzjx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LnxEKCk9gUuPKUtK6kS2znIfmKSAR08GWeMkqBJug7APMLSoTaV2beuIqFsZvNtI949R3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ZhwhgHkGdWyrC1KECmXrmX/jUUaopcc7hG2NmluaO8MpuK9bXdB7jrWRHxg1uBPkqx8O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ddJy88QOGz1EHkWLUMpUtFPefiUpXWZC0o3e4AjEckuccolAudUGcDQEJUVqgk3jorMB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pV+hzS9BfljiHBAIBwPEUxpKNHS0cv8AUKYxrAl0cJ5lAbauBlR+ublXMhZQTQhg381L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/mV9sClo/BwgzYLgNWr5wdbUa6LYZYPrMlNgMHVOY5L4sNjq9tViMj6ZZenkiRKS4GZz9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OKuJhnbUBXN1TKdbytXHS0zCQTMA+QOWCGCMBtH2ZS0elbfNd+2PWqHamg4GatqO12qJ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JrOd61GavgLHIcnmXiodE9VY+4MCsEW76pwmYoKK92QcSr1WAUoBGwxqDCIkqoWSKCzc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BHIYurh/cFHpxnPMYoVztvBe4s2AA5OiGqnkszkq9eY9apujkl2nuFJl705E83xKNBA1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6KwuePEJPHZrYbxsJhtcMm8GX/wBlW+uUPQG0lkathOeF6zuE61ydLwDdRnohELZlio1l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i3ih70w9VLYYOFb441KQFGZGLx+IveDCXvV9lQKDyXLRhUhhKRkqeV49Rbp6kFsG9mIO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LIwhKCIoeusKX9SYFAtEVr3EnKtNh1nMyAqrdH7REmnRv2zkhvkiDqFgnlJOFX/0biLf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nzFIkTFpLZZqjXqcmK8wc9F38RQtiXflC1V3gjaqLo+kQr/rAXiqHEFca2gQrHWbZ/gS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0rUMwMJl6jlRZ0ymZHZLC8Iwb6GCsrzLlbYxzlZibWAPMxXANEDB9PiGkNpzFB+qWsSW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Myi24h5c83EVYBf3i0Y91EQaZmWgEoGL8kcLhIBCmmA4DTd9xaqgq6bl2SPMAvHGYGQN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bfeKaVF2jsyjVtFHc4CXXZFccKlHENWsYzOCtrONRsApd9RC4BWDxGDYOGIKMMuC4tcz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5i88kyDEYhKA0whb/nb+FjPzL5vuEUV2DB7hBqEDe4rrDBayRNq0cygCW0dovEAHUpxa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5iMOEKKFy3qfKRQgR3DEsmWSAnSZBWO4DmFq1ikgW9wOSZ4DvYygsbxKHiUthFX3xG67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GPBiWXHaDZijekowudNgNlVUidMG2UTqTjePiEk7RdDk8e+iUx57ahzT3eeiWdVgaLd3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KVk0OMrzLkZxuTks4ziJgFldAKe5dSN1b1WPR3EVECvQ6HviL5C2wqFmyY1C44iaW4Hb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nIplwBHRrc5r2vd0ReBApdsU/pAt1ZuHwOCopJhe9s2s8cI3cr3OwYre1iriZSgfJG2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HhCmnc7WUHBKuooR40qWvPd/iIbQHXTZ6ZuRrFqLqGM4uJNVqNZoLzUucfswA7c+Ic7D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UP8AeostX2cMon4gUqqE7NRq3xri3NCvvLuhSAZvBijpxGXR8skvRwGw8Q0PfqtwI4AG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6b9RQhigE9qDjqV5QKylsK3dtsNbINSug83tmZvYtC0Lea5hYsvEJY28fNRFQKFsbQDr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8A21MlioRQAN9tygQTXapXAT3ABYqlXm03h/qGKUMvcs8tcTIS5uCOOSvMcQ8mXVjOqo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L4c8VFt8IpIFBe2opvqpIgkODJKRgtWblxdOTmJa2gLsLFZTjWpfRIAua5MlP6iq31NY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IJWOw3qDLgVq4eOW9EeYsU0iP0Vx1GfCXODYJ4vIHmNLqtQQZaZBwxGVstLm28tZ4lzb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vxELKj0E0npEMiVqbhFBg3cX+RVQBQM4fmEPcu0cOLOAxFJhy6XwtxTkNE8b3NNg3sO8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8g0zNlg+LZVeDl1K+UCzfdnajJMnchsWkAeEg3MA8Y5Fen7mAixryPuMRBmJDw3TjPRG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Vm6eYckWwY5G80J8zM3SWWunn4iVxWAUKtebOYj3LkEYJ2nHuY9nwVNjgUuoIoQarNqr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KRCw0D8ZjG5teA2cDQJXfuLNyO1exzTFe5VTF4NBb3F1MDa7xcZwtVjcuiQSnmT5bvCV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VfNRggFwXHZQmEE1Etw94FSrZbmq1V4b/cUbA27TlL0c3BxQGVm8peMaxHi3kDFz+MTA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1AQ3CBYR5NE+sKhKC01NLWs19ovzH7Sy09tvqbz5CRmyjVtfGZYRAApl5I4O2NST4Rrp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HTBsGIxaC26FSnsN3iJJSAWgx7W36hGrTl3hQw6B3Bnp6CQzyjVeGUz1QbJz+SDbUFiI2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lAE8DNryw4aBolWdZ1qKN8qgODrO8ysskXaDGd2HMoHzuoNXEUmc6xKUTuRNYyUZbvbA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ZdY8Q/XIwClPSwuLGXAucF3Ks5Dra0mM+XsjCmSwMpSbsCB+ozsto2TLBaOf2FNGlcEt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XHkmIEB7G6Pm4aGewlrKqDCniLha8FZLq81CBrLWV04oN9spKJTug8BkfWJqhE1hUCPK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Nb9ynVJqCWHfxqKRic3co6Tj3DiAFulgx4BvLCwwhsnM8ESpAlYYI+CDhVKGDzQNGKgW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Xx1AFAT5BrtcA40FmApvjS1zcvCqr2+WhfvG3o2WslueUhOwcbT6vb1KMkbdKry7qZCW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TlpVY1qziJRwMMQFWm6i0FQY6oh3D1ErGuli7vx5iAFKgorNj9oNjgEC61v2iJCACsWn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QU3i078y17XJVuqw1eoYYVN2s/aBdDrE3guub/MaRtWqB13DK1iLB4PEAYRVWVZt5b4I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vNQFBaPvCG2MscpHLk29wzlQWC4Mc8xaSAR/IhLmO1QCKenfuBabxF2KH3iCFiLx5YPm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xmJepCq00A5+kTKwoCt14UNQOBrZ80nMtKt1SOQN8ItNuqmFoTTmWU4o6BVgm9oAkoil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GK9mDbgKuLKGoz0Ur29RO8nq9ivtfrOK50iMnOTUZNXLjCjeXUyhzxVLofLUxuhrYqz5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z1rNRhzYyLeHOmpWcVFWNodAiFxIaPJt2LzUpz/bQ4A4s1DTV8WFojwznMRNCglbvLFd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zphIKeCJUHvleIOisAbBp7uGF3qrWS1zfqYNCd6s7OM6lwZmIu4TgrnuUgIlVXFofZ1M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mb9Dhjm2qeJmvppxFuTiJHHgPlvhDgXGWuudNFxCXAoE9clTH/W3qI/UwgJEc6R2iyKT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2ZkGsjkgyPw5kyIMQadXT6dXDe4CxatUmI8ArRAyMcEW62RUzi+FRj8QGFsXvfmIwfFf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V32zM4Ms3tZ3nczFXSq13R43G+ItwB+OdxhBA3HdSwnMc2s1AR5OFQ77jvEMpRO8OSOa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YKyJYG6hPfVnFtYDIO2DZgRsDq6r39pRnO4ow5StThH9PzvcPJgcUY1xB+H2efg+pT0t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HGD2WZ2xsmf3HmK0VD+5WIxqWFJAem5YWRgI8XLJbisFOKuF0A3giJFqDbiQ2jWYK3W0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E1UdIiltuiEwVibldgF1lmQvqicAi54SoD3CWQVWBhQ5FQDGqfXzEFbcbgLW8rzAMuPv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OHWoD3jiUWKuez6g6OTzLcK/cStNRQAarmKNXb3ErePDKcq4MKqzdQck577I6VyZlw0b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XmBd2ErEA0OFkQlB1Lo3lwjQF7Swq8PMJba3wJUZEMrx6lAKoyOo6qF3GdhdUjgtX7ji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aqsRG4GblEihMmLUMxxDETWJZqEutQt5YBINMPggdAbjCajVYliC/YJxEBzGoyeZgFqD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ceZYaQbw36msPKcjAaQaZcGv4AXuGwrfmEZoOpnG5Rbgsw6ZhMqb1Fi7Ur5iUabgWXUSn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SZVgLG+r3VyrhMgIeHTxHABNsDPK8Xqo7usIp7DwbxLOR3wNbs7bhl1skwPVZ7gw2ZbG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IKsOtpZ7M9i+cHUEPUw23ZairJm9dcFihTVFagt0hRemWeI4wxEDauzg89xhWlgFFh6W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rh9dQ+C2skxeWPlapSNUVunGGWBwsGxoewvZ1mCT0BXNuHWGoQ7GJr27lsyvBrYGnHB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QeJZSphaFrxsOIEDCfVQHA+VZjpSqF5wAemVwE6lqAYacwQ1gJIwa6bHEQTMuWmQOqQs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8MtgmWKzasHbQniUNf64NtvPmZceiEAYG8X+EakfUJzl6FG2JzpRS+2WLwB1uNYmRqZNh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Fv8ATiByEtUx3qOHvZXWcVZAMJ3sFyDp6lYHvuixWnWT6Q1pknKspRznmOXCgIqR8eJV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mU8qXWY1+cVZ4hg6Zqiig7XKn76I3SuTWe4rgOUA80J5NxLg7jf5Lw6+sYk9chQUcDt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tcVmB5w9ZuAcC4uZaIwRjC+qdTAgNsxXi1K40QKdjXdSLZV8QdKrt7DN+8x6d8slEy7o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TiqY9QnKcao2YXZoBiTSWihFucG9XxEEsLJDq8/ZxOIGqHUvzFj/ACxXDNFVuONhQWTd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60WaF2AeNwK8ApHJnDGLr1FNbNjL7OHExk45k5ew8IKXgKJUyFenqMxV1oMV8LYvDbHy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SxPmRbkMXcXWNblqVTBc6rHmwTiV5FgSZWK0LQKZlTk4/MQo63SsquKt5l6RxQAoWgtA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b0DUcNNkEqgAVUNQlrjIpdLzphgpdlwBnNmuIy5AwOSsYvuCdqV31bXKYz3Bw1DASsnl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gVR06iu62jVC8/rqWSUs7dhqk0wn2lGIEN009z1dHjWNesj5ji7krFyHOLvqKj6bWXYC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hqvXRTRekjx2C4CK8tKrcCAYZIq0UcgosvvMPJJYgVzZafOYRm0YaAPDe3mHgui1zlQ1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NAcIBof1HLzYS7LDGDPEaLamO80Xqx9YGNaiOFZsy2Nnqa42uhTFcMm1lkQK2mCzXl4C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tqebjwINUPlCU+I+bzptCHO8EOjuQgSbRFhLJteAi3zxcfqMChAv2/qVCUKkyF6DzAQd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/nii3DFgd1uNqHbt0p4N5xLzi14SXfNB94YFsPFgbYdrcAqBIozJWKJWQQwDDY8OM93C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moKIo0DC1HVpo8Q5XBhAKLwmvMu6qJzLIbdmY5C052tvpeIqhrJxqZLwejxEsvsYKw8K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wogobeCo4rDPpqUAIxba8sQm0TwJQ8L+twYItmLTJDkx5mbhKFSWGsGeIOHtJoGNJhuk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ZTncJKyyUXC06qHicqZQcjsdx6jq1VeCuFV+jHCMWVCrMWjeWM5UrPQoDur5S2t7qtDG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JUr4Zz2ytOt122mzgz7hdjeHAc38xZsEwQ2pXNbeo5hUPmFq+axLIKCiAKujy8wN75go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5f0RM14hoZLNVRiq4GU2hDmkxVcO4Lm77rWwfmNQQ9KgEM4epyRhSxkXTHMGA2S8tl9r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cKhVkrGOVuI56XWLlPkduB14MlywUKWUN67a3Nej0xFC5W6gGgyvwCrTQDbFLDKwKdcv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A8sGnRFWBVTbDtPX6aA4WtwLpiZA0tR6gCzRqqkUCcEIIwG+GKOv6iPrSAuug4tzDLZd2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TdF6PyyS3qgN3c49VmobJmyWGsbY7LZ8YJeMsVCNGK8F+iqxCZeNDIrC1FIhgDkEGvUB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x4uJGMZEgmHlmoPXAJUdAOTxFIxGOGqccvmZMuh2mMu2ng1LTyBSYqwMNMfoBhFAYOOW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bEOILrCFQrPnTFwThyco04UsvPEHYJB0TTwqPOOJBDa011niGaEXEKwLyZuAkMTYt+Ve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3nfUAR8Zci3jP+IR2hFyrnp7jyQrAZBlt3gJk/36inKOHzMHCOvPy1tC1zVMjRLOYFk6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LIQ4BHclZK+kGbA/WWop7jSkLANrB2ZfpE2Ir5Yp+5F0oUEuYFHO+Y6PWxDThrIOMx8Y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cNllXG8i+KziXpMLioLp4mh1IZl5OBjUT6bEAO7Ytq46tJWtjDV1m/pLgWMcDoKOvPiY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amNUkCtxnGftHNEhK282Zq25ehVXwG14xe4+805a5eStxbRFlRbXwjeIdi5RHgNPuIlr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YjGqBoof7mZFAHY7FMD3MYvtCvkXTCg3Uq4XisxPSVNkVhYhqcKKjnIZlk9xDV5KdlhF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2oE9xVHC7lcFyMr44xBAVqaxn/Woube4gXa2nXBVZdFwEkVboPldS0dmFobbiO3m7p5H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TNsYhZY2JivmUgIS0ScpUdu4MwOrq6ZSBJYsdK1V4lIfzsWPgJvGBYr2XuBW1ch2V7hg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wgYqCzn5gWwC4SsUX3AvTZUTA9RPv8FW7v8AUCW4FjwHmo919GmvUXfmUZ3beD2afEbk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EYgWDzdZ1LZXlgceb5jUFbN3053Kei6RB2jfhz9JSMCD0jcQzU4p/cVoarchNOeW/iNc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90ily4ooQTIPBhXT8BiZrM5BjmF7BX1LUFJMinf8ajgDb1FWp2iuowy9SwW0AqNyAFle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jZF09Masjb3FpppcGJaqpTmLS0xo8Q3wYVc5OojwmrY2MQKKgDdx0lV2bjBc3KxEMCsM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GeZn3uOZZuFBFthlESBeSCgZS4QOxiZSZ5ior6giQN9kQYGIhIGLKgjjN8jD5u5yoEXm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wYNeZRqDWGUpAB5IDmrm0F7pcLqE1kyRcOYuHMHA8MYwceIrc7JpwdizA3vmUl9hdyYK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GlVVXb9InRZcTflOMTZvwBKl1fxkhG2HAFeTRjUaO9WFbbZyy9jyGuyqxT4mWPCy51K3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B4wRy6uSDjxWgmxgHTstVWUs5lAl+cNUECqorArCOr6mkV1HP50vcs7ENEF7eW4Rmgg7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4ULTru5rVloO4CNhupSjZC4SKajX5XUsNV3UKQ1tW0srGrlOZ4ot2LtO7hUJkuVAzfCg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S777mc3FBjWHWIEphUL929hjWpW3RAqi6orYUXBnbE7O1joTPnMy1ScBBXhXnuA4VQwA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t4ceG3G+IL2DCTdB9nJxZKS+kt8l02Uz1HgOQg1X8JkMFXQ19IMnNOi7LgYFFvCkMG62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mjQzsIZWMui/cCANNICmTgtofEOQg5Y/qJJlQsb/ANQJEvBAzIKL0nvc2plEF36cykMm2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beVjxrXiUUIDWry4e4tmi3Eoi+TgjTE7BRTuweZd/Q0WNi5U6oVqjdJvP2jhgSXgcUHJ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sZbjnNC2IG65EPhheNYTe1jY8YpYm2CHia3DWmruAzailCUqnOCHfRAojZtcOFKOYm4G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PoQwunHMSvDxQN15PcSUkh1KOsGplXwUoiyuGNks+IBMeBclL53ACkbzMqrnVY+Isc+q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pUgpy1loXHBUrM6qQI0DqsRPUBltegAa5qA6tUsJ0NVWpvps7ZZXAH9QtykgsW0s5q8E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WqP5PjLmnVI1KAmBIAyHhFqEzBX3S+xWyMSu1RjVo9mWEzkQkCmOWvEKtbikxyVt5+ks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RzKJs5xasjZVhC0q4aNc+Z58SvfzhTFs40PiUptFyNhxsw37l2kCGQAHA8amGLdtW1A4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Bykd6vHxGEJCu0McjDZBjZBYl8jIQIcZjQqCAZw9SgSEELJiW80Y8RyYc4qdcVzuD0b2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DATwMCrnFqPGJtxlbSLuXDx5NEMN4YWGQ3d/aDZklbJmxSKnCfMKkAOQzutF3C0iIVtF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gAL3ZNVjzFGU0vbRY5WuKjYDMmdjv1kiX2hxY37GajlQxghltsNDzBmujBkU2+kGd3xF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47dlqDG6jGdpIwuTnNBCogd2NVTGS1hjgxZgcxwGeupX4qF7MceWJn3Ys2h4UCF6imIY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uogUVuNgrm2vvD4+I8Ow0r8w0mxV1+7CUS+ZLStIMWNPUNRg1fahTxCszRp/DSqpgM0k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ZtPkRbZwBmvMBeKrCWNEz6lc8jAHBy3ldcwEnmL4KNHjA8ZhfkRaVfFmqm9cioG2IrKd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v0bi2J2aR4eVee4gHk7FSDhqGr+bCxveBt4zL8ICi0bW24DTrZ4d3rVuIKoYtS4e3c2k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mVXJrh6c4+ZpxjGkYrwzKUwJtb095rqDAQcCrQL21HPa2GxhRzd4YFTBsbTRR08x/fQ0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WkINhhllcK1WBcd04PEB6Zm0yUDSlxv/AGzjjKbTXcN2Rhw9BVwIvqEK7KBhbq0Vz2xO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FHMK4fXrNUblXZFVUXL4fMQVC7V7Rbd8rCmuw4NWfOdy9u2NtamiURuMYDX6wPSlrPIr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B4vphMiAkTp+IrG60EKzGnFRgauiNG7YrN4Vl2S/OZiaDQ4bUY3ibR6kC6q3avJAVFJc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bsIU6C8dzKxK+3U44+ssUERAtjDy1zG0ZHG8NbIUFxwF0v0VEl3I7d0cncIkBBIX2rgO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HYRSUIsUvO5YtIwGF2HweYZItYNAZDOc3FJVOYFAFeOYLjWM46FpZhZjH5ByCghnUJo8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6TPfiWvnFU0qeLMQydwEEFA5s0MXKB+otY8mftCcmqkS2ihwZKlTlRUz4Kt6IUWEGy0h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xVo6la7M4aA4tWfMGTMlJ4LOUgt6AakHI3545qMIreAd4c3+GGKwlxPFIbOJesS5UlFu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KOEDjxBBSCi0Z8GfUKYA5LS7+0obWosjtWLddYizOBs4uMAwmlXF54ozHFVsa3t47uX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DQqXF7By7AfcS2SNgJdW66zM8hbgDPCqPiIfgqSk0EdYh+G2LS8A8QqdLG4FEeq8xBqz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wqaoFb3Z1xFbEUYCVT/1hTZ7GOrNbxHzWArivWeDr3LRHv1NvluBWvYhHIPUM4xPG6zx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hpqInzhxeQHOrzuFeoSK2F3bTcxXWRmCWg4LzXcUYAEV2uea3E9fKzAxZcBx3EJL7PE3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lLzt5jkxYvfdwIxicRzYFXjcGayyEumse5maZQNDmvcAC1wuzS3kdeIAgAJSLTXx3Kvg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4gkkT4garTH3SJqZV82394XeGF4DXExPjaWDHnwxc0/VUZL8a+0y6hYbrSYvR3BAN5uA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TAWwxRnXzLGW1Lf65iNY0GIWiO/iIKcYz28MzQFMyLvB38RYEhJZLi77eoq1qEPus268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58QFpW1FHa8xsA3Z+G0cw/xKVcQb5oav3IXORpEYogrFrKbCmApWJgtTmvO4UobwV64Q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kr6RN5cgelRsgw48waNoaaxBjtDltURUqbM/QXKe5hRZtOR/Uccd4tziLPLNk1eEVAB7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HH3SyFQaT6yrCi9pFWlJyeIVlQDLOQ3+Il57NrqByZpz3EXCjq+fMt4svNyxLtCt6uIQ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oU1C4ayx93e9zEbjwu/EuRRLq19SiM0BzcwECULyxMnFaxB4hQUbXPKVa7K7mRBibPMS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/hYws7+k2RwkuiShKQgsj5I97joIfJKVJTdE28OVPJFYWU5PqTlVUJoyNxLulCIahrZP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NTFZhGCX7IKstzBdOyOmj3iYK3GdRTQr5mCcOoSajFhjEwIdyUGzKcaiZJaag6G6P2Ss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U6ud0ek3AdPEFJVgSluHA1j3KBMN6aNc74gL+3vaOw6l1G2URpfIceJYLpZYqK075Mwv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dxBTdVBKlCl5ORh2CHziKpN53ACtUK3rMMLsh2Y+PIC33f0gxd+yoqsYa69y7p7JhUfl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tOTuV3Bdp6Tr4ldkgUC2xWDXEuxE4Aus5eLaYbMwNW/Z8zMgOh1yF5Sorbq3bYL3bo4i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yZmGQjJBg8z14gZsM6zVqP8ASBI1eGW4rp8xLViVIDZ2kyet0EVpG7Zb8Sk5uAoxePOM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bFbQjmxZte3W1/cMQMkoUoe4fiWBRHXlHx1GVQgYgQAuC8ReVqW6TZir1Ecm0o8stWQu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ouUtboq3FQodimk0vcKRmmwIBtHK0NsxZQva8xMGVsoxD66owQL0ig4GYJkFZMVMk2L3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S1px1LWBrV9eIGtCq6MxWqsUVv3BNStFY+YwcADOOJjFULL5GWVYH1BMoq3kMe4wCgwj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dp0nX1lSI8mSDak8W8QHewJS/WvMWERWbGNcRIkrVGupi4hBl6aWB8exnOHRF2wVFBSr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jiG145XV2pxKwnCKo0pAYbC0QewHHxGo+AiuhCZTSQ8bgvHmI4eqLn3ZrxFlmqNNbb16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9GUECQg5OLS8oaJnyfBQrTw3liult1KKA5MVBuJotvNnY0tS7TKytEsrWzPiFEOVRoiZ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gMflKD3dZHZWcjXVRuoQKscvXbuJcNsWz8rdxK2ALs2vbk1PF+WqBaa/JNtKar3FuXO3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i8xkEi1dbeGgxBabcJkZUbsbYuFUp2TOpOjEoi9B3Sts0DMx8kuzvwQY7zKQXk2NJZgW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txqcXnCIRZAk0YfCzglLzK4ZSqmtN8w+69rWI58XxK9wXQLpuzGCaWWnSRbwpb8RejRy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kUh2N8B0ClV4iBmrlg281ZwznR+gJodBR1AzYltcM+N8csQvwEdDN9OyuKjSDyoRU557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UcLvPBKcj2pyT8cy6sVAHUe1c58TJ6QGk8tlz1cG6MGUhWHWSiURoDABVeDt0y7CWils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41ty3WqlR8ZRHg/KoqKKYTMW7S4vbKcoHNd1d2dQQWKGwI22BePLDTLiF6VXVCBUQ5tk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EqC8Dm09u29VCfDQqqbNuTv3AJOwsvZwDByQfPRFUac8ozEaFpQG6W5TDEUgAWVF2xyr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MYWlA7OoUxVqBjKpulaRqoHIWbL8B8xEkAAdmQQ2074gs1WB0S9m2ooM7twmROquoFzo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sO0MEyPKsEQwiQfEp1DJNo1Ypu+ALZbjESWmkJdeZdFAjUKT4bzMCdgTurrReYcqwJBp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IPrAe8YjFlTYssWOwY9x6FVos2cHjliWUWerQrLnFy955F6t3YZ0ERXaSpRwgP2gxuKZ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0ywV+Mjl8wejiliaB5OKie/eSs6GwwCTAQqJkd/1B+3IzIUq8Iy3AOBo4XG8kSiYsFPF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5Oo0dUkzb82ReElXBnfjuXcAoBrQB2wsDq1c8OnxHk0aLk15dTCoRqE0oIR9gWlCfS3G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ckW9Sj2QUlDoAxQHJx+PmOHnUKKk7MOZUoYNTwAu1d4gBkAhL9lolvatEBU9F41KMFx2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xpZaWvHcvsUapFqN4gwWZlFdHQ8R7kJaClvD7soz31uG/BcdoGrZdljO6GMAep6tXIrz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ttedx5iB8lBQaYYw1gCnDy+qFF92id+h3UHN1/lRb2t49zcul1Al0XniLomcaEbD95Yi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HYFygGAfLfUwoaTgiPOcw447QvZdK1FW+WnY7K0IIxYZFq8Os69S2Hus34cMKBRbadBpj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8SlImwaW1RpqvmKP3aHl8DqJxyQWhS/KYNMdyDrItWt8uKmzEwVJ0p8vzHQxZ1iy6pqm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w2az9Y6VasCGwFuM0gzwy3LN4gPcV20HVc4uMAKeCgaTxOeSDhQ1ux3LhBu1fAR0dblm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niK9LhFDdjb8qmOsDsUavGfjUxRjlQUbs7IrYAQAay5viZbgBU8NvnvcYEWWkQyrv8Qt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AEYtFu7ranMsXMV2GuNSjG0UqzarqCMpsi42Hm16gRQsDlWeq3MTATUq+f8Abl/uYqIN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NbuKsOIpbJK86U48Iyot12vXIwBfF3HuV/CUWLRI9g1nFRBzFkr1gblcuYqSZcOKJZYj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zQ9DILizNnMUSBODcygb8QCu4WwLS342xynNfB0tflqOACwMGrMJ+I4IZTA4Ka/Ezc1L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Uqinh3Dvei1Q7L92xGdqEomDHepsaZ7NlYbhbSwMLAXbgIlArkprF21xC/C1d4caDNw7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AgcIUmA8VXzN9oIcTANm2n0L3MijkUcoS7SLRoWdEyNg63UuKrjp3MIpOBCosA2AdpHd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Ga8ftBTlO8Sytl4AaigiwFsElX4olKublG4dB0UMHA2+swclxolglpNCy9xRospWoQAF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TKMXxl22c/eWtt3RKJN8ESyF9KhLsldREtbfDK5Fq71BQPwQq5Uyxlbja75iZCTxKBw4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TuKwwDIxUXSycsYhaAOVRR36gAgOYwtDBV3HCG6LqXxcCs/aIDLFgnOpjhpmjWP4Xtgj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tq9zMGfVOIm62iNCHkvcsavLMK1hubENrj9wuBIQhS8b4hWeYNG2EDiXicsG5hUrBHmI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MAN69MMSw5hpDDUswDlJenm5XmNdFbU4A+IQ40Ey7ybepTPDqBaX7ui4t1tgXoFTFrqP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usyo0FQVZ4yU7gfx3ET0NPuxdbChKnerdGZnvQE1M/VKqRkJHntikWvzjBRlWzFxxFZw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3mjyE8eIBlj7vLbkv7zbeKeaw4rUx0/EIaV5DvxL8FkSUbz29RAQgob3RvPfmIy3ZdVw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py3La8Yj4BSChoF7S4AShRBlr64uoLwAUUt0pR3bFVIKt+y7FGaYZDDdRAy1/uJTpdCo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8Cls9PUMUYhNJhDhA71CPAyQq9NLRUJxlrJ04FmpYuVxwaxjjGI8RCCCKB1u0ruLw42w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nAVNqFcx4AUxd79eIqoFOBqADdqhLgD23cHGguE4i0Smi6YlAoTBaI7IC2Gj1Mh4XQ+S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RozuBltpjmKRSijVY8y6awYsM1EIF7HOItrJ2EgoYONxhyw4bV7hYKl1tzFIOnXB6eI2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u8NyxEBpzU2CwpS+OZTYZHWSvcRRLGa+0R1g03m5f0ob5Zj0gJRTD7mT7djgYhW4LQ/e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iBy+Zrh6lnTmC3C+4mn55AS7XS204zDcxclBT3MXgs5xA6gOSodMxnH9SvbgW+Q+IUrH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3K0Tekgj4EB9Qutd4QBKW4eWIrS0RMaA53z43MvmsMNSkDOGhuvZK41jdLf2guZDjx63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MDO+NLd4vnxMJCgphBvI3eZWwjtaXnFYh1JQMJoUIViiIlEgEkBF6auNxnYhGqcGzETO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XMi0BQmMF5Y8xIw+761jErKAqtZYmLsvEHOBMOEsXhd5h3RJsMCmc415hnXA4KrHtmIR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oz5lQLw8J2dkq73ZMVyO8eiITxlbPRGP8zK2rtDXkW89Rgz0HBjHXMRWzJLOk/JXiAUC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EdgK7e2o9k15lqqVWqMeWWfUSOWr993g1XmDd/ekZqxRuoeMcRtX5GtR/akPWyLyKA9w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NG+LheYX0XgLzit+IInPKACj5tjoht0bMluLG2BsPxERrVPLwwP0q3YcXjjC4m92Ktwi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s4T/AHMWQvosbV1hOSN3SlOAa54qMSijQVHsKBjuXCoq1Ao4qDjiDNIzCWHHCuTmZxxR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lUyFl1XKtWweWi+adAMYzuNB6BaXZ7vxMgNULEALeBvmoXXFKIDNHVuo8xsWuiW4e9Wy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RExKFhrKFZVhXteGmjFcmeZjhIouELxXdQFepbZx11rcVDISnJQwNd6tG1WqlAjaIymC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MAvuMTqw21cYbvGpf+4VA5FJ1wRoKlH2feZdzB1QWej1C8WtMDeXrMCEyTTs2jUwr1MA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ytdx3K3fmVAALiFZXRLnBejwVfLdD6qIkJIlxtcoYNzLviluqjpTg0EXZOS+/Me+zEQr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i7LzmJWaLQUZUGX0lBY0q3BV5+vmXpPNgZpxXCG09sqqlB6ee44+apya35YYTDtmzgPM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qEVhNbPIXMhlNRm5gjdZ1CQtLZZan5SJLgNgGQMMDKAygCE2Sf1HUg1uzbsDthQKFNkK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isdMYUuZbVEowrTi3MNQjUBaqB2QcNViuVVPcTgzCFFVXmD86FQGehWJQmORorJO6rMJ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6llFzedol5zz3ABs88AFjKHcL/gqaiJSXd+Y66ClFrilcUfePeblyDwHgIEi6+B2BpXi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Ku/MthBeK23ZwET5Ks0yfiEJnGzkp2dYjtfAG1Ax0g2gQ2hcWddVFMVFOYQs8Fue4QrK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VSjAJq2polQmmnwThJNBHDZGCrCHyTit9zczLmhQr0K4mFvborGflwzApjuXdhyZzH2o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QjC88VKF0tZhbdOC1Fv7ueIhbC2EAyuYvUQlTUuj268wZWxQ6U7gl8DiiYwcSvOzGlL7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A4qG98LEFMi7U+JlrTqrK7fMWlIYU9eD1BmkgmzZNsY8aIHtsKqOpViuYT4yBMXNMVe/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019YqbwO4GsU/aYkyq1luRWaCXE1Rlzi1jxxoAjsDllGXgUQymX5lZu8BQEoVrNBFOe7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eFq1LpDyHjqWqrpgcLbbLtGMVXAcwBmDHmtqtRm9KciuuLLYWdiWQ020eoYK1thXo3XM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Nw07M0hyv9yoA1R0ov1fEurMB/KOkxE0QEILag6fYwZIOU08armc/Jshqk5YUmdXcRff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jULrvJbXaPMEL4ya7XTmUYzCQC2gyfuWlyubHFuiCgooCJGSnqU4hhIAtPRzAqTUJAfP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yvSykBwR0rN6INK+rA7Xi0aDxLAoAs7zxCIFgZXXiMUsocRsTFdChbhgeRUQGoig3htw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RMgulcw2KqN4xhIVXRQOwsiKOb09eY4HZmsVFxZkl3lu4oTAdxuQ+gKiBUcX5h6ZuUK+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qF2Gki20AmzHYBYHWbIqO0UCbvLFz7WijNDinqFu/wDXc1g0xmLeZOH3B1Q7ygEYY3MI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IRaM1vcqAmZY1abLiK16GFnKOyJtpgFC+CKgZqV34Kl8VN2zTxMggtwOW4jCp2I7xzLU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YhXhqKs3TLrRwYk+WMVpQ/eZocZhHcy2cQuVUXSWvxM78SzT3GUb7iPqN2eo5ZWmB9Ey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3LwURGqL9wC3dHmFgVzBabgpuBRmGeP4B7Qf4uoLW4ajDtCh8xVfPr9YFxANZMtGXkr6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ddLAN7ZlJyUeyyrwPLKiqg6NSvncsrRr2phA438wDMXTt2WXnLzF5GheRlFVnxKQUsRo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jNZUU5dQlRAArs7F9SuYZN8r0GqhmHZaTsfOIRkluEiKjvGPrKq/2jibOMMJrtX90ecu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dU6+ZmoLDI9Qz4qIArYbqs34lz65krOjAbvzE5rMFCsY4WqtiCVXo6R4NHmW1MXu9t2X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stf0YxeKWLNKU0LmXK6JNBQTvG/cXaBEUAUKMhkEv/ExxlU1+/UaE2ajaYyyCczAjNa0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igbutT5OSPi4hV6zRRusckdA6y3ypODJ8ssrqtZjhO3ARt0MmHW7Ja1xE1rnGPQ48TEx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PNQA2NY34Z5hzjIygCZUu+OPvDiku8TKZwJoZYEVzyq/cqvUdVTGrQPlxA07xjMJhfOh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LNKt7rEwgFyy8OyNMsjRLf5lqVYU11LMkU6+0AsS6vbAUGGFTUsCnKx1Cy18mXqUALVX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NBSrvUuRk1bgGEyUh3pmCGerVX5iCaXeOY7izaLAJWRRWmr6jdILS66g0A7bf7UuhC8g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2GcOuY9BQyuzcwSAduONwXawY/qK2GLq63FXABRqqWLhZN8xc0jeltzE2G7o1FteRrzK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oAvzMYA0LlgI4KxcltC5iNBS/pGa48L+I2wgKzKNFgxZqVC2rF4ZlqZHZ+IIeiwpm+pZ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nHx1G7s4PbxUxEjnHccXg4REQK4LSNAKxzZm/DOYA/zqY7EqlJav6ghiu8AqoFWaMq8+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+pjqULK45iEocsv5uLiQmVn7gZYTbfT9Zy0Mjrj6xoqCUPYUcZiLWtUsi1rMJBtBgQ+c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nLeJl+wgo18wtq8x0re5UBOWtA9VEmX2GlaKqCSnTi+MccxJKjRSnNrqYkSiibpDUoXU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q+mYPwb8u7jS2gWAAAFPlOYerhL0tiqvMdJaZxh8q/3O61a7VAOuPEAIQMgBhRoeMHED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9Voiqi1GYFlp058QcXLLaGF8LL3cDn8fS1AUBfEv9hQA+Yo7gsjSIAVYvBj4g4bi6bDx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YRxsFRBRB2JHyts6hIisgsO3N8RZiAaAJyervcu2Rjcqnp33A5bZWPRdGEznI7oEw54/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cuCYixsgBlfGpWmoCsVLXhRBxWqVCZQPqiakdnNyjwOcxYXtjOq/mLFhVco7DxjcBXL0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CoBt+9xUdUovBdoPb6g4H184U4PW41qwCseSjxb4IDYSQ9Kq3ky55gxOC0IwIceIekm9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Co5tB52XCQ66irGAIjXAciBWbxb1C3IErRy9M3VEEEhElqdDhruHCcsAPzmEAJrsqcB3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ljkUGDnCmtXfEyiaANr0u/MbjIpYbg8O4yxiBa+qiCXdaqc9+0dJhOLneNvuIjlbGfrK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4A2S8f1tvJhcCEbardsOWNQKSUfJXnoIZgNKFa2xzeHq8qGwzZpzLlrcCrPI4ohvCi1l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acJprPmplWQ1fIDpu4rGkZ1oUcvvU3MVpZxVvX6lbjOlwng0tetQFiwgocZceR0eYQVh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YxYzwXigL9zIPzykWF4olthw4pzd+47Ay1LJtXBmBvrmUg5TquY7hOEVaq+s5vmCTJ4c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AVcWaZz6gOa3bEhY7cxF+JN28eVihXa55X8A0x4LSDfL4iURAXoNd5XEyLhBNi7WMWSt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/Nbpx248xH60FrrkVKBzDxzgnOxvvMxpvdB9p85hpK5g5iK5PiOkDO0NynoXH3mCicij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heDn08zPpYy+BH5iNEdFN80PLBAZfCVLeOiFdwI6wcJzTAsHa5Ybe2LWOQL9DmqT5nrV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c7PI1e368xMDVUG3NG6iKAWUC3eLubelDe6+QKgznirs4ObxmX5yBRtdEOcyozfEACqr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fRode2YdSEUug2SYbmlTKk0N4cVMnSA4OhswtXAlmrAUclj2C7GWcgdR49kbIw4P+1AS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wtFJx3lE6ViJmru9x5tNFm8VbwbqM4WjLuN1wHuIUjavcTfludFmkvAv9R6mrBEOS+2L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shAhZKwPBxOKct0N/RzCGvW+gZq3Es32XbvNEEWCxyhrHeKlINbck0yqYkUm6m3jxDJC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2qwYNKb9IMFVDZT+yrOCEKwBRR23zEow7wHQ4P6iwZ+IIwjmsamFRrAAMKmh9SzYH0Cs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VvAwhMOgDB4gZKnZP7hGm7I3Yxwbaeq31CDEJ1uKUE8tMtnAcjhlx7GDzE40LO+4E3ba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9TECeW3MAgsNZgSVpc0fuG3dayXUBGyjdrlJGNaZ55mIACNYeYF24W/wRCDVnO5R0yWr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6XWGWAba0Q8p1mWWGszA+zJUoylwPMCI0o5bcvrCW+D5ne/qUHbrdKBr4pLPseGHL1ZLY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mRsbtOYyjeSiBerZaGu2VyEaWxC3ZVQSgOu9agxoBaMN7c6g9aFOGVDu1CvMUsGwHOpu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Adra5l1G4bhKlzBNQ7ZlprUsdxqwSqWiCGkQ2s6jTxBNpk5hoHDiNzke+Znql8DGClXh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uZg9DhlxSlcQ+UIYpEvZjeYraQXVVMu4doLD3BhlCkB3BlNQ8zEtbCoB6jQWobGvpMiE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KrYJUZqv1AzTSFzYq1ejqGsKFZxi70Y4ahr/AEbZmMsNRLWd8Irw8tG2IFPm1WuVXu8v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aWCjtVECh6VuEQ7UBWw6bEGIK1Wh4azUyy/uguydFbDvMJwGjtHBTjL1Hf8AIlmmSnrV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3r5jBcCcNF8ZWWxgWObVC6OF8wpUFVg5o3AYCmbLsNU0lCBUZEUY7LuOTF1SxTbeH1Ae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eUyuVZO3UcACAsGTgOS/MMxnnJxQDPuMPlyyWJeKSx8k10kIB88YrUoi9lKVY5DGags4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CsK745xkXglqsKWqcDveeYTrN9hopz21EUGuLA8uKvjuBDOA5ARvnN5iYAGdblvIcfS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tLypxmBBiOGazxGwiqsNcRhoAoAzjzKQGtogIZEU8xVSqHZQl2rl3eZcysFxeIjGKl6v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NxWVwbX9+IqlibQe5g4w8u7mTNdEv27P7mZd2GHqplgKZ0xyINtZ415nPKhbfqUCekFo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oy0gVkB83UUlrZ42S7AaIZc1Ec2XiniFTgNuL+sddo1ZGoAGqAtppAbFMwYoijjxqsEr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sziDRFz8oGCh5gijCWByhVntBwX+yOeZXFxSC6aTTBRy0s4mAUnfmFCPHE4DAbMsRk8w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Zgf3KNhcN33eILMkrxuMoQsQztjsBrG4JblbrPMbsDV58SlgaQW8W+YKCCGHm0KXJq3h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AOQOcdVKTgCnm3mAMCaxm87+JSZl3StdQENFO829QGI1hC6q4q50VPDqIdLkocQgKaAa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cfuZYA23fD8dxOBYNWOevmGrnAcJncRWuu8w/MppRszjFxOBRi7bagtDtW7mmC7XvOo1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SOIKnL1MIyAaR3B0qrqrhHcLoseJbyEu8G41uGOdh1iBCbQpnjzMWJndGBHQbrxCAoS9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Y4m0gm7SDkA5v+xNIbZYQsgVpSsqYxVtUpehe3Q23vUsoDYBT29yopVQkU68ExRXitYm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zq5WFzZTESguAWxK6YyZewZ/DDL+asp8FVgjlbhGQvFyzIMaq9eVyQxq6uKchfMeUriN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7QVXmAMoBNscNTiFVTA8YCKLYlpr16mCIyhE9r5ivgg3W3yynQq0jPK3BUab+aOxIX2U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94VZ6+GfcBNGettC+IwVD2cNVXTAoqoGNqGnFdw244S8bz5e2OYYgmU79+4CxHrtdrf3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slA0lZHzn99QRXZTqaCrXkYfiELB6Fuk3MbAXMt5Dpc18ThkgR0VaGoPRWQwNJdEftQW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XnaVnkG97lrhkaZDApDw91K9ocfeDnr/AEwIfBnEpanuig6d+HEMyoLlt1He3PEPF0XN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g1yF9txDqlQpRvtZTBMLaDz2EuHju8dKOa+JrR5ded9v6gLqQ9lKsXiojjVGXeMc7hQe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Y9EKsVNW13D17ii+ge/GWGyamEt0Nuh1riXBfnzboPGSPKiGAcoVaYqWEpshFTI9pzF0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jgixwByeYahGThaV9rqOmgK42qHi+Zfy3l3hTjhdwMwyWycl+AgA9iYQqxWofigMIBnD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Nhoz3AZZl0PKEz3ApMo1AU0sYdMcKQpVQD4aqMUM2tcAR7rMopoHUacnQmnMvE8lQ3lV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wbBzDTwYYOMc3FDU80d3/G2KeJuFes1pXN13MAChmZc27XzcMAGgfLYavuFccAi2sb2Y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kvtjPSJbTVgcPklqkUoqm0Tj3LOWS8pdIbDiP8oGtOzPErwVLotsVoDiAxCFuNHtvmX3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u4zhbVgmKdSC2Qtgm9gvJZ9Jf0hFANU2kDTsOItGKvyQF0STlTjjGH3jHOKW0N4o4lUi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4e4v3ued3NOvMZgURgKaH2YuWwtxZScDQx17tCszd83r6w/QqAptt4/xEkmZx2HV7gPE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DmEF4VbPfDCAIhxUsDzFs0zwtYv9yvfSFe6F8o4OFqoUq2ssZsdt4Am77qHfeI2rTn+o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ALMRqNWDIHENK5CI/KcNfMcYIdUDo9XcVuPAMboR3i/mIM0z68qedy074zjhpynMwDKz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MOsCsJd5i7WpQraMeqzBWZjJQmmmTywIWOKyMXHBHECgFIhFR6gcQ7CCo5DoKvA/MbSX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eSXVkJgIJt2WaPEsGt1tIKsGe4S6kLlGjuUFGnM4h1U2GgLybhD0FT32hYYZd+rgW11v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Y8lSkTgp3g1BIA0az52SjfdPxKZNmNfMqU/SUQlIe5nKXuKFkAKUXhmXqhxWOpcLYGNT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nmUu+0pydBZVdkYlx6Ci3gtjJJVas+vmXurqX+HmY8oH2sYxWokk3KLUuKAEXDVzBI8u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vL1UoxFqA6IFQFrhyBuF3YNDN6SteZ7Jhwtgzm5YiSAM/DiPJwwJqKqKFjEQHsgALNwx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DGOJnzPiXh+hitn1iJMfWJZL+MUwTE9yJyPaxJS4bvzEnAOmFJzVLv1EoEl5IxkuGsIr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mo97Mtrqph/zLwSX3xMMphcpg4xBQV5gYF4Yhq9dS3wGaogwu6q8Rpp4ythVnpCW6iZ6S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B7974llt8VvSNaytEvArKAc2+fEqLXNga5u0eYBRRk4toLxevFzKIFAttBFWuT4jFNtI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vHGukarGyoIKwOgbSaushxC0utZhNR84jbzjjn08ojLKlWZU5r3Kg3cJ5L753CaZ2Y1Y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yCViqrZiypgUds0LjfEHOpWBWaMoyalL722ww34OeoZo4RDZbGhU1MSEWjeRSa6i/EAS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CirCARLQZMIsyiU0Euw6YA+1BnlhJkXmOihtusTNW7fmCEBNoFBy97h2KKVEVjWcx892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MFmjK4otW3qM20Uppw+bcagpL4NjZ5T7SmdcG3IHXmYKyagoS1FruYZNheBSFmxeC2nx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gcnNQE20FFSocBzi0gAAOMqWx0GFoE8dyo4icqxYtfCwdSn0XcWsWviqWUHRcpX2lCCj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bjLmh+kBF8utIRJOolOKv0S9cYcVgj3KLYN2lfWWpYehOKz27hdEAq6HXcyBlEHDplsQ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JU7M+LlKKaw3qVPTb0gUbSTp9VOXy9o0FwDQs/wDIlq7MuDxATO9dEIa3WlTcLFGAbJbK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CcMOIq8Yr1KpNthVbuKt5V/25dIU2cygImrOIMRMt0WEsWmsZo13DobWEoTRfEPLawxw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QJARSVqKAVbhXCRWZUYeIWbMbC4A1jydwtF72pl9xAaCLtydwUata8LgtLuhlObiGgIo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3is9m39QI0NNPLX6mTs0A2V7h1dlBxhxK4Nt6BdMtAukqseI0MCr/slWAa3TWNTcVAtX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nbXMCwoFbOyMelm/IxcFHadqlKrrLZuDQtHDUJMwLRCkBo1iUh8DsfUOtJZZIWcVSmIl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/MaAlSgqWxna3yGJUtl4xfqCSwloPI9Sr1eHxDqyHBmmLd2NDTKQtanH3iUKBggaIybK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AAVm2K8SljlZfLAECp4juhT7IxFVjKUYCu3iXuhZxwR42iHA1qIQorOfXczAONg8QFCO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OorIXgo11CWO/aFUBYyXlz7hY1jeyNXHraZicnQS4HmIo99QoGYtRMdI2LFqGbPicnB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XQ0XFoXS924+IEy7q5dhAqrqOOk6oOTiDk9yf3BrEGB5QsqLOW4G3YZNz8ogDQrgHZXi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mVww5XcueS1Fb4biyXIS77eY7NWBwHkgKSnRx+DqBcgOblHipi7rksKypL4WLkn2y8Q+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wFq72cw/JsTY1V4d1HjHWRitVxLbJRYIRg+uVjI94UU4qziO5MrecWfnjGpWhhaiciTe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NJnA3t3dGu68Qtb3htA8EIkoMD7L7XMbFDENA0vITEs8uu0F8937l7pGWerqGLM0tDLr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rgGDFbzGN1ibadn+4gmKSwQ7HOcxLq9Dq/S/g3DJe38st0dYl3eQWFq+HKILhlidl6Na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BN+ZjxhCpenTm/mGNlWMG8u3cZrgM8NnI0++piPKwt36G61CDDqDkLvAhU9xtk8dw4AK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VAvYoUfmtQGbFenFUvGXMd0OvhQX+0rQ4c4h5EZNtJdEuDy3LLC5arBvrZ8Q4FYVJc30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c8U5j3r29Yu6MfeJc6ZNXYW5OYx9ACqo9DN/DHfmtF1WOhqsxQqSOamzHUWXQAIX1R1h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67mqLa1rgdR1K11kw8wiSbeiEvLzi2XTm5kDO+OY3iVmHrbsgahmAy0U+lwr+yS4HDrM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YrcERdEUpse/EeMYLYlpruUrsc7wdtaEgBrGnYBQ5fctB0PLRr28cwxyv4A9fEOQ6gBO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1YI0r4gWiSFRt56PtKfZTooKfKXc5aUbMHk6xH9agEdcYiu5ba6PKuPEIrCFrxV3xEY2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XUFUzvRA8uGVYo4lho2bmMZdcLhs0/M2uQ7Y+rEd36gimXwd3LhvLAbGnvmBejUWlg1/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I6o5jhKATTu78rJa83QszlO1gApVp4ourIPZErD2yngOfc23crLMIYjlSYLRyoZSoAgQ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zLG6A4gau8bD3H2cU1TbDcBoIiqqAchxvuWGfpqWXZTKnM1F71MHDtzC+PpL5S8K5bam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LCrDphcBp4uoXsK/wLgKr7aurhpiszdnUF4LlB6fMuTpL0Qlsi14mkFQ1KF7I48w2bAe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QoGaralC2ruIFW005gFUWjKAtVs3Mm2HcLpX3iLwU1Ffk+kv7porYzoAoHzFW5Y9VAkW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+uYhOuUvCV4gglE7YExY/wB9wXE9S204U1LzaWpeDwvxGptrA3PkXYA8x3lsNqVZa/gF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0EUFyXORcljVQOfUyjFY4zBDUzZxAu0HxDlH2YBQvRL6YsDyxAbYo1mNRufMBrwK3PuH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dB3BY+GDgd4Y+sNyOJ0mBgijF89xAFUcagHgiPZaFWHM417jwzOxBrcIGYgrVwW9zJhR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GYMfJZjIoD94CtnMta5WsZKOB7cxKl0QWCHT1zBERRbG1Hi9VCaYBgGLG36QhFAULCin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j2rzmW08tS2zVwVVeZb6Fu1hq0cXd25llMJCwq6L3+Y4U8EOXB9XqLwS4tGgjuqxMB04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G2FpMC6C9u4zRKUNmhN++4FuV10OfA3Ux4ZBIoJuZMHqFK5VW4Mlt0PjcrCnsgWhO88Q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yFm9YishQ4daWKM/aWquslL6LZ1GxAiAAGsDuoEC+DNZLLu7zfiAaibbco+XWKlEA1QK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NRwCudN8y3prKo5XvQdzD5bDg4HtmDXuXYxLsu9X7l6fSBildjm/UdW8ztPR254Yl+sY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zWwnMrRq3JeahwaptzohddgXMQgtV43EyG15M+7jVFV4xqY07BV13HJvOzOIKR5NckZA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WEKWIaFaXlgKFOM2bdQzS3yO5epW+zufJE57IttRAyguxoGgpcRRpMFVRKCUd/MRQtpl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KtV3bvqUKqkWvmIjYBHYdzVEou+oraimsMcINkCAaTisR4KvdxHWzTxqUAKBld9wcCAW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8hH7kLAtV44p/uPd21KqaMBXRVQoqlp2sWFNBq9/EYl0heEwpvJeAqBZLaaiLZtGisji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YNrWZxgE66jVrRg3wxDaL03cuBVj1mBaDQOoSi7TaKANuxw8QCnlIMZ4+IyydjeIDWAU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l1wEcVpxVt+pQirDq7iC2CZEq/EDXFVmHxFXBYDY7Zh1JRsjK2XzEoQ9R8e2EACIecS1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rWIwke7gck48xXDilltuWrdC5dcQMhr9P7nK4S2bISLdnrMaM65fnHAAdD8xliy16t7g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RWgAaYy5itgTmyYzYu1b6iXgsUX3CqC3H4lig2YCaO2U9zQNNvKQV0gwBl8zK1zyoiUK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HYTfvzKAhdi63KAhLBJn2l8amAjgiRUUHDB4lgEG4LUFJRuty1EKAx0mRS9n3G1d2CZk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3xF1VEwvMEMDNeYkGl+9vkmVZVF5zGkVpzV8QzCzw6QbUMg0CAsRUq/xAEUOA2RtBHjL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N9QTyqFeF6hfR8+S/wARzJbKvMSAygnLC88kDngjyQ5PquXZqhsDn3CsBdD4XDe1YBBw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9Qa3dOA1BtaBRepTL0gwN3mFlxgFZzGas4DDEuiemFq0pwlMSCD6QgAbfSYSkealeS0aP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re0hZQC3qCwdepVCgVABbYxeauLeze6NwVLUAB1AZJXfliEtTvEMIuwjkhhQh2Ziu3We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op6IE4jV7ReCN5KlhBeCwQygqxQv3A1aZWV5gVWuMKPNAbxCgUA4f6wrYSqyA+8AqkFd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1EKcuLzLjLFK764MxvthjC1p8gfmHJXg6XgHlTmBgufFBpfAiRYGBc6+iplNOPK74fDi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1jEzlSd2BtpXqJBQeaxyUYrA1Gz/AIr6eKwZuDJTUygtw+edspqGkdp+emPCUZFUy48w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K6TFjx6bPMubSoFOote7ZrR7yBp0vcIIsFnFv58RUEu2oFNN7Oah5CUTGMgcMxHNWVBY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s8NHZHRzD2VwvFvcaBYtCqmBe/EA0DDUSwxX16jIY0yxcemZfTy0oO07uMfqfoZGb5qZ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2Znib54OIiG+QL5PMzUAvcrWrhSJLupc9v1LkKKJLaFuB+tRsW/96lDIIhLXZHTeMxwR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3Liw8NGnuHElFETkP6iW94Vl76e2X7rFER+FjMXgExgZxd547itIZt00NNZgddSoprDe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BlFzziXoNQADWPSEiSB1pQKyLwzBpYIUd/mCe2GV1CtY+sJlNFiVt5Z5m08TV4urRPGF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hel1UVYVv4lfCp5gwHL3GpwjZ67PB3DGERVvTPvmY0ayOihXVvEUmDjmy5fMQI3kEo58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WcWYD7wJ7dkNAeCHwOBBcTP6igwbWgy8gY2uz0zErosKt6lSIrmr38wrinkKWOMIFNFo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mK9PExAexYGVVuuZSC4ziZCpKpt0QaxLy0BEKp5gRWmlrZealhRwoV815iiWi8GFa+tS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pag9y5K34I7jK6+ceVTmaHKIyldxOTu8HUYCZm6nYyV94S6l1AuigY9S5yyOINL9ZYC6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jk4mQuboH4ftATEUMB+EAeehNNA8Qlla5w9n7hduZ24Xh8RJyOb5yeoFRkCr8BLnUqEv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HKqrcfSXDwgLCtKYIAR1iLujvE10tQKs7b/UEyVsBriIETZqYIfKVFt/vuNIdU59HggA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cYj/ADjsj6RhfUod4nijC+1S3Y91McC+mXNIlWIIKIOESyOHM5cQ0vc9vkmqmrjJM9Q6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93AUzAoomnMLLMsxLdwP8PhhaZKjaM4pODunxHEeigo1Ycrd31CVDhn3DwIWxC0q1MyJc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wqLAUu6zWWov6Yd2TfYeohT2jU0KONwQjE5a0wHlc9QfgWe3uzx45jARBYfHZcPghJo3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5aTxzAKG0kJle7H8S9U7FApgnL6l2YlRCiuBih56lWMd6HF9+GBMlLhQmEaSNkoSBS3h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K5K+TGXxGMMjVGD4tV7gxNFhu2DyXnq2UfQVbQAtmk3Ut+xVrusF3SxoAl7TzfnOJjNL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mNJjAGtVcncZFUdw2G11DB7zPCya1dneohuU51Ga8HMCTVxZaAq6t5gO6JSUAHocPiLA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EcrMhanBx+SoNTkAsIIcG0IggODCqfvEq3hCIPtMCGYNMLEo7eSaaDstxAbHA0YzyYXQ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SzKD516jUBUxp7iK0bcUuyPOLBecxQoYBcYlISYNpVw0WZY1qCiU4KU1AjIDqGAWFiv3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WCJYFieDUVsNk2JVwuqGeI3sjhd4xMVfGZY62srzHBawgFYECqXUcWZ2c2QdU9rcS6GP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YBQeZSnyG9TSNYaHLGxw2aEeYFaFJedjNyxyvZmBtsl5xT4gezj/AFhiW7NaJdJbo638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FGrtrvcdaAzwQuCNlGUocLlij7EGlYOnO44vK+YZhyY9xvQGKcbgGOkt2MUuEHRknEE2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4mwl0UNzApB6OYIxwymoLXYsV2VK+AphYCFJbusXDXjuXOYSjGFgoO0a8wLwoIr0tly7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GrjNKsgGlZQCt0d3wyv3Clm/EBegTOxR/ccvRP8Ab4mFeblvqMEALjw11LBZaC/oljqK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Tp8TJWpwEPUUFlqsnA9zMLRih4lVLAI1g4hZu+YWN8yzCoTEEKACr813AsyQjig6iVzJ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PiVhSTZWDn1BEllopv1EWRtttzCmExgaz8+YbC8jhQMTlAb5YV7+kM9QaDFsVBactPtF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WsaUmRtlQ+9ShBkDo4agADWBTUBaKW3BdPgcfEKFE9XcuPVQo43iO8Gle3cRaWD/AFcog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dXTgJeJZtVQxyaRq5ddUcPmO6dCVi/LMQYPNyzqGg7uxoL2RvWCRQyYxiNCq7HEYCAKM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aj2izKsqiWiobrAfqPhQFekAjugu6iiKI5gqAnRXZysxGlu71C2CRsHB5lJoB27qAixo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K7WM2NrxG50CorOIRAbMt1xK9wEb1EgzW83MPgu4GijiwuVY3ZKRVVHASqDBdbiVLzdG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cL3CqDPkwNqmq3m4YKrvwGLlC2r2F8f3AqsVhlzKDanZuKiAy5TZEwkqsVEc0KpeYCjY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yFY3d7haDWnjiYhp8pQ5b+YMcDi+SFXQLlLLrUY4WpZDfRMSKqCnl4fPcQ+LWxqo9fmL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+Bub2AOXuIGOld+8MqX1DaluzULFOXOKhXXqKjRR4T9ykaAHZDNdlcsKwaTETgaXXMz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FVgm+jZ8w2xA0CHtswPdc6zBBFLJzVlNt5mVJx0xFlo5hGI1zTLe8F1mpeYhUarxRo7l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TUO4LO2baXghsmzhGmuPMYBUaOCq8EItDQ0qb4z8MZZdUXEcb4mMpfBi3cSGByg2Herq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53GoHG4vJbrKYzzCyepbRSho7q5VSMZVrRzxcsRU1+aaS66vcNnVOsHCcp1Hopu8Kct95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Qo9u6ISBXVSjh5uA5Om7fu7IwrUHAzw1UV1JJxxjgOZoS9ZVhQZe8x7sVAOCqRlYSJ4q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S9pEEpYy33K85cFAFfFkVVWXaQotvmLdlKKaU0DZdwrM94BxrfzF4MtkKlGdHcYzGBNo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ALhl5XJm5iJQDV+EEDAWbgYzXlxAVQAVEbu2Jl+rA08phzUqTFNra+ytLNQgb2aYvEbg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tK9TGPtf7mOkpVYUF4fEQxFiWF2Av3LShrL331FRaB6lorpljnUkHIKy4lcuq2loXrBX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z3GzSHKXWMRsXdTWOBQO4OWrLf5iwOGRLi/QjXBBfIsp8ambrD2k0CqbqJIwgFTaW61A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EbGlELDVxHSirhLP4hQqHNCWRsLOkUHOIVkKLwdQFEc9JZbWlruCtiCCeFncsyQXkG5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DJp9zZSjLNf4jLCjllWWx2EtvA4l7BR3mUB2z5JspzDqKHFVCKy/LiD2y/1AAKbwkAtA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yAF2pp83hUP6gJdE5X+kdL9sK3zKNCLuJ6PEtaKrJPncuHa03bzGxyrB16zQ6zFf9Y3W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cEpnGCg7PmN2+GKpxQysJpOaEbvP/JmBIZr8uxe5VvEANETqUds5ZnP8fCLXiUf4iTV/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2K05qEjzBGpgmF/URW5/rD4AfBFAuzh4gbjCdQCi8ePq5gB9Ph8cyibHh3FuSPU2o0c7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MN8HhxBPXmYA1VeoDS7rzmW7cS+sNRbxMxuG0q5aXtztv4jP7LW1OafwdTWVSdWsHXWZ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LyC8ysXdVrGkeMtRIzSlRsNF098xcKE1MmPey2GNxLeDGd+DxMVCGVK7LdPxL2tDdYtB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Oe2VHEurgvG5YDY1uEcsjFC11QBEfcD6G5byDMuksBvgXNni4vNAQUXeb27OpWCtLnhd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p4KuDKnyrbYbtOmJ6lJDOBenFHcqt7YaUY2B3aJTa2hVXyZuOLDY0AtpvBrsIa7kMBq/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uRzS2GM9oEOrsUzZXdWPi4i5FGlqqdOs9S0iIBBxY368MR28ZlshXJBIc/p80y9HEEWW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BsvVm4oKyqgEYINp1WW1qvFzME6AZYbOIYBTHQFfkq4SqKPNm48Irlq4gAV5gEpMqxsh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K6vfzMAKGUaiTW815TiAucPZgWCs94+IrVuGrN+IWlAvh3KVrI3fHqNKRjvvzBkAi3ZM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ULb0Af6xQEojV7gBqNGsdsyVMvF1GilIra1ohbaHdbnEC7dmGIhbv7eIVdA0H0lArFbQ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EEVpqbqABXlnuIlzpM1EUCtrcBGeQ7zDOi1zcFpsF4z94qwt7u1gpcQNmEvkiqtVebxr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5IgFzAKzfUpsQEyO4LTAF5ykejYLqJ2qiXsmZaQp5DxBwYMSwKowYZZdAXcp5W8nES8M8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FJdJAFKU7hWq3NC/iJHmXujERRQ4Mx4u7MXwQGQOas0kO5VFUuLjG5aooL9xHVRYCAXG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IUwFUHxKxaun557zFobF1x6lkzd0G8xC0ALRllLG3SrvG4LKKQLNXCggldDHZRELDGZZ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ZRp0cXxCAaKLfh78xnj8qPwg9zyumdwIharYjq8RKsQGQ2TNsbBYiAp2WHXmJJAQNSmG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DAAqopXb8SoplOd5hCLYsLhlciKB58+4CgqKeVRddS13ht5YWFwoOlYhrop2xWbllRZT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gthu179Su0KjCxD/ANhRKqz7JCSqYNsaiotjfow9Bu7tzE3UnPcxWWMN+dEFmxZvoVGF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3aLEoYjmuoJZUcUfaUDNNCIHoEDH+ZeIoGhQQQorKptbjEKBZmltSku1oePE5bc4qoAW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G8wdsDzf/Zj+S60zHAq05dSo0Tbw3UwA2ttNwAcmbvUyurg5I5kr5IWzRbiWJ19iTz3G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EFjQxFbQwL3qOnLIKXAK9bRC6PEugm13VXLVs0M410RDSozAMm8yhWHmCACoNHKqIcUH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fCEgl2YEG6oVpRi2cMgurhjSg3jcSq53FDCm21WIq36M4czKLPaiJWgi6lBMmqviWACJ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CYP1iA4oZN5PjmU4M1mqmUos7lvkiniWQapiraheMRSjBzLnjSsqd5zKhwyl9KB488QB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IoABgFH3+ksc4gmvAxu1Z9wfhIV4kuzF94ZT85kLeHFS3omCB91XBAR2CgHVBb9RErqNf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4V1VT8dyvspYUCND3S8S1pRcDYb2pKdZtsBVX066hdglghMk6x95rG+4Ey9F9zWYsayG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WBMq811LF1kFVIg3ZFGtQfQd14iWY6ghgF+pSmWygYbCJFRIRQUPQSwcg0Q1gLt1ApXR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RrJlge4LPskSby2Bzxcd4QLyCZp64hoeRVJTu/NQyDXRA3afhlR1lhyGFaKYhCstY5es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sW/SMoHPaUUVW3maMW9dx4vMcGUS3ZLclfSULdg5AaUDWm3xKRoArWrbj7yuGfD4AbM7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bzbicVcQMrDRyyzbFwd7FudRY2LTnMcYOpdqypeZoXZ3UbMBRHBtLniJnZOOO71WIO6y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PUm+wGzU1hERHgR6OaZY0lGhjgelQADzQD5XlAEqPgy5ctMJJQlDxQ2y2MlZZrFvBncI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zCJUBVl3AU1LwuUxmUbNs62UOmOk1Flt5rKUkGneGnBl6cwbA8o5Vjm4YgOSZFeDHERU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/TYvB46lLlwl40kDCLc+owFPzpaOj8wdQyOgaoy+onqUswH+IjqS1OMdQIBisNHEDk0d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CMhS7MwmYBWgDoiJVnh1CWYc1csrXc9Qob/SFl6OTFzCgZGcxhCwD5htcNg+ZcCq9Dqt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6DtvMv5HiChV5S8wJegsWtsygWNR4ulyk2lFD3KwKIEQ1jccYsLvqDTp9H1GvoysXrlA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mo+lSZGH4pilVfoYgi1y3+oxD0sulLD3HBN8r8nKLBSUwAfEJw0Lrmbxk+kvMG8gPKdR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136APwEQ3uUMV46PBHZXUF6hSVMCXGNxs0R8iSg4QZVUI7EWsYXqciF8wcyvrEDS97TG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XVFkBy/pQmiLvhgeGJkER8RukNTE/PcWpk0NMs8eIqYv3AuI+8zgCYwgmMSlzqC6LnYH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RLw6yj3nlPtL9MAgwDPGPzLaCYx1N7fBG8Ho2ZwObfESb6XPAVZSu31B1pLaVVC723HE2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yuFa2Sc2s8V+YyuVGuYNFrz5gImyfZpZLR5ldtHEnSzVtQzxpiNa6XvLG+Ui3CwEdngN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ZecEyVIGC+lfDKmdcnYVrIqhLigcUYnK6a+kH9Z2Df5PRBOClFAUDWe6lBeJFIYDGEzCw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IgetGJsXpCNpXFURQRzd0vcxGII0VmlHvVxlKYkN+L7j64gJ5AaDhsR4FF+I8vaqFIpX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c0X1p3GkDU5uxWAxuEb9w6/KV73GQWm3grF2FSoEg2221VF9ZaIa2OcqrTNWioTXKiqg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BooLRZy15iUCLrVrPN2yzmFetKuNXDcBbQ3d8Sjm0KoVyiAbOMPCKwXE2r9Estug4e5c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FmWswzS10y6iNA83uYiLOG4F4AKVzUwgUGcf1E5Ede43CgKo7iQxhdEoCVQ9rGxN9REy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TkIFsHWy/tL2SBRc3HaipgxWJVm26sqFhYszfEQxhbfD1ECkLMBwSw3QHC4uWweRewlc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5uAh/wDCBYF8PC/ubzea+ZkVphQajZWyNKalikGGnUVbUYQINnzruDhatPE9uNeCUMla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Qs0ZXYzqCMLzkmi+tOUvpvNtSqMIZrqo6QzDgvHfuAAAWpqorQurslqSAvLDVBcY1LtS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bN6iBBJkvSxWdQgj6g2CAMpx6hIVRfGmbEj26AAAB33/AIlCSL2qqIAWdUaqssQIJ2H2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QWw/JClQW6ruNsooyl6qC4EZYOOGagA8RDSwwEDgarqLpFnKaAdXBrg1Z58xXaBp1GEE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FJnJwwS1aUNTiJrLbuY0WbOHxiI0YGk0gFYxFJdnEs1RSxQYZJYufTFEmrnOepkBU5av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q7zDUKMMFPsy/IU+APcIGCmQ8cShtuBEp2pA3bdWv1ioPIdxhRK0sA/xXxAXkU0XzCgy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ItiOmkeiLC5LKA80EVF3Q3nzGWaNWxJiCiV55lCJWVeoi2cLxNFXlTWIAp4dI1LIrxNu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E1rUyFXiNmwveYVFsG3Wzq5Yjl5HLjzCadMKx8wiJog1m5ZNtdLdQXlt6BMWXKusLlCW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YIlN5gIgci/l6I7kwKt0RGxSaWuLlRShy+GJqAKB0IFiReHMDFyXpUStNaTqIyFYxVPU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oFUK1zUpLxTxli2s7GOoJq8vvURThFVk1ETRATmqLRt8wMC3hxGLW3NzAIL6OIKrI7H+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0C03S3KYZG74WYXo1QfiIgt3zKq7HF3FawODuPk8Q5zC7WAWXsVAZ3/ccuEDLTll4u2h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QhAUQ+cRVYNe/BGf9uO3MWpHbbvjEE80WllFnkjw2SVZvOHn3B7MDvWSzO4alMgU5UHP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76VVMkKWVXyXCdSwnx2BVGz4grKtQRa0aJpwFZqtV8ITZoZkLGnpObgYTlghosPFxaBW1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iSwrJd4hgHfNYNVOIEAljdA0ZvEUpabCyg9+46fSdQ1Yn5gNHAY8rO3+43A21att9wbY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A9jJsKw8I8y5LA0E8i9P4hbYjby9nKrz4lNijgJ2dm9kF+EuZ2V8ysRuYGHpfEsCrgpn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WFp1Ut5TV+DZXPCQlu48EM01uKQsCgIX8pQau1T2OzrUXGW0AvADlIs+83KtLtnD4hEL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KxcC29s4Ne+ZdPekWmB5SIdCoDyUEdgKt0sq+bqNS9w0CvxeZbjKmUDh6DCR2WQpH8f5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l+cTdZCmBBBbQl9TjBII35CY0qxNLRz1mcEGIbe8U4ZeZPyBG88iBLlI4s2cVA4KsVGl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ADzxaxPOSqClAHg8RgsV1jKsFL1N9BPBna6WZi8ilNjtFYrskBE9Ae4CqVTlWAX4xiAI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GYbQSBsLoQLpFVBvY9RytMtY2K/O/zGEA0AjGxwkAZQHHcSAKA9IJa2VNt6xANZtvcUhK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7yil05V/EoOzgkK2hqAGlcAj4t8wUASdRVGaUHXfvEedliWaQ+dlcc+vHuWI4XUrlzq+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Ror2fQYKAVnwxAZGlo1qURqvX0CYAitfCWxqvvT5i3ViqqNeAa5gFtH5lBFWLuYsXab8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A6RCqJgsSh9LMygMej8aLgvVSvxqZgtdY370xyBHtt94N9MAX0xEDhmgH6kK94tB88Rj2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DKs/E2Hhtqx1rtzLvYS2wrQ2HVMwGcUOg/iq9S5LgX1KsSsSnpluRqajcvqG/D7i+Ur1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4qxT5QV9cojA82XiW5qiYLQgQsWthMKa5DhLsos5cQL2dStX1RxVJyJYxutVbNn+IjdD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gHoYkPMViLDFO8Jg8e4KX1xNGamLvYM+4pMzVUI1iqrnO4BCWgWGSZAzGhczF9I3m3JM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dES3cQybB01cW49CS9os2AeYDY6g9HvzmO1sMi0KpWrwEt00GfvBI7NpZpXOxfhgluKD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QDvWss0D57iUpMir8RwQlAW1K9axTPzcba4VLGx8QGSwVo0vCgYXFCyullNKH2gj+FgX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EYs8FP3guiAgMsr1ACRYAiQKXGcxpcdpLug8tUXe4hKJ4CHGE4qD/CDQHkMiy2uRHpJw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c1WVlwUAlMi1J6hcGKC2GtddrL4c14UI3rbJ/mHLdG8swD30SsTOeXoNe8pIYq+6X5QP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z9IeHg0IcrM0FdZuFLM9qyrNv0jcyDmFtmzYRCoE3Tn4Y0YND4l1RD1qBIlvl58x2Ivk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pahcbXdy5VayFmpSxBtdG1gUljXeZYVs8EcYA5LD15ioAg1chyWzzEy08Iu0ApqiYIVg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HFdw+a2ELr2wWjVqc4lBhbWvDEQNrp4i4FMW2wRGfb2+JQxaLxeeJRGGV4xLyvVLsYqr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O4VaGt014iBKD4gsAG9hxK63QbC4GkXLkD7xHaxMLsglSur5YDKl8vmZCETWMQPPWpW4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GYoMh5KgtNIR6SVpgCU2RhFES7PUKAKa3cE8ixjtlgCLs9yxWhY/qUFR6BmAtVXymZUI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rjhpC3DePhgUppR/7KBSrYp48wgYg5djqZCIUAvOtw+k474zoit1sWuqdxAWrAGsYCMB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hVGxx1EBfh0Yla1mBWEXmJm1V6JmEThMsQZ0Z+xMBtKNr6o4FSTOB8yxlylFu+rlcBdQ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a8TTdjgvXXcFhMFoObgDToO3yJbYMwDR3cB2Bec77iMwP0L1cFjBMLfaUXYXlzNgG2W3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HCuBKeHqIRV9aArs2xGgjv8AuVFPRmo1PQhYHYcyjvdrvZ8wZoq2Ui0HNwCukofzKhF0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ObeJYkllFEsbqHPEdIo2aI6iLtXLuoXJZugusy2oAaWQSsui3fzLK9iDEAVubcMXtyZV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xC644LQD9y1MYDljddkzEhvKr8QgNubNQGwKcSx4GO0C/V4uCUjA28ThEAMDxAvGuODq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dkV2HEwIr7ECbXzSDbgjN8QEGE0N/SE9zmmt4YFUuaL2DyzGJAKg81Ak+IcXARVOrbBR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KuZYWB4JkqF5qMg8NmM/WAdcC7C4EW6POYtCA2NfeOG4hoA1Z4uVBA8AQUXGsN1Uthwc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XuI0tksYAAbvEWgDWxzAAQuCK8RrbkLxsmhPbCgXkYbjrueQlJ6YwaDbdjJ5i1WjBWnu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DeTlDvgmrR2uCgNQEu1EsfbWGw0r7uJ1ZhhePZ3AckhdjFFhKtlyVFpGYxNNpjNuGevc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33qA+5xC+XYBcynCSOlF3yuI+zHONgkpW8wE9G5BDH9MQRnAYcC3isSiIUJUaAPceSwb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hoK6lVmuJklkqHq+MQPdFBl49PUam9fKoMV31C8UiAC1Z4oKgxdJoypw1fEUku7asZ6j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KtsNGHM2bP5yYfH8QAkKarrV6eNxIS0pVd2Jri2AC5/R3jU5gboja7KxGP8AOKqyaXHs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VVG5SqtTBdGOYkGxaU7Bbh1uKkyqm9KvhriL0J6usLXP7kPS82GTvayyuQ4J1X1MRaTt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MPDeuXAgs+oMpdq7TeI54C1QKyhiMzRF4HvuIXE2AKLTt7gqjXzzB8o0wKOg5qr1VRg5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5ZU1LinFdQW4vxXFRsOahrsEfxzhJfdhoPSzLEZy66lOc5x+4Tm0gwuXYeY2zDaByAv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d5xMHvjuhJwhCY6awuWnJXXcRkAOhNgYQUy2mHffmA0EenGaOepXfkClDanBH+5yIKxe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Bqx8xYHHdPxk4lAMxkAFapwR54ox6H3maOvrsJXo5I3ZuhLlz14iNByVAt00AwqtERUo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HpgCNGou6p1iRxfhyMFkqbfMTh2CO3qNTmaxmqEEgvESYzkFLZBPEw+xc1X7jNYbVZfU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NFDjzMftFQKQWRQWuxvEpLVGPUE7ywusypWzhiE7vLARlVDjMYVKBUAaFeoLAX+0a9OB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Q1LgbXghWZUAcQEAbV7qOF9npfzOW/OVX9RMbQzSP6Mt/S3H0cRBym3aLwa6pLjM/THX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T9RlDT88nwhqyxgQbPcp/iymoMahlBcK83GD3iPqwr0gLjMyyfCKmbeScIp4iBwPrEQ+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rYQRPyCKfRS5MZz1ELFCkr8MvSUQU46c9wVj/wAQa2lOEm8AdhFrcR09RLvqVFNPY8xE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bqZ8E4iDn8TuN/SBYzgO1lxnOBKqMvkl3UuLehqWaOC9Rltkh0oXdeK5lT5ykDstNLq2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wnPRHusyGDlPTtYui5eo0XZNA/DL4mCYi8B4iU2rrHBTStHiIgbrLABOYqw3io4ELbrU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rsgorS0oDHYV3zFgLmUOrtM2OoD8bWq7AG6wV8xbYklFs4GdzFcqItj5sCJMgrEil36v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N1uq9wSSCaVLCeaoHRHFZq2FZW3Rx1Dt82GtPaoldRlR3du+bB+sOgGqwHl3Ad9WFYOl7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6r6JWCtxkJLDfGrdXDq/s3WTHA5iklb9Q6IxR8y8R0Jqve8gc+pc40HpdOE22BWYZm+z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NbwFq21c2CUZ+D8BpN0PMFZ4pK0V+6CrXVfWUFG3FSxHBeW9kJaNxjT3KM26UrOxRrDb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ZBb5eZaAsfeYlYcrF0hrkMIcwYAx3WYyQAvy9x5YAVSxd+JnSoG9dTbPwBCNmVF/uWdC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JZWCmL7lm/ByjzEbDoTffiVTZcGjLLMEFAHavFRCkyl5jbMSu91Kli+Y1iJSp55YYTYz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iGzLAq+gRloLYQ/uWRn1lrtlsTFS7NW8J0sTPKZMYuVRBTlk5qXsFDWyAR0GrrfmI0my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ZVs+LiJY1lsCAKHZnmIIZFlFZ6jihN318VBg4VleSXcOORBaQ2GM88StpR5riF4saCjx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YsuGsmREKJSGxuaumlqro7nKVMivtHI5pK9XGy3ZT+oELI5HHFTNmwBO4gREWjNZTOUu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VzT3BFAGP9I/lZrdn/kAyNUlRGgGrvjiVSJXZZdShtOx2KmGFbaoGvUshwUwUv6S8q62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pZncbK9EV28QlFarHn0wEUzVroDKjEGguVf94gHNvDnPw6g4Bj7DcNzAKcgVAO8AaDxU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l9ShFSrhFHINZc78RoCwLOzqV0Q2pyniUEq6IFnqL6uKxf1iBSWLIoH7i5BiNLPEJ1lH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vyGpcCsaTVwyCLRWJknYujQRGVpOl4lMmctFt1L02Lt+EYpFwRhvuV8QFByvPmEiUuTJ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LXZHdO/XiAMYcPgOKihMUvUe7iqorAtYwQqFAbFeiK1fWkMUeJbFIwF3nzA2A+H6xoJX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j3GIo5HuX0FCDtzUsqhHKr7iRQpgHGIdCNO2IOIDNeYogHn7RommtcPmFQTot5xmdL8E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OYIRcllsH5gDa2l5gAAaBM+hKNIlHG3GogjZT1czKtXEr4HiIFoS34gY2MYMMdYjvMFC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8AdsYEA0EwXkOoFvOungjQFYbWHm8rcHrBjKwjUaeIlhs4ziZzVWb6i2DNN3MmKKLO44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q97ispK4MTVVWoWtBfbMH4kR5lm4ugXLCYoi7DYuvSE04DSqOLllULo4SlgNHFhvLzUG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4lrZJrQwU2X+YKtdqDgVNeMBqjvWuYVYNuFIYcHmAhFEWayzdbgYtAcFU5quYJ0Qqk5W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AG6WPCosXvWqnQyX+I8pZbybUTN5QZsm+BixavcDrVYpDNnP1htolgtRv2agmlA63Fsd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L45m0kNB2JolhGYtD30hU8xMbM/2OY2KddTRlp/XcSzixSgfVgzGyFASzcRiswWA0oTO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X6mY0tooEdE6qZjAQpSbR8or6W7pXB88VB+rZXVTw3DvTnl4PH1B1GKgimQ8LxFUisCj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Nw8hWILi9JW3Q8qmZpYAIgJ+cRRjoYj64xDuMHSzDypgLqC1KRW2XzxMCqWARq7xeonv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rP0Hj1LJZpR9AHrUUBXBrUFszi+YvgGq0ll24H8xv9qqHihW/MYM61KY5L3MUtXMyuhz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ZNtnZ6K67ghRBLOyvSoDdmwLh4YpSF0ddB+8xV0Fjmr61iPorLihyryoSg2wDg5PD6jv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MC4bKWLeT8S2PpVubteAOI0an4aWB0Lp8wG79YYW+u4pfVbVLr6QzFHBKOL345lzkLzk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bLKmTCsmXMUSWZVuqE13Czvd/WNbBs0kqQIARlHejBmKlNSs0GOMQcMhzgNPox5mJAZK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5jEBug1jywKtsK2RBRdlN8wVKNtbv6lqWigw4xY8ytCzd40xmxWyn9RXmS17buATRvwY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CRoPX1YS2gYE3C1Yp1wRLA3oeIgV+OYRzN4dYiFXNqkuM0RC7qNaRiBIq8BY0CW023KU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Z9iphXR5oL7VLtWjeK/ZZCHklBT8fiFvAabv6SttvF/zCSqOWj/GNLB/H6jERL124/bD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AAA6jz/Bayr+EsgCBi4AdzJjXcszdQF3BbWwidMRQVcuNkCMrzAbO4rnLTxBLAt4bmgR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V8zdG41LYxQBpwSHY9COD4XuADogSzTwxAx6D37jOTjEqsi1vRBJZzmWthZz5mZzehnB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KpGkUC4NmbV2LfMr3Qyx49GXMpwoWCB5KTR4jUCeO2VoZjm6jEZfIOjxDsKrqGxr0eIh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l5hIpVqVaAPbqsQMDiQoM0O+NdQbDqlc7a4OZhxAAdUZDR1GglcQhzaND8Qt2KwyHwGc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Vs+Q9kZO8sKVoYVTgxaultdXweIz63OGbrFh1uHxYIKpfw8Qbj1m/s1eoURlmpdF6Yup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tjzFxOAubbC1TiZLYKNOOpqX3PuUcjnEJDgkoEol9hwzOqVUhbN71s5hIlRRw4yLfklo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FeCYLxjtYJQz6Y44SE0SJgytG3OpkseKDRuzmAOxNF0YBdC4ROJa9aV6RETHibJIeZvL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2LJ+ybhS2hhggbU6ZUVq7LFmwGjOdR3is0Ub9y8hELcVFIhTx3OvA5zNgy/amZoGMqnMp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G2zJUVuuiu6lAKAFgrE1TqWb8S0WztEoljOK+Ispg2RMIMRWlcVxFFqp9/WIEACqxmEV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WeJqbNpER0vXv3Clr2/d8wC1XkjXuUAE4VWoqFCvjgmBY0MBz3LHO5qgeI1sXDYU5zAI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IVLzlrPiNJFZzjUyjTeKTuGwWhHA7qDVqGjFWQFXFmN6hsyDWR3GzVQILavGeIaqavC8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OBHNRKq62mJlRL4sz9Y4Fche++ZdBV1ZluiAZpogupYspVBaNRVsXOG5Rh0GE8wKgHIG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YCy81vPcKRwwAfHcGeAoUzRGgARpImIoCHaAIkUFrDiKryocLURUhnIUb8RXR8IELNLR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PCA/N2/vEGsrQd+Jeq3BWg4JdjBdBmYUhTnT4qHdNqGNS7qALQMNczn11p5uBbKfR0QK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VOb/ANMYVVCgCh+IF12MqCe4gFYHBGospYFl5ggOr+VTd6i8JctkF8PhqAdyMODW8RIw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sgqHQAZDyxhtH43KWglVpJVELs62w3JS89Y/coAihpbomAinCo6w2LazS/mMxmWjw42k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I48Om+ZyiOHg0xIidhe+4kC9QT3zXiAEChAKOo0S4arlnmNwqVAA21E6ivCixg9ABQ1j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DCshauoP9ygWnXUArRFas3mZHKq+zqI8TR+pC7tWq2HzUQFVbre95gwBnLvDTsgtss7l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GjSRoFBkcQ5qG6NPHqXQoktW7rMZrVdcLAFHgTPt1Kug9BuItHTHLLOUT2ctxpeOIfbb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rpXDzEg4DldQEAuWmauCgYMvOYEGbBaGo6uzbQT1EIb+XmLoQNXzENi8EAjWbvFQtLf0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XeLRzcogCyyWuKgs8HiYs3rHmcEGqc7hlZSzZFbWlYxB6VquD7Snd0udHm+ICsANXAAHK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ZbmS27Qp2scnhlSAKmaJy+dPU4NQ10OVscy+dTDW1bXhrIyhjDvEoyVUKOwGpRcr3CoK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YgaSBR44v63HDt09ZPndZxLhhcFuclXbmZ2DrrRpOxeepVuhCm2+nqoYmQ60tpvmuW9S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nHzARgcx7o/UD0WQS2AXXScnEOzhIaV9XUPgHXJhpFwRkNAlUDA8n9S2HdbNQVQzLIpw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4AiBXwF/eNOykUNfs3uIAVwcU3RxXmDGgUAyJ3e4lwC24NKBvjcyYMRWmxpTAKijard2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6BdRDwrA2ztU3E3yQFhrt41iDVsZ0Ct3r8RELtt0RG25WmpszPQb1DmWjNCg9n0icKFV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BEyg4ePsl6IUVYcIYmsPmICXlODMsJgvk0Z35hXVKgVJl5oWWwHV5YLpV17mIgT76M28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BimnmF4uhqtbFZa+jEdjEzgSjoPEAK3X2YUB8sUCCRz2dxNSQk8i7se4MAiKC2F7l9ci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NdjiBtXg5zA2dm3ukWsa4le+ilne+YtqCr6JDc0D3KOeKAfmdPF5g0j0xAbNaIMDm4NE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sKI7OhDqKoKAGo2g/SLSSkVYCj9RxgMKvb7i2BN0rqDGBExiKHBqJUBp7X+oZ7ApLzNl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whZgsVNQYKs+IhlCtgfpKLaCteJVzj1DSBdS+8+01BKFcLZ5epeFvZZDFLNWEHiCKVs4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VxdsrN6iNez8G4BJYsMcH7xHUIlc6jQKFsrM8ypi9RTRTyyiOKDkll7Xq4yLFx6mGs2m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ON9EDXCJq4FFyIRjLYNkCOPBW+pmIcyK34xHLgcUxPlBj9VfRP6ZflRjOffMMoxq6+1S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bnPPw3FDTxx84lQAoOo8x4YpToiWVbKYa6ioLbllaJaOYsZIWMYl2SnuCqmzwxRzvmot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a+7iy7iIrA7mkl5lGzJ4jfSoSHm2MTSFmLKjXO/zKZZx9og/QCK1ZHcqM5PxH1v/AHMo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kUYXSUar4SA0xLVdiOTKkHkb3ADSs1TGK5puEUFwoImTGR6jKBsJNUX4qEAuEplAp5C8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OLXrwnMPuhfBZafLR3CMO1EN4IIk2oNwYDxhK/oQybClVfI+JaoEtNgGmmsteIwJRUDX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sFzowzv4glSUBSFgDlt4JUwuESrQcOglLKsNa2ri053OTbggboniYS3BVtctWnEZmfgS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xdbkKrPHiUjDssVaOVHGqiBKce26aEFzkiHkJ0CXYClii2NVQHbHalbBtrModUcBuUMW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FDN8nEt4gbg9VzfOqj6swMTTYDrzBS3lJfZWDdlSg1g+0s33bzKtbodMt2JnRV+ZXThw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NrkE1WHG2nzBrhLElrG8GqMTkCIaVdC1HXUd1frVbHv3GDCmNqZG0S6czdV46Ny5rIfS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gcttj3EKAjzebgrKjj/birYoW16lqpbNjZ5jYL4XpLApXe24GyHmgHUS1Wqq8vvEQwXR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ryShii2dVUbJgpSuyXstTAV95cUWlcJkGasruGtq4A6JVy5CvDzLr0RfVFQpfQHog5Cm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ptatyXlhuwJXdsJUELL6z75iDtkFl84hhOXBkRxaJd1Vka2ouUZbFsNAcwsLyLqNaoA4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qNsomX9Rs75lvXmHkKxiDRkbbbaSgCpkDBbKGWm9DgitWDxdEsrWPzcKlroaiUd4/qYJ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0Wn4EsEo8VKK7uFtBCwkIC7xcphV7ZgK9CFH0Y5pXGMGYAKAvG8wRciFnIgABtHJVQXaC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73/cBQVVCrPnTuZsKtY0HOos5WKLN+pibzgelxuhIO//ACXuV3Vm3qMhaIwmL8wG3L0O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ATbE6O/UBU76so3U81nESlBdNcSgipVZl9EVytuQrx4jKhVl6OblyDshdrmAbAOBmSb2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0dfMoWNCwUv3AEqbQGq9RcgWT2cTCKFwVN11AoWQsmCXZUQaUO+YI0BaHKufEHuVWaqv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Iqnoiy5LAQl6CcUDrzLtCyJVcY46lJZbBBG6ag1OALq2A0F5AeYZTDSinMo1ggDrOYqw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De/EsnUFp+pYCt4DpECDXA24hiLTGeKxF9Wwqs+IRSDGKNvcMF9G3kxHosfUwazAw39Y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lgaWNDdHuNogHDSajZe9w/cmIMAxnUHE1MnNsZKqBS8IEFFeS2umot1taXiWrkchK7Bh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M1ZzmolQCmsFDMIZJ6YlURBobeMxAYbbsDT4m6ATgJXjqIW5XeNQL1s3cLqi9JfiAWzV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cQLYoeWskRWinurhQMKX3BS00ObMVLEbA0dmEqe0FtS714hXha0oQKQwyPjdQosUrB4g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sG89vMs21RxxM0GCHESmudwCXZjtjoyvTmKsFmbrqJK0IHWW4CqgqvoRLJ5rMykLU/gH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A6Kl35Aa5vA5Go7sQwPr8epemc3JoLVTKLCNKhoR4PMAisLUpbfHEWr0DQl1dl5vOJSS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yOqCHD51LCtC8oqYF8yiWVVQUim1lBcAre7Jzne4Dw+VdTlHZRxGQuQimgBuhKNEcBYY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bY8OYfhg0Cve8FcwnpA0HFOi3mIsQqUHbyw22rNju27umpfc/wDwRqzw9R1RGAronQVi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juKyEtrmuTxKS1AoQlCeyoB6/wAlcfavJxOcgkmyNBryhPz4EJIWct5JXMIy8GhyYugh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rqokvDkjwGi+YJczU9FwHYgHHIZYWp9e4lkJQ6tMHJ7goQVlWqADlH1Mi+5UjYNHXcEy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c0DiFPSEZytou4KpvYx2fVwAbsOWFYFArQyHRUftgaxTNhe/rAsROtFprvuKgMFN1WND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t80hh0zHDk6YwcKO1+4kDJHMS6VeRazzG7GFVPWLTgxAr2pSrbyHe9QDMRVZ41pazUJh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XRKrgmk3qIB7H85ox6jEOoPlyVbYeO3txTaBsdfSYAVocjPpNmnMjrTWo6GQilqps6+Y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HOYGiJNY4z5e5djNVPwTHMuqoQW3KGzF19Ym1VMEOdHCuQ2QHcrTTj4gGhQLJgbg+D4X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siq+Y8FsxbNvUDqBOePUSkatpHMqZ1QerM5eIECtl+Dj5ZuF2ug6dVPGAKShYBvbyHUZ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Ai4XIGpdVWqX7g7zBjiUotJ9ZRDjlEoa1Bbtc+S2Fy16Xc7w6LjVRnnxCixKMY1Cilzf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ieY+bADnT1HFxqg3qDNMHoH4RWDE2A/qVdirSH6kA8FoJYU3+x+JW+BM33g6i9Fi/Upg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Fn+CKzJHEY6/lkcrAubGK7qADKlzA4ucz7Q+rECYb6WokFW+agRQuVekeEg13eJbFPac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LouHITeo4YDkdxaX8RWOklA4eIy1iNqSshBxm0PMtOSNSC3QlzF17gZ38y2/SC8TNfu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pYDhAew1HFGzM1fZzi5XegYrugzjdM5JhoivgXdF/SUvDd7XujvzWZlBYSCKLnx5geyb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MB2jIpMHJz6lkp90LBUb8MucxaKNW7rkg4oFFe9C38RHPQZTLSsWzncuDsG7AzhObuJg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BpeNF2yqw8VFguQs3sDwAz8xiBwSHVTiD4WBSmcFsUyVyTBFiBUN0zS+3LF8L2+uuZbU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2py+Iz1wNzVruu+SWpeZyDRrGFSplFbTWr4FGskXEWQ0Fl7t3b1KB7gslW+SYavLsNad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FXcm1iY74pE0MB/cFmdJL4osM59xInwDNResVcVxIYQPGY7MQtge6paOimumYjeGmDZB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S1G72RDYELVtf3HUWiXBgCGMReKJT0ytIvwIQLCaSpbdJb6B3AbtXTbWWAS8mAqhBd3z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WWDP1lShM7Mh5DqUY2Wi2BVBuqLv0x2wujmDEC2q+fUaZLQ58QSnuKjLICa3mvMCBA58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gBZOyaliWC8DfmNOVOal1c5MOXxACiz0T3EbsWR8+YzmkXMRyA/EowOdZv8A0iUqmHNF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Hsx+obUKOAxfmaS65DnNRlOawy6lQPr1BAbS7PwzFAVta1AFiGr6zEDAUC7Z4q+80Rx6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wDwbiq4S5Jo7iNnYoJrPiBzcrK46ggqrZsxKq27PZNgloFZT4iWUlsXH+sxGw3e7lAhL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qUjJjwZPMNPUcu247zILV1XcRla7LoaJcxYFLw5fiDW7qPnWdxvZQ2E4Hj3LTVWtnLW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iGkqWZXSYrLavAnGIeL0dmoCUGUMlKxXmYYBkeGAGFmsW9kAwqKuaz5nNgzTWeCaC1Ws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McQuUDheSnqvzAzbSXWE/Ubai0reIVhsABpEjSIZqm7MsSy2VR+pTAaFXNdRFDYFRzs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cO+QQdDiWS/ID/mVkcotfqVlb4ZbXAKtsbOgmIgBZC18y5pXAOLYeAZOXSQsVLpYY7fM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ZS0OUyowovBiDarrA1WooLbaK8bqAFCGTs7LgEyPYO+yIUC4uomAuiVo3p7uHZZCz8Xq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CIjS77v3AuFomhwEuzL3/SC+6jbi69SgNqUjfdS0/ecFlYnCUWDGeoKNhpzZfh5lQOSl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ByMCkV2N+7lGaAUN/WW3DjH2KgFZbUOpcD5MqovGIauKmsY/qCkh2WS6kAQSsuoEAEeH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pjFO+oBHdDp4HqFhcgfiUZEhyfaZyJbdUZuJKa3T3AlVaD6R3Vw7zuKVCjZbiJhSpogS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sVg8ymRG1nUJbYBdcDOzVcrhJkBV4rJPDC86+jMbRs1XiAsCowBlYNxNW88QUbiK3Wz4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tlvuYImPN5hSzIcPc4aP3KvEbNjNB6DBQNDq1hYbK4hAUoy6MtL01WIt4p6PIeijHMAM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GBVVtF5b3xGB0ivBZkPPQWfRUZg5iywVqHAArFYu4MUmNlz1SuO8Oog6RZo2rsorEu23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/ta+g6bftKJEoQRZcOL+W470toXOM1j1GAIItdkF8JuLayBpVlOWi+IOD3eD7sqo6lXa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gAp25Y3q4zQQFLgZtM+5YWLEhSlKZpTcbxyOAT9icTA8mAAZHJMVLm4GPVjKh8oNDDXA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4IjQOYKGra2x5CZyVFPUUWTpDiCjFA6GnPMbSNbS1CI25LfRUsT1sLbVlY8IqgWr3zG3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xZ0vEHDXDonLYhGnaCGVZdlg5iWiyiSvN5W/tKqf2Ag5fniVWjNORxZrNYiW7klINF7V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tVS8Yl3FxWjOqqEsog2KpBk4iKrG+xtCNwle7pheVeDXmFQ8oe0XV+obQYciF3b2/aD7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Jo5rKNtLrTUS3DWqekXFdxG3d7r5NSn7CLy9tKzFYFbVZ34GPj5cNZoVwRjKcSHguToi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LGtCsz3XmFRFizI66TcCI/WpDYoa7x3AB5dVHhdLxqE4lCCIu7e3LAioYFeDHj3MATim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ITptqMDQJz+JQVQGjmUGgWyefUoVWntNYjRrKCrLwx1uB0FJum8wYYI0Busle5TVtBxF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mkJhJBqmBpUtvpBkoi3QeV4iIU01lPcYdAZG9+o07CSdmTx4jcyZbyeJWwBcX6pyefMV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mtk2HEtIcgGy5QSwDXLDBnar8SlG1a7jSRtxfiaG7Vu7lBS7lVRfMCA10tEeKXM+g05M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LlxbwAeS50T1FsC3N2fIzOTKotdfzm5szSXGV3EIlRW8ynUellCAhmohQHuUZBPUUMfs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mvmDS0fENrtrzGlrYITcRV1f3EtATuMK09sFm/uWvtycRrRYwn5EMRoupQVpfUdLFkdk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G/UTrKImPhgjAvoWYrcMUcwh3Mi0LtF4eIF3/AAq23k1nUwDCxNqFug9eIaaK1iNK5+I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Yh+3SOQKw2r7ixfKpZvBxfcXydKDm/jES8yCUuHgLe4UGIhIPPgPcuI+umAukvAY5gIw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WlIKVJ1nUp3RMyMFcqsgVJCkzC9Bg1WJVMilhA3Y5PHiKSArbHBlu2Jn3pQC5Q7VxLkq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I/SnSHHstvghRI0mplXRXO+oVjJKrlOfbqZqs2Koc7LPEo+Z4McLrzD5G8OQcUWcsxLR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KWjrLOdtaSIiyZKAVcsA1ryygkwgvlPMqzfBWxZt+PpiFaG0t6SKcsDCoFBQHKDnuOKR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UOHAzdjyrcrGguDkYfVVARpv1qDWBZHJn4g5jjXFRCJ9DUCAvXIcLClg8W4FyjAvbeQu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GFNvgnO82Y8zK9Bj8TFDVb+kYVu6NbjYRBywtUXWuQlEoapUQ9i4CrruK2AhW7lMhatC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DQ4ExMINV2MSiCzaLc0IAWNb8Rz05U7qDEtFdbGUDaw63bHV7DGTTBpQvxhAtEpTg7mK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RVYx9ZRRXCsGA6ldorAHJAtBAbJsmVkp4HTKtCeVS2cb9hHX3zmVisDKXZLsZHIwufNS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gC1txMwW0Wt1CoAP9EPcDfliIZ8N6hShcbitoANZhQ4EWrr1LQQtWzcYDamNVcuCZ0x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9bYMOi8wbg4Z88/EAR0puM5R5KtYAkLTeVHZN+gKLd8RnJumRVlalVymDWjTKA1xVtQjW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YGjq4iBrbQUp3fMLandtbF1OemrHuoUwWlrm8VuUGKMBvXuV4rBGkP8AeYnsihdjl4lD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52nO8PiDKru7WqlJwALvLBCqBayKyDlOu5rb5uYbI0iVZKomxQXdsDLKO6YKdTHHJbly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xTei3qKDK8lXs6lqisXGMw9oFvArzKtV8L8yy6G04QUvN4GUFwa5D4ll7wGCOKGi7ft0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qK2ZiDasO1qgcBz8wLAMtUyxcxVYV7iI7aKDuXqjwFfeEbmQAu2FXLsrhhZHoGyAzLNF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QY4hHcYVBdM5vTKmC9Oh58TqNWTNU8ROCzsY+OmO2Mrd3UfSA5CVnPEQgFLoVTUuXGoO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+LiENF/oDbMoomBDCjKAzQ36XySvzwIKPL5gXKlJlBAqPB0dVCsA0bdeoltaD/2FNKXP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56iKwRrHfcFibUDgPcOmDnOoQ3du7dR2A1YUsasqtYiFY8ibjWqw+82dZoD+5jOBWFWe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XfzMm7+Womzz1iCZx2sRCpTBqv04ivlCtAVW18QIzQ57l0hZQdEqFKYJkHbzKG1W+KnP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RzAVq3uIusVQdTBbc8owS4No7SWKUmEBTHtZf57mstWB3bljiBtjtvYalEShAw3b4gMr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isagVxRdniG8U8KRWXu6z6j+5ykV+86R/EZDm0KvkTNpjQYZbz83NBcToICCvDUVT4ja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cCDmjWeMwc0RWc1Zm/VTRaIoeG8U+kqx2iNoXT3uov8AM6Jw206cbjL1sLBGr5K75gD3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IFbDkZzUIAKowtr8N6hhtoKo5TgvEWKqYAF0nkqWC+NoUmG+S5UCCzkw2XdOpQ53YBq6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TnJmszNrLoAAKz59zTCGBXXJ3Fmi2hL98+LhhLMWEHId+BqMgu6RSZtbY0qXSbnRrL3A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KBsBqnSWl/5gNx+MvM5bqaEBjQoC3wNROhcczWmnQ4CVI1oaNKo4g8xahRmt+GWrDUgO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wtJzY8LU3xB0iqMXjOJdC6qm1lJxE8vKshvON2eGLALIRqCfqqWuc01PSrj5JnlhRWwz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ira4PUJi9RojQeQvfiU9mJFQCguE4qGm0QO2ygxm5jvkF3eXt8y2CBswaA78S7CdVwe+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6lvVFRdS+WDitL5zKsvTAmL4W7qL3qpq14GHioCnJIg5HjZmv1GoD6/bLczlFnACaDbH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rizVCz4lF2oZ9EMhFhfcqWa8nolRxQrts6ZQ0ovNbZQ4HuClQTuIvV66gDO37wBYs1vL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Qb5haDh0bvhrMFQS2m2JbaG7ywQi3tgYIKhaF2yw0daojMWifuqh4bKWJaM6XzghgEy4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/mUkrZzmXQtyzAuNjqEu61VkC6w4U7llRYxQTADkH9zGEAvuYAL8fySqj/FR7lUE2nX+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tE7VEvX3Dd3gZsD4jwX7jU3Fl3THGET3M6vonkQxLQyEqVMNMoXhlbv3OBi+otWYcwcp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ImcMWBbMI3np5lglNd4wcL05hVrLaYXBp1MhazcdVkxjmHWM3mPAnXctVVE4YXvqOR7j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4ESUVkq9VAfipgGZfkB7lSPOSiZWP0jM9qVsja0tR3TqsrFcFMy+MgsIqJpFxdamDlHtS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4GTfG7fEvguCzzWGDf1iIANYulUdGppSYVcA1nEO6wWVDNGn9xBTO2WrzAsKl03E1+/k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LUzUtpj9BlVzWSXAXPtIybbsfrGyjAxS3ra1CBldQAyjaLRfuJC6kqp0cPmBrG3QqRU0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GM2uXjUCKxKEo3ZLc29zgbd0viPTB3PooNveqh7G6Iq6Br5jpG87dhy8OcHMJp88U4r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ljRQkIXjQul+yqJTYimVpw8V3crcumjzlmvEsCKxch2dGMvcCBaUBV0YIpgqXkiM5BvG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gNSikeYehxGqwrKy8QDjZaVzBVNqYTUVRtYB15hS0htDrxCCA0NrKiwjA+IhsFjfEWyb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ikJwwpBz3CmBHUlBBftEL0s8Mym6B2IsF+6HCwoFi77GIY0RG/MECCm+LhZYG81dxdQ+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nxPJVbvmDyJ0riU2bLrE1LNr3qVV2iWUQFDyPlF4wKyXlgrh13DWa7yj3AWhpvDERSq2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A2efMzTwfSOBkUe4yNLCHHiULZNbZSOIDhXVw2gbTriUqFZFr6IkRp2LAeRk3AA6cqMf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+Y2KwZLdzAThvevcS+M3lyeYyiS1RWVVVxYVV7VdzIGxliF2fsqVuyddy4is5OyHAt1Q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VM/SauKNzJ0wGkKyfMRkDkd1DYLNgG47FNYgXe8wQ1GnR/qItZRyn6gxhfvEdR5C24WYn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L4O4jKsUR12vuI0LKJwsGl2poPHMsyKMhv8A9hTNSNLDioapd4Tr8QyF52Hy141mITgw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janBFamrdOD1MAKRVxfOJwxd5+0L8ZcCcSmCAy841N5CFrZVHmXu0lgGTEDAaxixCBoz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j3KUocBOMxQ5NhTKPUIKCwaMd5dFsaawJAKIA3lGS5cBRRt12wX1gfJVCADd3YR8kqmA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B7jBQoDZ2NbhoMJfJwz7jiACgdK7mOQoDQt1E1s7OFmZsoJhDMv5wFjRYZfmMlSzkQ85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zUqjxUS4otGjLdQU8DYps5xcK2uEAOfvNjZSlDxDQ+HTC8QiwJZZT4lcqmWvb6mPigy/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wzTzLaEMUiHSG0awwAh4aUrNcylKEh34IrBmy7I0ogG1xuYQBhpzojuxEqjpdywjgsN+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LLtrBBV02jLqixec7jlQPDUOuXcAqHJRTzLFQeWIhyz5iVICYSLCFw8xUI1duYLyQuoR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VoWFSmNtymmt5gA09F6O5iWuzcorOL8RZjBdFdXODVH1iVKTa7iGdCw+ksI9kIaiTkt/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i2Ja/CVaGQmsdR/SxO4zTdMO20+YAe1tx5EBFO8yOfExyqCnkR44i9tLD0G7PiNq2bfS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Smg+dQlY6SUSrfv3KllAKnZ5XxBDiRNQdnhb9QorCuETJCG8kIFKNcOMRzSrdhOHdvkh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GHLFQzVsvncuDRGgLocajywYuA5cGMXHNoRKLht8TYzVlB01comSzLG3EVWXL6ePUWyF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S6mRCFgaxiohn29Yga9VxLuchSIytXvHcamCtubYj5qV4+p0CLh79y6VUycW+OV3MLyg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f5tzCAXh8CU2NCjwVw/eDpejiVos8XXO4/RY4Roxl4gmWYTbWNVy9RJSxK0rs4zEUPN0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ktAvlrmApY2rRX6eJp51T6H1S10aLQN2Hh1HeuYZvwPealj1gZKrJ4z9pdqJELs/EBlr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Dt2auqwmeCbrU3hV2lC0Xuoikt8teGSvMrRWMBtUxQubWAPvk2Btv0KjEElzFotsvb5m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Ix9BejWwPD9Y6xlpEyprGB1LAYKcuGHric+FxQDg9R4UwaFQdroi+imcQLPwiCqxMNHA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myrYHk1UsJUgCnWGIm2EMeTb4hcgtkw52QBNiYYQ2tliVIO7pYVsrDoMszwHLUbIikKH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7iawXBEWMKmzp4PMpWwVlJd8w8CeWMluDlUaVeMTJry+rzC7nI63CDJoLC8pMkCK26au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qOzTWryyvHlPEoIwUb24g4zSV4S0aLQ4qIARTD1NBQKxqMZaV9oAJUccQCqpbJTZ1ZKm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ajZH66/5OGLtqKMVr+BgifwHE3sL1fD7lnURvctMIsGQhxVTztSviGD7mUf7iWNIApD2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ZuLVMo5pEBBp5h5PHZiAKFO+o2Kt7g0MwUZE8RBSa6jwT6T7QXLEUCwXUKI5suDu/WA+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dCnOXEqq0gTgLceYzHUDOdQWQ6BYY5JQPvQACtLeO4D0ZdhMiNhvMxAiJty6prBClwFR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tFcYEpyedR0pFFRcKKu+odG0qISULevcCDQ8U0VTNfpAN83LSwnGvvBHIkJH7G5Qysii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OlFnYd34mKhWAqwp7MwQURCsF1PCGeZuDDFFBBTY/uWAb73zC81cq/SQWVIfJ3E/LgZo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oAbADx5jxM7+5FpcHVmI32EhyDQHaV/7GuVUwoSx7GvMJQFygNfM7jbauDiAOLBqK6m2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6UV7tw8fpEoDykjp9PpDEZbOeqXt4+ZUw6hCshq3fEp58AILUB0xnzCo3igqeTNeZmBF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maSWw5K4mAcu4UY2AqrAHFjtlblVlFGQzZlvmFabHdJqWVfI4vmZoe6XE1AE3uGTBd4r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NUswMRAmhoQ5CB5qNgQOWBbsoqt14x1LAB5Tp+oE5AQHVxIQqONOXmAtvEMi64VBtgmQ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u22+2MgDRbuEyspMQ5xu4nk+EVfeNIWIUNQANWeplgRxnFebhmIGQWNZrRvEzBu8eoxA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rDaZO42U1XavEKgaxny8whTAtXxLCsfEY8RQteagVHwr8LpYoSmzOaZmAUrGXMuFg2eM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ElZEtCY9xomwc+Y96cBWe2VrBVJ3iAKDANOMS2r12cMNrxFCl2/1Dpa12f1KNOTVDAaA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vkgyaMLUAcFG65TMZGMf3Gxui+F4gZXtodQYaM4OYNFuXOCFlVbbLrEdgryr3Mri0oC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orctry9wNqlMsAfB9JnaYTxfwy8sAZ8lziaNqxviXV0Ri7RO2aSJeXg99XKDL0L7OIXA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HNL217lSJyBllqsSyijXcwm2mim6mCwU6A8QKJB0aaxDBuRVlrASBSwUGKmXktC17Vdz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TGCuR9QtQWJcAV1UwKoZyv5gLCxKCpuvtKBsXeV5mYaFAaJgCiUPqgl6ABnA79RhQLkH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wCyANHRGiCNlc3APYVohbUp200k3B6KsvUCKgRoPd7eYwmyzcKyz9oBAtORz5+Jnel5d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lSi03CovZ9ysFF3UddRk1DJY8aljStaguosu2abigVAXEK7B0rXqKskV1XzCEgZwagsT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NDAXt8xafhmW5ZGhWAhlGaXuoweVVYCkEBdFa67iIB3lXnuBVit9MMWddu7lfwDZR6dQ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FMxdtVEBaB2vuAuaKXAaIhLqihYogjoFQvJ4jdk1EU/EbSK1VOB6iANMTlHklVOTpiVS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YypPMYPNS7aogUKEvBAlK4ZZksoUKWni5SJQXZVXKGEAwcRfIsAxQczDVi28RdLNZ3iC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BQ9H9RYC2sdTgWKtAzETYKsqzhl4Hd4blKncurBGNEbBTZcsAsMEVjBnPhAEUIMxMSpC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r2D5r9yuT4V82sFZ395lpASlguzoR+tgbw7LWQmSw/CznT+ZoW45zffT1DoRe0w2IYqt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njVy2W93rvDUEaCNJXpxfaREaGIh6UOKYCAp3I8BrMememtrRWTSy9oxoZaZaxNeGsC8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aY3jK5vio1qkwKNkwHuWSVoZBrwY75jUEF8VKwu7S8QXC7UUHvGuyJYgzmBeO1dOoLwD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FvzETGW6ul4zxDVwQXbJ92UrYAiYnC6o3Cwj1GLGFkQTFSkP0J9ohc5EFBigcXuVz4PH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TGSnuK9euCLLTIE9RSYYjRCj9uJUx3BZ6jR2st7IdMC3yZD8Efn2xamQvVkc2sEr34r8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DypqJDTgJTi2dkRDB0KF5dqBgibH0phF71HyGmULyxh4Y64ih5zd6+IEaqsp5U1ceC1I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DyOqDASyzNcwQbEqCrK1Z/rKXml7Ct3zCaItkD/xiPolEIfRyH1iOZCZYGMeuZTm5NWG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tFaL1qNJZroUXS1wYmNlV0tlV8eY+vMJzwJvL5jB2K7E7AHaQk0mERdVo6uEXU5FZ9A7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hkrepV24QaWdl9HE0U3DEsvxCrVAXx/tQFjbRNrYrh7GJw2OLrMQBsEMJk8KxB0553CO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JUlag4uAxoXS09QrpewOG4AtlnjZH9kiMAT00xLEMTSo6xgLFlvPUUt0lG3K4Y8Kdwzo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FXbqkHEC0A0HZKErWitzO48OhjsD2fCCgWij9MQ66mykDSbMq4uJ3gsq0tFEEBsf9qOI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BcI3zMYMrpsCAoBWKplKRYV4/wCQKyjI6ZQTebfx2j/C3hydM+0csXEUfaKwIyLLnMhV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BuWUKAyht/MEzsmH2RqlTH1Rg0hLyjLU4B+ZXaTRRyvcsQlnf8BhW8PMCcwqxlolZCOT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tOMX1UGgW2vwS7BkC08wxRUhMc1txBDIfsDyQUS4L6pTrzACu2b8Bka2sYSW/Bqh6H7X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+mWHY40wBVziUAMHINa1jd9ygFltaooJoYl48wNhVVTBi3cBdmkQLgWVG6KmsEMOxqzL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TaZjyGjxFwj9ZnLGwBsHJ78RL2ctAAsnJuWLxiV4AnCse4ivWW2tF8OB9SpmogTmeLBu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nFvcdKsNx5NeK1G1MUaBv0Ic4zA0oahTFnIr1xcaJHKpQMiNuNYzLth0Asa4w45OoFpS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Ax2AVkYZ4zFX5RIbN6cldSy6PoTaYqs7h41JAsygeuSuYlU7WCaLeS6PmGgFZa31jW5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nHcHbUkDrm/K26PmVLEp7GQDL9Zg8cLSQQBXExP4ue18WnxEXGuOsGGUqlL1ALclz8Ed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lwscvmDYmlgefUvzfNjTmezQEDB02JUddrhhrYkZ6ld741GoqcrFZH8Rtm+q58XFWpTd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67goC7VrRxDWSsLjlpxBrioqryr3Fa5V4jHajxnnzECzM9vmW4UMK02Wlx4gTlBb30eo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UzkIMUnHUHR73kye4xUlUCiv7lfXlZBtea4iHhS4OPf2iNWkqjWzKs1MUo8nMxI5zxMF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b9StdCVt5HpCt9W1NK4RuCXTZP1xNJOW10waKeGGAKHnURVl3ghQ0BfXPuZOBdXn8zeU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BR6l+g6F4lkpl+yN5BTj9wQy2GU+sAqPslKbdt7jXNkOvcbsEln+uIm9othVmrc1eJUB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UF+ZWly8Y3cbgRbhJhUUTioIybpjPMC3g/Q6mKrXYoK8TCizT5G0iXWpAZgcy1WAk1VP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Jw1EWkMB4ltUuavl5X+4MJVXIi4hYHyEXCAuVYO96iozgK4cRKsFk2u7gUHa1rKHVwc4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Be6Ga7IFk1bNvdQ2izwXHUEVmlHKWZcQ3DbkTjjUaih5OamZKg7Wi2FZBdwgRoKRLwkW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U0vJR1zfuY5Fhu6uWwqIWLwSsAOwqnwx1styhsL6h7SmlZ9y3IMZGHQjGi8yzHIxQSyU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AVBGhtuoRtw8AcbhZEpTjOggCdAzzHPQt2a9TBk2zXT6hEyOAdH9xKFxjJeElaA2inu5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FVTMKYLgSYq+nP8AhCjag8tXKVwxi0igtUbwquKr5gqBYYXaIyp14HuAHkOfglEBgIbB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zJAxpwiLDC0wlfmBQBbg0TPNWNmLIWGuyrTWZbDK7MGZ3Bi9HEEb5tK4xi4PFu7vhl5V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XRcrvOGFARLu+JfMS1lmagIUCNs35lSg9Bb81Es4sHghibpW0yeoTBRS3F7lqcvYIliw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SjgqUSDq/MERt7yS63Ni1eoK4qBA86iuMhF5dnmNS4GzuViTVTGkostAmQFN5oMkESrs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R0oLbo6hUl1feIJJrz3Gc+lE5jHRT6gVqG/ZjuAy0FNOEmTVh0+IZARQWdkr26JU9Uop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GHsPyzP4K3DvLBd/eWmQceCy2ucQvIgre8HP6hStQbGU2vXULKlDJsPiMn4lDR5dprGp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r+o1htVTcXh8/aF5Y1KQc478xKCnrgcFcpcYcWiZXamrYuZcC9JoRcPcxcKlkHQaPnqU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0jq2WkXlejmALPbqZ9/PGOY/BY7Y3ZX0MGRkDYHLfJupkSay8Amh5xx32SEDBTd4frLy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6S/VKDQcclY+IwztBaMU3vQxdqyhLe7PiGv10vPIMn+IuTjCu21S6zfcC0GohgdC93fM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/twWRrKFDVGy/EcqvX7heMcQ8qxEh091DMJrFXpo5w+JWRGomlNLxKn58jau+7riHYQA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UGDdKvvDzqUM7CJM07V9piapkBdNHAcVMS7FBgLRtVpqYLOrIFo4dfaCTipqNFvOJd7H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lyuaWSO7pEipTYrO0KzdYxVwcYjEOgBB1lRXI3Ygmr+YfbS9gufLLStK0qezdTMtpmb+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VXBBhQ8+bwZrUz6saw6DgPiNQblHY1R6iqTfzynRx3HTERetp/3EtriqKdFtpiGaiOwJ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oFhjs6qE5KUXHmOwyKKyuIFbtCcGctX1BMKFBMezzCpVAc+ZgGuNblgoECXycQExyLtQ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xqx2eTXEZ0pqognYMtdSnHqFGQhyMyS44m0ZDNcQeIFtbXyrzANAWsK4HgjItqttq7fv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rxGyxAAtnKRF/NinLFgFRrwP1FSXLKhr7e4ZKXzvUZQ7yShva8HUHNezN0zFoW4BWVbX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ZuVzd8TArviKE0/43K9BiiD7fxyuo7/jWXGbjMkwieYK1GhmMG3UQ4I9QvxKaEizK5Rx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xA3IGXm6ZgkJLipiAK+oTOCe6ZlpDZuqgtqxxCWARvSO8xa9eZhALr3NzyJaq0Nz5nsA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UHZLmdDuM6ck6ez4fzETAoXdVjcIzqAa6pIDxhi6KEprtcTd0gXw32JTrxCEUyBdIOb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Eabvn1LhoFbKyZ5XqUpuBDxByIRldEdAOR5eIJUqplc4Q5suN0yzKGOZ+YpRWQSwF+WW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VrMyaJuDgDq086mUbK8IUcknHmLyqAwHAoad4jOdFNZa5S79RmvHyhy5GrQ6b3BMUoto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5u+83KaUxbQNtnK1Sw5mAtUNjT8MJTXkYIFXpG4OgNZFC4tvV6jn+IxYXSda9wZUhpw3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KOUeSRQfiLNKS8U6z4iWFq0IlO1EqHQcTA2OWsroiDQ2NoCjJQbJwDBgy3j0pjwKRsJ0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YuNDvHmCxS11FGm7eKhxXEt0w+YioB3AtoJZM0dM1HTR0O4jIN2NHO4UoDo8xZJUdYcM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okxHCufB5jID0HKwnpHYXcloifZiX+k5b8RGzhlS/LHdZqK7r8dSuFuppTq/Euf7vBwH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oBeVlUMIoWrqf8zCkrVJZlxGZAwc5OY3PfOPj9xgvfXsXXh9xKGjAR7lNQ9huF0ZAULT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6iA4LNV6NYqA7x+Mae0G2hVPJqOdFTQYyVzAI4UxnE3Y4ptqA6OHWUSnzGVxrQLx/UUQ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QjtALk5FVwpLC15JZQYCsGyAB5oogJRq8/EoZYrQMQpoZMBuMGmz3EWhTNWkbbrIs+xM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6uDY35zGqQS1mmGaTb2KNxd9TZQvfnUIQFNhivoxKkpAcLgFRtoNv6iwStpL14uZCcVt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yqVA4xSW97foS6uRLoLpC/Syg0Y2sN+JfPVFLRcJRYbLNYwQQuUi23HhruBQ6Kt5WWyS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qsS9Lv4mTbLZVtbzM47Kf0D9xOexobeMxA0WywUIDhizP9RNa8qWrrwSjQao3nwwAoDs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pANij05E8RbnoVtZc4F3nEJsMjRR8kRcrJqsitQsLU569IgvQVj8TLUEVrg4qASTFmFu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OsrxZ6iEKYFb2+IGhS6WrcEpxCt1UQiAEc3Wq9Q6BcmfAQNUq4OjjMuOjyacXH3CI1Lt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r+0IXabxK1ioUQa3tKmQC2/3LCQ3nDTZHZyKW8ty8Z+Ic+3mUTA6I8ynbT0QEjAUObNs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MLS6VTmMDNk4aJglaLfnfUvReTJvBxNuyu1Bjcm3fuUWoYFA6zFGwBwZ3zcxEFUeYdkM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qhkGSOKmxPB2jqdWlFH51C2iN33HmBoyhMAdF1bFEwaqi0rWY2XgCxKzEnHtwhOEFS9n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GtKrOKiFiNZFMhAx0NRVf3BCuasAt8ygWj4IZFqNBDEpulWFd10aYhQKguzuGJR1HE0s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ZwXEXCttvcKqkbZb3EWVlFXoPMtarK7bgbgDVHUqAJYaiXSdAYP/AGaBJwP4TF0NN4Yk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n2ilVJtWvLCNCPKuZJtXt+8TdlXrMoU9oH9QgWo1e01pWFOMPzKACCRRtpxzKwMLKjz74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4ybbhlYhnBnX4R78EjV9vpBxUrYl2m7vmbELalVNnajVR78wq5yi8Mzy0K1xq341Am1R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74yqVN0GwhQsLrhr3Ma/HMYtpk39ZXPQpYJ/7iLY8ABdtHVxLSaAWuCLV/EH0AFZmwMV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ftcDGOtEHxsQjW4Fl4DfNRMnWwtmg/avEpVsXZg881KVD62Ga+sZYZx0uYCm1lsqgmxo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kXqrMPkH6Qitgpb4etepr4+hbGOR4gqMExJzeqGruZ3pL2TN9wNE6KysIn1KYiKpG1HD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obIdUiQbNWXqcyjEopk4F8RZ1anBXjX1jkSBqDNjfjhl/wC5osCzRX7mN7cGDL44hvpa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4jTQQiLz8ipeH0S6UyRqrxOO9TiBVhitvEGLqo6U4GiqgVKjAgYAc5hlZ4il4N/GZu68b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kt7KDY+4Svkio0LXLGwC6OMrY+PMvRIz2V0445gSEsxGKyJTixuKQGi0Jthbm8sfOt1V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gkWm6Djd2zIIkTbgOhzDLnhl1MivGblk7UCrD7QAdwUTOfVMx5jUu/K6wRRcZUtltq+I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xqGqBenylycUSvN2LZf7DCUDeclReMFvmN5Zyzi2Z9MMUb+CXd3WEaDrzBgUrao1usPM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M2yDT6Iwi0lB148yigVgELbbfhDkMLehBdSgMl36ioQgvqyV3VVFsp7JTYpv7S8AK8vE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BIml6Jl7B/c1h9JYsqxRXmUizGnqU/NlqLGAZa2eIClSCEsxXkJtIDXMWhQViHIF5YFc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F6BDUUGP4GibQZjL/nimcHEby8QIpxiPDFd3Ou4jU+Ez0gsEwF3iPKwhrcRW8Ryw3Bpx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So5o8y7DnhgaaXGOsvUOs0blV584942Qa1OhSPTMiLBipkR1tMuWE2YZor/TJETujI4f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lkw2bi1/aWapGSoG0t1tKliQxlu1jAkFVlpDcCeVvEs8HxbXC70W3CBu9wAbwXgxDQiT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SaFaOqRWvEN4xXpaz+7xGEKQtWFNZzddQZZ5kTDB5TqoEofKyFI8ga5YWFgL5gGC+dPc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hS8bgNNCW83abryRc8t27EU+0aIYUhMtL7ZwteYEXg1m7AwcNQ8NtUWVQ+bzU+Rj2AM8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PA1HwXb4BkxhxF7KqEy8Rkq7rmBxoiioElM91LBqpUwaNccJlKQIFy2hr6ViOl1KcZinG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K+w9yuiiQEBLovhfiG1ASo6KDMnKHILRoq3ZHI0Tv3E4/cXRbaJ8gw9x8S3yUao/qEih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OpEQcOI29itOCF0qmUav4lQLobRhoBo4OJdu6KtTA4iblbYShqBhgmqlnlMSnD7QBQC4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PeLGEv1+ItvNEtvC+IeNQyvho/BiYok14ZrPYMFUBQNwXiwgd7i0KNGuGV0Dg77lteW+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1e2Y9qWI/ua4AXpTBfcdfmGthyOO8y3zEyouPdagKrKrZqZdxxxGXZNm8VG010MH5l1d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4bcR8yuTQdrKS2hBLqPbmVLwS6nE634hWBtDYwh5H8QW10GB4deodfkRgL8dkNalUZUm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8v01K0WmDIvi4vgAwDjzDQ8O+pTeC1NYeY12b6lFmsF0sKu3XXjMpiFy3FNgbaQ4iQ85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kHB/zLu2UqzedE3JEVMWy/g+sXJRdKME9wRt01ZxD1QRdKB/ZHaFwarKzKIpW89/1F5Z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QNVf1IZUVw+gngu5e8omb8gfb2QoVu/LfhjuOI6LLYfLLqmACcV5uDCMJTT38SgGC4tP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cUyjmyvO5UxUdODW4gkNkmQCtZZcFoISzZ/mG6XdJe1gDejkKOL9wgp7Bo8XNIhegG/1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IvMZQhTtXUrMn7OFm+3zxGH0jY4L8Kg0NZxStepdCnZnf9QsQrtdL75iKVtrw/iOwFya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VGzhiIszntr7xAV4OnxKmIKw4cEQSzVRljEdInIyi5YNaqeRcyq0FWR4igkUu9ncaQDZ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vH9R8lJyqe1ShxSrR+CbhAViJV2KIUNYqrfEEg5s9HzB4wFbT9eY6RoV0HM5OTnPEoBQ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o0uh7lgAsXk/0hMDLb/3MQlAVlb4g3n4AfHMwUBtVhZz9IQta/PLXB/uYRJpGcucRgqD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8eoXSwd7pepTRthVZRDoxSlkrZiAoIVwAvOJSGX7A+sN0CGkcI+4MsDzTKFAgci1tmFBt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IpD/AEAEBj+ismCWzd4W+oIjUWfZBroR+SVGEKE1+YEIqNHzCFVuADJ7jGXBlDB7hvBs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sS7aE4L1/cstBF7puAVuXe87uVC5IKp6YBYWExAQ+UKCmzJ1E4SjowRRFXI1hiABNtK8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8lGwGXKyity1ZioAYSu6dzRc8Q5OTVXmXgWreMahbTPT5gMBXyo8RVDI4rN1G3Z8lBp8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a8Z5hrjn2JkdHVRqqW1S/c3EbjjepwRjX3hDu72I4O174mDQEMrFdPmEmwZK15p1FOwB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GuFclpjJrDMGORjatrXHqZuN2oFW1z7mYnjUaPN53NOETBT2px8wPwGyzs8+fMIJgCzQ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t4AOgGs+2aUQRWMjtjTEK0w9zZvnVwiEICtS1Q5eCZOB1lGaYKRC6EAKwlMV4O5cM7Zj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tC0oIKDKMLknODiaInFLXWV1Z+JSWDLgVXbuOVRJ2tszpxBdwoNYezg/ygCuhuhLSgzy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IYHg/cumZsQHTi+alXlUlCN/CEDVrXgfV1DmdQEMaBDm/rLcdFYB20274xG+OFB0cPgm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4qEkzUgXRvxLA2MFByQCcCinimzjAQEKvzarqn3DTrSUbwccYOoWTAGFtNa/uVAGwvpu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ZB3zqLrP4O6A8vLDS9tLrsK+keshJTSduIcYbgS6KveeYV7cMhTa8YYnQUKiW3fC6x3K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6llRNpW5GzTJzxHd8Hb6E8J4UHN+BUKDmWpYQQvt37lp5AADhKHLvUWx3agF80rL2CjD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fiCFXYwVm8faUb0ESm0W+6maHrFHmxuo8UbkzZ+grnxGohCZ2Dr3DQEAthMRmks5iTnB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VwCwWOreCAo0kMKO/jEzLnJLsjEQLUCnJcNhqFAKfTEaIXcWSHnUM7tkYSijfNalLq9p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HOeIcx5sRITIf6yhAKFa3G5sqL4IxVrF5cQAou2WIUAdBuWgVvdkpS3g5JW2Ip9QGver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ZBzo6jhpnnTEKoTfuBVkB9ogRnWf+PEyEGWoVqnmG4MfxPX8B/J/HxFtieGGaQzQGcsc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1+IAtAlcwvyRZTUD8M2JR4jCmGTkhxWGPCF90PzMbEsYC3jENC8QWuTxLTcpdweALgwu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CDbmKtD8M+tnMG3i+u40eVY9MAtawKBtHPuHgooBaVvZq2iG0x0AFrzb0x71MwNDndRn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jI66yzJR2yNg3lVvUOrGgWDFGO4dNl0qdAd8EHlIHB6/SPAE025Q+aWCwdR+GtN4zeYT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MRDSSJIhRLsU5lN1UUhRStVdpcuSBMXps2zEyUaiuqFwN98ShdCipmYMIOYjny6lLgX0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cbFel0k9XF5S6W8vllMPMZe9ivNLmFM2LNM1Ty+ZWXe0VPQa+eJws4TG98MxfiUlJFFD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gmwiNO7dah8WzE5Q6/qPg6GBkbQzXiAq81hFtK9Yq8QWje0IMcEXqM4mthouuRxhjKUU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Sjqk1CDlzTfruIG22hSlCUujMsYuU4PDa5pjHOJsjJreSWqCWHF9MoUss28RCA8LlXom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DrPbEFAjgikSGpSvyAcShxHN3hfskUsLVLg8OIxspWdpWvcEjMtcWtnwyisHttWh6iQ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5jg0OAxds/MUMDr/AHEFQhVn3Mq1nlmAhKNOFQyi4gYs8wImIvW3rqVtEDUvJydkP1S21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LT7SmWHbVUHPmck0KaTLE6XC5L4YHCxuBgb9L1EFwPs/uUhhknVHoqY/FQIp4/UaEeig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WXYOyI2TC5SuftL7q7uw1plgsXwGX3FCxRAqPNXAApgBT8JiY1vaJp1jW4CaQqX4RLH2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b4mbQwr9MTy4sieO4DfPQIZxd7uGh2AZWh4SKCCmnEFw6W6rqnxAGq6tDtA9PHmWsg5E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VGmky+8SmDTLwohLvJq6iOttzcoMbgCbcgK9XKtwFFGN+4AUXFq9fqIZJkZspHxdQH24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4KPJp5eSY3BfE9rm+oYPFN5vqKq45DcX4F3sgGZ0OhXggqABYaTz1NAMmwx8TqF61iWn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xHjJpXU5vKQTyiTDlQ+aQMAo61eNnhgLZNTWbrGR5lpl4cUs0cNajMcHljrXuFaaQL5J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pmDcAort6Q+9S+zy0m/8oB5ssatA8QIGrKBdwVLcUYzXqGCMveBSKPJlTts+kYEFcxsB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gJCMFTkB5O4MCLaqNaz5hVYKQpPIja0rltFWdgZm+FBCsUf3FtEQlgLgqADTXHiospbK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dt7icXxyaoaePJPPVY241LlpO4Mv2uNIEWhND4gAAdCOfmHlarR5gwMzTxuGtkUpuK5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eaHHcJlUrNleI87lST9kXJHjKGi/iKWr9nmJgl7z3BdBamoXT4nKZyt38ytYWgr7wGcm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snPe5U1au6KyQSNmjXpDeQMrlYmKUB9RTi1wWUfHmDS1C/LCNBqiwadx7yovDGYubUN7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HyxgM1vIyv6zLe+FAOJktrOOPmUkIlwFpKKSIoch17nACi8QRetfTPjG2Z+QvfGzkYk0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fhlVFq5VEDdN3Ye/EdAFyRAIbYOU1EOkUDhlLdkq6XUsjcgOVgu4wqbqvvEQP2f1G62A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rkDe3qAWystEW3AWgXFygax516lTOD3z6jMrq2qXUYuxhxTAUpUlt3mLdrt5YSlYTaBH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NZa58wtFm6hpC3FQUBpHKUld/uYt3bUarACIiQW8mnHIzHL9wyF7x9McRGoLiWQsujgC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5F3ADx6qs71xpzDaOZW8Aj4ZafUBaC/ZbY64fazxf7gTbqGGqOOdRdKdRTIK4uIicgAr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NWrB4g2sOjCqKHY5nZN9MdGmZZh9GxhsrCfpq4ERgShKrKYq+oywLDC2DxnqJWRmNaH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hnAxGpaJeDbr/MvEJggDtpl5MwUbDC/JMJbcA+yYFs3hp8jKkUVa8GdkxL4ZU2ULpesj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Ro8wcO9cmMrkTncrVuyFOxX7fEvgUawPVTtXmENa6zDiwYcDRGcHb53HYYhWK7niPHFp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uV9FqC35jtcor6XO6wRFPWLCVg+jPiW+8+L+v0hRnpMDz0XFE48Pke1Jx6gZ0U9CmWKR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xbS/Fyq2dpYFLO+Co1ow2QBSnplg2oZZGlXBuCjAUieI5xCWup08t/pcr+Au4M99wtae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QoTVaKGqeGCEGAIoqnnLPDy4uwPfiEANvIfcYjWHKN4FI9FQ+5TDgM54g1klQPDPZRuA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XuVDZHOzJ5P4lbbt0FYa5LlUPdvs4E9wpWlJDW7rYc4qGwMvKN1ChYF5qJEg7Uagq8l1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817PiDp4U1cm6+xisIVSF1ARavxGl1Vb5TxMlHgTMqcO1EXEOMbRRVExtIGHEukBu0dB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aXMdy1PcunQK+GoRNE1bqExYVba1AqC04nMyEI2x94WpsN5Y4sjfHEfgZqjiBYENI2g8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u0cH/FhyVyJmw/xcDMiCD+DC/wCList7gxgWMaOpxT7QF8oLYxOunqUYw4jZxcGNup2J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izqNZGhRoht6eyBbBPMTofhgCjPiGUqLDHuHmS69wauDY+eIBnLdSrzULDOpd6h6xOm7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Ujw+YwIUS1stLzdRAOEBgzbtZeJZ7qRVApOGG6PUKdV6cQ4DmjcpeIygRZ7bS8dwVvmn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o6F6o0HDk55aiYkuaqwYU23hh0vZu0AsLIr43LBc3gbF4eENstKu/QMn2LrUXpeZAVdq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+JZtyx6ssbvZNRDkKG+A9/iGMxCqMu3wH6lyB7RY2mHAEOqrZtm1TfGMRspUjjd1vHUs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d+5YHizGzPQ01KGCENLxK9c4g0v+R2vDw5tiOnxGxQDhfWo5Yr2sul3e4FAYBj3Lz7jx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CmovmlZo0HkkM7gFVgcJo+Ze5MLbebl2dYgQBqUEhUOZXyUOgWBecue4Rt1kMrgH3t8y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p03HJWHTHPEwlwAXvEFMh0L5YWoLTwZGINKPeT/EQQlRbG+46ji130ntywH0QrYWJlF1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2Sm9fTL2guxLde+ZeCYahTR43CJXfAIoRDedY1HpYLUdjPxCONWHClP6ghgHkI0apC+9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gL0jKaVDLA8MVb/eLpLY2U9dyhIHUcvzGhBaLpE37PxFnCFF4NQsa4Y+POYOYZVDkFfW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LdWplgoWq4rPEEWnDTzKtFhORYMFBq3ExQgM1XqE5SYkcv0XBUWyW2oCpktoLz7lU05R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kyGu8S+tOtguLxBeCfULjSOrck3awqSXD4iUGwEU03HjjBVT5efUvne4OePw8eYtbGBP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cF/zLHgJxEXb5xT3LRvXyxvf+seLN3DYuYgDLPlrG42tFRRrt+sdRoVrX+1EqLtAC1jw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QCv58e5jA1Gllg/T7xXjYdV5CVUOnGFFyjusQCdWGCrXxxBcGgY0G/DX3lMjHZ0EsGwV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yLsOnSVAqFmus7PpCgBbls1/2oYZobBd0hkq4QU/APy63OQ9BtWf2nzMkdsK+OvL4jBF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iXudWG9ZlvFMKF2R2VzKLC3gF2CX9YiY+1IUH4Yoqix0Hft3KtiTZw/+Q5ASvDfxElQh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dMfWXZamxr5vqOvkFMUpnPTU14H1Z395VWMEs4DHn8wIBVBlW4rsm3j/AAPcEcRRtBoH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2MrfLKCzec/SGiruqNPqIRw4syXryQgGRQatNzHmBfJeT6QqYqDl5YcVn4haMZsLfiByg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Uld2H1qHdQnKBiEIqGhC2IABExAWMgc6Yypwq0um+oPHSVgeEQHZWhklwtHVgcyt4RQY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HhbuKCylO/cbaVxSm4qHDa1l/EADrQj1WWpUIoMCtfIahkIbbXN1yYSYVQ1mmDVVvY32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1gbN4r/cTQU9lPTNLzAGjlTgjtwVIF+mpVcgxs6jRoZRnOPpBDoU2Q2zW0i8Bo+MQ3LD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or7hhactcVM8nYi68xfleDi9sSABkK7l8xaaErCrSLBSgMG8SxWnG/BD4lnh+kUVNqlv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hjhdZF4YCyS47li3nugxfREISy22Gc6hKF+rYyumRsDzxKOJRhDmU2W+5YqPC4Uy5IFB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GO2w0xFFvOo0RBp+kAyw/ETayzdagLjaXxmyFO18zwKfeEaI1sxwX1xFVgTKs3fwcw0Y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QoXaRVIBTfDArNtohBtG4x929KrgczDjL7QMKZu+GJ9oZHKR9HxFjAMFgBsax3KYsRSR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hVVcDxIrrLlQVa3zvcGXZhjyBgzzFFlYw2W4jkojgUkVtU5hchTFvoxuuerlgTKht0z5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dQF8pqNbR86INKEQNtg80ET1mgtD9M5lVfWkO24Q2OIKtIGjNQCBwrzVXH7TyNlqgjiz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ESWNO9RXKiHCl4Vm1/WPJGXIXoR0y3ODiFLVbMZw1LVKq6rZO+bqWppKtWbybOB3Csg6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LzNFM0wA87uUcmrfy34xmOQt2xMwIavV+JahcjxUCrcAQBRIjcJvBuk2xp4Qd6236VLE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tBlAW8KqNZb48xITDgYONCeJZ7n3yvzuJKJDRFlLq9FStjbSQ5o0603ODy/pnRYqgmq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M7zl6zN575lKMtKVXh4Fgd8ZkowphHJ1GvbTBPNDoW+LxDJba7jDkBzMOLVg9/IZlQBR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RtWaNZ48RVtQhFOF7PfMMy2pAO6Lwg1AYY7CALlrIXBzctQDGA55hakoE0F7Xx5h4uod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UEsrfbmZnVaYUKUooL0QYBQ2wSAFu7nrEaigMqu/cxKNmcTFQ02LwRxBVdjT6jypSvUp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P0iSnacuLj9lwVgxSphrBASHC1TL7eoIqqGLW4JSjFt6SOEQXoZlnLFmWuZxEg3nUQ2a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kfm4LBapnVjrMwLRe+Ig8maEUripQoAOqzBSVo2RagK6ARjANWi8xRkqutyoKthm4iR+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MmIXOP4iHEH8DGP81iU1ECoFuWlXklTmUKvPqU6httkz4zDuRcRFkUbCIi4wMUajg2Hz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FGoe4llLpzG2h2lDlDqVFvK/pL4Uno76lrzDbs9zkKq0M1ohGXRzJbl8Sm9DjR4pdy7q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mUAwvReV+XF4jB2RJoC2L+mOEmyMTNX9mNgBtpXoHtubyAG0vCETVOIU8Bdvh1M6shKR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qNm1xaeawRoZgLqnb58MTKQqBTJGt3qFEBRdsGXLySgkpqlvlPvglA9th1F6u3HUFVqG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IEPJZya1MXiRgYyS7Xoh9Y8O0laeorBPQr0Q8rdyg/WXKk6SyEA9ezdYc5YqN/GFCauk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Z+DmjohZrTaDM+gDfM1LgEugLca4YtNgVjqxaZPBGlBqNsTL8GIqSKznIMtiwDBJcIsB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GseEdouMVKWGRLjIunkYlAqE4py531LkobSDRy5cwdOOMEuzvmKbFsIa8IZABbumNbCi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sREiJnFI7mPYMUIMBMI4jS344Hz31G1UBmLRfMTcQPunCvo/WKrSLeku3rMdQaFzE/uE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cWM7lEZ9OICPYGv/ACER02sOvEGBXIHAeYZabH6nmKuAN1AGCjxaKOWisqXiZJgFs3yX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x8qpVgJBKQ6RPNbh0j6GYroYQDUEMgu+6YhmFmNYNDduKgHHIAlZ/cDhYA05uI2iPGtP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FrmPJBHC+MS9H2SvQMiR6avzbYdYKrxFYovQ6zK21MU/JLyVLvqWJQC1Wyu/tLJ8sfqF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gFzi6ektzHBlm9MNa2oOQOTxEWEQc5liz3E44M+RXxmIQNCt8W9QyaS7YtRfLeouDFRZ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mQ3jj5jcBW7T1BG1BddQ8yRiDkF6xKBSKeKGmoS32A4/MEAS1dnaHiItrWTH/hDYTgby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jn4CWRSALF2i4SxiytxqrnfGSWwjCGVp8eZcB5iIu+DW8TAKgtrFO5aKZOFyMoUik5RH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X1j2tjNAS6eDIl1h2UI0McmMeZdawZp3X4TqNgBMgWh2fEpaCq0Et+cQbYyie+GJlWFj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Cgu0GTVWwcJllWDSP0qJtawrgaiT3AkCbrua3HQyrkTMKM6jlbpPyqaxnzJWR+ah5hZd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jHF1uVvkVeQdcRHy1Ro8H7mois05uuYkrTh9E2w27J4jeFvyHWPMyHwApwKOfMaIVe2G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jBHNJ+ZTMNUYV1618QSWoA5IrPLkMY/EBLrtTMe1g2MaeZhSBsNvYfEKQ2kQeM7uLLla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jJsicQBWgvhjzrNcq0/WOoFh5IVf1IaiAJYc7+8UtCXWXzUSA22A37rMrW07T8R74xiA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V0O3IJQL5j2XUmFSxBZGo1UP2kwvInzUfvEolXuskCRRWQOoYYxTywolDgAqfEMDNYbv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XcGe33C/OEtmgfLFUXeRtW8wGBtQKCKoeIYPXmAxZdAwF1HFgOAX7QnV1OwvZ+Ibe9Cv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7pDWVamjncdShiURTZxGYc6857j/WVew2gRVOm6zMUdov1BUpfpzLEAFcEZo2EGXZv6Qh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BTQXWZWjvtob+0ANpsIa64i1IFlYpHvKcb7EzOAy/sSs3usWJbtWjGILgYEsIi1ZI0bC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E3yBVjApWg9aXBZ3BnF8B6fGoKrLXNLLcpWpYoZQzbYf6xv5Ebci2hdeJkMoBMuw5tgr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Gc56bzBV9/WEPDhiDnwQLXtyBPoFHcWxx6ReX0h5WEcB5hSNmlC8r2ZnFcLbbs6UGLRJ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B6owRchceZaiIIKMUBw22weuYFCzJRqnB3Db0NSqYahMgGhd9iPFXCAUq6DOPvAGXFaA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W9A7bX6SwWignvdHVGplpKTCgp7KIGdtmkwodF6mCSFUVFqey8wGEmAZoEaK58RiYowE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CRljnKu931MvwjAbTlzu5co4oZqvOSHbTgs5Xj3KrQ0m4bLljvNomnMJb7yEBmudqS4EC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eKnOeLw/LqP7FVLdtarl3qESVSpOI1xCGhmcDRZb7x4lPVyXAXwhKaVDeFPd3map0JWM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imRel8ynIFhcS3s61GZCKFHoOfZhfE1Ygd9hxmDR04rvRNNQ2LgdBJZfnipZNW1w7QBt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aOCBoKpVEq7Obxf1mIL1DBo+mJjji5F4qzbLF+KIvZfqiBw9hqHpNsEwtpxgWIMH7izw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AfgLYs2v9y851dDJ5fKVm8dm2wfVrcvBwsOEpr3KPWMlQTu4kjXA9xnarAA8DVkxnGSw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c5lCrXeXlEZS86tLioBaapxEVqrsrjoZqU1H1tlmLJZbOeZXRnOHmJsiJAhLrd0FCwbb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9PTz5iOmx2mSouNFSNljmzuCvboolN8nPqZz9mgM8AvfUoLBWnUZwbH7RW6Xu+I9BTTE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So2qeDdxnBje5gouaTcoc5CoYxL5zASy1bgrCLQfEJSbp2f8UjUuoDUGGHqbscwR3mbz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OEQze0G7zEu5oe5ZAExiegidpV5gXiMm5UKu4DuoBSszatZOceqlIFPkjhgK1OSLtKWG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p79xBbJ4ljb8iEywOSIPgtQN+6IqvpRDSAxeTDHMt7uGcaRdN6x8wpLCjS65HHD5jyW1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DCZMaivvbsgmQVLmaeOftN+UFDSgXR1zuDVvZlnfAGzRDZdGNLWq1cWcAnV1xTg4MSy6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Yv3aEmFNpiYSEBDgeOalPLgpeRapAG/Myw4NlAHePc46GOrYDdYha7VNDa6P1xbh7mSa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sjgeTOYsXHnC3d2h1BcX22A3YPfmLQNhnHNroO3UUajGgN5nPes+ZdrNWSS4+UYRjFLo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6gGeC3LcsBFAgVBORqP7Ls5TNOErjPMuA9Vt0LFZb5hHXJomTAEJe4wNZbo44xEjNbHQo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MCrQbornuA4rRG0UsaHqAss7KHLkCvvAEaLJ3tBjnwvnESi5G8ZjTNYVSszgRdZ8RJpI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PzEAuEC8SuHAwic+IBsFAwvUVo4B/ZHkeRh/8jTmBOHEQFoWmB5x3GJnkflAYNzaxn9Q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MKxe+ENKRVWzmuIZs6cOagyQ9Gg4S8LDyxlXButQxHDf7glFkLIYeGnxE+iyFHLt3AVA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OgJhaBFqzlgS+Fq0+5LeAvGNEdrAWbCLvLaWzjmc7Q1V3EeVo1XxUFMjtXQsYTBUGtYd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XxAaU2xofBHl0DQWrcxu1S31lpKnn56gtCZkrHUwSgBtnPiWuduQVcXlZo5qG4ygOKsv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tjUGQawHDvD4i7+wj5iEenNTSQ5ZA1U163H/jscNODg3vcQ1WQ+AV9Heos3FqrZW4Qy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lSR0mQh0izf5wdTMgaFjbxjEXzsHOfJshRNAu2Ri9YIt6Qsa+sW3TFFLa2fEHU2DnXCfm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fEBsACw/EWZ8MMz84luuPmBSi9o1KFm4E28LOJhjJOzs0Q5VttMnuyBwgAoVVTdCL9wt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GptqTljyPJNBvRGp1k1DBBAAmWy+bhso02gZIh7S2AF7L+I6vBVK8VVkaVnQoRoXytEC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ANVXEVvdAodJzFDpre/PEHwtNheY914AVgTJN3tKWd2oUnIoZ91ACqnhn6vPcGur1qu+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p2ahepLUN9Y4ohUcLjChrEKqlwAnB6/qUrxoRdW9+Jy42gpQuvmGLdM1y/EHoCjNxpT0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pMX0ub+tQ4CyxpwfES9l95K/MtqDZBfQ68zL1Iru5f6iaznBIGYqKRvEA9KFat/PiMnc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jTzR27a0hwbqLfNKfrAVl53G4HfmalrW7E4HspmV/L1S4akJw5tahaEgK60D0PUXcNlK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eoBAsm3x5hJihQwG37yytOW1luoPqMCpQxkw/MLLQBUxnlFRF05Foz3KJF69bk/JCFDi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axev7MqMAM1hKCNHe9fEaLeVSRAVkxiveSAiyVjPgOIIg79Ut7gqwbp1/dHPx49dHrNM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1WLuK5RdnDXDAIErECgJXDelNmArjGZQQ5CRtR15LlMQobAjawk7zUKI32jWAYJEFnQd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CkWo9wIMTa7kfhLPNbyzE3d2xgnPIbNJjMteBnDaiBEnWwHY5cwHsOYCooVR2SOCvrKZ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O4ZlrKE1EVAN3KGuutkqrMAK4BXF1C+kdKwlUjee/cVXTfq5aMDM1ji7KmI8cvU61o5Z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R4V7tisV9TlHgSrjxm9VTFGP8oq3MOV8pxMzTWMPC/iYtELsNCnvELXAqwUMDbGWcmaK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zQ4FaC9P7jcvaJKNGPr5gDyItAaHSXrzL2yML/Vyjy4MLgyVyWSgHbJso4HlFj+sImqt4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a4zi5iI7Squ1jIhiMtIcUuddt8cxHpgAK03g7Ih6EAFytaM49RWMZSiqCzTT9CXA0Yx5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EpXhPtAk3gp3RxbXUz/gBWaPSt+ocGrDg1g3iqiAo+Nly5bq2mosuNowtCuxhctkWrDW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t3BFYOawzN2lp2WRiswA9s7T6G+MzqxsSD63mOwQMogVDZr3DNbDZkVTm8XEIwmWBhvm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uRzmHAmzT4GeJvUoIU5LTLXNxB4qEG2vN8O4VAW5gGXBrHqLhIW1FkujdDDSN2Cnww4Z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zcCmKa4ZwvzmejWJ1pq6lMFlGQKQXcZ4sO1LohIRKoMSbKPjMzw7LUpyZyniEAOhZXLw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4rMaq7aq7Sy4jks1DtGzDZ08w2WUDVqNne8XHwKAMHmrzeooU5DlfEcN1QameWK5GROR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feWchQvxI2vk0yU6lViBYMc269REuMjA9wVYyIpqHSHRQquBTPqV7po3EQhkd/HMA80N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uMLqvUWLCDBfMcdA0l/qUrdUNVd2PfUtdofhmFKU48RkbZB+YFvn7BNrQu3HUwLmFYxp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CKA1uXMpB5NzeOfkqaAMNuJlZFBPdy/SnjmBYt/RCmbQvSYPXcMyPe/4P4f4yDsmrE4m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IKjv+bly4msRtxMOGUbMR3Vk+KgoLiKgsWu4Drct5IuMx67jXcS91Mw4lO/rLLe77moD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uP4I/EdasKvWf3K0XyFyyoSHS4wfUT/lwlkoT5JWtB3lKOcqy1UveoAfC1y7ptms1Gmu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uUNnPQsvQ5qcomkFGw3i4+VQnKHA5GuGCcEDzwrDY7uWRobxCwox8MpT4gAMo5txiHTC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uMELmLC5VdNY+I2ZOwqaUrsyWEbQgNbrLZfaK5SmFCWWGRNPuCtGtJBgE3Q3zKC7IGG5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DEcKroxyQJhFXZVSO6DUFWsgqnIrFcsuq9YpS1Q5buMKIIbtLHm42dj2AO0EOnqC8etQ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tKLHCA1SaU7YaFO0CrN0yblthIaWOCgubxiboouFU72LbnUpZTYcegF5v7RydK6Wx4Dk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15BaJLoaus329jglqLCWFU0303H4EW3Bvn06qIUVRNRoEML9YQJ2V0m17fmMA5MHncRf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y8dzGS6vO7hyLacvNwCgElg1fuYhbvNxfCBDZmMk5DWGQxFDNEmQVadc1ArBWgwCuX/e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WlAfn8Q+8IWtonLwm17jlXZd35JXdFJtvV6iq1Yy5N8qzKxTWOkrg4rJr6TLPjgyVpfT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RKogTEq+vcufLQCyHJFYpVeOpVU+VCPhYYjxpiONGCsBh43LRRYm2yNib00oQsWQstmR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QzKKtuKPcYMGZvoYoklA8QOEaXz1C7XD4cx94mP39wqg8WMNX36lldhVKuyBubYqDnGT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tNBgtg9TVNtrde+pk4fYlVCkyRdSogU08qv3M8zPRGucerYggydO/cp5boAukp2gDmgs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oPEyXCngsQHILBgCtfMGrmALUuNTGcvkkBdXyyrJYOCsv9xqGzARpVqZzENZaRxZx8LG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S8mA4BhGHj994MhX3jZzTYCn3UB/GfNCL7ItTdYUWf8ARCyHs10HnzMY4c6zXuVbpoC9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fWo3YXhPTe9vxKKCqFhMhjGOoCYUQiii+xZtAIKUAUvdPUHPBru23HdYltIhAx4VaDds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iGlyIfZlJYcUbZHUZtnQxzeY0TgAKTIhLKB9p3GX8i5h1EZssV6BmNWdHUjkR1Dk6KRV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38B8zAsh6HqDv5YW14g2KbIvWn/MClNOpbHhMh7lwYhm0hWvT3MPTkzB03Aaj2C35qt3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mUTrRNGUYwBz0Wse2ImmIptpPuTpYIXWZPfJADZRboKe0wYUbbuoGMFN2dwCgLg21BpC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CvL1xAFwNECulj2i6HsriWe0jaPSeoVZW7d5T0DiIJrSuhN9hrFS9M/btVX3hKUlww5S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EDKpdhPsZcYe1l7dzIbOrAB1mEQGuXKw8kURnpqWYhA8VA1CUxLwEHcFmLzbNDBXgrak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6fD1LulopTk+sJ8YTfHXl7h5HM77xs7gwC9P+p1GE0BrzAI31zCcPOAV1n3MAOcDzAA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28y0Aio1TKrljN0MrXM3KeAj2u5eSVL8s9pa1XUFZvR7m2tsVN6PvKvN1xumW0U1ojFtj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vT9ZZ1jet2NUOyWF5tyfiLSMDmaM/Zla4wWvgjZcWgrcXVs9xoUxfGYgS5hbVV4jKbVS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GAry/iIMWtvkjzDPC4iU5YH7o3FtUg6lKsCtGDzLgGOMtn3q6iE7Cl8Kt3LO7keVcA/M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3oNwcfgAKsWK3Wo3qUyuGSsMWDjgC3dFdj34joUKCs8b+0YZVBMilbZXqPDJTaePEeoc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BoauYqV6eiyLsGKKrcB1fEUFeUwW3uV6ysVbtcq+urirPWlN6qf/ACCk9ZT2Lo2Srbk2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ljL4+JQKOS/ukM5xncyMUVUXWXOCBfCCtAUHbocYgGz5Arkzil16ja6omAdOOtR3IYTD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BWStOXsvPModkLMr2MKdeZptZg2bchX+JQU4dPhE/PmXzyHm+LFDM7YkbrG/DG/Ub2rSa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GsW992Gmaw0IImyhxTmVPyeshl06MNA62FGQrus+IoOGRUZb88HiUOupuVF7KzEtiMit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1RqLYvEYbtsNXG/qIoIpQsS90LEZ0h2zeWuVhVuRe5VF/WJi5pANm7A4dxtlwKkti+ap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9vjMDS0pNTWT1Hu7sga8IiVKJSWx+e31AUGoVqudZfsIM2QA9uzmw+IO+iA0DYM8MTC+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9lSll89Y5hbeWyretvqWYdReRtf4hTy4idc8/ER2UahfNt/iKpZ1Rn3XiqqURSnVKFNM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9JUGTF+PxFME0ZYvb6mCXM56+CBqCGUvuODwWcXDosvnUIeVloB78xcV1lsom5pOqLqn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9sX6F1+BdtQJMCwbfOfrKB6orL0Q7JdlZbtmCircsG1b1UUlYN3uNTZDFG4lXLm3Ur6B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opyKW32Ygg5AB5g6qjWxmAlY9wpRwvDGFBbzbqIBEEzTUpAssquJcw2zTHi5u1I4yV/c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N15r+D+H+PZ7HxEgJKvmILNYcQRIYwx/iv4sRs4l8BmGablnB4g64b7iIGkq9wHUDVRe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nCWKYSptGo4Wap1ZCEBWm4NOFjOP8ogafxEaAj3EuDJvj8uCByPyv4laK04Br7xWgdx2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gmex0kJUnOhJY19AIJB9G6ZQY+IC7zjiViO6zqJruC3nUIJQBawKNVXCVhlaZAyme6Vg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gHI9syENCULB74R0R2IEagD9y90aZ85A5NEUbVv9eHSnesRMHlgiuwWzVh3FiwbSF0Cr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q5K3kbbXGIim0igVADr+kQMU4RyOg8mpY+0YSrm7bx5jzanAD1WOSCLqARWao93mL4CW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4NKXF36hCat0FXTTeeI9b8O6xkt1Wiprs2ZKEqqq+ZbTbQgt11k380RRKn0juvAxKXq2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oWFgrcWNX1F7IoiCNnOW6v4ge1yLW22qvRBCpGOZSPDxiE8L+CHqFvFxVNYW52gVyJx5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Ju9cDmUcU4x3MEOUv1MeA3sJkcUtJEhWUZEL+0uoXO4UekPxjcVLbPVZg1lPRCwhQX9w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ge/c2IkabV9mNxsi1tOR78THnFD6I8nkgjaomRzEULEq+iCHSQ3pBRyW2kwjJZVG2FZA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6afBYz0iokNZWnNMCdFv9Jjf6Goa5lZulIzfr9kAmVWaiE2uPEP+lzEULCcLDVDCNhuz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cVahqDQGCvfYMtpeHp+stO30cw9XNRRamVEbIo4VW8Z1LG2LxnT3HJ2ZKo5Q4FtDzLgI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z4+81CrrPXiUFbbb1GgIVOk/uHEdYFUKt6OoFbjBq4mrMxoI/wBSw7V1sZqzcbHtTFKu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9ULplDEmg0o9Y+sO2oxNBtfqMVdAJf8AcTAjJUf9cSgQt71GsUAoXVQGjImnLbJ9Ig4M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qeUapzzNYno7wDyXHpR1gPOuTq4wOjg0A4DqYjAUoa2V4gXet4e+5WgENmTGoTFAC4OS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5idLimfFmJW1sPI3mM4K5MWAn0R+sxf32keBOEoqXqQizTVh1XDAFgBZQ5d42eLgjWGb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qTiJY9EaiHSmzg2GRpZSXW0Cw8Ja161OWSncuda103fiAiEtBds2xJj4WrUr8yqEuwCl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OeT7cRuICJgnH7zKaKwojdcL4leChNaPf9Sia6uCkEB3kjNdIS6DT8Uy6ag0wUvFTgVF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TJVvqOSJ5rBR6htAYKquEaE0RTNPYdwpOQNrq9fECrb0ackB6UYln8wcyOrYbL+KgFLl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HR66ZcsNXndeZUsp2l/qISDS3UoRqafNRgpXaFCdy9VCUHAvdR1la1T/ANCJ0S3EDKHG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ur+8vUAVKFHv1DAOHF5NYS3caFtLXH5bfAyk/wCvo9kcY11Q0ZevURpSjDlcI6fJC0nq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IRsRosM8RRCFGG+vpLfJMsA1wU153Ci6iuYsx6lGxUmMHSNWArFw43EOWfAkWblarTQ/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wUbPeG2CcNDmNQsOw2wSAUpKGtjBqb6beg6MpbKmFQpR6HLyeeYwEmQBWr/EROzQaAOf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4eY0vxSuDOYtmQmMsquxcesy2mLboWP1jJAXR5VGnR9MJHrHlnNEHl2EgPZ1UdHDLBs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9GviVfIGw7Fm3qZutXGev2fLGm8A6vELoUu+Sy6xCynJbKP8x2lFe+PjiENZLOaO/wAT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iJAzdDgDHp7mnpc2Aa6EwhwO08trl8R0n1ScFSoi9F6ClvfFkMh0BQgaKYcwVV1UpWGk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WWcfdg0VpeUTRXBLtehcudlwtqRXQBM5MFRaaFhd1y7g2j5erVb9mVLsUIx8vcUqzI8g6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LvPJzvmDLCC0s5eiy4iLkWEKVX10dkcKIh38Ft5fWoG2mDYHyf0h2JK4TGFHB8SrYEKp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ZeAssL3xABRUDAUKDTO3jMY3dTzTWXnONSmweatMEKPXicdL50Kq2qpXMF11S9lHGK0N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nIVtF6jBQE6IVYmqqseIekWZnWzmiUYLagNrKuupQYvHWQVVWJc76Qqqtc0ceJasXCuE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KFKzszKoJDjileRbi3O4gs3pXzCIdTBTqhnv3DoAaMhdaef1mWZrM63hSHgx1LXSlRVN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at+1l1uDm1JitocTAHqLirV3cLZi1TsANa15gvCgJaWq88LNsy3KcSHkwkGAqjNqeSCv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iXta710UGAvmIddjl9ObLlwtVqFWtuCxmO6oIn4fSA96uyl77LKI27k2Lyd/MzVH2M+K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twu6M5igh+EUBbwjqNeVHFQWhV013LnRCgXTljvuNOcgQ8ochqiLOqIB2/qVs7AC9U1e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xB8hWphmounRfxLtyIli+GOabObzcW9fBWDXZ8wCBWvHHgvdnMSrMlqwOOswonCEwPUK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IhtKpYV03gDa4CMfpac/1GyS5iflCX9Q99wThU8YlQwBaaqyNazBs9wlBAXKjH5jHmhb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zgUYwgTJtJeh3CUjRZRpl0lVubhbdQWeIDGChUsqURcqmopZpwhpIFWvj+X+KgIcW1Dn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1DBBEgDcvEqV/K4h4Q8YewTP/iYcBi5bli4Sx3FHTOlYAZgJUSJiFpURaQibcwB2Mcg1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gYCrQnGII3lQhPgj+C8YEBe2Oz4II9tsE3VOrmNhW1Hq0dZTMvxWsrJmgGLXzCI/hli/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yd4m+ksLtJ8YuGVUJ6GwnD9sQYRI0JMpYPcWNt2Yliy1pY2wxHObFTt0L3MdLCzVptvE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5laEARSbCuF4uUosU5hHFY18Rb66Mb2UodEobV7otAcuGzzL7eqz3qfFJAB6LawaXDTm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jx3Bg3AYoC7U34iuyNQdr6GNErAU1NiLa0R9kLhsoMuNQ6NZsCI7PBXzDuZYA7bcYiVm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bDjKQNueXcTqmi0Fq14O4TJx4lnDAW/qKC1yQNCstiwwymwli6RrKyAjOxOARwjKZLYr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B0O/rAEprg1NT3muyNa6Q67g69QgnEprZLII0okZDS3dBmEFJLvuW6W73VcxNC6ljlYJ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YOHcBkq82zIQKb7Mq0sDVXxmBZ7KHzB8yAWrLE45Px6PEHDrhQTwYshzKtN088RBbiyt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ZiVUAyOqjQ4NVUpXpiVGWtb78ze6gV0dPE8Xsw907hbuw9jzAoczYdQAyIEp4MwWaUOT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lGSYvBwSinRntGcKNGcvuXw2uNOoBX8jv34h0rrcHK4fDAJsJYGt5mx8zhStiRQk0RC2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lwRgf5LUPmHp16FxVQ9OCAksLsbiC9lZKqCmugssTRjweIiry5FC3s+YCILWHFe4HElB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r1mH5zVMPtLvOmudWPcZVCo2CFRJs7eRA/KQUUao1Zr1AEUVeD8OpgjAMMceeJeKE6bz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j1m5iCnScnjyRg3VVMXunUOJaW70NcnzNwkRydryXcxxYtKzEotQt8cYiKFoxyMqYANg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oq39eJfDEJX7PMdNAm6NvmDp46NuVXqFiGhK9Avi7+kV1UijlOBBoAqBgBHzcwKkY5r5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EeF0IEyimLXJ6yQ4nNQMzZ5I1MzJZRarsjLH2DN+Eb80AA93LuaJtks0vUFwN4ARsrm4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VQa9pKLGPXEVyWT+7ySwoTDJN5PNVDH1loTnqFG8IO156YGUvniKb2Q0Ug3bd9dS6Flh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NAuKmnK8QLRgPofCLY4SMo51z7mie0LeCu8ZjYCgNklOzdRwZRayY+JWE8jCd/apZgsW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XL1EAYlZfuUCIpYjkgLXBlLq/U3DR6PBO7AAetS4HWUu6ME0n0OEuOOGa8hzC90plDw5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2wDglDRZerl4StBi3lI6q5ZoBgPBiIVrS1dmACrrLRuI8epOhzNC+CPamXq1pSmh+ZU6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hUpVcsJW2qq1fcqLILgg6rRLQVqEvsgEqBVJf4Yjm3uxLRTuvxEFeU2NY/uUF1TALcAK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GB48xQT2/Ch4vxDhObyH9wq6C8VwzMcgSwfD1AA2Irp8xTuD0Rl0D1TIXFXEHiWKl1kY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ElkLHsfSYQs7yJB4TDTDSjy/mw4ZPncExbyy3/xFWrOWjh6Y1BuqqbIHLUL2GbPBOPcS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DangKUxS0HHURTdBoBmJwQrL95VNhWEIC4Tp3jUKmXacJY06yrkmNP6IGRVlcVDc0lqK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Fhgs5e0lL8tIAw9F79wKu40i60xtjICvIjIbHjxAxaC8A5B23qbGygUufHrxAtLGXEyE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d3GwbR02zV/UqAMaljo+sQSQwuCOW8y1lqGo5GtWv5jDytmuVLi0iLmVDAzbncuB+teI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rDLq6Kj8lHeoXaDyriGg6YGMgHaAeM1r3acXne48hWhD3Ob3iWriOTGqhFHxBKc6NzYs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Gsv9S1u3Oo0KM271AE6HNVUteGu93Cy3skCOO8X6lzWI5okvC1SQkOKFXRQui+o8pUIu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VDfIoxmI2DPJZYmw/wAR6DowKNPZPNQFA1wY24YRV1WaiOREBAYtx6Ex+haTLVC+OzuF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8y1J1EGnQ/Oo9L3yFj0Wub8xCubAWynaDmvzAQcADS3qdP3l7cy2CtjWP/YDMwD5L7Vt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3EggdjourikYS4AhYFZ3iGoC3knK3SRPXisUeNO/EDGpUaatn+mIawZAaA0nzUaFSVg3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jLzlepjSgSxaPJrUeC+rybCX5olGNFKqOfHm4jN2XwHI1R5qGwjkFotUKqBDmpYAYKvF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IT27hCUENwNW9wqjKd5OWXzcqjI+Jj1gyvDKMLcjNK3LokBRfJLeMEDmsu/EGUKe40W6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AaILWnJ3FGQKounUogBHIwrEuB8xdRgVAxRx4iHoAsfRUpOy2tuWxl0nEy8i5gS0o2pw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O5hRi/IshLmKTxcq9yRdrGa5+BbMYqvBZlzZbKLLrg9+YCYsXS8wssIahBshcOBKbxGq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AidBlnFmT/laVbMystCG4hMxzIYjipAxIYKJUlV/A2Y/hY5lJpuGOUiL3MBhmCnmCBl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nEdfQ8wTZMxuj1AsX9Yim0bIRpaJWxVYKJr3F+ApdXA6ZWXhgaA20OhP8TtmcDEhSa21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EBbBo38QCF3zjby9Qbhl+zKu+34jkFRNTkQxdYtgBICNa0XWopihNMlC8ZydQODZoiho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CUsaVYvaEdoVZisa3bjPuV4FwKitGTpbwZla/QbKDd+0NpRML7HYulmYKbZstpTAncKp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mWqmUHsDFfZcqLiCujK3RvHzG7cqZyfIHJLUCLmCW6FJd3NHnaaiivLKGdCyK8qrC9Si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oMMZtTY6z8RIG5CO6A1w3U24U4re8PAYlwgkhyvl1AhJOw7NjUHmkOul4yY5mLxgFuwc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HAsKz7mf1TBb7cnnuAiYrGW7rYx8R+JDpvTAsPG4xRuMmDF1zohkBSb4oPOczMukVLm3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YPUPJRPiXKPR9ZWkYVkqoDm8AVmXEbauA27RiZ5KJLZkBSlualVGtstvEzVpk0MuWwMt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qB1YXziM2C6Re4AxkoxTSMpSKXjPMGwbwDBCkt7OJZefQOfcY4EQttqUjQRVVfMbB6fl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XDUs+4ZcWZMQsUQDazCf6zJQtc4rHiAcKd32JRANDSm5uZ4+RFEtDfYTURz2ePUVu0Jb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ObgMcGrLQdQPAvF0EbcWBX4PJBFnC7Ltqv1GUO4FApKLzmLYcmAyfWArQpdPcuzI8dlE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HnHQtfaICEwWyIq2W0lr0E0HGi1Y0xQVRpy37+Y7BxBKlMkBFDn0S4+LGaqEIad8HhHJ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ata15HUSdKKaaifAvyRqgLtj1XcoNlLscnmZg6OwtPvAQeIqjcdvYrZ2X3zLDmg198P1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rh8wIA31go8cZYUVTZXnVmriqsDVhvysLyiBQur/ANZjpFFqzKzjzAHcMKMAMKjKtqpk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aPfZNcGZROoxhKWVzR/UV3cBwdpnYMQAML36iSTblN+wjdBjMch+4DCUtrcqH1MrNtUr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l8vHiEAYQqVfNePExtmw2Ykv1VHp9IVAAQWnmvzC8XFgWA0vEzM+LJsD1jHiUfuI6c5a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VBy9zCWFhBeclmPiW8wVGJwnxUvWDV28FfudxuaAY0srj1K4BHCWniFDVDO/lAJVG1Te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xRtSCwBzUoJpdIUrrySquQ2yJzUokCyFSp3LsHtYpHP/AIgCxQ5zl5IFujI/tFHlCix9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BegCUG4KMWg5lTZp9sPP6hIkiy0USo2cc0OPqS8C0VaU48pUiGAJx1I0w29+Hh9fJyR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Nab1xFbJgt9kEhIlmUSVgyGOVwHVObpwgcqyqu6QBHlDl3M3m66Oo1wAKTR36iG7ex5J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q6BfUhxdxwfF2hJhzjfA53Ghuy+OK4IsphkDn/EQKUgKVxGlel1GXCwYW1LI9WT4hMByw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4cCEvMoHAF7n4fyC9SsscDycQCL0OAUX0IFBV1scxKEsYU15l1aUutwFAZRqsVGZspOt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9QKFFm6v6X9IRE1V79wL3EwWy5vkPcRXg7uuTHtk5HhX+o2uzmX9IFgXfhhVsHKeSBmr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ttyTJdXuOa62kyHKSyJ6JdFY5zj5g6NhhZsP9TL+EK1umvxKFdtaRGMPFyoZiTI1aNnK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RaifMNhMIm5Crj4i0JMHVHoeo1L6FRdWb9SgOinJDNBnOalcmKOvP0d/MWVgMVJmnbxq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OplvfLUL8AgjtaBY8HW5U9FswyL7kKGKiWOMPS+8EAbeoka7EGF1Bx4ardseVQnSGO1f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GoFxapy2YJgUQDtXTeyv3AqBvQV7fEQAAKZLN1hxxBh2vBo2U5KcxVeGyuljCbHO4bB1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4sg0TNhytyw5aET03NewK1A4o1dbieq7BWB/uZ9SKBdwYx3KdwWKucqrPMxpIE1iek86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TmcRQcux5Na9wCFK0Q2o1rmIQSQdk0xdc7gEoSsoFin5LhXuo4N8VyRHlRqziu4EJIKG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S1DIgUNFFG5kCN+i1FHyuXZ1KtOIWivmEFnHMDyYcBTgDnHEbfasGa8IdcQoN3bfLA4B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WTuOsFpwwQcQaQwFHD9oWcGIS6Q7cYgCKkacU063dwdDC/Xd6b8RIbA8GSl8vO4Dzdai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WqBpb1BFkAOJovvN4lwhW9Qm72eYHZU8XTLHRjMAyGqPIDxe5Ys3jHF1pEzCqsBggeM8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/MsC6m/zDWZsirFHxF+4VTk29EabVUe5lYoGzWS40LRQ8HRBSi4KiUy9WnEN8/CWBlbU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AsYog01dlepYOLHInEIWkobXjUTTN20afSXKBHO3hEC7C8wkbTbxFHXGB7hAu0WlwFmn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gC7hjMQLo4wdS9IO0Vt7IVkUTYxGsi2+ZUVi81BlZWO/+B/HMFRvIepzDf8AAZp3K2oP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4SJERnkjVhJ5q9S17xAeZRc2xsaxMK5gSgWy3UByJkiimAzKPMtaxHLE+IvK3qKDhUJx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+YBErhrZC2qqNwqtaMjn/ABDIYC1aIqFLOUIIiMvlg+vLSj2faF6Zc9aiw18cx5g2CDL6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FYvOJWRYqe8l1ly68RBU5SHNvXh4imw0iBkPO+ZQ0Zbhao2a9aiACzDmVOqNxKkDlVia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Mav6YmUQFbRebC/jmBAud10tHlTULM5TsBsbOfrHTtpbqUPR6gE4D7VUHlS6JVSdg1sa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1FGlueYmEshNFU83qiFIQVCiGyj6MKoVMsbChxdQX3xJ9irr2wrLmvIGAOzVwF1UO1Fb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ZaDpMEBzaSfEAoCNikKiZj3tMzIgIRDkDZhcpwwMK56OQe94hMJ8dfd6bv8A8iV12rpg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gFAoxKgX1ACwdRB9HQi7V4zVVAdBhU5r9HUSuNro69zdtUAB6lmBxZ0nMxLSyit/MdXI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4gAV7ttj6EStNtRPIovO57AMHmC0K5EftA2mtlVuvUtQlnlWCB2QVkz5nCBW0ChjJEbA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4YoWqNjyVCrpVVHdWGb3HFsfg9Rs4UBSBcFmRvUroAz5RLHBycTC8guojOnZW/rFkC+0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LsK45lcBahg046uMyrGgVpiHk0PMcvItuvEqZRvr6kAaCrNeYDQodnr+43gaYFDJ1cVl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wmLRFeR8RSCFdLPiJtpXIqzk8w1MrT04YKAwELz8RU5KZpzB3N0O64qGZdyIwD0G0H1+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P/IfCZTAOL/xGrNb617d7gyWgXlbdWXEE83zl81LsBS21PvzLUUVuFFd+ZfBw3gCvEa1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CO03KfRr5F3jgDP1h4CMt1fMZHN7brb7xo6DdGSIpouaxaeIIyW9rdeyNxOTdjXnxEe4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C0YT9TKgBLA+9y8gBGfzhWXdCA1MOVUBYjk6Y0xFAghwW5V4qw6un4F1OR71pdhfV3TM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ScGhcDzMboOL9RoOthLMemKKvqrI/WXS1YZfPw8QcBDRqzkldsmo727HGsTEvFCl/IuA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Y59HcKYsq7uOGU5Yg3byJ1GwCDo0xb0XbMt5BViucxGDtrXNcD4lwOi7coDQrLm+Hcqp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kujseJXVJRbfSKwc8olCdLTU+JY52qhz7EH0pTgHLY8XMgSABKmQ4LiA1jQGqLhArtOS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uv7iTcjurqMoANKHWvvAughVMgMMU3cPmlvmK2ZKDdHCQJQUD/ukF7VjfH82/ESP4grw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0q4rr/MRd02Xk8MfDYXkjNEsDfcCrbwSoCFv5PxDCxZ+I4R7IeSIfVCc1Cphqh8iQz5U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vQBRXMfLROFo8VEgDzAJSywF95ZgVtGExEljfE3U2us4uJ5FC83Yyt6F3ZfMfVErYf2R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iW6qDh/CJwAVSciTDQgzoqOQzsFo4gUMHJXQeLlKC8MVqUhg1iYC0Z5q5aZBZgMxREIW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Vdt2+YEBqPYIkwMXNoUsV+I5eFChOe2I3eBp8puZSZubXA/SMwIrHalPvcJirGCs3Ft2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y9RBguuY0AwOtqV94Y3llX7Bn5jgKjuosy9H4qZVyZJG8cHuFTQptowK3i3huceXrVMi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WBfDlg9mdFs06PUUDlj7zIPq6lQJCsUq61bqMiWKdzB+QwkGzGqTmY1XEYrbDawJfEDl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yMom12SKrVgx1CqZKSgdfhcs+rbqtZt0T7wns0CokzhfAeYuhiwuvbHOIoZZPN013LO3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5htHwhbDA9Zx1GLDlVmjAYkj7DMMt8hyXHbfXX0P6SiFsrbFpe4kkSpKZgqyy5YnvqU4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yU3bUz/2DXIDT3slPdZCqWoLxfTeYKhcHYAi0uvmHjw87GsplxGDLhgB8x5tzKQIhUBg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iVjY3E6uKh5sddkIWZoK92Fpi62Ex0eQ59HaVcdU+m5a3Rxv7ylL1fwV4GZSxSLoFoAm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ebVlOZjgmmKrYcFS3W4LXu7UZxFdJT8Q8nZGq0F2Rdqw0YmWmIIoTkGqiMHcbgGMDxqU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j2xB8r1EVXXpb5TVoVGuQ78AGaW2uZj7mm6C8Kv5lAIDtRXR6eY4YSCYfDxdXUbeTSvc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m9W/3ErhIgorkGs2xCntIDlxnqKBdcEUbGAe4DiVtEEDyaGo3N7IcACZ6/U9AlENUAs8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uConcMGwK1XL5hXyBLhfXcOKJN9FmRHNkXks2o01UCA2m6urjsQ+1RstG3Zv6w0OqyxR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oI1fGOkUjAGXUr1EYbc+KlKAIp2Phj4oLlLq5EfmXZiFPBUqu3QLoYiLQDdqcHu7MSrK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t5iyixzWYAy6pkr/AHMaFC6ZmRCtLc3cGFqrgFqdoJwfjMXHTjUsZTWsxE8DL/J/LGB0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ASVNWylPcqiQY/jSC5WIqf4Y3UtisacwsXLXiDgMtd0TtgLm4ToMxWWpnczA3BwdbuCB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mMqi0lPiygEEqSkUNPiIW7M2dXUcwS8j4l93KCLhWw0G4tk5OjpB3OGAJReZXECkbgo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GNSzjYcdS7jA31G1BXClYVuOwrHDaVjOIp8x1o6Hfcdzx4UDRjQfmCs5xUFFe7hl3MMy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KqhhC/8AwY2hUwNcoHWOYMSCDQXi0D2ZxMrvggGbB2PeyApOkQ7W3OYm3wOoAuG3FStH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4y0QHQAP9k0kbKEODeCU8uUAsNkbf7l4dKdhQPIwkTKBWHK8eiVA5rLjkvJ6gOQCWzF1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o6UDW4wMvTn5K62RAaWRG8C++IPU1GwaZrvm/mHSm2nGo8l3cqyPWvntxl1FIFyihKAY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Q15Wba1GobWrPRHujex8hwm7IUhlHSjC/NdSpewbA6HOdZilCSM7ynWLmR0Q+IyhwYWP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I5TqWUFW8EQfYLCSXbc6L5IF1LbHHmIA2BVcGLUzBZWf6h2QP3hec1tTtILF0ovLfzK3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GdNYPUqhii/iHIBS1Zqoi0VC1n2woetheKiMUeXbAgM4xupYGGryiJGIXnGYqrSnyRHw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OfUtZmrsOXqJAilu2qWBV/JvFwhYgWifuUwGHOX7RVlGto4hdLPAQqnlp7jXVm1zR9cw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Ehc2NkviZC1LdQPNMdLxMNB2ujrMG+NcChcb9QXG9vC4lQwEoZ52wAI+hQfMMRLWU6+/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u5yU5A7YOPTlyLncSQUDVbzAKVDsa1l4goSRVtr25iglsWvL/wCSwk25eB3FCgOAAfWY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vQG7yD0oxaFeedcRssFYbXb+oDk0FLckGXFaJvSA1b3FqC2zQ0V4Y7acBWU5Ljqq5Wah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QlsgONHu/vHhpojVsf6wqCrF29eZYdOd1V8ygwVrRf8ArLjGxjIoZuIDhUXbeKNR+GVW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HiGErQgGs8Z6lHNkJQdruGyEdjfFDV1Z3KIKs3fKtrDNytrZZzFpsu0xM6q265K5YOla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Ni7xncDUtHJXkgKKtbUvrWMyuDFKlmcG1jEcQgKeedtdYly0OvAly2nYvHcEtMeGB5+I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gDiuypfb1DwNUNHFM70EUbE68QBSG+T0EeHqzrkuW9dgXu/lCGBFq63Q/uXeKldX2VxL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PAn0Tc72X+sR2BptNkvSlHBWoawmZ4amQVD6HUW8Ghr0+Zf6DBs9xtC0S2Do7iABC6rH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hnxDe3kqYD8bypTXjzL4B2mmzCiNUVg/9qN9EGkovkJSBq4UsrqotCKG9cxzevLngO4G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0YQWNlbS2xNyzmXG0HJdQolLlwsYgNxUlT7XFg2ClcMwu5Qqk3N1FqtNMd1suiiJVQi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fzvDodMpTQML4eItHSKcxSZ6SLNA4RAbGxWTGrgKWyqrEVAvAUH3qV5HVENqFOSBGwUf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QAoZ12+HlEsURdMLfWCHeY7FnRpVL+GNRcU+1xfDOeW8I7xo9wICmbqtEvCJvwypVlNl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JKKfYiBW/glKaWZzzACLsQttMCCSKSoZLrWsQhropivfbTn3HQUaD2F4xXuKx3cX0IGB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m5eGYkHw5tBzGDc1ItXUpJrZ/Bq+WdeoLfQKpewiHxUwJeDBZVXfVzQJKwtWtMBgKi7h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+YqAnNOWg4LihoDKGwtW9nEE3HoNnRvV86nZZQnBgHV8xYWlB8gLr+IvgWeCWW8XqX8w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2W85FwB+BXbEaGtQHlOBvLKUDOwIDz8RTV6IvsW9VAAXRkNgG6OuIeK2rCA3bjKNRaV4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JVTZA2zupTk6n1EOMpwxoksQqZMUKnHcQjCtLXIDT8ywVbI4qw5XMQ/zBtMKOfEtToJu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QBfR+tRDIrleAw0vtHqlAFCsc+cYlOYgwFvAY/C7YOI1XiZ30ASh0dvfiDYAlYG7Cmvf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z6YNG9RcNFVui+Zl4k9AmWsLHrUaTgGdHRug+SUXFAbGGaaxUXAZIkPoJuErIMawa4m0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DU3bFoWUwrW6lKVf8C31bURLkw2GLcXhcQCNmhBEDTc2icYJ7cB6lP8AFiExQ5ZqWRXe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R6gcnDjzLfvSjSvLW7+ZeUOtFRSdPEWi3rQB4Dd1uU0SQTvu81eY7Sut8OcNGKzzMv4a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Jq4AFvrMI1gKVBzdf3CTjnXEauzPHFRf0X95SCiPGMSzvdn0hn0OVsM8dS2LLXOCVwEN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izYQ2nmNh6YA2tWL+m8cQp1GjChxnbnUbSWm89JbBC9tqgKChV5NxlqlNjtixSOTzb8z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EsEBKQpaH2pX5ZaRVHxMBLA4r/dwRFJ1bmAWS2bYhYDpAZ+WA2R0SlKq0qv3DNCxN2xB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WDomqrcygCmX+T/gy5o1/EqpFcXHmEFrWZkUzDTiZEEET+Aj4/hLh0xBu5rrMLRQRzBK2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u6gbYywI5wh7gnNopjE2w0uUbf3lj2kcwkJcmapK2MKqVO11G43t7Q86U1VZfEEKaONP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VtDF9S0y83vf1MqkIC2UmoJxLJW8Wusw+Bwdf2WyzQcywjTBA+FZd5jRQSnQg0eXO2H8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R8nBCtGNpuOtbWslzVkL1DtzaAK50KbjsBvaNqzacHUpfCpYjQjT68RyrurqNgaxURup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APNm7WcLBrzB73VAtXXYuK3iLLMg07b4G+6xCFxgFZAUdMcQkxCXYyA6TuDsgvZcSyJu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QCWbhUUDF/MylF+Ctr4axzAbvoFrpWziVgF6Q+LR/wBqOpopWqW0msZvPqDc0VYObjw6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NHNRxlYKbhdnnrEU7wA6gNl+e4HKArqKzeOPi5hWSqr2Y5r6R18lS2OU+t37jG81KsLU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D3TJvPTN5mIOrS8Zc7cwBZY4nHMGrHFgkzTNp3xcCBIBo+0UsdiW9EzjddJnSTtvAxUE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qAcdZZlCr5U5EgAtBtMQdRdaz95RYBXCuoig1R7QgLeb7QFTCqClrvCleXqBk3uxUMD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uLrJLDXOUGoAigm/nqCiIlXl7gtR394iSN1VqkExo5pdzNSlR0ZmVvn/AEzBBhR0Iw+A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stWrFPtCGnS7Lx5jYKbgxZUbF3vD1/mURKVj4hdRDYCA2JsrL79zOuiz/J1E4ewF2Yeo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JCiHDLZl/qZZQYeDziEWCLoop1EpGFKfLzCAIKwuWNaurS1wZli/utMfaHSNQdj2wG6h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VYCufiYNsy2T8Eu1FPJrzDsAOObtK7eYKcglrP8AWVlZShqxfUIh2EI2InWg3E2qWpUK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vxOEqdB8wgHC5zmjiLVWrAXZxuYAVM5KO4OQkpXBcFg2ESmDf3iajNlw3GAy8kxjhZn2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y0o7EpZGYFMBcnxFFAKzVwg1YgLAubTXDbA0C8QJqDSzLLCxSOn8xM4KPLcdq0BrNhNB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LnHJAHdoYv8AUwNyrvzzDKiRvaXVP5gtwY2PzxibEgpX18RQZGRM13CyK0Qa5Kx+ZQgC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tGBddyyl6sMw27aHqb/f1irZWQaUG+3cxKaIsUG/r5IqtSyCKTY5gXaYgi5uEiMwsZdf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AsWRLuoDWMqfaAJYDUHTOIZsiGLeJ3WFLk6q4tqyALcWMN5xELK9WaOpYfqTcNK1hg33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EZTycN8+YBFlho1y/wBxUdpx9BDAG75NzSparEEc3NNtEdi43FtwWG6pf+1LETfDmcJ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yb3fUJ0DjYf3GQWixYEUMhRz4SWyEI9jx3LYpIUcz5Goa1dvzLBYBGlrNw7ZFmaWnqIw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mrgBseQ5uLwXYYl0wS8s8iIyZt/oLj+HHkFh83ASxDqJttB2y3Iqdq3MtgpZfxMgiyU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uUggRe/EKtCu6/jxML1SjbRR9pcmfdvr+AgVVrdEEsrGcVUEg8Uz2xDLl4uCELDF+o0D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BQ2pRXkmwF26zAJsrm27/EqJuz5ItKXmXSs4xNXd217YUGlOBctF9eZbXIcoCfdqOsoV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XsktXQcQrz+yiuBxXFRKloEqytY19Y87IgKFcDzGNV4HSTRszgepmU5SHdyRllcwOmjm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m45V7XMcqdbKqGFnCFXD6KaHCxyK8y/Pl0dZQMI25Opc1hKK0LPJjTNVAoUYUGgZd4xu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tb1IKt3nuX9SGWjCmh5phuwYEUdWTJVnELJMAqrL5HcNtdzsA5EyMMn15BAbLRp3ZWRA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BZVofknbjh+wG6vuF4zaJ4BjGMR0uhggdBkDUfGVLy6afMTCCsslfRUcMDCo5g+O5fS0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Ji2c1Y6VrEu1gLAgZMXzjMur7EdBLzxL9yXxJxeemIgqiLjNDe6uMUeupY5pxbvqM5AC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zGBSLznVEJbehw1Tl0fWW5cFAbzBSRcq0uvPmJsXCphSt2ykbSoQAV01eIeb4URr55ju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avgPJph3+JWbCgi/MpvwTgiMpySL/SCkCquCd91V4xcaYJi7bxXLXhqCjjs0ttB4ViVC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OzNrarATCxQigflNWbXMoieJrSwOCuoM6NT0rHRqMEtxmMWPDhIqUmyAdnPUS2wAX/hi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uBarzKKpk2jxHUa6PvEXDrFvGrgjUjnN1Aqo1oqc348yx0UwK2O6oaUtwSiqFSgOfNQU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MipsTZ2cSgqSgot99xyUYIYYmDCdcTHhjhuCa+cHXZXjuK2usC8zlzuKmNlnqLRErGz4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mInNS3qsRSrHdsMVtuhi4Rng+JdLFpqoQoatmDuUZKtpf1KIrDk4mIQWtLjSrHucYRmu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WmeBL7FmZyFiWEsNEoaggiRJhNP4qJ/FLiRdGdCyMCwbAZUsgVjMVkMsIwtsBcFpcxR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YrqywYJmBgFTN0m5aN5cmXEtJuxS/wC4TYzTQfDmHzod9fqNZg4+UQNA6xljsQo66Ip1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7ixLSgrQU8PK+YzaIvvEMg5xLDIuG1j9QDO6QHHNjyWWG5UKtShWH7QFnbk7sUwcajeSN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9q2pIu309Ro+DAkcV80a3AnGqzNCfwYPQkNyysCiEXwTVYNLpvO5iKqkOdA1TmJSUZA/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ScK3ojLQdzZWno2RFRMKKB0lMffNmGawoY0wop1qMBRrZx3LxtjI4AeSd3r6R1lLgAlL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Zg4s223cBQHahQJnp5rcK0r5qUGFCa6B7DfAeUoAY0quspzkZlNuXWfA+UjQZdtaObro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XmFKnVuC2/FGIAMrCMcqcZGPcq6VJhmrH113KSA2MEwNZ+Woi42lyl2HKxAli00N85gr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NAXzGWKq61UJ8KKpLKgEAW+CUFC2NVcppVMidwMk632zR8C8QIJlu8ahlAFflKLQlG71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uQyBM1gUmggXlQrxRLhbLo/MWsdDeNLGrOItmJkyrxgqLjqjHUugJ6FAxC4fXuNPNKoE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l4HOYbrkaszUV3RwM1cUCWZU7ls3Cr9oVla0w8xglrDWa4hqwDAgr6xaswPJqIgAA46Q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g+V3GrI0M5LChfiv3/5E0MWjOIZvKqOO42a0NbUOSWnlsTSvLBDQV3Qf7xN1IUGXioK8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jAZxkx5mZqGClknZrqCRlVgKjBIWeG2F8TEw1W2FhQbbzl2TIGwvLzqWmtVoH+1EVQ6N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uPtuI4CFtHYhZWk3RaZhhPCbrHmZOwPDg8socjZaZxGhVdsd83EJxrTAQGQ0wtl4CoUT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fwiopEcgVzxFXRbwXa+iAIhYWys+IAoOcKErNRBQqzcMZFatpfEawVVFctRKCrd+pTgt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S60PxNAtzGLfVzG2SIJrvHUaxjK8Lr/EowfYMRihUYOu/csCDNL1/piFCP3FH4ZSDYBV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DjXXUBjVO3fMaEveE8wiBolN93KQNC2r99zDg9ovXdalDBV2ZPnmZjOM6CyDjaQtOnd8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sDUUy7HiNGhaUg30/ErQi7fEAL3rumUgShQFYm8DiG1pqE2oXRtB4aiAoEYJj6xDgAHB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RLX0WTD7i2KeC/pMiy7xt+Y0KTWd/WNl5ZXkD1EYqqEUg+JkAQsmGTuCRSpq6W+u5VaF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64iuizkzAJy4V4idErgrtxFoGiFdh8eJQsTVDD68xWWwpZRvMChlrLD51MV2Ks0VjOpV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8qFujo6lGAjurzHCTCXROSOaDbeAbIUpwAqzLAIKuHQQl1Vw6qYMjfBLsnBbHhgUKVFLZ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8vKxGTuKqr7t4PiJQILdpN9DbV4amWNtdBPkJnUxTRViaYO1aHg4gCnacpM4812/KLaA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YC1/JeIgbR81uJYKcqIkAvwdMqwttPvHGBl09Q4LTeaJVXFxtYpa9S+4YptuF81z4jJq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hWFZmNvcsnETQYa3j95tGwou6u8WdETCxHapqm88AqEUwUQs7KM1fEQhpOS2DpQ5l3m5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1RGxcgZzL95LYHduq8RE5OaJ/quMzNeSwgsunh7h1Tc7LWPu1MRkkhbkov6YjZuySi7C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lNldcj5i66jY8K/qBAIWKANHKESKwRNZhqtXbXmDvd+wwsqYNc1KLi6IaY/tItzhRh8C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5CYN5wag9rVPa9NtcbgCB+hrPGM9ygx6FR3dblj6Cu59KbzCI0ZjatHoHjqUmAmbLfjc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eImfTeqGEB6v7Qs6qprSNDyQqUWF4wcHgjGZ8QWWjNpydwMpT2qJzkrFzByUdZS3tXjc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rnD3Kjh0KvgtxF7ZCqv/AC/U35EAhdNYG2K1FEuX8ePmB2WFmDZlfeYtoKIijN024IA2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MBNk2A6NHJXWmGrhC1mFvXRKgtVg2GiqMQKmQDT5zkepVtK8aARhKdSTxhLqt8qiRfXC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x6JVwoCZ5DggIdAtrlh8arFwtzZEGsCHhPICB4HLFSTQcRepS62KtazwQZdwE0DzxAu3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iC6AqyY4jlUhblDnBMEMkV6T1NAzhYfQ6jVBYnWIzdAetSwwOgWPuZjYrhaPFRcEtRSm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jR5iqKixYePZFq0D9y0Q0PUREAgTD+xACwCwbP7iBpSnNko/SqZ9Zd3mzjZAx2c1beeK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qNcdODfuA2SbHJzKGe42TM0F5JzCC0m7i53m79RaUsZsNEoxardyxdk55gUlHQYtAKOl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efMRUaGhuLZQdcwKTfR/0Vcv5BFsMVMvEtCpSvpDB/BMzBElv5BUqpuBNwAVUfRiV8tR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WuBVyldkpd5YKQ3QceJ5MoZSo4LCjL4jzdzBLTdRyW24x1EgZANtzL2axFxVs62y/wAI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YoZb+f4NGqqymyc9VD5FerbsVoL+kNibRcXdi6sqXua1YoN3wT5irPSgjZV7cS2S30HB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hla5AfaHTu3mR4PG78ykBtm6SrBl4S0kftJS1DiVaYBSNe/71LOKuslHNOtRCZ0VWrxe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U/p94H3tgobaahaqmUYbo2ajPOApCBGujR/7CEuQGJdU6O4VgD6pY8Hm/M1e2SEUAcuc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enPMqZizx8qcA9xJgSqoTFtYLz4iKHIdYG6rUNRgugrL5iE+VRNU93bEnIETTM2N568S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arqNLBYqUy521czNSqEXR0jo1mUrQDUjWbay7SOeSGEFaL4Lml6CkPXF6gmbNcFtUuS+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OQ6ZxwvDXmZBDDzeIABgR2E2UW04hc2vmo05A0eua+YXAaYXNzITBTjuXRA4lHDLtKAC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9TKKxXBpxAs2hj4lChx0S+gjbeHqAWtQbX7ShK6NVj1KAGq11EtUk2K7gMhhcctomUBX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VjomF5WViAvI0B7goAy5XIS99VV8fSIoiItOoKlVDt6hSw3ZSv5iNVOzzOKs3Wpu4qNB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J/iCALFFhdkBKEOHmZgqyAx9ZVBQBGafU0VOdpNV4lwoAAuTiMoFBp38y2hxYypF4B0B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X/3MsjsrW5k6CRW9sscUwRFnghtDa3S64jrF4bVyjszGStEdQW0AFZ74+8KDeC+6hdVs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ppKlisUsMKA9XdxNA6Q18e4CjiJ+XibDoARt8ymJFeVT+4pdQiApT2dQwVDNbXHoOVM/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jcRkNRuhKiIGIZ8vrM6/ldhYAXdXzDvZXovF9kwApYaAwQoFBclOr4iuRHBZqKIsu64j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QEHPVe+YYMiXRu6/EybFccjuChVlKuv1lGqgVRwlfmKJSUy7OSJgUovO/UKLELsXiUSGQ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TBrCDG18jd7+0vUiAKFNXXrmaMI2LodV3BWJTV7YH9zCTrRAqz3eI9lREK38SgjYAovu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2bjWKWEAYCI1UvhvwRdl1A17vxEsy4McjxGylAYzcFDWWqVPYjGKnJ1FIZZuzuXKJHNm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Co+Rnb7gQsSjnLFTSYsazACYjvjjRFBseacRGyjLfJLNaDI+ZiwWtAYNAFjd3LWt2aQd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RuKpTCssvVR1jP2y1WsXn9Qw1UKMq4bI8LtOISLOxqKoWVu+swyJ0QTrmUk12Zb9xAzy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Dej+oswVTaXxbbxBVSuq49xNH6G4hdUzMKrmZRDIttglUl+bgDWmlkAbBXGNMoYogcnM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2WECJjJgh6Q1cEtYW5/0lCpZPOLOImaqW9MOPaclrbAQb4DEFBkHHVSqWkdlZYFpqjBL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t20+oiZprLy+Jaijq5Um87pwxUFZWcwKpaOqxKXR3Slhpsxuc9fWNZBQi0a3RMGFy8ib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Fmjse4duXB6C1AxD0TUOlSroby13KLeiAcnHqAt50y1LXhZmqve5oF1mFbNarBh3zfEq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8QauMEHVW81wZxLryVuRZcpmmoDZNKPImd8kI8AA6Buuy1hiNgs1peDnkhw5BFDCx7sY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t6j44PqoZt4GZnoGwPzxxH0FMIj0jOTzD25hGQU78TQiDAs15LxcaBgKA+A2hy9Qor2j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B1wPUdGDrQ7xrNfMQkTQsNL14uK4e9YNWjFoYGXBdSLhnBRXcc0RjI1p5L3AR4NHZTfJ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xzKOD0wTqknfnqNu84ywb4RohY7aljjDYHxC1ShrQ5pq2U0ptDsVfTqXmJZiFpbmq16h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LlxASC0K5vHUSi4tU2rKe2Ih3lYGQ7Zpsg3E1qnGE5oIJV4Nm1oQf1mLNEY0ig6BS4lZ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eSEYC6JYbP1hAusqUmPIzqWeQF1A7Ox88xNKo1J09jcoVdNs2D0L0wlsQtxexMDXEVWm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B3KNYt8zBo1IbwC+IDisyYpqlzfiJc5sqXb5z41F0Xu/qzY8blzcsSFZu2t73Hgz2QTF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2b63Fw6y65ATzKBU63a3DHmLsLyDz9Y7UKLbdeIUeCuS5qULAXXKC/DjzKlfiqUIxIUL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L9JVzVwNJEi5DYwOMbuZ448xhQI7LqIsVApdHqW0gE8cTACN7t1CdAzRlWiIEUvDYw5g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IZXJUcgVqvPMaLZLvOuogzzFehcxUyGKB0RdoDW2JcUapYgbtMM5lLVFD0MIgHIksLyf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qFMe4WgUeCGzUOnmZTInB/wBJtq0QCXRAxih90Mh0zpgSCMeUYsdxjMajll1qe40bj0ja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YoG8yzDgnDZcv8opVRKbWEcpojSrrlAIHdMqhiplPLD1OfBSc/0RKqtrCEIC27Olqsdp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uZaIbRrI0YruFxlV176c+IBSTRk+W2tKlQcTT3R8FbgVc6qSysH6CFLD/wCjLkRq4R8I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vcEsaQrIXeJn+YHJi3lLsZQdVGQMAyGH6yg7285LTh2ZaZZboOrPB7h1i0gI9A5goros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ZTCIy3ls3A3syG3C9m4ZXSu0uRsBMNLGZLtP3HZ3LtLn9kHBrEae07zCJWnaLwefx1FR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nhEKUbXXE00ll4ZthHt6VldX89QbRSB5jf6zBD/BlnNhzur1cRaIA3XRv27gLg0CA5XN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lg6vGJYTF1K84DOajOeblqcrgH6ShRmRw6zWXP5iiottrq4NozfZzDZSLm47UmaTu4NI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A2dwWBrZVBFewOXFkAgxfEoNFVw5iORXKtf6RZGhVZy+E1DCYL+8LdGildf4gAiG73Zf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eLK0nJ4gVbU05grH4yUEumY8WiOkN5Kd3NAGYWSsq3gHrzAA8BR0eYzKyWhMe4K3SuLj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YB34RLonIdRWzNtf+INhVCUv4guxdYp0TBZVTGNMVhhJdXVwDM9GrmAVG+l9RVALdgbg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SjJIMgtDuV0wmQAs9R2Hbg2UvruCgGGwND+4A81D7XqKsmN9XxiCskuQv4QGqO5svySg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uTw442zcZpa0Fal0tdoxf9QggNsrviMRaayFEyAGHjX0iBGzN0u50AthWM+Y0UWkxepR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S7Mht6l0vCx8K76gCyAxYUU/9lCtoI2Xkd0zOAJsCMlYlcKwa9RsDVfAqnqUtvdw0cwE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QUBo4bgqdV+XjHMpFFKZLYvDEEpMGGPkW8f+QREGXjASpDbu6yB1KmDexbPEurjeG0/j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5icJjar6zbAAyGGUlKtwp9LhLWkuOR5m9M7aA8nqEULALsmzuAaKPBWcvyTZq1gUpf8A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ViEZcl2EocEPcB5EzFqRhcs5xkOx49XUIiFpa5v1Kp5gVTfUWEZRs4b1LElCgX5I0RkU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7XqIoIod7mohEY7MeB0QyXGB2BMGEszhTxFaVHk4+Ihe2F5jRaLXURcjODGnzDSjwgJ7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U+UEBQwsvlnmxeTD3DXJ2Cl+LloIZw+SVFRLkxl9kNAqULbcQY2UaoxjuUebN5qHcWUv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zGdgZtKftB5YHA5mBoLKWE7Q0w/Nx/VHCZWS9iaYyOs+oug0nA8QZLsce4kSraKp8+Jm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0ywXhLUuv8xViGt1d9ECTpyO4oUZO4GjR4OIDjhVqqdsdGAMOPNx6Y0ukOvcs3Ox5mwG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8yzhu++L6l2tbTqF3XHbBdhWauNN5THGbjVC20pAUFeZQwOu4F2hTCdy6d3fAbi2DCWW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GCIXYGjzKBsOMueZS3a8MGRBsrTI93AebksDY4rHuYVxTLCavFGooQBQc1K5UcSxLOKr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oGuO7/CD1RJoOa2niUeUWowAO3uWAVCngKV9TuJbRBGC2Rc6hXgwREbE56MIp2kHKLfL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QM7hh2Kbiswx5iVbQVY6UmOr+YaEUbaXftzCIFia+EnlvECQQSxKHBy+Lh9LYW6Wa1T3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7M553LBYxANqN7OosiELu7BvWcx2Z4cLOd4u6xHVCmtXTSQsGstAXVHQmBYKNV/PiJED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mPg1aBHIExKqBY+adx78kwS24Rzz+JWCaAYZpxUeYde4eEIKnUsirQolHO8GohJ4BPce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kL1Kjet1hQirVuTqKeFBKsoK+kBsEZwaqJe/cr6EuJVlduNsEo77MEo2wwogJaJqxFIb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PshC2775CWT1WpwDu1jEXWYZMC+vuKfR4FrN13KwXKNp2OTiCGoG0DpXe8cwTspq3YOz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8OLblUIsk1eBfQgpNjRRek1jxMcshoOxwwFAUXFGVgGnN4fG2KqB5p0tbeH34l2YpwXv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7HGeiKgscN/bESqEZGYyF/mY0hbZssMXjzEWvy6ilnGWUE0o8FG5e2INsvcQtlvFVEDj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2536hSYpQi8myAZtcOqgiIOqdwGhIrkOWszCV11nnxGWWRmDQP0goZ1TarxMFmzRInIw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t21Q+YzRLquw1UZ0qvL8tSy+XZ/ZAWXPJl1G1AhPaEyFWXy1KC7dPf8AhDrBEAbWXlHc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aPBKllvOIGAGhGAFiwYqMBqwu+mUKqnMNTKzXUFeBUdVxcr+f+mo+b5O4Of2dR2hBNIa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iiEJ1Bn+S51KeCWlzuI5cygSnwjmgZj0P4iW37o5Yuoi81KGs+Zm54iXuOsMxaOoDaD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xUwgW+PMJZ+kjr3BUBoaD+SEzm2Cg0ZfGYpg0V6QZA4hPtA4CcPURUJTopoZdmW0wL8E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Kd6xFqEYKows7fcaqr6gGsh4iGxcdwquNYjLeV8WmHlqFljjxDu9cAXcDzAqyRQoy0mK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nB4hP5FWBVlOM9xTw1ACVkrLxXcvd4paCg072QKplga5h6HWbhMUKCHnTK1bOikhGpf2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jEISZo8Dxft11D2yAAtXV8r4gskV/w0H7MqxNY2KoPm71qCg2CB79DCEJFoNGr5Y8Ot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yDCO5aTPnuOUQUGBui3xAFFSmCrVPGj1Edb78A0fbEZ9VUGy1Un7XEmTFCHt45NStjIK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Nqa8GpZOGrxCBFC4OfcXAEazXEFDCBWI2FnahyQpDOGvDAHQzjbGeCuVvcKMHCsoDfUa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vDE2XvEwJUKstg8cIFHCwJToANRElCr2x7iGzCgQ/Ec2KhaCneoV3lRhqBqsrMFSCyqV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CLYzR3NkrbdRXadzJGhFV6pijmllOB/25RsEpqhdwGlGsG4LAWXkm9hV28efMSrebvRA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gLrglqtlETpwMRsxQZC7pjwuFwThMEXOFH2nHELMUcfMEtZnk1nPU94m27OoYCCVhXwg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cDa00eJgJIiCIaw+SKyKpsy3nPUpAKLtmou1MXAy9hBURAlWJ8cxJ2ebbA9PcWTBxGRK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wzqKt9WpAXncxrPdWxrEDQnVXliOmmKYuCrsaDtiIxDW1MjrbqK0SigN13mJZgClNmeW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MZdYKbzCaHTQW+K6eo1AYg4+DZ1KuO26OvK/wBQTmnVXeMnnUdpLDgbeFgtUQoAVfUx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0AjjTUsA3iF/MBRBVWGV+Y1uJdUtcU6hGQNkrJ6eolbStNU31Migpz0XWZSmQEpzmuYq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IU42gg5VkDPazQJ2uU7F1cHYDJG1yExVBU8uoZW/Wbusr2hYW1jkKLPf2hmq+twfl/uV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cBJnUFRXdYgl6Abr1xGEJXa3RwkEHRQrB6jCG42Ufp6iaWQNtQhq4l7MGaopC6VNk9KH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gs5Y4itTeyEFm2myvmNGhbBZyupQjpYL27m1G0ILWwuR41FLMiw1uJUJvWTMu1Whde4j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hLZ1AtW9y8AuFHdcTAtgrzLCw2/hMU2MVr5mSdRteiMDVi3mItGVSgjBauKs1fiFi0eq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xwYc3D3CDjHAWssBNFGTSHvasBR+kAmBAY0XmYSl4qNkcHflFVIqa7rviXBaMsGWVSFy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m7fUylYZlPRtgdHqYNmF1ZW/EsaKYLgHUrFpoMWeYFqdcVAapXV4jSgo4+jL5N82wYqX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RFppHjOJVYhU7Ta3OQSmCFrt6IhUPNYiqtI1nKxHwrVRSitWUbz4iEZmg5RJaeKK7nOa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YO5YeAMHmUQrvg7j1FVVy9aBuXyBHFC06ZgGtlVgc8wNWw6qLlovzAcpncp6ArfmXVe5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rdC1rhR1ce/VxAKvl9QBdVDDwvgqPvwRQ5nCWpe4Y1OFkdv6cyh9AWlhsLbie1oWdHvD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4hGYLSvHGA0F4ZYEI1aHmt/WG2hreVsji/JE0zwQW8Mcb8QGSLTWMU96hY7J5uKj3jMr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bjRpBYILwpEmYNVnBroYxLn3E54CNn0XPag+y0XHspI49h4DxGL2bPEXd7md6palZQZr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IbyQ6rIF1+D24uKIkFEH+f8AMdk3zu2/UHD0iY22ODHTBwregoyDH3nEAjC0l7KvrLQJ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WlZLQO1sCXnuW47l7X4YiIKYQENDsSGpggjmkCp5y/qYVGBtRQj0cVOG+DSw4vu+b1Fq8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dR5VbRay1QNvE5qmclaw0D5iRDag20O0eK4hXiq6uuFrdtkoimDi0NLw3vxGNJRNMswt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tU9tcRMsLVKOjuUq2UK68k8jUHbEFfpUbgGIoBgKc8n6jurnIedjrMSrPNp9Nb6iFZ0b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abvxQZhYwWAeVL1HfPwwdl1q4HBLNxQ0D1Di/rM5GvkNyqYArwG9sehQxrHkjhA6BYil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6YZTjkoWZFleIL9lXEcQDZQZWdg5GqgAbjbXMUKTWUrqCiCtUlKPWeY1EmmL0XupgzsO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UWVd1lCKppo9wwUleIG2GMwoSUTHqH+oAzdw7Al2heV5PUQM0a7I3kkHV78yitUTGdb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9iqriIVAlalVFXfuEKZDmrxLlfIbnsDd1zLAc2V0/wCplIZ5QSUfERgUmT/CHMqJiNcS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gNTIZiu44Ume5gmFzBGiWMAI2Dx1N6oECtwQtg6Ge5iuLYGQzEmAzcQCex7hCwNKDxFR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27/4EJnWMAtbaajYiklguq+nECgymO2gHN4iE8NELB4C49R7I4kWKrbCUVLoqVdfSogs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8QpUKmcwu6qkgenVTY3Ni+4NmRgXS0leCNCiewY5fRKjVpPTY6968So9YlgsZU+0vVKH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aorQcHUIqZKt3Rw109wlAmpQxVbbzARpgbGqb5YXq8u3oW0H4lmMdyDB1duIlcwIAFqh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yvDCY5zDmhVIHInXncqAWVAXaVwvLMnUEdlR8mYKsCitDQ/zAS4NY56ZLL3EA2o9Wch4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H7+JUfMM3nA9uY0IhxvNZ83uWpm0LsaB5A7zLV74KrwvdFEADDBUHp31G/NSsQOR9Gpd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K3eVxcNQ2l15fMF0sFWt2xUByHB4lAKLXaf7iPJVhV/eVZbvNglkVwVziUKIkyuIpZlH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OtdSlbCYQ5l4DCioNUHDwOpkFDlr9QLLFPN3LRq3xeINqNPqDQDx6lYFjXLmvUYDZY/L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Zfi3aHM2QRkvBxK9Jo3fL3HC2S7Lx9oFpYBbCRYXBwQSuddNXdMUJC97xLnIaCrjtAwK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MYtmEMGTvMwvahiqvz83CUNaA21zEGWFg1fNxFApatDRqLrhEKbljkUlqWvPuEANXKYh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LzMPp4KupUqMkLUwbag22xKDIPmXNwN2N47hZRsrBb3MImDbb/7LrQ8taeI5gVjeaxRD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2FV6mUdmPMQcoEv56lXVxo8EphQcGvrNo4zDjo/Es8R3cgWtwiEIEuHp7mb+Ud5OAdTM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hAUwDkmYVaOBaXil6mpzUkE7HmMU2FEBVPcNxoW7GIOKLILirv8AcQ2BsWqOPcG78wjy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wDVE7Hb67iABOkq4qEuSLDKg6GHWJniFi2a8eIqC1quGWOgOVF+YGkkGFYqr3LdBAutW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yDYuR5HH6hK10wF3Xj1M8AAVhxhOniEr8ATV9h7+YUg001r1GqGqoatlyYW3uqgRNCC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UyB9kaVlB41kI46YC2HmEVJbnB8x7LbeHEXlI0R1nQpHruWtglbwjxAWqhsDTvUocpjE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lB14fUZgW81xfFRNRQg/MWCkKpDCqQ27Oo9ZCzbNPMs6qlpw/wBzBCWjyPA9SyQP9MfM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iA7b2aa9Q0pdCM1CMFF8McSwtQFFReWzTH6JdAVQWDV/5l+R60ipwfhmAWiRQC/cyN3D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Xj3K2QaWfcjebZ50zJ5Cjh6dxSGDnRuIDakxVQDpYwMEgWzdOofagwvUAAAWdf6y/Atl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inyQ/RBYKMcygF2pVj3EWBWLmaarulbGtI0rydy5a7cXULcKGK3MpbLdpv5jsCfTEAbQ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bxu/iOAuCBuzqKgVBZGxH7iWzmxrMUNC2FKfMaAsGSVG5saOYmMgDgUIOU58cX5isyLw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BYaOYeEDrkU2K4YKe1mzecV8Sq7HQh8KygreQoAc6fECb20Phc75Zb0sRcJo8xwKmnV2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hEzVIgvqFZENgFAPgxcRS9lLcDWdN8QhwkpsMA1Vl+o5mIDSjijNckNzQOOXePIgrDMk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QaYLdAfpAVqJWUzXYlCCnECKw2G7lorqQpBVp4eY9GlcAqyWsBulKiTPBVWuFm63cGCJ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yNtSJTB99wSxyRqCrDYt/WNQgUyQ2ucVvceNMoCzgDG43LXJdnI4zyQcgmihsXfOIwjQ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U8g2nVaDs3xLyQSaQdm7eGJ8gnhRa9CBUIVKAU9S4SlSgS9LZ943B1oAVEnI64etyrFU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WcMs2gcN5mPdhoGyBR6bbwAvdVFKSybLazou6qM8Y2qXDZprGCG5GJI60DzHQbpDVHCl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EAg+hCPC5oKspB441AqwUMLZ5N8wCvaEIp3bl5lxR7InfnM6q6z1AzxiLkJtSr45c8Spa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c4mUiTBrpe+qmNHQbDODyZqF0RboRhRZ+srVVW1V4aNf4lkpdt0d/HUDM8sKBWl7t1LH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gqzWlamr3cSK994kM0QdsuIaGsCPRpiAr2g9RVGpamvlbh95hMkQ3lnJq/JA7S0pu7bh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vyKiGB9xYRWtkIB6jRDWlqoLlc0YDUKxcPe5esYpRcvlpRiu4u3UrEFFTC6LmDBSxbw0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5Cvi8S5ZBh1EoIibFN+owju02gfEDElerIiAB0txlkVWnxGocky/UwViavTV1HCiF2HE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Z4IFMzSsTdZpqWmg7WtwQJhx1Kne1SLASPg7mRYtvqWQlg1iNllCd/8AZw55JcMHqPS7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3YksYlYY3zFzE8RUXMt4jXmaSyNuiU5R6GoNMRcQLLVSruQ8Oeo9mJtxPgJxYGOVDFPr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pH9wmj7q/wDNXGHRoL4CZZrcDKs8tRsHwhvI2q1eDXcDMi4gAy5OMvExaWd+xRQllOYu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EFJe3c0U9XzHwqlqKWZ9NR+XgsDp75/MvT2tFu6bJj1BA4CIg2ll3/cNSlND9fLMHxgU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s1daUHB6lNGVpZfdM/WHV7uUWpYcmJkQQqozpwL3jRCbpFZucI1p/wDY41MzJHT1WvUJ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RmY9rWEZPmLGPGcMKGzi5q7LVjkxw5itb0kN1oz3LDpg9OQjGS+ah7BdZZXg7zllGZ76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CTMy6rAvPH1jzpK1oYxxxGSmJEJz4GG4cvilq+ZXLnQpK3YvJrwRboxJDalA4lEBlCyW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qrThDfuHSbIBWO27mBTaUZ6iFiyzB5iXYE+KmBVls8EJ1C+uIbFlGmqUmKN2LxqL0fL4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501BAW/BDQlmUxWWNaLdunmCjuZ4mV7VV1upbNr8GpbgzVt383xKQNC6o5ic3GPaIdh3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90teClgoagx2NM4l2GRL2lSGlYuKxotu7KiBAWA4ZQLCti/YcRA7DYYfEpSoUA3cAKEY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ZkqA1mqzTg/MtYb2HVeKmAaVA8NRtJjvWdym1zmp6OIhlL132QKyHEJYGVsq1tYDJOyX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fFxLE2Eo1lr9wQCDJyt4jCslJRQ3RLXaxjIelOYII2tmCcYY3YEpAr5P96meBRVGnMKF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CrqzEVgo3UKuCtNbg8uGUNRMFEZOh5YDENQvbzFzE4byPXcWqpeDYvBHl427t1j4l4ya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G2lQX2GWIjRVwu8SoqQaSh/mWLAi3i3xCutqp9cwMlMS7U8ajAAaGNPfqKEjo28T1KKW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zvp3BsYYwtQvdTQwODVD8QWilBa0+stgqeiBwijIwv8AUtysiK2H4s/4gCdi0HPiWlAy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u7Zc88uupYVtyusafiK9FSjd9r8zFUXA7rwQSOOryp3GxbSnXnbEseBhUMoVBgK0zwuS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/UFZkbbpm0dujGc3DeyrM3fEBJWHMPdyxe6KxFCZIA0/eDDbds1f+xKinptpK/Uwq7K0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wlYJY0VYr9Q71a4BqvcQ4OWzMWCgbax5igmgb6PqUNwiy4xHkJUY6kMoO4E0Rd1S/mUj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kFrgxLqijnL0eZgQirXo+YoZULe7YbxFQFWc9wR2ANdx+eZVsLMrpIIAMEt2dwYKpELX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aeopslWZMnxxG5NZrLx1A6N7GZQ3iX5l4bo8wLaimJl6jRvjYCmyGFWVRgdTItGAhBSg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RAer1KPIzTdeoOYIKXFVAJNi3u2VKKv5PMQyK1aRUAN26uiNeQSrp9ywBgAT3BmrYRVe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0mMu6+0uGIaqsfWCdmQspuPRXQwpBGspV+UwMXyUY+sFbXgw8yiijbZ+kodBqr0QZRUo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s8/MDCWqhlGmzg+8OO1BFvn7qYA/ES1Uo0fEuyYeJhYvmMXqUZBQN2XX5mY8BADwvAk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qpRDaDGqkN3oX7mMrQiy1LchDFQ1eovR8Q1oGVht5wx+W1YijkuNUTFqO47I4aMR0BAV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WqrGOpliSBzgCJ74mh2o19BwcwlFWqFu8oefrHeYY5W25Zrx6ip1kli5z2ozLy+BUX9Y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AyU6TWJZzNDIzq6rzCQBUgyNp2RzEbE3MgdBzEzsNmByFZr3Fauvsc0goDHXUa0CCmno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qC2dB1C8y7Ha4o8cZlp4QN3aQ7NeZVOZelNhXIIcLuRjUWpq7eeoiz1QIA6rRJXZJSi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dDclDFAYhNtkptJRrH7lWaAYBnF9FpBCpRY1VI8bzCY+pq2qZdHPzCionmUyj2INeo2B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bhbsXKK1NAgniubdEwmbhYmwVoltXlYE6OvUzhGm7maLs9QwZI11bLeTzHF2HdGItHkY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H39A0tzjghrazYPZJSyMLLJYna/tG9xVscrW63uIo7meWkwvKpILw4qsETRJsTS98RQM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WmYtQ6TtPxLBo1whwdPcz1hmRNFTmZfwANFvRePj3CMjBqDijjXENnOgA1Ap5sUo8f5l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geKvo8sugQtCOpmhFWgUx1Gl6/ZgnDXcL5NPmP5OWMrQZT3DGFcM6lFUDet1AF78xtmK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3axgM2F++/EMiBizLEHSVN2cHdSjvKIcqrULTWXxPmKooVVsvuKiG5ut5gVqVpDziBaY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D4mAFVZlhCwHJGC0wcV3Mj7oMzQKOLH8xGDepXMR1ZZknKGjxKbG8tvEOC0+kqox5/7E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wxqK75dRzEx/JME6lTHf8DK/wBSOIlY6ixo4SmV/iN+hPAO5ZMnJhQWrnbB0grFwNueW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gn1z/wBByYTpZio8wHnXTry06gVLK4rSn1DEbW64Fru8RnWSDIMLMucVEUSVtILpWPUR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4CBVFYsAKEDGkUsW3Osrb2KT8wqI86ISyxzXUKYyVSooxgOg7jm3zG3+jHmLAqiNRm0w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MQUG4bReCyMPSgWx+w+sxCq9QujQW4uLS8ObKSy334gdYtzdtUGQIIvtDs83394ZcFGw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saF2vFZjpKQMCoa9Zfcp6xZgpLS1fI1G0R0labVbfSFeX9AtrFt1dje5d3lEADV5zrO5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L/iNtvkcNV4YlxjqidWeSDYtmm1+TnMrzrkWBo7ruPQx4aPAbr4iA/WKAC8Pm4vAYC0U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Xc3DZzFbSlr7SjCxmk7im60eVVv9wBRGqu+oEFlWx0OYX75JxHHW9nPiIKDVpDS+LgvJ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SjioZuAarxmNWYC6EiIEHbeImlUdZzCMWuHVwFEvV83AFRnh1FUQLcpo9TJ0ozZKGqxA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74jhkrRadHMS9OYEwTOUJhrHgi1ROre5ZaGVxS1UvCcQlW3aOSAxAs0I1r8yi1ZgHD2R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yulUY/caZbVGhOcQ6WcKNMcqNMFOYS8oVQ44lkQOZBbz9JkjU1bjPnqcK1YFVtHiWDI1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Uo9xaYwAHZighNm6A8SkroDY9TJlg8t814lqwKo5Q6JbY3xXS9wdAlW/WG4rJSmQvgPE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stBYjnxBRYAN/wCEAFCxwHB5gpXZeT6oSuBYot04jFkcgZ5X99SxIKtQb/qWLkVuw6z3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UtQ5jDUflmUvmWhTEsWzRGQBB3yyHUChYicAw+SXmC5GSs/b1AXZlfGBu0RrPD1OQt/O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LOSgTLPG4OLIiFEcQOsAdHjHcQMUPf8AMKIg2gn4mMlcVtMZAC24xMILWp3OfiUR1Vg3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BAJcG8sQwCuIC7DEA6kpNYadd9fWYRVqsH/qBRRbgfj3GmJEtGfb3FIUOVFbPMIuqBTX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oPMQKpQtXMZTx8Gk5hXYEK1fvMQJxYobfMOFaOj/ALqWAAljWTxKqMstaa7/ADM67DY4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aEglBLTk4IRYW4Gj/MuF7lbF5xuYGG25Z67iQ2Q4gceYkuHWycv6JYnJWPXiAdoq2Zgp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kx28PmGLRlJyMuilHfSKhAlhz8JChg2xdQAMycKb1flmKqLgv8wRJDQ1iCRiCHNe6hL1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YA1fcoREumT1EkJBlCvmCBVouLzKbJLFBkKlCCopJmXVQLbgxgi7WMZfmWupg9RvmIQW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ZsDxGuRvAi18RArOvieR1xevmVWCjRu3zGBRF0YqAEimsSxaXeg6PXEBsN3YVz5iIWPT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ansZ6JTCo4sYIhQW0lVavMoqARCt1M/6L6m4ATUWMzeJVeZsSrCtJ1EUim1Fg9wqqpao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BgWAXRlpgLq1zDcpKmIoK0piAEWmnHR6gnssVIuUHMZPt2col01xMljZZVxh2fEL1htX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QpDbfG7ICzgDIWyrzCNPQNS5vWHuCD9K7Ez5PrmXrLqQDzTnJ+YIoqlviw93/wCQAgRw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aMtwOC/KV9gGijvKSt+n2qlIXxcBf2DC+i2wKjmQTl+Q2VkYbgOMIBZuqs41D8h3B5ls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snG/pKw/lg0qzi6LuEIBrAWdfa8eoKqwZczQPJ4xM36tzemk0YjRE1BVdi+zHf6uKF4N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HCDwCo9ATgcigsVxfuVXi3WAXWBuu+YzwNteQlFc5iwIG1pwbtw3Fki1nyLlOXP1lLa7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wc01Zxn1N0AVSn11WIOPhW0nId4i3QCpYqKU5cVBZT6Suhi+buo4U8cluFSsta8kQlQC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EFSrza6Q3mBsHMKCrEY34jccppA025/qO1hSbryBwrGazbdR5Ti85lUc7SQtcGdQfrT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tTI6HlWbmDdZQq9L75mDEgAg1a/ZCyzALTZuX79O0Nv01zGgBAasMNt86l23VEKCj368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8SmHx98GGUgfCTMBxRxKb20vtd/aKfaD4gNmJf8AlrXsX2oisjUKTsy4mNoaEUKs2Y3c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qJI5Z+ZZMalPH0jpWTgj4Vi4Wi6ORSaZKheh8xKMBtD7zM6T3C0zVS0QzB2jsxKCilFn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yNIFtVYNRuNN4DUUyXxcJK4AiWekbA20yNwtAVUA38xdqatKwKlKBd2LYDhlVvwsOgWK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viNNYb7ggtFZxCO6z1eY8ZbPMDE4XdBDKODSCVJUPkAuKVGgNJC0ZXFDnZx/21ObGnsi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SKr06qDMf4ttRf8AGtwVNI1cVGI6g7jdRn1EHDFuksAbRDWZgwCZvuLTW3ojrdCJTW42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qdBH/kQ1Alq2G8mC5dqvAQbPdRZTBiwi0XWzNwoWKXa4srY5xD9nCA5Vj07hgHIbxbBl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ba+ICIjFOLhbVXHroNxnBnmjcNewRDBnmnWoQYEbUxR1lyw0ALAkaR61pmJb5Co1xh6AE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s7SqGi0OjDjUtpRVQLwPCcRbuO1hwW5zz5jWwJQCEUr07lsczrCcDqsEttFuK7OjNYfp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siQ+9zJkpz2ge91Dd3lE1iAZYSkQWt1mw4g07TprkcN8XKjcBkMLei1qAlVDSDG/3F2Y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XDPmOgcQDT32IvFtD9YNsHZEF4petQXIqsL1lL8RKD8IBA4DC+JfjOLgIUbrOIXKIMurL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HmVEEtl/UoGgrK37jS6K8Vj1KLKRPEajab1ucdmqfUSkgXIKJYKc6bh8xIDhi73A1AI2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oZYVphoOxhF0Jbf+sKM0LeGGmR5FQq03bVo0gAyK0eSIT7Kx6l4GhVxDYE1fvqISrVo1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i3MT5PJTit/SKAoyHhz7gapK2EGgMtZVDAEyus0TKBZxXvcUxISgbN5YgWjtYneENmuH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zMubVwx6fURRMBVq33L0WjLTNyugzkdsa91RdPD4h1qBfIe+WIFeSVd0Xb3FNVRSXP25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EDFAhfBqUlKSgjJlC6CTRhPcal1bHVP9zQedjaQuwGh29sZvLwLyEahHYFpxzFZwNnVp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8QgsVHhfX6goQw5F1L7qwuvFOYaqCUCh4PEJOUYqwEYDGWKujvHMoUUtvdvvL8ArjS88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xhAhnZWOo1qCUgvG2ALCEU2efBBo1RTkKrE53Ddmg8LG2FE7cwWxlZQ4YPQG7dL1iHcK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WW6lgGap0yjDlqrOR+YwCCsvn6xFCLFYWeyW+oEzY94mUtS/8cD1NLTb8IAih9RtUCNa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NjJR2sAArALBLp5GtbXZKuhRqDyu68wdazAQVn33BF4Wa7cRLYSqY5Dv1H2xVg0d0zA5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leqhWdQaqMfMEAaDR91GuOIkVaQ2i6JSssro+pGqtBeBV8+5egEwHIvmBJtumHg8TRl0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CLmbIpyhmnuJRGNpLympcxAGmn4lSKHBlCOWIFE4Xj3FuwasLeoCBQGPP+ZsNIJvAOyK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hkAhi8tx0FI2bBKEYAUGbljABw9tSjVquDz4ibqUa9l2aqCB3q7VKVuYWtV+yDIjJb36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QjRbV3ZcZ9A0eI4URoIkqqA7Yam1eh9EI0EBC1WI7AYc3qviAoirZZ33XcopZVViSize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EoXQxaAomctEaF0NHL3KLpbVDVP9TIWpGqtlWHNv6gDSruGq8MCVArZESEbZfzLAKU3V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fuZIHpykyBzykp9xtKiOO5z1pzibkB0cQNApfpfmMQA1Ay3wUCkRRWaE/WIyZbYAD4lA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BealQAHOGzzCKMZAhGfcvuEHNDp5uZOek7Vpal5qS2h6OoiqK9UnJcm/mGnK8gqqk+cy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dEvSio3RuncQvZVZpYNmr2karCyZDLbbFXc8Z2s1WogTSEu2rp8X+IUpgjp0jl+Yhyrw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9fZM12Wk7jaciQrulbeMVCKuMKq2h6Odw93WRm46Oo1ylEAeb4B2DFue1YVlrZKdR5RF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fNGNX5ViFIkSqHZdceIGsAUZDoLzWpTsOJBZYeGdSxIjRaChzkL+xBvKXNUHKl5qpTnb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bNN00dO7zLdVHWoyHYvjExuMU65oeIXQjBNXLav5icxWzMyU8vK9zWmugmQYC6zGsryE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FKjQyX9YC6aIJ6g6X7jluNidaC4qDVvMjs2gvErcUTQHDPcSemsEb3Z+vUfbqWwVVd6H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R8S326aC8mfrcW1QqATdvqXKOaOZpNh5gAvBvU0GK1mIqnup2PwbPEG69q5uXwzxK75Q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tCJku6IdYThZS5M6eoBKA0Cva+8wA9AYh0YynUcsXwA3RaYK5CyPYmcQK6sMRLxZqBdM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FopqyaLePiVhKYmCJwPWodg6oybNHuNxdpsq7A6cx2WG7xUwwMAPCOQK3YPwwUwXerbl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LOc2+JSDWrvx7lFKK8zOtNGuAoZrzENE0Zh9VNwHqxFAcEpKkww6gBYK3E6cbnKq0MXuo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KiVC/AHF4Yhe4CgseblU0hXTX6jflaJaXzW4poC6OhCvIDpVDUV2WGuCzbODtuAVQEoR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SJjjUu1CoVxFGzbWaIURBeb6jGxqKt42KzGKCoc3+YLXlOZoXTel/wC9mPJlWG3cuAX4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I/wO2WSyMN8TCZczWLbqeph5Y9RGhCmFj1TVRwxiIIXwlxU833/iVQHkiJXLf/QQlByF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Khlh3Xe5bgstb6wMoXeo04KHUc3gzei7r1yDmu4rQI7p6db9seEgoAOEUs0wwIEVG2dD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JODS3i9cysXA5IWFcBW4xmrUoGssLjWpskHbO7rA6iOYsC5jgwhct+sriCboYsx8S9G7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EJOwPG7EPzBHh0q6o6v1qC8ztTULYYxdctpKNF4O+pmgPCUZKLjEQJAXfKw5W+NQQZxw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CgxFV7F3HVRiazBVa5u42NUtVNAWGm8MKxaplbbsGO8EtojgIbov19YXBM3AN2UxcIaq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QczhNtZX+JgOOIUXQt1HzqQzYwlbrO4aYIFEM7By5iCkjYaLC06LT3B2tiKKsfUAFVnf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XSCd8uuoOegG1NRQqG3OmVdCPHqLOEN08PiZIKacWwUqPr+5xE6vdeIWC3ZBVyVQX4My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LgO5SmM+bdxsNF+aPllKgcOJiGVWo46jTCxOa4hlQKHK5QtvzHHghDKSZrSXFO6nKgL+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gEU+dFU314IrRWsDZf8AMqWYXODLKLVBBrjmN1owoxX7iuAjbYt8epcb+MDm/wCoKxbZ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r4hQHDgELjXmAkBQvDDFzNxJCneeydAFByPDDCsRoeUrqWBR0K9vPzKQjER3bx6hbC2S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0dmajUjDQd24mVG2aNRKii7aweIKL98ONblUWMWOKYHyKHDff+IiqTBizAW+5q1hCWut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zEFewFcHcAILO1kQK7B4YwbCyN5JTDYLUQ/z5mACXIuXthA7pyz4zM1AwobOb/xLy8Yc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e0OC9qwqjV0932xCIeDkc2ssWhMFOevcGXVtNrzKcwsLp8hiv7iFAdq2hL+7IDgfHNQg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BttGMD/vEU5CRcGAGb8zI5RS7cauLEK3kQkKkCEXXKczS2jDK8ygGrAXT9/MBciwGNPL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Lb73FrUq0efBCwcYHo7faGKhTocmc9RWFEAAFHl/UtSYLbZTxeQ8SgLkaH1XEACAex58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8EvqmCd2361Am+KU0OrOJQHSrNi2P9wBqJsWyuoli1gvl8fEBoQvIeZVAynbpcBBkaDc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sj+lPS3AwNfVLiELutMvFKL0bgBAu6BgiADs9rKoCNtKbolGgLfZw6uBUFAxyahWybD0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MAEC5pmFIVaZDMGosDOU8ViGHWgN2eZoJBkap5JdaKENn/blGjGCnUrRrnFOm9zBQL+y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IjccNQKDEY9pSCNQvvmWSKcgyLwsBV4SPvFSplePxGAXrXD6ykigAv1RVjW6wrfUt+sm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0M/hKor4Wb7YVYVAI1VZlIo52tQloYQK2MFpgVVtgo4i3XjAEVAbboHPRKQuBRrUHWYo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WrzLq8xiyw023DKcES9jBpSAqJovcQlttlV31C6m8mj9oLaxXNl/+yqUXbi5YXIDRp7O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wWnUKUW0rSahGIQyfPeZZ2TErFELiseaYxHA1cHD7ChZtXdR/jYtby4YSpImJbaKftKN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wernbFJjS+kBaMCEcJxb1CW6JjZV7ob+svKseT8KvcN9UBK32JpfEfLZB00us8TXNpsG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USovRjjMTD0EK30r013LuPE60yhtfqPv2qPGAmhFduLvkKObg6zbSj/7jFF3EqWDKVse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+YexFVbtkDKfaEe1lKryIr8QIw5FoUsKNOb6jQfhoN+DXHqVtudFmjDeHWGAM3FJqMju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OoYp6jebGJcy6NfMAldXLV0AG4ZJRJANy3UF0IaxAJfmf7iCEuLAx+N0Q45uAgcK6e4X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yUfh2Fu+BihJnAC0YM1nDM54esg6f3FAMUA0O+D3LE7BoLmDBljECCoQrV2X7zFciKmw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cQbONV7iowQw43Y0mJYmkQ041Z/1jFFehCVWdsdrVHYY7Y5ifg4R2rd+7l2lWm7UA6gF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SXpdLQzl1phr6gQE8m7lkQWByFvGlxFm1KjdaG+BcFIXjFsDRzZBlx8UIwUaRg7AVlbD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k8ErvcqoLwPhOWWq5dbsM4MkNYvd9Fh2vEzjFMkO5Wtly2JqrTbWDQYksQV23QdDDtmX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Cj5gI1HoQjgxMGtS6IFZt5jCsbLRY9shaKC1eSY4l0QzKHDZuLx0MUFVBwYCzlCU7O1m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JQUvqUeQaDFxYm1AerTjEUof6Q/aBURVrxnctqhbllJwrAlizL+6Rk5pHUX1zTJSooNc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zs/uDeRnHLC3Z5xUKfgBLq8w6DW6WVnD7iwPxBljctWOPpMslJxL4Hg4YOAZMMKiaNf9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CSOdQRdWeI5ieIPEyRNwsZiHiNG0I1Gagx4IaY3GGcFy1bPcao9IXCB+szCoIjRx1xL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g0nd9eItXRmhg3aw4+8WOKBWr2TDHZlRiESybNn05hBrCFA6B09x6RabygzO2J0A0oc/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MdfeLcLHpMvs/Et1qNmwPssJhB4ABydtkxNJYHcU4CyXVepaWKe8cRhH0Bxq36hmDFUc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pWONIrO4bXZxSN7M7IwglQ3yOc1KIqUly8OCoQ5Fgm7zy6rmEM2tJxRrJqvmJh8XKR4o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oF/+owzSBpy0W0JHhSikS4TwcMEeN2kWqDbiXhtIgLo7Kax1LWytcAxdax1FubH1ewHv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XBtcy7K3nRmGm+I2qrM3Ka3fzHXiEN3M06uXSR1CW1vej6SxAdnM5WetSiCgcn7iiYS+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CmnHLTmYOCriDEqr6YiAqm8otUwU9+SCBGbsJlaFxiNC2C4C+PMyUejgjN3Looo5iLmh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saGmNfYiBOAcY+Y12pyaZoGOTCmei3UvJqtZckEvkovcWFVMkoFA+GAFPDNbLlYReiFM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QtrSqucwBdI33FL0hy9IVbhNMl+5kb1aaXEw8YWEpjqYDdOTdRuBYrJ26J9QBo9y2o7A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8B3DD4AymTynhlm0tFvdxheMbmqS1q3hK1K2Rd1sLr8RnUV2bVNXV9QWtgyFb7YoQEuX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zwHU2rcAxb5gaJXN1wxVInJbX/2HLUOC3JzAhHOnzEi06EzL1WylRzz8RIqC3nLAS6Fa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cxZjIJcV4vnzBwFF0O/N8QWDNvHzUWP5i3JUKDY2dCFjDHhpu5ihC1RNocsbIN55uxHG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YLFqA0tN1E200aBe9dRWcNYkQexKat4DnMRagEnPcrAMc4ZT3zECh3WjUcwABuxXErSW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Uq4B0eol3aFmrhqpBqwqqRamkQ4PmCOlKZKPXxLCbDATmiXAroWCvmMYjZha3nHMpps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8NY+ZSVaGkgCFlRNuWDAAMgUoHB2RWbrLe/GIWTtCZseIi5UyUpXu4GlAQUPEzT5LTlI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oAPk2eYJG8nmBlKnKbZSg5acTiGAcbJk3osmvEV8RhciBtQCYoa9S2nXNl2+oFG5Zc7N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2VUIJI4NVlr3LY1b3i/ME3w204l+xVz2P9YFYbVwY6Helzlm8mqVr8QU0Ts3v1ByZWSu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KYI5vLHcC15VZTiKlADwM4SIlqHeR5ZQLjI9e/cR0F4tcZ3KBI02rE4uXWB8H9RpBN2u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T+pewqxVY93A7AMlGIZoXS7r5juFDNu3xLnJSpQvMq0WrVuvMASuFq3KzZPlRcv3+W5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rK1Cvz/MMzS4BVR0sxVvkZCWpV4P+5g+Byi0JOOo4KbPREDYHt4YIN0udD1UUjhwJojU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KweB49QhsMa39JVgLwzCnBtWpmwp4G4AGirNfvzOb27uK2/uipnIUPmM9cbFQ+0o/qFr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CVxaxcTncDCA4xAEW+QUePT31Lj2AUGmU9+4jgyrinzLmaqgqGbtxVxNNKP0y4KTMXXd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MP7Kjzv/AHcsXNu2PIZ58RhfWcpuihu8xXoskvLTd8k5h6USzS8e4oKPFC3lb4zKkk0U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wWIdOMTgbtaciXmuCNkhANdE7d6i8mbX4EQpSZPM2yrQY4pxUUcRzoIXUzmyYRHJwOL3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tujzKiFExmKHn4IuFTCG7gVYTVBDAHBXiziDgauQBSAWPoi0GtpoBxyY8QAEuUAGPG7P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8TPp2mKUjyPiYMUAFcMNvee4LdsxeJlEFCljWg7adFNJDSWIbsLGeB5ghVSww2WdLxAg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LGlvDTyjQ645if8ADENuKaLyXEgtZewp/wCTE61ZrbdatUHRSSpHA8PqKvYDNN+ct1xK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KmNCWMlUXUXuvCm0KEzVXGdDHOK20VM1SykLc2o6bjXCNLYcKxVRB0KBFWbXRbqpU/dY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KBWaL3CmDz0CZeItUAgbeenMcwxRTnPohapB6HZIbEpVpvdu8pVcLBWOzRxUUDgfROPk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rC+LljAHljq4S91VJg4rkjXNjKnODmIgqKNMsc4sYCdkNubljpfAY8HzUdrWsPzLRy2b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gV6ERS+PUpTuoLVspqK9i5hBUFIzd8+Yo3+EcNBBbYnqAAst0UuJhQMK2L1BkcjZZkf3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w6ArbqiZvijVlX/EF5gibltAEN148StqsZaZnTF7hwef9xMDaIHKXdtG5aWSlRjAqGTxy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IC8m9f8Ax1BTUOyNGQ+kwKWLdIxTcIc2QHca6InQ+kAUX8S3FKWYqvcfkely9L25RcS2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vLcv/hf/AEEsaUhvppO9wwETvcovPFw4yzRGcHhrdQcMw+PKHPC+NygppKujhoesN+WX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Ucx1NgU+utGrqVayrwLPQ1E7PAJJSfj7xkBxIMtC8IdSsrsXSxQXthghxFgWcLzXuKm7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IFqKFnS+DiNakoS1EFK07g1IPJBlQ9GbmEU5240FPiZUZQJXNXrFDfmMxMehMiay41Kh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qJilqmQAWHxEbB8ILhm7KrzCZmcSMOD27hBEQxfIKxzDjGQ2DlK1lzKXESmLKW46ltkYb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tYVgZKrUKoi4nSqHWvErGux5OztBy6iva3CZzWu8NxH2HZsbdZN3DTPpbezXadwGMUSF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IWAcUYreZciyw4jgqXphbiBunUwCWHZiXLBZtxrxBSBFjlP/AGC0cu8w8DyC1mNDSq95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ZQ4NF7j8waRbYHhP3iSjVd1KWZbOa48ywtwOk4PRMLbTtZz7hoIa5a+kcqpui+4KFX7v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CYoDZFJGFaZQ0WsdvUAFJHDGpQKyOn1C0tFl3SdM6GXGiDudrnFHqMdU5KIdSCw2Z+I2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Fxcg2QGaYQkwOSvMTLWUrkgakHJZvf3g4jcpDA5XzUupkCjOjhlKgbbwb5aiM4DOAP8A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4jqFoRFpzipk6hrIXVamVIoJTFgCBLKDXgxoHgQDWSVVlqr5/wAQAupYEv1hkRnQL9mK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VDxlYvsIBhWxErvi4uEYBflFtqzAkTCSUQCqpiLI8AQgpFgG76gQqZIVA8HqKIDFczvP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zncWahg0dLj7ozloxsnKwVTb14j1iwWqu5iFmueVmYQoOClbfMOQqWHT1NuFKKQOXHmA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zLamX+xXc49FgJXP9wlQ3oAt78zJW7F2eYWDEGJsxY1zBmss7F8xig4IjAGF9RYcKrH+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o8QktYhaFlhreIPPXrMFa0UAAt31cAwg21K5ekijh8VbbkNRVVhildV0woFX1ZwdPkllW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IdiiXQpTvmVBxCuQRfFuCaMsSqNS+F5qCiHBvo8TbTSrRR+2XRrYKUu/6grsFG6PUwmz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Iu1R8fRByQVXlo44ZcioLWyaBQLazMg6LTMDHDRd3M2q7lk9DiOM8CLfbcBRFQHB58xh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KCAgG18eo2pAzlR7ivKKk4qWF+igigZVbdpBErFXkV5hguM3oK8RgCKVQbPNwS8zUY9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mZMpsBzAi2MODzLs5DBouV5vFvzgxEAVq21G5WQ3mWvtABEjIDYy6GCxF26jBsaM1efi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KztDa6uItPKpg8QAFw50MLA4iNRp1QAY+8FKuzK3+5QFn+7mUDecjhhD4F/ca26t6Nxo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WsPAVTPc0xO269RYRalXjECzYvQwVGK74gWKt4M/eK1RQ3fMGQ+CIAFHNYzEOTwzAyyu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bCEOsQzoN3hFlQ0Vq4GJYFG2viZJWQR1bBkIC8GH3OBgVWWiVRmWXV8BYgr2DS6z7dR7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HDCQAb3PssqDCbIHJbdl0wMYELbOxzC/ukaByNZocxQrG9gyve/zErtAp4nWINj6XCTR6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ZFUGLYr7l8wV9R5lZokYZgjuvvDqIEcq3a/TEPjGKXamiO1IrTy6unioBVkndBQrjD5j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JKjmFNlrQxo7hh0i0ReO3KeKh4oCsFmwjp3KzVTicr2DWIxgV3Cro7mMTQU2YbPfUaq5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EhzQntVjNMFYIONVajapiYryypePNiZjkOLNZrkxCSeYgd4A47qEECAs0rVr1zE3Z/8A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9hcXK+r8b3BY5uEuTRrJDd6oTuwNvzHwxmhmrtm8PiBOBhXuby7tql6lcOo38WVfOSoU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E2hWko1ScnnzBEsiZktlDNBcNcwSCpeDkH1NZLLAydfaCszSFzg0NcQII46FZqjB7mzT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zQCpYu9r73N8EKby4OuNxqgKOt1nPLeIwbUaIDzwTnA9UVwCuYONcoLocLpA+L9NAWha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SKGNvUo5vuOVhFK/OUzXiF7Gr01xhcxjOjuwM2MLZ9YGkH5pU2+HTFRDtBZo21EK67oZ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qaPdxJu1Cr+0TOs/8kwjQmIOcOZA/UoQCVZ0X6iK0a3zOhs2QtMC1fASv4FWynqFIIOE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xR6iUmVXrAfHEORMUJ09wKO0LlcNVXwrUU0+dRsHnxKrlVHjMAsDt3BJmFHnxEBRV4Vi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aNevcBlRpDAvVexGxDUcRNhY88yqsrVxQWA6jQEKVuLQQcmDiy/MbLWOv/jP+BLi3wSi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8TyfZOy35gjVfLMNL4lu34l3/wBFf9ITWdnaAg63ctwEoVrpoYB8QhV1KtrwHCNwkrhi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TnYXdy6eQQAbE4eo+0eS8Led8yn4FuBs7HbEoytBF3YLzW52fjC2paxcFmdHq2w1k1jx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j66mGABVW6DRUtMmOTw8sWRWuQIdqDvPEaOKpVU7xphLOotixa4Zi1it6lwBdnU1l+q1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KtZ+SpU2monz60Vi+JkCJwj0LlxKSCUfVGiDxr6wTHmxQ7ea+hHV1XTWRt7cVFEEFqAl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BSdms4rqKzNYkLHyCLCDtsIDt/Uds73J7GkwP3aV1dJWNEKary4g5WEqbDSYlMh4gmyB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mgpMKZ3AEijkcPzMeys3XUtqNNdRAKD2yxpZzvUDGwGsb9wSqLOCzi8RIZVxwGchoNvc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CuELRZVsIA7Cky/ylVkvgG/mA85w2xOW2U2QCG8armOAU6Hg8TAQFZ1FBbGkSg/uZdCv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wYuwG/eeIUcUXjJmWoIJRfEABaAIpEwAAB2f3EPR0vbCV5XpjYEYFLbffiVbL58S6qI2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fuXGrndm5dUKvI/6qEMUbWjD19YkpWGcleo1pRyttQdVAYGQ4UQMU9HL7iLZYJcI4i2x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6/zMoCo3VXWKgbbCAHJfiWFmDK6G9BNI5hd/EIKF2U46xCVJRB4+fELAwAAq6+YAFErq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8xvUQYVzXuNS8OQ4igUo6W2UUiomomGUww7YlJlTZeephK+S8mTrMKRrEXwelgn4My+K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/cA2dUXX3NS1Y1902MNQFhHQ1cx+FgURR3UrnS2FhevLB5pABKL6cjBpAtsFFDuWoBb5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9zJwIA7Pj6xSRgscY/uIcIOa7bgrPXMtbv1LECrkoXVf4jthsQofUboa6DFXAf3FWiK2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QNWXXMxNpmVvEQWbxsbo8ZhaUGxTajplQArFTiWWkJdZMXR3cCEYTBd+/hhNwvkYHpfi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hGkFNzCDdMllf3GqwvNGJjGwiHfI8MsYQBy188sDaU4UD4juG0qziGuKksBFJhUorHzE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KaNixNo5m1W5+JaUsuVhFOgMhzFJO1QVfDGCADjefEDv2jQxNBErOPvHVA44zfmEWtbT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qEXAXIj+YlBiXRHpjtEBSYWdzCwHVGHqAD641AWADGFV95iGARquj/Et2aaxwwLjUx2J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URLeDPyhGUlcEz36lKw4oOWFiy3Q5jo9hZupWrJthUvJCbsbqpSUc2NdTLc8Ar4jiT4D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Mkl+uLBlQkcQo5lXN0ej1ByVM0lsFhYcdWTAlKdDGxowALAq0rELIGXTqahbjwqW4lqB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OBa8bloXIsVYiJiNiHuAtzuarcGYbzqskCqWG+U3so0DjEvgOhwRvKWLoXZHHAiy42QU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YgyKCt71Blv7QyhXZkd069EQtRJwDVi5jKJpSVWAnB3Nj9Ggiw4HzEPEFsUdW0QbhFer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j9HkywlgsBZooJj5O5YokguzJjusYmqlQaSsFYYcXpptm8uAQluwE1Hib2x2pDczN35x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LEl3ixqBOx+3EI52V1B03a19ZZiNCNnTdofiKPAYyPN+m7xA0Rw5SmKsN/DLKOCA2yDP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zDV7a1tDws5ALmYs21AaHimGYYw2nYjwjiOS1GqsEvxnuUqnLsa2GkzLg3eoqKe2Wad1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z+4uSm7u2uqmCO5jo5VhijxGXSDAutj+rhk8GghyNmXE3vl00yrrPjiYmRLi7CsJtqFR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zbu1g6wWfHjMYQjJDaUowIOIspCv81E8qJUBKTiGbzDAwalKqzut15iNa4VFwKwLgVGo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yL9unBcCwIBLQ3g5xvq5Sg0AVsDh+4oBXgpa1q5/xHlqMIsGd3eoMPFrouDo99yqTQuW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M1ycCj7dxrG9oWMXvcww5VJzno7uLHoPmJhV3Ha/n5lCFF2U+Ue5bu8HNzAfOyMMLbrm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Ah0zl/cFa6ETgMOIaGQEO1B0eJc9AUKAJjJKUUHTh8VMpXqooHCCiqqmmEp4HFReINTd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CtQSwplt5eYUasnHuBKtFyMaAlDeaUgMIKunivMzmg2ng6KbbzKo5V1o9HxAWipujB28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FR86tNeIjlOEY26/ETLtCy83LwKgJnLAQmCLDQX+5bVZjO5UWzGZuJCOalsbPwKyf1LX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p3e4kuwvmpc793iUmqUmTR8SlVRTijMQU2HiW5Q4/wCth/8AjEpOTIvEW1wGMwyyicLN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Cdg43fxDJ2OJE68ncsR0YowMrVsbFnmST55L7ibuMkByXxvNwZsHLtl+CrLo3VlkxpSz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VL+FXCyOin/aiV8GOoDmsBcpa13qFPa3PMLBWTwUu+uouylToLbvjuoL9tjQbGsjuPun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NDK0vOisXqALRjLU2N/NSwAwSbgucDjzFESxJjG3yrMrHBrLQMsOMZozGsd/qKWj1TBY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FhXDKlTYBLpU4axKaDEilG3tDF1AhtBAozYcHEyVyAXwU+YhujNeC7XC0YidoS8NRQHP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GFXHRMtOsAk3ZinJED2AwBzbmrsxLtcsZc0+ZQxRRFF0ta8wQHoZwaOv7lixsoz54EWKg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+IniEZKWiqc5gr3FqJfOSDhlrVBCsm3iJrxd1uc7oy7EwMKvrMWtS9nirupQnahYdi1LI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FkwOfVZRao0FuHRe3xFW2ZTIeZfkRLMgcsFIBGhq4Z+N/wDIIUCBeQ/BcR3H0EK0orIf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feFZsBcCMC44/wDFKZOcP5qmlCWQ/rhcLW5I4m52XQSoW0MTCEUKKV5SFajIMZKjhVAc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S2tKqUAoWi8Pj6w0JyhZh8+ZoC0i9ePiZXgqvPp4gD1LcHbOoFEtpwvRyv1lgW0DQVjr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bVQFIty1PI/IrcoI4UtN3tiCapYpy4CLAMqsGumDZlZaYvguEZroN5pTj/MtH8zp8+45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wlCuJdALoHX+9SxaDBxUNVqwYXZt8pM3km1bOGpRYt50/M5lfkg1kzW2YYsaUl/OTFQQ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GRP3AGi2HKivP1lIWUrIL7meGAYxdPN9kuhcYHBiyMqryWsDh9xSwRJwt7JkyUNrtNR4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uz4hS/uL47jwi1WMZ/8AJhSNCUId1ESAZoaJiIQosdvmyoKlRWA1+YgiFw1n5jQGPL8J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DvHAf+wFOAWs4QkAZT2JVe4cqofjyY1EPFZXZ5liBQcXSa1KAEAaa8r7zPLU7Dh7v9TA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ZIZVoPiVAOyMi/qDYUVCiqiRa686gUj22mv7ibHfNK+hLShT88agwxsDpZXgoTl0wUqu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ohkmqxeIgqKF1D0KcrzcpTKEHOesxXRdXFXBjRwV95jgLhQitm7arFwZpULV6gkrEMlB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zDUuulaPLEWg4ZcYPUAKZBVtgZ6M31HJYFpwYRi2isjbdRUNwN4T+5egf6s1KDTgplfc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UJXHpAJwaQOiuIzcm6zqJyXaUKsfWCRHt2kdgTSLsiFAWvqtfWV5LN0x9IEEvRlL0DJb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m3RmqgZnycRtZvRn+yX8iVm7iKRA/MpuhHMpgWLeeIR0exqGWXJoeHqK0XR08xaIXdEF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3uiJgM8owUrGOeYOV0XqNxVjBtV6L1KCtSmcQzZKdwpRHOI7IvJIiCnAYANAQ9szLLXg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SB9m5g8nFEfbcZ3Ya5jjBk8wKKeSKcUa8SunOgXGT4iBQgTe2SsX5h4lB1A7rplqBFxd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BbyOvcBa9cOgpt++pXYUks3SNPmJYu9MdjbsefMH3kBCOAWq57gGpbAknBiyNBE3WXQJ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b1vEzFhBS1tC4l/aVYXaxZcAffMqd4ryg57+0J2sCp0K8Sgxy0iVssz5irdoc2wHna6l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N8Q0quwFM31v4jJDpUsLWuWTxLXgOBxeuarMqroEAdgOGJWDms6liC9trMZcsJYtqrjD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gxz4jpBojO2Yu4iDmRd2j7IOIYlquF7xDEgVhUqG9eNyoYlKD4Wyk1lqGFaPtN2Fna1S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UF6vh7mHHJw+ys5xU18TMbKq2nrcLuoQtVUCvm4jGieYDY7CCjtEGHsNN3vM1TcIuapd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drrlkzCYRdCXgR4ll7yilrKYmIpLYo5pKe9ypaqrHJlhMpFMLPO34gdrBoeK7XuJF7ll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iYoW1BfGYTYHnq8ngCJz6DZRlZNHmIwNG6Xx6ftKA6R+sFu5bOrppeXJEeEIQHK0OR+u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u+qlAJu7rIBmlitOBgwOtM/mMJS7+oKh81DPtxD0XscD6S0GYWLuJwo5StfEBqlsxo9R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lAcdxqphkFzfiWlG7bbRuzzChs4Wr9RPRQwjiPaDfBAHDi8OYNSF0BliPSDkamAxKi82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BMAQs5vMCIM2PTDUo4D8yidqsYXCmWwhRLtHhwx1dmiMGkuAsYAmz0nEdqjGHUKIu01D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CWWgB0eIDI+gh1G+pUVM9/8ATcv/AIal/wDWf/SF3CGcFbcbmcqBIS4b8tcEzBQvAbRG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whB89brurD3xMQaEdTR8OIqE5NA++/MHUFUtay511cLdi5UDdOPe4630fUS114qszvs9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ZyQN37ckcqkD8tC8Fbg8SBVQJdt8nUs5IBgU3y8wBZBP061WcVAAxDNunFF36ZlghWKF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veevMcCyw1M6NEdNUE4fPgxjmOQXDCBRrDX2lvmNxnVL1g1MUVBYc2dsmagWhVqxqDf0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C2HV9xHxdkHD+niCrrt5kwx1QGSpR0LwV4iCoHFD8wDzNBk09ocMB6QrZTaPa8vUxqYV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NOtC66vRg1KnCRUWOGrhKN5LlOVzh0yrb+MWbaXxVQ+10MLnv4Ny1QUGvSHWftKMjIIp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xRB2UlGTHMpaMtkhkt52le4YlTsVjKZyc4lYmI2Teo5xncv0iWqHdqa6gGWyFqUbcjd+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rRYO0Ly4xTozxqMNQDvNgNNdZlgCF6FID4etQwrFAsssv5r5lHKyBNhda14j5+RUDMPT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V2KyOrZbzQzqXh4vOIJ2isqjpHNxgU0ShugW4b9xOZXGFxlh/uGDpcjAhlxnjMUaHAp0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ousEyrMABNcOhnhJbqj0QwFxPbnAmjWAc5dQxTQUUdo1jwMuoMQDS8chj5k6wsDTqZ0y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gcUeEch5lnPFTEVyNZj6tDMgC2vWJa7AeQMH4S8BYVrOd4qGw9hqVfDmXaSF6Pkgeyk0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SEU1lbyOYAVoqdnoNZzK8rZT+IXAasz51GbpLoeoIoLRV+8MOt3ts/WWytMbfPM1DKts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anzD15o0ssyh2W3MQUPa72edTYAWkJ+Y0H0M74iq31YW3RumbWC8So2SLBonuEvF2Va3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2d/WAEcAfCbJSliVavVeoVEujd/aWpBHY5ByJGOowtauJBFqlRAJohBZSc33GtlsS24q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3KF4sEy4ZYo5rYuKtKpdjj/EqzAih1K82A/g+Y1GJBXMIKkVWjWMkS8oFFL3rEfu3oBW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PIv8S8LaAsW6O+4A6IoNHXzFPbEFofHUoAFnU4uXPHzDohZE07eIAuDFHN8QLujSSucJ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PlOHmE0ZgNCX2QsxYtcoAqUWo5jKwIo7V/UsF589RrAhO9TWwc9Xcw1EKsWFnyRlhZVp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amahY+SIgsUoNN+YTgyI1hrEsXTTLK/FnLfxKsUC3iETWlHMYlxsIYdGRpj4opLF1iJD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wJrGwXi4g4YUhutyxRrhrj4qUZJWjrzArJTBrFRRmoQl6uGf6cEuBBexvs3BLE2KFXNl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r0mmKGV+fEFuaylM5mUxXLzAN3qwarHkg90tdqxPUCiLtd1qCc86bq4JgEiBeumCglAa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y/O5QAYB1KwVSKz3LUaaPoRFLdHNR420YLiN4Kp3uUaKU/SHW6ViW37rdxZnBvBLKObe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QLEeT1BtWMYLEiVRDJe2WsBVGk3Es53fxDBWuWIBhi2YqocMPECEqjhrBKhWEchyRgNK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Ti02JyGxOAYgiritFdZNQICXbK2xK4/uBfJ1j2JTu6gyyUFldAPk6i90pddJ6LlTAUPs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1Mp8Isp0jRCx3lnJGO3Y2w48usxeBda7aaHjljMydraGG2nrMcCTafPbwcyoBhQE8jqA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ZTAuqgtTTDlVytKfbBkyDZ1VyqskKpiBdWDVSja3knNG8+TuUZPUdGteMwK6gPidHrHM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XiBLSeJVYPETMQKgFm6rTHNwIFqem5hACgnAIugXiXJmBOxpVGX3Aq2CmB05KuoGcV1e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03ZXGHMtuGw6Jy4t3DG3QAaBfBAXNWKRUoa8lxkbSQZLz03j4hHsLSxIF0+XjxGOpHRR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UFEo3COkd48xC8+BD1YN5ftDv8rLao1equ4CMrKZBZb3xeo7voQKjrylpWz1NMFe5eoZ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0e8q7gfBkIViivNX2975lHCVopdCp2ideUK67uz1LJ0cZWM08XGxXGWLAcvMaqqv3DlP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My0vW+KgKnRqhvTqFkMi0DXhPEvZulTMp3zBvW9IW4s5jEIAFvPL6os5IVaLYmG2A2ls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KuDKL8P6IkZNCGU47Oc1AwAjCw2m+My6HybBRlzrHEwF1phreUoEWlKabjqFDkQcr0ym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coX+5QAlD/gg9ms1RK8sqgA9rnuuItu0Kenn3LkE4b+SVBrwhz5mdraIbeh5gFZSFAO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ZC1IN3c+ISy+QpPrFayuBeeLviHU/JRRpBb9oeJbR8oRghbTQxuvcqog7HByN1+I4B+o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CCAtAMy7xeUJQRth9RLK6mSG/SDV/ESZYOplsAUdynCA1/0X/wDEf/Rse4bLz0ustHGF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ncpLHcryXsxz6nFGGa5vPMIOIFYtKZp58SgYMrutr1uOSX+CdN7OPMLAJptlyiGfnRUt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FTfHpQPpzXEO1KqjNyHbObzw0LtfXUBGerVQcU3BPUojGbHPGIMlj+4l/wCuIcUbaI9I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YH24Fxy3e67m3Q5zxCOHIreku9D3GAkabS2LNP8AiYOKi+hvbnjmLAYpzmVx7xM8RnSv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NpTHkeMTB2f+4Vp8LOo67mmga47NMt+hq63VUcbY5jDcaDanYXn5YycrYN8NLioKQMQ2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iBPoxDLLboDuYxUQiXZJOpELXqo02txf3xFa7QsFlJeMZIsTrC7bo7JgttTfq7x8w3bM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gowjptPrm7lusbJDm9ocynAS6Wk0gc3qIhiA7XAGcsviIRKgZVAqp8vcJoX2lKteS9nM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w+ksVhAWDY4p56jIisiqPQo8kKJVJBqi+eYqw0wKxSHMpyYogpsZutxqkQ7I3bQe49B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apbqzZaxdXqBHUcBvDrKsRViXwt4qDGiEwnVuhk0kf3JBBahhzkKjUFlHSlO7ajCEVU+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DTZnfcNgqQO6ZsvPZFAtpoByeFrA4lyKn5nsPVsZ4AstapttrqJ4MRmW6zozuCrnV9MF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wAvkk731BTFyaKaDeFXcUbpS8RsFwWaCY4wIRBWdOAtb3K96ZjYvT3l+YUrS+IXLRtwf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DzvK4g0BzVCv2w5WOP4QMIFTi3bw3HNUX+AaBqlTnv4hepaWCYpBdK5Jd/GuJVA2Yi0F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Rq5vCocrYdAZ9EsYD4EgrTVtg+sR0J0CWpew4If0wZQansc+YQk26Kgh0D7tiTVCLmQE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VjBBohouPSyB1wJY3asEXQOeRiD592VOxbZm9YxLWBySuMi0+tQG9u6sGLu7uFJkgHMl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1ldo6PUaS8JKUUoKCZ4QP4DL51UKhVTATZk51nqGbJwC54We+IMwCsKdU1ECVBaM9W0b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uvcp+Sw5taFYcagwyoFLOuM8wwWkAVDmoRsIAhvTGsO4sU8bHoaHWHPiGItTjPk/cCFl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8EGeGQnEEcG1jg+MZh4YxSH3SZSgY6zxFiD27X4GGUMlJL407mw2K2W+4wKjlV/ENYaao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D7uJhibQw9VcLDJWLl8dyyCFVrxCywYD7XFxNIol/msxuG5ocsPMtQVTVH8QFTwODxFM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+ApU0X1G0p409xANXcNbWExsPmF9peirqVIi6sxLLqRpci9QaBFbpR8TuSWGHjzARQW0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+8sKBbXr1DrUbDFXwI+ajfCXgKzwd3KFGWLXKZAxGQunmCkaLo1cbhZy5cf+xNyhyMiv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dUFdJ47l1RzM/ZLXeGEDECGEd16QFgrdvPXzAWjO2quJ2sspXiLLVksohxnco9lkXR4l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8VctXApLBMUbfMexMw4GDHmK+jryqIYUvFdzgCPX+IcQGQX+5TWbrGO4IKKnKz1DtmNNI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nIvqtwsbbpj0ylrA7TgIVFRTGCYRO4IWKt1ALyH0isu17VxMUgL7jLSh9YiwUOPPxBgs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gpDPjeY1RGvCUI5OyKg0/t1CxU1NCxbEayl3URopXyULCS1A0X4ndP2m72GmfkNDGSXc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xSG5t5D4SrpjKALmxYeniJqF2QUu37AJa4RDLh4KCVwzkwLumrcaLiE1CIpOX7mVpykJ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ytReCsAkaIedSxFCqxyebjTI/F0wCtONQC1UOTQnYtuogcNvjMCuX7TFmVHffHeCK8wu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TM1hLoXTxC/LBKqgC/PqI80wxTrLujv2wQ1yJ5lVzcZ0uDXYXWnphjRkJqKWelvc1Ydse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oYLkP2GIqA1LFuRrWnnzLBoKUXmqPXEOoLIW4zbxTbBmyYtAvwu8hzcOARYXF4MkwGI3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Suzy2X9cQBsd1OuS+7x1CGcgZmLQz81UBnPJfLmuB2Q+FLa8JYmcy3BwpGZlyr4uPLDI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J5q0EuMrsKr6QNEureW/lVVgmatfweR13A6tasLbaNDPWJdNLgAQqq+ILlJdwV3G4xSg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Ltx5s5XxMZlpaWwVxcC24DK9P6lVFKWE2o8wFaKznZ20SymhArc3m+KuLhYgV2KzYHo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Rh1zBKiaW+OJ3WKKCIF1PeUwaDWmM+JUcYajFl2+jExjuBbvSNfMRdoOgvleLiRtsQr4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rIF0VeYLiqzso0WtVcRqLAE52DirmU01BZB2EoKzQnH4gOxqXVB3E0FdWi3z5lGbDJSg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cRiOMXqjxBFeoLRNqtMQbTkru/cpF8ulY+3MZMU1V3d+YgmcUsrPiFbgyX9IIgaysrH9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9aZqtygri42xpN6rANSsjkq8allgG6XuAZxkgbPU0ccIAPSIwJdxC3QKGWngQJd+TqFN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SHOtVEq7uAOfmKGDK4VgL2RBu1NGb/5O/wD5D/6Nz3B4WSGhOQOFS4uuydaxnhM4gBEg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cLbON6ZDjo+kG+YI1WQSKpGVGAtniN3mY9yL8BuOby2Aih4bdQzVQKo4V5zccpA1fAM3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lW0L3kzFI1huFDh5SITQInLh0cwEDVqwXswJF+08IPBAWxgddcGm6Oeq4nL7oRu0bXUe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D6zboNhNm5KbXsnDnx1DUpdCXrK3HpG+BJT2a4c7uEccJyVWfp6jsShONMjuWj0AyN2H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/jrMMmoAMs5Fn3mXWV8szWLhkKy1jgG85jmmpIwIDrb9IHAmsDPTjNfaY7sQABfaqmUA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qKz4qYOMU20uDMc9uSVCvIbH6ytl4/gcAUvzzFzFAuJZTn0RkvQKT6W3a/aISsaUa1A1d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A17Lx+YGE3VtVQ8+4qVzALK0hxV+ZvzxoKyfa4V0vPqjZWVE2TDqDFpe6SH2hHlIG1tt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mVMI5K4iOceSKsHmuYsYZVMNgHDbjxLX67grKrWVzBMNPYqvoF79wjQ6wuN35BD1iiYA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vJLzdHbVRYGb6Q56I/iVbiKAGrDgrk5llK9AHbFuT7bl5qSLVWF0seHUosK0FeoNJkiF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yxgJjUrcO5g+pEE0U8gYKOy6jo8NwBceVMWXFjmNUaYgwLk5yy9HgChh4Z5jXAwNYx2c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SJYOT+GWltNpoFZls3/UtelCsQoHpfFg72E6B4NyttYuKxbCy4D4Be8ZxBQj6AcKvQ5o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3IFgfAwF2ngXIHPR8xpgHsiaDDjb9Y0JUuQbC2xMalsDTw02WGMA03F3owFhKms5WL5m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jETCbcxRGs2jfXcZcsj7Ruy7pOD5hXBQEtTbW6GPQpbssuTTlgB7NbAoqza0amLGC1jZ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ZVwpjG6v0xQXbuNgTCDHjMQUD2hZGBsZbgrUtjSsrrZwLuZDY9JdjjlV5xAGWEBTAE1d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LwluTxmGVdJEwZGFbq8Y3DIQmu5RcNVdiyzfYeFgaYHd1mMkE7A9uTOxiN4WAPxbmm7S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3rnhIKvqBIylenGJhymCjLZo4JRfHEFZwQFNyTK9V1GrlACylthpNJzRYGzXzHdUS2VO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3lZMwIo4fqpdQ6hLZEgovkxZZiIt7KtJSLYM04HLALHAwbIuHEDyRBdnoXm8gvPZqK7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parWoTQZbDVMMuoSWXCVvHF6ikjW5wArmyUOZq5DkgZcNJA5CMFJAt+w8MWiSocyltxp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qgbTqLxltMAiAxuFLtlm2bKS1K1C2GHML5FYjLXZRKMFVXMo9IJ6XdQwvKw0Po/MdcQa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dcImINLScfMGDBzxizkXB0iwIK41lxqVsKrTY5znHO4IxrLVyjgmNxFbXS30I1UwyFdY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QeVqOFSFvCvdQ+Dba5Cut5slNk5pyY3rqGir4Fu31mcqq7KI0FYmBEuquZRHSNcdSkK0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4IDck+fiWF9l0EKW1WTH0gWkSinF8XN7CzzB6nhdfpi2KorCJZ/cAXLyANFcZmVX0sU/2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sRl5CmBWfEAArcBYe2YIjl01L2aDiw1LEC3G8KgYKzbQg7BuqDuGUnyfiBQedHJMnXeK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Kqgr8RuisYUsTCk8NwW6CpXlhBUXm1YuXFu+KYsEFRbmza1oviCNULnJFBgNKmwnTDeE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ResZddVBMasPrDA3wE66hyAGL8xAptXmqjuylMg6ZSrWO+vEYrxfczSbeuKlko0lpbhj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5Y4NgYzLvY041MvsScwjIJVqLMLjheMsjdV9CLF2yLZS2bxwsLcLLLb0cWQgyCmjsHJ9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qGG4aCYwrQ+UVSrhuAPPGIVAlB03jLTxAYqWYaHJ28suKogAp5NPdQwqLc6eRN1QZlim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qlLXlTIFuDTyRcmZT5QZfUKgm9QqzCOfjipbiYutp2ctEEFcpGhq1miipTwmK6IStlzX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ZKak6C1eSn7wmgri7HGV7KuDBEUVVbxV9FsRoWQuIJZrLzHIa6oF0ejjE2DGMbtwej8x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n7xNFuOqKOPHFcQvaAOSFt21AJNtMxYjayrqGqwIqL0nWcVHri5JTzZ5uMpZKCk4rhm7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3CfaYBSkMm7HmVQMEnBldrGvEtKUDZi1Wet7j5dIrmoR59+I0XNkFcehTc3hG3V6ir53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qaTaYxDjfrkhgPAhgR1u2kB+3JLI84AVy7rEISZgWsfipaGKdsDVGLykqvcQ2Mmb467m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Lx5nGogAt4eGoGaaKWHlb7qFEOoZdo53xKUobEFmq2dHqa6Ku1VB15iIzsWOxTuYkZbQ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i8fLqADb+RNBeqSVuLg6SsOePcfssEuoR5+I2ysUsC6o4O+YVl41WkV7s3fiYBAAiWgB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vn0VD020UzPBPUMKawywTVdFyprytSxuFCiTIaX7jCaW3ghfmimAv+JQ4BtAqMVaANhz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pIHZtvxHdXR4Nwlche7/ADLNWXxmEgPZiDzBQWWFd6f9JmApehVwweRQzKD5GgX1B1qj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CLujzLTlguqoi+rA+DcODAAepkUVq9QxAOQNzJS1UnzGvSirMyqba15l7kcmbm6L9Ja3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C+mP/B/4XLly5f8A2n/0ffTHuga8Nh17I+u89kZOKc+5f9oudG71t/dR2LrK+CleReCV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+cR4obWw5tzCUxwDqlFh+UuDd5ABmBpuvMr6sMJVZWrKd+NxJ/VWC2CxafdQ0LVPTq+g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6PFQQRYEVRMuvzAvZdzA8dszIa3D3NUN3GqAyLgG23TWu493WNA9N/uHtMrgV5darEI0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qG1SQtrWRc1Gh+o5JdDL1NyDCqxhOLrITvE4ZNNnbxnzB2NHEyYyGe4kN9QoF96u8cxV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fAzbHjDv+okP+QZzT1uVUCUiuToN0ETManIp8vMG0GmqL0XkODdwQzmULTf7+YTKVMwO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8ezAbwDtDsCJYsZQ9m6gyhLRRYFCr7hGNNZy5AN+oD2sqXDa91AGn3oG1Qxd0NkvB9aS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PzS5cjqO56mufJPcsbrtkVwCM3cL3lVqLoK35uPwQHFKYoulgWU2BShUR91TUrmdrzzM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WuSNkDoyoKGKrjnMDGtDAmDwAF8ynOCkgN8Fda4g+83BgA4KUYIyR5tQcHkfVtlKzpru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1iooL1nbHbKzW3ByXTer71LIh1aK1KXLsqcHMI7V4fNwWTSRcDh4+JaUKpajlVN61ecx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7iAUMowFPJMWwbFa0iFguwzsOIugyGOquzfNSy9J1XkVeV97lwXKY3tiMul+4D+rVKVX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ra/KHqKtghdOw4d5jRdpl7iqGGI0ZHaKA2M5OrouXP8AcCMYKZz3i5gkRxck4guNDDjb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4DQyGc5NQEwEagaVWbtml8sHUjyMmBTBgbxoiMeBm1ApTa5t6gPL1U6ach7zvxDDiKA5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FKI7kjpLVeo0UJiuhQ7QKxULhAEaPJW1hrcUQMVAKwu791MWGALmzntjMvWz3X0Wr2CJ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aqcA21BxVUhsfV853A0TtjwFwrz6IBOPGArqtAvcHoBeG/hXRu+Ywlf6Mi6F3l93DcUK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bGQE8JqdlG4tybFHAfIb+sIQ4CF07HyqEZFBla3DAUVqqgCoBAENnmd8tSg0SFe0O10A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MQwFmvdxICNYDnGazk4I56sbo1o4WD+meKSBMC69fmLBeSEBRXGgD3cwV8PTWpWQMolM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LcfifbuADFkO2sQl2CxwosaHW6loZrJXKJjQpe2UIuYBLLAoyhrFVBoWw2i6AGxE6asA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zFcYMBHZ7q9TKlTgziI8GsTRR7wIWvOVVzBYVOCCxWWSGsspsNqAUA0Yb5qLD0uxFIYA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lcugpRk5jxyslOtHEDG/cGS/xSUHICccky3LwMKcLvKMniYl1wbq0DdEOjgCWGbs52x4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sj09y6MGNxCrwzjm5QRNBgshRSdjZKtU5jCgcCLeKjoJoyW8lea3HZttoVWHmK8KEWDE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Zh+tvwWn15hpSoqjRo7PHmXShi+8tK4aKeohtkswFoxnFOOoZMhD2ANBxfdxsJTDBsUR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fkYLxepWJ6kNkTwFP1lU0+HNRyQcoSyKC0k2LZXYxmT8jtXAaM7hgJRVxga8Me7QA9A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1nJQZgCOQQGOLzxhjIhbxtd3jh/mNaZXggaXOY2mDAGXfmazJV3fXXmClVCFu9Veutws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1LKkSgqK85xC8Zx52qPIvMrQCy5rTSDq4CKS7l1SkdfeAdyU8Lzd0xj0iOlzWuvMVPHt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gYc1wRTiQNWO9So1FYq1viXpvyKVKj62BsQXWrz1fWWqDDhT83EVY1oMyvLBxV6j5Ejm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qSNjJbZfmKrVUiWGcQaV7cbyRhpYUhAFAL1iWAqH5mJUA2hvwQ4/XOZTJYGjw7lWNCQy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SXpAQ6bYQOtpauL+sFXo1UNamDZ3/mIlhLt/EQcumWDxRS6cFMyrXXMGejGqftcuDkMB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Rk4kviZubAW5mq2v3FaCWaDka37hTOyg4m+dQSrSJLlKnHuGWhL2PJNlQm1wA+1ZLhOs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FZ75dwJWM5iqTNTC7hvvMWG5ACH/B95gsKd5toB1HWSgVSeeQeJqGgAaRRpDcrrNWVAzp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EFAYfSWBnrLho+HM2MUY2AZHXmEK25MmXw5gAyAQsuB1RLpsOiCFIrD3cIiFZWONeFjI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8sbssEZGrc+IXQMNWXWQ4M1qyBjDk+Mw+ZeCBxYc3V+2N1q0um0b2ezES46UuN0TX+Zc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jMIAaQ37bqLv0JHex+GAZNLNUW52vxEykFVY7P1i5y4hHFG3NxjY7siNMb/FRBGQxaBkb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oHNm3sgOzBjpenKOP6lgRKVixnTcRK1WYlDBWWoR9dgrM1IkCxVhOD13G0tg8hlDuFlL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LpCjAVzfEdUFKlCll7rLiXyClXIFi8tl/EAoEoBA4HzUFwlC1klr3TxqIwe1tDFg5uy5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UWrAGeYMZK+8Ao6tAtBh3UKAosAbpXmoUHFZmm3o8wQzHKFawP6llLCBapwM0ee8wVYX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pdKSmy29xxqcWWFFRBiEl1e6vyTJdeaCw8JxEihXmkERgpv3DwnGaiZQyHGw8SzGmh9k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vjzOKw7ARAJRZqv6gRbKwWho3xZUeS4FDNpXUprvRu5gmkppcqqd9am6GHAnuJDhGwls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mxt81HKfdjnxFxgK1mrm0LGMZ4iAKdm/UdIQwZxFZbY89TDdJRpfedSoCA1StSkFfMQK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E4On1lhYnyB/3H8H/UTr/uD/AKCfcTOoyUsevF1Gp15q3AlmQ6lsKHnhxYN+YzC4bLxs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1Nak9qlhAoAWatMniAGFlDqqijfoI41yoSSkXKBuU2oICzTez+oFwCR8Bwdm8VLFHiYs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I9DwYqAU0AAxpQnCswE4Cn00HhlqPS9DeA+PzqHrqSLHDX4h6SsL3InOYCCoGh2sE7ZR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fMD96AJ4W4fMJK7dXYMNkSWuG28Xy+YBwMmAU9HFdvmNULoJR2YbQuU1u8G1wcSoShR0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/MIu6h1LIGUXb/XiXdkViYZCdsVv3lFXhGPliSRxKgXsMDUGkkUgqmDTRG1nLilunlpz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6gTSjC6uRfzCgitKBD2fmLWH3EA88u4RKBrBVfjPuAGuVsdFte0xzcaEsavZbAviNGY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QpIZt2uzQeYIISlpMpzKdQESAPIUk1WNcS1FQToZBoywSmAoV4yHaWYDJPM2deJZ2O31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O4BTnpMCise4ORs5C5WHUPRbRZZUbxk43B8ML7tn0cbInCeKYBRXrrhlsjrdpcIYDPH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DVm7ipBqJDyDnj5hEN9FGk6Z9VG4FHTwCtaUvxcCH820mTRRTUpzotV8i1VddQq2UILQ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ldJuE0HXMpl3y6bOl3zGSKu2gC6HLxRAw50O1aTFeYcOCXAKwtPZE3FbC1HwNeblf6uV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FNk4cpd5bBKzDSPhHImO7a3ExZ4oBUacZVW8MHWjVqN1WljHhGFrSLBqOaoS9o0QGl0y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IwrTUc2UnmCVpa6sgq8iuvUDrJZgrCYoEFzFwVEichlzaYxiNFZSwiWlMGK1iBZVioltS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dSqvdmS4eI+0QQoN0C0dK+YNs8muJKFBmDrOYgwdbqguCb9hEI09VReecTFySjMyt2Ao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pAioZBKuBVTwoqCRDC6uJC6diZlXPGyEIoTKhwUDvEPfIwAMPA7t7goUDIBcFelrZu5X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+cy4mcAGWNs4LbVwtlAoldyGOt9x5E3q5YB9BqOeAOlqrL2HnEfXtohsgXhbI3xFrX1Y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AoCAGCqrUxbqXiI74ZVZ7q7qsQBJCIFZelPHJGfuMNQg2j4zYxIUjZaqae6yjx5lFnC6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1BL1VhYFy31g84lzfbg4FmzKt6SYoUCzlLzgAX7gbgBaeg5KsrzKCdCwoFqFNiFncRZO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u0ulLFlTn3ES3AqvSEZUMUyrjV0HCZVmcdSqKRARctr2hWYPHHZlhXDJZfrMQs4VIEtM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1W9F8bMQvHyvNKwYEzmHaCQy6N6PzG7i7wBsWfSy40qgKgNK5pKtXUrqFfcLorDfMcRL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SpTE2TAuSgF2yx5SWwu08gRuMwUZWAGQz/lARXAlCaaK1wfmPZ1cktXTNOXMaGKRgO026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8YXhChXR74pwZvkIjNvaLGY7tUK3lnMKAjN3uIB5BQ2Z6FOEYrACI9grLNLx3Nd6G0XgZ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glGMIpaQ7LZdpkj2sAph6QVyDDCqK4bqGrC1WucWk/Ue04QsDGl/CTKSEUXQbbK+8QqH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3FlILvWmHdFwhKpzCxknNHHiC30tbBunP2iMawrBHFJjaZ8xxvSEFtmTJmKGOk14dGd+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L7+sXUc8+gyp56j32wMuFKnaxgSPAMjlgxuUJcQcgV27NcxL6yQt93+HNQsTqmG6Xrqt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vHHiBx7mo3DFOMQGa7HoekbQsRgYat4Lb1jiLqCaDNaXnd5IGZwAg2djJ7lYxNgnlKU+O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hfUrI5wBaHLnjxAWqAkQxYLv+pUqO62Zo6mH/wAsbdxVa0adLsvAF0y2qBa6Uzfl1xGH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mwNFdTsZgn8AS3tnlnAa4nQEBWHAsq6uNnYiyFz/AJR8AmfC+iCnqix42dsQH8WiPtmF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iyPWrUJtWaD+4eUuhVfIGIq16w+vWzMftSQpusgxN0ruAoFpd7gKtOTgc6vuCuZS60PN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84hveWFkb4PMRw4GmjzSbizBYSrYsV9EJWJN4KA888RqAmDFaObNVrEe8qwN+UrpL46e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ltq4CC72aSuclHF6mSRnpuC+8x4q/Ep1lrkeSMir6JgKEwGfEKOVWVCbC69BhoUVq1aH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jRg19Imaqwt5CsX+pcFAqIl3PXmGvBJEExw9zH1rWBTXRx+ZZcw08S8K0ualYi9FQYOJ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WZgnrNSgvlVZ3KyKDbqbwKUbzFTzOsMp00oYuUsbpsrOLXQj1GIMRsJUzzfviOIbLhUJ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FC3NjtVVl7YbAOWqYv8AylCk1GwZTgMNEqbNcAzyP6dx7FlOlFrbzjUeVUtwYPLG4L5L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YWv5qKxUXFpoUHNcR9yRqVVRyCz1FsGIxi6T1BER0gRdjzYn1lsBW4UXeR9qzGa77YYs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ACUaPcLtSKjVtjgurYP0jIGcDta4qJ8zajcGEvdeYkNkGB0A55inTA5ala26xN/oiqK2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IqOljO8R3ZcCmhQc74epdytzR8Awmc/4hurLgftjsnpiNMfDApoaBVN6eh7iBPAtbb/D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4qqmVvwrVOqWxJlValuSjJjseIXAYgveSUveIU6FYtdF5F7g1UirjHNVnULTROUBLpXm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s6lWX3j0RxWSGoUU6MQeZVxvcARFekClJ+oRHKaeMCrYxhzLNGZSuLdLlmBbMqkstAWm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x3LZAKCEdiWrTWJbLI7IXuOncIAUlU53iYTsVXcDpTtuFc1CgLNfEO6Ft5LjSw6cSqPI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GqSKh0MQDFpocsHD6YlhGx7VggaMHQQRHJrjVRqo7NNZj/8ABcv/AKD/ALT/AKiYJ5gj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5ZgoUOdYfGJYhGtK2dcwpUd0Kthp7XOYTkmJXkwjR5Ki6IdZF4IvuXvIQV6S6y3nrECe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BbFuadn488SyPWRlLS8L8eZUeigSRvIvUBhMBkYWt6zK1Zq1slWV3eJRp1S8TeT6Es/x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Ysi+B/rEuksGXEcl8awSxRpohe1dMIzyO35VxdQVCdkx2n59TjnSAu6DlmvEGFcbCamP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6D44iV6hc7wwuMDUfDGYPS4AcUjbg0ttumfpnmc2xyoSqaF9xHvqIOOQOfGeJTv4rrOb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xbRt8x+1cubRDT1CwoBrpY11AF5EDCYwpnFy3aUaBugVyZlCMj3kV2stkfUPc2ukKouE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Whuwzc4wW1I6HUAMpmsA1d6Ook4tVCaqk3dZrMX5izWmzkKrOo/qxexjHpd4jI3CkELm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WMGNsHSxvTRKYtdlG/maAhqxuDCn9TnwbCWbO6qFc/q1RwdL4N3K01ClgvFM43ErkJrn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f3ZbjlGPFwORmyEtSW9Vk7i7WHCm6DvXcdFJVlDjgKiwSBVWlYOAuKlTmQCufDmvcWh4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4iY77sB9jV6IVt7cWqvN4fMBsn3gpAPlK/M1fdkwWmVGD5SIHkNZNroOxrwSh7zhg28VO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iEOsnEAlAwtXuGlBVm1tXD3ziO6eNGHMrUDzD7kmPyChb+kT0MZVbGBgcjZzB2hsxAEb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lHLnWJZULOamA8LWzqOtTo15btznxHa8ngcwZNu08QH54aV0Dx+XKDY2GQUWIbCX84VV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CL1DSjgPHMpOYvaywvyfpFTxtxbRwC8G8xI1BGpcgbu8dTJS66gWNO/cd2hXMQEujN+V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9buW99fl7zllReqi15wuJpVMusAzPhGm3sjLLzdVBg0ATCzmhHZjkIBt4XTZ9IneZlIm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YI4DQ4c+OWXR4X0Di0qtnczmMG0yF1bf3jHOQiU2iZvdb1AiEsTLwVZDgh2SgQTJSrAw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JTTRB28ViLGw4y5jfAtQXCDdmCr7YnlNqLFEypy6+88b/wAAPvN10w/VoMEDnC+dx6Ei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1qE/yrZgBwu2vjMdU9wK5Kxhn3iHCKs7exxlVR6yaZrm0Kps++IHbiJtbs0Vt2Su6hJf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IBg6KMFDkuDEkAqhk8mlvLLRCgvcax/4VqDy21qjjkarUGnXUcGbBgRM+puxWEqsrZSZ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Jh83xiCaPFg5pQtnvxMItQQpUQ6t23CD26bXTGLYtcDHRSp2AFQpSWtuJrmIF3BW1hn1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uCmVXuOJXTUqsFiNimzEw+aMbixlEcK4lVEgKHrq8mDZFMgOOXIzoxiMxFlm1q1yqtdx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2lYg3ci+OctLergiBwEZdEZN6xMmYVhiFEfK+5c5nQC49E1+5mgWrFRaIYtu7rmVNuQQ2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GsMRyHZxk1E43dCUbJcvfiVtOoQNnIZ4idTMgAVTBGMeYW0IouAt/UZYmQUwjyccyyjP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6hTV/AQJefV6I9gVbZSsHRxGbHbdPAcOccygULvtIpXzn6xOrwpXO8q5gfYjTFiPglMF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SgK2chD5ziH3IyY8gdek0GJoGJ8bqUTDBrtkE0b0upXqmLvFaZyPMapVkstm8uOuYlwd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orLBDvPLRkgNDKqh5XtJg/bRLAK28wVB8qwchjLz5hwWq112Esrv1EMgRUu5DOL9RU45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duaWqvRDtKwGKDN9G6x1DFzBuwZA3AlI5RWhXbtgGhVAJZMMCVt2mOzs96xqIGEeiyin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5jg85epvhrcsl6Kyzu9aJX34E40jx3mVXKSYG6dLZqFTF1eyi3JC8Ge6hTdOOauWQcFV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aN1SsCuUC6kJQMI68y7mVWlnZO1/MtvYulgxVloS7n5Lz0V1M6DFjX2xlTmWsWUCjlB8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02c8S7lAVQb03eqJgUgWvQLWM5Y7gzIra15GuJsLZorNJ2KIwMZZoNv+ZqBeYLK5eGfc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0vcEOkATVdWhxFgxbNquLyqWVG66mnVTsCZ6gmbObLmnPbKl2FAw3S1Uu2Z+AYKdYPbx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6pGoqFweEboTvEGgA2hHp8k6mpNqI6q8GIv1ONT19WCZBzxpMMgdGOJXgAsMVv6V2SpFB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pXiIQmEOaKdwAYhiO3K5UZ08R8tYUjbqq+8F84DBVAvS5l4fR8ltNmj1Kc4gLHCdJS/M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8auDd2dU5Ai1X9xwSKAEboXBTvMwADWCGepDnzFoYhsAGy6+YKQo4CnL4MNEJSBcfEpH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AdbwV1xFIIBS7y9DqLBkDWyz4smA1JYjloyN8QBeLCB2L37myoRU5wLgAiVEgzeNNVw+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nFN7jDRxQLbC7XvzHuIAKBozlMcbhLgaSjk8cR/PHIUaDNkUj5cUQXjq8XMXa0mzur4K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wnnXmWRSYqXXjW43C1oyXNfEsTM6wmDNVqV1QOEjanAMqSNwydHgBe4siCTCOr6lPPVh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eshs5t2ajQTW4KGFrd4zFTRLcwbNueoV5Ywp7M/HMLKyAlK+Ri6ERrFrbnHmHBwXgC0u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cF84c3uKzSApyUfRxjxONijBRQ2u40lyjLb1pq/Evl0UAZ7gyEWnJBVHa2oJEpscK8VK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yYXK5Yjo5h1jRyWQF4VVwo5CVzzb0WDVJ9NQmsB13FqsHdI6tlzjUsqrmk4iR5pSoqwy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3ctigkDsriVCWyCOeYrXopd5ZZQgaZx3L3O7323K2aKsi5FSgC9w3Y66XFkAYQ5ZiZpT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zEXQ2M1Mg3QGDllYufJqXXDjL/FR/wC0/wCo/wC0/wCzIQBRzxcQMYIhfKncGUJSwCRt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sxQDocypQaa1ODCkNx4xJhCmFsUw1b5x5ZD+oBnYFonhtPzLIoCDbRxnNp3LRNN0dNIF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qdg5TW4Fm0QcDdfHzE1YKTQ7M78wQWAWXa02uvEpgEZVHk/ncS9+wFUc14ipwWWhV6Bw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JK7kta8g35IBKDANoADs75lpjYeU3bTVeInkSNaFeGo21jM2eKu5V2CCVt+iNoqmAQ6t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K6zAYszsfcdAGUMrWQzD3nHJ/wARTEPJD0D8wxlUFS6/uEmHTYWeVZWhoZ1u7r4VLYNN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OwHIOvLGagrRoN1RyJL1ibKra05SCgW6CKO05bh/UwIhjjSrrqCaDeLqpX9vFzKJlvOY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O/GNHlqXwj0N+F2y/sS0S0UHAFH0vWIiM4nQ1o4w4lpyHA99aVnM0KuKZlCvSYGOVg2r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nfcfeELEThYy3/BANDieXEmbCufBcYNSvQyKv1lMJN9uc4FrnBxKPcK5ZicFuQlNkqhU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rgmVM2bd3fubba3aAewqtxwVW1AvFmE8LFSMA9N2HqJGiQTY0m3ascxLmgsAx2vewrhl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N3GqFsjS7K1gCr1B9mGiXAhoYzFO2xG3CK+8G7Y1vEC8eC9EYmIoCqaTW3xBBsg9tZPQ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UKLlxayr0sJbsqNVVf8AiHAMCKA4M8N/WKquGVRjTkK7ZVFC6BAwjAWw5IO43taLC688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lXxMexBAsoLcONhiXTwWGs3lnYUTlb2teA/HMGVaQIrsJFrWw8Eb4O1DpkaC8e497ukG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ygCtnJp1iPFfZiCqDtw+cRM8HUNLLTvnNxRtlNV70KBaL2Yitg7QTRHVV95dUq9JTODq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BbCrQeLLlii9FUbRZseNQCIBvnZKL0ZTFwGJvHMGwM19lQdJ86YNkAWlKIUgpXBgDeM/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S833iFTBYBaFphaucEtIvIU3S3giwTKKu8greXA6qCWQoV6RaXdYrtid/wC0tqF1itcy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i+MQs3MqiIo93kL4lfjbRQugNDV+8SzAiqZaouxnpYZtyLCgK4Szd7JkoUAPId0BVOM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vLd06jujN3jWFjjeqHMdW0DAtrecmgeLuIuJOhUAhXD4cwCqRygIo5HZC1IBohBVYgic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nRZl2LHW2u9mlDJfHCrZd0TJxbHzWL8RHbSpQAtGqcXnEGtR1rkwdCszIpYwXVsBu0Hw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KC3HVxbxo1WwT7ZWpgmkbMgkabN+iXwbrTrdFHfZAouAhQcGe6fEobguKwonLd9QlwtY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4qDkLIu4atAaxmy/VVzGQUVt3A6WoccSlDR3Y0VrDVcS32oUU9A7oPUEKEWm+UB4YxCq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dYuU+BFL7eo5lNVirEOHALfuLrtTtotWclutSwUoyhzZYycK3iEet2CqOLkd/aMwMATv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OFFXWsjKohIBOvuXGSwgVhXypT8ymrIOAlAcxOCCCGBLqFuhzCuJat0xSeM9RYkhZK5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0rWluzhEpDGQsXvQrEVE4oZrURv5SzuBYEwFRZcQD/k33zGjk6+2c+i4YoKuaG8qjWOG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6K5xKugNy2NjBZUZNortZit3KFeVF2Xg1TLfbMb6WZcZzUq6hD1LQrs7j62QDbZowD6S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2dTPbRPAbhsc/aPBnWdgNC3aNYiWKGtgKDWI6J77dmaTHM1t1YTrLd+Ic539Otdl1CCS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6Tm47Mp1W1myEZdZRm+4puTirMW3kf0wJ3sOhm28HiogzEGOFRzHMvV0eQ445lDSZVYd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D/ESzyRSH5AxxLSpFlKvNL4hcMEz1bxtniA66tlDkRvCTDgq4WrrnHMKOCUweHgzG4Eo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KNAHoc3CocIKBS3bjmKFmwvX/cazb0WlvFZydQRIBKQDQbKsYddbWtuPZzCu3TYocY31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ocuy4U5UyZclDvGKgfZwpBPbxXRBcJK4MKEYNBu5N6e+IvTKBQKmVBgOoi9ZGUKL8IYR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7gXlgRKlEpxh6mBWSLDIvd+ZrHhYTQdr7wCLRFq8xmClWRI0pQjjxMT6vQuKeVOqiI3tC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2jhLFPGNQlzCALObdNYgqEDMG0NOTrEdW4BOlDPW5YewFiByNOKGVkkBpScrnOOY6n/a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OWaebtuAZXAAWcj3xxGAsAyZKzNE0DKilGFQ26phizzCLS3ddcTc+LKMdaVQc8yg0xwz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cVwvo5wSisKbeDs4OozNNEZtL3rJuFVaulSWvptIyZJYEYQr3UAkzk4L7r81L2gDTFoZ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BQZ6B7j6+VOCOMFa2czh3smRw+I2188Hmnvp6jxN+DCYXnbNcYmtTABpw97dzMeLQcGl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8p1RwQGS9QqoYF0jrMoKWNI/A4uHKbR1S8Y7hDMEA42BXQYI1UsusZIdd6CGQ4Rz6iH+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/NGDdI7x3dcxKuNMEuLyPcVFoa0TVVw3NEYugz9P8Trt44sIcAXxF7CoTflOa8ai6Lgg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AAVy2becQU4tzke+THM0x60qoqNE7i2yPyswQ7z9okK06VmRR2Fp5fUHOkoiDk8e44qm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rdsqq74aYodhcCyXTuXqibckFk+EqVYuV8g+IAojyYZfb9BlYXi5mxSeIFgWhWr3LqjB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HJ5gBpas3NgAyYgPE6oFNJubQMBHytl0oKCDcsFd+MD/AL1E4qaUbYCpLfbcREp5zrcB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tyyiVYWPDFkTgqMAg35mDL0rthp2uUhBNqGWVSoXWc/wx/7T/mfyf9hD/sSImyKCWGS3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JeXUDa2SBU5C4LPiioJMl8vfcBCVhdym6/uEEyAgeKXcCiPXETpi+Glfz8n2hQcLyKZw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A4HF2ceYsxadl8nL5ZmboqwfJjX3m596N2nJXiLGC19NHdnUSyeY8ADaQBLoiC+DYS/O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FDKBs1djVRQlVoj05m+Cbbd4lSQUCwsbXN6BKqQWCASZGfwv7xbLrNnXqUpdLW35JyJL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9xmNWhXqMByIZgggAwqyKKM82lYXWjQaPXqAO6i5XQlKVUX2QA/WvYZY3EzoZfb6QnWK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9NAaC/zCQbgCvPGvTDYTSRG2lxXmVgOoxer4P6lUoReJpr4NylsAEAcOht4lbwbYHg5o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wj3hlYTLYxYHm7igITcuBZ2Ubg9R21phtns6lt8IITIg6+ItOwwlWKy0VV1UM2rad1qu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DWtmxHMDTGhF2YW3zfHUyZLQWQx205bIhzKnjFNDg59x0WMoc1dmrW8VXMHh6GBmSnRe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tRRgHF/WAN40+LIUIF1H1UWaM0uWe/EDy++v2divMca3XwOSMOKKnJFBs3Vm6cuBqE76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5xEOWtrc+cBT3LT44kXBuX28QIjNmANe04HcsvxHOJpc21fdMtJwFKPoKKsdXiPeETYF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QWCwuRZMpVYxKogiszcFDscsA+ddgy9tD1L5wkXQbngtu9zS6Cr8noawllQowpgWqvmu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uLurw3UTJpGUvCr4UVGcIpV3Abwp3A8QKwgUWujV3zmPKkbzzRVV7cwUB1R1HIKePEox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w9TDsIZMdhtMZ0RJzNGdm+kDdJzEtdn0NqMbXHIwhVBYTi85ge/JsoAYoEbfMEEkxL0G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AstgyDYvDGfjHRAwUaBbXxLEqTNyF7L+cwoixaWp6KeRxUaNGqzDNdtnaECgwAy1bwHh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2vdNynoJpmau+M5DOIRuFT1s3dm3GILXUgXQHL1zuaGIlU8kwG8woE+RU2DGvzUo4kxV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MK8Zcy0lV1i7xXzKnGtNs4LEG87hE9NjpaOcWYjlidCgWTdq4PMsz2IQA7GiF57lb9Iq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v0sJVNMV37szAbM0whTtR7aaj3InRZwGsq7xLjVIhsYtXSX3KyKJhAg8r+uKYE0S0qJk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kbnQDvGauP2aDJhw2YbH3HapEUpoMlWobH1ugKABfHz4gX/AVVVCsjSZviUfNbqCaOcc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asgcdU2nUKNlQRTEclSFRYKMPl3HE4E3ZFDZGF4iReMxVDz4JjbwCt1FrqpWapqaAAVV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Actg9EPMEwvPwGTNozzbaYgGQTWIlVWMaqMu3GR7mZZmtDvWLbDGYApSlpXhJzrcx/GK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EE6GlseL/qFQxfLGRS3oEGWzhZgBwIM0saBqxymqJfXJZeCHy3K1yCWxdPXVVLx9oa4/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GBh/SXyOiFto6DOc2QLPEZWTBWAgTKQeQpTWM2kSsjTVTNrsK+8uMrW4nFpidhWIU+hb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OSILobAPFFBbFw3eZ2AYawnuKhra5VhTrG3iJW1yeTAmFcxCXEHZot/hMBPpmjeHRijE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i/mOb6UQgqkec/SNKjBAzJc39YsMR6jydft6gBcJWWsX1nE3FwT4FrcYnb+T0OskxweI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VHQv0Q+LMCDiJnFR+X2sXrfmKDUbVJvs48eZcdsmS/JzXEsnMDmVnJ3zcSynTurbZQH0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j4hGzMSy3PNVzFCHFSg4zz3LKZlGsxQwvHiYvx3Q5JU3Fnqd4g8aEOIPAOcOooLVEKJZ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Ic/Eyy5YJZEHRUBtQOI5XjqVG41pV4OC9wvHNFMW7KdGoJEGxRnI8c4geMDQXyJ8lfSYG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FhVZvPBzxHnrKk2G6v8AEtEYsANpv4JemNBETWcXm5mXa5WcWOuIJbg4Uo5Fy/MtEaXn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HAOHqIo9vUWm+Vd8wSBqKmLHy2xBNguLKlPW61wQubOAj8ZKeYKRDwqdL4+8bahWGD6t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osPDywKULQzJtqLnhDXa7b4o+0znC+zW6rBweoACEVVu69vMQFZwdW/RxiA1gwoP0C4O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TL1UfXaYctHuM1Eu9nFhfCMMErvDAR+fMPKPgR4B4JVhYLQC/L26jo9Qh5mxs4xMLLEQ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zjwAAGHGqjnFsKCuwW236l3BRagVn31Hoq0AOA5rzK57HCa6XWIYdhw5AXuv1B/QKWCgy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w74rvbllkbJKASr7zd5g20RhqZwDZG4OK5C1Vn+4NUEWJMtPs81FB1CxVmK5U4q4CG7a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M8rPSqmxsB5j0X7YYGhrf9QWXa5LSGH6S86l4G9q1jmWWjQrQKHNVX1lzk0JzNaHLUAu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M7Go8jFX6qFwQUy4Ho4P7mee2UV1bzBjWFBeWcbHNwrA2hQu9jHxGK+6TBYpLpuOGo85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bWvlyF+KzHuBMsyTwuuNKI9JdIVKEazmDWYnYrc/qPgoaDOng1/mNF5m5ryMvmD4m7DzR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K7lmWhkWpevFGkbI0BrN4qKVBayrLVKhywoSi8lZgaQWvMGUgGt1G7RVCtQAyQck2YBx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aw1jmLOmnqrxGiiKciFqCV46dJA7p5iO3tPO32mISTk7l6GwO0tStsBdNQHKCUpaVxMW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ljtofHMqijpKbgCfWDRzYQ3FA0XvUTbWsjCMERRUUC2W6gajHFfwx/l/6j/qIw/+Jh/w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p1SCZWfSay3usBVSeaZc1ziCXEQWW3B+sSCQ5gqN5vCNx8JA4iuVXpA4EZUNdXuJJIKk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j2ZlWWxrbZ0PUMmBKvg7rO/O4KCILd2uVO+ZVFuCOWq4xG6yAlDzbEcTK4Sr3j/amzCp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0EDp5YIBbCBh0bYbu4DVK3mi/Xcbs3sgF68J3CKjODT8wKjNAj7Hid8iEfl6jDSg7JcG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oV38QoQHVDeWs+IkyuNVrBnu+C4XSoBZPOuCEvcgK165jJqVWKHmO6SKOgwBTkFF3FgL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Kn2ipDGMj43uVNDgl4+8pRRiigoIiytsgtOWWyYIEwwwD6y1Q7FbhW81mDtlWCo8WTGX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o22j8ldRnI4/P5HOpeVSVMWeHERYJagb4DxCsaoArjkkFE8IC5pqCmKSllte3EAt5Chc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Ne6idvCpEdGohFYthW7y8Mt5EgTlw7xWIiqQBUHlt87miuiTTYqU5hxY2WJT4pvUzHvK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WGbktC9uefiPmW4kArel3KGNhgMoXLrrMBbghYOOFMqvmHAisiigS0YwmfrCU43TCrJe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Q2tVsa7xApuOPsBvnk5NQYf0EBYcmC3q/MKS6pRsJ4FDnMKK3hBpUsZDtBgEFU1twsLg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nkJrklhlCPbKVreLgbPzVS8vNiqO5aw1rUyC6G5TbIMoaxTV5v3B+aLquMFeC5XERBpS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MLA1JYQgQKFFfBHJGADdpvgMcsrMVEuFlDzj6pWoIF3LB5c7KYHbz1HI8TFCuT1KsNJj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nWkoBs3ruWug2ot5txvJzHDFqprvYTi6xOQgHBZq0gyPUuh+43osJwDSpVAMJcNAPJRZ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whzvd34igc6ECgNil8XgzC9WhgAEcaBddxy9TFWgayHHG4L75ka2LlCHgOob4PKEArti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BsNtrZF4YuqSMqQeFrR/mX2gOK0CUqVeaPcYJwQJMF6E8swdqDgqWdngtJiVbqq6Oro+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XJghRoIRWBnVVY3mJdFgFWVjPojJsZMjKiVlo4aIegFA4uTehcXKdw2bs8l5EcRqX7vS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BUxNfoW45qBdjUQFtmKvTsmBuQFWIJi3FhnJB9vGhrPJ7JfbOGKaAu1yB7lpMMNVON9N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A0lZHC/mW4vlLBaVsAX5uWVaBFNtiWzXMG8Gs3YXqNWPrFX6XdgwmJkJUEUEIbUYEv2Y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GJTGDOWCumx2Oql4FjyBsGbzWb5mA5suASu4cWGcTOhCoGZTarVmUt/AMKC7hymomJii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KPXarWu79vrBsgTHhR9XklKYdBQEWtNYmXgEg82znPeYXDjyu1/QVzFDKNg5YXd0DxAS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TOiBDpAeaeuZgxMsUuQ68GVPtGOWE4Ht3mMxUGTiF9N87LjecyxyAQ/etzapSERwImxd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Y/Mvw3WoVsR1Bs0lCFo1VUY3GiIlmqvHOd4mRSiCjQK23xA/ECFCqwxnPqOjud3snXTC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lKJ/U8UFe0KDIPaFe7RB9lgSk5DOAYgwWTczGzLXmPlYDWdf6iVsyhAzS8Dq0lDR0EC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toNYHSuSOcsKcmMGKKJWkQ+tHANUJzK1pbKLTlxCsY2Qu8umJIxQ5ES++Jld4ZBMmt3W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T18RkrWggdr35KlLELgJa11fFR0R27mLWnX7myYKoZSmIeJsIesR4V/5MJJzU47xxfxL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8ktwXlDq3srMyYIvGZhGW1AvMLYmkuUw6uqzvwxBE7IRd8uHu5tszXqUDQh3Ao82596B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z3AChRlYtPbmo5oYRK9vrian3F0NArT4g+gQAjHlnDzC2MSAAFZxbbcWXnDHDIPMCQHJ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SN8W2k/qLcFmF3U3T8Myq4UyJy9se85SA1ZMbLjGagJ81at9wpvMFYVi/h9Q4Zkmj3VS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W1wuHiZWBR26OV4TMLWRJhdjPccDNSoa2UESCoI2oCj0geC6IK7s6DVxeimrZS0Vf6JX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deILwzcIMHhxj4hN8QCDVgDk8dzeHhFWM0bgZLeraqh34g18oD2MtckVEsgDRzlxRz5I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nsHUWNPGLMh78xodcdxKVzrzAAps9LT5fLAhrYahm+lGvpNLWFuurfmuCJ8ypIKGH71D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biMDDHIsNh4DrxMKSTCnQVm8EE3sHb3TeGsYlKzrwBeMvvepsKg5FG0dsvOVC/ETZS3b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URLjhc5WS4peHOYMs0wXgXqq+scBjKVTXDpLl8WQ1oOF0+0FbREB2cLNFPUesCKtDNjD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bwDiUTAQpLAxxdZgsNNKAtFuK0wChAZA4vRlCYnsHn1Mi8Ndq5ba/cR626je4I4VxKDo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Se2sdilaONynCAVGl1fPVw9Y115AwCZp94cbbJnOU7mFilQNaJ3zZGnWhM6rGd2aIeg1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7o5AO2g52fSCMMcBENh+JhSQKFB8Zjkg/AKsML7jipFtZtd/ErAtVbur5iKAVxZiMukd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ACEW9jQ14g8hCrOEu4czqbJDLrmGmKXYmhqVqmWCnBfMRrft9ykyQ9wrkAKwK+ogBtKw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ZjUYNrF5ISQJrOajzA0MR2xWgrm2v3BJAS+o63QxvuIAOGAa+8E12xj0oZCUZmiqgSsv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l7GWz2QvBk5c3K8YGV1MFqe64gohg8L/AAxz/L/1H/1suX/N/wDC/wDruX/Bcy3/AIXL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ZBatzLmtbpMVcVXwFqrlpyGCzEKVp4uKYd0sQAh5aouYiBwUTOGcpVtjq5e0KfSUYD5y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wzDMwKuWaOGzg+0RVm2sX/Ucq07p/UaBEx0Q+kgK+8W43VI1XqHBcMUL8wBzhEMrqskD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tdBFacb4Zh7BQQHyQCwsBYv0qQvUV7TwvB8zTtZI+1sXReWwT1TLQgrw872Z0e3J5Bzn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qJYHwGZM06ADqEoXJvQVrdboi3whVqDCiZNyygt7mxuhrDCEdN2xd1nBdHmYGHJaZsck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GbLzEN8wDnibcE1iDWW5ozJVtC+cQOzoJpcitjqOqfW6SitMubJWlA6QRUlErll8R4QD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0GzGBSZnFJBttU9kUc4xtdGst8ErqIK0pL5ZCuI94KD0KBpWKYp80gI8srhDiJZyoUI9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pjK+AZ+8JjpAhbdkrtRliOUURMnAtBB0xiUrc7ydRruaNErlKTxNTWzpDNMGk5CZgWjX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gvZz34iWgBAvtlZH7zlCdvaIcnhlBqAZtMqsdeI4PmlGMbvVP5lwengpNE6UW3zLKB2p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mohe9WytoBymMO/EsbPUHbGg/CoE3pXgyY3VVeBMyqa1tAaCtQEDHSgNOKq3Yy/NI1t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qb5iDGOLLyMPKIFGfON38ys1ENDTHChLu7gSIrVqACy1z8x+hpSMCxFknuNxeaBLw5tL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c6B4VllQTsnPEsC07hCMmhcrdnParhIeoW1TQ0ZHiCwZsrlooLdKX9RvU84raFhbbW0T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WL4PGJgN8dIKabwqrPEIFtlERbshhsqnxERdWYGwW03iBttRbBA3I03XWZbCx9ABihYX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LsOWrPxFBXtZ6l4f0lrq2qGbHN0471LxHheGRSrLpLPEC4lnJoQMpnYiMqtJVNXFC/cD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tl1yxhoA9oZvrGAa6UyNYYWoDQGlqp2LW16VmARoC2WksXhx8ylynwcwbYlxBCq1i8a2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4vMeKy2wTZeDGKHZb9RNgrQ2SCsl3itnMKvU4wtDzSN9Yi4FVQr5bQ7zBnNLHcUXhNtr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PoWJVFwJXg4F948S7KGCEzm7fEYZUamCqNdt6iHzzRhY0abOOIw9ULw3g1y7jf0Jl54C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HbjyLwR+2kRkqjjFVA1EA4HjSvctaV0AerPebgEkAdK7LC12TzAW6bSvApoAx8W0wY2e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gtOe46duD8otIdecgsN9HeOZXxJdBM2+r1MJHNsQLKaDqVOrZHFo2zjdzAcarQR9CPED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c1uE1NVEGUpyGyW8gKF1xb9nMpkeaiPKuh+0Vzg5BFfp4g/3VZxI9cQIZPQN2FoQ7s7I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SAFoFYaxLIgHjsV0QKZbvEWyhjH+UG9QFgGxWzxDFDYAF1R26qHsQsE+ViJLCyK6kYwY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Xll5+sMKWo+grz5iy60g3bG90QSBrdoBkVog1FnCGthyERRAsqXyuyt1GNFuJVkm7YN2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pXMpiJ1XbMcWKoBShw7Y3CIupg1vNaqGNwzblql1b1ASJhhy0MbPMtC0R1JkDjNMp86s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KAnloz8wdKaUD+3juZR0xXrNCaSMlRzCFrN7qKhEvMHJ+Zmg6rRajeEqMSOABY2g3iMA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6Zh6Eq9HJqVuzjAUznNX8RwrCjdw2cLDGkC4Vy2vB/MT4jEQaS9mQh4GtQrx551AQxdj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YCBVOLvPpJTQS1Bblzq+rgm2yyS4Fs1hgpUZsndXWN6j7ExQ65L58ErOO4va0pxWeI00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4hoG70i3hVbXy7cXHkMGUU6t1rcuKwZrWwfN1V5l+IbkJMY5vxB4TcEFgGKCz5lFIcpZ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ezBDgfQhtACkFCy7y4+YD+FEmgoxdN9RUSBuJYXDbqWFEic2l2MdMLlV6iF8Ge5dDqlX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D0wThTFQAbyqiaS9Z3UpesAhzZOWr+Jj2GHlfI2OZb1sIVqdMIcRZatUBlLTanTu1lg3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FWbFQWUA7OGW7dBzAWNGfJmSpgIilX9zXiEHEHYBY4BOpV5nZf1nuHmnBgXGR1tGaC7j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ODZvkvWP1DZEVjKzN9AwBTVCJkVZeArOyVEi2ITrAtvpxKipXyBr8lEAYIDxVuEGHhgZ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+0TOCoEgDA9xidrtaMC4LqVQTvqF0RqLhJhld4BupaAGL1Lgrw39YW6PSVryXg4mTsb4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YdmqW5zCZnDwtbHol0EAvCvOepfcDkFp9k1OKtBmBX6qjh7sgtpBwbGNEPiIYMD6YzJA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2zBJnD6poxXjpEAgHFVuJikeLIiqf6MwStzjxA0bfNEq6rXxGjWdvEItLBp1BvNShWc+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L+ldhoyVjEO6YcLmIC3bbzBHF88xjX/qVKLDu4JCmmUnJWeJbIGkdyryVi6zMdkKqsxU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HEthSjX8P/B/69P+Vy//AIrj/wAT/uJuP/A/41/wXhG/aMtv7KVoFuCWKrRe4Y1BrlgF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LwBbisr8QK8Nu6PtA9oxdU/uVIfzt9UzaWeVtYVGjGS4UaCDniANKO7llrbXqFCgVM+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gl4DncstldH6sqBwvV1KwDGyWrPC3UDVhum/vADAVTN1FbX0wIQPsqUew5xPXIJuqlyb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OIcNQ2nAtTvzKcQJRSV8xpCFVZo8wQX4vpjEa5S0Amn4iG6Eer9niP4+abfVwCKBgagr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vqLJcKBbgM4uX78yDvYtcqwtYRTytxcNqVZWsXX1gWaM3AOUxdt/aLEG6y5wyjUaQoan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gMaXsAGKlxdG8sxVm81amtxBIJkvrOOouHy6h3jeVxmU0OrtN5Bbab+2I+MiYMt26Vio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kMsU1LcLxbFgYUCOQBzwyuLmI49WyUr2n+3Aa8VegzfhvGMtcRSR4xb+unS9szozl2bV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ugi1oWgqmCshZVEZWN4a8eYIg5a2aVLJdUMYbg/IsUG0lA6cDiFg5lZ7oBRVa8x1t3gT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iS0ZhGVYWBKU1BiWlQ0002IRcpctnAmqD89Qta9AhVRelvqap8hUjGeEdm4sZNHKoUpm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0VXoNj7luCyVZQ7+6Nch6IrSQyJxuLgvAssJNt9PUWCShJvDS+EF3lYtyyMsfsqyKSRt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4igO4bWtLFi36ILwobRMuddcw8n1wDsN6XLKo4A6bsUxdNMLrdwgLYHbqmbsJneTAZxq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KWwRqcnAaGjV8WTNmRFljJEW7zxAksTQr5c0VUf4y5I2kr/WOBeMRalBq745moTGWzFK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C9LlsFByeL1A8EF1jd4nIfdFx3EC9c7d1r4mVq0tJTbdt2aTUTcSNq0qzQZu93OQl0i9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w5jbylLXF/aOIcEUyUBnW71uMB1gzRiwUXE9YNyO2Lrmh2Qqf+gNVZcBWe8wLoUjWoPa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gCxHvu5QwOcjdWYoC4xCdCPMtcwYeUdljEEdta2c+YEu1HVwKVfuWJ+0bCzQVctpwWCz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w7fHV5xACDmwtdOD1zNKuznDblUO25RUfjKdA3amo6VLAHwF8VQQnxBbwTuOwhiHDwrk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6KE5wEZ7pmgBg2D08wtTwK+emeKI2wi9o8Um+vzFGa0VtOOqH7lLu81ZmLOPOoksW5s5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dv5lGcS443SFFDsShuexto6hjDFGkbgHF+Ym5MeKmjwwtJdKl09SbctaKqoTFeoD44QD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1eFHiql+tIDLLM7H7RIoG2tnAnLxNnpCkctOLt9xNWPLiaBcYCXOGdoJ41t45jgXIAC2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gIX5IJAz87kfG+IQTdMMb81iZRiFIc5ccMrky4IS9A/25mwu1tWresbzKm5VlXFs/FkJ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MPNi4oLS+8ahS2qWJbFZcmvibBEonuhwViZGQpoDt7YDgYxilUfHUTYrpBv42ZjITauU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A9/0jQlHE1OU2qq32zFulQ3NBqowkRspl0Jq4vKhuOTm3JCghl8Nt+0xsjeI0vRxiIT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EUozmuSAKw1MheG2G2UGwZ5u+GBguYssIW6GFdoRxLxj73E69MZLOc1flgtJmBsvkfWY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NsYwbeHnXctoMapbc7Lq4rvy1ZcXvkP1hVE1mu7hXxW4OqR+RcNrd9S9XWtUKw2HncYu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T1VmkjwGMhG3GoYPh7lZRAEKclnF6jxrcLFhsrP7j192SKVSI5ZIaV5MalnJpe3qZmYW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IbGS8AZcb+kETsdABdHZyksVSEld1Q1dLeeIvNgLKpWBe1jhXjOrZ4fvOZh4q/PWoVAJ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FRDoW1EdX1eoweXx5lBXL1LY434mVGrxs5amJYiWq0ya3qC/KDDkLcjD1DR1Y7wDlAdU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AYSS4AawYXRmCyb3hDmotQyKyNUjfxiC3IAbKBrOyYY1igGdRGYOiZSsJ8wbBimEFeWJe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AbzGQoIF7ol5Zyy0ZggtW3x6ZmHLHS7AZs55qMWkQcqsjheI2JOIDLXsJSYKwINC8fWK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fMoPfIleAMKdwtYBEIdeSVVeiaXJarIJPMRUGQ6zzCQU5Mq+S/MNiLtiKUyLsxcQ4Sja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tz2I58qPyuYXBQtrxcDIiAoS6qtUcohaUq3QLDxmpgck3BzzMO8astj1C2Y1akCrimjQ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hwk4I8qzAuHdv1JkVVd0yjrdlxCqyAsVdZ3KqVgkFHCVqKgW5uqhF0BZioUO8SiZYvCH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ji1dBDQp+0Ks7MrqFkA6HJZyMtMpmMDZSs8ksQoAn3YxiEba8o4DpAhlMd3qIIwDdkDI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gugbwxZpkqcFstKGBGG75hVCk0EsqWi8xzbbeTX/ACf+T/xNf9d/8D/4Nf8Aw8/8M/8A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Osq53mGSoA1SeW0E3vqN+rRaqZNahVPt2RJyh1v6ubK1LvKBg1ZCrrnLmCDIa1EcvzLp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ABzKO33B2LmqAlldsVhqhSOmrcFDYRfebofaDHg4cxOIVR0v8zEVPBiI3uDMQ5KcwcmJ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0m+I8IDDURozw8S4NLvumejzpEx74BTsItvBa3jMsJq628Hf0gUeCzuFFKWA/EoNCd6W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hnj+USedhaN7iSQtprqoeI0UeIbQo/UMpkN35gAD5MSN09+IB2okfGY40VUTpJBxG2Yo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8xBVSzc44gOzJslcYh7RoagOOWFeVhMPBeUIeaJQP3N5IOBFmnMaJyilFY35lGo3UZVW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I1xOpNt4io6GChcmTWI3qgJObVijVzhyFRfVGbpzNfFVY8QKkoLM/BSHDOAVslRs1lgD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rG7AFl5vJl0IUQHY4M1T3BdIhwclJYlmV07izGu5vBphGoHQFJid4OXZmY4dcEptG6/0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XdmIm0wLGOcgrwcSgJMnAG8i+YGrKF3YFhWrxKk3BjeUhl7rhl8jCH/YyrNxqVEmhbFZ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vLzUXbIZNamwavPzGyRhcoU5qFznM1pIhE4ujiqrPmGOekeCcULvJzzBiwLlcgpba+Mw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W++4r5kQonAKwJAAKEcq7uqi73FlnwNDwImV/cFxRToXN9sa1HVnBZcZOC3iiZYMY0cL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3jTCVRzcX94CRg2JF4WLFerh04rmdB8t301mLNqK0IqtXlwVMxO2AqcsurrvEonWqK7m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Cd5MYuCo48kvJzVtcxa6yBy8pkvEx4FOEaQjd86hO1w0SlC3dI3E+zbXAZaPEt3gvEA5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E2l5HFZiLsZr9NFjqXT6AETNtG83LCfkDtvBnOGPJGSaDCU4lRHspUu83t7zMujqBZpD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GlOT3CaesFmLty8x3Qg6Iye3AyjCz1RWnOlvWbisY2PMI3f5l0VaA7xY4ikoINgt4s4i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rOcd1CENS8OqRrlUR0LFpFGbvW4CSGy+U4tSkxdxfQwDSwXenG2rhIRV4i5yrGasnOnR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1qdWaTPogi2i2VFW7rm3mWE9IzNU1vGr1Hhiyegc0vNnfUwoK+zsZK8RwC8GCMyHZmoy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KLimgFLbovHbzcCoBqmo52rd4gSJsR4NFHuK55AYLs9blAvI0lcWjBWIZgG0i1zaslmJ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bziUi3QyyuL5uFrqg1Nwxv1LT6gSlmR+5Z0GjYOazqAsIN5BrB3KPGFOpwt3WpVe80//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jXF3K8TKImYB4IuIthcVIP8AUZR1i1yEDpYM64Kl48QuFAZwpoPcOzlOT3m2YoAqjHY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VWmoGwTSOSB+dwPhWJLyi1kl9GMnQbRxN/BRhmXjRnqEOgAihMYPPmUJivtyqvo81Apq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Rji5YnouUvmCFARdAK2FeIlMS9S9rTiriKVg4K5P7TChUqAch4ckIFJ2F+BefcY7StC4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Po00RyxXTCLvzR5V3WWXjFV4MAtXm4ugBdenJbmxcoN2Mu6hSaL1CYR70PID7GELHgW1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Ww+AXTkU7uAVwMjk0jeHF+oBEKqgo00KQzxw4nYLu5i0Y0+AcvUNo/PkM2fOJk0ywt2k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9gbDN8zCzN+KgryS85Z5ugadb+HEBrn8AKN6FLUxG6c4GlqMNKzcsIQnykDWYzNMJGA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qifcbuJaN4SVazqi4iMYtlFNrpsZls9k3LVBpzLoyamgN4fgsVxVrxYpBvLfEzGHHYMg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6kVOYW1bYPFD0Uso826s4yhx94DW74B4oOjbXMcBijpoBrYdxDUGBVDo4weJs69EYNnK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k0y6EuQlddZ44sI3XGBRybXizL4mThjyKwAbjGAHZacmiFfgDDT7dWQX5CDXIrlurluI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NBf5hfJguDvVQpsrAzkyB3KK8KDeC1TvjmY9EqbebTV7jp2D1kz9hBEcKUHyuZS8eCRA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jlBJI1eS4ijNzwYmqR6CIVn41BbeA0uArsIXjjklSPzLpyMENBuoDF3WIlDTsaGXI5Ws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i9Ht9TAjBu5q5aUcXuDFY0igeaiCwLNprmE6Mqay6v4jaJRS7xpgC11wwqAm6dRGNAYl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FZIfDal44l1ZakX7zMhBKB7iwD4OJTFGuKzCJVcFTJ4Gf+T/AMH/AJD/AOEnP/4Z/wAD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5nF3z+YQY+iLGFsqDZpLu5ZVY9MCbEvtxBThl3FUh3OIw06hXfggFD0HMStqjFkRzbXc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GLdQi8vgx0LoHUrZyPEZj0GLgYKGX5IDBWOcYLiqrd3Bchsx2sYqFFw6K8/WDQ5XRDW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Y01qBQqdvuFq4pih2QUH0fEoWpb0zAvA6UTo1eb1ERDSvkIq3RY19C+Ry3CyMjXUxLgi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WyVx94gERH97+4yI5qCguVzyYjg5sfh1MQWycOI9Y7I1Eths4OZvm3SPZFvy5htMztxi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AIBTxmVT3DKFILrTPLAaIoa3mZI9D1HhPNXZjy7pD9IS1OH4f3EINP55dRn6Cf4jKi8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qqn+4CA0gry3iOqtAzkPF7FBz4IUDGA3Ql+0HJfak+wy3KcNRIoMKHUVxrcyp3giJfeO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5TP5gPVoDHmD3DSn1Mgwl9AQgGxSv7QguQ0buHWMYbtrmDoQ1Uqon5QOW35ILivxFOAmY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7sQfJhh6NegDV5Y+ACge3nDFK0Ojd3uCArsZPmPhQpcoeJouBWleUJFrJ+FsfEsyaKSX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rUs8ZIVLyUE1FB8omxDFBSmruiacKCVqTlXuV/W0KLoRpkMX1LKL5IzYqlqaFYkkth5K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ScdAOa73HSzezVZFtuFs8ZwJYqjiuI1OckrkplEczFVoNWLNtwK4qcYqhNe0vsvzqXPKo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kq1yXEsMCl47qLCpVQ3akUxnDHbnWqqte4brlB1cMu18Q+K6iVwhRcXq4svltAUmaGM+4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UzSjOR63KxkE967idmiCaijKWq+JgwRuR0GmaF3jMSzDFMjgy06jBQJUtkxrlD2vuXBl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MOwtBkuwl4VVH2GMbV36i9SuSFlI6zu9ZgGdRkzzRm2iRR21+kb6bvjMNgaOgdUFfOYyq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AmLyCaTzHzerZFqqMI1jqJtBazRSN7vMYnUm2aUptw54iQuPQz1RrncwNIQR2At0OpUg4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EI8qi8Oc93KRWggLVt4I2JAEKll0H3i59AV3Lhk5me0Y2ZSIUe8SiJ1bgzVkUqH13rKr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1NBljiIo4I0d2pfxKIJKY2bSy/KzbUouFssbeoAuhiCejn5hc0BnyhXRDhiXCJw0o8Wd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2/UfPaANlbRG/dzEz81vBM99rQmRrVy3r245baFW9wwDAjo5VbcZJUbnYYsBg/MzbgDl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InLugG+rhUeojCt/RxERLCwBd3K1lUqF0Gc7b4jE9p7Zsk6d1UalUpUUpvJVutkMWDgh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7XCd3534IxgYUZe2oHfNTkLywZLeErWLiOGNXwvPzuuLlAZSFeXngx9WFRScjq8urzfq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5R6yzBora665xFN8km0pTquagJooiVHs9x9BBFVvZluWNSCKzalZ8Qg142O9tO5zkUNp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ENC0HxG6IEsBrOtkxDKNUgzkV4MxyGNkN62GhUGDGblkKr1XMNqFWyoK6iG7bpvHiBVL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nEKAVfiGu1uvmJwhhVb4ceeIzXKlIMLvV3GGLDlKls1hEptwHelFGn9SzKAsBmou164g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28ytBhoSq+wzk4lPSxRcyNXnSeYnAKZVYWsp7JSfRxjs7pHcy8Rury2D0mPES2vtC60B5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zacKAe8zCCoIzlKL3+Yciyho5q3VbiA03uYGXH3iHDLADunww5x1OIeQv6TMjFV9BXgu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3CMg0NspPHEpA5ZX2E0B/iLrJ9ALoBDe5pzdRewDkpfMfXD8rQ+jFV6mY44VlJa2YOXx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NMxJAMgAjZlIgmjFMtbtuaqHFscAHT5IsC+gWm9QMcy6p++AJs3jqYtcrnrqikSpeYG1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mjbHYP5qsy2NLQCI022MrcgVFfFRidVcG2vxqILUsCqi3kHrTrJCqwrlXMvUBXGMwvALm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UuyVNi3LctAAb7Zi6V6hKLB5iBpwzDY26jTUXKWDwy5tUeCrgt8E3tMsr5Sh7RVKKatH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n7QeNAoGsal1ULdyi14yhEGQOCORAgFS3sgARdom9Kajz3h2xGbs0OvMSJC99Qbazi7u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ZoH+H/g/8n/uH/Rz/wDAf9t/9R/wPgLH1mDBYOIgweVSwG6isEIu0iDwXH87K0N8wo6B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Ii7zxuOqBbzfUrhWloKAisTCclfWJz2eV/mZSHubKHNy4oCzlaXKzZp7gqAuLbgUKhcz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szfv8xH9MgCsU3Mhd4MUSMZx/CAwQxYqyrYDm54Izz1c07iCqUqOJiaFmsuj7Qhq9cwy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CrRQEwKWiDlXQiVJZV1/75iK6av35mcoWP2gDRwSFqxYHjMzINJHhxEm6w+tUDrKJeNr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WTkspWzZHbKNfKNbKIDW+4swRk7pKCriz5ylGpSLd5msaCjxF0PIcYlmBEObjmNUwQGeY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orynjUEu616uXZ+3GgiFSYviqlHp+iEyhpn+vUojVgeIJIDSigB9iHfiG1AmudRnQDKz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vAaxzGt4QR9gA+0GF8UNd7ptl6nAZNeYynWIt94b+8S2y7frIwQLGjEaxgXGjfl/qNuJ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kr8k1CKcZEyuJ6zDbAFXBVy78voq/qL9irPqW1McYl4c7/VHwEKKRYqvpZ0fqI9T4cez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R2HympAsURrPxKJs5xwiTe6vmFF5vWonAB0xZV9cJTb4YCNI8qU9p8ucn3UWk+eBEUDZ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4iv568CeTHMAByhcocbZ4gu7lse0xUh75lIZhjA/WBfEQ5L9yxKdPDKKwHqUJa+S+PMq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bwiIcr/SN6fMzv7Da+ZYIiqAM+yDbXVgpX2iIvMB90a8QR9enFfHxFVaw0SqvevWpTEp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US0Hi6ZxY0M7W8yja32w+eyWqCOTml2dpfmLiEG8+1FyxG7C8QuLKTGdENw5oElXdWY6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0qiJyOjivaLkeY4CygWErYw7t+kDVVgfiqlSzlcemJPQNVZp8EQV4XUzmzFEEu63btgB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WbXzknA30FMhv6ahiciIrim8W5xBdyEHHfJFb4j0VjKH+h+kVXgDAXhWWnIRatguo7V9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tWZoWXMrQBY5jivPh6hdxrOrQDHI2y9G7UJPFbbiNyQVBi0TDXW9wvUDSmuvKOHG5yTn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dNrSBoVxcGbJZRNKN4EzWIzfyqYN5DeGKzBW1bWdwK80S7YYTek0YFOY2ttSW7Wjk3CF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CbQOi+52FIxcCPfghEVaVEHjystV4B043W5QDOINt4n3itckqrmfZUC+Nq9OoQJuACXV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rQtpDCZMaHlQvPZmKx0N1EytKhVNVBD0Kse8C71mKTCC4krU3Wy/MpxZ78AppKkGCwKH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Ie1YQ1C6HXZyue4N1MFXKG7OAeqiChQR4LXm+SK1iFd5qzNRsJooQHk3fmHhynRbjPOd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WRzmY6Ykd0xY+rgFXVOVFOZsVEPsoajSggt54XYnWoJpksw1ZdY+kbk6aadthXExxY4L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0bbQQN22vOof0m9JGKGlu89EzFgzcCgwHiDrjAQnjtn6yxMkTbsOZeXZBpq1A46APTVw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ekJZnSlI1UHvx3FRpLlKbFYR/cU+xqWLlRf7YhXvGBlzYbNfeELiSZqClZTUEoWmvHBn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2dm7xCL9V5dGRyoD1mZdgyD5pdZzMNWBaOChkV+oxNIKOK4RizMCovu2lMLNXmuZWSJL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GqkOlOCjFxVLseXNmkH1jSHAwvcARmkJRRtCq8GmezOozeDHQpA6enUu8QqV04K58cwH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SVfd0Oa1W6iNdgHilO9dTBVl+6EUEQjoKilRBxURKyGG1Dh2GmVCGhApwbbd51GPJqgp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pZ8Zlm3UNYcYYSKABWDjpRPYIaWdw3wErNeHmLWJbOX/AFLDUXC2qFkBLfgywsWR26Rw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eRNPCO75lRQfjcEhGClcJp+6DKBHOROIUAAcr55xE1FwDTle6l1oUKV3CyLbbZupc6nk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z4/MQHQemXhOWNR0ddRyae6zDThfmagbFKD4iBO50u2JHl3A1HGuGAoJVPzL0NMbUpGu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8X+SH/ZiX/xv/wCA/wC8/wCsjsOawURofidBE7goEOThmUbyZ0MMVC8AFd/iXk5GuJoY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3Fq1trvc2OQojIXdxLC3QqYfM2khbUEQXSTZtqxuUtMih+JLmcwbXczAAVl+JcdhV4Ji7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v2gKycSvkt9oLSGfzNsDRyhEfYCZQlhjEK9PWBH16LUXw45l4D3eC9MGSBYpnnxCeg0F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EMWZy3BqLvJ6j6lwD1mUAXTTzE3OAMRtkad2c5jBrVreENCs9LJkSuhuDZGYCrxCDKA3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6RGRkyclwkRyX9pTNaHrGYw2bKXAoYa3cFkrJY7m4sGbH2i08b8czqzrPQ5g7Csy3MQA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iOlmHXYXOlYu2q+kZ80ix7ZeIHTWhiHmbH/nZE/nMSVbEt7XHqBFlipihUcUl1wyq+5K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eruVHRLNWEaFvfOomwWC+V5ilvnBf9sNiDpGW7OjhP2kEzK838xrvgIii5yoUNDRDA3i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g6R+b6gx7tCusM6FfV/c8GPplF/qlP+Jjxj7P9RDg9/4QT/o+0eJX2sRnUDH1cRBfmU2f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16+0P85lG28wIc3khuqyeBMy/bws4fZMtw/EvoTZRQi7cxMsQG/M6igsqAURLp/qIgEg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YOWm5iGN3g+0JyPRfqNaPT/USEI5V/pKD6hf1OFD4n5m3R/tzChY/wBe59WL/LLmC8f2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Apga/kyQkDMgAnY8kvOF8Zl9hnPcNGi/cc7ubsSO/wDR1CsPYr/8Ze9fRBBlfSU9MMNN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J73Cj7iriDS6mblfR9GPzfcuNOm+52eZY77OpksJNUTAlh0pGjXVYH7hHMok+dfqM+wG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2GvXUo7G2l+5S2LYHEQTHFoVradwEBjdFV2PD6htI26K8q2sZEym0T3KShpDbLG4Qaxm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5TVlzbhLKzyEzcGuRQFw52OZdfg+o4YyRHCOt1lBLXLEFHGVomTPiIq+JUKstOvBGJi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c5TD9wUxTZW7TyJQ/wBRwEML2PJj4jA8sOqnGce/cr3HsF+bVU8Qojnca9rfjUYg5SGK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qN3uBUDGDuXhsa7wpG7DmJYCJ3grb33cYOcJlymxQ8zja5NOCmbOiJQ1AANMpvtrQQfJ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YbJrUwI1TYj4gwucUoKrUTGMx9wijcqitgbMwXWLAl2tVMjFE+XdaDS3oaYxNqk47MDY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UVy0YmXKN5YSytZX9JYEdUDmlMFaxEuQ+AUrQuhU+JeAtRGVq0+kNxB0hyGd53xUpIe1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Iq0J+TZ9YeTcrUmF7aSMjIFUXlv8Q1sbxLTDZRzDKRstRybOmWYUzQoZquLrqHyHNd9Z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XbuyPtmUrhRtilVYzjEVaRVW6mF6AxKU6fEDVXeETXMvnxlErRsrx3KXMSZDqnar5uLv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luXdjarhdCsVwEGusHaW4q2tS2gGkZbFyfVuHnxy2izd6eoGkarQWFawhvd3Bq37ENwd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rqlANueIIwEg49YJu+iYZCtZO9DNcxsQQ1R4t2asjza3lorteAxZeYaNwxWosZp+nUZT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EpCHWmlEtvGY4FMbTAba7hwcZAPV2XleXEeRIIGpp4JfG2H5MYjhprN2fFzqsuApQL9L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7mGKNKmu42Bd5jl4qCDZjkLgUYGjSKNK4zKjZU2qlagAsOswCHiLEcm+Zon0ijT0RQow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1rDrXK4JYF0Bal1WLzKliHFkGIVdIqJldMbzUAOqANOaiNgOBe+IAMAN8KLZS1XyZy4L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hjT0YEFlZslrNOpgBdLdPcVUxcXLdNuIa0UOoE1tBxhuXpjLtMSoFPXud203KI8WlceX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+IZ/wCD/wBR/wAD+D/4D/jf/wAJ/JLAvG+8dAdBzcvDFDDKylWgJc2LaKjPcu2iGaX+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M59zVJsu3bzGKS6ia9VzGIpYfdlvHiCt9laFLxMI6au6fpBEWL+Ql85sdPAEVUlwx7it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kCVxHduWn4lDRyVzNMN+GWumlHXicb6CA6wyEu7il7jGrYifWNN0j8xBZWEz7nv3L8QV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rWVpMv0qlt7BXqWWJofOWYKC30RtoEc6zmELBbjvi8TKpRodQYy7EFzamVHm5yL+ViYrP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+KhwefTWodgqK8cyw8MD5Y5jwt+01OMmsHhy2Qr2q9nZLLZODO9RByZf+JhQbjxcQoHg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aDuMTnxwg3TM2nFPoTj/APpRcDBjlbFPgO3BVS4tg+imCZflUMUEDOcz4LgbGcjha+8D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kGtAcXUsFAZtKonVMW+Ys1XnpUFnLtWXAquCS+4B+CWVsvL+scAt4vVM0CtwNMbUjq0j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xYlBtEbbRCpLWapM1ZGbCwqARzcrAOzcvMx4eJi41yqBrcNosxWWGBQ0w17h1jXDGKFH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1GlW+cZXu7pD+IawFXYNQQFU9Q4IvEVKLDpTJnKzYRUIeqQxcGtXJVS3wmHNPHa/ucK7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9ygovTi5WreRASl/TgAvhi/qIHT5/wAICso7q/qdw+b9Ro3Ps/UDHF80xaiIqLHv+6W6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4fuKrue0n8wrqrWDAH07qgLjP/rqWr9JAMmvh/1MuTkqPKtQAw57PzKwr67DVkrtf6hB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vKMfMhpKvLY/MIBhd/5x5KT/AEwzZH4P3Np+JQEMF0ifj8H6idwlhyV5EtYBzSxFqnx/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DNhno/uBOfpf7jNH38yGceUGRty8OPvKtj2W/DGdAVgZT4X9OUMo9n+pXlryP6h+9H9I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J3T9S1tdUINtMD/VV8y4Lvn/AHA3rJPMueHxA5V9cyxBE8Skum7lA3cSERHCPMd4NM0+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ViTEMseIwCq/UFN9jUs2wsbtPllhmN5Jhx9WAr1DOta72v46jFr2BMiabg6iqNnOW77j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YwhguLXYdMu4M4aO3eHsIT3w3UHBmPqFXwhY3XiPaSxs8nIc3zuAtIxUYpyorRlzM3ok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qRhpcthbf0Kh4tECSq0zpgLqyjxUayDUu1wNwZW4PSAWQ3+I0lQqWsRpWpjmLS0ELM3D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K5G08xFxgjKVJSh7qC5P0YZb7cwVzRI161FOqxFyjQh0VWhrdR8ivoEYppfljeSyippt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qZIC0M6h3XEmseBZ6hzuBdctF1CVdsrcDsbbQI1ePlEiEH1sjRmywtgLBaaJ1YQb2OiU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Q35Y1140oxeLzVZqNAnFlAb7XkxF1+vDU3gxWx4jVrdXLmtgtHrGpQkHYounB+azEH0F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EyWoznLwS/hmMIODv4iLX7ZK1Z7s4uPFq31jxTj3H6YAlY0q8HnmMALLI69Vc3+lTKdu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mtcTHyLAc6FEuH3xFNdNBghaAoMGsPcHdWVEPCaiUMCBydxSXRYI16hQiOqqvF3FGmsv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4PpHwB1dgSvTTGqHtS/uWg5610ETOcv+KEAQbXN7xAdMvTBdwJ0AxYtvQy4lu9EQunAr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4TqTJCOsDGutLYIuQ4NeWALtUrCj8X+JYyxaafEHPoDyhmgI1eLhegBXFQCtU6yxzRWE2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NZQJnXsjwkz1OdW+YOxdNdTDk1bpw+YcAcjSE4EE/wCL/wAn/wCI/wDmJcuP/wAZ/wAK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CjxKg1LHA3W2fjxGsoEB3kiymnNv6MzwfBRlxLVpClVvs9wx0ef8iKZtqrF3zzCZClUa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coZsLXtzuG6GT5cJjY3yealsVQev4CiOi1VYL5gaQlFvEDc5vEf3Fl6pd+4HTh4tOWLq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Z8arfMuw1tqPpUUGsO6E/EogMMUxEQVeAP7hAC7AWAz0XfMX8j5ZYhcUz7jyAbh9I3HT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bYVfbDu8zUQsWEeo+Q4viXA2pi1HGKeYWlDI08+IkpMFi5ZZVovvHMb4ealiwsqSmAwr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tMjHqX0DiqOY6K+TESuXOdRsd6lpsLH44NTgKr8ypXlvzNmq+BWFQopeNFDlDm4PJBFZ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pwFTXNMvOahoOCnIMS27yeEVd6+ES6+HGOD8Fh3MRxwQDoChUL4C9Qd0f68zl56/ySt0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o37gmPLp/ucD32fuHB7Vv3L9fSSro8uFyR9v6if7P6ogI79v3La+OZOUfRCvEIv8CB4T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gt/KsfeXPjsuFxg8qJRedXqAuffRVwzqPUHW0dLZA8G+btAlh3WwawyF3/ZLQYXr+6aT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IZo/pEMflcPtKURRq6vNwYy2bSSHMb7BMPHeMKwWqXVonLOtafiXFfQv+ppj6OPpATxL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VB6iFi54oxOQGvHA4UKyUlijtZm5YZh7/wDYgYntHFlerguRPqYFVs2x+nN/+TIEuaC5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lrHDiGU9ljMMbqPR/cAFeUGIEOty2TPCjeQLftH3X7S7q0Zyv4lo1/P+omUJlpblQMps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5aIcC23Sb+pRSp3X/qWa6eVS8CjsP6l379+on6SIFQidIz9JvpO/6EYF0aCIRaD6EtvL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FyqU/n/vEuk9FBlOyDBcPr+iIsUecq+0tNAnh+4zLY8FGYLGMF/Uc32Wlmx+X9x+IX/t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7h/TLWG1/rmbAOf6E6BOD+phE+N8MmNgoh6oi25LwvzAmXXav7k4sdJ/cUfqL+YrKS/1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n6P7okEb3tfiMPRlT+kWY/WENWvOh/UYgG8P95kycICcI1hgdPTnaPKn1lnF6mKn6Ax7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hg5WPY9azEzcAQxn9FEdhy0v5mBigLrx/GvzZX1hk7QqCyKS+XBpWm/gfpFLhNxtP6ir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x4Dj59xUwyNKaHscJ1BVmLJd82fm4gNM2gU6AyshqFDiPybldXn4CFr7uL+bA2eLLAiX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hpRuxxn1Fgd28pVCU14lyUQn3plU2vw3ROlc2teZS4JFgoeR2fEr95HIY2TF8yuooMBa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PuLhewFhBlabsu5VdFqgG/TNwgFFuh91YjbNhuiYsu1l9yW3gPGR1KIWQj4LOvVStRAu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4IvLVqJZNlDVWcmXrVdwUKJVhfuXKcYS8CKfnH9RPed/45YFMXtv7QXFO/8AHLpW7T/U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1xdBV9Yjc1hubISbIH4lrs3ywdyHOrgDZbPUWs/KpXLC84hJupNHfxmAAscsseLAqJn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xWPxF3nbBC5aeS+IwLBVPPqFWRGU5mVhZaYJalASCAoX26jbJh2kwaGnrUKUQ4TmUdn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nMwLI8cSoByU3G92JxWMxh7nd3/L/wBD/FSq/wDhqV/xP/kuX/zYf8z+TcyQ1rRt09XA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TXUZSYTtcJj43hWfGJalJnDV9b7lR7uLkEajlsQC08R8taLONudzDChitYXACzRyRoGh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frAQzBfpUupbtiOm1gF+06LkfSBtziJi1a8xG8r8zUJ5DECN2G7qVwQ3SSvSVcL+5sva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8nM4tcBc2DBsUiyHFLpcu5W5Weh83FRZjIYii6Gsm6+kYGJpyxXvpTIs5zvZx5lpl744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vCFNS8w5lYz5gMlbn3FjSK9riAF92VEnTBh+oC1lJIsTn43FtUXM9y9SNExt4j4dS5mC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j3MBbpVXcym6cb7bgy+mcIHYmNTiXeFIHi5Ygylq2pcdcn0BMwVxflAPLvD1dIBGhF8A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il6RgwWCeQh9arJLxl3X3Agdre1YzeeGZd/70bwQrAyczhd7afW4kdIkpUQHv/cX0L2n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YU4HzFFYN1/ilAi+/wDCZuW+v6pxh2VfqA4/nFNS0sUcaMPmZpMRRTEqq/8AEaqPUyEr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AD2k4+Kwj5a+xEQPIG/gg5v9LQGNda0fkIBH84n7wgA1xn/OVQj0SohDn+xBwG+QPqsM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Z+KYqiHh4UVDs/EZSBdWoCUKncCQa5osR1A82lsuj5kpQPr/uVtj0f7jEbDu/9xwmR04F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xBvyVMBS3ui8Wnz/AFEiiPgRWSHRP3BPwQ/EBCX+5+5c6b6cM0v0T9A8xScf6/iB0L5e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bX4f6ozqNZktUidv61KhU0ln9QTiPTQTKqf65hx2lqQL9EXWauai7ar2kTUNyJMNAelT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90My1PfMhoYqUgBoRxsIi5reLCIAAzdZUG+cKloC0Vm9zO5dOEIhhAd02mDRdFYfMCGT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D7S+3MM3/hBa9c39oyhXVH9TQQdgw2APFGJyR00qfZF/6hdvxT9wZ4IKJvBe7/qlEseb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/wARFmjquftKRAdC1Ciz8Bf3K0ZfI/uUSrlpMH7ibWrwf3BVs8f4y0DDi0znP5cYo7u1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PO1f1Ka1SeZCGT7XAEbbsKiFUl6irlXC3/MLq2+ZpFtc3HoYpFpPcYl8Gbzf1jtauGxg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5cRE4DRX+BcF4lzuUCxziELZCKt9ZyQc477BEJfhXH25g9NwmVdg8QzNdLn3/qVsxiLf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yemAVNwZyE3vTo4GjBIjqP2jsgwVCBjwvl8myWK7lnL2BNQ5BluFbvxH5NC52NspxJp/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OIphtyWfqxGvbhiAUK1dsmiJ4CYuKzSC3/fMrZA8umZnD3FYF+YjluDZm4qGWpSsuZrK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B05iovUtVjBFrSD4YutKV5gRt9YarmSFLiAKtuZEMraXMhLyBzK7X8qP4lnW7X+qIkD3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xHEtHl/oj5StLTErjVLdf3Mhb0X/AGTMGabT7srJ4ratVK+AeaTiGqJcDbdKS9wyaPmZ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o2eIqFCuhqK1va4uMywqauMBonicny8pVTi1ylYlc+IOxJCkcRqVic1KPEBrM0E35P8A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R/8Aaf8AwksE5QxByAeeY1ADginQqlV1LENhtu2IxyrFf7gAZgLAnDMAcRNRstUfE0Ae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ZbbWWPqYAMb7OI4giujL8RCh6vEhoTIH3Y9LA9y+oksFsvK9zCcEswVhGhHbMa3jdEF1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74MqhxDP3mQ02mfE0cKlNXBVNPoTJP8ApLGMhhzG85KC7ixyYLeIOv7XBj7R0wGikPcd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ln41ZAfJ1NYfw/3h642wQs3mocrby2P7ghdm0b5umV5DUE3aq+jDyyBuLM5IwasFkyCe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stAIO93MvyktpCWX5hrQOyp9jDuVCLWWcS5oFjKeNRjdbIi2WH0lEg0MXHWYN6ECgq7xB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4lgoJvkQtyBx/mxAv/UO5kUWxTaiuHgq2V53GouZvSuIcvC/aCNcIGR4hHoUAu2q/QiQ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PalKMVLmIdmUZnlgYhnnW5Tmhylr21qi5fNAsFwNVo93FXKAAn0iC6gtWEzBaxGwBXOL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BIZAP3oMwbkuj8CQUeUwQDX0AfuBWVH+rcTrSO1AhZnX7RLa+pH5jNm5uv3wLeJ8fmQl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Imvwj7pcU0q+X+4aqDp34ZlXVxav8xIL7xPslxuYyf645CvcUB9oAK7yd/aXQXZs/SHB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fW36kVscVgP1l4C/tSiUeS8BPpUaT4bkzanlv5SNT/YXcBY51++jlYLZ+5Aje5uz8MKq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c3/CKYsuP60HmB3/AFQJweK6HcIxKV1VtCqfbWn8MNZTX4oElh6G/eSbBeJBKf6hyE1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2oOx8cqHHwvObJehwciecUA5P0QDfPf5y8PdT7RVB/2PEWsL/TqYtvn+qD8Xv+qXfU2/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DtqDqv8AjDj+kiXF/rAVjejDh+nhvH0Z13esVpPjLoUvxhZX2cUurPYyk5X++ZftfD/c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/XiPCnsv1KcH3aBRdkG2xjsP9Slyny4Nd3u/uAIhZAwxyJ0i1feJfuMVVher+4EZ8Zf9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v6IwLD23+Shup7H9QRwHv+iDKPmD9TNv+WCZ4eJKJs4sFkTT6LMYxPB/cdo7nkiy7fBA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5sLT6TUGfEl+V7cWMVtYgzLeyE5dPWE5nkRjbvDIQM55zjxCW7P++4TR3hufNyhJJa5N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H1qEEV2OTkHmLUAA4P8AyC00CqQYEamlIgJANFAtD0L+GEVoyDuRsACKBrWW28nj8QYg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HafJ0ckCkb3w+GVKcx9vnzFY7IWVT8qmFAigl0AZc9R8rlk++rSoHoRgMR+IPulaNBXh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wGlcU/xLQqeBd03qZJvGFqZAtKXSM7hNGpyg+IC4Law3BcHBGlWqYBvGO5Q+Y2FoNDXF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abJg4fEqhsagXlYshdVKqpd0j7l1GFLZwVCUIIzhy2mocmkujLmdOBggrl2lviBkQUrz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UeZZSIiVAAlCi2mLHayPZBEQK6YIoZLm5S1O68pQ73Wl+ZRSi7z9yaoDcJkHuUuBlzFX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wgKMEoghXuqeo8yiue4GgBLjgp24/l/4v/zn/M/+U/6j/mRqVuz6me5HoiaA5McSugLX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Q4EnBcqRLDZQFS4sQNRV+INTlVr/AFFBVhRfIwUtakBZbuJimTkoy1BMgo1gIh3BMvOJ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t3KpGZgnSswTPgjlqEBae4wXJWNZG/UFmqAQ6OArUMrJLm8NxcZAMoPvCZdzSGuYeu8w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K28RR3npGYs0ZhRb1Cyklgb4Zoop0wXHMsquHbLYClZ51FbmvBodCU4p0XD1MVMGtu5g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bjtkwREyAas0x78RWGMJUxTkdDeYF38pbe9qRcWmpRa4WqDgxEx00UXLZaXNUzABaAK8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ivhlRYwqpQBz1UKzKAZlcVmEV6mDLdFL0Q8oZDwav4IUOyy03SxKB0A42kJxXAAHiE0v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JMC6+IqtOC11lhO0A7X/ABgGyFaQBc/Ery0vFbFGIg3e5bpoANSr7fMdE/AECWMFZfjB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75j9MUdh/HEyQWrMOdS0DbMfQfwhqdcWHzRF2m0Rv1bjZRg5tPk1AJcA1cqxqXav5f8A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WggnZq8Yp+41Za/35iwZD4X9xxn4h/uKaR7XMb7zTGFMCjfX/iHlf68Q4F9T+p1OvZPH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XoP7i3n6d/c1pf8AX3K3/bAjIPi8o5B5f9Qy38g/1BHS9uP1LNIeyXmPmAykwN8ghZih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URE9B/wBzKdBT/DBCl6/uhVqepO4nuKGJ7SDi8Xa/qWikbwo/McknZhZb3l1xrKAWB2aH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fbuAv0LF3jWPEXQVsztWwuz4S5H2aafuY0/hftNqPQS9vnYyWoVNBQHDcdcDAY+hB9gO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w0rAZ2YSl0kX5CjL7AsscEg9PSP9EU+FH9QoZDMUH1P8MDPpmZIV8R+5kRXN0wuaRywb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00kirHpFLCglUmftKIpspo71A01XkK81o8sF+YNh0mZXSg7T+48qpyV+Ym1+gf4Yrznq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3F2qPMhykZzCsleVAPtA1FJsFX2hWVHyf6lqm/8A06gRj4l+o5AV7RBwKPB/uAGd6P8A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T1o5+8xlterfuPNnyZRs3fNwW3+GL7+shOjy5sjquXLrsOepgX9BDUAlqyPoQWQp8MCq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g93suJ2frwfcfFI4F3ofkjz/AFLCSunlGgsOs49lp6wzsaPOP6g+gbUJwMvJM4jllKrL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8MgqQxSb2y0wQdG18lQizhp9CFXkuN3WbiNNsQ6hLhZANU1Gs7zTLgD6DF944D8P2s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tKMiyW/HUKEGZ0vzdxAvCBR/TM/Gv1xl006xQvcoeu2uDx+I+UL58QORDwrmI4o2q7uZ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7+IaHTdErY7XIXUIulEV1Xc42pinMWgCMqiAWucyi1twTHsmGr+kWWZIhwxJoWbJruvM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boszCuscweuyKCNDyXEtAUNSl+YYqk0l2PUUHfUKQjTbmpRGoz5l4SnI9RBWQ8wALrfE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eWpmkdRY83AQ6eZiBbEsafrKgvIpBa/MORZ0/wB5nM71KtSq7SgKxWkl4gVPA45hWEmN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gdvuFC0sjBSrmANpnE0toFkC7V6lJQFq/wDrr/5D/mf/ACn/ADP+B/J/wV1ZIqKC3LL+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gh3gQ295jSYjYmJrIMaUwO/cUADe/wD3MoiFkz3uL8zEGw+fMIUaaqTGSc3jwQgg0XyV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bW8VmC2N9MVvlCwWLJcoQ1FKbXmboQaEuvNyjV7K7ET3FI2aNZhimoFTEKzaufbKCVS3T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0j5Yr+PgedrEIrra7SqKCN1cotW+eCOMueyYpHjEtRboemWpQgObSvxKo9CCim4DlFlu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TK/BK5pMSvRgxkFWMLsFzACv7heZ2LTzKKmmj6xBCM3n3AKd+IFX5gUpgWE+sH0Q+YVC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WWurljmQGhrAikGVooCMGkDReH58wosNKYcIsaDEbcuYwao+4gHNbd1J0Lf0V/cxmeyC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+GM4oKMITJQA1ag2Wg0WqD7wdiJJVy2aA5ZXLm2gqefEfuCrK+yBIhPOG+hyfSDUxK+m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xZB0KxgHoolArBwkKLNthpS6nfB8j9Te0PhIZlnrmBaKvzK+B+YDn9WDjdagZTO7YZGx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8U+kU3dvARqoPsIFrPtQ/wAARD9CSzy+SFGkP0y5dVEe465BMRGxX1OHmIeB/CD7MqNp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tB4RikmpgPqXD7pEMB0o/cffHv7TmXwB+4Xyw5y/3HkE6o47t3G5Ab9xS4B29o9XoMRp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ilwDtJOFrQ65jBJ0Ygf8AYhJBPkPjhfkuNKhNhQdImxjugbZqbzVr9BWovrMAEzblbywg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u3wpU5C/H9TEjRYu4LIjyEOIk4vuLdn2f2laov0P7hXz/wBeYBQppjf5z9tInS/r/Ucz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2/qMY8P+iWB9Csv1aqwW0HA7gsO7FR7NHg+WWBTBVW4813FYvsonhBpPqcQdm2sF7rup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TUlpyB+kFdYO7fkgoHcv/qCUSu/6Jw9dE4pdrr8y6XgmpfvCq1a5/sjLOe4crtQ3+SIC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eD+Zcl68Nizp5WMv2gwmLGQhXmmzuLIOJRHeRgNVzLGzzYz8TVWzxT8Tg7PxVBvb4P8A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bYGEhoE3CHFrZw3irzDFiCLbu7PUwlnj23EFjpjYfiFMhEJ4cOW/cuGyptvxGEA8H6l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ZYXYagwFnOQ+8DhRRcLAq0c4LH0g8vrgMPlJQS/D/cMwZZjWa1tLTl6gBFUQIOL+I6XF1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E4TPn02FEtC/5yYGmaWFdMM0X/WG12sIlnKH1gh3VV/fBLFOz+2AKOYBr5GCKCDOjgBW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7rMqCs+P8Jwj4hZAGOK35P3Lzc+h94YUf+/MVI/B/aC/beuW8VUt2jmlsuUj3mY8N4bz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QVvNalQTCvFzCh8I6VF1BUpK31xAoI4znjy4HiKwdIZswwZdDdvvLLbTzGBtJgA3HRF0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Faww6gznPMXBXqYt677hYnQ1BbQi47JUqxiob5YoXV3LsIVObnglh7S6IXFTQZebD61L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DV3VcSxlaxbh/wDFOqtwywxyR0Lw44ii6GVdkUlxc0zJVmIKCtoXeXcG8hyytIWEUL47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FlxKhK3VXHbrFc3MKHSiyBSgI0ZykpRWWtllxArFYgIId11/F/8AYR/+A/5m/wDhX/wn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gn72DakOD6KEnIprzMqVm6CbdPRGpbNKrmESx+IGqQpjEBpRBKq19w6L0QN9lvFhCxA4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ajbhxLC6jlYitt5Y58sCDpuzNdwuWme5YgBwMK9wjExwVcvqRsXF5eRCOK08sAaHqdwO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rhlrGMwcKcdzDiRzUOLwZBjYbsoKrxCEqV3B2pecxjBlrEGxo68yjXYUSwEqzT/VLpSO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GIZLAi2Qrq2sZH9RaAqkRX0iKsUYZ9I6ssmdvcFpQgMK62TIXCE5niDACIq2RgIobbGP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7zBS3t6/aJraLIU+ZSQW+DEhTWIDZ9ZrVN2G1+sbCZubq9xQ6Xl8UV+4uQvQpi4dy3dP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cJFfDfD4juTNKWK14cRykANVziKHMAcosL6xCoIMCoANDwlXWdlITfiWvvGzA8Uyi5Q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jgjw36id2u0P5g0vhWn1l5nyMfWMesWQJ6QpCgC+b9RH9iyp9N+0jUXbs/W5TD8av3Au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o4RweBftLlH/AFHUv5TxkfqVLk+KDV6EJhMBe/8AbPOeP2mX3p8r9wNwp4ird4PDP4le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tAe/7oDpHsw6h7g6VsxkGdON0qcflika3VrlXLubP6jZwf8AvxA5Z9IsaXj+6cfwv7ZZ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X5P3MYfF/ZMHZpR4FMNeYnjdgvPnRGB3DC9B4eY8K9GKfDOP7hitw7B1YZVwI3oyKe72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zhiQ0WEKwvHR4gMHsl1LZa84QxnurqJexsay5L9cfEGZDANea/JK1HW4vz5XuDmBp5GM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pArDGVeoLk+YnzoOh9IVY+yXrFXm51B8spZ95mXfgXZAyq9LM2lnvUsYofMWD110DacB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PDMfe0jPj4eZn3Ri45vj2lHXMSDOHxl6WFEq60BwS1NMwNesQW9IrwD5O4G4XyyAdCbR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DWMQy+p8wYtVO6f1Dl939Uy4T6ZRbh8Yzblvb+4CWRobOfrFba11Y18RVJjJa10S4PiY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QMYr5JhU8LH9QGxW8GAAAuA/9SkeQALD8+ZT25E32vAcs0hUeXwmKPqw8T3HCAp9KitB0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hlEWhWhwNSuvOmYJQVE2L3NdaGkGP5gK1/y/WGcLej/KLbpqv7IDVk9P3isONTlPrNBS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WIeqhGGeRfki0XOP8cfs2zZZpxUxTQ4t+0RXirvNacu5arS+GLYTqwfaCFs6r+qYLVSj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q1jjiOpsj3qsK+8AB4GpbKNyrGas/EvURfa4bAsMbjvLneWUhJecri7Etpswynslj3uO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r8DARhxELq2KuWUKN2XGKYw9M7M2uoDmn7mBTQQhqtbPMIpvbiESPZLuCwtwHAMCabSn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quswKC7rNkI0Mhi5SyPMtg1a/WWnCmolLbcvBLgF5LgUtellTAlQsIM/eUtgXZUU2jBx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L3zAqrYUlYtD3EyWBkuK8YPOpYyNXHHKv1Lim2LSOF1TuUArYHiagD3F2ECaGS/co2yp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cECq4Q0oGmAmEt2QyzRvEsa+V3FybDdsaxoXqQThjZcUN6Khe8RL9ac+PMpKCAjkvMQT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pkjDiDNo3rEq4wXMaZxYEXnR1/D/AMq/+c//AAj/AIn8H8f+BPPez+Bg6Krr/wBMCbK+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fZnt3uQXJ9w4aHxEOXrcMFeqDbMGYvfEBQ1ts5zgHAL/ADCruMImG/cLplO03G3DT4JZ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i9EILFxvGQr0XuvfUHgWSKgFeV6nAceoqVHPEDJB7hWUl3yzYGHcQNKFRVsN/MU2H3bH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IpzW3Mu1ZfEa2meCUHleCcNUx3kGNsPQxsnjqUAckM1BA1Y4xAEyryR2FqnJUAXTddQu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bv3OBu63AGBRx4gUpybCV6E8zEoH4jaHbmN6uR8zCaDORaGikPEILT81COk8r6AQuWIF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WnAQCLAQzC5iDc2f3NDA3ZZYOPDCUFkLvAfuEls74gIRO1hhUrHxjAZ+Fcc1SzW+Jnr6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mUwYtNE/EQKVfWDu5wQXDWpWcEzzTtoqYaEc4W4MJDxYnoFaR940Gl2YPkTu+IJhXeF6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1FNniKY+pDQb1ICuuMjco4yNUWWIWuhp87jfAdNxFksOvKKwl01/9nyMDWoUIq9v9Spg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G+D7SqlU7kBYFOKq+8v6kO1/caOAOTP+5appdXIGquW/5mi0fKH1qNhT/dqKILZUJqjt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cn+oi5yxhmfhhwtPkvrKuO9f0IG4DVH9s8BcWf5i6l6m/qUAev8AZBEBmaS0+MzCq0VSU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VNK+Fv3Aau+y/uPWz0hBsRHELg5RXD3cWvRAK65lGoRVaDyLLYQ3Q+gAh3r8FwSVkxLX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C8Z/M4nxu/zKzg8W/cMjj8BZTmz1/RAbD2H9TF9naYLPL1B3/dLbnfCj604vFEtIaP5r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N/OpdXUuDGBKzkJSCKNZm7U+joiVFASPwZMBBSomRDxENg6Wwn0aYmpBkf7cLZZocPsw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9fqi4/D2aK+ka+0ZwPTH6jyemv8ASGh5lolcBB1FVPmqwiEutP5Ys1Mmr0YnD8cKszXP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Ony/QiHTwA+EyfWPs44b+Wk+8JI2Rqe3Q+kNpQDofvKo7i+v1BGo9MdR0fmJ5xMuzduf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u/cwKDeCyb3KbP2S8deUrADAIOiUQ4j4vo/cQAVZo3PT/cPy1V2WE+JSrV+iZ1I35QB9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UTQavJL+80t34WIu37kxiPG0sLwG7/iZJ28P+IYHeSv6hE6dkfiYHNoinLUML6H4lZCQw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KAWXCH7hq8ZhFQHDgzLQ1WgmISZjkal7ybG/ibHwYoFUMtQENs+Y17KjUGoDO5QicVVd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cGcCraN05u5kwsssu8fSGV37Acm4phnREMUkUVFIC3aLxwzcqsK+swOkNwkSk2ylcWG8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tVtlZXMQhRVXmdqmWnJVQIosbmN1m/Ual+ZYpkuZWoPgeZesLGCBYf1KjzmXoalfPuWA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AzltdxALu5hiUeyYgFPG41WCzurhA6XfnqaGad1xCBTsmYuMHJd2Qtxby06jYcmpdtya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9RAH1BQAwMcPmO7ADZ7hLEGxTECxaOkZpp7lNNPBEiNmhJfl4hFPOboIaML2bgYJTPp7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KQAXAJnenmMBleK4gUsTzWYAVj0OoNHZmzExZrG7+8bQSje/v/0P/TxKPrNH8V/0V/y4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3/wAD+T+D/hef4CV/Bj+Lm+Zb2y3tgst7gHMVuXeEPpCt0Rew+ks39KWu34l5kfCIm74R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CLMr8RTo8Ym2J6X+5cCHwz9xNSP+nceJ6FNYz1/qJ38dG/tKqIIxdJcB6hewVBq5DSDN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4WYLNLVcwFissOYMCWWGUC7atU2x5ZBackf9lDFw3GRIIt4WmZuoZhZvRmaalrUTFjxC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vDDERMdMujkvOIhK15jq3/EwYSsbncR5uIb9Fw5i9C/ZmIM39wEC+ocldxXY6va6It4L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jDfiUEwrF4HNfSHxZZ1SEMuJXOmJS/CY1ZHZSN+aO1KlJDq2FPNQ+aKmlWsZY5F+P9mD0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4N0lBDZ6eX+11GnTDp5/mEqas9kKTN8kwv1V+o5uHuq+xF1+0REv0TAX7gyrn5jn7QuG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ctMeUXl0ZPF0yFG9FkPxb+hmTP8ArHMLg+BX95ZlVxmK2w1VyPkXIj9TMph2hH7kuTNL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DeEgVCVkwpA6rlggaCYcKf3AKw8BFfmHQHNRBDrRvs3M2uMRqT1ArktKTDit6WQrMzOB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R8VHz2EF1VU1cm2auTGrhVJvgEWvN2tRlC8lb+mDASJQjT8xOvPsTBBBzTv7xZtfk4Qb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gVC6CTmhFwV+RfW4tnTslWrSrbZSWm8FDFL2RSX8sqS/jb/iZGvvGNBs4MpVy3gyYUYb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YCATVyiu+RT8waC1yWlwGbLXEVrt5/2RZyjnO/xG9RzykwF3ORFppdUX7geXsB+5dhp/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Etu8FjpG9n9R7D8IgW9LpYcYfR/MWGneWbC7yk2rx2j9S3nKcJ01AASCsE1YxbZfFQC+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xV0EPzDg30PtBoL0g18/hDVgcqDhaEL6qL/lYq9YKhspuFYXUNWlDWbwpXERV4po4wTK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DLxdw81Ba+4vsHU/MMZWGqFf08Q9RDHXYbdRsLXslI3Dyke4LWX9ZcWeSi2I7EGPrC66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H9krowbwx94H/rPrEK+5Imrna3iZpSmr5+0qI4rWVRv3MbAC53HL6N5WLq97BfruVRQu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/wBkv62MKnhj7oQtDIofJ69MaZA4IbWkfTuFVZKlytW3zxNbAYuMCZKUErVUt3/Upxjq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wloHGY7M7Rl+WPbs27FI1NPBv6RQlriO+iog1TtWepQU5WJqEK4IP1ixBczzXmEaEc4l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LTUQpNOTGp23RzExhvmGSzS7gUFHAOX9e5fRBNgYir6YwzS7hYpmvkuCyx2QCuq3KGQi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t4qZQVdmJUYI3WLgkqxdqsVFzhpuXs+wwfUXDFjNPLCLBbGNxIMea78S4VI30Smq+Mdx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AyeCoQqKKovqFNSnG0qTwVCoKOEaIHWsSuEhHJiG9XYr47gFSw3MrFG0rcHWQO4JZPD3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Ut4niTnzPY8U3Bbn0eIDV6KhIJgK3/wr+Kz/APG//gn/AD3/ACfyfyf8Of4P5JX/ABIf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uDdBixyxma1E0Q5teEEZ8ShLC3rAxCBY8x+q15YWLoQcihsdc0xcWCinGikLDRDuVCEo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sFS8cwUOi7+I/JmqeiU6aO08upRpHThRywnGazqA3BJKcIxb/wAl0AqADIxWba7DkAzC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ENrBl2TLAVu2y/pZLxtDFK/ZAFjc0m7lQ+MdM3mhWjmIgWhYW18Q7R8Aax6i+JMIGazj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h6l8hvYDAgs1YLEbvatBqJSW9YV79SkLraVLiimboN1FgVsfn/GAWyXp8spaE5Lm3TCQ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UrEI5hT8C/uP/a7QaDnG6g2JB23ABxbxsy5iOBwvUqzY2Jp8XOCtsd1DgAIwNt2pGWa3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EVyNiS6ma2b8oE4SsKn7jCtXk4hib4B/U7d4f6JcCz/q1A6Z4D8kqvD6g1/CQvUfk/ceU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X8Ffo2jdq6ul9mBst8qx9prLef8AwluT0JPyS2vNWCyHMJQfmKA5zmfcRDG/c/Uy5Ad0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boTOel2uvxG0d5sf1HifpSn8aSq7z/XEcbL/AELmi+N/cv0r5SdoHjP1LVpvaMLmogig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Gt6EE7+oZHaklieH+yaH5x/cwmZ0h/MbzfDmkHlT/EFK8U36i2zfCfyS3lfyn9Q322c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Felf3GgoeB+GLMy6Gvpcz7RwYpS3DJwTMpfOMfwB4BDOR6UfqNqrvSNFNB6LLysHWR+Y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BL7ORjAWFaqlPj0/xSjgGrgtkd5oT9QEDaZNyiwyjX6xSPGNj7yqEc0VBw2HJswBZjam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9oamS8I/aWm0dFS3m/AykQeQbjrGJspKg0GEUvMidDKjHMPNZnhwaA5ilosAAv7wW0rw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EaXfbF5whteVLlwm7f6TDD+ffUrAQbDL6XLRROn9swanhHKY1SDLcUFpdJa5aOH5ZbX6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6hFHO0RTV3wj+oGnnB/qJVR9sv2iDTf5kHzPwjWEvAfuCKK7Sv7luQHgv3FQ3Xx/bCoS1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tDMKU7j4qVEEum1T4rcGYHwclSnLPdK+kLcp0mfvCl1TIxdDS5zC6cMOSn4jLvov7Yzv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BpofTB1/K1+gUnL/ACv/ABgTK/aAUqyAZ9JYiqFoJ3hpbayS0fg7qAOA08nx59pWnT6O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mEaDOd+5kiUW8SvPFzuWJu4p9nPI9TPoKguioExoq15j0AgUH9TELJPMsDq8QLH7ZllG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NalDPLRUWw6SrTx43EldVm0xcoo4d45eYWKuvUq7DX3gVqoK5xOdAqOqhPdiGGUqLDuu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zFrLdOYTUFzSrJbmDaLgo9FGNkJxW7hgy00AXEsRgisMOuBdG4wCvjaNXleGAu2rRMHm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CVvBwMCFwZLni2sC2KxtldBErrcQiFRrbXfUq6Z0f3BAXopKuGz+FxEGljCErdKeo9EG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ABDPcXa6jqG2oF5lRQ9M/wA8/wDTX8V/8df9Z/1V/wBZ/wBB/wBRK/klQJcIf8KwClKr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abxVQXeAhYNXqLLRYFeXcuxwV6ujURZrp9JWSQBNK3uNQQjCt5ZW5iuWxgH0hXdlRO7y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WI8rAW50rMOoX0TbL3ER1gDgGdAnNY2FfiZlGdaa+YkFL0KBhTziX1Hsi0Va+X8Qwmy4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6WthONbKiuizLUURydl4lGnPjZWv0JYlVymV0MZUSwULSW44NAsEbPWBBCxSnhr3Lw24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ocXE044zBasvzDOoauoeyWHQgFqIV9JWZajhUwBCyQF6bL1cNlQLc0YgGcAqwS6uZVC+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id5X2YUg2Sy6MZ3LJJXXKxbTuO8AXsuQpPZEUqkNQDKOzuHCtp+IYNwBrkpg9tgmRfZL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uURPccvF83GKmOTNeklBQBaBkj8EclauhLiWl6ya1jmUy9WwXVL+sdKUha3GEi1W0B8j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XUbHSCqD5x1R7NG+LItuYLCk/RjUJStEj2iVaaUD8xDCVAtL4Mog1qZoV7MpjZ1CkR5z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QQsC9w+0QudlmcfOI2jjtK/2mxuLtR9SXDuoXoEaHl/owo2AdIfIxedGE1+WTiot2A8U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FiTgn/cMAPAkY1DuR/vDFEVoR+YbHtIP6jENen+8xbTYwX7lkp3DYfWAC85LvtFMh5Fg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/ubADv8A7mBwm7feQ5anrHBIHxLLyj6H6QQCG0vzUyNGuX+yYtvqrEQW6Cr6E5Q/CPxH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P9QJZW92fqb4Xqx+4JoT4I79JhXrrxk/MvncEZjfXwmW6H0QY3bzTMX3M9w24J5I/wDk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ZlXaEYfKEDdQr1Kg4U7uImwv7gymrV6MqVZ9CPLSe34h0f3/AFxoxfP9MNpF3U/ERrw1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LplH5lQL12JtxXE8+p4/thX1Z/uUcQU6rw0GJwx9J2w+Ljfpe8xTdvti+Gjq2VqsvCjo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mEuKFOWo20B2TOJ9LEFUX/vmYKH9wq2bssiGljpWpTWh5ipWNkDDjDxv7wxHzSFUUBij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P5lL/pHuItub/wBGDZ9iv4YhZdfBjvCrheftEoC8lf0ijVnK/wC8+pHD8Stbh3nAaFcG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BYDLW3L38RasJhuL6COBj8w7/oilhz0+Br7RRONkR13081Ko47Rz/cWVM8MfvUGBmFKf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6lo0V7MWAc+eHr4/uFGo7dR1Gm3eCFI+HLA9QtWref6hRy6l7+Iba57E4YguNlw+JH8J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MdMBaRkRgDsbcckNuBgvqUaJwxGitRTWFdMe5lXNS1xsRV0RWQ+YKF5fcsKFu7qERMUb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hgCMN4W6lLYBiEbQjKC0DOWACbpYmBVRBxfXcLwAEOZYoLEjDiHMI3qR2wAjRtkuXI6u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xPJkKlGicjOoqeNxMNfeyWlLyjzGndUXGIbcx5h4I0oB6EUew74K4hRMSqvUJEoxoNzm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tJX1uHAFCviINIZzfEKOLzRcuUtNFkCwor4mLqlrZyy9gIODxAcAH7S9hL2uLAWRFyQV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/yud/9B/yqV/2n8h/yP+R/1MqEr+QmXV/Sl+tqNYGfMCly1SBRqH21RNAsyXBle5SB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mi8XzEDhPkag62tbyRHO2tLgXUAwAjKyA1zeRH9uSK4cFfELTbheqOJ8y1DJ9tkYFAYr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AhaQUhSRL73KArJna0iLWjcuQ/GBpONrm2vmLmlyw0fxKWaZKwwGZAa1REkF0uwC6aQN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mNq+IOBa/EVi9Ypy2Ku4CBpMe5kblZe6CJZIQ+zFsFBxXGIlEIaMJebhTII5K6slYuQY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vCIL2gAlsVxuEzdihiyM38wVdZE+ZYZvG/W4x/8AS1TN8g+jhBCaU7ylO0ZX0gqjQfov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axsVeL/xPsN9YV2s/jKhQy6rSsUcxi4pUGHoxizEKDqFFeSFaLoUdfiOFU8LxmFmlw7b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nRFy/khgTQvYP4gpYXN2ypsPhyyrrBeEfuK8Le7f3FFh4CWrFMp4iXIzyDX2h35xv1FM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kF3/AIYYEBmit8YhvyuSDD0TIfMtV7wX7hVPQP8AcBcq7rNFnu7r/cs8M60feEgQlVRx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SuxETxLecfc7dZK60X1gCWGtVfY5qU6UFIo+7uYDAQCB7tjCkoYCTvi/MGqL9j4gwS6y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whbUKvgFx8KrBSfVYc7sWqFa1G+nIYa/TFaz4oIKC/Vjj9YwT7YvH3IlEAyG/Z+kbuXj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5ckJDxRlT94wpEZs19JWdonN84lhDdC/3CSeS34BhuDSpqo18GYsieAdL5h5pLBahrjz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03n3FZbyO3QuYCVgsCx7yxA7AaHKj3LpTVBBV3l0/SDVOhiCyFsT+petCNlcfaFWq5jB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Uf6htxICpMtkF8f7lAZPQgWF/j/cdK/q/wC4f7t+YEZD0/7idFsYY/W4MGK2kQbt+f7p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Z+yfnoc/aOWr/bqLXae/6opY0+q/UzWE+J+ITSbo/egzJ1pQ5l5E5o/6dy1OT6/MJa/c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qY1bvIf1NchwijigbTF5e4lql/13EeGRy186wPaA1qvYgFWd0lJsv9cSiKL5REUvZPyT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Y94+4F8fkLLTI/R/cOC/ioDwfR+4fqWf5hmCcSIzV5bjq2+Bl+UMtMWp6LMoM20LGCsJ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MnK/lv5hKDAr9GvxLu671EIMJ/DK5LIeRBjawrFe2sxQNAtusQSwqY2oKsqoBIO3+SBR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2yC48pdXDZr+gfdlGcqc2WFPRo+ZfUJBsnkIEyu4CWU16OIFLpD6JFsZVbeo7MiiyYjV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CtXGSiwuAPOJqIr9pgl7ZfcbGRnhZVNLTKUDbzNopG+ssyPKAzWeWOAbrjWItHU8jdSq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cYwbi0EXy6uWig8XFXbUtCrri4SitCxGtQaBQ4b3BXnKya/qCYUuWnmP0G+4HFK+C+yO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DBFDzzGVLME3/mXAsXp5i2xOAD/rUcjqVYPkO2IwSfYs8TKUozaYAbAM4vuVKt9MEtcH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UVgdt8PMz0grFagl/8ALGdrzrqYAYGm8yhl2vnFwXqHJxcbCmO+YGoIrVsf+wnary/0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kgWrP5r/AO0/69zX/wBR/wBB/wAD/gRhj+T/AIDqi+T+IyArSh2KRS2GZaOH1Ke5LAWY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BEUKEs8sqEjUaal6NtmjIBzDEwtAzm4K0HwRrEW0ccVEQoQCipYZsxzveokx5LpxmmBq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qwFsUGc4FgNTHmK6calVVYxKSoZbjuwBxTIraD0ASKQ2oa5rnncshRPtRmeZxUEWswJV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etYItv5ZewmphoVf2hIkG4UL2vLABgqlcZjcp/ti3haQ+kDTNl5vEM+Vo5lOYTuwXFQE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ABRr3ClZaoiktSUi0zHBoU67WhCJ4SPIG0qIwqlWf+5uFsGW+WICcL/UTBeTD1SbZeH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k5Vzf4ITbVYLsuUoJY4pcsz4An3SjvvKI26+Ewhr7EoAoFMI2/MYmLSgDWjxMzVMJabZf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6aw6A7oh5vXMe0/MOH6WLmVXsiOl8yuGKFoUPURsSoUhnOIbVrkJiEc0sq8AdGpUA0aKz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rOY7ZL2xXsuFaYjKwZ1KlKyzgQaXmLTeJSnkYhbCSvkhhpN7idLvzLXnqVRiZrMMWvEd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cZg2nxE0rfuDBLOkJmkQZs9ixGw1dbQJQnw4DXqNbmWuQbXCsQIMm2hu8wuQrrKfqBMX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6Yhl3/biLGcHQJYgjbd/MB1Fyz7plFYW6a4DWK6MCfQf2rimpbcm9zbGC3v8REk7T36w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EDMP6mIVJUFFx+pHMeh/bhcgrRH7QFMCkVP6SixhyvD1xAYx21DuY5ag9YgSOMgfzC8s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IY/cSo1ToL1hKhwmBbeLznDUva9dnfbKCFkNbHxGCr2q8jv6wwIwD77RRGvNJ7DCGE7R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2K/rBcQpaUx4gCm3kJ2Tkkc+ygaHaxQfWKpkawp9pVADNiH2UOX6ZP4hUBjr/wA5fRSY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f/HEZVNXbP0jst8l+p22/T8yx+6/cdZv9u4SYLrgRbTCxijGDmHu4LIXRhpgeB/ZDUq7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lV2oEAb0i6wPkwb6u4qfWCgWqMCZj6yLmzvKAASaVrABKkPRQ+0Xxz8l/wBF4jtFbK9U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hAraLb4Dysr+UA1BnZXR2xmcND3aGiaw+qSshDNOiBSiBy+WGTonlWT7RopPK3dEswBb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WK34v1GENsM+5nTDb8TNFOR1L0BUJ2zDbwhdHLFUi3kcREaKSimm8JDauEQlG6ZbiBBK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EaHV8S2aA1uJSjGrmTO3cNjCi/mOcQA6w+sVQ3Q5zuWDTN44CF7qurxiWEqF3qUUJQ36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JgW0VFYiMbPK2XOvUywYpBU/FSvKaq7L6lN2Lrn5HEIjEdS+65lmxaaxfmOyDgXQHqM8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i6IZC2ArZiVnR3cK5b8nUdVyVjiYlt8k5mkwDxMFKPJYrDSnxPPY8kpYLPUcXGkGMEmO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CCKwaJjIUAA7ipKW58fEDXDWDXuIYbVdGKItAsvkT/4a/wCwl0f9p/G/+Hc5/wDgD/hX8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OosIfyQ+I0mU+IVWRDbaD9QUTar6sMRarJbP0QGNjDYf+zaKwHzGyIyh5MQLco2bSWUr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ZToubo/MIW6OPYX+5kbwWQuvqIg1CTfNViXrHMXYtEYFht3hKnmQFu9JSdgyaUtXqBBQ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xu6+kpF0lCizAPE1YVK8rYgCjBgOIhZhXwzlJFxTItHRXpLzVj4IAGjDVTTGrCLyb9pd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4FClu47pXVxuUtucyjAANLpv8TfhoaodYxu4/OkXpRmHAce4loF+S3r9oBmRfEYixSLw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DTCIA4d4RdhgvglEWgfS8a2DLL9zj1rfYhs7Pvgeon6QLVpAPW2MO8n1UKLABNAcypQp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PI3EWESyrN57XGcNFecso4C74icQyxfohZyI6vgYLcD7YRIXogwpB1cMIs+YOlrrRKm3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65dTFf2oczCtOPUhWM/aYxOqpMOPlOHKsDPsXLTB9z6RVw0q3AJeSMDPHqBtpT0TLVz4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tmnyQLKkAFFPepnxrXLAaH1JS49NxztV9wNoKHFxe7ejByF9EQ/qhYu3qpmUiept18kq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pBKqp6itABQ1Kecob1rMKZQ2qbwjxLVovAj2IKqmeapwqGLPORJtHxBChRLGwzLBpjph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XjdxcRs9e4NmOqlVhK+YDnTBK83Btz1EMhuBu+Yl8alMq+OYh0MBebeYg2MTIbHi4PQe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v7RBrXdLYoUqXzT+pXzR5b9RSq3v+uNbMeW/UV3Z/voiplLy0EWh4lbn4ZsX7pitpHo0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rP23EMVrIA6TwI+jOgiyv7eSCtFuX3VXNn/aZ9z+4gmoCtTxXE1K0STqly8FgttX4WIh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GbTNe44Q+Qj4gTV9gfjEakDACXy4qltyYhPgaLiYsOyU8gxr0nYslA1wzHGJYLpCkexh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MAevIKvhisP3g/DMkX9c31gxteaarfpDhVomG2iN78Qag5EEc0rEogrNQD7IzXZ28R6s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rhHkdvKYSZNav4lSGtIMuyh2QImc3zL6W9i7w/U1NEHhCCm1kxteJQVmM7or8kcgewtJ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bwoo5E3HVWNaywwK7Fm3/bjBG1ur4zBsy+byvEKOQG/t3cMmFZI9/XLfHiWwABOBlXDs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XYc8HEAfrzLqyVocQwsX4pE5WBwbuWgardPE4Di28kuoplROogLauU8zMAgYdwVpkwjd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g7K17j5EzhySOORYwM+EtC3V9PEsrdnW/cydu2BAVREw4YCDxpe6d1Kgg18RBtKutXqG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NE30RwwcBe4gRPHuN1m2tXQMuK5tVdkuCYF0ZglsYjrBi8T3Y3KJRWcVDNFMY3ENATiv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pw73HcAVZzC1enn8RVQumNSgF0p4nBKK5/2pRVLXY31KCDhY5QIClKMVfH/Cv/if+RH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f/Ef8D+D+T/gfyf8j/gf8SKxAmDhX01MmJQbrJmFSMLY4hLrA5G6BlZZU1rxaZ5AOiuk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8k0yM/TUoRkN0WOWWuxg7aMxhoHJWZrf1hwWKvesdSSciM0hTYD2LK2xfu58G2vpDwwb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0bb9wUswaay4YhuvXTNBm4S1i7IBNxEYE4ha/wDUfTK5aePpM3CCwm1vco6KX6h+0UHl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LS/MQZmHMv8ASCqrWmj4gOqVfDzAQAXMuwf2xRCgWiG7kCMWN86jHs7E4tWFf9jlRisG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ZcpL2qFzHlkFLsWIaErurVmLvNn1JKGDCD6RlYxp+YqW8/cBMaMNPvDMLX6xW3VPoMvO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3PnxKdKudepfEVgIg2JzlwwsYUtBC+nubVJKXLLXdPi8t0nylU6fqg5UY8jGj/iAcwKE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BbQj3KcGu4RpaGswcqnhm7uNovNdxG9fSIS4blDLQx7PDXMbxEvjcyRWSBauoiLUCzA2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xXcuzuXQricBydw2g/eAgzzOG4q23CvjuF3mDZprmCsM05uJ4LjfGYnCdxFOS/MDfHfm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C+YhC9lz0PqcUAmVPiAGU9RAJvRPljQ2vhQryXgZC2wfNmY1e6aS/TbRZ+XENfRI6HzC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0ry9qZLU4zcsOE7plKrieODxK11+DOYB6S67GUM/TlM3A1cwHOMVbX0nN+LL8fFUJSz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KqWXA7YLM/iVlhuVFNW/EpncS2La3c1F5jdmZb3NMO2Nb4lr/AIhlqad+I3fP0g95lIWMq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bjilYiBcGOHEwDeZib54iyHMoupmws131paUH2gqLntOB8Cz/KIXBHywhv6kYtlowst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oqfzkiEUEHIbP6n3iUhKPivsQFBJNuV8YfrLoRMhvD/URrQdP1DBUOZdOqlepUrRHG4q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Vh5dxaY158zGgwpdKb9ocjlIwUIGL3V6iq28kwSC1O0MLrFN8TAU6Nk3g0n0YItWZZFd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E4UcBlOmDPB1oqUzt/tiXSFlVvb4laAaprNVDsDXnFdwUWnWDPqFCGyav3MiT3qiGIqo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QjYHUzEXdI0dRK2FBGwevrEDgV532VGoQNjYeI2AXYAnNfSKA0OMmLlpsXDnUsLRVi9w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UV29EdFo5uzCRLXQtEKFPJZdSxlNsK6mGkYN3As778S7aKENAGdjzNloNZYGITdQRvhg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GuJ5eJQbiguGNgcspqoWQM6rcuita8kVoIouucIF0OE4x4/51/3v/wA6L/3H8P8Awr+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/Kv+aJaG4P8A1QfkeyFn9ZcgCjjC/uYB0zsFiRAQF6XQlztGuZCK5AxF7qzUS2u1c7YC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GLE3+VriAfCtLGWUzuYunRmECZmKdpjoRa2lG69ZiwBSblwIEsJwowtNGAjaAMqaeo+h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WxBFVth7xUF+R3Szc1DlpxdTKkrwbqlj7ShcRMBafWHPdgKyoY9SiBx6tWNKjQizGl2p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FafAqq4g6mX2gaBq/wBxmgAB5jGVlvBUagqiB1EIGpkpWagcha+dJa+41ICLjewy0azM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UxlKyjOTXaDjFtcovX/iKONB9A/MxRwfOzAri7v7uEJsrrqmTJcJh8LGdjS9oqV8OZGB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QMTixfeYdBJS1nfiBvJPMU86uEVjrN+i+fcoAVgmX3Nw1rgPMUOb4lxanwzN/bDnf6zV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JalaCniv6gqGfjJ/UFpd1gP6g4Xk6rMCur6SUY+BCSo+NPvGy6/77hBpHbk/MNw/eP8A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CqkXzNkCc3/jFaz+I4ETqop19hE5seQim18Ew/e1KTL9p/cr4iKpZ80i0KLweUr/ABEU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Haujm4qyr5luAXHJU3nLPCK4g7r4xwfaMd418MFw3+q/uIG6HO+9YP7EoHf1H9SrYeFZ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6hXmtwOUo83BGlgDnFSl7ioR1Y+sve4lVHmHxLrkJ6yl6/gX/sgOSOBh+IPDExzBYYiI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D9RL2SmdfSUeH0Icx9CFWh8SjkX6jTQSmnrxEu3Ne4X/AKzc0194hX+JxqUVuOtj8TR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ThU8T6zJn7o8mfuIfksg9h8S5r6IncT711UAVfHiHVv6S9HfqJEXWJrbh7xYSv4YJ9HL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mdTNdzSRIXYeyVcHwQ0KR7MNNkVi3KK5CYOQ+Y4jZo7YFQwtfJuacKbZRySlYQaj0Drt3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x7JYSjzkdo26hFuxxUXY4bzUbOsOm7O/iUAK8t4OiC+hCE8NJevBHcVsXrqFJHbN1ioK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HvmYBxl8VKKvINwMY2BNjKUw0XNwoDrUelIg1WjEyAW0PcYQaZELjJQAmWK9ROrQjuHi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mchZ2QHGk0Nj47gGOs4w/MeqUiwvfECcANLv0+4jkJrxP9IUYRsN3XjuXmQwgxTeAOGU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dSyDBkf6yqIJdpPruKa9K2ajypGsP/UM5fDAAaDjWq4uDCCKD+0WHakBQuGmn3Ae6HHD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tLVGoqK6axAAniTMeAIsjxFsNDx+kVkpRzXEoplhS5gX7QxEVMMXd7l0cwFH5IwVucjD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ZTkL/cEpKAjXz1BrGHZ8/wA5/wChlf8AZX/Uf8K/+E/5P81/2n8H/I/4H8kAIWM8CX8I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eTeAvTjl4tlCmaVsW0FosdDzVsWBQRDk2PE31qeqipFFCz7hQIViG2wUswMwIYCs/wBQ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PqyqSwBthMHgJagvKQl0uoKtSn0hRKigVw36mND6GzS0AZdi5ORr/aijG8Lt6JVtitJ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2ruvExf7gtVCZjNWqigNy4SOiZyLBALFyCUVMRfDim3ELyDeNJVv1NyLmXYwsSLAKhMn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wgA0wacyjUEYsXiVNCngWjSUUD9mySwKolKNuJfTU1PWpua0OTH6hNAhSy88pUMrdwsK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DfolbTErfNcXWlWbXAfiXiZo+HAG8v1LBIv66LuylHupT5CDROh+5hMN1aW5izuIGoUt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7DOpgeqSvmBE9QFZddyyhGyV1A/8n5RLsgvkO5XVFXco8l8kugwy9a6YzOj5lVdlRc36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QUFSeIZQv2gpefmImNsCzYlfM1eiPGjHiC0BKOH7ywt/MPDqFXo+Y4MC/EA4/SA6frOg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P8infYq/bEl09lyxSfhzM4qX3cMMr0o05+rgtYK6cFcKu2G8p6lHF1chgJV/WMG360n1v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V5LgUxU9ymafUKWLfyJ3/XqAM2/68yxkvULcPiVdfDL0n0I8QfRiug+DEaP2I5YfzG8f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MeIKbQy8NPQnAT0IYKm6oX9YH+giWx9SmYHtTDI+3Fcn7X9RrTf0mS7I02YhX6Lg42RD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alZuqg+UcTN0fMI68wP9ZU7lFxx3c6dcxv8A1jvJifEZQC2v4V1MTYiUt4t5IEp0Q+RR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Fx40j5S85fVMmnfuN0iENHwjrfrxqw/VczQr7XHFwetTLnwmctItGs9DeIWW5XLfcoFC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igNj4Tkhq51sCESHYhnLiZ9KXgH7RuPtpArQoAaKDxLCeQg1Z/iVS1exKOYBDuoTFaar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hQwcxxfUUyUf9z8wWOY/RF0FicE5YGRutxqGOKM3Fm3ayV6AX3GIptm2GziE04zDTkGm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mPCqXkEIZuGx1fhIwR15RWK1EVyJqA9t7DKZbiMDXY42ePMwBKJR7dn4g8/gcA+PUXWd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UGTsrUIFtuLVueZnpaUo58Q70RgPx1AgQ/VMSOgxnE2KAlvuIKOVuZbQCxw8GIsVbJ59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BHLzL10A5EzV14iri+WY1xN6sOYy1AFtpr5mUgpeTca4TokCtlbcBCZFOHMZYLUXOpq0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B9X4hcdlyFhwCHRaYoOojivJL5tqMRleA8N8P+D/ANL/APEf/LUqVNf/AC1/B/xP+y59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BcAoCXF4y1HUEVtcGWKasACKKwCr4phTBGqh7FsKxRCnbG+jcs0YZ3FAgAvoZYEBOyiO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BtDkx+oLLMBRVUcQ5ZzADrLiNOmyHw+4Xrc0ZHGIAAHpMdfUjZS0xjcExvm/JAuaITMJ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+pct24itkyoGFVTKh9JX4AMojkS/qBQCMceZSlgFeB/mIAEFW3BUsIwpq4BRKl7AQbus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R9GaCvjZQXcGhaqTGquMJ85DR+ssFdbIcdxZe0XNrDpUhbq/EPoUwCgAuf7huBXbYb6B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q2Vi3P7g2OAN1X4lKDMjdHJ4zNAW/HLKk27PtYDvxCDqn6RSjOUW4Yp4ljA7l36yzC2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jKHqNKNPpLHbfuVXH2QLMfZBc1iF6uLXrw3KvFfUwUr7kpgKLNo8CLd/olhr7xN8mPGJ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IIgsO83gIue0utT4tDBZ9eBC/kUC2HyngYa1ewxMK33UZwnwhWMvwi0W3pEFZ+omOR9S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PcN4SvccnH1gV/qW6vzA0FMsjlEtl9JbtV6lOB+k35+kzHLfBEP/ACOf6qGNFTFbqcd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LagwfWbqsYUlJ6ViBqqiRtD8RCaVKjjUBOX4WNdGe01gfnKi/uZVqTMB6+Ym3e6rSGgA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V9MSq1+GAmfuyly3yJ2fGp2MK7+ExVV+sMWu/nEHz9NEtZumfqDuHSPiEWafDMnE8LH8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Q9wm+5SL/qoBbs3lIjv/ADE9etK2D1S2YWRXTPgwBu9CA/Y0/uC/XCfDK31ZThJ949X8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gTYntDQz8ksGTcqahRCnzK8JDU3uDKqqVDdRZbeYs2R/wCXuGtkRc/aeqbYlFx9yHHZq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lZquKjSptbVcBploOfmcCAiVmql5ZVK3AWVfA0nFS+xPDcoLQMm7OYmkYmHBN2rdgaIA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vWIwI5W8OepeI627OosAjY7wmSYhNMVDRsCzIZbRionA8+orLy67xBkALX6S2cSmrXmL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kinUWFZ35gXaa5LsiJYjShEFfaA40nvxRLwqbXxWswDULrR7l+SCrLa3L7e5ot41+Yxy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pId3qAd+WMBPDx/mBgmyMOm7zKFcoBsfKTCbBW0/D1NpoVgsK8BGErJtxNm4g0QAlywA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pY7TrYKYN3A05VVa68xjTwVt2RNLFM03bH8w1PsJX9/BzTd4lXlumzA+ZdSwQrhhXQga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qgvPWsVVcRjGoY48JkNWXgYpuBqrBLUA1UZA6ohTEbqiiPqIkJc0pdQ6gtbX/F1/0v8A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8B/xr/hX8V/xqH/G/wCT/iMkRxKZbpWoSzi1q21WD5mSEoElvtqOzEUEwup+/bguFBgp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2Go1coOcWW4rDcvCSldG8R4Nj1dCtETAxjUC8151FQqaSLUyy5KRBrY3UvyA0FtO0ex/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/Ubc3yTHsWQfLqbhEAHwELWetzOWdRgGl8VKWCAVpvFHCRCZAVdQME4xHr7Fjbl+IYCW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jm7svojQJMLbxW7jhsHN3hI8Kihp7xGbxIxTfIuEXTn4CxD1snlBGnepkVgV5MvCxc4N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Kyi464CXw0YlTasdyD5g0tzCVehK8Qh9tQqzRuoN8SvjELECt3dbrzGQK041hlXKWB94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fpGok3pwcMOvzBprRFhszxv1HL6iqvuunb4gedu33U14m1wdZYNkH/We0fdwqsITOxcr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3MplLeZWzmPb9ZpiIubvEsglkv2xO4LlxHPDKxkH2QC6fSAOvolGPxQ/oCCQXJu9RZTR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5iTsfMtYP1SLsdbw6RKafmPW/RGkr5RC6i4iX2pj217JcKoO0XMZQ3bcc+vw1ADb7bfq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3/EU/gGeIOkmAKdy3Ii5fcnPx8qmLJe3DEKfOWcHsSaSAnNArh4HYf4xVp/hLdO+yP0e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dc/SO+4rgnbZPKzCK6iZ8TsjiZYXWT5n+7meGJbaw01CXqjqCmAF6Ih0ExaCVGoAcfZn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sC0Z4cBMA+0br5JKNRg6s8syj4EIcSh2YjbnkRNSs9Qoy/yks5t8OHKa8Kbk4nheRlBZ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iCq0XCmgr1G3Qv1Hke6dX+UdtL5RJ09QUFTwf6ms+NZdsYTpjLoU8f2gaL7H9x3VhwZi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92BhmYsm3VuAQDMGddQFFyXrcK08gWFlhJLhn3iXA3bDxODaWisPE2V5lQDSreQfEu6A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A2ma/qAq0F4XAssaciFmu49pEJbS7xKCFcuErVktsrB9pXjRg6IjRAl45+YCxs4F4jjI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kdsq4QlI7+JThSjbPqAsaWo/3mObAYzLZFKKQaJRmi6tar5mUAFoGk+ZcLQWh8OTPMMY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9gpkEHUi0tLWZophyKeviEFhNPHWHiHSJGxonjpmAYRZyW6IZWVBFBrucDpNMmfMSDZL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3Kk5RALXkCZh5qWxVXsftGq0lVd/1FikgUy7jY2oCNDofUpUWank3UtJWabN/MAoI4EX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xBychHlSgQxXULXxbdy6qEzo1bpO4RinFNBxNgWrP0RCsaLo0d+YFm9YTOXkgQgWuvqw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SpqEwDuWJRdpbAIMoDKcJ/wf4cfzUr/4z/46/wC0/wCOv+B/yr/q4/iv4P8AiRUrwmBT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k75ajcSKoNa5lTlWJ1S0CY9fVm3MQEeLLmrivaWWl/MWlMK1iLjFalHiriisBrfAuAWa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hTLv+41Dni6bHUA6gsEYFbjloLAC3ivUywSg7HthZsf7cwSoy+aImqvzMpUhaAfeEGgN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DwzihrB7js7WP5Oaz3E83VXmE37uW11Vl6vFrmGcCwOLQ7OoSRvQNYNIUBlU8k/q4vib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mJ9otAXcG7j0bC7nO7JQ0JGi8ql2yuiayjpy6ZR2R104xYU+JTYZNNsFnEHBTqm28xEV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sdlrCAjG/k3g8VFCDlMA4Ym7Sw11ELQFnaBR9iWgE7M81G7rh1MA3f3Q8EFLh3jUbUqk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0pRU+NJSsa0OWuzzFiyDPWp9ecSnPCjK3e4dr4ENmHhqX6+0hRw3x/mHY/68wXJR6g9V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TumF2n6gMOeSRp4fRDHS+BM+6fZE3X0ZQCUJVcWm/OzZ+7ljJe3Bpdfi0KWfYYpnf0lH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BYD1cMDJMn/MKssKdTnctuFu4YRBl4LHe5vBXMIMdk3WJV6gLl/eCOCWRYV3c+X6y6Cm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vg+kcnH0EUfrT23pG7I+Mdr4BO/6Wo5Wv0sS7npRHAfTibg15R0ASrQQ0YZ8SprVi0Im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ZjtSiYT4SLOz5ZXs+oQQ+DLu54EzZ+BIhSnG3D8SkwvlDrv5hHP2Y5D7EXuvqSwNH5I+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3M9LMoXOZdx46iZhpj94RI6nEceoYfMLpxmAVhhsqZwtg8TRiX5u5eGeMGPzAVo+kAdD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InAQrIZiKwPcJnBcF5biHQxAoFa3ORoN5uKVLkFfMxJFUgsPEeE3Af1ZMB+4AJqovcEC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UJi5Q7gLGBTs2M+ph7EG73MylZUuSGBe0zfEFwCuQO4N0BXdC0U0dxKeiXmR8sVAIUTf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YAq1lrhEWw6CqqZGs+CLANmzxUVyQLvnxAagCrDKSjem1szYp2IsXe9OCI6wsr+4DujK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yg7fMfBWtGaffmNhmGSQH7jGGtNleM8M9LAKnMBjBEPDZv8AUR6L0U5fNdQHqPbp3xLe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MLGMBcDwrCXTocr+CMDCtfoeoJWuqC1McsQdPbN7CNKCTqyc3AoUbKJ2z1DacEELSusk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rxGn1LRB7BRGZleCGKDSSL94oBk4vMurhraxXmVa25DbzGGJKGuK1KpGgYHpFENDVuf8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fzHhkJx6R0cUPzzKCJQFZfrA9KKqtHPtlhdjJ46zK/8Agr/g/wDM/wC7cqVK/g/+I/gx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8QuVK/58yg6vJeCJbwcoU7YovKFYq3Mc0Io0jixEZtRhM4gAbMm7F+9AmVcscy0cqlvG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LvWorAKFcnMV9iAii+GOppB+f8oAMU4ps7lSUgBXEKsAHBt33BYNqUvjTCzCU3hC5wUa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BzBOrVLNgUaz/iAGM5BDUW8HYqoSPFtgcHmAkDAXfCniJMFUhAWKeZxwktAtZfERiGig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qGpG0KcTKUKZc3eYKC3YMDF8E7Js5uBBEYW3+psaHKl+XhrctAY1gRMQjarbtVYUMI19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AcXAGP8AR1pQm3ymaKOzESm6C4Sufzl5KKbdWy9KARQV3KXDaFdQt8KyTAK4feKqTF9x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mX8Dwromqf6j5MR4SZwOLzuEERhTrGpuChQVwBKraI9RcI5CWBVr4lNgh7hZs9MbOfa2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zgeo3YcGfD+HgDH1IhinyEJk+kQPv8YDpnycwvtjXTOAivaqVuG+ZtvLmHL9SJtJTyfc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d0M3Wd4RZdD6RbSlOg9yCYAeyL6CDuHz5BUsGhvpznBlZS36wHY+oW6b4RHXwxRr6S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obF+XLHCPpmAU+VJV31ORf0s7j8GPZfSRP8AwwVfJqJObIq4flBDP1Uewexlnn6RFmZv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eN3N6mb78ymtREi3VzRtlQf7UriNHmIXHIYiUVqILwQHx/FThmZreJZ3HW4K1EFqj6TM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TOCArAI1en6yvl7lF8/WJrL9YPL9Y32lgwj4lqw79Rnzi8WnmGiMiHLA8fviyyReOH1n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JA8/VgWX4Y7E6lNUwyQAH3JmA5zHHz9TjH6Sjk+I1mj3AOfqSzTfMVaR9SrG/tBaN0GC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ayUKQ1xEpn3FaWGru1f6g50owj2xLoEL5a3FkCxYsVsd3rNzdc+GoAHCs7iKFB1xBaEX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/aU20DS+xDyWyZQ4GEsbUum4E2snb1E1o4xj3MAtDVOa8xNSsLUfxGAV1UAuzuABuyiR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q0YTOJs2GkSoIG8j5hUrqsUo8y6qpoHP9ym5khOIUKMgGP7iCG28D1FZdmK4N0Q243cK7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dfWOQoGeA6+sANRbbNniOqhUzSMbcVE2XwxYktA0r5OpsE8ZYBz4l9kBNEfH4Y6O0zNZ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1fEdzdIFeyQhI4itL5uNDljnU5O/U2E1V4TD44gwlKt1jqEaUuXjs7Ja1gIccgYLfJkb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mmC7gOB+/wBQa21sITp6hAj2uK3qXmyjFYJ5eJeEmAKr4qE1Buzaj1NDBzyk2EImbJSb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ZtrHjz/wr/or/vP/AIq/+I/4n/I/5H/Im/4P+ZUl2rjDNzpexVJWDDE+0bKh5NtypV2C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lZAVKkJCcUPPpb5ykPZhWLpctUCA3SObqBomoUTN5ib7RbFauAIpDstBDwglbeqs6/ct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WUtTVeW3MXcZ3NHlgqVqYcY/rjKy/mwxi64lEi3uts1QezxqUngmRYFICHZIlcPQu2LW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MvLBlAj0c1KWybTNcIuX5iEcHwA0cy8/WGqGn3hbgW1xtjpYAutJceap2EeCPeqHGtn4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+s3oh2DeYDEULy0YXljgVEmqaIpqZWvAqMYCuRYXrtzPOgnFYn0sfdhPRitYbrzmEoVR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0I9S2GEO5Rh9xX6xZ/UNw7O6g1w1j8kd+WvuQliSwtYHURAKJVi4TqBRXbVWCs5eIBlc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09a7yJlC0jRLgPOBg0LnCYdpiPx4QgQq6zmXYzvP30WnYvgRY1O1D+GOxZv+kRtltLS/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Ssc+yf1BnP6pt9YhKpef803K+994zgdgf3KGFej/AHLDBZ4YttoUbQPQfEqaW9SquFZQ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iHe/SeSL9TqEmKmamFcwy1hjEuJKAwTcR0JVdFzBE5iBxUGuR8ylX1IHMWe0A0FQBujy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Z+Qh3X4EEY+oJSZT2Qr1XzFG3+IcrfLBXT8SlxS/iTmCV5AfCDJX2w8r4S/Z8pV2nks+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0RFr+wgn9iK6+FTwPhxTSPUqcB6RV4PsY8P0ob2norOG78wIwrfLged8qC5flguV6/wg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6x7j5Awe/txFz9OF3ME1+1LxefpBFzBcn1lz+yCpk+sRnP3i9T8wfNfxzT/Aty4pWvvFe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H6fxVNwNuzcxcb/iQ8strDLphSD4hx5hcAM5YmualOpRCLmL7KN6j8QpFNR+N9zFWx2Q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vpc86g58zZCGq3qNkjQ+KD+mWUdBF5xGjz2zGgoQPhL2CKzbpuW+0KT0XVykTBp5JpNl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XnqviZIrBkvcYLiw1q6lwG0CWi3jr1CbAK5bEemCZNaprRepewziv8wCp81dSwLbx9IY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iucEdEDVxY5dXGd6HLlALAHTiAKylIkyUU451KQuhAaB3ctxFnbDzDIdsoycWka0mCQV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07PB5lU2D3OVuEABEKzMs7DZyvkgGj91XFQZasue3EwKfUKqr4g1bbBWVxREqUKh5PJ4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EpRWmirTqWBMZBT/AGlUsvYUcIJXlqCO4EBlRzTOghhIIycxgXn/AMhDhonA851xiIUu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ZthgbjDupRJ7T+obWFs0f3Gwq2peaOu5UTcp6updb5Bta+vUsKLLdqFeYwqxbScNw8Ra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AK6s2kcbqVlm4pFuymeoUlFlCWnv/wCZ/wDyD/if8q/5H/MZuVD/AJG5/pDWoW2ICy0c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qIUsDNXNwK/rFlHAB33MhsIAtFJTEAIUOYj5bA4aZXY6AswlqYCHkozPGuXmmgTKV5Dd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E1/UQqKliOfUYZXVKcA0sQWWwBg6TEvNHz/qKjlUCJpApo+HNKECusFOYjmYf6bgSD+o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6Gm3cLgs7GG6QWs27xuvqYiDfADkit3iHOEp9SmCnReqNSsu/r5iIg2H61H4Qii/ExHo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NTcRwLrmLjShDkO4TKmN7ZD5/uEIUPZW5XLzLpt1qA7h/IjDvJ8ATVBn5rMISu7vBq3H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fCYkZKFRXj3Ly+u80OfmB4Uq1QEvbD6H+Icvk/tCIaFhUfKLYo5I09MbiJyNvTJKgvlU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vDxrmN7ViC4YwPElKwVHaG3+kKwI2C37jMq2DJ94/UWP92VcEOLT7sMF6gKvuSlaNbRr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8sJwrqzP7jZewM/BEgWsBsTq7o/hgVkisOPOJZFHQ3vrBmX7dmPo1Lo6bEE8XEk8gMN+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nySpquyvp6EGBgl2RixfaCUKFzyG/hgwFLYA8q4ia6wFPlaEcwjSVXkRRjyGlRxnHG5T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6TDAshm/WVoQXQt+pLsh4Ar6w0icLf3NCJCjr3X3g+7C9dAhXGHDBJllFXX8MH6zIa+al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b1yhdit0v9cBQd2r7kPcVhq34jCwzwflLAp/X9kobF9f2Q2jHg4+8s4b0f7iA1b6Yuhu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WjSfWO9SyXMnEvM451Bs8epdamWLCX5hiajbqa6qA/ylFaxCjKfaYdFyvEHIv1ip2e2I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t4FgLP3J/ngjjsvwiH7THkvH+HGaDdesxHaelKf7c/2hEN2jWS/SZS2PAm0z8pFv602h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+RLDA+lLG2krYRGwg+ks2fML9FebQOz+D+4rV3OP8xBq35R5R8om7P1nm+p/qXqu9RlKD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3AuUf6cwFL+3AN/Qh1twAzMELL2oR6e0Q27+RlFtjXSEuH6pY8kH604aqXtuLgGYTFls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WCba1qZoXNt8EwuUtG854lVjQP3Fl5Z85QlpRU/SOSBK1zKFBRaXqUVUIUTFF2NVdX7j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EyXMkjI3nUQ1qXWWA0OoowpqiK6qraiRmuwwO2KgFs6vMxGuiDmVMmMkSEaurvmNgZXl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h9kvNIq7HJAOtV95iZHcI4z4jBhW1XNJbtI2W6RgkIAqNwyvTSgOSzGGLPvCW018DXUu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ABazpvp+ketQ7GMdEc8jdh5v3DAKy7PpLPAZnOIONZGRus32xKYnmG3riPGhFmqLzklJ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i2jIxjKdIatrUNoItw48MDY6gOaNZgwyAliji61KpjEauzw9wmgKr6/XnzB2BCIVW7u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1CphdtYhxil2VWxECyXTXzAgPmmSu5jIFQ69wICKLBd8wukaW8V6mWNVFwvruaaJAwPUS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Dr+K/7WEr/8Cv8AjX/Gv+Oof8q/51A/i/8AmbmA/wB+JghqKlsLvBeeaERU2WV0imd6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Rp0Li/lgM5gUSraWfX+YxZDbGriXAIaHf3Zi00KynKwiJr5CEa+3rwz9IgoKVWcDUG0X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3eWlc9Efv4QA+XMdZnzDCNfNrtvvE2Kid/3yhJQdisFauLma9EgLewRxGKY1RKwNIClA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QCbZ4qLlZt68iH1iE6gFCmO2JjsEQsgDeKghFtDGWE3GqCWPaIbsi4CauLMERqJEwgYH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r0XA9AVYOV5gYKyLRL60xcbfLXNkLd0IfITCRkQEJMcUYHJnL0sOAJk00UKsta7hI0IH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gS4fLy45x/dFwkLoc8xhAB3FXkzxFUbjKV7XiUGgdjgucebgDJ7Ng7E0eIwS1Fi7yyyl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O7hu7dzvMGIWoUXAOcXHGwjZvHxK6nPRPONdyqMXOA5lc/qGChR4lhU+iXbIV0VRVYG2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ljix7zHlpfuLcW+pmnENluENI7/8oofmP6o2uTomYErbW2VpP9w4YE3nr4ISQ6sUoK4B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Xf8AmHGuBU+5DLAYpX5i9COS5+agMiqoI/bcx4jQY9U1Lto5afCFGH8Kk9BYowDY3n7b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CveXvBipo5toZXy8+7gNBmGXFEx1s4XFZ3Fg26raf0YYrXMKxecniLlPt0T4lqRayAT6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8EYXE819oCdRLGcC8wUEcBT+ZQXbkJPNGYEI4FGHgMbiFoBb/dQd6A832Eb/AE0/DCOZ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Ftxabq3szGUcAofMV5PAj2aiHJPDf+Je5d0H9QvFLqgE+sy0fRTOYjlfuV1z4P8A2jev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riGwz5lnh+InJG6yQHOEuJv+o1/pNlrUwf0jhvPqNZbxGlxUbbPxBdZjgv7iVxAXvHmI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hLozGrBXqJThT5YHo/lBZB+cAYj4F04oo93CLBzwwTd18ibS/wAJzn8YNlHHez7ZeZ+N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HLfjLf5X9Jsj681Re5ck+jEXtaRQ34cn9xlPIBqIuypcpoAPiXNBB0ruAyEbbvT8SoIL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3UQNaA5d5RAFVRLFSXKItBftz3ECUJbUP2M4lkobvdQsC6M08zl4FXMWMkRziVpwtZVJ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tlDH+kIRiQboiUqNi/8AXcoJIU3v/wBSsJa2uZ1E5lqK7eJcDe8jguYBA5t6l4iLdbKl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s5Q4lKBCjD1Ayg3gOpdjDbejHoaCawfX3CDouYNHmOvZRmizvPUoAERqPlqKid5XB5Wt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eYO6oOA0YYnKxxZq4qYS0wHNce4a5UbA55rx1ABb4AY7zHXmDAmF+JUxgtZi3u4yFacx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1uUwQkFu1F/WCI1UaViIHhWkyWZTosYI8dRHUEK/QvcUDSQ6XUFTgoC4a4lLqLKrdnXi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FrehHlFMSGl4+kwQs0DDXESmBN8yWK+SVb5lN1i7OB/uUezIQUbBZj7Q1SmMfWqZEGdY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ihV8/wD4Vf8Ay1/2kIf8wd0/8q/iv5Sah/xNwYSkDurYioojDQsanQKy0JEc5TL+IXWa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pyuEVS5Oqig2W70+oLUlz6hQ+SdJV3MHDdU0Z1DYDBS+y2OpLoMDUIwhIKyNInpUlDgc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ZeXR4NFyyipSuxZhRUbhqsOewjpy8gOgb+sSxqLlLG6OJHAGZPcYbeLlNsuodWSKKosq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C8xUKILyckKKFQ6spiIbGgOc4HEZ8lmCruHQSAalUFtjkSqqEzENbdEN1tZ5btT9Jfdw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JuDNe4IrVIH/AFqFW6QYUF4zG6q0qNh1nxBEylwF4hKTtKPNYS9j9v8ACWN1VXtYUKwk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Kl3atHHX5gPQvaVVcR7j6/MbR036OD7QL+sKpulDXfiUDYNNF2S4airAbLPMBmAumjdv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Ya+Ugrh+of6N+Ysx8X+cFar8SKap4nDCJyx2A7IaovQgjlY7MQ4N6ZrsvzF3R5U1YJ6Y1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zsOMXLB7oFdUw4avUoxb6TItvpB4ceI7v5mTcsvERWI8qYKO46q4cbhnHifNxuoYl0Go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uIlujUGwA9yppBkFhKHbgqXScwFffMS8nEoca9RBvVeolcm3MVkD8QrdL3cHYtOCgqX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9orFfSN4LyGDpNeWhmCrg5/pQoOtdSLs75o/E2T3gr7y3VuwH8xDLGAIhFJTFrK93FGj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SXhq4PaBVhvu4b0sV/ioIsgwGf3LI0bULfKjFKstV09dMQugKNoeGZCTai+iIykfFZOu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mkiiry3f0SVIDtff3i2BjKArlyc9QICdKvzbGmbQXh4wTbtU8HnFy2ViydfdRAV2K56c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Rk6TSD46HMPVKwSJCxorqzUsBJQDwu64IxCgsUF1dXClHln2eCM90Syi/ceQhaUWiYR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JkJPJcr6sqq1wNJ8YIue4E/oqLR/Zw9rCKCDyy90PyfkgIr+EEYb/tzE895H7iT+vNKl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EDECmmN+SLRyv1OcVExUdPEFsIIM4YcXN3uADcXGMTBrZU+nDyEJg3SnBnzHJkrDJa3F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rRR6jCs3g8IwCmUhgOT9ytOKF8tmMy6NETA1XcWtF1g5Mx2FbLqVN6S8SzAcnI78xU0j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m7qclrPiJYUFKWbzDH1GTDmG8IaJMP7EM+bfKjT8RWwpCbjUPJoxi5Y1pdbA6hUey1jn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fmAaxVQqpjwKvd7loieU5MVrHVvLCSDDbWrgwwp3Hwa7mYigHkXUYVZoFXxiPdgBgcm4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qFDyOq3ANBJbApwscF2wdD98zJ6FtVHS95huAZDl3BHXHpbuVg6HLKVo+Jd6zQaHz7l2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W3gWM6GrgNhxEtAyAEKx53ZLiijpxyNMNUkvaXS4CEo2bz48SmQtwXV+Opr2QtbfqBbx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ckxMWsLSRSEjFtMt5mAiuVeYAAPwWEUGFUrB6lTEAItnuX8x9d+UcUFlDWKxiNx8zZg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/wBVfyfyfyfzUqVKh1YaKT6SozPgmNTdPhIGbvM6vxxnY/BJpEgAtHpIs4ZqVcD/AJhO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u8DjuGTpL3bAJDQ0YmxBH0MCK5BVgruVTpcGofVYVYICGuLNpLI1sLVTbcNSNVoQ56L6n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Ic8txzQd5i84l1V6Y6bfeUB65EKLthsOpxZmD4tsIwVxDMOsRum9Qcq3RylEUxw1ai4G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LAFZU7Y1JgGl5xgiGELHQfvABYTDdmLDARaI1VZlbEtAU05XCWk2+YbddDNUENlcAe4k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UwE6sZdF7XqHFq32tz5GG1JU2bUIKHIcS5IFbJu6ttcKFVuei+/mVSGYHC3uGiq0P1kx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z6LPrlXuVIW+NP8AUmXcFv4hAisP5SqHQfrGqukgrdwH2YZqm5FnUysBC44x94QvVsD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i2vtTDWOukOLeYcFEx/5iLMFQDCilgGtEXuCxYLnCgz7MJ1X1IYfsieU+RBUWecJjaz8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Zkr7SYhX4WYBBxmJ5r+px1VwVEaz8IUY+KDHC5QgbOXdT05X0ikbPAxrgPlJSX+Bf1L5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mCGxE4ygX4qv7Q+LD0TDaWwgy+OFTfdqNCnGYl7NdwyZHwzwG9RXYjj99yhCJXudZXyS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4xFtWZmPN35gyvglK3e4g1bAKK15hLzviF0KzbMCGaXueWb9TR5h0+YFVMDVcTUYyQ31N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mbCFTLbHRR1G+F1Nj+oEXJ6qUEU+0LUtb6iszCKcmPc531IO0WHhlsz9cU4+UNH0VP1F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VP1LP+19Ju95D+Eyo/h/uIQHPKH7lKhW8L9xPk9ln5gjaV0594qXDsyrjNQMc1+5Jdnt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5OnEYmmaf5gC0DCzELNitel+ItyHavO41QoUV+iNxQZ8DFKqFkTeiPTBca09F/JCR5i8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pmZtcoBeFnOEzVare+rBZZHZV/RuDKRcsT1TmBEl5uac08oU07hevnGGNNTJKyCJhSj4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4Lj9Q+Ii4i+APrBVELRfbBPvQt8uIatnJc12e4ZRw+Cwy3YWXGGF1uYkNPw5laiCFTGk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+1wDDQCsxVqWCxwcSwDL95U+Fm7hMt54qNds6lbupdndpiBakOssK3YYBg8xDBzbUmIR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lksW43HIsHi9EBC2suD13GnIojinn4lVNCl2YCRNtYYlHFIcmYVO3uZBTWSUKtSwJxEm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XZw8R3NIDSvHqAnEDDpZiqEoGb7iUYrhLM8dEXiCXjpGV+CF5psSGWPsbvz8eIYDpDha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sh2QGZJkzfiOKzCkoa4ruI9ZaNzxM+BywzZGn1BHzqrcVnqWHePg3Gsdgiw+Ophsl4eI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2S1joUox+oM1OHdI9TcaoGaQamhpeSOfmCipZAv7Q4K5jecjBTBMKW6izKoEOPMRBhTBX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/SMeJVi83AyoWoCfMoxEdB948aaluTzKepBsGqP59RjaTIt+lR2oxMwoM6/6n/nX/cf8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X/Ov+B/wP+Nf9Ippnse47Th4ie1Q/FMon2Yzhe7SUufSpKPzAxH7paJ6+0RCkMFbB9MO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mNB/cZZgPQv6TVBTD28Q7CpCsHL3GkoG9UeYNLn5Moavcr7JZbqEmYu23ACK8jB/mOy1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sIxaXL70rgjlX6ghMo+pEx35XauJQJomI23VQdRaNqTlLuOwYM2jzEQtWrslZQHfB1Bp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FxpVJ/UxyJYM4/vA0CyF48y/vDWbuAJ/yGmFyttJ/Kd9RiIXeDbf+M1YwzS4blBQPctl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Kj3Ms1rLi4DrzGRo8SjNdvlmQtz9XK9kmTssfaIK2j0LtLqN7ajSxiJSVQHsH9yzCwA8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Csxn2CwN8I2lo1cGq/cAMgyTV7emI42GT5F3Kod19SyYKcuEyNLh8xWP+mIBQ5S6VTiA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jRyC3ED1DvDF4b1ApQUu6qqN+45g4IKjeIK4Dx+0a7vEq6KlS+0FQ+wjxUDNz4hVLi7h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t3LxuVxCFszmO8RYXcMpmGS7nEDTxK84n5l7Jm6mwa+IbKeZQ4ecTKsILOCD9EuLYfM5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0Lf3M0lar9opLDMrcBXmUmjOMS4Ua3uB0MO9IOC/JLA8fEQUeQzCFH0TltXlZeKto10x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IJw+ITKH426YyhlDjl1BQ+qEf82QR5ouMGvRBMMOP9M6fpTKUnwwFsfhzOlIoyI3xLZh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G22fEOY/iCxmqMInFxHZ9uFp+opQBB8MGtkseI0b2TniUgpLhVM5lEz3Hf8AcSvpNmMR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2asgtmmN3orxM0qXALrErAkAjB9YDGCARxDjxCC0PcsCVgyalgXTA8y0d8czDuV8/aBb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ZzKm7zLNk9y9aUHcIUF/SDoDPRDIVvlg+hXecImb+8f6juO+kHzRXBKNdZYGZMUVM6sG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BtcFxCgWoMHXK48MUysEPrAPUJXtRhs8B7cwG53zD8CVd6iQQtcVGW1WhqWvieJwsgaj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bL4i1FDanMYsj1QdxtvYCnuBhTNOKqEAKTm+YfZ0s3bfnxBesA2Fl+JcRVM4z8zPYDQ6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F5i3YEemI1KAaybbgC2mVDmIRg6RS7cKC+CCKgL5jhqA242Xh7jYOoNiUfqGCn5h1XMn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GXPZzmEpCA8zEJFrJGkvUUCqNw666hUnFnBh57hh2XTRe77mFktilLxXkiAheZk5lzFN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mbRrfBDQRadOPUBtQWTDLiXJXeZddXBvR6m+4g5CkCrl9HeRdncKSiXIh9YrGip07viF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rWAv/wAnLNaf4Qyg4r6YpboaKIjAuUuCjPf2RbALs4+kal2VYAXDPtLxk9RxtS6TmUgp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p4/wCsM/zX/wAh/wASDFmJUuIOwZtn8R4wesS6q3iwTrR1w+TMRN3b3RSvDMUUkKim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44lgKhlSgnxBy3tEzCs3qlDAUKOz9ZWrFMHBcKxNsUfWEBNFKi29CBxRAbW7SvMWHebb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qomKUWvWUrRlbPfmHcx5ahagZ9ACggbPZJZpCpl39EELisA1AyWuI2pjaprPEA+7F0lp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7g4VoQrYTXZpqx3YVJ62EyhIxzYLjLRSOSeUFZVIhsrcubSqzdr5iLGkGKjZ0dtKr9RX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I22KW/pKs4u0SsY9ChpV4fMTCwJZvQlj1A/WVhwxcm0IIxVHKNFxdrCl6F3FbYAMrrE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EeRWfywBrr7BLgeRLo4sb7kAui+S+IsC1c4LuxEBQVqZ6PKG0IU9jScxJPXkU3dQBT/T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vyJwe/cO3+ZRkTrMCMD8lTvb6QKyl10QD+iLe36Uf6owopCXJ3H6YCVe4GBX0ROz6Ib7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1+ktCsHmWhu9xown1lc0n1hq5shTEvibdVU5OY4NMb6g2vqDeCNlix+5cLgS9vzqaCH2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TbGMrbqFWzNkzrmLI5hwwsPD7mm+JtqbussszPpDR5gLA1CZ0bgMqXXUAcVwYMtywmH5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PaCqjIaPyQUK/sIGvvpF0iwSnEUlguqlNge2dvxLL9Pw1MgW56Y4S40wNr6Yl7SiHIg5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nDXXcBmAeKQNmK0/1RBs/RIr/AE4i+ql/lKhil3GCHVfEWcfXDmr5FLbXqRJSNfXY0a+q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QZkF0zrLGG9f2SypVYp/tHbpVwH9zHtfec2G3vBMD3/ROEXn+iBrH8H6m4L25UrN+mbJ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EMShNYTqUmuOJzGINGm6xL7D6wgzggIrE2gSn0xrLCrR3LMWLCKKNmCrZEGbMe1xZ9Zm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VT8yiTObt4jwUUNUn9wPAZs/3U3BfMqDwGzZ4gKXjGCKFVW7xzKKbKOe5SCgW6gglswv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KUBNUHBW4qjRUovjuXShkg5bjAyoYI7qGyr8xLLUaoxawipvlRs8wsmjtlzK7CrlckGj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MOluUBCgANUxtG4t3kqAJHtufo4iAFQYMiOMCh8DNnd5jjDJHo9wfCXK6b8bYpb7VnL5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iYUWrIvUIiAQGvXmMA5ZSGHo+Zm7WFxW+pkWBUxOzqI4AUrb2jWNpdmbOr3GxT4px0Vx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gSIg4GKgIIo0gHbccA52D4rmFkY7DwIS0lqXnf7i1uFg8HKzBU4LDLG5olmrhMCtS5U1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VTBpHDN11KBCcGPrH3I1i3yiIRIVWR6iL0ihqvMdXLha+IEPfLlfZ/D/AM2H/Sw/+Zj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k/6a/iv+8/jj/gfyS8y7HCVabX9RWYsQDGWNOFENl5gquPPiFQg43gv/ABHOHEeBnX0i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qlUiq0FQpocwl23DBgaBszLRcbA8EF9W2AG1QYXQCvOLmfBDkzgxDAk3aNFyhgoEdvjm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uNrpNous3cvkG99ss5nJxmkUiqg8auXUOLawVmARC7xBtbTxcrjAuVtm1wjpZY7QOvxE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Om1kvAqEQiCVeuU4+ZrtyhVb59cQtLhu4ZcGlc35iDcRCdOvETMuWtAYRRc747Srspzi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L+0tugbeJFY2AHIzK6bSLfEm1uHHFyg1tv30EdBgN+lwdyTV7Wr+sD9Yn6yzlpVeHUak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/eC1Jc9alw8EkWRy4XNk4NCKM56i6nVFgt3buWZZE8R+QzMRHbJUWLfrBu/pO09EwH8x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iqkz41cbR7muvpCZfsRQW+Ok3X0kdUl+WazgfCkwOGunMBI07+qNWivUsaPoke5nMDC8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cbfKaYndiY8E9P8AqcH6dlP9xERrV0MRNvwnMV+0GZPqizL95tfVRxH4mA7D6Rc1+aIU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Utt9hmls7mAsvuA3XxQ42twKMjHZK0ZPrGyUudkKiz7QV0jDWKfpFwYYbLiwrcNM1iLt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UdEcgv1BxCeFRSa8y6TH8Dki4fwyVsfwi34YbYbnDuOsYqreSGBlg34fcWtRUxDUsyCZ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kA4REBhqDC5+sTJX1GCNL5RRR8Tm+vgUKoGHbZyhTQfkGGTJ9D+o8/wBcEmfeE7k+RNOX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3AS7jwH7gilHiHQfhH6g7X1b+pXFo5Af1KQDyLAVqPL/ALhdKPLfiH0OdYI4UDi2fqBS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PJ/iPZjzX9R1rK6ECbLmqRd81SBOU9Bhiq+KsXGlfhIUMrWHW4xConI0WlAqpeRIL0dK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1EF7n3HXgEsWWRaHPI4gpujh3cDy9sXAM2uH9xU5wV1G45rB7llYZW2IxaBdGiLIAAGY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vo8eprHMMvNRACU0HA5wnxC6AR2HMydDdEwTogUWVS36lUCEFB4iEQWNq7IVmStt8TKR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zBLcux+XzAWBF2f1CtiGisXXEDMBLVaeiBgGQ6IuxmlqsKsc3uXWcs2+31llil0ttbhi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oYG1Q0WuKi2wYDkR7MhbeF3b3cbFJ1Vc2THNbZXxeJY3bBHfmpQAKPCevtAarkBUX1UJ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rAPEAVwixn9411spxXb3BorkB3Wa8w08Ha/tFxawY0XmVA0F5bUvEHIVMl1T3fqIORde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KWDc0RgotjYtvE5a9XhIRuzcSj0zORS+T5RpCw+9xmoBaGPKFAhYBlH8v/QR/wCmo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zP8Agf8AQf8AVX/QfxX/AD5hA5sxDTVruGFQC1ZzeIMdHA+YDQWyL+Kj8kBAtRCj4Bns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QvrJYIBtADoXiOrGKGTrEvvPYZGJQgoCw44qCqO2pfwy5SbLUMYD5hSkPQlL7hEOC6gA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rZaNb4xAWFcEfKoN38AgRyhVdbrmZDXTEzG2V6s03Ey04wFTNRiO+FKqlV7gLp7MTVHP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q7MQNE6g9nC7GMkpyZ6xBZesXHMwB5OYAr0NgM7RqpE79BmWraK2eKETjYWreBhdqjRT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LaVsig5Rqn4lcwFReiBXOqz5Sw1vu8hFiK43ic1NIPrK5bFrsBxGS0OEW4QwBL9FEA2M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uX901DuAo+8vpRall1TWI3kyrTflgBkgDXRTZEAEXvMANhfcUKFPcD037nmHhJQKVTyT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uw24gjweSUjpH1E7I1ggCYqU2S4g5OoGsNwU0Xi4Pk/WAtvPwwr1t1Ks4AgYWzZipTVX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shhiLV7mAY6hFxjNsGBzMBljBQStwrS79Rqt775S24fGZZucMKRV6Uib+04X/ZvUrOVe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uZYLimqg6Qdw4B+CXavsjaFPE/zBAf2YBwIbZ+dTnFfZMIt/JAMXTWlMT+qA1CnX1VAYG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RuAG4B7f0Qf+4n/hEQGjFvFsI3T2o319hlZ+6CGXA6Z/hBxr6aCJjyYRWjZ8MehXzPiD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PUL4cQaGMshxuCZxNXqc9x2XGMmVmZJVXM9FMDDmZ/O/4m3Mm3EqZvj+4XWVuA2H2iy2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08dRJoS2K/8AYgf40nLVcTWiwGgDhUqDhBR6ljIy9S/gX6hbSJ0VFx7SyBErat9xCq1s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qDrr2KSXkUqmfUpTbpUstGInAZuozJkpQmJQ4PEoYU1j1BkQtwKX9oiifYqGrt3mpsQp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OXZCLFRwLMEVWgLJ2mUqsWYzF5FBVvh3iZgF4x45mG4mzz8xMttEC8SqCrK5xA7QY0js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LweQvPEpkWUY4ZSaQVZGCuRSm0rdRA1RZQfXuOALDk0j2htZ/ZCHgy72Jm+oJ8gyNH9y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mi0DpHDjiJA26GPYxk6FreHiWuFQWwvZN0mHcHrgiJxtSbFEuwiGqKR57lgFI25IhqIR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AXvK3ZuDeO1NIMayA1FA4hjUYS1VdRvtSyC4u9kYlKY7jFJ+5WgKrL6ejHaJmDk+IJLe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O9ymyQlPNdTGrTXZ5Ysqgz8O5kQiLEgxfSSsz0dGZZb0c10eIzYFavliYl7HF0w3vjg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4/7+f/wQlf8AbU1L/wCoh/NRP4+ISoMxnW3KMmWZ9rONO6nCmD3m+YkUC0Q87g7qe8oh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wGZQu8yME6fAGOSgKtlmXQVA0vpGPxr7YGMNQcj/AKruEhiLX77bqJsso1GJiNEIM1aP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bhcS0rhSUVVVn3KPzoQlyUTMxsBRtvnbFgbgmPTOoewhNVt5NQQklg85zFzDJ85X5i5E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NwT9C/1Hg7AciGmWaGKgRdtvUE5YNW3zBpQXkEcgTUTcwYnGbDncU0UGUXllFaaK3pG4h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tEG+eJxlALlfaNIALV0bb+8FB3X7kbXxf9I4nQlH3C05sT3JXNWHw4JTkMWqxGctnqEW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Ce6r9xCVaDdpV24icFPCWCPsBomJQo0aTHNFPlhnsFU2refUEQdBUDboxDCCgNYY5RKQ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SLBwXO5ymvQkpzd/DG4THueYz5YdFr1CzJ9yLtH4CW4fpoIYTuFC1YdoOpe+X/cQuu9i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/JDrYvqK6x6EceEtbXEW0bzcRMqCN5uRxsY/l/UFaT5gvYT3Fu4MdPeY3xWoMdarxFwQ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2vcv7tXFSo0kVFzORUtHVM2DmKuX5F9Q0M49u4NfiGEol8uZUCj5nPM2+5tvNytalQ6nG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LiVvmJefiDnIfSAsR8SllfhF6PdhE7mzn4ZkH6jMLL4UxC/XzCtfvFcAIu7PzM+Bgux4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6BUzYJ+SBa8cKMSAI0j6kIaLeBCM7OJVu35UQ/qxOUor8qgzL+ZI7H0I736cIWfqCPf/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MExX4xwlRwCW+D4lJPtkXdeG4Uw+qhmYPUBao8qU7L5xML+vnhJxa/qGxs+IjpfmFike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3M3+parHeKg1VfWHoRmEHWJeDVkuznzADzAB9zBLs0t/mYke2ZF23xKU2Xl73H6gSoCs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yLbEvSR3BnVVL7G3xNCssXe4HB5A3rxErZLwEFrApwyoBUM/MwNs/SJmOL5J46gG/F9R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odcdzhd4FcrC0VASziUvJAtWw/xEsVSizmWKCgFa+fMwSUwMtoFop/08y3gGT1Ltfly9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SJDbsnqOoLAX5adhqBW7C0ZQ6JqDnyrpqBVrpyeoAZaBQyHfuABCeGLeuoqRVQOqkYeU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LcCfD+YJZg2LJqv3DBmmRgqufIwaiRDVWZxzKireLEG7QWhKd+I/KGzBdQFqKhFlvfEv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vD/UvpwGixd9+o1DZwLr3KiFaigJDJrJbT9yzQdYU+oueOFtnIoHgmBBaouAPMtRqZFt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ERlhrEFFRgikLfQyspIC5PNeo4oCwhkdZ5lPayqaAjCBNU/A/wDqz/8ACf8AVX/A/g/g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/uITahZqCbe/CPTDhM4VWGBuzuOBFdQgmpkEgteq6a1LQoPLMYeixRVC/wBogUCgRxRQ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MwuSCHtB3i0G1BjUp8yBw2SyiUiksPecPMVJYSnlMeqsGENNqABc9XbDb0j0DWmCm0XS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e38TICyPv8QNDEdroNEbcAtSEcqoo0ekeQ9FZ0PuUT+GlJu2CEDlBRcndSslWFp48zBoA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SuiyoSwIuVratdS00RSry04iQkSlgGx3XMYAtXUzwx8M3yBrpnEVisAGu4PR2q1hSQXK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3XmBkg7ZTOYD+DnyF5jNGa7CwZSeLij+onYa3RLWXBDSNnuJ+IAsBxiO29sKC9wQVYpBg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QZg22ShwppfMMFLr74uGIu185IiFOObATbxCVWS/KhwvzFVZzgK9u2XEu9rYuYl7aYL5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FKewEqqWqrC3QUbmFWTDAhiV5inmIlNvVRGXHibuvUsnOjqXg8S6xww1eL1F9EvxB9Yh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5kdrDRx5g2HMvW8TMpeKhK5juVVVFdzLlphHuE2K/U4I8VKcAHZZWZQ8iBZtbi3Piyq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x8Mc1gfc4BFn/CFeD8Sm2b7I53JHwJzKvWZuhPUoHBDpF5yQXk+gm/V4g0JUfRHhEv8A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z6xHb0f7nBt6SGS/SjQ7YKPu0uopx4hctzAxuXitU5MwHkiKIqg5m2p88S6CRRcRtFbn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CXHOszl6gtxHFEfwl0GMeJ5VqabxMBq7JlKBYrcBTEF35mOIBp+8ouWJTKJNMRzgX1Og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yfaz+kMtcxK3TBXST3L9YfCxXqu5Xg+zK9L8E5H1iB6foluVPcqFj9yNlIbcPog58JEn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P9QTpdf4oF/sfZMkJ5/olwfXI/4izSmsVLpaHgIhoEdpDZdnkIwoWmxSXFVe86ZQNOVr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2xpH6wTfIlyLrjC/7MCxvcUetEYvJD6VBpFFGYiqNnOYqeqtu4QCqvPhA2Rm+GIBs05g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asVYrNYg2KKsHbcybQbKl5FHe9p1ABKBM+IbW2lYdHcsyo+KrpzLuwbyVDVI2hWiOHWj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1HWsoyrcVgMnOPEvHUBsGM09QFdW3DAB2RX/AAM8Kzh5gi9lnLSvUE0JVkK+ZTk8Rcdn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7iBXS4Pi5b6cBqQcYjgS03Vb0xOKr/wBO4LRavgl8r+pYZbmw3HirhRDzBnHTxAaCwrcn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7ji03Zi+qielwcMnlHXCy0VR6gQaFcrUcPzKqgHK6sgoiYbOE6hX25MaB1MZNBMfSFE6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y7hBMAWd0dwQioaTGCGCzBKF3f0ir54Mi3Ac0NF4yxHKKQLkOM9RPDlDScjAKKFPHcGX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8oWD/i/8q/8AtqVK/wDlP+B/wP8AuqE4mANDPuVR6l2wqahA15hB4AxYY78KENB6hwqL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qOg3efuXIIYXM4EMLckCU5AZ8AsyagydLbiYK3LriHeWTZzCEteWUxqhY9FfuE2gcX/l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jiWCaxazq7go+pS/cPkXLW147uUNIWl/Wlhez6cADF48y5XFoo4MwuxxjiOVolb2ii1o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SlxNx9qW/i4End/dDcruDi8CkcgGg5gBe9zRz75S91NQ3TqndjDgMDV2gTdU8KnlRmRT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qluPR5lAbppZhYYDajb6Mr4gOvH6gw9EVhTlgXliR+CFPY4oVdtwIBtmSVnQVW29EKwW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cBdfMpGxZvoOvctr5Co7PrxCGlrJLtjggEnZGaB8LbjUENzgB2m4OrE0w/HPzBOd1YHu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jEdyk6Do1Dh33f31CjCUVgtiUaweuCAr4wRsyD4TNcbLzlflQyAj0y3/ADS6Y6iyqS/C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zDGCLE4ww08S+YcS4GjmGkVqiZ5TZ8pvUFw5F+I7Liy81Ly7JgSILmmNkuyD9JZYuf6u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bj/uoUiwhoRrqmJyr1LXc3EBy+sULb9f4AJaW/iKMFfSNBgt21DULcZJ5PfiOwsAL4Lu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hEGLC9OC7YOWVi1iszuDqs5jkeTUvafiXaPolrhHqCuu/iDEIeVguKvmKygwgRli+SLb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mLQAUv1CfbMJsXj1DsfeTs/rccbfUz/rhR/HAN6uom/qiY/hlcDh4UNe0RS7PZAZy7iG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IVYvcW0bJeMsbLsr+GZ5jyl5ipZQBvH0jul88xZwXwkquaPcchxKTkJZMZiV0zd4j4uY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MMVCP6xSpWrrMtbWoaWbjU3fpBmpi5eKksa8QrJWhYzeFoz6uZQpQGJQ08Z8RnQi+1wf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UZxmnBSYmB2OSLSSgXfiKwrd7WWKDk0O4BTBzrcQLKpNcII4NjV33iOqaOPUSJSzReCG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U5cWeYheoyN8cxchsb+IKC1ooVEmytvVeJpwyBjUAqmmSAhlnGaqCxNNFsPMVlVA6TIA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QDblMy+hyT6RxcpZWKOiMtSAcFHcY5gL1JyQwvpye/rxHdgwHvvx4l6KrDGr4TiEVXNA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FteniORZnDv4hDrXTxW/9I4HI9F54riYECxteiFKFgSUSohKARQ4ekvmtC8Cau/bLCwA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dqhH4aE48/M53Ja/Z3KNXCjFOnqG56WUv35jrwNA7l0pzFNZCXohRZb4i0o925VH5Fn0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zvEB8IXTDr/MEANFLs6hOwDTvxDc+50TqW1RiCM9P+LD/jX/ACf+rj/6T+T/AIn/AFH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w0ylaohYRFDGs0zNW39Y8GfrM2LhUe5RC31BZEqF5U3LC+Cq+5iRAt1zCgZCBVYi2uQ8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qGU2Ab8ysno2cRzpVEclgS0hfrX9opM2aN2C91xHhSxS9ncw0SCznmgC2oBgKmqwrwP5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rOoOORQUhmji/ESeF2EWF1ANkvHO5iSnVdcDLslWto5P7gBLwrwXGR9ysEtE4S9Qs9Bh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ymqogkeeTxql/uHQOxgjhONQuAdgAKq4FXCSDFD7Gx/qLQ1jKM/Ln5lkBOCXVx5g9dFV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Nf3GginDQ1LWu0kBM1k/qKBbAGF59y4bglCPMPMUtnNEM1AFvSot5NoXK4qHX0CDfaW2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thPWOw7u4WeBVd2h1jb5g41yqzf5HqVBjlZfK93HVuuixbxXmJjdA6Ojg7YMVwias8G3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Jt9ZtCOAqn0bmBAmxdig3KZZvrKmoKTN3cZl+OrJY6eFOAB4cRyPU7A3eP6jw5vBCjAf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/uUtaPMF6kkJS18SC4bIuLekRdlQhYv4SlQyW4+843gt5ZM4v3Cef1UA4vqR/wBFB/7C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Y/8ATlGQa7c6I6sYvyfLCymauEu19QnDn5guWY9tOuooWF2m08w2Y8MWG5iFn+plaUMD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MtbHFSu6M+4ZPPMVwXN/iNV9xGkqXbiLg9Qc/LM1ecRdP4BfBKcdsy45gNaI0aKjtbny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fSgr1xW4+sgi19SUH5mXP2g1AIasQfKrslCn70DtvlJ2/WToP9+okyX7JhD9Elnh9IJt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H7k5IfOX6euR/qXtovtL8nsIsYs8TfgB8Ym3fELCn8n7jdin0S+8fmMYJ6gimB7SjEk7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R8hCtd90/UecfL+pVsjwpgPkgJtfjFL+nBW13/bmdAH+mYQFa7InUzQhb7I2t/VKCL6Z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9SqbMS70hUWr18SsciD1AQYdxH4tGuRi7Jegdzgc43wxi5QaOsxM9WivpFQARPbUraz2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I8hVHhgbOeEqGxhbWTxM0ZF1io3OrMqMEbMdFhZpJ5vHxL5FUKum4XYTbnG//IaYlCUF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rC7i/EsWTq5RSpk5olywpq37QLLbwZqBau+A0cRAsjhockw3LhAltA0LU68TZQUlYMNh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OzK7uqgtYstDWOKnKAKpu4KBkK7Hc1YKzzo59w+I5kpLdNfiYpLo5sQatVeLzZLFeHlP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nO5YJyhz69SyjODa1XySyAblMjHPiC3u7zZyR09ttwLlI2S+CoKQDWnN1uIGaUHVuY0o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heX1KV7Hhw7iHoXctmutSqDBsHP0hcAzXv2hb+LZbzncYFsDT3F1EoUmAmQQBVXnqAbm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6p3cIBIbDvOlcy4Xzwvf/I/6WXNyv/xT+D+D/mQlSv8A4jcSg4t+JSj76hAC88JrE4i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ExmvpK/oquvUUCk9NYEswUhYW6LizhXM4y3EjozA6o/Et67OJUrLGBHDwv3hGSlpyxCI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2FH/AIgZAbo/ulicyXZWBvqVy40CFfWVM0Wr32QCVdtgxtLZQBL2/wCOF04hyFNGPoiV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tJBzJGlZzEqp0O0x3AGNbWjYou32j7QQUYn6sHzjBQZ6YiB+LGoL0W/0qVchgwtCDa3u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zIDb+Yh2xBYc1LSaAovUSAnN+4JYBYf3FIdOjYoF+xL8JQ7aSkHKExUCqwqyx7TFCtRs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ZNDy1CmoADCU2W7hisS/lzUzgNXGHqZLBlrbWMyfoFpsuzuGYEYeihjmpoyygLPcEV6z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lSfVHLWH2jsL1H0gOCLQZaK9711EQJFzJrk4lMB5qHScqgiygHC5Zb3BveY3Vb6SOBtc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KScq57iWKk/0S8NZi1qLZe0xP0ifFW4OREKimxLujAXfcXZiOsPzLvcI3g61No3wRZ/U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KC+naYBKPhQsUfygdQ81HyDMgvHIj2ddYsSSqg+GJmBZ7gpo+UQVYdzRyXiHcdexiHKn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lbuVH5OOQn6MS0j1bNA3+UVcPplGWsjqCc2TNdBCq9tsLqivIyngJ4GeDEnySyb+MsWb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KUUm73KvHVyk454mQzMDOWpZQ0Xcy+sxly86gy3HPfFSohqu4FRkWswrEHC3UHUVpHAG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vL9mJ9EvRqW5znxMA9xWm3c0Uv5lCPUQjkcQJgZltBExxBRiz5YBbmqH7jGDXWD7xXHc5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qt+oLfy/0wFlq3a/qCgqeYVKVPP+cYFj5f3EGs8IhWZ3ZKe7mcX/AFKIZ4xKuPp5QIJ9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2hDGbvX+5Zu17jNuXHchzwoJVr2JduBva/qmoWKWVySxDi6fcClhcYjxWwBy1GXHK6W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MHfDcLF2mxIJZZzuy2UQbpXzMBMOkgcL5xnUqnN1ozLnlHd6PMbSOCcSuGjvz1BVrZFe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gHRcqrgfqDMu3d6VGYSNuzruZEHjfRuGJDvK9kJNg3kiSNhhtDMrJnkYtGggA4PEpnwa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W2lMoNDY+SDaqPPBB3UYKdkFqwFlmQilYFPCAPBzBh5mK6tpeF/9i0JGU5XL3VwfVA0B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+M8wUMAohsrYdy0AXghsvo+kDQrBpW3Y8MUrjGIcLGWiGtquB0ysY7G5HuF8WD4fMcbA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Ao5/9mdNCDftUq1Qo2OKiNTxZS6gBwNU2N8+Y8IgiiqOSC/LLNN3X3mFqk43UJKjdBgI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65pO44MqoHRQtWJR2shNtWTlKYQ26xX8P/F/6a/+Sv8A5ah/0n/bX8XD/gEOpJa06jtx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Pl7ix/mOn+4BzCAbLa4gEtQICtaV8zBOALMiwoNOWqiUXFjO4twmZbAwhKACWWZgaLDg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m1xCekhcQAF6jzlILKJV/eINKmwVjxOU+1GQwWVM5I6WWsEpSEf9NQyhSDjd+nuC0gMB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ZoQouGBTYeg3zLAqDaK2xySuqCUL6o7lx6UZqHVTarqLOKWeMIXDKywEA7F7dQRbVIjK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2KhrNUUou9+4AxVlb3EEFyXFKqirHibCTaOS1UeVpBLG+R36l5S3E4HouuJy9zVh1uO+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S0PjMwgHFDar5lSqvR4cI1tIS6yK3HeLiNHD5ikijJ6mlrTuLc/aDgNyWeSFmzB4AXy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+jBxeCsB/cy6hrB+5ffLsmYkC4w/aPt2N+nBrEH9xp+YoHVFCEo0iJeTZM8vqREFeLAHu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ukdlgcKX40RUGeNXxczkFOrH1lI842m/TvGnWA693C4XGi39xl5EralfS4FhecMBUM1q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FZLphBTq0JsiH+3MWr0wf3FvInkZZwmN2fpSoj9KVmAu9MGG1LZspvqCpKUv7Qpy3DC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inmK/wBxMsbgPXEqoq5q1PuMyXrmY1VazMkvW4i7vMAMpWad277i0BQNEXGM8JcqAHd7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IYyQDdGbAX9Y4sDItGmX0AeyK1WviJtDDxFkPPcu4MdwQr8cTGX2Epj8oWLgRwkvslN1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fKTv+jKNC9JEubyKU/1YS4nGYwqPlROzIo0H1SUstxYZD0JoI/T+43j+CDmjF4htzJRl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KfkuF2v2ywaCMCvoI1fXpAHQ4SDVVWM7Im9Qy0y6lrCt1DGxl6Z3EU3FzURcigsYqOe/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qMxZVaO4BQjCncaNysRvC7yh3BvFmdR+S/UeMOZQmLiKKrXcGEDxE3bHOoijxUsX0mw7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asfqIvEbE7zMthQDmmCYZWDCEYVyK/FQEwooYlJQoW8Ru6V+SJKGF+oFI6CFgEKNwM4U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LwWwzB5A1EsrtdDz5i74k7Y6KEOJUiEyH9pcQizb8QbAEU8MsgqTakFlKKxpuo7c2AP7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qyChYy/MREW6o5ldGbrxDeYbWpaAG2daV7myCtVqowZIfeWICVsMYhWKWm2Y1UC8rXqW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UIF2D+I/AvM+FEzEDYzv6RkQyst27rqL7v5y4xz1B35CFAieJXGq4VfbnqKbcEocnBcH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BYa7qOKutwsBwp3KERQXWLisUFvJ9oh68q9pFhNgUoBKbsgCwmzzH6yC14eYpsknPaNM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0NVFUxVZ3mEC6aVWCGkgjTcUmF1mn4lRL0ZpyRjQGCNoKdyYXlmVFaaDf9/w/wDwP8V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H/XUP+J/B/0EP4P+w/h/5GpVG6Fw83KCGDZSuWaGHxDN9Q+fpNP8QorkKbbIxoTqjLQN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dwr4XRaj2iCSIpA4cI/aXnI0/wAxllnE6WJv1C0QmNY0icy9FmBRqEZSCtJ4mV4tnagV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wjqkgkShcleJYnpta1zsmAGXl/WEosDaBq7jbol2BbuLCMYVbpkvGoCWmD0nuPiLFjBb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YagYUCi8u5daibwHdxUjsmw0nEYFR7VkvKZ2FugKopjYlQzm8nxLEyGDFrAAxy2RKaFl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4AsofMw7QK1PgRFo+YGFnAJy5LOKhc+EEXZEtbaQBkDVXxG7Qww0PNymKFO1bRIFYWDb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a9VG3oktYuzwfECruYopUsaGwW9XxLuhMDVgmfdHV9/0lQoxUUWVPLCmlrDMMRizd40k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8imoMof4heD3d4UkMbwf1MC6ekv4j8SbH/qWmkGc/wBEUy16WaKsYWk5r9VcmEd/pbhk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PcfmFiDRS/MKqKLmXnMbJBV6HyQm0bCgxAcMsNWn0h10VVUvya9wHdVGb31Ixtm0/wDa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R3WR9XJCShbgXTRRgSqHhAfNwEJOlXPzCFtMXdedIwx74V9kUgbJdnwhcZ/nRRXiFaYO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A4fTk2j7wbg2AB+8WJs0v48xa8VAP1IOxVLGT1CkooVYPosaVoG1/pgTbAv9c2lUsR7u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xYcAv6sHT16/umkacf+0aKLHhuGBYiw/HpiRheGa1UsUUjUJiEKvqE95Td3fcW8n1Ow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mTQCcYlaBVQqbqF2gpMjsnDmXu/EQL5+0WK3tc3UjdHqZs6mQNxDosuoBYEp5S8GpYs1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1lm+4g1gfiVbUekFsv7Mdz8UpvB1M9UfCkWvEeFE6Pi4PXoSKNfWIEcT5F+oYZu8wDW/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Pc12IFrQ8P3OsyS1CSCrhKen+MBW3zTkO+nMsp90vvA5lC7aEClB8jML8IINwPaxnAvu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fMaappFyejEzCfSSnKfyTGP2IBb9OA5PNGCjqMpTZPkksZXr+yKLSehE6r8FmibVgLa5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CzhJUCwMW4CNsWurh2FKreMwANp79Sita+2HsoCIWRQBEuhxcxpSo9SyAud3LEbN9VCs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qziFL5q8kvLV/SbVQoNFfmUVhbOcURsxoFdRlva4ofJOJRJVlL0NVMusOGzTLgMa4zc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SkUwEMaAKzKF7HOd/XUCsiymzABHYaYhQOQ0I93EuyCDEMZBbC8wYKl02ZHiWU8C76bh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kbLyErdEz8eY5QBoqCH2GKdqLwOa8y8uSOAeebgRtFVnhi2apzjekuyDsr6iuI7zYgqK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V8+IL+LwFdNcxawiU4Oa9Sp2zyJYY3mcUKv7gwKynibxFqqGQ7rTDbI1Nj8gl6wFrcQ8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ZKrDvkx6yqBl6SMu2o1lBzmHpYqkoHuKgOwpj9wJZ5gOJnQQjKv2jVlEXWpyRDArpq2N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dsN3s/8Aof4r+X/hX/ZUf+Z/Jv8Ag/g/k/4cf/JlrcoTkL7JxBtDBHWiUBqNPD6S8XiX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9XKGDcajkfMUnLB+LhYNwW3jGgRQKwHklV+kJHl1JaDhmFQEQqtbmFAubIZigd1zLYNN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3CNX8nXK8cDmVixjlvwRIam6KfNQctJd22VATGIQhgG9/iHd+TOtDqOkqCbKe0GHITyL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GpRh52y2avqIliEwFWgqWXtUEOfmEAZNK9h+4Lqh3wTPCAhqVvLFe7owVTW1+IFQ7IaE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IEFMJi+cwCl6jPC6w9aj90qUl/8AqUHjeNlFuvM0SyIbq80QkAleczmCFZLGqw4+ZU1S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q3huUUDgF22Ie64nUV4NKA5Wa+Jb8A0tjQtRw2FmxVW4guSKcItv5qWqctrpSjlx3c20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h9JHoL7Is8kmXjcqG+cWEwZH+vEAxneRUTcF7ofuVa/2PmGVZ/17jauusf3wpBtcwDvU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rOa2qFCMPA4pKXoD3EEiVxqygkVNEP3je9l/zjRHef8AOZAdLIDczxaqd9flB+J5S/1u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IotcLD64HqzyAzLtrMtf5iLouw/hgzFjnP8AvA8VPQxBa/vG2ieQn4lIytVh9oZryoj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3I9eGrYt0tOfxks0zdG/cF1Fco/MAibQv9x+H0QnFfqDUQtRb7S/JZT8wjzIV37RnlAs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70CWuJq0P1ihUvEx0RM3hWTvsUmOL7HkAE3BRMkUR/gmEMSVRfklY8zLT7RvpxthxphK5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qgAeqqI4IoaHeYGxQXufcIYJiFUv2YhqTkhDl00oUfyg8ulA/Qyp0JQDaLCjmVIHvEoW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phNiAom7DfuyiDnK/wBxFKUeC/uAWQjeH2jSXiOmWVh8SkcVKx5og2NRwmo31icY+oNC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+ZnQdwZPq1G8eaj8EszxRuGDBck4hVrxMg1iBLfia091KOE+xPECymFpd7piRc/eVKtuM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jcRwinKeiPV9kANgnpinFTu8oficQ1X8pXuz5wWDZjaixaOgEScj5lLdH/XiNZLwf6iE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2fzMMisUf7h1CniFiUPKokULgfOosoSsxBCgv4iKBx1FtpbXUPGxEQ1RV0QBr5ehlcUB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b1Aa5cJBGrFPFw4U2EGZqDBYKzKKvPcLiCYWeY2oXeRzMlxBeOTmAmA7YrxKDSzIVljo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5kVu4ZSgdmb5hcTUrR1A5vjGpTcFSAtZ9Rk5jNEsOvctDs7xcoSgVvb57mBOWNmyVwt7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qHM1iml5YfE1bSEb+vUwJXIxrzOZV2Xk+ssRFvSQoC2rK2+mAaKrGvJznUoGqVtMsiQj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FWAu03/mBAHlLYw4KhU2yUiy3NZihUCsN+K5hOkKpY0uooCMJo8xjsReFRlXY23p5xGc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KgI8zPScCyh/cHSKEV35icS2UFicblTCKuHcF61BMZuFSBt9DhlCWxIYBqHduKUqnzAxu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DQmOIhUWFojAz1IKBGxi5yufUASRZpr7RhXyWm2/P8v8A01/31/xr/tP+dfya/k/g/g/4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2/dT0QH6Ee2213Lx/qy/9ufX6xW8XM+WNnxG9gC4mFCo2zbtlUdGk8wMtqYfvLoG1w4h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aAEbo3L2iMClcKpabJkgxutm/D1Li421cRQsr49AqWrHPEwtzwN/UlIJAlXAa4M7g0OO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QO7hr7YPrKW5eADrlrnMvpfaC1M/qZDakPU8agHQgDkAycFSrOMkNnwJawg9ZGwqOKxC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SsUJHU0Mbu2W+IylrAoBu4+JcCLgvAQFQ0LBVzo68SwlJZxF2LWNx2xlHJiWieBXTq/3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eUlEFWc5i7k0hLz4iAhVuQnHMTILtnBbuI3iPa4QMDQD5RHiFxPOCVY2B9IOTxb9YpYV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ch/cKUYFHgYM0+ubH5mY0uqf3OAuuglrgwCzFYAxurx+5T2lu90Rrx4NLbssESvli67+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UKD0pNsPpkvYtaqLivehZdqqP/SVi17u/uDQUnhwDX3cREadRdFd9pg230pMq/WQTYHp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LUGWlxBvb1cbefHMNnXs/ECbM+SFkt+A4tbOY/8ARLV/65zc+6lj8xdUA7ofWAMHoD/J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v8ub48K7vtCQtZvY/ENn3IAGoOyx+SGV/uPEMqNZFFArtfuLPqAfzHmg/wBMReaPKfqA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p9KfqFuqPP8AYhtoHsLE/KVTQmeOI4wXoH8ItYdFJ+Yyy87x9WAgDZik/ub752LVBwxb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KsJnca3hI3j7VJeguVSnMW8xLgWlKUa0DQV9WUfETY/uAFL4Q/VgwyIAz7QOoZhmH3Jx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gjvZu/SZouOlvN1FlEUj/wAyyLM6KjRdDjcvbL0jXHEENZ0Db3kmUqrM58Ry1AZx9CNb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GwA+jKyMra+PhZVyTVvp4jRVZobeqqFzKqwvJuAaDF5B9CYhaN099MRWSNmUexZaEJQV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MWAcqABfwwvIfSdy9MZYAA3xDhA3kf1B7CaK0/aIg6lgNj5hdZvNj9xK7IzgMVsV8Jql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fU3BteoFc2ZuENtfMtNJXuZabuJVgMwMhHBv4gNWH0leMy5/aAbt8R3IbKJdRSwtYgZo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hiAPCZO4x1mAVFKozMmQy3lhquYE4W5mag7mZqUVTniZyxA9cwNDBy+pRZrbJKtqfZz4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7V7nMIj4qLFJTqB2A6RAN5a9xlLfRxL1bWNDzNAKmQDMpCDrisS9iBeDi2DG1vHMKK0u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ZcGKTVrg8y1bFpWmWM5WgGfmCUjfeKiGEdXMYzbFMUgYDp2eIQKa35DE1sBhjNx0EK6z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zU1kK/ETqo0Nr7IIWxFNfmIRWVLFwHFxZf3gL3RYl/8AidiTMK6lKukFX+hDoWrD9SWw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bFXv+5UMKxye7iMpKrlOsxuoVAUx7O8ypUq8sLmaIwFeF5iosMo3bArZLGizzKwVgFYO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PIdy0ymtqdwk0JcsLhaQCqyFYzHeyuI1FQWNBWY7MM0yquSCernHDomvgkGdzJRbTS8R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dVoev1i06INeGYOJX2nFBLlR+Q/l/g/6K/8Axj/ga/iv4r+D/rr/AOCYFtsH5Zhz2hrl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2H0mFz+JQ8H0mmQQFli/lSOFxCqCNAzl5WIELrwu49LFqVqkTWxQcgZWFdbmWtQS6wOp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oFVWrGp/PIhL0Pgv2Gszo3/XmUDetcUMU5fcEoDa0p+IO2qTWdt+I61+NSrm5uXmipUE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DZBMAtXnUWzJ3BZVGIbdErc/UFOjjjl9pgmrD8iZ9EA2AYIoAxq1ul+sxKghNCjbL3uC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hYd0USy3wV7gRbvjxN+VoDzGCzVNDksaRUQGbAu4qODezKFipulIBtcy3CiWV0j6qCTU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B8QxVhs/NzFNo/shQWa/pOdXSebjWMY30hgxDgOQ+IKI6QXU+sdt2aFp8x5TuUT66g3Q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6ikoHCnhAgSsSr+0oMWzCx9YpmEiUInq4qrr9U+8J/1EMWPZBN3ZxS4vX+T9xZt+yX9w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+RhbeJ4H8kHbF6I/UT9AMxiPhBNAO4+ix3CTkf7Mpg9Df9RMq+W/xMer5BAydkR/eYvA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8r7xuj/sYi8/QWkEz7BDdJOiyiUXiMBdN2NfSVlN5hbppe+L5X5sg2H/ANHE4HYoH6lF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rRr4SB8knoF5sjHOTwYbbfn+kE8XufuEsJ7H7hsfDUez62ZxHpt+pR0bh/6gm/Pr/U+c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3GWILkWfeHrcfD/mEWJNj+OkQVg22H8Sni1Vj8JJmKvgfuE/SigcM3FlX1gES8/7MMp+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m2fID+INQPSf7jyhYyVa+0LxAfKfkJegXzPyQ9g/gkT8H/aRtxTYGPswSsV2PxLBmgc7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r0X/AImzU1Sv/k3gXYqiRPMIH3gdg64A/cXKQOBx2GbFt+YNYUO2/UBMZZV1K3ar+kwI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FTGbv7WJmFBtdXHN3+yH5lnT7Ur8wpmogBhrB26RfaADAEU/vZVDJYLo2DRpoz7l1SQBf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i3nFQNHts33KgxtG7v2IwZCtZR+jFRgin2opH/6w3YaG3ErIpt0veDHlwv0UKRT6xmfJ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RrpAwA+MJaUl7dv6RUsjLb9HErDQ8jD6yiFgGwC+XLqWl4OBPwMZbBeg/MqSaAY9kKi0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HGiZ8vqBMSqkx6mCwgoyrgy+YnZgrf8AiFKJNMyMlgjI+eCouHcGOTnFkpweza3ByWmC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Ka6BHX2ggbzfULtL4jvk+IVVWENAwslwMQa1qVV2Avol4QwtgJdsxfjqKW4vXMUYmLua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nMQ4G+JdobvTFUVsgZUgUDC3N+RhRjMGOynY8MqZSuGMQjYi8PD0xI3gGyKRllizjmEU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JzdZzCtnlBZHBSulwRrbKoQq2AAGtLeuyVVYU5Px7iAECrU2sxkl8V/3MpWdrU37iB29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tZUrV4MN5Opd6NGCvtOLYwRQ/wDJWCNi0uorAOsRqCsklMZt5ZULBlYszzAZFygNZ09M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KtGq/EHq05MnxC21rk1Ts9zJAyxBqu+4BvRA5r4ZRMMI0nzLS7wq+jyQXIpBjTePEsI3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AhgdadsBVaUdeobWL2NL7lDkcVovkg6Wig4K7Kl7oOXY+PEwAdDnyTGbMuqqILZYe4ox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HMU0SxGZbFS5Skujr+X/AIMf+iv/AKa/6K/4n/Yf/Lflh+0RsFVuWCVhLTLkm24p/rBa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uL+8TGtAc81HRCkNa1Blo0gPhgt4B/cEJNN5xcpawpR5a1cc2KhCLrbdC7mTNC8PcKhT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UWupYXQCFAGjNy+mx1/uWEYQe4tsMcQfTa6/3NXdoUnTLbpStQtvqoPsIN8WYxU66dRk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KMcTQMZ58m/UXYJbhH7gyACBY6r3Fbr0a/3Ee0AAbblXUANTkC5XImrYXCFh2vi6dtR3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AecRUDWFmasZaVgTmbrJ3zysEiO40b0ZaqrELkNagPAOUXl3fTDFrmNlr5JTNOOtFhYx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pDX0RTS7Sje5t0hfqnB44vm42AKaK9wqkJo/EMJbWR00dSwxAa0BsuHBhpaQzjGool1S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59o55hAXVP08y1AArANQQdqKNNe5pKFQI9XE08XYNeoKWAFM91FYT0A/MQga7ch+YAEe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a2LgyQgPDIfmAClZpY/JmXxSZtr1RKLqbpt6zUXnpoeX4WFD3CGH6wYJtWWfRhhCzNCY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W/GoJuGAvfN8QOMWE1Kqr/DP3CFGcMxLajYVvrUYhBdqHzMdQ/EUIlEy5zQ/LBtFT0r7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rC7vKjUK8fn1FIFQ3yfiVbnv9GZf3bbfpUUvDhfpC4WPKB/EDv1P9MEbHjp94UQg00/M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QCdMlKmlNxRK5RFhKyWSnxgv1UL+GO+8C6+mv1BPHcB+Alh9SUOITwkpux7MqdfvAasv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kJJj4hElhhdFS/hD4ZBjaO0wAukUiLHkxUpf4f1CjWHQJTwerlzo9BNAHr+6XGl8tn4g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o/0i/URcDq6/iBO5cWv4mYVGuv7IWlVZ1+5jTaPSgj42z+RCqqOh/WWnyD+uHB3N8/Uw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lfgfuILK+v7oHDNvKC3Z37Q4/eRjWodFGIKs99nMqJp4/wAoDye7/wBxq7D2iZ9fIEBp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f8SjIvo/uD0rbbQzGJxHOLRbYF4gphJyol8B2ov6l4D8kHAAc2AJdL18khFYvjB9IItr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LS8z+i5D4CJXhSlflIJi/wCMpce2lQYewgah9Vf4AgP0B/uHRJz/AGpydhZL9zLRCvFV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jGaWK3u8COqa8Nx9JF0PBf3CyGkql+4I9K0sPzGOkm0XdNncOCwpt/EvCKgasnqYQALU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9SDDpqiQ/W4G5GKwfEaxRAFu4d0ZpS/WIjt4i7jesvwFQMcft3WUjGUsPrKmvf1jquQd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MKdM6IrADRVYbhIvSVvlKhrxDbxFqAoDTycQCEJxfHiEFBDB36glsbPb5lBrctsWh3yV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EgBVhz9+oKk3wH8yrUBxTAwk7W31L+JUaU8xxydhfH+YMxRbVG+o1iQBcZfEvBbLpcpz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MigrSKwt/WFkA7gOaHw3jxOSQMlFr/UUNhUpv3KUBUhQeSVc7xwV8RTFFoNgOT1GI8ap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23jxKwxiaApxeJSSRQM3XJBjCQhfDAIaLBZeBFEF27uMQeWn8TAijXGHF4xyeH0wdJBy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aub0x7wKWv0SPImQ5PmDRrVmcOblRlaxHD56hJNw4F4IsZQGjyRbuNf0R4Mi080wxeBM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zMBdAFeEtIaS2q9S1poYZr+WUf8AbX/0Mf4P+k/ipz/B/B/xP+B/8JM40oPoy1N5H7xl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TvMpkRi+48teod4tLqksGH4l7cLyLsNRANDgTqoApaAvJKbB+TNRyGmrfVbjarKqLYMC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mNUrUXQI4TlUBHzcxyAOBvClc6i7j/CQAzzuyGVzdfWAFsPIoxPCUttFmdzskmL/AEIe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OtQ2egEa9q3EAATJlrOZZC3L0bbQGpYxF6hLrkFbzjzKkFyjgRP1hFAEFi1fpCtUJu1u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P1hHpWyxRsMQBpXFsCBtkmQHGHmOuwXorIKoxrYS5bYVvfCsBnuBtltRxdJQIHcXsa/e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A61jhCC0+JThYL9rNndT6SrKVV57hLpgNh6qOmGx2eBYLDtP1kh1blyG47s2P+IsvQfS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BGYSF6vE6A9M5c/EYyshQA9PL4hoHb3HUwcVIPFyhylPbEWxfIzHoPiHFttrIKzvaVu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MMOPDEGC9AP6jmp3X/VEjMIEnpqMUZycvtqNYY9ElSzDt/MqXtCY+8Wak3m/jM3b9hiE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otUdepSU2F3M8Fy/kEoB5pTg+6GaS64P54rSCH1euXBgKqcFLmRXtKT4htUKFE52D6gQ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DaVkSnJVJWr9ALTnBv3ADKnlv6IIo1bKLiyquWPPa6ovruXBwChPpA4cgj/AuwzdgUQ7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O/tM/fasqo7xk+pSzUs06ZN76tJjWy1jNfMpDjQNMKqgXbsfEEcu6n5lIN7vIMpgabWn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eoOoU1gQ/iVy/wBYz9wDr9WIBV+cL9xyukvjDeXngrHOY/E+McA/Erz75f1P8LCYx+C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B+RNgAPKmWx+b/qfklWb8fEmXQeBLApSVaPYQvMP8IaD9RG+APrKVsemKbyPkibiyGv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qfhjTv8AawHZ9H9zMKf6tSnk9L+pSX/rW4J2a7P7l7Yrs/uOCZ2C/DHJ+qfwxJ+pP+I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oZ4H+oJsDyj9THJfNJUtP4T9XmCun6znS+jBz9OUuQOCzOwUfEtZX2Esd3wRY3jxSZx+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ajMk/wBOIsvuqBPwCX4jdObdh+Gci+EP3LefOmrrGe5+ZgXy7f3Lg/Of3L2iAsa+Msaz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r8EyQre2L14Bnb6lSkIfJgMniUv5llG4HFMjfAH9SsA+CfiPcnqsezDzB9j9ChDkObDF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9IJNReV5ey6ftB6IMV0p0xwnTEYTIqt6iCoUqi4qGlLXxGhJVBh7mR7vRzGpFu9kSq4A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KJUD2cVmOQIJ518RhXkVWN+pQBQ25rHiXowOagCKqO8cxQ4DhefNxKA3d0p+KigOC7Uw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uK1F8dZhvVrR0vGSIyoTHNCioWmQnTLxReKezuDixLpyO31FmB2M358zMMA5fEDpELQ0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szwywaSWtDn6R7Fyppor1qOobNrlYRLLh5Q5orduaq/8Qj6sBwXqNQYWrSOq8SyhcHK4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UaHki1XwVhQTW+LHHHxCFBEacdFzbR0Sy2WqJ2GgxQMFWK+Flw9KwGLhFqWQ5vu41FBb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DGKE1UPrFRDMKNdSpoPgCHVys00S2mu/rAULqMhGW9aWjXMAZCW2mPhh0qXY7pCqOsG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N/9df8AE/4n/M/4n/Aj/wBhMNAH1IBRty4mO+DE4UxjwDE7S1nQrAz9YOK7gb/MAuRG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WIy4uakGgg6iKwtE4BzFHcpvVV5mK2PQzuWquuStv3KCoXdqxVKIRbzDatkBr2srDzdS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TbnEWE+hf6ZQKzQBVqrfMBoex/Uo2/wBiLbIqI6y8dfaGrQ7pt4+0VJfUUtxXEXEgYZm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W5grCIc2v5jDpAVGg8mIQ2mmbMajJBacLDX4gEbL2WuZViGuGLQMPEcOQUBVFPtEILuf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rrTyy3wILF8fuLNkAaUcmMFEQWVauIwqDgZr7MOgPxDgBmXNARdamBHJpaBsbtZ9JeAS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fAIqFyF97hlvRX23MgbG/NSLJ0deANmDex0OTuZH3fvHVHl9oOLv8mZH201uFNlncIex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luEq5oyhPAAH0Dl5lOdYh7S7guvqx1n24pwfQiDhvkhXpTqKRaL5xCP2zMsClWQAta7J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wMTFtXfMoqoOI1BSYuIg7mnctgbbKkk5ZUx9BCsvfcC883Ken0myAEVEVom9cQXtfxLU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zcoZzfuG1zAW013CEqzVR2Qc+YPEDcWe51J9wVul7xz/AJphZjoDHqZ8tcx3yF/UrOcL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8M1inv8AAMTKK+ChF4ltvDvzljRJgsjWspEDI8qv4YZCoy2lPcKr/W/RDqEYzPtFpsly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/SD4ISlvuxl5PptrWdZikKsHB7pIgBV5/IRY47AWIB2WmVey4PgBVsvyj9MVWpO9QwEy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F0rv1NwutJdkPtFFWlKQvosYOkKFSPIrLNILx4eyN1sGpnWlmqCG2j8SlSvudTktZIqt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+Ef2IiiE/wBuYMAE8R9YzXemr+ZsXfDFeAe7Wf3mfqVWvyf1R58PP9EQP0v6jpD2P6gm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T+SWCZr0wAwE9QXn+iZC/wCQ/U2/vB+orZHh/iZsA9CEKt/QlwA3youiteTKRQfTm2F6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/wBozei+iX8r8kOp9KhbavsIMKs3tZHKF6ZBs+0WWp9QhxE95UAfN2XNOqB4/i0TgZ7b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MPvFmA/GAGSuyXTc9zsIw8dnqCteZZN+3zUpZZnmkOswPgiWt7HKNtA6IBLMbEBAc+40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MyNY2eYFuNLKiw00NrgWZv8AMQUUJsOoymMn+0SxET0HKQycDwu4LAUGPcACFMtnHiBF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AWwLowtxAkcIL+GZq7igaTsmJEHG836jU2KAn6TLsVl4PJHighszv3ANdAEYPGCuTjTk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KoZcRE3mI7+kVIOqvXJ0xKli2nHddxbirI0+YzgKSuBvqK4BQoYAxCB7gMQ8x2qDFlzC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Dhb8xkKUVbIb3vFQQIrY5LyVLMZBZm8blLr7pkcnjHcdcCtgz6fJFtFFT0S0jgVp+DDl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Tu4Dk4vuURNMKbkCCXw1nESX0yvh6hC1jdUvcqdxqui84ijK2At8IDQFmDjrEZUW09sd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TwDUVgL0+yZKVUrHuUdRi4a+JTThc8tS/iEB8t/9Vf8ASfy//hn8H/eP/VX82wwg+4g+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4K4aO4PVSKUkg72sMytsBKNMRlCClZVrOpSUVM88tygWzFi9XuP30dXRmLZJsDdVKEAB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sLcGtXZligcjg3Bk3vx5JkoWXaXmZ6DQjz4gWODMRa++4niE5X9RP0EsNAvDUTo/P7RA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HbOAC2YxvjNFNymdQJWZQQtfcNjsKAUhzcs1i4gADNy4GxksfiGKNB1bfUvEl0F1aR1k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rf6C8PfctGqXYG0DmKPAsLlABDWQpdfqCCXOHEGgGW3uCZJ6Om1qpaxWwCqUrMPFXQi1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WwZwVNFxGl49AbeYEC0F6rk0xlBIYvUP2/xiZGtR6CFZ5bPqY0dVU15i51qMu3sIEyVV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48rF/BioMXYfuZdpP3iUkADtbyeKjgNVGdZ+o9trjaPXcVWKOcAtYsiaKA9DiI5Vi5QR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TDm0pXtXAS6T4ReidWy883c5IvmHt2b6JuqdEIWj7NxZbS2ppCNFlysLn3UA4CuarURX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EIDTXuYFdfMKND5lt3BYyHqLA+VHK9JguAPcAGRDRiUoH8EywfxCjCfQiPf6guYknP1ML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b5U7gXCp95h08pQzIwLnOBgxtBdO5Ym34gDpfSIveLi0wL9Rpaap2TYUUfWVivBYkblc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AKKiW4luFPTKSj+WA6D85Xr5G5yA+wwJ+eH6lN8u/wCpXnjP8UbMm93vtDy8HAB9o2G3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lA6X+RhV0V0S4HYvRoT5mja5ZR7SqYIZNnJ+Zbhd8v3UAKKjYfxKuxKFQOq0SrVRhsfA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9yIzoMBTmmrjsO6aPzTUK+WWP4lRs5X9OVDUq6Rb3UU+7Gx5+8QW7QBQd9oGaN2b4A5Z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IbW2J6uGtdGs2PrMzGEDnmYQAi6tfxBwjawO/QzQrs4nuoDoEsT6uoWwBr/dQW6zcAFV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ty3COuwQuzdejOIHwGIhYOcAxrofKVDi9lot+5YwDlHp/qNx9EP9Qd1d8n6i93fGMTz4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xWK6b7McLPuf3E2fmyNP6Q/3A2bnIj+4UKb7H4iTHfaWMGd2xlpfBcuPgP8AcvPsHX4h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2VGxR6T1QnyIHtiGVbOB4IErk3TMTMm6jSXY8HEu1Qa0LtgMUJm93LkKtfUtEMBjqN0F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QmMwEzdPiClLsOY21PdQ2Kuc6LgM3WnuFSrTyOYkbRS5zPEYgutjMDBumLWRja8RlyL8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rk6mXQomDl+IXaIfIxz6hlGiqH7yg2WOCmOfcSrhAUcncxhXoltjTLQ+0jh5+IyiwFbp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0Pkmaw4S5Lz9ois7q/cUYqwXh7gofYtV5Is0g40evcpKO60f27i5SOpdNOLiiqQXGyN5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dxV25SrJX6jHoMjmziW7lS3s8TiBg5vTHmFqiKBaeRAtEBBd+Tr1MoLKCq8sx0ig5b99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1Km00+YOBRxCJ0YCLybvxAQ0cYrholiii1xfHiKoQ2ksV7isBtVqD7Y0gi9wCEbZws4x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zBDRFhSur/mv+p/+F/4n/Wf8T+D+K/4H88R/7K/6CP8ABBR4SEYzsOKgI6WJoxx1ASAX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QosmBqPPgFr5xliY0rLDjh4zAHIjY07liTCvIO4RkyfqqJrg0KYKKYDLaya4lYIqtOTn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BSGD5lyDA46IEGIvEAmAirhNu06Ww3s7lNbf9uIDbhZgacVjmX1Y5rEiakk2Sic1AFIh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8Zh/QMh+dw4qntqGzi6jQyBRkSvprtNzqPMUpQS9w56bzUWb+0bZRLazxUTf5S1fEncO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D7E7Qr1FSoAAHWJn7rlD4bYJxStDQ3rMzxaDDjzHmgK68RiZ57vDDSZhhbJnMrXGCcnc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7hRUNdFHuOiAhHzFXIxd6oEIFZx7U4VPm8EhQQxQV55ojq7V+iwX11fdYqTtfvMdr+iX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Ba0947l6qXJulHF+ItByocjfyhh3QIWp2mWAiiwhKW4lrv3l7n6mUDf1WINBHOGJTH2R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Ft5sjo0mzdSlAdkq5hnuHAWjqocOg9QkeRbhwI2b8Qmr1DdEz5JW6pqBo7lhLrxCAumz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zEHuW83BcvVEzGI6P2liUxZStQzzMJpkx4lsmJ5ZRu8wKyx6n5Jh4wIz7z1BH9Eo5+hn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bwfMp2/dS6+ByI4YbiisY9QzorHuGt/cwmB9UzEbeZeW/GkB5JL3k/iCU1e0wsy+rpOv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4o6IIKpiKXXUae4pdNSmM4iP/EUfU5DiOloTBjXiWvUoagKy3xuIvcfZYbiSvVzHWYqN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ZktKXH+24ii6smTUdQXkMa2id5X9S9r7L+iLrnz/AExLXwA/EGqoAPSQfLbFKepDaAeF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tRd2+0pHGbWysrq+viOSo2fU4myhyPrg41DUB5P6MKfUpq8QX56bPsxN2dZD9itw1eBX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tiaTvAKWGgpOawX7gww7sQ/EEMu9C/WAqW6dHVoWVdqLVRvVCs1BhX3dl+GNDUHRCniV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cIyYEPKvyNR9pXb3QFfJyg8IHCZ4dK0WfoGFy0JmqBrzlcqrp4a78xpKpw/skqsHIgfJ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bdumpazwuA768rPV3GwbI71D4hFaNqcMstg14uAKBqsvmCk0oqA2lbGZCJXaCqtd483K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GLl9GhBfMakHAtri4WE0mzkZlVR3biBVxcE1fxFAErkzX0gzSOy7hgFDWS/pAWidaqED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Mo/KxGahQW8efcUXSUDJCPYatNHtEHPcHdckGkMN0E1230D6O2MBclGCtzFHa/UCU0QV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0uuyAYVqd64rubMUD0l8MQBbKkH/ADlCynkOTzDhCZGltQV8yjs+PMoHY6569ypho1Zj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YjQtIrdevcRjKQmxzzqyBkmFIzjhhAiDnZRAOxgGkJ43XXwwURpBGPDHalnA2dnmWEl6j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EblZxmq2kbq1ltIvEraL5Jbwf1HoXNJywF1yWX4ltKFCP0iPdoKslT4jcNjo8MWLxKU1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ABf/AJ6/llSv+jj/ALD+D/gfyQ/5B/J1K6LlRn6phw10bqX0p6w+WWnWZotEcfNruX5K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SAXSeoy/rSvCfJPFXyQWZhTag8SlN7djiWgnAGfm4yWgCwvm5CpxdEK6tqanBj1HeSEh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0GNkJkx0AKuuNxPqUCsY7jmqVKXrhMS1KPzXMFPSiVWXFRFyQo6liUy08TMXCcxLwgyN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vaAou4QQDYozc8sRgo2XywcMPQlGEWHXUbfBTpHipWLth2vmUEJTOCALIFkLGEZZr2Ti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tdoSg51GrOhdkVW/Eo7h1goFs38EPv1OVgo9wTKsQybEMEjBdDzmTKAf1KjkeoZXDhxB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UHCVCiX8xmgMWtZACGTEqtMVPR2HAreITbfg1VAYYITmbqlSm7IMVj/2K7cz9yWSZTkF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5gKLUOax/XnQQp+ZeK276facHt+sYDWv1ii6SQXlZkWIme9eZidFtsfDMlNKBye2Abym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auU8vxBG3mBbnmysZ++I8iCUZMaw3x3OF/gjTbD0f1OMHiipUmfkSnQC0YX8xGcG7D/c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viEOtC+SUDZHiIm0nwIGoiqbCIEInLHVEEM/yET3PgiZye2q/MuW3ukCahQDaj1OurdS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SXhZHmyA5xN/G4+H8xxX5DcVs+pFpHLACG9OFAN/LYimdebcwvZfiVhkr3Mmj7pwIY0f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H1l6TF+YsOXplsr9EFWbhThg6nEUialV7gLtTyKThlW7I1Zq9RfcXCo8ky6vqNOa/MDD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vrxZo+1BmPpH8IUyg9R6PonCGGeZRW/qyjQfTOx/WUb+oRQ6Y4k1Wxhry/RF9P1gDb9U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7opxVeIh98S7eY4OmbdwtL6H+F9/wXmVizh2Dw+oLQNqtYf4DFc1EHZBVRKdywDmWtlj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9Ir9SYdD3AKEpWSulJqWaacWtA8N4c/JGAyRbltxtv4EriE+scmCfIg2XymWjC2Kwy9w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OHUYVjiuxgzUuD2w5eAq5wmrbuJOINVyw1TIOuzqPSLDhOkFAkSxZYsZs+SNqMb5Zg1Zm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wnxF64DjojjZkRq6L1NIjQ75mwNZALXeYRSgwXx7j5waDRMQ1RWWo6MAUbV6hw6LbYWJ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2wb/AKlI2eAYryQgnxBYhTBXOflAGjZlp9ogmYYFD5l5U0DSPBBoUyA01FTOYS99QIoK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rI8sQEUW0ub1qdEFZh+sZm9JZHf1iyIeyIen4a1d831HCOl0yU8sH7rWA9QFQBRwYvuW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cZuuAFKtYgrM2uIBjiM2DjL+REgEOCrlwRvgpcNBadXo5v8AuU0nVIB5JaXbVyIaQsAp2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tvhlkhwc/EdD2uN/eEN2pEvpUe+D5Kh8VJQxTqu5nQXzJXmo7OCA2GkYgiHSa+DmZIYG8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r/uqVK/m/wDoYfyf8D/iRYYH5n36YzqPAQHK34C4AbFeTKmp6FfiMh5JF/Mt7eUExwSs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U8pqGOxhKXDwRdNgouH2ilH+U/ULdxVMWWvgGEKo1u8kP7goFtGgXwgqnBYhTNF8ixG4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Ca8wetQ/qXKLA+RLAWFCAsrAouMh+4rMfQNxKzUdtxvArlVqhcpmijJeazUAFxYB7XcR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yovQLlSdUVYIWtrcRq4vL+Ussr3MYK1KwXzLgty1UA0wDeYZbW39SX5lvrUOx2rn1EbA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H3QsBoZgDC0C6xAIlad0fMNyBcBP0lu0SXzy+8YULQPJjSikGO+UUrZCaXGvvBlShzcS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WdClK7uC2VwYICzixUfMIYURUQAKQO7VZSqnJhV8CEEhaUHisy8OfBl2uNc4Jkp0+8r2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y/aBa5TnlYDAUYVriXIlle6uFAAppzfOIIAKhgHdHUz5ivvHfjkEF6EZn/pUVNEKIUum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PEPKNnSWvvLhaWcqcPAl9haQF+UbBYJXFwp3KeIlN1KrkhRx3ENjcbQmivJmbGPmZN6j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maiNZowjbUBiUdSnPvMKlmr4I4KwQUcs2sfM6P0lDQuAQKqB6xUQF7j4qDzFXL6XKtKf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uDBpfcoVm9pR/agZiBU39kQv1jypXuWG/wBLCzISLe1GjNfow0IXwqIdZWlJgWYBGfG/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v8BIB0/Mjtq+FEGZzeDHWHoxTQv2jcA/YiLRI1+0IjHwiROrcGcKeDE8lvAf7iV38dMV5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eVKjOPZATS/cL8L9ko6V7iXqo5Y5iGBNRGvj6wQ1ArRnmAcEQfcMm9yhKVp9sRYDWZox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L5lF5r6SjwfJB7+hLmBnxLgx+k6IZ0H3m3D9Y8n3SufyzXB+oVYk2Y+hB/sIhzZ8Rtv6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unjcvtfMR398bN78MX/1MVMF9JL3zXuXu4FN9cEByPMr196NWE3GFvLxD818R79iLaBG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Ss3nqdA+6j69ahkNip8YiWvHWeJQv1NG5SYENnMSqusitWQCsuXHEJjIj5UuADFVU/cW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g9iUzPHZRibNPIg4HO9/qUoI2zBEBQK17guugrWXiFhObU6+DfmVIQM0uyFm40X+nmJK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OfEutrVq3NRQD4FxCwD5lMgxfYlJLrSgMg7z5lIMFMZ+YIbgGSpcRQNtsTr3C3YLNEPf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Zq+yWaG1VIQAJWnEBg8Bs2ygMFXmv93GTm4EzCDmWs3kuUBgXMAfMBiPIovpr7wlvem1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WW7gsQSsqgXki8u3VbnhgQIgwwy+5UJlYFDY499RrrbGVrw+SVLn6Ml8PiAqAwmhPUY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hTKmWTi2Q4l0Q4MnVQmgYnIcLHVkAdI93fERgB2VkiKGbaloc38x++kWpgt8KIMt8wmA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yHHAxOvy0M5jwK3ld+v+b/zf43/9PP8A1n/I/wCB/wAFNDaLhAD3KIj7qoG25QIvaD8R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LL4Q/wCqLmj+ipjh+qLZZGb8E/8AAi/L7hfDYhFqfECkwL7QRZgO8SM3GggCDqC7SjqM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Ykqlpbd3LcncGs19kuIpqYLVT3BhZyZmibkSN2tln7QUi2YvGDLAW7Y0UQnZAHS2xhY4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Ct51/mLAcGvc5TfmKAC0St7Q/cWDetmHaXwIPK/iDd0gaNLmJXX+m2OlIWlubGL6lwYL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XS7+Y7sm6aYMse4XZOvxAXArltDFynvRst4gTIrKS8+4hX7kdL7IKFAAdA3LOCWNVmoF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zYbY4/1YbKqhrxMR4upMcMDA1Vrc4QZYtVaOCPjWCjAV43FoKPegOYwoGBdZtqVjKdgF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1YKFruxLuW3FGchx81A4VN50QLSKOvvKZwHb6hVSmT9poIturtizMWo+qg34W/ePG7fa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wD/ELVAz0CnFcwhRW+TS6A3UdqLSpU1lrjMV8Q1ULO+49YoaUNE5zO7vbZpljWiUcfhn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y9xBsji4t/IEVDAvhjbB9RBSipQS5atEuC3BurhbA8YS+2jdl5SOBvKS1xnQhzh8MJSA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aJQmcvN3KstV5lbIRQLfzLGj9ZKVX3CUrKb1c3Nh8zBh+qXH7CA4T4SX1V/ME6gs0wWV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dfqDiwa8S7TUwPmOWIcEPdRVdfEXUxZyQ6xc2tEj/wCSGyh9EByfrBK0vTg4QnhRDBPe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lUq/GB7PZWFbdHgYep6UXknqA7+GCvNfsY/bBDL32Ax3J7/wmu/Kz9RbkP1hwh+qfucC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pJ6aV970pbx8w/TPH/L/AHFFfXCH075p+oJdDqx+o2lF3AfuJN3FcP8AuD+yR+4TQ9Wg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P9Uwc/O4C917haofWZmae5ThPr/Ci6EiPMeDmWBLJrceCK2WU8y4s0Rftj+BmJS3U0zF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5eNVW4C1obxklS0XipwB9oaGDfUojRZ4nGUf3KVrJAW606g3o9xHQSm3CJVs8RUUV4IQ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gCeRzD00Hn0xmzctv46mUCikcU8wLS2NYmxhS+mqnECxsmkpVLB81KMsyY3AO2KH6JYO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WMGWsq+ZT4q3v6MC0NBIgqsoiSoZOitxqYtX/r1LDOzh1MgpQAvBG5GGY4oGhVo3GeMg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X0jzVnCm6fiAMUbrS/1FlhTYcDADYJRDiU60ZPCGq8wmTIHgviCKUMXtK8wAoHDdPcIi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Ia4d3cpxwiK3fohC/ZKh+ZssFr8iJfthzvpGqIBbrZ3iA6wFAZM0vMxyspZ7PEoxe1kc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8oabbQtXDxLYWGTDxmVdpWDlj56lqu066iXppVmaYVZa5qtMsQasYAb3UElWCOQe77l7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ZVAB3dG1eIQDZYujq4NbZIcHklVpLCua8RqvcUsMP9TJooYujxE2hgOnruYXMBwTt3O6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3RAXg1Q3K/7q/wCBqcf/AAVKlf8Acf8AE/k/4k93oisTp4gpUtQagtDzFbgfSOSN8hAJ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XNp9YI1eGK3F3FQw0gp+uAf3wbckhr7qBXJfb901jlnzxo5gYIN+fsmU/ZDOrfLE6/NL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RZigLycymUF9MXAKgqX0RJTgEOiO+Ggwd5xD3l/VEuJZ5PFy901RAJatzVWOfiLbdF4/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c2vdS6BOigL1AhhIIUhfccahkLZgufMVsxATIuL561RqCLGIWxx0TEATwKStMx6GMUCK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P/VS9se0Q/hhv2UANFfLCFm5F5qD102gor0hVOS6Av8AmWRYpbFhj6TIwSi9BUAQguRm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dcmWYGmsQcCusPW4CTsqzTCmrO+nN+oQoRwGtJGMBJAEor4jGYtIHKQCDjmxX0+IgRcn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XY165WfUyjsq/pGZVAvzNgSx1bP6lXLVB9Zv9/gljkIQ3nxd9yAaUgLS41N/x2M2f6bh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QF1iydqGnEMRVxAAN57Y8bwf3ZeIL8SskcsGDMVMUi8w8dTCUHoISoA1Fxj+DZpp3Alz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RZesOItagDa3MStvqKGr5lTliFnoV6nPu9Qvv7Ew5L8RjKas8/4UzYr6UKsDXSgSIHpS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0ZpDPIYcTfZiml0cu72yUcs6pIV385KjLviTeT1NO/hM5xeqZ/mLFs+yUKNL5REOh7UO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41ljhn0hrkvTFUURDhfUUcQjbv6TXLOIq8VK8PpPlZHLIwMReYaUCZ1B8TFgRFoYlgut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31sBwDzm8817plBo+2nOt5ZAbX4wX/H/AHBWz1cvp9ucq3d4cWmT4jaWnoxufpFEGbWc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PyRT+sissQPUBZj4YwYD5Y8t8xbo+pOEPkim0nxBrL+CItDeQjYfeg40+027e8w4/TMX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SINeLFRI/STv90If2ZUavlDHtqXNEl9KZNkms4MDQcrlDw/OU5s9xuXzUVBp8sY4H1gM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nZXMtygGiI+9J7MSl1QQKRpGlI96YWK9kDNqD6Sy8lWDmCc2fZFIwhXdHqN4MtnPEYrV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zG4HLtVUzFBu8eCAvtx1MDjYyM0SiCbcGMzHLVGizMEtU/iXDaQ8DplxAgQbNsDq/cFQ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G2olRTrYexAoxgy+9+JQXqcrgSEyCC86hSKq0aNym4A3YJ7jmAUKrDnIQaBRZR9K3Gim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5lwQusYGt+WUARCiufMIoOy6rF3XZBPhMX68RNoUYlPCz4gLyCqcZaDuazCzq3cDLAm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2aiiGrA1Rx8TKx7sV+JQiRk2HqEK+ElKjOZcjej2l59SyToxsX9QGwBjk8RFvANlHZF2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lYrI2ap7g1VwNP8AphVaWkHe8eZkbBkA/wDKcbAvE5PcBMKic2YMweGNpSVk9wtAfM8v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1EpDWDlXdSiuF4v0LDK4Vi6e46Knpbsf+t/5P8cf/Af/ABV/2Ep80CMTApd01MS88J5n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XiZziU8dp1DFaSif2gSrp8zWAXtuJjW3cru/iHhG83tF7YQpy7tJbfhrEfT6RcGS/Us1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fVBZqDL90uP4LcQKDkNlcpnBbtrFjsjXOgeLwSlQAce1czHyGMeCZHILTpcRyhAQBKAm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y1A9PhP9xKgQkC5d/MPPhMcoIRlw2MaiAJIRtR5orvUaXwgr9ot4XU9qrMfnMXa5UT36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82mINuzDFNq2YA6wgZEO8RFWmtD194qOyYOLiZwAbz1CPX4aCga4iOVn2cUPcwNvIOKX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qYmkAXt5aBKTThVmOFbjVtQNRVk3VVyktopAAClGTcImoKSNZxuDmK3xS2l6lpdmJSop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gi8UOFLkwFCtFq/P2idwqF6MSPKPlMeYk/BA4Og8Yi2b7+VoL04CYJq/ywB3A9Yhdb2K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qMUKtiy7eAYVoOvEBiN4b6Q6lmpQnCW6rmAJxdoGFln9Sci+pAHf7SzR81AvS8EOwW/D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j0wFwz8zALHQsS0nzKFI+qY8VEbleofx+BEZHXsmWfqkMClICfrgtj8T/KaVVboBb95F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qUtzmDHmFu7PmWdn1iYcl+5Tl94JOYMAq4/f1Hxcr6yqxqZ2Y58XKcyi6p8Sl0EreY7S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qy58R8K4iXgfZFXI9iO8vwmyi6z6xOlHIoVEDL1OdS8WgegqKF++DKNfKGUNIeZsuPaZ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nHkD5CWs+gMT0/VMDFxXkM9o9w9uLbHmxIuY+rFVzfCW1SemUP8AYTLqPYh4P0jlqJrD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WvXuVBhuDKRKWZRzNprnfiV5iV1EHYTF6+kQrjMoDUGW8/WA5d9zp/yhw/UxZgfnFhTX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glVfKY6rPZiG1lsOhnEjXaef8peCnqyPIPIyAMD6i7k+P9S4Yb/1xM5j4x/WCYGI2ZR5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3PqYcylDUCFg6PH/ALCBBd/2S7ya8RASi4/PcAGlQr0V+ZYaVkoZgtludecfqE1rk8nx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iEXWHtd+4TemGHV+IWchzHLc1t3LNBb2wHNodnEHwpWAWa0HzNYnkvkt/wBeIoV0oXR2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S12F1a8PcMZnbZh/qC4Dam1fPcx9aU6EaCdTtT343KqQBxVDyKlqzOzJUESMUud3AJWn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wEQhThv8y5UWKzVebjDauj8QIhsbOQ6qY57AdY/Hx5hIQAR5U5m/yxg+rqArkDOwcF8y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pCEMpO0iqREI0P6iOkbpq8csrBg8h5XqBUJCHSnZUDIxymFUNaBrkAYsls5RLCvMqw2u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BXUSl6AjX+aITaMLiv36gGoaI/6qJtIqX2etxoqq7AXLIphfDK77lFoZwUNsL4iGtXQy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sMDVlkC53BCrlxeDTG0Ai6DRpGHXIMGyFlHb3eZctEUNB/xqJ/8AXUP+Z/wP+RD+T/qI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PEO7gx95QaThLIvlP8HLqsR0DncbWWfMcmP1gSuD5lXscxpM/UiFYPe53oEDFUeYthl+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cuzTqcGT6TqvoQ3t/EXPKGSHKg9LiasdbgURZLX2keWLhwaothSKOZ0AQVQi5VtsZqFF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RzGamJo6yxjJTFiIq240y+AQ0aXPzCNwOnGK576FCqdbisWzi36jDXdCwbyVkxHXVlD8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mVZvQTst3mVVXWtHmH7xaoIlNBGqPMY7VoNq2Fw2E75FeacwUFeGzz9JUjtIYHmDcqdD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RFt+olE1WViXQsctwoY8MQN5iAuQYFyDKb+YJheFzHLEebLYFR3AzTLu8/iocQsCwyQP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xEYAeOgaXAxFYVOxC3LrpaBEqsqw4X9xkFqC5bK8SwtFPikKhpmPbKjv7IRppIDWsTm1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j8Uad5D5g1oFb+FMrOPyQyi3Nyd4gHVhtXKRraGFWl+X8TCFwyD4rqZfpo2qzGqZtOvL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ICuZQykpxf1g7wz5Yui9QtovSgvD5SuskABB6cG/dhjq+Km2r3MAC99ymqQ9E/8ACIoM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jPCVcv3Dn/OiI2x6Zc3U5ucVeQjdZPpnLnsRSFndJZx+hFcrwQ3E+JbLEe3EXMk+WXuP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V9xZq/4Vh2fTETL9JNd+UxVCM2Syryobij5lu0j7RIst/hENr6Ric77vC01CewPeV7L2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zB4FxbaRqtn1lWzPuDOIEU8RCMU9EC7qUjiV4Qp1KMuIrll30/ECMp8RTafCcpPUP+An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p/7ueAhGa+oRP7KYltryZZ1fcvfvqI4LIKZse2d1vhlHGfcV6+8trJPVnXhGlirfE8DU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Rr39orr7IU7hZshgpGBDI+sA8h8zI3EYK5l8Edx9zZkiX1HUEvwmOI7HvmWC6xNuIFwM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3qUKZeYaKyXxGSDCuThItC7a8wS8oKH1Si+dgPcFBLSw4tKSSyjlS5+8a1Yseq6lEpTX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Il05tfWOta+WllolWYDublFcjABtyR0NF8juBeAG/fzFgWOeIzoUCtSpZBou69eZYXd5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jU9r6jUdjR3DX8LGn4lNipqC+M5igQToKPmIUsWsMHgZYegNOSG7E7RiuvEQBAbplloL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DiVAoIiCluK4y4Nkww2tlPcIV1VtxBZW0Wzq4tg9ZQMYlZ5qCxVXfmJyB0XrqtPMGAtd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m0YPUK+wKpYs04iPtGAKteovXIsA8y4OGAKGL/cTCBBRV4lkGFhWDpjBZSU2B4jRQKlm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FeoYijJc/CJRTgzbM7bWbk/uX8Add8EEWdA3QTmXAD7CtxnszHNMpxCsbEOL/qWRis5U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NmNNyyCJs1jn3Fooy5xREuGaCYr1LOGlC/WGyXdBOTie/wDi/wAV/wDgv81/yP8AhX/S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+mhTr6CaqEFqLOEvriVZeH0CYDMXBkj4T6Qcf2gCcQVvglXv7oGrw9yvI+ZnY+DAMX9T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wGgX6RadB6g1WWPEGkrh1MuH0nFWdRWzP0y6qHvOU1kp7gaoWeZvp9YReoJktN1MdBYc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0cQUTLCq5mAFgdAswQumV4KhiyGGIOICwY7DsuWor9QQAHMAlM0m5TflSAbKDMpiRx/g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hjMcSt1hOeL7gruaF0/iObC7YB4aqoAIPFxQTevEp5yguFWvNpzLwEqAA+KxGgw1N5Xd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ILAUEEMRsirxZfJEPcCiEpLuKQeJtZhHMK2gB94ShEuPIqJWzVWrUdNQCsZmMNF4zACl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1Yml1LjJZHvMEwb1Gy3FtyyoyWuKH3S3lQQpAXdfMtFXEa2WfESEAIWZoO44YUU8jAom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rygTjuPdzUNUt+pCKiyucOZzJeSNRWRv3Nkt5PpGfr4MWJIZC4BTjpd/6ZhHYkzATncH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8xr9g9usnmI8cK+2cIi/Xtt8LuomzVNn1liyHaC36YtYlSlRziOGxtWQ+soQe0FXHYg6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SlaKdhX2iDbTZcCIm8UEwXqP7JfLPP8AsxrR8Z/cU4u9Y1U2ORGY7DnuVjJ81Adr6QGb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EOMX2wGhx/AR4nLgAG01IHzAvRijV1xC6mLurO5ctJeUlxDiWTCW4XuGTZ7gu0+ZZXw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BXh6hyGeYD5K8QmJz/UQPKPUj7L1ack+aMOSz0MH0p5ENyRTi+ic76KRfs8Mm2ITWwHo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9FFK/VBitHzG0HtETt07b++I12ZC64xN3+hDu71JJz8Nf3B5F6kjAPKh7sfa/qew9qWN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H1CWVgRzKgdVHTF9ZSURdieNQ51ieEcMvuL4i5amYvQRxziM5mOiamMKajWMSwRbHJ3H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8al1oqLyS/FyzaMy8tfCM7Y6h1hcpVS5lHJSLOhqOlcZmvakAKPxYc407ZZUrfc7kcCG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OqzBQMnfVooDIT4qJZFuGUKBa9RASNZTh1MdVDXnlg0XCnJmMxbOb0LgPclZv640tlRg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rSjlF4lLuWmoaCgQ6BtonOiG5hgCBYEZ9ShmiC1afErCXdmvUxhaI0q405lYpjGpQaxM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iM9Xy5VcMqChxTQq4IxlLzwvHMJDNV2B3L8kAF7K58SjzHWi1VV+YKdjY2G8LfNRrbAx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AdnjER0qdZn/AEgLqCUzPmCNm6x19JYZVkbs1R5IEKIKlE/UyBQRNM3f5iXCtgp4FxAQ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Jg9iAGlQHne4LKBtXzAIiBKbC+JsDNN4t35gi6SDoA5PcAaGyYXywqtitsAQvJyf+wZS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u1Ool67LzUSLHAF4ftBwybQ4viXFiw9HSdQ2GwVRa00vvUBdIymvcY0fBsYdxW7FOoY2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CFq7j3DghYU0W6xHkm2Xg7hAASlzfqI3Sccr6/5v/VX/ACr/AOCpX/Tr+D/hUr/mUBBq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TAFhZB5iwWDXHMNu5V948bPEXG4eDbuCzXpAqmiNDR9dSnB9Zy5TA2v3Ku1j5ivBW5dk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DYrxL3w9QfCULyMRq4do16THBGDogGca8w0U48zLFx9EV1KdnVqyfSJbeGV0HiXIHj6I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dLyeZjIAMnzCoh7WbcoZ5UbQEqGmcETA/CV/UKx6kQirlLz4jRqeikEPXJu2pp6jm2wX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Czi5idTUsoA8Sqli2IaDyO4DNiLiTzL4FrgH+uIFKB8KFmqz7hSCExZz4MRagNF1YmDI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W0HPqEDrCqi8rPMQCIKZoOJ9om540N24EMSVzyzpYI0ADRKS04jMwgAdflACgASoyESV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u+9aRXYhBKsHD3EFri4clrzMFAcZunKYoDwHNAGOiUKlalzlN/1EtC4P2kcBRPm0TtX0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QwVGbPG5d6k+Y0nl8VM+gT9pQGkW7dQ20uxMBmjmcHNc581ogNiZED/EKpJpbNQIZDdi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BbqkPzDNTvoP3LVaBv8AaQjj3X+WLH9quL+WLANqqswpCdNPuR8IFawZ9w4OBa8UV7XF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7cQA69Ad03lG6loXHNT9oTq00BEBjmiPyNNRgMpQ1wFQAApHxn5gEgIlB9WRoaa6hh1k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fSalvGFfFwwghShcNiF5gvzRF/AqszygfTMaQ4ro7FPPzBiIcDr4obhNFKAXq9VEbcYA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uir9EhZUF1+3GCVKvtN1bCJrAXkIBRUVxS1ANhUZabr5EEkkDdV0FMAWZvP9UPtaX6mN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39Mw6Jwv2jX0ISs+wwbAh/tzKJsPCD6ivxQ9s/pDAuLH0wXH5IKpbv6QQ3+pn2+yD4c+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viVcIfEs6+0QuogShr1D2npgGh9KcYvlMeDfaUaxRU4+amAf4IjdN7MKFKksz9VOx3wp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n/U5M9I/qPI/Iv6n3YjqC7w/uZFn8/0x2viH7imz58lf6R6iAr3P7kYt3n+iM2PEJaf7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7jjb8oJYnygs/VEnTZ9pQj/rAiZm3oR4E9JC/wCCVb+1KnMCOygAK+UZnSOPEwqKaEim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DZxK1H4uFRMcSwu7mURx7gcvFQX6mJxFzzMG7GZr8TaJvXO4IgoOUNByCg0V+ZdaRIvi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/XiYtFhrlvECsd/OLVfNPxCcovglVxkPl8xloDlMniJY5MNpiaGso5WVGvIJxCNUC3la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eQr7REWUpuKxkS4eIimgxmviNbeWI1jjuYNgc8V4lsWVfhlJWxxquyOgHRrH/kDZEBtw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2wEvBplDbF9I0NX5C+5jcUksc1A1qFyVx0RKLkLDflFUblmXyhA2QRqkcfqAtbLAxbhP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2dQRVVpgPRK43r59VM5RBbUWYmcMImK9xQEOYyjo9XCcDC8v9Y4AM1V0uHzAaogiYEEY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kk6GT1KX6BGM35YrKLMOGDWwgXYW5agmnsS8Gj48wHgQaV2r1GirkNaIEeycAp6iAmFZ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TqD1MMNLWBSVDipGHUIK5P8AfmXEoUDse4OKlkdeoDYbmTwzGAC4llrp8wjeBGleGGNd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S1kWwP8AaHSeUVAjU0bSl7L/AOTD+X/gw/8AlP8A4D/px/FfwbJjhKKZllkC0FGljBw5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brUBd0fCcijMx/6lF4X1lVbybjqHR2hC9Ll6l9mORlT4je8JfST5PM4AvNxW2oK6+qIj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dH5i1xglEFmmmIWgoHoIn67XyGklHGYzmeGz8RS7zlD31FraqoOfDPxHaYytitWL+kRo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tfEGhayhVqldxPog/AERfUHEFVkxFtgsiTysV5sZAunBn1EJWxgoeDqVjglTR1vEWgoJ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RcQCirgzwoVhmqcD3K+I1hvza5mdECBKKHeWZiUhp8XDGXVXevqGGoCDFwslABGtVbEW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eZKrucl3KxTFQvSqYkTNCgCBK1dK/cJtlxgP7hPFwGmGe1WrOKqY2xKlxU+P+FLa4VOZl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tTocTCjoJZs+0K6N6dhCFh4uNmLslfK5UUWuXdCBsufhG4wmi6+f8xBW9B0QZTQmOqZQ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fqkGF/4RXkMAo/CahwnmKa8ykuZUtmg7YbXMWahzV8dS25qLAfUwGDUMguUvW4COiGtf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sI7sQIsczJRdwC4fcXlhXawxedQvuK9w5pgOg+kovJ9EQ/VL8/amSFd2LjX/AHi7/aLV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ee8IYgqISpVf6alioXMglrI9ZmmebfhYlWRqjr7wQUwCevUKII4qz9w2kFDZ+ZoKgP5U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WJf/AIhDYMLDv3GrB4AB91lGQrNnmuMMMrwab1/WBQBzZS0E2th6UYwZIqQ+kE67IaFc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+7lug8AonsbiEUwDPlLYssLDbeCwhkJayfrpSymkZPiowCdel6SPp2AB9W3mU5ot4oe6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yyWBeMhpAcow+jD4Skbn2VHh8/hlE4y/QGcongP5i5C31V/ImMZ8ZnKfeD8zlH1/dLQJ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YUYx4WZLn6MS9MaHMG/6iPT9I60+qjfU9V7jQZcR+ZS3UdLeInx9pyIfiI9/ZBbhEGgv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tn18H5IR/ujdj5qmzdTGiJjgnkR4Ppo8q/ZFd/RZTzfKRf97Lc0YS8iAVns3GrI+pHhPt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E8R/rzBjI/CfuJ6X1gzHzmWiG+2IU/If6iSqfh/Ub1QaZ+ssMl9f3id/3x3FKa+LCFOF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2ww0JZBOgGkM4xAFdvq9YgoYS1fEyARrW22AwaFmzdCXGwKvHdRgy5aOWMCDM2Z6hiFv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7uPY1RruBaZ5y7PUKOLFVzEqhpg7+ZhABjmNYm1a9YlscIQxmAEAOe6xDQwW2osCsYPL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qTZeXzLqFaOkgbB6A4m9G8N7jK5WHDiZWh7/AFDULhjdeDxKM1WGuGIRMr+LlekZ5Y6h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lC3cPB6YLA7VsBzCeNSct+IoCngG7hQNbhn7JQCgYKo9fMN5KQN0OSAwDcWMebjAUFBy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UTI5PMXNKo3wjfDIy+2oPA6kKUGqR7gTLaYp1UaILyq0zcrVQ7T1G26A8sLd54pK6kci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hgwPKurYzZuEPKOgLkQcbqID6bQc8Q4SI0RT5+YC0GAzgxkiaNQNukdVEOhSN8VFEhyz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J0PllUG0XjDFEy5xkYHVRkscTHgf9T/Gf/wiH8n8H8V/xP8AkLETAGFepXiNL8QPliGq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GFUIK5wruWAZ3XcF7EtC6XzOOMupW1yXTM6rP0Qawr9JQKy8kH/2Q3nbuXx4J84QL+c3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E4oKlq0uI3e3TPYTQ2k5o6iSCsCh08yr8BbBNj1KgmgRPfHzMvWoqshr6NUTEBcPMowY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TW7qnNsK6SWYNRSwSC6v7iwouDIfNVqEl23kT+okw6iKp8KZnOFQZAsaiHz3LKgXsTXW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iOKDgOfuWm4vJV6GNsQyL1PniBBQaCjBlKuKRgQ41oIG1r4gyLPirNKPwiHkVgQllChd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a26oCZFtiwu/xX+5rryCP7jSVvD/AJxVaPWUQiKHIl3/AIRCJAE005vQJ0MEFedpNoRB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FbXKecR6T4KmI9PgK4ICfS/tM3mxfmLK4tUUXDscrnHUrdNi5GsRVPgIMvNRBCXyle8N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JD+ES5GeCFx0hRzCV+VzMq/1lHo9y1s+KowqwlYCUDAPsmfKcZgFGx84tap7TJt+qUl3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uTL+z3KTF/uNfF2Sz+wnA/mVTqMU4uDofMFEr3CsrFhg53MLbSLeoNEWL4I40J0nGvUp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lzONVOyTOa+kI0R4VTnEWJRneI/9KX5cvZO8yxK59x6jzcubAnuBZF9hHwfQmVXTamZS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/YhgP9iamx/hn0YVA3X76fbA/umL0aDt9bjeK5p/NRcqstS2ZhwrRvbhfiCGLn4QIFdj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xvWJeHVBX11hj3NBGxXhH7y6BpZl5aQ9YJnUPkigUKRC7LGw4uGx8dCPmU6qt3+NB+w6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N5KYikMEBfsjAUKkfBxLIOBYDzmKxILsfQYsRoLsl/CR5Slgr8sJu/7f2hVkNCZqr4mg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IIqN4PcUd4mW+UzEMZtf6J2H4R/UwEcdNx+IsnlWAfI6gdr5Yn1mWuECT8sFV/AH9wqO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K4D6Yf4BmDkPUTbcvdsvFXE4palpdrLJnc2lKMy7dsV2vMwQ23LsOodnfqC1UV6mDT6S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9SqACW3nPiYQDbgLiM4AS+OI6SoMiwcVNWl3pdS0ALDe/wDSUcGqx3VyhwZthnH0ggFA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iojMDX1ku3KUVp5Jc2CiQp4gXbF4b43EIsBrwRzQUY5zzFzTI4zi/cZiQYXMH31GVsY0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NVEOSxceEAKWuJWwLklXgMsFhtqXlpivRZqkOSFVWrItLhCZFZo5giABf9pj00maYiL2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XVLUNso4G7vcyqW4vfqNhjkBh8S31Wt8jx7gAQirDKQzW6S+ytQlyNKt8RCgOUaTxLGF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zzKMq6poy9/WDKoaprxESliz1UCCLbdTJcIzTZcQLRdI6x0xt1alDdLv41EhAJDXMokp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HdIZHmHHXwDzuGb4Jnfz+pl9iK/MrLKg0RqIEuDQHiZUU0K15jdqJuhykxNqoLjMvTks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viW+XBowfMTs1QJthoIrBpHxGEE6UcjcVUBQru/NRnHUo2tJSPxK/iypX/N/57/76/66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Z/z1SgnKTBIWoZoCgSuqmab+6JRo7mLQENrWvcTD+0rOaPcov9kS9mHmJWIfLC1/RLP8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j4lK4Nz5I7sSNXlJrOm5pqj0MrDgoeI8FLlE/RgacruObkZ4lko9zqoGDgvrMZhUDRXi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5jMKlAb0AQhgHFY4xWgZkvdXcFV2AwJMMohpg5MrctHvm9HEbYXXJCy+VXrAssxJQanG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dVeYQMiVLbGF6iPo9iIGJImgrD3KVQCzRlqEI6LW1nNdxpiyYwa0EApYcXLR7lvzKG1s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S0EDDQ7CDHM9cAixNZFZJVU70kyC/SrhdIe8s6m2W+SpY9NsamIMG1qAbhVebwEYmYLH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WNNh2CKcVsbHYrKvBFOaDBctUZWIbzmEunwSxVyjxuj8RvKuDHFfUcWPbaOqgEnb0Umh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MdM0L+0aNtTJvaLUIUUAVx4j0hC4boOImRNMl+WOJRYLwNZywGKCYjDcHYNmB8QUz98L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IZp7jDSXi4K5q9kEcVPqBKonyDMIL6ZU6fMg0f7vmYC7/KX83u42Zf1K4y3an9SmXgbp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F8P7inT8f5jloPr/AHKfD9YMsEKPpS/qLhQsf8yaD5F+pg6F7YEz3VP9w6xvT+4lXluH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Z9YLP5ScN9bLsaeGJ7ZjllxwfM1a+GLecQ7SeyBhX1o0FhhrkvSRALrdhcYrL6Qu6lXl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v4hlEpoXxAvcymZnlIccQPI+ZleCBmFYgBrT4iUtLYRu79TDvcXO4NxtLTOQSF0fiGlp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XqUs/BFv82GTX5YFl/WBt3z6iXfPh/UdPTIl8Trf9UHpxz/gS/u3ukEzT1hM1e3/AETD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tcA0175iiy3s1PjMbQITTV9YRb3X9sQozrR/dG97+TiinWDBfoiIqAXoHG426Ecv7qCA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LrSPYqRYBBGlPzUCAIKyP9QQ0DWb6K5fMuHWsoA8CRTVLV8fSpRCAid33faLxD0jnu6N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nOI0RW+y8WXXuH3hOSjk8CT2zWQ2lfJS5SjAVcHnSqlOsxlM9tI/Erh3wP1uZngczfrE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WtG/sq7gxrKVr0o68zO1JSkHyZijAdSX0hSgKbZ+YqGzhtoyh0o9v+Y3AGheY4kqpOGO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IBYVggrikDgvDBZNtnk/8RPi3GjqyXYUKU29QKrQsLcub6bVjIQWl27YjSygXqFDQVuD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LcvzZmXnMoruEI6jkOJRZTGDj6xjmDdvJLhQzr/PqKsKyiO7lmuxgtTf9wR2LgB8RcQ+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SoCvF5TMARslalVWweJTQ2GrcxDZN2iXxEnMyzh5IFgS4W/Mpxsd5x/7GHrdRML1A67K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/SCpdDZ7jAXW5r/WFUUtlqK6maxDZ12QsJwmapxLILi5de4g31Syrvm5WydS3S9yhxz8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8Oz3DieAtZXD9pragDKo65uKB12S6a3FWRlk1D8wQWoCvPtFocA0YBOYkooCBkQjlA58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JIEfouW8CmUwLHqAQ4GOZndZyV16hkrBSphYKFVgMQLaWwZX9IVaTeQb8xsKV6p8QrQ4v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/qr+X/sP+Nf8D/if86l2sYT9optk59svUrAWeWdDrmXgxG+ETPIEb658yqHh3ErjPuV4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tSBs2PMu3Z+II5t8ku9eGpbjD6QvFpLc5MxycRqzXmcaUBtjLzEK0+srN4emJyHodQG7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yDHAHmNrgPqJrFbxGq0AzRYYhTM2gYiWWBEMotB9Yw376rrEdzQbCg36liXSNEgVWKEo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BoD71/ce81JQoYxGkUCouuaNkAI7YxjgKMN0WVxL10DlLWNQ3OdtgxSTcugGKBNGoLR9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ELDAHHqb/wAUrTSL5jpYgA7K18Q8JYDFYZjZZcC1JVFKo1l/xh+iuKzHLU3J04YwBqWf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VBGHqH3TcYPvL2CUI2+SICCn0jZ8RbGlrk26R+IeeVcY+J0cCqooV8wGPWwpdsniMee0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B+4t/CCgCVM3EquSHEzxcMRjcvSYiF4WYPcPIKo6PiU4qchGU5FDxEzjH5WDjor1q6uG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qbXhbXuOhoZjKTi3uUpbShBsepTcmGYwW7l2eoMvUHDDUDjmVm1+JnDxCB5gpLupr1Kf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cQ2zqdkHL3HiHcrMrzE6jg6h858zO7YsB+ol/RL71ep/iUTeAmKny/Vhb9xaKn7aUFH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u7hRaN8MTIoeCA0Q40QDVT6S0ol6EWIfiImGvT9wBeB2qMipNluYUcujU9gsWqj+UFMB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AFBGPvILUVmj8hCxd3xDkXwzrfxmFGB+lASvoSg/1Srj+EA/QjOd9CU90PcfPGbIQG68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pYpSowagK4v+AWwYnEFX8DDzG9z7RJLe5aZRN6ipLOBPMhHiIvX0lB8xAZuKpQ4eYFSt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K8j5InkZ6MATFXdiZxL2YJQUeKh2MxW0uoktLy9EIrFzLS573AqDichGqsD+ofIW2qIk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ZT9tK1CnNCGdp8Ui14zwQJXIAL8MobX8kAjSxIJ4cMtWIoCvGISQKF8n+3EXycJ4PPqA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lBGyzkhuGIOhP9+suJOsN1TBr7VhiqfvMY0DSZzxEC2Mgmm2ZMLjKGiCN18XFeVmk+Yn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YHUqFHR8xYLsPULAtDSOIDXjDknHzcWNARzRcwwJK4J8kbDZQYVzxDA6CjtAZkJacPbK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Tzs651uNSo+AwJEqIGxzzbBIRopHg7llc4vVPmKq1wX11EaF3CRJxdM9f5iBqnDn6wzV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VGWCHnhk3dQ1lkq/PVRUC1kBV3A308VdZ8yqcKEWLO5biHPPhlMyKDYKbK4hNZujFn0i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HNoeUCooMrjY24uOVQChn59xzwdHFvUx+oobrmOFqQuC8MUKzHCwRMbY8ODnHcupm1cs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nQAhjw7r9dRNaJeX3AKDTNTKTQZLVnddyvQuQz4jFWSitX4g42Ng3xMu7UGH9zOuJKh89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5WOHx/2P/Qx/+SiUSv8AgfzX8H81/wBXB9QzED6io6Cg9xTVUOANIFBYqa2JWPSA46Y3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DFafMEIErZ9EsvLh2Q4tB6lC/wAiXdUPpLLMmIXyIta7heHSoZrBmPBRONPrExr7ysif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U5wRbVKrbIRgBi4HrzGGVyqlY9OxTeJoh7s2hEKBAGRmrioViUGnFRUhZOoAAoBcvAPpB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3vMei2SvRglORoLjTNS359nQHiLQ3XlQ39SEKjQApPUd7plStv1LFGQQEbvHEQOhCMu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VUgsM1NzoG8y0RlpJdqFXoHEzMbVGlW1EldgPBbfmA8gOBQK7gJLttsjniFXQWNY0Kwo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omaY61iQFLdM59Cw0bsId4MODS5iUDAphdwLikF8WcRbRjC4S1l9R9Rk5YcStC0uPKZi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JqdBa9DzELcGpRsTuLCeWNiwg2whYvOHKGoR8xaVUqepxpYNfJMx2tYDF1aWdsvatnh/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DAgcWIfqORiA8XOnGoecgyDVZg4Ix7Q3v0GGg+9F0ZfLB6r5oHtdAl/jxJh/hLJ+LKL+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9UvqoUZXxUvKYWvA/SU7H5JRsfpEYDnGoKSAt3NiYa/c5idkGOZTUCnqDVT8dxuz3H1x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3gmjxMGncDVSwepWGiHCcqi/bMvHcTGL1Bf1nNIHEq2BbxM44rCb5gA848y0Ktlqu3MU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Z/kqB3T/ACn96YkGD4lXJ+CI6+YRxUqMx+BlrP3Z3t8sAOVcloFol5uXsm4NoEu0F4YZ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vOEPbLW6lOcX6inctmXLG4U6omrtKvCfESNjzUV6eyI6rfTDcPuS60P81Azb83DHXwiw7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UmRXuJ/kI2NUdsUcEbIvsheau6hVGoJMEStMr5fSChQ+ZmaiOcMFZzcGazMqrWJXcvW/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kucSOfpDzLfEOPUWCrXhm8JVgruoobecbMF4YAamRRKYvUmSWYckZVusFEdP0zoOmMG05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a48zxcEPAxgIcFFl+ocUPFKywTDYaZslB3DkcMVqZGR5IB8XPiVCXWpcwDG9I9Oo5V7d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FhQZi0B/EGcLrvCqMX8wryQVKCV1qxi35qJclUAOmJQgdPmZqphYP4YhqxrP7MQC6Bpb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pWzjzGHJm7eYQVB3lkfMAG1W3pgXHQs3iKABucqruAJVLTFUxQFRdHYTIFpmt/EbN36x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6KaBsddMegRUrSPiXcV1aLGc/iVGsilhvf2uXG1tDkN7iALDlW+/ErFqUvk9TArBzVc5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DMSW7vyagUrzUV9zgiUC2+ZhCgHnxBqtakodGFaYuXUNlMhgch4I3AG7XA11MOUo9NXj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8xiBKXVkdS0VLxC6XWorMToz7CniYEWNF/WOrFsrBX9//M/8R/8AkqVD+T+D/qJnanCO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Jqq3G4GsH1R5wfWI241ARbPvAeDXuYHHBzPj+B9McdEvDwdwXt9IJC0OFeo64jFJ2lZy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0uV90TaEx09xM7X7lVr6kfA5i2ALmwrEcm/UwfbrzCLMJVQbItqLU+WFtyTToz+Y1CLR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7EhqTfkauW0XZ3EKCB7zDoaAxvDjPqNqMhSPF1mK9wWgq0VrzqLRbatzedSl4AmhHyTJ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hY1o3LVWMN1N55jw8kG9tvEJ8Lq7HKoyuuisvmPTGMZouoKEwAZBo3BUFl7cAWy64BWX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i5TzULqZfSHc3T4Sf1FCIqAyJgTS3hG5NEMKGD1GgV8uUv8AbuXKAhRoPyglWq1YK3cB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uI1AIuC/RMeMz4AfudCa/UIwGLMHoCGhtAw2mEoOzB1HTzFfAZTyFVUAEVuCm7csLKbs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gyz/ABP84XMZcalb61BIqgEp2VDHTarJ/cOB+TX95cOlB4TrefiZcHwYbvUR4/jFT9WX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FGDM/Apatn6og3UeVim9PEKujIQuvOcEvQxmZT88a5Ue46Ry3eH3cAO1yM3yfYynTf7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OUX4IW7T4gRj4hOQvxHlXr/2IGH6wHB8sOevy/1KGlHwv9Qg4PhjSiOWy9wk6JMNh7cE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turvLHCvopasc4owh+PMGz9UxcfWeBqXTaPbhpxEeq+s1v1N2ektteYMrxBuBbKI1Cj7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H1hv1BRRAmYGLdxz0iUSldExcfwDcDRDXcOcQ5jNwKhKm7WEvOYr2ltVEQtea4lF5B4Y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H0o2b1Hkhv8AYSwS99mGcRvZHoSYvD1n+4uz+kRbbu4URHQYAi4aOkj5S/B/mJN1Hh/u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H3iIBLXVj0ZDnHqRbV+c/uiAcY+4BybuK7v6S1l6zOQnviJNPqTlhzxMrw1WIGiPhGyb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vgMslvyXKTpjWAXyWDsMHC6jkLptWsx1q7APJ5hG7qx+ZhAGxsl+153s7fEM92RiCsMw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Oa1WOdkRVYxfzMsKXAqrM4exGunUFdtaHdFeImqgfJBAti1cLBjQXQ9VANFdU+Tfpg4U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TSsIEgLATPuFyC4wNX7mSWCzWWKOmUdbmcFpfNDxtR58RXoTQYMDjZWiurgFTKvSbZh5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0IKhjUUQ3RCuxaQ8pyx3cB1DdDiWEBWoNP8AaBamyqL03LgqQo6ERYy41khegA2xmKLI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s5TuoAWQVf2RtAVoYgq4hVzhjGJ2My1Y+YfTtAoi8QHTZVpj1GpFTRGbGx8SsqRS7rOc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cxRodb77PzE5B7tEXxMmicGC/jmK1yEpiSr6cL2xQcWUZS0qnnIqm9ndSvtjHj6RyYYe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tC5IBdPPREyEGm6h9tNzt9wmB6PMafJHDdRdgl5Gczn/AOWv5r/pqVKlSv8AgfxX8kCV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CF5CELWj6ouhT94AGGpzpKswM+YmHtrMMG7tblQrODLzA6Mpf1xc7+iXnbXUvy+Ccrt8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Bvf2RdR9Ib+yewfEVOhDxhBg5e49Xj5R7nigs0OGU2cMWB4muil+JuMPbNiJQbIZzu5J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fbL3sBByr8RbosHtNR6BTDSvMzLStHVrFLQfSEYCaCzK7r4lrrqo13nPEYfL1ZHOY9hz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6HxEBhwoOH6x2NyVcjhBOEDFvLUxJQ1K3SeM8SzbtFa8+YRllgph8RFpZF5yxogDY3d4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9odtdAqgBKsKIWekAx9R5IteZz+uNjW5fRB4wqDQ4VqU1wHJuitxhHARLH/coul7EdAFi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IY9XzYw/Mp5ZWdm1/csAW4x0V/U3Vr6mf8SpjnBPZLbcaSigXcYhuzfCYjYuwUlLygVw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K4Lg2HAfmlsoXexAlDsGg2euviFZbgBV9JkM8vv6ToVR7eL89oXkbhMeAcRrE63pxFXP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MmCe0VYmBcVam0UgNNxPIqo9KIvCPI5g7irhhHLcK1cpUBXglxK1HONxReI5c9Ygrwt+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7lMyu+420t+withvoxUyfhFq39FKbb1KjlPVkerPCma4vhx6rlYS03mGNwKcxaPmNii+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5YFxwsxMx3MERQlXB8RzrTT0+0R2/DKm6flg7y/rAjCIOUvkg1X9uFOfsmyt5hRj61LK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GxfhKmPiEvrN8kAuKhhggPavUVdMGcj8xiblKnOIUvmVqBFeINajuNjkioRmKqN3Eajb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gtHUNOD6S2eI9ZfpLuIHMEQtuITiAFcx1qLfBB1X5nPvqZ9xSN/EFtQLEDrcorOiPJja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tJTmtS9YU+YgxR7jWlDpS8vF5TN+zML7wf4C1Bp8xBLVbDS4gCC5A3S9xEmAFX11CEMn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McS+ZOuC/wDEqoNO7B17jVADg8Ec6bHSrH6zFMCAWfZUNAIHFKMqhkFqX/CVZRylyd/E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COAKplvFB941Ra6uXIMYH4S0tWavZfZM+0NdODm/MGkN3cVxi8HmWst2KHzAAPpsTXMU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Wbq36weGzCkVPmmXt+o5HWWRjtfMyQ74uC823DW4GYN4pcsXI2F8H9RIBTeefEFaUr/M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UzFa47luS4zeVg2VLav7RSApwUWjVQ2nGe4VAVxMkdYRpb9y9CCop+iOm7DaNV1xHOS2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QEsJplzgXAmv8wooXFBo8v1BEwZQz6FgMKuL5l8xbbdVA4g6GqO/8S59oiYcvjcKgDUR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NiiC3ZR2SlOi2wLro8QKbIMX2lPW65r1CPaLqvHvqbXEsrzqoMRaqRjPEbJOFOB2E2Eg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UUpS0WsQS1/6fX/0V/0n8n/ZX8V/xI/QCOLP0RMAwP1WZNQaMEaOfoZrh3jMBrQXzDVP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Osxt+idL/SDn9yDtp9IODCJurC59cdwG8n1T2E9DPmA61Ay2Y9xNXk8xKCj6o+pa54RX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ccJgRta+srTQwTZDVrBxFNQjxca4FeheIcIyssz3MDm61bOIQTCtdgXqXsNODJOwFqK3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iYLWEALB7LY44j+G4Of9xyhSUUI62+JW7IzdGXPCd8ALiKeUUrPnmUGtk7VSwEBu08DL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vQJRxmBTzYQ4ihTootZXdRbYtJebprrEbtgrtlHw9GlY/epWIUWVdvCPojR3C5k+pTWG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tFYF6i7EAoD2JWN+bKP8pbboLLWvAKuYsvgBT4xBXVJkKcX7irlD+gy4W2U+aS8Nlway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8i4v9jHoC4HimGJvQjkV8HMIlWDUVnLnw4JTjiVUrwHg87ZytQuzBBe1m6fo7ZTaGTx6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Ky+CVJgTvPlDRDVjqnxBbmN8jekn+9P7lry/EKmfgJePugRun2gDf1MeNPtTy+xl6n2M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8qBTL8YgTF4RQQN+YiuPrLzsYai9/mXmd/wVA5l5mRFx/cW1zDe66m8W8l+4tG4ucS+8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OdwX9Qg72QWXuY3C2rl7fsJTKZzECqhzYyihby6lK8Qa9QTmKzzBQwsFRllptmWbfslM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L2aPWECKLhPEchPwiC+VdjnKWaf6xXx9thxfTIW8PwQoiYsT6wP7KxD6QZMvGx5YIph5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ZSA5i94x2VCaOfvwgDjH0gDt9v8AUyyJ/wB9RBT8BhUY/knIP4JkWfAhZT8kUslGZVXy5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jlijD3CWE04+KSUP2RtKHwhcZD0hxfUIpgH1lOEixgbmThgFYuWBljvRibJcyHSYleoa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OqhTKZFh3wksIk4GpbruZ+o0VZgzm58y7bCzfisEqCzkRsjizEH7OIuRKBfCICttxXEz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ucWeQNZlASzAQzmrw6ywjyYYcrA60ehqr/UQCWRT2OcS8Ydh1hiZtYBKoHklIEO3ATIM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TEviQtyqOIW6GDlcxW1YVb27z4iASq5E6ckNA01hKSABDGR1wxqgRmik9SloP8Ihha95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GQxhV3oXiBFNsF/mOUomzjzCQUwU8Z5j2qBDdB67hrAIwtXLFwHFLP7j4IDsYIYqzBZz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EDDVUQzQxis9wXpGhHY8QKl66vS1KNswvBcJYgXBt1k6nIEmU+Io7F1+C2VRVdFM+INC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Gtuc+e5VoCrQ67l+eGktPIgsEBW4dxGKW6KqFEH423n4nf3C1DLGSzTed+cykIEqzT3L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4Latel5gN2WwZviE06JxSog1OA2euIEwNzYOCFIbkUgB6iF5rcPsgbK6A6mHqTeaz/O5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f8AjX81/NfxUqVK/wCo/wCGIfwfyf8AaR+zaFWqBi9C8Yg00fH8FXYx1mDrW3csfGXl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6Qe8PUWh/SU6/SDik76l88k2rDniKq8H8FNafWK6/WZOF9Zy5fLHd1T3HD09ymWFylmL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CURW/wC41I5Q/WOUNthfMscUKsOSAskrj2x9WKpCo9xV394AyBKegxU5Y7XlWpQlLyLK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Yxs6zMQt84ohs3mwaTL2Ta6tfeWGbLmSCutcRWgFHt91CrgGe4cCmIIVDOQ+049EpCgw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N+rRsxCgmSZ7OzyvcyTKWnBfL4mWMYawNMGA1gsh/K4534Jju5QgidfKAz6gCsc3QoxC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e5tQARMtzCPaAw5ZKlgUQ5AHEPJC2VtFafDNbvrpwqIiBEXmgCQWAXtWDo8ygXIT4UrY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0z04oBoL/ADbcwHeT7n9RA1jYvawxVkO8bE9ZqJjoWRt5V/LMTNp45VD0QVbl6+WfC/jw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0eX2gGya6tf7omZoGagXu+IKGysDJi5TVb/Epdr9Eq5fQhd+4gGwDBjowOTPWfwxqBoX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PMulqO3/AAijLuxP6iDYuGbXkh3H0Ret/vzF3Z87/wBwxUEC2qTspMgfWn6glB8kDro+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JBYpPj+yDX9NaDOV9UrW7msw1qvZ/iINumP9xGNrXctFP1nPN9TYX2azzJ4tAeAeYg6P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mvKUwhjTZHDU4XsuDC0plBS+Ikq+oRM6+sp81DTplUw9T8QpMQ1NkDdyinEDqX4mKhr+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9xu/PMVhiF545lYqprOEzmOtbj6+8tHcFq5ftmbcF3iJ3LWoqYxEe/oI1Z+jhGU+MVM/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jeP0sXOPpR9w/OJNcO0HySy0PU3rT2EFontEtK+qEuMvcK6+rlSfHiKNJ+L9Qen8QAa/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4MJIV9JKLL4tlOe2/smHPsFfuZtz6P3C59F/nEJv8NlRtVTtWdB+3+o1Xvl/UJSiX/rU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MuOB4qN87yEcJmiyxYeYMaZe0ASOb4+szOTPbmPAKNN99kCpCrMIgooj6xjGxqNZsJTj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iSpD20hHRRcGsrpIVpZjF53fmXBeq7W3UXBOk3LHAFNt3KFqBk8kFLZHrMul071HxLLh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uTb/AOw7gFmg0Zs99QHmw/3mM1MYLxBtijddxi5LwP6lF2600IKFprJKAtlrVW+YjSng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2e+4Fq20Gx9y76BkjlyEyJY3tX9xglZfJw+JaVJzz8wi8EDBe5sEcbBE+Ghal7jzq2ML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pQYYWwKTFVB0Shttixu92Jq7wwJmG7ejx5jCGkKOu4CCjb9afEoLYXd2kzcQydheK6iO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W7dsg6IsBKk7V+8wMGOmjFzk7UL7YjUlaxwkwRSlXSBO6Dny/3HzaHbSbc+4BW0CqaqIy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Usev/jF2janKef8AEcNBsFqAaDpG6yiJpcMeEIYubNR8Fd0fqKK6fSPNkGquv/jP+Nf9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/TX/AEkFAXk+oVbhKi6A+0EwDF/MMt2+sMcfVKKpNJUFvMFu20QmF+kpq6eoZY+yX9fi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ucxeWHVUSrbo1ExkKiYz90SyrfEcBax5imq9o+mpyxslYw/RAApRluA2aM1RzEGWzMe8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E3MFSn4hCVkBpBkPxDVE1qgOID4IBAWr0MV8rKNLrZoDXmI7Q4IkbOVvI8RVKIWoWhZ5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Q70rKUMd4hTPAmcicVwCrRiMS2EF6+0Qa6ojZsHSGnzT/GU6QjC4U4z6j4c5tT94Igom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quAjKOkPOIbHYoLAMYA6UFQVWh4nOXC40c2zYYgPNqjczDzCwojWAnGc8RaUlRVVILxaZ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KMfeOtRDJzihqY2RpyZwQi4aQ0lttwdr6sLbn8yvafyomWJZXOoMEAyna2hDYxXepZ3Q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uGq+aV4u1Pi5TuK1B/2owXQpXurfuwzworHuHRWz74fSDAl3U0/17hgBcBQOxr1C1lfW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qz9Iz7hyuq8z2g+5p5lzy0TB5mCCfPUFi9rcQ3xqXn4Yobllha6xxMebHMr5JvwzCszW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F7xAvzPR3knAL5KmAp9Ijh9IgcgQRo+lKKCrgX9wZYUiFbrpbMi1JqKCxL7ZQUv7CN9L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WUdeJT0W6jm8fcND0xUXuRvpJwX+sp3d8j9QWfiP8YsyK8GUnE9/wCY/k22Zz1eSC6T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PyEtY9iTHUHkJ8zB+BYeXGLAfQmD9xEt/YjmuC5kPnAh/NjZv6lHyfIyy/2mfH1ocH1C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MLTC1LVn8T7PUtyFgwZdcS1QV6i5lFlt+o9pfPqltSxL+stislTSOmL6S+JrHe5wvMyl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OYm7CVBeDuAsyQa5lBiLMy+MeXhMGHJ9YpsqLvLczWxHonMf2JsnfIimbPSWe/1leEeI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wDQXKopLKl1HgiWUzgzsZTihw8/+TFUaGlw81MoNrX1izwCety4AlA+YwDm032X+ohVs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zWuPUCIu4BVOEI2aFuYlm3Wk3AWAGbxLamYCWnwNxBNtpHBUd7rInSHFRkLnBwOzzKdi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eJmB2VdfeIauMas5qVwQvK4TqIbrQOMQleCszNPUGJGCDF+oYBIiJjGamIlwC4jFCWUK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OeuI0QEYDPNuo9ClN513LXbUowQYVuY0LinmyACOV8IhpuA5Dsia4TYnTVcwEnI25EyE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USqsjwfSBh1MF81eYoMg24UlS810G+K8RE5FOGBY1U10OCAqtuqd9Md3bBuX+HEIksXy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7qKCDJbdMyIWKvC3VwgUFbqpxfcdN0AyUa+YV4GYG3kb2kv49E48zBiAFq81GoAC6OZR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2g1dcMqAFHQa36h8T0+8MHDJk/JHuLSwbPJB+BbGsXslJeF2G/8AlUeP+D/9Z/yr/qP+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YAcNrUCuMO+8DAV5ldjiHr6oNdyw8tagLz9CU7etRw2+kvIGJ9ULY/CI8HmKrbjBM+kB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krvDww5VXzNBh+sry+sNF6O2eBuOX8SOixi+RLxtuNNqpdceIC50Q6LgBQ6faaRvo7gF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UbLVjCFU0Hiqg1GAVfmCWjoo7o6X7iGyYA4CJ5dw4jiEhuzDXiZikso54/iccjkVCr+K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mr+IeAw1c7VXcGVBUb2PUA3vkgWS2mECtrZ/nL8cAunPN9ISpQvavrLFz4iJdQFRvFXW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N+YZxAD0Ik8DBhoVCs9EFsD1CATovKrXeoj8sEsGMwkVpzQxHlNVSIhaXa0mXPEpcAWj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qyngqM+ilvs3XuVtxHHjm+pYiSlYXr9pRZvXHCvK/EEfInxRG24r6XG7in1EAE2y+im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Xsom4Ut+iXKyN3g0lAu2LQ2D6Qy0YQt/S6hLoQg5L1BKPMKAQNrHq+4WgOPEqom4diHA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qMM/QnkfSK4u4ACuzkm9tbmqglQbPEUhgKYALRthc05YLwYYYtkqtxfKDdTbDeJx8QVn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uG2KjVxbNxqC8/aLR5g21cbreIByaxFLMRtMcdy8UvcKm4CVviGyrs8ywG+OYvJr+CYg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7Jzr6xruWG7bgw3FRT9S3CkSf5gGbfrB/qZVv60KcfWgVJR7mDS+hK+H0Jn2QHY/iLb+h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B/iN+faVBdUfMvdz1ARgxQUB8svSyWmrfMOBfmUab5nHn6irf1ovgeoPJEV/eRDYPiL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1+SXlX0IrPzsqzX1ZSBbdVQxAr0YlYnr+6WsMeB/cbM0/EP6D/ENiLP2pVdjcOb8ECZr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HtiMHMKbHHiApqKqob0h+6bLglUYnQ5jqBUzBl5m0d54gvqpqUe0JfvmUPUUXxBa101q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OMcvcU3O7c1zGVW0rW7gNOAq25matsK+sZ+kcZY6GwCfmo0oLgW34iW4TPOKgsrXzgtc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nBaMHA3EFK4E6uZApRTgqpazEAJu+JUZCqOS6rJncCrNZEeOIKYmVd291xAiCHI2n1C3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KwZvumIiJWl6hi1qiLREAwwqZnKgUVWK4iWBgAqs9xUpZUvd1mMZxNDx+JcxQY0HxCGq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spC7VRfslKS6TWczRgTbD7JQRtcnHv3CBWAq6WbCi4x85VYWx3cFfd3WH+mIRpSq28Mo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dKEYw68QfVVDcNJzFSIDde313G53mVYdee5QVss5TF7xGU2oFqwdHcVtDAZp5HTCzgar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cKxzM6VRdi3FpZ5DhHXsYsVsOH0iRm6aG6zf0lntCOkC1raAUl89wvYIYYIsoZoOmnUN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CCDjzZAI12UVcoBu2U/RXEssEybKYrBvZyEl6cIg0vv/AOav5I7j/NfxX/ef95/BCECo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3CguT+WLxTJExpJZbvcWT8J3lnDXgl5Qv+iLiL8NS1V+xLS8uBc7QsTL5iWXX4YozRXu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geF1uNar6o82fVBorAl5z9kwNwQXBl9Jp0rkCpoelH13CGRtLG5kNgYu6uiKIugmO2IN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oWU8LH3KJK8znd3KIMLC44zDTpCtwnaVHFTIgMalCtt/SW3hey36gOIYRppthgXvU36hE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QsFUv/pLert1dNXVZmyp6P7mL1JtVtBzKtizVUGULmlNufUd1SCL9y/GE8AvEFKs1Wqg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iBuIwh/oV9oxG6xEttYhwMu3pw+6iXgK1TBg1tbGUEYGnBsvqBuo+SWUHohSuBoKF7WS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KHA4q2YwwEgm2vLMwek/sIHiLuXC0YoGgKD4KgGK6rhu24VI5N4yURoKPPdrl6GinZaQ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SopWLNpLhAW22KmHigAz/UwRYDR4+OIg4yhUydD8Tc1Gl217hbOTkg1bMQs4Tuax9YiO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8Gej+4VFEPH+YoF3x/6lU1+FYnCIPKgCterSoTF1uKqT0f8AyNyxyuv6mYij2SnSej/c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+H/OADPxf5zgfjY/5GFcvxS5v3D/ABKKs/j/ABAuaOcQxqvZMGaeyXXh9xdwvpO19ora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tvuWGn4Q69eEcWSeKlTYp9Y1P5UUwgeYIui3W0EFeOyUt3cZ/huEJacQXto4ig0NThmC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/SbQ3mOW+IsuX1EV5lEqYQ3h5ShjEQlnzFhhV7mlcy5ReQbOpeN4mjMx7QdTfqExtJ9fr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sotLfcFl9SedXuUuH8wNS0ZR+IbUXwjub/WLEh5viPN9Bish6Uj2L0Uv0h9S5B0cOdYe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2DYnhfY/uLaZBWUwcAfmOc/f+MNbPgQCqf1UBMHqSVP7IHrrmG17SFd/XjudFebVNDX8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JX+jB32fEVy/SOYCK0HslbCPqbSr3U0wvEZTL0xMHxorjQ3xjUo3WJLBFKplov6y6VRo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Mylpbu+oTHL2rsZbBbKqw1GZGwLDPiBwNoFBQIS8YMmdXLgMmK5JSunAuX5mUgbC9RGQ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KCtZjegE4V7S9qptWHprhhDkTWWaRNFyFZL5Zmk1Fdo68RTeAPNbuMbNFFjkWAqIHNaV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e4EB6zz58xAS6Ye2YmVgaEOEb3yALZqXNWUWCHJxOORWcJyRpRW8jz6jSFcDJcrVizgY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k45GJeS0K0tjFzIAGscdNwkrxjkacyigD4MjDbFqRmLQDpheNLGsBkqPzcRWH/fMxSo5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zM7WuvmGLGwEvyphqgYcndoApuoxo6iQymwdD/UMgbBUlcEqAN1duCmpuCbobrUA1voB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ivitXb3DRbSpowywg2KYxGjBKVAd33KYFtTNnOZeRQUHTKC7c2S+nxoLoOwG3kYiVGss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gFHirw//ACH/AFbh/D/yP5P+J/wr/pqVD+DaEvZdFPtFZYGb8MpK1IWoKOYZrtP/AFBx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N7H4l+eOot7ftFzpOgw5avKLm8+oG0A35nLHwg+zljui19SrVY8XCu31jvQjhcKNq3Ex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LV5fSL5+0MwtBTUqttCCuZZE3pxMy1RfETe3vJuX7U3K2VEeC0ctF7loCau8AlEfwguC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5RY2oDspXUY1Xy7mc4Ch4Fd5jX0uaxgOFOSjo1FqLtZw/wC8Rb6JWVJZWTUElt5o/wBw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xtvkqN2XwJUuba3qeIoivEs4TgtORYQ7vArkzKSG99WTzAIL2mq6gtD3k0XzVxNZmjLz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VgAXo7VLkDbwblmF3y8SwRQb5aiFn2Y22O8QoUjm0qwDW4QlrpvMVKeUly7qXfRYKUX5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Zu+40hGr24EEOhtOrS33DStWqh1gJYEw37hJgGdSlrCCkhld0kZhqKhke/UB7Ab7q+0x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w+KgwWI2quxeIZEFaVveXbEKwgJVF58HiUDbjZte+oXHdTmN14mmSajbNRCpb14hnQ7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Sx+8EbQjIExawZu0DBC5BhJWWhXKIosxLBNwmWpfncMNkG7HzKKSY6+LlRGfjzuFoq/m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hcfjEXP05MXBAlm+KlicHzHG9u5Lbdl9o1fj/wAJ5H6M/qCoW18QxKrgvdv3KF0fX+2B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XBbX/vqCcx6K/qBP3lzKv4GIP9v6x3nPb+5koBDL8f0Ssp6zt/UAPoxiVI/JP2kkFG74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YyjZe2QbQPYzrb6z8k2CYf4wbXxGFuPoZYjSPpuI6TK9ROh+kRTP4lh5+kck5TlIzZvM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ctBHDzzD23LxqDRLb1PBBwphYIvFYlivMWrtjkRKM5gfMwOpcSrDqV4iKsv5g3m/iAdM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rMBz7mGvxHktM23Hpq5gVlYlwuDmyIGYFu7hApqExifBMtR0A76mN9zE5b8RGsHzP8tl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BVDzURkjyYk6vssVhiNBJu9SOKmN6cagMYXxwDr4lQFgGRyLl2wQd8fuYFVVqBF82lMW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HHmVKvQc34d8zDZYLdhqiDoGQGi+oVoKwPnmpeiFrZynUtC9CqeSAd8AVXuZgDa6q/6R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UuSwiGtRasby4oS0pEYvNI7riagG0DjiJQKqjqnf3lEdkNeccxBLEKTBOjDzVSlSmbGy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AGSG9/eYQUqxbPUBcFngmate3EWiTKiqB49RRSdGzMZGOLBi/MvORsVwHUZtQjUUdeoF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06lLwz4go76pkuV25C1puD7CPdPXqC7dBTZ57lTcdXS7JRUplbyc+BgiBooM07mCNLZk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+YGlKV4fUAFK6lZOoNURVOOUvlAsp9GOS6N0BfDHIIFEy+DhUKYBGkHXqM25keCYrhe0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zCKAFqGR78RlaArByqty1NEorT7maAG0YI51KHkg3sbhd+YZxWtL2blDUl9kcKVEugO3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+k/4n8n/AH7eYdillj4jJdCNbuiEPpTU4d/EGqttECyuVEy+kMqv9Jg5fEFrT6QddkHG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Y0QF6GHgZ6jrB95XjOoBe31nW4tq7RZIShRi8JYIvl+kAWa+IW/aRbqoRCo4nF8sKzwr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6Rv6Ii4CyPMS8m7PkD8SxyAbVXRBblFBb0XtYyiTSvDFQj4QVgDa/MAYGgM/WDQ7FWFc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wi+OP8AKBoWRoZVnbCt1OhP3G/Rez2Hbv4iZnK6UwnrC8dlVPzef9RXBQiAC8aN7lbn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V9CzXzAMQCwOZYrwXQNElua5rt6jOwB87b8EEEhzyw/zFneRrQ2hNpEKv0fmI7EsGGr4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Vc3EfOCQ23VQSEVwyUEUNQlvB8QwlcoK3MOGiWOCtQWQfQAu4Dxz7kJdoz+KStMOUQro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uZjtA0xqusbvPH5X8TSNvqCW78hDK88DV/WIN9mm1+GCBc7sMMb1fNCLbqn8RiIGyjQZ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luXMYAX7S0yPtSkuj4j8tdTMuC3iWTDUMd5jnMAmcTLK+8uQfvFGSJAU05jSOSg008Rb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EnyI05HiExBpw/eZBvcGgOKlVUxcuYs5irzMOXc3v8XCnllLr0y8tCd3HWPpE9/WPEKR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PcBXFvzCnLNAYhYIsUWbfMuQLmuZnZdzNxFq5iHrPEouC+paiscv8JlmZcu7wSnnBFHh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Yr6hfX1orj6k0PsJ3HwzepHGfRgWgfcAn2Eqmlryo6lmA+3xiV181v1EdDAN5vjFLV+r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Fa5FaICwF+x+pS5D5f1OApoUn8YcqfMW8u9H9wTYK8JdyfbZbsPbljw9qNGPlH+pZr6s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W5vFYV2ErgQkx3rMZgFeZbEDBMIPuc9zB3BpjT8xed/SOebhzzAb027lCN8YhsGoGIFE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2GUf+yjcsVS3vEBWnmec23uU1Cd4lrfp/AKUSpmwRCozxLP6hIKvqzUayUtNVZcMwFjl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anT9or5Z8SyVuDXcq2APIxdw9U20+sQdQBadk7gJiqdkdYWCsckFGhoovitxQslVg1fu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3zMtZuvhOqGC15xMCVsQtJc2g48xoU3KvHB/pKOzYofUPuNqsktUdY3fqfMuOPiKWRS3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kqPJYr8oICXZauzBCCjYNmNyjslQAtlHcKHZ4a1EHZ3DXgxo7C1m39SzcyXb7yhlYsB2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tgHJECwleeHUBx3o1yrUpN2lFUefEMClWjArqMAGi2HTFbGKYHBKolRQMiMA9jWh0yiu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oxYA5i1p7vtZezxgXYELQLdqA7ahJglTnuAzFyOFQTWB45+/PqCmaneXOowZXVFOZX8q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a8Mx7DFK78+4UUaEYuMm1pbRtj0kqC8vUsaU25F7l8k7FPHmUkXkrsjIBS6b2e4Yihq8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ldXr/pr/AOnj/gfwfySv+B/8CrrJ+0VhkPyiAVaSq8yjC3RfiWaXqKPLFjb6QSW2n0jk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4s+kTGeU1ioCnUF8kDgrTzKVuKU2+s0ln1Q3gZzoTFvSKBlSouML9IoJlv1NZ5c1F/0Q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3UAZDjuYHOz9pYgcB5zBnaY3++IYpcMM1VEDGBCu1TCNhht4IDkYTTV0TPh3FeGtDL2X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e49BXdH1hEigSoSgK4Zc2razLC8or6+EHg2QBqV6Ql8JY4IZAPVf1FBBU5s4UaxzL6+9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Ri2YmVgzhf3DWFgriBv3LBu1yDbqvvEgGoAdFVFvBDVq5BoSLkXVLi/UPeSOgu4inN21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Y1KPJ9yoZpJZCUi2D6jluLRUovfmHAUVxv8AeM8oqrure8xNqSiTPe4EfFAZ0dz0oH2j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9FDQ01NdbUPct8hCi9KK8Q1w8voAF7+YbxZG7c6PhaPmElpFxYADHi0o/WFMzcsux+oN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YJqNyh2194JZRmgPxHSQdty3J23YD9Jtq4FKegTiFtVoIBweU+huXRvg1UfGb3BsqmLx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lyXEgBjggHRBYonnKS3Pq87xVMu6VihNOYVEeFmD8SCY7kU5+GLpYGhccXRMechkAnyQ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ISYeRFgEBaXMFEsy1g+8AShjLz7h2cg1aoPaMAn1j0MJtlfBH7q3ZCKgCrbUJOQwiH4i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LgsFGpsg9wmAa0D7xMwnj/NKO3of3LLA+hOWPrMLMVfKA2b4gfw7tKWh8M7LUBwgfLDs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7EC84YQdDnMOjhUckBvtEqwixtvGZi3mOHqFv5qeYrhcsV1DCBvqZ/3c7Meo39XcRsVE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Uu5dEUrMapiVsMy8uM5lFYnXRKbw1ARM5l63F3MOKHmBjC+CKb3uEGz4QNn6OJVYOZ8R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pRfQyhqn1LtMl2ju6irr6IxLFPkQd2+MCm3xEWv5E0r62LYH1iVcn2T2/ELqBPiTYPpy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yhlPfdDqUazIihJjP+UEffh+5QbL6Wac41QXy/1KJQHv+ov9bf8AE/xFNIPSQe/9DzKD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H+4cL9kLT6rPYmWnDT4YW2uNMAKEctg+6i3h+ZZj1/fEtC8nUN5fyc9QPoWddPbk+5Kt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f+zURsFCLcSmLqtK4gX8tCl8APeGEE2fAaJhyzpO4FroONdW3BIaPC6b/qZUBPb6jShm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fJ7gZNlwB4pimENLO/MXhwHCg9kNesBOfR+5XUWCGyn+7lmC4kxRtuZDxXlkrEL3fBUg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xD3GW+4vYGzCqlebwmnylfrVpopu8kas1GMPLfcUi5E0KEsAqKO06ikRSWXGbz8QDpUg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Gg5Ma9RSibRu4q/XMESxsBXd+oisiiLsh21cDGBdZ+YgYRarB5SjK52F13cwXCWt0S4O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lNOO4C0TL6pOJf3bRDatHmKsrTRfmVXVFVJjTEqshY21Fco1gOpjiuGWp7O5eovccRnZC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qeF0XAFUrYuGvMYrN6eT4j4n2WYIo0ANjXbPc6hIv3SNMoUL0rvzDMrkCUAxHK0QNVLC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9CXXaU6Y5Tj/ALH/AK7/AOJ/1H8H8n/Wf9Vq3/QlhMK6g2V01RMKFmSsxfINQf01LsbQ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TirTc5ftNsBW4ZvBD1M3pm+PqmC4jFlEAuykXdrLzSpFvSo8T2b6lv8AxL/aUP4RHh9J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1CqL5USu+/vhGutvNwsbBl0t0X3LJlldKepTmoombwX3UQClgVbbEQXhzoxFSRPmzUQF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5JuCmdmff3ClYQ2xkgIgtFo6g19Fld74maMYQB5xI5QeSAYQxkgplz6itigWZP3MjRSi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uv8A1lyuEshPEUd820azGi2FU1mIzXCBtFZfmANkN2pax9QgGhFgFrj4g2bONrE1KoAa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4iVrCjt15ieUI8XasYZOlgrDywx6tVb/AHSogNC2Vz9YQwdsdA8wTFru8/0j0Fdiar6E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aVyqvOmU0oheIr7sny3GILxl7g5x7wH+YkBlJ5yH6jTImXBU0fqGl9y9D3Riq03/AGRq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Iwul5ZYFP1/VDxnhf1FiqGhbiv7b9xWUnlf7n9w/7iD8mQuz6zguBDy/1ALaHX/mCf8A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L02tEtKWGUlPrM2RdQyp+GB9JwF3kv1L8IHs/wBQHlPcEcey4mih8Uiq9gVL+seY9Qml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CqALNxjH9kUiYwJF0ylAtvcuE8Foo9wMWbq1uCdtCRGm+ooCji/7cC0IKy6+YEhCrWd8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lbgJRj5wxBVA8053KvKQBWN5IRQ6HJ+YCqPbS/EFwluWKvJFx6FZVfEfVgC/h8PqXgNN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wDi6y2hfkR6CUXWJ3mDQAXJ161CJei3hV3ZHQ+BkL5uZZXlbv0Y+GByYhNEFSnUOhYQt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X5qKN1RSF6uGKQpcQfEpPshAskLMJ+0wAIaSPzGMFcP6/cEsC9iH3lYKPSfuL6/jBcD+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yn5Ii8idtxE8rr1Mt4jxEpLBfhlqwo9kLLpqDlliVMnhMOYhCWPJzMEnE7GDzA85mm4a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oNy0NPU3/mbNZgU9QCMACmWLq5Q9ZgFYgNa5lLwT8JlbBDVyCLyl+Zftgi8xq2x9XT5m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tE+jRA5fjEZS+TGt/bzZJ8Yv7ub+u+iDRU8KS60PzLEQfcB4T3EsNTxLTCLuUpq6dkaS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b+0VKi0aqIV6UnMqpARpgzZ10wLgl9qVr9S1hcWtr3Mo6tC8O45QDl0dhKNbkxxqEJan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KGlfUwebhxOas7GCZYiqaK0HxMf8h57ZdEVB9XxCN3gaxHME60Dz5iuik2CWOZiRkWvB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y89sN41JnMNAFKoWm5TYgFLvN6lAaXCnmWXXCUoMY6hN8tcDeYkBWg5B7JlolPFHM0zb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Ao0M977lcv3e8elhIJoRxnYPmXloKVprKPETKjW1tGqGPwCWHF8R7OpaOBr1KL0KWu5T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jBXa0HnywN5FhK4qMmUG0fulsikWD4gqLajqBgsJbL1DLqI2So1A5wL1L5db0iy9wuhi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jqUjx0xNRNitF/eUAjekaINRDFbDjEttmbuB1Ywx7J4cSqufEyY65mfjXgPNELAqHBUR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SsdWx6jseJBivMReiRtWVBQAVYdt/wDI/wCTNx/5H/Elw/8AkP8A4CWi0YRJxAqcjtH0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b+IC2GPELVR+k22fJFKMnOoDimKfEoxZGtiVfAxqYZZeIVepRumXkAy8wU6+qVeoFl0z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Xj8IrlrR4l+H0lG2nqK3hjPcYJZQAcTRBhu87iCaAv4j0c5/nEF8NqHoTZ2K6c6CCCFm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OkYsiLmy4gNAVDoamodNYJZUKs1o3N8CAQXO1h2xCtTFz3++m7qbiJnYGmqKIw+UOFA2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lh0PLSnRcuvtHAFQs8CKltor9wXKK4YCF1fj9bz8QiANB6HmXowF2Wl4+JpVgDlQjQsA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NBlhEuougjh8k0E3l7RRbdJjAlrX1GsUSXd6SzXa2Gj6RbWfP+rGGk1hWEqkomhoOpSA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D8ulw6zTVfhTQIk10M9xgRVX5IA4SNYCz947dCmwXqCagSPnEA8gItb3E7ATmiA7fgZ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Y+/Rlm1EDkS5uqEv3R5P9QuL+c/1LNnxWL4PpFW8L4EX/AFRa/gv+4C4X/TuLLfxl+51/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X0tIC7Nbx4hnhu5UlRNdI/l8izODGWANrz/dEPsf7YDPhKbj9L5P5IC+/RivAXtX9Tuu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ja/05gIF+h/EWQteIOMN5H8MURL8n+oDCfMCCq4QRx+1H7wnSN8J/UXq211/uI58sJ+5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gKOs/pnIfoI1yn0/6mqL0/6gjCPD/iLx8BcELTfR/csqTjCV94o35Buv0uXN3UN+owVa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7+5QHyH9ibyno/qADd7t/UwKhmg/pBiTC0kCUFKwITNFVKLP1ibLJTx/rPzm4fVmiARL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J1Kgmyr/eWg92GarqpiUABvFN7IN0KWD8GavXcMnNE2VoeLjNogUsremYhVpRxb3kWNFg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bpaexjODnRe/rBCp2tCC/OZeMjjA15O9xLZBhcec2SgsY2sDw2K5h0USTPIEXndXRD9q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s7ANXHDx+8RAkFS4u9EZMBVQp3Cw3QSGLzTcCEC1Y9CktKXt/CTVC4lg58XDR0CVWdIx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mErUQtbqrmt8SgvFwEqLGld3UHCgHtf6lu3QUPzUKcBEQnxKl03Wyk2f9txsBDx/dCtr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fxsmJ9khrQ+IarT9kq6DxBbKfEIBEqMCcx3iVmgiB0jIUl90QkrUs5io1GlI3WyOkXbA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WJbbcsJiJTDEGvtM/wCoOcMoRsziKDNXwgYbtRVyriMWoyE4xBxlXtVksfZozk7HiIaY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hDuJJZ1tuXiqwvEaYONi2m5eNVbVy/WWJxKswvCRaXYfg4gJLdP7IKqS1dQhopn1ceoh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mXYXi2HE27QeK+8F5sFDcrzKpW3Xe3uBSl+TfqYZx4vR/cSBmWHb/cwoZgYR1CYLRDqs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itYHYVcQC8jZO6Zei4KcM5hNUA0bJdwYBbEVUTP1S8t+JhGShNLR13zEAWtQy2W/MuWN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lBTscF8ogNcQNeXzKUsks9WRiLC3gHxDBpwcAjNwaMGltu8PkxDDJ5V9Sty+/lhxZG/i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QCCTIPZFoKZs6Ca6VWIxcqtBw9FQmvZBEEAkd7aw9SubRgLGKLlqODArq6Nv6hdUpG1d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4uCghq3J6jXQyoQrJF0tP2lMAbtP+jCHNijYvmbEzFvELEbpjxMVNLFc+D/8G/8Ahx/L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X81/J/8ABUr/AIBNYLEWREWsYhg2Fx7JkGcIEeyWcpqG1jE2TGYrap6EunUN41Gy2ivc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DZDcrOmvcvHMwthLvanqKXBSsv0nH8ENr+yI4+yF03+JdmzxHqzqUJmBdfCGWsS56m2n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Xf8AJJqHCe1/xEHXUMKt4frCNURs4ZiahUDgKPnExtVg2pl+sbq3JYG4bcBu5M1EkAup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JqzVjVTI6o0vdZlodo51tUvHEtlVw5TFXA4IS+L6WDJSJ7D3G91DwQOcwjOUWv6jWwqR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P9ExiUMISLQcb1BkZb6qrSFPBC4xyqZJ7mWFA/aBQKWMACiFsUWxLc+ITUsoLRtqUFGe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AOfb4mMAxQZqrt8v7ma7YuQ+YkcBV/JCGCAAtgo9zTNEuGLb3Eo07ZWpaqUmlMt0GhE2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FltXBCs3Nj3K8PoUDen4lg4wA9n3xcc5jTSvCxxbGRe2HSlxemJ7V8QWoewl89YVAgy5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X2gevpP6gBtvLCcvq8rClx1BKwa6h4T7tOYv7ZDlb5wfmfkiFtvpTmeQKE2vJPIp6M3z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0fpBMf5E0R+mzmA91YC59jSL/QKlz8FiA+5YNVtgYsf2Z3l9kp2/ATWXfAloqfqW9vDx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D8m+7YjFl93ZVz7Eo4o/78T+x/4wv7IqMK70z9whj4i/uOlKpmxgG/W/9S+CfZ/UplF2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1AYuvJn4lTYXdH4ZeXc4t+yGtoGHSBXZGx94etDoX9Su3H/rZIA+e/TkrvOuRfiaq4Ty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7RCsj3hfMgBtZMX7wtze3fkg2++E/cfeT24CGs7EfxFyrS3Q/wAR6j1/VFfmf6YZPgIw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PQtCJy96f3HFqdX/AJiKu0+iKNjHpOAnCuYo5fQf1NZ60Vj4eCXvrKD+YhZav+m4C+ib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HuJf6lUpVpS/mMKpHCSFDcdf14AAa6p+JmV7rL+8Ly87z30gVNxwK9QEyxYGn5ZnGsBe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/MB9XIaPmWuZasvjmaoQAm1V1gDuMmlAuVqu4UBBrGnSEHsqUOtyIwRwJhK+pBKk0Wr7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oqBwoKb3KExpKvnUFwAUrZkurGooYa19E0wdKPQvsygtdtEq8c9RtyKsb5XTDEepsb6S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hFyC6jvUOc5Za3q4gFel4CfWFHQtrz9I7VgDQGfcFBMlhAJ5UIZ+ahggANh9mE3C7Y/M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axemn9zd24bD6ShDl0tr6R2i0R/DUJTxGS/aBSMLtX8pjAqqoNeZVKWFNEwF2lXWOfEy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84lUufLxM/WeIyrFEccmIhkRs31AJqGmuoDVT1ORGqWim0XCmJ9S8BW8n6kxQ05r7MBL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XER2pdYiEb23MTC1Fg5XqFLT0znupgSygVGQeOcQbilV4Y4ZUU4i4XTc2VEYo9fE1MZU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rPEDEU0NYYiD5DfzKQFrixhgwuCojj77lZdUNmddylUAg5HVVxAiMWwVXb8RFeEHdS9R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Gjz1A3tBD1TEHIzRVfpGKJKLyGdcQGNtVWq/1EyWgj6eYJdc7SZeYoAcBwKaPpN2/TX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p2RNUY1hq9/EQ2bMQ4cepdKobOnMQWxFKsK3TKh4MM4/0lvDr1jwhWj1oVx4lLVO86H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cqlRO3/SIw3VjRvJIrCBAaOZeqrZknuIlgM3tTqLaA253xUWzA3pVJVDdyVVeozRiNr9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yIyEIO04YP8AvzL8AcR0LeWBxCsFPun/AJH8V/xqVKlRnP8AL/D/AAf9xr+D+K/ipX/G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h5Ing9v8KH1AJqYiv/JzN+MT/wAFOIRKHYRrklxkQKWo95GoO1gEWyyoaxXli0cI3Wv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7lmLDMW4fhlU6frLHD9Z6Pqi33NyU/BItLK/UGjb9JfNv0qWJpFK2Q6MKlQQ1mos5ycw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o+RlHQ1FUdn1WXx0dHLTX3gWVbqTCcXAyojI65qBYEL8DBUzlgI6QwxQorGNeYcVoiMN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DaUEN9N/eVgtoAey+YMLNVOlmWcSrYWcXcPWxWFM1fxFqKsHb2Sp1lpRjUM7kK1pjggZ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tsqUUTUdKQ0/ymJ1MG1Tb7zBp0ON+ZXgBq1Zf4lHB5XNiVLBzAvwX9IXeNeFmII6vX5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QLwvcusGJe18QpNGnIw0/wB4i2nLXe83iavYMru5dzMWXaatrzBJ2MHIZaYivFiiunnr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EuQcY1ThZ6IjRAwGvSFpNrxK4gMLcAX9oJWSHQbb9y68xVqNUQlWyCo9BxG01AjyyEyl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H5oEg4gdh+IGBWddRYes9yl2BsjPn4j5AWELhbHbJfCa1hN2r+SWZi02XkFupZFbfH6u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GrKYE3CF4fwZRsNXdmwjilXAoAZq7+CWla2CXX0jUU1mz8kbtndn8AlJQnst/MQ/wP3A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6YvJ9YtC1viH0CUlUNQgrrPTQ+xLID1dvaoD+Uz9JhIJTvI+0UCrOrxvoy1eThI617lJ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5F0R9YLZLlT7JHMD4aHykDVD8QCC4viV9Ql0Bef7Y1yjpf3GNsPMUlmdMuJBp2v7IbAf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CqPZ/ScspvNf8MbS4+xgdCOUv9oD7L/PBqxfRIpyfQRNpfuoaxMvaAPm5kz6jCefujTn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bl7kV5A9ViaKn0Ra/sJpfpIk4+oJzviENNPGJlcJ8MoMC9sLRfc+8A4+oiWhQ82N9MHbO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v1GjC+1/Uez3pB8v4r/aWG3tCXfrz/JCzAasv3CPEaWc0Od1PuQIsZtblfPzEt7Hyi3w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i2X8lxTq3xVS5Vu8JFs0vpitfOYEbLX/AIwTVebGWeZ5Is0RRQLoiwzXTJXAvTHl9mz+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16X9EeX3FnCz/u3E2v8At3EH6hSEUJ7CIGX+X+pWtQ7IIWuWA+rLXYUsj3G210f5hsHm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/cynTFj7wv5brCOVVxVEn20FtBpbeH5Zt+xBTMGU9qQxd4IDr+rf3SVAV+CIuPr3fgzA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fpFRrETSfkju6nK/UwEw9j+o4pTRRBXlXUVBDbUToPLCNAW0VofUagQ4W8phm8Ly2V8M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XwBFMzYvnO4g+c61j/1iqrOedOxgBQgEdKEztBbuzj6RXq0PbKBMKRcd2fSZpMNFe4UU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iX2EHhWWKwv9pQAswuoASxoc4yXGREIefiJCyqU1xHRM/B4fiOwBdtbeqlCGAgyR8MN2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SWywBhuypVBnEoLSb/33AQGVuBFbZLwHqAgMwC77IAYsc7Zf4nAuDp8y/ABBeq7qLtXE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OoOVX7mNQWN2DhiSS9kQ9idzhQLOGCCoWHXp+Y+KK1nBfXc2dOB2mBawN3XzLQr/ACCa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8yph1G3w4iFBq5PH1LXqlKOD5gdLYWqreriMhGYHn3K1eoVs5zLsIo0GM7HxESGUJYuv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p1ZojQckuWFBdY9dytbvBVI/3Gy5QpfWykAoOL6fMuXVKHBXAsyZ8DzmNxjMYjz/ACZl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8Z/B/B/1600xiF2WmW8fURTf3H8N1j8Tq+lPB/EXqT8vUFK7BYHCoGwB3A3gUDHqVKwS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c4inVESjBqbUD6ze8NSu8GCcEKeH6zN6E+fqn1hu7eptbWOsReP6TaFrklkw7QZa+YYW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R9ZTwPhlN3EnmNQN2/EuhkE+8HTjHyDH5iYugHQS5dCom6/xAxWgN4bqLYLNhxZ58wNE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l/s+8o2mqWtS5zS7VnKFVLwsq0tHxxFjaBG9Kh1SNiGXPUuJ86gp8RhRLkOekhG5Z/t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mG2riXw1kYbriZIZDEOrYWDGAEl57uWUlOPBAjIckxvpEQ6HYqgA9SxpXrMsLvzAmWbY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AG7INxi0QocGUHMSW3yyyDGOpghQqPtAZRVLZjV+4ZCWcMmRUXYEmB2ZTxHQW2r5/tAK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QtWC4iRij7llOTq/oS/Rg7C+sYx6T3BJlKCayCIkXsMY4hgEEt6NwK1KPZccW8/umSXo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qSttDw+IA2qQt+kH2xYMBnLDIr60LF+eJWWYtCEHFt4a/qIyn7S/iGsj2yDPWq/4IbYD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fwJ2Iep+5mxVyU+8MAZ2fbIw1fCHB94FLppH/NwDRB1/RNITwv3Aw9gH1ZQtzbhTkKCr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8blmSN/kCQYMmP8AWpqQmLS/rFaDC6MH0m0iUq1F97lpNJsVn2YVN9xRHpuGMKCjB/WC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X2LI84iu66A67sH7RAnM1ffiGDTXI6vFQdAmGy/E1rVbovX0WdkV+zkZZhQEOxIDrNrn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tGje2BTfuQOsDLVn0ZXNgGnr6ygZUZBTruPOUubn13D5jUPKvTMT1Oi/qCKGZUqqMmG4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PYS8PhZj9E/TfmHyvxfuOwh5/wBxbGcv+KbPnj/cH3AKGaa5FT6uLGPvAec8/wCccTWM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jR7ZMl9GwDC/D/UL7LvN/wBQfXzqfqBsSGir6EDUz4wNh/QnEX0IhZ30g3e+kq3R+BAF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oreARkIUvF7iFMetaIcF6YvQvuBavsP6iDVbwwwz2oTweY4MHx8KgN5nyiKUt6hTo+GLs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v3F7f0LKNt6D+4Oa3qk1afnK1n3Jp5XmS3PuIg2we0RfK+RFH3NFUVPTD2UruxdfWEjb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Dcn4IBNrf4/uTCAOwzJMd1gxZ7E6jewlbIZ4vAvyDCZY/moW2IFQnp5a/c2nmSpQNfWB3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eL5Kgvk2ofAYYG8GPun8Rr+Ks/vPDmIKYPM2C48L+5ubXX+UJ0CgFrX5lYoMpWq+4xK+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L8N87Ma+5G4JRsLZe4vYYxZ8kcEAdOn1FWW4x9pZSl8LM7geQdwAXoxbCghYIV0xlKPB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R9kVSiYs4/8AZlrUKW14IX2FCK+2OyO0SOQKp2EPABeacxIMMscHNwV0izj6vEEhKUsq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5YHEi47NY+8ECNlJVnUdgFwoz5SgIW1X4gRxpM+cIwrp46EdEDvt05JkawlIc/MbOfQv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xvtheGgJnnc1sGy7h1KR/WpieIUCnB6XUx4FRRr6VqEqrOBsh7Y0CC2Njn4ipdzJATsO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cKg1s0aa6goijpbR95SyEcFC5cdRkzFNV9Mcu8QL/mBERopVo4e4mVyobyPEKM+Jsrwf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0eYFyFwC+JYlUS58EMPD3Jv7x6YIzNN37hSwVyz8IsioCNWrweJuCKi2fXiDTMr8oZeg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gNFAMAnX0mbrdtOT0eoNrsHm+4//AAmGv+mv4r/mfxX/AH3/AM7lwaRNyu15l8MYmagO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lbPrDPA9w3q1XONkTwZlXipRWib9PMveD5mNh8ma/aNHZNcsWDttI98r6nQYNLkqIvKe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fSFtazKGX7opmxAoyY9w8jmEkMGLzEsFaMs2LsX1juQMpeNQ0koBOV1cJzbNeVVAw5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NjeEpgBzQahqRMQR3a8XcIH89bML+kApMi0UuHYewZASu5gIJY2+amY3fqmBdedQqXvK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Ntl/BV7nLvMpquXGV2Cwdt0JUuXRDQBYrWM1C8AMvxQfaC9AOkNpVS36hU3WLgdKNytx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UGVu4TRfuoJyh87ruBliCTCEsC/t3BkwE1dVnUwQslGdYeT7RoCV7VIUUXDBky5YxgLR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jtLSvpCUKNXkp/UYABXQVQBGUUqDWzC5UYb0My5Df3PBPioIDBKdIwDjtj3UXK3a8oaU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fxEesftAqu3h7lhaWJ9vUcMo2zs8xkjGUtHDMZJg6bWfWZ1DhekQBTpA+0cO81GzxClo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32zCHYZ5tFADB6rTwRuA+mXAfQxG6+RAMp9ETQCnqWMj7QXTQzYUocRKJsuEGhnxGwBr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9TahgBxKFtzADtgHi2WAxnMF8S3+uFwB4CFGgmTOTwpKwpenKdYerf3DP6IpNqmrpqNt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h/qV/wA5/RNgXyP4JXhZ5KP2YZIX/UqM943iAAfs1gmPu6Gfe4bgTktVfzNpkirsa+Yq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dwC+HxKq18w/AiAUdbqfqRgLEt2c8WSXuzmHm8ywG3VrhTG9lGV6ZWNwgL+ZtKT2IH6w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7v8A6SS2CG3q/NEsSRT8BYY6aD7iL3aRgFS7RCF2xFLSP0R3CHV56uYUx5CfmAoXEbGX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PozVoSALvpCMvgQYSEzRTNHSK5auwZ+YqB9ChYfuX+5eG+73hzl+j+5QfS1gDLr0WVtX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5qZPT+pX+w/1Bwp+/wCqWcHuSmKnv+qYdL4/1FTPxD+ofa3sqUWb1H4hw5UF4XH257cS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zHj+5Bv8kUeXzcuy+6T8JuCazdMuas+4UyHxM11fzDA7dRLdPRKMCIb3wRaj6ly60LYY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0n3R1koA60371BcrvCuj4jodNH0mHM2jPzGhV7ZRALhTsXHQnDCbUNh52dfe40heAfzE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g1qbytB+4ESJQrK9TApT2zF46pS7VrUxbOJugr6xuDBLQyd6zA9VbybuJS20Mpca7ztJ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uc2J1iKMV7q5wFwmQllU1X+1BbIgNq8S5ymxbMnmJyV7UccPhgBtws91M/gFYatnmQEy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1cutSxWLTpIlqAIlab88QrbUpNVxniGzQCry3q445TYNvI9y+pyqAHMxaqe0eB7iAFTw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UhKDW6wMxMwAsFvOGV/g2LxFkzg8IXgqsIvMXg1LCXR16lpLVlLD4e4sxHY5dOeYj2Mq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G7vbUbODGVTNgDMWYsTDfN16Ie5MNmDr4hCiku1Is4IQwAUtTCypELizuDd4iHPOJiOC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cLbqCd1EulKwWefmYKVq2lYECMoIcuzFGUKm/EB4AUMLpiRsqKDbh6iwIGkdcV5lNrK3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CNN3KRAkGUX5YbZcotj9ypkpPN8lcRheKKWYrp6hyDsy5smEKyg1fEuIAFbA/wCY/wAH/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v+g/jn/juV/8HELLWf8AEBEXT90qwMj7xoVTZ5Q9Q0NE+CDMHrzuY8y8u2NPcxWLII7h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22sYFDWIqvY5i1m4z7TaA4bLismTFNWB+YvXOnXeZRFCpatq8Q7DI7AO9y3grLB73A8s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B0VGe5co2dwDJZz75l0FZ0UftGLNOBWaCJS0FDvMGCxZ4dx+C1LZmCtkLeVMKlBxUltK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QsqFZjFvuOJCR4AmpkqXpJcoY2jgL3QEAqEoUqCIgwIFRbnHuEMgOJg4DYBtDA+YJFvJ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CeM8RtJapNviV7HNSKXkIniiy3kVLMw12obCWzYwqrBADyBIXacJVI42xteZZ7Rl4laf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ahuNtKciqcwtEqFkbUBmmWAO4mTmviY49bMFfvCGLKKFiyHzGoqwwLbuZfNQt9PcYHTA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4WBFTn7lbixANyvJFRhC7Tr8wwAu/jIH2gBAHA73BEpT6JbTqFdvZvpiUX0CIuMHWYFE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Zs7gybAbIVimFlJUUV8pKeuqpVvL3KoXKnMoeJXgL4xANPx4jjVmOYOC94ajXv6oxpfV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mJ2vrG2hY7nYS34RYtjqNAHxFYM8XLgH0hG2neZgfklKs+pAHLELoC/c+IRVKL4YHs9yr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n9iLTRrcAdioBCvpGPX5xKOL+SK8XD8hU7E+I45kejY7/q5Qc+qZTKT6MwLB8y69U0ir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1aNGW+GX5T6wHG5m6YYGPtE8xL3Af8RB3UId/RlT/mJ5LI76fSPUX6leAfEBrr1KTDOK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L3a5gDl7TKWxHmn9RyyXl/kifri4XXbd/wBEpI+QA+0Co3+xUHAHOF+IbqVlWtXxGicB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2gtsHiMzJjrfMlhXYr9iVbbbjqUFcjH3EGiKrYQ0LS9Nj5ISC1MAK+6aCPk/SZhkvZvt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AsVWBP1RAFHGBPwsNNjx+GIEnKFo+03HBsgWvpFNWb/oq5QzGgc/SBXZP7CAKdEDcMc7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EBclC7HthIyl0g/Jcq0rSonjMtpFqo0frLrD3mfgxQKKi3mUwzu1QGzPKMfcjig9ln2I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G+s5kfDWPU30lK5fhNtP3U3U3meYS7hf98Rpl0rZUIV3hOUggryFwXIpYW1oTPqZX9Sz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OLi/Zeol2ZKGKJVj1iWwV0ndZ/uYJJ0aH91LVpyDq1x9pmNJTSm/niWAJWzjhHqEVkPI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0FjmRrYPtqd+4tQAQcf+1y9AmQer15i1CDzDYeO4MiZEmKEiEACFUYHR+4rKYTgU5ion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Irn1EDEQUcVAL6wJ2U3jriZIAcO+zxKo35lNJX+sokRTxeA7OpgS44oAzEiMiFOH6lA1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1ygq7Nw3UHaN46jBS0UaxsYaD0HHR8TGEi62zqOMmqglFpSbxiJWCqG5z33GLZBAwDxL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ESHGO1RuAC2dvHxHct1KwhUvCleR4isEgOg4jGhYlVfmGuClCgepiO0BayoCUao2LOfU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UBo5S5DpiVCDCsb6huxIGUGli1sQUeGVsUFtqYqgSABNnDyVDKpATRw1FJmTGNd9wWKA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R8fEpSYC6m/MKikAzNd56htC2cM7PiUwvAFL5gmFnqtW9RqMjdn0gUb5oMdx2NWOVQkQ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5Ga/kl//AA1/2VD/AIH8n81GH/wkxWoS5TwlBnZuFGQsW3DY4MwmbMTvh7jjj6TG6frH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+SOTbKustRwYRODJnWX6RZuy/UxYSuoYUMCip3AdlVacuaIre7YDFy9+JW+mCvOMBUKd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WDzFWt9VCra4fC7xEF5fMuRCe4FRSEyGF88QjoNmzaHxe4dS8AXGSZ6jQ8QrgDJFdY7Z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FX5XFMAKD5PlY0K1Nta0RLKvBalWggF7AVI6/Rk11FApo6PvKZoeGiqFRIXS65lTxmxw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7LQAQgFkXxIuDotGLD9TdinPfOSCIW0073xE1AGgQHhnDuWVUqxrvMBpijWYIBlnxbfQ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h+DIjRgA8QUQ6NFVt91iKJQWGqVw9tQv7A8zy1GND8MIVGLb4IRkAyUtURkbYfqc3Xw4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NTe0SFIKtS60XB3mLMGxe26hlrdX4WZr3djzKd3WPUdfWiC8XNF6YuesSw/Cws3L6Cwr5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JRpgG2uZfMLKVBUK7XKRO+lZfBw1iCqIwZdDz5l1gGMUZD1ECAwW7nXV7l3LBb+CKWgf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dvhIrm9JKCvp1Af1zFIw5Ys/DI3knBkdsUCNnGcSlT4qYlzI9FwgH4IhMZglVCZ6i6Lh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wbgt9xF2J9YglDojrxXiCciN23DLDo35giEp0TIYBE1Ucdyn/wBhdhxAXrPmUjT6T2Xp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X0eoco+IJpB4UgF0fVgR/ZK4yPmcQ/VAf+UOKzyEF5X6RDg+4/yMHE/Swpzh7Z1vFO6P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n8cf/LlHA+JVDYkNXeYaHfwzWhcAMrfZiW0wzvJiAQQM3wweR8o0MJ9YIxKevtHYNGql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X6hsVcpWWJTlTth0xEa23LLbz1EEbCNyoZ/gECtPpDZLPWIZWXwoKqXpz/00Oejy2DYp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k/qKtp/t1D9yP6IZfiG30mnvpX9wyqLH8ZDXCRKT/PFaR9P9xKUk5s/kZc0h1kGe2sV+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9ojpvJk/TM47PcBRQHu+sW9p/sGJOMuma9QbTM4w2ASVoCEjssV3LHNQ0WPpAgCgMGK2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XSkkI4lgz0DawARlfI9D55gc1KMzXVrRwSxoMG3WK+uI7Axj1bCeFVWuotbwTyPykRb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S8VLKYuCbgRpfxLZgOr35lVSIOrMzQl2b6pG7pSlF2nL0TDLBwFSC1JRfA8y27139Igq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AucalTiuXCvnshwAMsweZ4ri9K4T6TDDxbOOPUp2p3nNce4ELiy7rBE8TWYisbA37xAA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DSolq3ELIg2jR89TUUAW3X0l9xSVtpAzpL6/SF3gvauvvLkStABgB6UwXY3GVNyiVu9M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g+TkWFPMVoJqM0ikseiFtdrEP2yG9F3FlMqhsPULYpwKcTPAKC7OYxWGwWLrOJfCshqn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yhro4cu3EOCV0YN9+oifFsAejmLFE7C35TWwvBdCVmOWCuFsaRjQ1wGvOP7jiP4k37Tc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wtLWmoLpWSww+YBAt2c2oZRFaN+hIVALoA33Up90yBoreZ39oFr16l1G7hxeGbQtBxQb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yjl5X1/yP+br+a/ipxKlfxUr/uP+J/8AJ99MSuAv5mQ7sfQhyuCBjTAzQMNabmzUYrJF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Hn6SztPiA44ReAQcbg3rBxG1dwmoqRIwsv8Ak3dh+Jp0ifS0tPLAt+N5XjEEPbKHhTuG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UUsWN2dYQuXHX8Egrp+Iw0mmlstN4WnfMzRrNR4rqyEJ55B8JkxXb0rP3ghow+GYCyDa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of5I27bj43AV0vHRFigmGmMPUkMAAt8RAZ3NBFtRbj2X8y8tB8UI1N82zQ8QYyXOB/UA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lg1O2w3mKqsVzmYIMcL+5WIKmMPqIbs2VfMEsLkG8X7Q1Mgg5VZg3qjKcqxVS9hoYqBt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12nFsGuS4QsXWjUfhQSvKPTzCsNUzHV8RxaoZdJhjRWwDeCDFNlWXfEYNSqADimEcAI4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FAiDU+wT5CcWYYxpxTqaXycNbCtB0bSq5iL6wDpBx6UKXnVfrCPKxTV3arLfS6QFHLBh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BLIHAKOB3B0hcsU08wQlObwBxd7wXf1M8P8oCRf5TBjZeG9SiZR5iTX1GAsfZgOTnpA2q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3S8MDb+1DqX05fV1aIj1UNtSO26/JBGTgCX9AYDInzEdv8yoBz0wrXP0RRh/DcU4viOp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4+C4cb9QLr6kOO7zMuH8pMoBvtJa5F9QYvk7l/8AQTX9aKf9X5j2H5/3C/Q9uLcfP/RA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l7Z+0zYT0Zf5+gx7H1/ZPxTpguOFmr5RFhnd4mZv6/xREUva/qAc5eVL9ivMHkL8z4B3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7+YeYauplxASVl1N8RhpxE3UBKuV1E8z88xqu4hej6TxE9Q53eJf+KpVwmVw/VlWh+rDu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bYjtr0RBd/YidlPioDXETPEPr6wYf7j4Y9z/AEM90ePwTDh+kBmz6IPQfUFW7PiVMLlX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NLQJRL8k9X1mvgiBFgL3E94lHVkyVxCrBGYOZt9wmUpwIfEXDZ3UvegSH5izhdj+LgWG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WhKVC9PPEffU15yVBBp7K4IHWe4Y/piCrymVSgXeFsDFSDPQcwqRQrYY0BVsm+BfEV5D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TVxkGuA8Aqs+8ohbAsXDxDWm9Q6mFUaLycspFa0DB4i3aArGixhScgrtK7uPql8k3DwF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S8x/6jqAUIuh+oFaFsynxCqwmypavHiBdFiIC+NHqYRdLOdzECAAwX09+ITjKAWJ3rBv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sGESAtFibuAXTU0buPLFqdy9bA5X1AhquiMW3x3KfYlDYdQnRKMLbcPUywYQddQyhsIa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Wz1cwKOr9OI4D7xshpUOL/Z5hUsYm1PhlbYQJb8Zg95EO3VV6i02r6EfMQFOpbNhi5qO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coG4yp5j0XdqUpIKSJ6eftBKyoGz2Q0yjgytkYS08KxxHkrQ88QBhEaA8TGDUNHmg59S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jui6Qwj3Etmwgbrx6JSA42/6qU99TNv/AIxRhL7NNdx2WBS9+T/gRh/01EZvtUSUA1TS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mBCr9KH+cYyAEe0jISRqb0QeSJBBvCQEaLyUw0wd0H/UQ/4EP+34nx/zwt6F+0orOR91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wYKglaYNGmc6E40f6l4ywJWEEvBBVz+k28zTKwttJXsGeYqvJC3Nf4ChwQc6NTjTUyGR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arEQFIvzEjCHuUr+0SgrCoNkDtVvGpbp0XPazBfhLvUEfSXQc0Y0BLUayqzUo3TRYYl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qXJXAT/5Ea4CqU1n9SmLxd9y56DeeZawDUWgig84+kq1v2X9TEw4q4KLwj0bv/BAncYu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l4DYqEFDlc/SDCu80p+4zRKI9qYmUBMMZuRyXQacyksGljQEvRBgbXiWDaI4hj7xidRm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1olZrz2wFSmwXBnF3Z9I2WeRBnb9YHNnEW9SIxMZUjFdRjQi6N0A9S0srJ2aMdTPlNcI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M3lal1Yiqybolqew82IBnK/QTIWaX1ZVWEr8VGBj+gWNfQqOT3MAdj7xizh4VryD+ZWz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wkrPcCzAXb7uKGoKLD1UcyqvuF6mKyMBzN34gBhaHuKdfWCEuvrMuPoh3a8RXlDveoEK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5JQpne5o6aljLuCyeVw5tLgDrmLbGsTE7mI1cwYuPRfSXDbcN4W8R4HG5X3lrcwudmIM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MDuaFQ9EPQPqBjuB1iVWbfrBINcOavq4aXvvLSXe8NaI8AbZ9qA19JOA32GAik+MPeOY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MEav+RMf2ShyZ+8ocx8FgJ/IQ/e7AC0QdYeKy5z8iS9kPg/c4CYugXqQ5ivpQ/DjP7nI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9kbs3qz/cdwntR5F8EHhXyP1AWhfL+oUwnqRusJ3G9N+4bf0D+4vYT5TZfO41hf7dRR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j5Ga7zdsV3e511+4q3R7gP8AeZpojyxzDXxG1TUo4QGLYM4jh5hqMdxTuNfMQ4JQ8EEN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SJd1fcqrNREcSI6F73K3Dl8FjxF6+SMUVKWs7PiYk3Ye4dgP0weGvwJ/4Gc6j0QsTZBo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Jqu3hYw8kRoCWcjZeRqENoqGB34Zs+Zb8YexALObqirZNJEANzjNahWHGOIXzDc0f+xM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+UpRXwGcTARbordvUWEqDK3XB7mb51V4wwFruyBR4gRBjFD11FChG0VrC2VGHo8Q2owR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cVDAsDNjRZrmUKJw6G81FLCzIzQ7v2QCUH4LbxXEOwDbRitD9Y9qNQKBeS4kIZvkelhD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uxZ2fcpylqPJnP3lN4Q1CV8u6LOSVDgSgpTi4Jm7Ksuzn5hi1nF2YriOgwsyN9DphGCy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12DivtFWKWuR9R0TNRsWJaygLdGMqBHzvuU+fZwq8VxEbYJTAfYnEGSIWKWHfiW4uWLk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V/fMqBghnQ3Km2ig1RzXmKkmE0YstvqVvWwRbrviJsjQ2NftLGlWFKO4BVaKsZv/ADEr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hDNdKQ3TXFoXovTKohSJy5PpGW72KPvxC6wuFjr4iEAcA8P8w5zijn4dwkmNwgJmsyoE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B/zqIvcZKCOuA0fYbY15ugKqJYUFvK7gWIXJTfxM+aNwcVSNtyqqB7bge02au8RNLga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TSCoLXnO/epjCEVa4v8Ac2/6T/gfxx/wP+g/6c3bH2mafK+suiOaoLr1BvFM0YXe3xEY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htFB3+ktP8JduyK5gaXP0S6FOXNTJVwZ4Il5qH1Et1EOo41Dvn4g4cP1jV8zlh0OYpw2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Xy8yuj0YUBwwy5soPrFC8ZwXBu/WSMC8G7slQODZTqFTSDFsqsIoRzM7QBvjzMK0vZxD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aWOWAfeDGC4qW6Fc33xAgwhaH9wLOIiwF5eNQwpAEoXmoqz/ABADnHlmHJqNBfi4AFuQ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LFD1cwHBHV0xjbAvIsND+5ixPA4qCNpwFYqIFQaM5irC1bz5qMhgs1T5SuTV6dNYh8fF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tiRWlQs1ZmMyAADaahgpCxrBQfWXAVatqctwwA4FYGr/ABEgSlDrAV/EoVGsroqoBi7H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TDtYHouC284HyggVDWX6UNBbd3DnUsn0H1SUfYs4fFPsy13f5pVbHJiHSusBWnzM0wvc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Fd7XxcvpNWjYolFWLtmaUy8f4lgY0fxfTiC9v1hg5jXhgRz5iHb1FcojvUHBTHpLOM14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KKNhepMKqngKYE7SHPi+J2P2EoGb+CfT6QHQ/aCdP0f5lWtrEa8V4yywfsyhmnyx7LE+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bNdMt/lI/wC8hVn4REdh6ke/q43Br7l5p7/qhb+5/Uu2f1IcbxeYb4T/ABPLX9OcR9FL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39I+T6S3Sxc4+sHtJg1Ffwp8wHzBfbPPKKWUv1HqfSJ7H0j1uvcteB+UsaP0oGYB9oHo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akrMfRJhlvtpyz7Eo5PYgXf6Jxp80zJlniG/cF/U5F8Af1FnI7x/SDrnNU1+k4N9Qyfh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9zgPmr+0V2vmEzTvv/yKFC91/UdsPlP6n7XEzPqxLFClcEWuw9M47ni4A35ZZwpMwN+j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PHiW/ozv+jCH9cTeRPiWnzHBKdQF+YdGXSxc9xVRe2fxHNArRao9wBppshsjZqZVB1L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ogeGNKsOv8xWQbcqldvDa5gIHEyinbvshjEc2lFPcGfMUqcEAp6hpA1JUUHZuCFD5YDl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DR4OIahQGr3BUCjLhXiJqRAnA7iYI5YH5yuxVvZnOYNUXRTlbxcCAANeuZjoWKctypsD2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bc5fUXILuGDRvhlUS/sRbV1HrmalvuoPFYoCKP1BNjkVjd7dSpKytuxyBfMHeIq4b36h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xUoFmfBgvuCJFuoO6oDdhbSdq2Vxcs/cVcqvMpVpKY2nxLmI0B8bjrK0oxnuCG2yrrC/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LjUCbWijqVJZdAL8sLNNgLjkU5uAuCNW2fPJBayOA2Xy81MalAtXb1HWpINMgfqFa6jF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BdKzCO/gF0PEEIqogV5ihNAueq4lORVKKse5jYGQC16cQTQy8Br3LwSFVncQBHBAZim8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Otvp7hVAKJBb39YJoXxPYiJaDU0j4IQE6YI4DzK1QI9qd+Yk2EK+ek1ZUdDGb8f8SH/C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JXunkwfnmMGq2WHo4lXSyUIi2hAvVhEML9OZZKi6ZQCBOTxCok2wCaQXVWB9o6M1aUXh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8vghXCbwK/Qi0oABQQjgU/QE2zD/ALj/AOXqSAScv2Iq1LtX4tuU1aVOObgneXiD5ZY8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pav6Rcl/ZG2kj8iXRVkv1NiN+k2aIM6IgGg9Q6YArKjSaYp0zGdxFbZi4W8sbpykaO2X1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auj3LNTFqytI/wAiB5RVX4jp/QPLHq8wUecNRbJ8rhx7lQIPrAsr9IVcdipWMorqXOMS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TJAGbIOGj6YmURNTLiCBCFJQriZMIxRZofuCpNQLkKS1A0UKQxBLm4XiC5UzKZmCcmIk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NXvP8xvwzDTT+41SCKrC31lNcci2EYbj5NQtYtAITZChpBDVT1bRsrH3lw3mJ7GDZK4K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Hab0aiCY0LpIDRQ5ar5jWvPVNQ1LUSy8nuP5FCD1ZAPsle+h5YTJiD9FjVw5Kf8AfUFw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VT5DEQXTCLzQCarj6ZZKgVhHMT8t9yZ9YIWbNMN43iVmIu1hqlJxW/mEdRLFLrupbQSu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JXZSlUdB1HcrkRqeNgYu41HlvzP9Qnm/WXy6PZFHEz99Uf8AHy04z1FSm7woDhp8qWr9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6Mxz+Jj+4MV7IxxZUa7Ip2fWKBN1xFymPrFm4PUXD9MT/wBzDqepxGc1KfEoeiIdEA6l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C12/WNZbC+6+kQlI+IA4fCcr6ON0z/iJi0fWZMM9FKWPu/3KDH1kuOLZH2R7JoNe8XDW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95/nLwbjyiYP6M7E+Uh5jw407XuacWw8/wBMgN+lcuLfibiRLMYRqw+3MG2u0y6/RIrw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b19QmOn1j8RLammY+0GNROGKNRpGR4+8s0RO4M/aUHH1gjgTxK9Slq4eFh7mfX6UBoPS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hLeZnSXD/BJVJ5j6IptJ4HwzuP1ibzaLXar4jfkvgj2fonhE2cj+Arz9dRVyhC+pdnnG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YnSzCsv0gbt+kbmFAscuJQYRXLSMKqwdnqIvpZGlMQJ5aBXsO4BErYqDY84grdyOE/06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4CFlN8mftBipoFrOVcsIoOQPmNgCjeeWZUM9TxW/UdGqBXHzx5lvfLPSl5jiItVUxg3D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pOLoRyvuW20KrX2uExSWLk6qD0qpZbTn9wm0xZjhFRQr0mvUMAsDUfJzCNltJrbB7gkF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+B5YVRBYxs2xrTzuC1PdDl0+lynIsAKHqPXUBRquQwC+Ku76fmJ11ldNVGAWW0PL1Mpo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eWPEpag3SYfEKIg9PrZmBoMnOdXBkVo1SjDHWayAvctNuAuYsmEBMQBT4mB43A3WMjKI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MO1dqevEqlahkyJi6mJS7O3UfnosOHGN89xqKxr5fPzCkx2AyYp6lGcgcVj8wptYA9dQ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XlkHLj6xg08LarPEonlCu+2FvnEDKx5iRVubmni+Ze+pat98MYZTZOvJMBsCCLQ6zBjx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LKsVVRtK28bPMNoRANqr77P+R/NR0U0bgkwYHwfL/UyC+hEA1At4VLopVM0/zAI6zbM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TrEUFpNLxFaldMQ2WE31FS+6uWD8ynSgR+Vv0wQKPUDQHqYiVXE2wg7go91nvhjl/wC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U7IJv4XcZlasrBBLdxbXL9I+SFI0P0i1w+YZbNQTWSGapMxLQwwY3HxG+CVvG4h1Hwo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EVeEXNlxFBfwnt8pbdixZsftFXll+ftMyIVgYsjQDRk/EotyiQ3fr7RA8rBOKvEKQ4Uw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3HCi1qZOJWm8yKDk+IOTWqKsVzK1Nka1QrpDolYjYxym61NH+Qi1QYI04nBJkZoBsgVA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tmU4VGWoxWLuqfUIRLbgxjXcHVoJwQN+kpBMCC7tdIBVAqJXlfqDYxA6SuXiAeKscqVX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D9GCNI4MKFQI2ZKJcWqvuEAoQt9OeKzBZVYrAGRqX0abaI6YLLxJUHnMDwkEFDde0pnD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RwNcwofGA1eKjll2zKsRGQrK+bEY3ZvpSpcGNdlMVGR9QYIoZ0MQ1p9QJU/6UJkvIgUt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BdHLZiXAPZFWP91lGIthlrujMSAAMsh8cRC6w1b2Ws1EOKWjLqWlAlLbFYPYwWeRdwXi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voSrNPoTxH4QRj6U4RwMCyGNtPiV5ZRn/RDc/wATs+jLuX4lfezeYXcjyHuKZmxH1If+d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meYWcD5YinCemFv80Bp+dGGMPEnFK7rFkLtW+ENmvhIDg3jiaXf6EE/XBO2H90OD6yZs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kO4b5Qd2+of0RnkfAnD+3EsMgFsvmxu+PePCvl/UscXzmG1PiWYVdPrKVY/VAOn0uGls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z7yzOJV9T4jl1PmN5zFtzuMylYl3I+SI38ojl/Cng8Uv1Tw/hYVbfVKWl8OUXRfOK6fz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gQZ+4nDh5MQtlv6SIF/mzo+lxTFLYSX8NkU0viNP8UBGvoRPVvU7r+kezHmKbSPvTzH1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zDlSfSp4BFP/AJHRjHZKXVnkRr+L+IZ1cRGW+ZXmomqqBpQ02V+Oo4HGZsy1zEdxNFuI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HIZOdD1DwLxT4ZUbC1Pqv1AGtm79QNw4I6sBxHs0bwTziBu1nDuJiAMTyeu4y2I5NZjO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iXrNuuB1FIEuK9RFMZoN50m9lbwIzG7U9RdWuD5q4hVSXpaAdeYzbu8AcS5K8DTZyTMC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wVgPvnlRcFfuv3EGAXCW4esRAQYmVrqZFoBOLd7glToJTdHDLRs5QRoS7rNXphPJqXLq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rBV1FYiKp9O/CyJRK7H9puYckGuM/EotNvFlcfuZQqdLH3jIFvlVPxNABBVVF0LmJdNu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qKtNQQE7XoyUQ1513Aq+P6ltm9DjHnpOYoXu414CGE8WpjDvPJ4ihUjK3vv5mU3MOXxH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txYKvcVnPFLabLlOKlB5IoWlGhHZmOizsGhyM1wFW+G5WpXJr7hXMDuBxUtgiLRd115g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NtSIg18fSU01dKrghTsCw9RwZrYW3UVB4VqF/CYsbg8a/5EI6oW+IaBxuX8vEWFbTUV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fmAQWwcho9YgAoBMguY4ce1ajFgX5m6l0yfpFFVMBBcLQUXcUIjTjbusG2JkM1N27D6Q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q5fXOo2t5iRtWZeLm/dHf8A1n8n/Ln/ALyV68MTAi058sB2LK9/+QVCxqFtvMyrtLtu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TUHGdIausCexTK1DuhC6LE2/2nOfoio2v3F6fMssIETmPUc4WXhtiKu36T5Yta4bqOmH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UqFGK4uq4i08trjopmiS03Vn3QLbgJwNwshmijxuXSIVuaZmpoo2nNPFVDEAocYX63H4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IvmUAjbU2G0AuF1XMNsGYpbD8QKVUB4wZPMciIKLBcfKMGSZxVLUYwCh5MruOHoFt3v8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/SA+WZ1ybIVGtLiGX7QWbHJZt9kvmtmOrwEYG254WhuI92MLqgKx8yy2g89PMUDrdrMm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sfWo5mvLXBlCu5eIFXAZE5lNhtmhF9XN5Y0xZ2xixce6KanC+e2gGH6xv1GbqtD8WzFy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zgDSgrflEypedUBz94NFgRdrw9XBhgcwW8e2o1LXQ58+ZbGU2it1BF1U7KATWrPGNw6N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pUoyosQ87yepbGcyyBxMCsVZTZp6jPkKaLD/AFcQeQKBHDcXCgVVf3EqglNObL9LGogtV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9x6lJgXH5Il7tAtahfmj1/igxISymUrvYRIMWMWSRqnOq7fWAFnQP7h/h8NYjfBhd8fD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vLU01p1mO0PtiVbpa3UcgFXgierepTdobgOO4ltYI26uiJHOorUUpo9xdYqDeInh9IRp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l+xA9D5RmrvaVT8yEKPrYcMxSG7uC4D4mqoewjGB8iCdvxgelPWGwnlIHhD8wdyfSIcZ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tfRMtNn1BvH2kNgvcuVm9Zyi9uINH4E6R6KGoB9pds+BDUfqC/7hLMn0VKVX0WVX6z/K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ARBwnz/AEnAT5QRv9Q/4IgGXPAgzZ6p/cOZ+G8Dp/OV4TfP9U0z9/0QTYPanhEbOL3P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Z9ZnrUtsmZkjnxcZ8QMnL4iKjZTUYERbWY0PhjXcw7jTmAfSUOcfSdA+krnBPARF6Kic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xOBaPMLEpfWeyIGix4IYz0fSmDavxGVy9Q7j6xrz9SdxiDCUbqZyG+kYTer4JnPsQkFC7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jrKfQJoXopxfcGNiFOdVENV2aYhT1iX9CitA+nxGXObCiVhEq1o8QbQzbesRru4tcn9w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bhQdwDXHYyMDRLBadV+oQIWod2dEavJq07mkOUQ6fEpGUsBoNn7hRytPt6qWDtgBq/LD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stzaPuakjRrcQo7iaH4jQkKWMFrSErGQsLjzcQzgVWO5VASUHFRUZIS1r15gdsDVuV0s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3VU1a6fiICAZzqu6jLclexP94jWo0L3plsKLr5f7cyFqlQqvTLGAWXtRe7QsEa4YWI06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ViKf0iHPHiU2KqUDgsgU8Spv2QIb0U3TLC469p4jqcBHgrMZBdZABwZmEF5aCLkGCnLu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UMAKNse4ohrGnxHQBbVHvzCopRsut7hRY1Nh3UT6VkVbC+KN6wbJVdKu33MGTOpQvjqB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ylgwvJfEKiatEKU1ZGQcQ1SedwVV1BvEJjAhvvjzKlfyQW0Cy7Kfkv5dQC07TPzF4QOm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yoyXL+eXhR8oVAHasVDd6p+4BgCcMxjKYBtPiJU2OKHPFRo3XBMs2Id7H5jGlUSOYAcT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szG7CntWP/TX8V/1X/11/wAK+crLwQyaeN8Ww59JiJQkXaYfSCOZkbJeuGGVY4M3iipg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+syA9HMxxau5vBS63ACsQrBhiYNZeZdHaXxbPiWXtPiOf9IpF0tC/URwKljX0ILeajqK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aX7wggbRGYHAWfFQQQMi+FiAO46E0Je2pQijRY9y394Kji9mG2j8R0bSjj+iNC1lcynK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AZxHhlrFe30uMpIgC7ckVlWQyQf3EvFtkW6rOI/BxHYfqVXBAUw56+Jw+1NZ0ihG1KOc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zHIuAvAYhoUUZtbTgZGuXBPpHKlWOQRTCLAlSq6pVxQCAocBj+7ANgLV0y/sQtADBvtx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eYmuKYYAMVC4ukVAu7fMWchQRkygrgvBOgRjckGChh/vECy1bXTeh+7LIDBZ8xmPGCrA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C2hto5jh05suf9QjMWEPtBuEpOBUwggbHje42bdYcVmocdYP6w4W1y+YKM6PtMJOazGH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OCNSpL2nZvmIVbrcUHPRBA3n7ZoO9zCecqUV7xBpxvoG/rOSGgA/MK6bnRFn0sv3EFk5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eVmPn/KgRCfIfSME48x9YqQQoC0XBitWMYeAqMtCYCuvceAd6L5KY9Gkq/kMRhOgRD8T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N0VB8oyg3KKq90LlgZFIorwBqDZzzYD6Is2BllPmD/6mup3V1CTAQBF+rR+YHU9CvsMs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Cpvby8NMwFzCcW8WVK3MBJMGLaMQDc+T8mZzaZCq/pK207zvUEt1HZv3B8EPYv7y2bKA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d/WI1VzNjj8QdceClv1qVRuuQ/uVo1f75mIe9TM4I3IELFyg/UUWh/p1LKakWKInuqls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wTUx2DMND6SLUx6CyzOiBVWvmVjZ7gvZLebrxC1ULrm5Subgty/ESzJGuQz4g3D6RI4J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ogjIofdytwRcH85T/HJJuPtQNsTwgn4lqWPAZkAXhIgbPc07Pk/3PI/CfuHOvmLnEe0S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X+EwR34P6xA/TQ0R9D+468/1/mKs/wBZ5i5PZDrr+Uao55X9Rv6T+o8r5UXO2fMLsKQ2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aT4Yl+4Yk4t8seeBBcX0IhsPknl/VRL+qD3RDz/WQLkvlFBkT2Me/MT2ROcJR5L9ynT6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RIo7lxbCWdMfCJ2tPUAYtT6IIHBu1GlvE0ksaOByU13mXhooDiY3hAe1zCr6BnACCYii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5zAcNN1xKtCYKxXEsxalwyStdAM9pGgAdwu7hU6i7PCcweVasGbiBpWB6X9wsdbHizUx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7q7ZPn/2OUWPQHmWNZgx+vdy9i22c47mdtZHDHDiUbUsNZrdyq0g9i9ERfOVoT3DRFMF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ErfuGjKAS6hC9NbI/wBQi03JPaPF5KZzuEtA0l3eJkpwCqRNZm3BowWgswq618S0OiBb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2cfModCNt4XupXBdbrfHuWLl2i4WsxG1FNZrXzAlNAXiuBjLqTXvO/hBcVtrRt5qFeHU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Xa3XqV37UABSY+kHuGyHP+JUIQQnVN1FL5LmDcqN0LyAj9DGG+9GTqaQnKhlf1UUoCXw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MFbSNHsIKPKgFNRkiTqeoMUoXAK4lGSIbBOc8MfqtYcvc5h9TMvyTLZGC6qVIG6Kmmvx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LFpA8vn+eIHW+otfHBai2POeXzKi1+Tn3CGXBgWIKuAaUNQWtGNsoYRflTNFEBoRZtiK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xV4SyX7p3T6dzO8mcz8dRHOT5hXkxADEeYMrK29TbL+GJSClgGVaGK+IUwoFNso/6Lh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gS8ACUUe6o2sXoDV85ShctAqH2fNSNhULW2JmR4JiH8iwKB5MwhyAPVSkMTdEcfGoU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WWFcsxsBaciNMWNV9yvPXdF0iBYFXUpjmwnLH3hS4F9TFa+qYzgVFxzFOxOdxdav5i05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02bYre8R8iZqhIrRwqCuqAhkzVauPmBpV2QgoZQv6zBo5f1hKYtGghCuTXRC8zOlZOpf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EtSgI42yVxwkC0qpesTHZvwRFXDKQ3Kwdp1XMFtqiwngcwlpWlztCrD5gXRCObpz6Zbn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gRxgs48TkcRuzzFXSrbat4IJSU0wAOUaBFIaSr91LX2K1mWsEQiLTixMuuOBYZyYXrRy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YVcpqNyhwcOrhEN5nsK9cQ1oCg8Fr/UveBsq4QIQnDC2QaFcBMfWOIsmwg4jKmWXWzSE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wMaFUv5ivDUHFUvzBMN1TunEAWwNOs4/ERWgpVVUDCiI5HcfcTvu4KckTszle24o8dDJ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cXJqsGe6X1YG5AB2tRO2wsKV6gyoDt92H7g1ZEYUPmu4NTS6E3XJ/UzhGVbs/FzAv5It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9PNRq6i8pmNpkgzmGN/WG8feXmqan59CO/EIHpiGyY+kOAwtjusBURAnceFh4a/cVra/M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ss/yiAbjzmk3qUhQrnBHPb9hjz++k4NR7IGxFNL1iqRq/YCWV1euY9yfwfiBQrhusX5l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6NQP7ldIk0g1BdIOLvyzBH111+IkO4Cn6+UIi87bcYps06/eInGcrJfiB54FAHogSmAA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xwSm2DAUX3YOcHSF77RYy2aL9WCrK7C/Yl+OjHLt7liCJV/uYP4rL9WJsK1VU+sBqLY0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7HWI7Nq0K4rwMBNgpoj5ojkAMKllPkueeVvZpJ+8ZOqyoD2XWIAOra276zORUsbL6MYv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QEMALazUVx4VGNHqJBCq7vK+I2SYhdd+4xGKYR8CP1j2WpfyRF6seR/qcaa8JnYL7CNF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0YAFBV4Esx82AZdr4BFVxKXCROmdgJUAD1O0lZiPEqf3Kec9QmUXHudCHrUb4uWmn6mV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4GKzf8zHcuC/yJT/AFJSYv7gBdfRKOb6xq/ti/A9pVwH1lWFfaWuVfSlmyvSOejKzkpS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xTRPlOASQm1X0hRh17IjgnrEuB+qmP7MLoyar6xAsCEBzCNgYFQwwpoHcvJKFFuFMI7+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P5gLvVWj7+hGSsti2ln7gpCqk/UwUNjr0QTJFFOiLepmFutwsuNbTecStAUM2/qKWORJ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B16yrTzTE2nDmiqiIzFKTgvcMRkaVpx7xDUO1/oy8gMqmbcxU4mxefr1K+EKm1iDb4Al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Bz6igUwndAool5OblrWy8x3F+tcihbwxQUvQbL/UEouwR0ubgFc2ZO4zXKxcAQyTq0cN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oFpeQDn3cXYg3T6lQUO7dbHklLIos0e5Vu4C1vT2O6iQnhXyc4RlVPilg4z3GYEB4B68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iDaVZbMZOOIF5BQjz11DtXW1z7BxCGgheiN4Y7AMuGzylQg4NFeOIoliK4OrlZYbxQa4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YmLbUFLI06o8MtkjlTm4o1Gp4jVNHKbKxEO0AYX2epnSJtgpgo2OK8dMseGCKM312QZa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xwCNqBruVI7YN7LlSoFAUxy9CMVKtbH+oiMbbm/lKIWxuhoq/BKUYYx4hVInQD94WLyx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6LkgbiYaFDeviUJHtSHtmeA+Q+u4dNA0QJA4/jsyjKoinE7iFNlYVaKnlg1iSSZvz6md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NR/B/3kGHvK78EsTTh799oP9miEsRQFqmuUgXFDmpxC8QClAYhedtINLzBaihCh+CFh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FcaK+mLQzXSfHUpSkuxl+kbN1AE/MKFRBFp0RjS9ECPjMMeJoKj6b+ZcdDbs9w61eALP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UBK2i1LiacLwtwDeT/bUe5+/6JvsC9r+oiyz5S82nwRBGv0iBp8cs/8APTZ+LCz59J3B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0jT3G1190BDX0hFDLODHyEtV87Ys9Tf5LOVCZclQBjlV+ks2a+BUfFQZZC6UMRLlRJ5N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1APEqIyplis63NiIZ6PMdh4IBs5MteEaoLhu5X6UEOHFbZd+IppW+eY7utKkYpAbog6W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lUJVjaZplUt5VVRz2NQF3jiDcIMqqaMcSzd9dIl2TCQot6OEcNRvQMTbpS4ymjzDUi9m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gi3SDRjUrcxb4iIcHxBUCEA5Ace4SE2mhcL5TN3xVVO/1Lbi52gNwFKouzm9dQ8Ewi7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9QAhsScqqj30EmhqhZ6j23ail0Lx4JiCslL0yr4iNpLczBuFFNxFHYC1ZmOaOTcKDXBX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iuVBhVbLDYv3BhX1s/ca+KN9rhNGTlyfeDlhhFml0Z+0UrdrLHdPHhmGr/LGhRF7Rvpm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053/AFUaWfFCvg9R7OPiUIl7VK4/RR7VdVpBRGz0kVqqb8yymzHmWaw+f4QZihXiNcRm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qg8S6wseKIszsY3e4kC9Td5p3mLs1+Zg3hlhWKmC4Mcxvllqwe5meCqqDAOIwAEvvN9k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cxUwBR1EViBDdnUISoN9XMt1AdZuC9hAurDEpl/YSz+pFMn3YnISaaz7oxl3lPCIl0nH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1E15sYM13NLtPpKgprgr/MANThr/ALmS4CsD7zG59U/SJ6NclfyIQnITiCHDOiqv4WwV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Wdn6EJ52KK12Mv7agr9GKi3basc+GXFgxCc0JlPctorX9qJdigchnGagR5HQ+qRKZle89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wwUFmbofG56YYUMqcpmsd4iCnKKuZM4DuGr6VX9pTQg00SecwFKJx+kl5Sy6rX4ZlZHpZ+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vmG7BtKr8wNSjlw/eCK3LLH1USrwpJKFHWqP9x4AHTX2g1hO/wCmYGA5u8uYhgOJ+kRJ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tX5jYaLQ2oIyTyCOG2uqLBNCeq+GWPNfMs5LfJLHH2gXhmHMVdZizh+8bqeyFh3Aoq68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lXFrLeGGvGFXF1mvv8AM4VEcH5lApYF3eyMtWenm9Tc42fAzZBKgNLvznxGYKP+n1BC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VOKNw4BeQeCuIGrQlOy2GVVIKfQl7LVd3vcwZK5LL78juPVQuxgeo2ceTxnmM4gVa1EU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aqmAZVCg3hPtKiE6Ct4lKBBhLq4zrmzRslBQ8T8ow2FqOKlWBqy22GiKvMyhmS9f4gC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EQKrfxXtgFEAOmN/WAluKaA0f3BvElr+CVtwaouq4uaOZQUpPEJdL/wCJZXSgNgfxGs71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ycF+e5mAllG2/cI5aXTXdyrvHyD0YD6ENVRWVjqNIFMnAfEEaJtqEYMUWugF2fMAgEot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jrzHMrQ04EydQNAUP7q4+JURheQ++4prBLC8xgzQK0hKAlWgqJMIVMJdREA0AvHZCAnT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pRzYrmXATIB35ioJWVzvxAAChWGEvmHgSoc2/qN0hE3buYR8wfI8wMAAazy1BhuxW3s1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I2/BEJX224MkWuVtgGt/MY0Fixf0iBFaG2J1KiZ5C/cwWwVRzLKwOKwRDV2R0PaxgwVv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UQssXE/iowWKLDJVxeIFMi6inwZwe2WLAbpogc9weGqpyh/zP4Ia/wCo/wCBAgq5oHJ/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fLGvsBQz/Uo9j7kXtIg4PFtfMKahqWgIxRZQrLk7Flrt4bic85YrMGd+gNPvLIKlBKRf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UtAHQEJ7YIlm2A+JS5TMex4ISgSkNT0O4mI4QqPlCYVOA19oEUqx/YIGYWLppXKeKjfQ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WtWd1FVH+h4nT8sFnH1GFUH8P7g9xPKZYwPzCOvkUveQDinWEgEjdHL4AuvMrgMcfwq7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4RXZkBPts8xrjE0h+SYEU+sVBSXM9AMHhgPIXpiVXVC1XUIBkCr6OIEFWC+rKZJBG9If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pvg2wFcy7EVFxSsLlKqAXKkRgBsSsXR+ISGoG6GUNQCrbBk79Z3gfML7RLKDdkO5xAsc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CFeVp2sMc/UNqZpNhD9z+x1ntcygMhaqe7Gg0TaUlfvHfLDHY1ZvyV9CUhFI0KDgehmM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46mhTVR4VqUARBFZVnRU5ZRyCHKjtrXRHyQLjP3A2wBwdKlDm6eWorotuRDIX0QhdhVm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SYRi9kekqLCp2F9TdSFeH1QKKtBF6MzOFjiPWZYhMCJXs7jpFjgVWjiCvWPvMgC235XB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ukz5hNuy6zkhiihYwDTwReAratr4jOCSVpYjO1T2hU9j4IUf1EpxEGjBPuwUW2KPiJJo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bjK5qZ7kEICgWO1ji7jU0PpArf8ASFt09EGYfsRDCK/EMJ7Zz7PmbS/ywHfxrPM/WNw3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w+yCdYfMEagtaKZaMbUBtgL7y/8AdAMbSoOIfIl+rXzIhVxqjDLE8Eh23/PFPyGPEnWP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J8iU7p+XEXN/vBzeHYQct/M/UxRj3ilK11IlenFuNV9QS6xOaER5DrCX0vrgxNcLwkBd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cFvmKVROKSM1B8sMv7CIv9kfphvcrMC9S5rqU9ys/wBQyhlKoxiIhlUBzAHSNzGXFeIe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YzLi1uo09S3O8yym7heSH4il1M+G4Zou/wCBhZDqDzL5gvEY2RbmsEBMiNOuOIrYmkAv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rwsdyPP9EYDzpEYV7QX6mAv+Edai8lH7QFD4A/uh2/T/APDHmAdFcJo9TU/cGYno/sjb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/mEOvMqrqNSKaAhy/JVv2IwCzZFjAH3KI+Rg0UvP9kq04GwkxImjG+txq1bug+kzw+a3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/kRbK/BM0MltSDtVxGnvmdYmFGPggBaDlWD5GVgNGFlfmqxK6wl+yZYRkSVzEbe6hplH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Nsh7LqZLqqUU01vuUwYACnfUzAFpMA3qDahuIEYuXJNN2fm+MSwapFwn+sazkMRDMoGE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ovxEVgpof78Ra3CA6dzIgEBXUqtUJ0Hh/wB7h4jaXmFKIFwnfUEHa0HFf4RAus29t+og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Gl6wqPnmKRovTZ5IiS7qmXKwkC3TXMDLMX6iEGjCA7aleJNY3lioYGmUNZO4VaKLY34+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fuZYoXJf6vvBVLuxuvERFPM/2SJijQALw7YEUhNcHmI9gMdX0zRAo0s8xGC5HUf1ijiD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a+krlIsXWGLUNXeo46oMb1pYA8LmN7wx0Vm30/cImY501iosFiAo58MVVIt8PFRxWCO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rVCk17gg4sizHSVXCUvKGoAr0EMDyMa8W2tjj1G54iFm3zFaIYcOO7lKomC5pO4iXYlv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h2qdPC/MQEW10KRHXV3V9JZatgpiAwciB5s3KxgaEpb4jCSmrM/HUIOxwxpg8zcABwRA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gC7NssKqZPM5sHoSlIQb8QmbDVsb9k5Iol+Q8QmUCvL5XlipbqFDFfibhBXJ1Aaw6RSF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FnEKV2/1EfBMDGpWSp3wUzj/AKD+D/rP+CKAViEsxRn2eYEQu1Zo96PUYCdth9wcR2wE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D6Sw3NaK9vMuIju8Pi2A1AzSsB+GNaAsm/POoC1SHOQr1MoFkSj4OI1SZaiuvL1MgMWv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o4jQ07+ocQ8k9ILei5V1a346fKI6sZipRE5+0aK/FLEW6X1PiHlILqpYbd2w+kOwb/NE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4NRXFCGcC7dsxMlV8nUL7+lAigDojkL1Ak5H0YCYk2D1FErpdMt/V+0CvG4z2y9NKU3T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TrXqEtlqyaOZS1iAV6Y2YRcFDDEBxgvBOO6jEGGK5m9boa0IgFjkB6hox5EL27XlhGgI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OvOvtA2/iFuDZ2Bq7xRF0lVnptA8L5lojqAIM25rRAaMWLbNA4tcxWEgrNKyh9CVhIGi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aApHI5zrME6hmo4FaQMxzUrDCbcuWXOFBoHyUYQIVQSwd2YLbbmoEwePBtcGMWwoGU+Y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vdDdnLbLCUMqv6S0Qi3asaqG96e2Da0WQ2ruOmiZIl+ZpHdytMoMFFLrYO2LAp2jy5mq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1Bt3jBDN5Do5YAQdFQNX0RYSfebFBO2INXF34I0BAOKoHHmW99NA6YbQcL5uXC84smyq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CxxmW4Cs5XDgxf1iNKbwfqQRNTRaXqrhQk23qd8e6TFgS58A92OIvzOD5iviGqQiDzHc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jjn+BglkdF7YCA9x4fcv88/qLI4Jk3c44uZoeY2iF3LHP0INVj6RYoZxqBMD3KHn6xENf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GtU4NKP5zeDxGWJ7DLIGPKfqIpuvLfqX7Z6Za4HkRDQfuNCzVCRYfQKFa4fSiAShzSop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GzDwqZLWnlENk9Shj6W8a2V+MQcL6IP+4zRbzo4im3XgHEL8fP8A+ToH5JQwvtDgb9JR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YKMfWTyn0z/bYicvlnLljtT1GSH0CLFZ+kZ3+ETpV7IE38GmMFX4hXIkXIIh5IiVZOGk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IcJa+aiun+CpUB3E8xiZ/j5RvuUynuWtmfEcSkOKg9QWFhiJW+ZeUYvNcTEAKuuYQLBQ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av5gW2xA0syFcxGA48yi9ylcfSbLT2TDSUiErJCi0/EEPgczFCkWNIeInt+sBb+TFrbe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oOhqiGtlkvbUK2big2ZlBezlVOv8SiFNgObTj5l4BTFjrr1KCCVOxaxVw4oQClw9amIs9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NgDJ/upkrnZmqMwXoFvb1ALpq6KSySNCJz4hHuCrBS69NMrmhp5oz9o6it21zPkcm3X+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DHRAgHHxKlhKTWqH8fSJeFzau5Y2ibx+Io9KPUHOxuJUNV6G4t1XquGVI9HK6TzAAFAw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EiwVfmErIiUDPFxuIaKMhAFK0bw/qOEwoE5OiHUeof7uWoE1AqXVs7xzGMC9Clj6GHapa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ELOvMTFlDZYutJCAc4uy9SnO8AWYzEprHvV9xDa8+BqpZlnF5L3uN6gj5a7jpoxQ6bw1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iQ1U9wevrLOhQORNy2XLP99QFoCxcnqKqEFG7eGK6w1E0wNmIJdC+IlaBdVp6Y7JGCpG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hhpnNSxmXBQ4upmBRS5vDJfuUloZLbY89QpEdDs6jKrNRURnzGC//IgiM5diAgukwcwF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JiC2KtSx0BhuLySAgHuWUCFm8sMLeRdp4h+07a18wo1b2whmXanEuKC0BHtHR3BmSqio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Eu6f2PiZbYXKS8mZ6rA/9IQP+FfxX/E/iozbgAtVoILBEm+x4eYBWrc7n4lLqzqXUyaT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aHk1HBC3mPQCLBnVLSj4lYEHGH4hhBy0mvRxACzFBPlC1cMWqvJBgwO1r9nMPwlggKcV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io5WfV5mQWN6l0QOinOF6O4o4PKl/wCYoywch+yYD45PxqMC6LClTzzLuU1ywJWxqy4t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y/3NmH/ABJcuXL/AJGArB5EYbMAT8zJDjcb0CEyrASiFWqiJ7c5qAJaHootajS3BBOS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sYVokpilWUPurBVQuBByc1LqGj7uWoRfneox0izBPLe0IWjKp34ANLFtcLhJ2C9GC4uu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VNFKnR+NVE0TLQoXTXO2Lgy30PhyBoiJaoW21wec7Z1tov8AoqGFtJrzKL61LOLA0fKH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DtmCFR3S6U5cRd2yilteqI3WRtIby4LeomgWDWOhxQTkyoNBrBq/E3vFXQ+o17hnJtO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W0EbBZdJP2QBmaqaY8dxTNaxLdckqCIq0E7CDZONqL8fMQvDSlyb+kAqigXhR/MxGzI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zFSqAPMfgvIGGTipxJ6FCoAxjFSx9cAyDakSXSuzj6S55Fh6GUjEBX5qVCEhaQfiF6zoM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EwfXFJ2ozKQtX2D9wp3beo7WJikgGHkQQLdVK8j+kf8ADRU8HUQvD4lS9yqWViDEuBDd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4INn5xDj5IMxYl6OP4PW43X9xiHVzaBRuI/WA34j8QZ0S7vEpZpNQ279QYpt9RO30iY2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mKXrHcTLb8w51qYM7lPRU9KLwXAAF8kUXLUwZV/cUeEd4/hDqB9xK8QM5hbUrwH0gxVP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RxPC/qymj8qXi1kWeP5/gAA19QRdlvhMxTF2mQ6D9sRVv0w8+XVXTZUX+0i3MKn+cUy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dffiUEAu/osE8fVD1fQpkLvmiO4eRf1yjf1wRLgkXP0h+ovAX2/qJ2/2ep/vEXUT0GL5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y3Vn2WDau8zrvrYnV3kZcmD6wT++CBfZmAZEkuyPjLkenGXsN6Eb3VJ4SOYswC5fSLW7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2YAw/pFQr6jUdGgz3uAIj8w8vuNN6jtTUIqibjRbIxiURZFowe5YyYuzDXXuFdrks4Ca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WTDhYACy+w7uWxNQLap3FalF9KibeqBkKBrLArn7xJINAo4iwALXBKyG8YfMVsAgVZ0u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ALRyZVPcGAt2A48zDd1WWVKxYGzDSDqnfMxTMAZwyVGgXlCxpJn0ByeYqg0kUwFf3EVd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wURXQXl9wS5rYZF2epq2tuymKax06shXZfbjEFIVtePzABSZ8di+oXIGQq4yjGDWWowa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Vizl8zMQoZ8MtxUQGVtfNQ7Ny0ADk7mLfcRKJ21DJvxBqcXA4xo7jE9UgXjkMy6tCXg+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eeYVDBQOxgWAGjC3KTBtWh2QIdsF7XiFCAbLCiMC4ZTAR4Jx6suKLwkzGjZOmDWZsJhd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Rgp77S8hplypOLyAiAADIcRewVW4YGCjeoILN2Ld11EASLA3fFIQcCh35feWJFJVPnqI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GhVE1fl7jCmlg8yw+UH7EBLqDdC9SF2hG0rn4Jl/YVz9omBZ2tF+JXRtsyV6OJfZy+YA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rgnGWpgnmlMe0WvEGVIxsjkQQMjLs2gNCZyZlY8ijEIWwGyygxiWXSKrGnTct/SmWweB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ikdd3Lij6Lg0I2v4OPwhaZAimy0VyvQxJYHaMpEo9RNLXUWa/hGNJYH/AKcH0/xn/iIL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6+svqX6lumeJiFvSToJo9zY8FcsRUuKbKXuHdUwoL/cDuIhYq3BSeVBp6qVSLnEF8EWy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gxERmGg/aJ5XRs8rcwatVKuFLEUUDR65hwmuyoOhlVfua2vOWDVQVbkPhnJcpj64EA0r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SC+4y0CircsLAKW7C/EBcL3GF9dyjvpuhqJkVuztcfEeQ3Cubgy1kF+0Of5rP8V/FfzU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Xi05eKlJC6eJUXBsECUoopi4eFJa3RLswpVuW0IrgG+m4FwqdVdXgl8Y19CGsDxlIv8A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MvmqonUQGoB6vEKqA4q4GPlSH2dwbHMB44IsaaminCc9sUX4oT0L9iIpX0gPOOXtlltT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X/JChcm2dsR0Hi3Q7XXRLrXm4lxvPbcJ7agQHImB4lFLvEtP1jllKq0ioODk5q5WqaDk8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NjoaDi2OzLAg1Fge5aKKm4W/seYJalB6a3AajlyL9bi61mKXdXuFFOpgKfuAIIDeHpGS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0RXNpMKPJXFsMA9uWMZJKdHGT4jDWqVq8uKleXCDthLbIh8Rc59h9zUDC/YECnqhHzDs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sJWBuaTIFvxNmhdN/wDS2FwXXBgjKqjA8xNgpmhcsYF1IbBy9ePMSq3Ll9ExRDbgHt1E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SthP98x1knl/uWsH9f7mFVXkWJaHslXJ7/xjds/14gbhfcDcTxREuF8koZ+G/wBwuk+v8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UufMxj20LKkVapOoOGxWP/IB+hKcnIh+gTloPUp2igv1xAOT9IAH2kw5p8QZw0W0r7lj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18BGpptAHMyrjDsijKx8RUaT9ItNLEu7+YKfLLBqGyruLZ1HathbyjVvzAph2G4NOYn1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XCF/M28xOp7QKf4qpmXmVFRc4EX4mT5gCyjAs3MlQrgK1/C4r+DO4S7m4HmV5/i8xzLj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E8LLvDn3No3sRXbfGL2nwm2/RRpul8SWfu1E/wB7BxTHqTLQ/nEded51DcKcf0imq/SI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0gjLk+xI8U+hTMIS69MK6rrjOBXZ4rK0teoC6v0LBK/UkQQL4xoWvNZijR5VxOsPUwbf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PtHULLqOoauqNdnuAigLu9Jr/MekVZlzBEyoGIKPmLDRx+4bVpNGH3hwzTY1E7w1XCwA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mniNUU3sKL7gWtQLyEuAMAiXVfSWCm4NmPEcyBwcnn8Ry5FY96TAGil3FZsyg/iLbSEp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uMVSPqKZRA6a5gDvQEq/WYqg3RbKriV5SCW5jCH9KGAimF9wRLNXvbFBeSKXsipqLCxD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pfWOYpJRMKg0yqgLDVXnZf3iIHKrGWFkEu28QB3eHkYhff6soiEibk8nb4g6QPGn13Ks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zHttBiZBG0DzDxRQWvhCChPiV+pYMxQ7ASCqjMY41SwGRBaslauEwMWFpfxWYx4Oa+fM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YjBg8RUZioChGeA0u/EBqiaDNOfcCULOjTHBpu3BISBBpw9PM04deH1qFhOiFC2ApEKH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ACa5jMlZTBvctKpuUM8ROqFXqzvHMDZjW8vR5lhA2Fc09rBcazyyfMDshmhcBXQckUI9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mctMrpG4A0CghSWDiLc3LAgQA0cFHxLQgGbYPiG667Is9cQikO1ZAiQt4Ibi+eMACdJq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tSjmJ6UjgA+QLuWAyq2GCOEgr1BcVwyG4FqngywiwHBL0yPSUmV5NQIKl1CVFrDmgpt5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whoq+JRsV/oSz396kAFk2BmJJCMHRGWnlqGKBBylEBsh9S02FN1EKiLxbGZVeZs/MyK1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dT9btUDQIeaRDlcCqlSxtiQpgLpI9cwrkeNwQprdgRU4oqPq8zCt8r9HBBjAGHVPLNE+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qsnaMtIUbF37gWGPgvqouwmjLm7/ADPfap+k2YGrKpbYC6wChQqIWliI1fEvQHsDtTxG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NXkMcJQ6z5hhLbKY+srApyKyywWFiBZEmXJYN082zM9bpvFHcrh7IaSl/d4iywB078wG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SMUNtGJnyCW1Yei4q8VdzdKUXF4HmG6e9TxMr387E0sFwW7g+D6sGi25zvK+eDzNwso5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0Fp9YDZVghYYGgrUAWjYRWgrEtRuRe/tKcjo8i+pYl2NLET8IhdwsGMZlBVbFqtAIq3z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y1smY0+uCK8gWV5ALywesoAoPAU2G5RtmvvPvNuiGLCWbpIZo23M0W6om6nLoYWNwiZ1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FuA56IbdRxuXX+jLMl1vsHl46I9C0L5J7bXMPrB2lbHijGYtQ5bgei7XOIAyluKttO0I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tOcvBLGwNIRYZKtz0l4EqIa9MYBPBTR+kaYX5KfETllqxweJsasGFfPMJYcXjjoure4S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aQ39TFzltvQ2TLgdFLpdwnYA9ZqBzyl+HOYL++QcTNj7R25T9GLiqKtf3Hhvg2Ny8TvQ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GhwEMLFFt1RKPZW/9OIjK4dfh9DmW9m0wJyuCFBkofadBMxvmdW38xQwNA4geoMkR1GG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/mbQ1LK/xFHExr5fULAFCjEyLgcQFGi4oQempZNZfaA4Zi2g+8wQVZ7jwKJKV8hNgr4J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bAnZ9srv4IHt9RjA+rLHzPLHj+WLdfmdgfMeYPQmxY+SWlq+ku+Sinxe7TJyI2OX7f8A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Hc8f+IQ2C8BAih4QsHhXxD9QSv7lJs9g/wBzQKeLJ1r5YdqgGfeRTQX3FZ9gk5Q/BLMU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6XswHZe1E6+USCa+0izFPky7VPpNNX6xOyesqjY+EeAv1EmPpQZPwR39EFaVfqC8zASv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lfxXcHLEjgv+GV/BiXCj/CuDz/HWoZxE3B3OAm6Yw+JpnN8RxULjMDC55/g54I7Nv1hu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AMcnbLjjFahrYXmUrcsQq+kp8kp79BgJWfqltiAisnJgvxmUpbQoOsxXaCKPPcW6bPtj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WvUIvrqVEYCaF4r3CAXYwrYXgO1tRBCgybxVQeSONVLosATKPUPDSdQrFkCuYptQU76e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cBDAlmcwF7IW5Bp6Zbfi37m5ADIQgozq5pvyZjy+SLcyKOpIVi1FjdVDejKPTdxaF1Gu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TCKiW3iYoWJhlqFByg1ba95jXW225OxMX0Nnl7ltuxzoRb5gYStV3pl95p55uCEgjE4g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9QK4gBEsaEu36iQp6TNHP0nP4iUs4Y7ahwwglcEZtvimAqpuIUaSWwg4IwOEmRhAq9A+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MmoU89jLZpZRy+oipX5cU/uC1Mo4E4lV9EbO5Q8XVvCMJXHMdwooo8onwc4aQ/ZLMsA5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7l0POwqUTJKGAnUqztxtnzLDVm5VkY1TMofJL2Qz4/HcsHGQX7+4sG0NZZ7ZaZvH+4KK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+V8RJfwYKe5Vz0huYpcqai3LnMFLtp0ogJDuGQitQWrU/ECivgSNfWaUOCv4MzGWHqPc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iCkHhjcFloc+omGVvAlTKPMUJEJ3LwNcu4UR33udMNFBaXTBA0PNQ0kqmHuJ9YNSq1mB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CuCGIQVZQ/Mw4N/MSiZDwwN8PxInZubriFhnL3BLMjzj6QC0VzUF5QNhi4LBsOMEADmU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IdG0WsEQqcJlgNLZSQWDVpoIlMPGXwIHwYauY55OFRAAzJBbFaDXKZiEsOqMfMFLKPFz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m/UGfbCaJ6mKDhSRqrgzwPiACNiYY8HuAvHmCsF4LWmFRw2APjzGWuVnQrqCF1HbbCVE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e0KhFcWv4ILVbGgC31AFoLdIPtDVPuCpwK5WPtzKmrL65jd6YOZXuKyhSzh8wPSvkCeX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UVDY5WF+ZQ1cqFEHJS3Tm/JzGYtN6CHxBEBefmbupn4BcJJaWil/MDFILRQuZoQWaCHu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VNsUWH08zDZvINfLBKc5VX1gKKFgP9RHZnBdBPWmCJACgNeiWwO4Gh7EphJQc9NSnZwE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UNdK3ECXSA+TU3s4WocVFrQK8+AwRUgFooeYKUNTtbcqQPWIK/UZmz2BR4rER5wrHgVO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5hWRPUz2DgC8wCI4ovXNXzF2IgdZIlkCJ3l3GdfRo2qaxAi2Bkpz3MiwAV1XqavZPZ5U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qvEF9WZMg7hmoE5k6isGkbPcsptoHyvEFTUXEUR7lMAo0PE/J4icrOpKTaPdP1hg5Y4V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JX1Rt4kQ1V1csxy/EjUAwM6TGT8RQaqA3lECFgFpV1ax6rVA0txHMVy20o8xpXbQk0wY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88HCD+fmKcNrErGFW3IcQxYrh6Po38ROrxKwbiYewjWc+PiFhnGqsO8vEQCVykYdviDb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FULNsvRQaGduYFpD6o1WJgxGReIrBQUSspUdSi0XZPBhWO5wWCY08RqufpCuFRcZl5M4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hyeJwfSfeVqrzDS5l1gfM8vcweI2x9oc1MCyBpog3f8A7HbAtK9wFBvfE69Tb4lEOVjc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2xVOWqivbLGFmTlgOCvsJ/ReB18MTCLQ9J8IQKW1pb6ykbG3v6n2gBF3YPbGn8ELYB9x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l1/rqDuE8Nwu0eqEwFPr+yZGYasN/RlJ9TL/ADBeF5DAK+WQbt95/UM3aen9Spx8RP0M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yvomAssHVw/qFgez4X+pUYh/rqd4Qcn24Ps/pOCh+P7mPJT0f3Nij7m3ZfKW8Z5Uorp/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K5+2BrPlrNkz0jsn4RdifQiV53eRiUuv3LjH0Id211OUJKdx31DO5p3EMeIHS4fNRwYl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EyH9wJwiqDXmVOzUwVcWk3CHPlDyuYM4cOJkw3XEMK13xMqlHZctgU7XapRY0NlcTJEM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gvM2sabcbzj7RNggJ4Lx3maApGyNcmw8sK1GRK6YFDWzk6IBQF4zVHUVBtpxXUAXYF3s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6j7bGUv7iQO4jkTmV8Wc4aCM8gGmLl6dBBtT6jprSDYFLEr42htbX9pUiIWOXqCYBNF4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xKcosOMB3GGdxzXnzAOw1YxjcegF98wCJdQrj/bl2DSxUSDKmwmqe4aHSCH2ZVVnkTvx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FOgzTcYetS+E8eo1TARQ4hwRf0EwkbWrh4i1Ugmi4igii05uI0q8Az0R4xFt4IMGFAur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ByQItyk4rhuHCs6BdMtekB0EXi5cMWlgouFzbRHfeYlszLxfmIS1r01zM7Dr3LVAaMB5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mY64W7YWWoF0zAHuBDAkaW8griAUN9AYb/DG/AtOGnhi6m9C2XzDSgUC/BlLEtUVR6ha+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BbPrFVFcLKegJkG5QAHLkwwVyxjiWRbJfuLeWfpHJBWiLb7hGu7hj4jG2l4ygNZe2IaJ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vsiGwTGNwaAazRXEGRegwfpMKk5HL5m6gs3LEGzgrfqEZBAtOWDJn5ysp65VCq9Q0goc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YpX3igGg5Mf5glKz0W/EwLC8xfkdufiMkwfMsHEsxmA4Q6wiFAW7LFyqHTcyO9UPmHJ1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8wyYG0VWxI5vZlq1XWbZllAuTRDhi9NYigQnFLGhm1t5sWzKeRpBWkJgvHxGIKchnMM1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eWXxUGvDhZn6S6nuzEPE53MnuaI2JeY2hc6r97ibQZEUP6jBg2Ei/vBDiDL3FBIboChU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orN3zfzBQCsztDXREDAqALAsMePdy0K/CLx8wUVeKgs85iUuTlwo+IRhLEzHVjFBWPSN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I0cl9SpZhZx+IYg22y3QsAWFqgX8SgsoAZuCHSkFQVKaDywBZWxyeGZLOArHvUYDLbAF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EggtUlv2uW84wAHiiKC+W21l8wZs8KN/EtrrCg+4hitMDguBQGxYaeHbGUirKXTMhnQ1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4xqKWUH1m4EkVfR9+JjEMqAeQdTL75g+nRMgKqYD7rDBUe/R7mMcsvwuFDFryn8x5AVwi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dOQi44CArSbWPiWFgnL6RLZS1wDxWYVpDQpMwKEGLAof1LUGZsF6CLoss+8dTQsLV2fK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rWt8x/iNTNWsFwyQjIofAy0XdCP73ArKwCrEIwpYT9X+IGMFhA/VQWJ26Y/1KYGLYUaS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HHbBIaa3ScC8wYqhWKv6l1SLeOK7ds1lm2Zt1glawLUzRBJ1YKzdsO9rk2H9ysGMk8js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WVpJgYxnwFh2UJ4SRPu/mW15vquMFAbINt6jA1v3lYH3giFjlF8E5D83C7japD8+I6VH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bFMqQtpClvqplzD0j/c7F9H+5drRg7NfMD6P1zyD1P8ASWDtEq7UB2QHnJMmS2OjiWLy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K6hVC9CRS97AaX4ZSw57/hwfH0cTmLAV9WYN/WgQFXjEbf4J1j4ghPSQRhaRPlA1f1E/9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8fzghyPalza/Ms9H3Fo4PmMtWNeZaHB+YJjJFktO9y/g8y6HTMwO5UkBe2fdOL3Udbjz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jcpX6hd2f+xY0xYj9/E5Jd61LZfiXiDe5jDyRd8dT7OoAnqcVUIMBDlcTaXcHJ1/Bvca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qpRdO+iXufoTHRT6/igNJIU39Oban1Nh9GPW/Cs0lPShGPIFHrPlFDaRfw/CJMfTijhS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ENKFsB6smjtcWr8y3o+bf3CHL7hPCzzKGve/xiW0ef8AGUH8M/qB/ECNSvUEur7n+mN5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fj+sLFo/14iDW9L9kS2/WcYekjlqev7RDoL4f3GFq9y6cmarLtA7xfJDQhShV7jK4FAT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iAXKhTjM48ylLoQS15VKAG2g/MMaQ2BKc98YlRKvaQWTzKfGE4gsLFEOoMKGTiMWugg7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OJrzMtPj9SnLZqxRLIAFbo5uEENbGHHB3EpwcMB1BYW2e4q4NVuT5QLQKeA4MZOYcg7z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4YwWikDfqV1NL58wDgsyry8zRjrer6xwUhYYgGmPS8dQBhWAtV/c5JG86GUVVsl9j3LP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VoqNRgsVMkfHTF6QSnoxqDZuh5PJEp3A5X5lPA0CnMsTNZYyS2iNQOPYR0S0NnjuDSdr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+IABkqh2P7hO4VaBo8QOVajAKxZMY9Kox5ncdrKo76YCKRDJsrXqeSdt8hHaDTo7pc5i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R0exCPYgFBT7IoqNO75ND6lKZahUjFow0mGo8QUoC6PcXSud2nz4hOAjPzRuFjQQsLrZ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G3ZTNPuTHuyqcoeO5lI3j5ICIBWIfWHn0yY4pxNH8NIoWVRw7aqPwRd6aYZ+spul96l4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siHkAWHdS0VKYtv4gRGt8hT7xrPCPWF7juoEoQObJoMHS6lAtSvMS0joRMQsxmXtheFw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d+VjI2s6ahM+ldRaAF0LCYrtdgihWu23M1xKy1mAlFPMVWrVbViXa3WwjAKvl5gldPmK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F469MwW9R9pfl5nMEUALtrcVjnBwXArgcmBJhnqAQpGwD8RMC7VrQdrFFbTdphjsAcAYv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YWkN1MixS84jZQb07Jawtd3qIoVoqo2aBybP+Uv2N+sTZruriMsUxar5Iagl2GmM6C4F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LhdbvR395TQHnmXVsNpU9yhaA2sQi7xSvdyx+pHXmFLIpRVPzGoF0Cx9VxAjcjYD8XBQ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Bq0fKYYasoPtA1kZJofSDCPLh8LBiRZArfuJSNjTs9wKwUUoTZKC6qoD7EIWe+M9fMMV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LaUr0SyDdRWehFnS0f8ABFAqCuRlDzzYoCYdh0GAcVrVZ9WmA0itBmnxEwGvgUeO5s1c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BT75lVT72x+IsnBgJXoNxDk+VX3aXAhVYbae9feMXEi/2IwylMgu/iZPPhkbcjiUZVlw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XEKJXk0PicFLYqfRcRJHgZVEOArtMPQYnS024dekqoVYZY93iGIJGTu/QQwF6Nkf9O47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OIblPUKZQq2iHmcRYC3zqU7pRrfA5uA4hsAZHsd42DzZGMYpV2f3FWVCnfkGpcVYy/8A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B9zl1XhYPmFYIUl8AOtwoY43CstzPcZgnqfEBSKiVdHCxVT4gP3iGg0BYn7jKhq2pklh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KslErwgKMF+SIbjooPkSHCrH1krmAV7tUkHy8Qy5F4A5bIreGR8RFYFi2JEfsiDhqpmZ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Eea839oGBddl3GT0LAH0q7g2YN1vlXEBcaOIJzxiHWp8zBqXZiAuINw47iKc7jhWrjKB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ShoWZyxEVkLWFuXUNwClqrHc18/XxXCi6f3wHDfYmp94MBd/KBNPsOGH2SQJW7qxOYfp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q9k0Lo9SNgx4EcW9DJB6PsMOU58yjkair8mHip5ZBs/Xf1P6pSKWQyONfSLP0H+M4o+o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CCwXyTGg6slRNyzw/wAxZw58/wBxwhPkTJk+pWMfD/hLja+aQeEueDKLZ6M6TKd907vp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eKnuPiaswa7+phzg+Zi1+sQC2aiQbajGmyvERey/cIREClO5pU2hz/B/ASv5qofwsYsv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wi4iiI86gw4/MwIsdbg2ShMkEXsirRGt/uZGnMcf7RtZ+soI/dBX+2FW++I2b3xgl6dq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WKvjL1b92Q9YHqayngUYfYMr49riiwldSyO2C+MRaSJ9UUFayrn3ELVebtIE2NqqP0yt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2VW0l5CFbeuB9xd8KSnKUQWprzC+yzTiIcgtXR5+0CEC4aoG8yilXbroG/3HIsjg2lRq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pVG6NfmHq0uk1VRajZStGoHlRwvEKC9qV4c/MJCrGnmo5Cl2lzuI4Fnu2opgVhWIoCaX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USBFwFZ5gO2jdxKREod7oW+4CCiLLGfUTRdlL419YRX4lrdodFAAKV5mDKhJs9xZh2TV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YRu0FxW8S/Yu1CyuLlkDctdkbmmNOxGObjtvfwRFh2HUx4VanDqvxBNBtb2XUQ1ZV1k16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89wVRDdGhTdxU6AI8MRoFmnRECEWzPmvEVOBQ3lF37nyzA5xaRQmywE2PgjLuaF9pTjF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DHgYKpxF6AVBpcTSXBHtyQoMOgDEWwKmlVT1DUUCX0rCpaa4NTHOzDjzN7lPzDWC1OCV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vMvCx6RBNh3SoOxSVS4fEHZYMUzfuG70TlCzxWQCD7l3E0UFQhGTqoleQDHSILVwW5cd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q40QCVk5g38wgFGHTmAs+GeAgGgghZrscQ3PwUFQYwTtv1DT3zFP1WXRUsWQ7eoxBqt3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kvoQoQO2zEBQOhJSiXpap9QItzi8RQVO8q4IgydYRMTEh3SUBGkMAJnF/MUHIDA+sKiq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H0RReVZ1B/CKAjhalEAz1mYUWW3UepXQkUv9wGcDttnHQeazDwA469puZTbUSFAWnIiH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GtJcBHICVfOYdFy2RT1Gy6hqBxFVZlBI9BqEhzcqn3QGHFBcPENA+HYPbD1ahpsSLQbc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8sTq9Q5ioCkqnMbAy23U+IoIpsD6pZLH0PSpnXWtpTVe9RELzAafLccfrgp9Rfebs/8A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3DJaBgkRuNUwiT5Zvs6xXxwsxcqDnu33cRFs20UfNRwg12bX1UALGtJoO5TkAZQt/wBw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msLGnxqaGeRSV71MepBsfGYljd5xKED7O+csNWjegdOYsOOC3T1ubtQaEz5JUuDzmD5Z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PH8Nv0nZQWQR1iLbYlBsE7KiGeobHw4luB4Bp/UQt4cIe24OY65Bg6O5WrrWSj4YlYzz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wpZ2n9CVlAwMnqtRWCXTnMrhEWAHxNgLkQv43E9FjGj23ABRQGDiGULze6V6Lwq/KBu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6gSnl1CvOChj4zUS2vw0f0xwkDKbLg8U9AHdmIb16JC1Ex8Deq9ZJxzElh5g5Q+nVb1N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Mvg+A/cTIyvIfpGD7TE+mClAMcf+ZnQwKHDTMCr2M1HIDo4P7ghfw5X4IyFhi8bpYcSm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dkq1ppDUfkUnkBkH1gvoW0FE68xQlOIvlvMYOylUp1BMG2FfXcsEgLm/aHy9xt6iVdS6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AJvMUujRzD5a0K5hde2VuMvEWjhFhNSotqa0mT5gd8ETtDxjmb9TJGk+ZcI2SMJSSteb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81XhnI6iLuszL9olFcEpzlqAL1CuyAFg+242NFwBpIEcD8RpsvMCwr4mXFL3UC388Zwi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VCgfTgOr3iNV9fA5JjnY+I4w/mDTX5IUDa+Ico4X6++VG+CG75hxp9ZhwfFRoVkZYvYx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Gh84var5cHCq+v8AUwML2wssH5hcZXxA5L9JddviXOPySjf0JcJpzl7lEFu/uJVx9yUw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ebfVHmH0YNBfX1p/4KLn6Uw5PqEryfWCNu4driVgfpNqmdKZk5gtJfFCwucYZprTK75g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EOMTa0iuNPUUvOJYppr7xd6qBdNZ4jajTTI8zLGpV1moBUZhLccUwIAXFqj6QVvEvFxc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RcuRl8YOtpAspqvZ1DUZeB0dMQR9q/J1HHyCm9glp/txIXI0vuJ98Xr9Sqtop9sxSzGy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61A3tFqvPiFM1hKGBsjQeujX/sZNluL5gVkjVJ+E2YGznjDCQhwaSbqTSWags4K1mzJ+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c8ONRBFAFugLr3Kqtpnw1ErG1XoDLDbnQ91HyhdFcniKyq4U6Kf6lARShKpxsiEWA/Yi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Hlm3GoFmMUDm3qMWV8rkzX1mZWUyJ1MoTw0RHMaDLh0rthoJzDZCxfAG8f5S0MKRdPZH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HENX6iYHUg2vbCwLjBdvEtoiKRAs7gWlKqb71GkbCfrPOZaW00GHkwmCLrp/glQu8TYe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Kx3xHQCbHkz4iEC3BPHKzCBXEbFq79y7QqqMo8PcV3kOoPMqxe0aVLNhai2IHqB2PuUk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WSI9k4p1mdKNrw+ZWTqgNHljrMqmcINAGeypTQvkTEXERUupgqKMXGoXeNB8xKL62B8M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fdCFy+8vASM5bMIPlyH3xKkNWxr/ACgsVE4NzFAdFUQAYdQj5RIY961LgBNWqpRiwuKw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tvLczVbuAeIm3j9yUuA6eIgUstWZKAot9URoAaLP2iKABo2lLQC6LgKKnKwKFrDGxAcN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8w7gbgfqgUTZqHQLhKqrDxAe4J3/AHLiBfbiVKBnS0ATparMInhIoEvK2qI6oAw1Fbe7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2IKho5jtiZprXmZTwxdVHWGaxq4CGOyFrNqLV2zPCvF3UaANZWmMUml8vglhZLrapT3K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DlFAtpkEs3tbpoINKKzZzLgPQt3LzVazHqKXdr/Y7nCOb5+iPa7hnRKalD3cBDrS2rHs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EIKRwMezzEhIdrUdRJ3Vr/URbKKqlJbaTYP3yg7Tal5dEVM6e+bkrCqPTzFuaXQFeJf2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G2eHMKQLo2X08RUJU3KX/YjJAs5F9SAAuhRmMCVfkUVfkpo/EaIO5W/hG+ArFZ6uBeNy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JEqesOpcjuIq4KNG6h1eoEqxQ8PmOKiwBL9R4MQxrze4q2f0v0ghO9QH4i3eZrX+l/M1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pcoccplC+FrBjYrSB9tfiKIBtQLj48wRSXYvowZMrB6P6h3AnKvRLa2hS2/DDkbkoRLP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4mad6U/IiDrop9oWRafJGVrZUt+Jk1Dkr+Q8S6VdqhSxYeLQPqlMnhbD0vcQ3KwanxoS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RtuK+sxOQKiD8K+82QpNNK7QzCwCkv8A2whpNfuWxmUVvnipYi8Kh9q/EAxTUsIbBVXs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cNxQkv2DmKFQjLV8HEHqKOgFceY5DvgCO25Uiqx6ejuXovItrKlhmdjshgNhB9zKp2Xc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i16oJfmJZ5YA+mVJTbz8iRFMVluhfAywOXm4wViAUfS/xETA+P8Roug8kdJ1ZgNffg73y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U3pgdiXeGKa84sY6ESadg5v6hA3NfRKiy/TFuFOUj3LiqZTeB+SZCruAtZqG61jMbimD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YmmYrZxKs1cLsdSkp+PEXW4g9yludzjiZCsS75zOSqzuUbqpYvLArVWbinVcpTxOErFy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YIb8SlSmuJRXcfvDriViBUPvKgZlzSN/MDqpQEu4lYiwdzzbgiwX6lQDKdEByH0npvU7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+uMJHh9WdH3JSSvqTPj70tssB9UeAvkmH9Z/U/x0hZj6WdbrzGqI6R/uC/ZEDoshv+o+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b9o/qE17AzF6s9VMO/3RK2W/D+I2qSzoB+f8IEk0eGO4/EUsB9JbwvZF7UH2Qd0ueIE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GwYuDekUWUwq3uWFrZealVa1M5IsvYmQt2YKsXGdRRVFKjOoKh0Q0+YtINtimQY6Ty6U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LWvUdmNUC98wtpjYwXA2B5s/8hWlHnFf4ltRurOP/YSwRshi/MdFABgWRlp6Ca3BDQmR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aG2JmxKd+rmigx6PEDWp2bi0we6+5r449brazMPgNKdTWTJvlmgNC0rcLhteaVV9kuRZ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zSfaXysqGw5gjiq/dLCqtKWXCooS22QsZhZCBt4jLbTky78TjBCVofrLEXNKrXfuNg4K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VPUGYEu4HGpg+sBu6KKfMBVXNTRcvQmSmb8QyqZlWluLg2GJzyyi4aLfd4lnCkUinBwb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dQhdA1fUO2GgcVxNheKJimJcztwy9/eIdmG0Xuowl0xhJhFF2Z+YXvQNcQdQqryeoipW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ljh5ZwLVXZ2TKQzVKkZC2lG/iC2QOEZVSqxYu0+0VwBMPKHW2LQ4CWaxopkTGURcEOEX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COTs9RnvV1gKO4NRliguOXCGQiLyqC71TL4S9U18zB1LaAzlrL6iljbXi1m/qPAqlANT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PxKMxbJcXDdsS0F2OGZKLNAu4QB2G6qXl5VAZlQopYBQLxc9A0tEwWSyo/KIKrZyAqIW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7tBizSnICsScgM4ljo8EW4hAC8UzDgWTAXrVHUalC+Jchr4TN+4rbB06iWJfHoijMGDK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W9+DygN6HQSrW87a+JViAXzVXGARcCBUb2KxERBtxB+0U2tBzLV2XWqgD+SIh8RAGl05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ERIdl1M25z9YWrPGA+CGSOvW2OBFY4MPoOr+SImBymx8xQ3lijR9IKLkBP3BjYgyBYoA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VArze4QV3lSv1YBSu3oV/cGGBwkp+CXtLaNvgiqO6v8Aa6iajasKH3EEq2cljHw3FDrx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FE1yRVeJ0fF1UW5KClH5eYzdvvNQ0MknOOYOGzAgVfBmy9ES7BRYJ86ldtkvIv6R1BDm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V3ApU6g9GLahaFw/zE7cbQE9OYkllBBfqI9eiAHgxuONygVUb7PPUAT7LWiMF2oMR+ri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YV8y6sKtsvFyoluVVv0Y6CkKsrDGA1t6fuWnHVeVV8RBZN5fpcYCF9Blaj9IaSfFWe3U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pMpDWfDyQ6ASlRbxcd7NkMq81hiSpnABPVRXAhrJYGCHJgX1BGSAF17hvAMWr+Zc0XZo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V0WxU09QAPd2zMoxpfUIHcX28DdsqRC02geMQaSfHWeot9ZpvqIhIqUydZgzLgJYURTc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HNkWqdKNpZuNNUvO9lG2TUbFXgcyzii6aT3AxiP1/dvqUUlXVdPcqAb4g+KzKGaeFgPU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XfjPQy6JgTVD3cdf1Am3/CXoA9iYgjjP3QCjGhd1niN/4Cg5NjmtSjIWEVR83mZQjQFB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+JaQFiPdbX5isihe8/zOc32EEbXsxbhPrG2fxiX7jEWTbNm5ojhPzmUsJXSwi6eBQFkR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BIB1SDoTzeAq/MhjtHxG3T8S/cXe5gtr0ioNDwMT19BnsHqXetj1EOW3VxpNPmBfF18z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u+V5ljBfBGZRhVZT3KKrJ5hAVb5lJqh7UEZR9MKzf8zw/wBYuMPyyrvHzByq47jzV7jY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Wvgf7nyngQzr7kfiNx+hAHGTxB9HslPN/SVcrUxUAvP3hVYr6zLMDOOImJTeBJaNxEjR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NkSNTX+bbMS2bcKj/C4lxb1FjPiOosXES4gpDs/l1EfUf1l48wOYR6qucYfSLO4Yg3v7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8gY0qBnk+6sApJ6QRV9+EUeT1hgUfFI8/CscYPRkdQTyTBBzTN+AHu5XEHlgFqA1TK8M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iVME5VvrMo2AUoJmXF4BWVLN14OZQW6KNme41bTzG05v0wkbcCXvkfv9pr4rokPG6PQP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RyDtVS4dFT0dSr6L2P8AEqBoQZ0EYSUFJ4d3NQrDaUCxYXg63DUZgjd+fUdtNXjmsblw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FPoMDqe0KhZ5Rpi3uCwAWr+yLaIV2XzWYCyKWmuqhgEW8XvVwS8mWBxF6+AfaFKWYoZ9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cVDgODiUamzK5H5OYFVMhGnHOiBytFw2vEt6mZQQtXpi7EBW+OKmMQA4Ku/rDKbhVaPc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xB0CKFVPcO3ZackegaBzB1E1LhYLtzBWUFhg8DL1KdzjzHTPaaA5qCVfIKrxuz9zIgAy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U9SgBxCNPBcpQmSOFOa7gIXyYEyUlka9wsq2PPiOVWqYrrxBR1rc/Vl45wDSdRbVzVXk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kGGYCc6aYtRFSsKdf1KTAAtY6hagvwfiYgrFqichLymMC4rhcdIXAAj50q05VI3LMFNr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SVKuEFudtA3MIKtUt/MtCBGpmbAM2MQKzBzdwIQ1ms0ldAq2CWvm41VG9MzANnwiCPTF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0KlpLrj8Rcha2rYtRJwUPpAQkjVmotI2HOQQ5igZzH5gNu3nJMMLbLZHPogoARsHUyrA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2sI4xYcSvrEYcGsXEwq7tQy0gKbJSOx0xroPYxKJHpg1HKVV1Od46Zr6xCUp2VKUoCkq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qZ+TK3BFxBryhrdKgxoPW/iGuIt2a2WpzdZav3DQEOWvSEhMdNzSC9t1KEJe88QhWDAU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2JeFaitmdlBv1FJOxtWPpEX0xmIUrZyFl4q5ZMEKVaApPVwOK+UJZ8RbjvhC3hQun8Sk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7RLZVITl2ESRc2NmFOUd5n3EyjoUK/uD9532dAegM/WCgoLcXUq2bc2z8bmUjXab9wnA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sZo3yxvtlbRLBtfGoKuLKUa9sIQNBQPpxDC/BaB+dQWK1sYAfY/ZDLcwJeZUuQFnp4l+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N6F4mLfpK+UIWm5CY7uoaC1o27Zg8FG685iIUMOvwmgbo2+0ebZ0q+TqH+ElCRBhYCv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CXCNcMD3LUpl1F9LjOiiUR81qCoXVQ+438QIXS0otlqoGOwfiKLV9h7mVCC0ke3MYk2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AkodFrmd5cB8jkhuXGAgGeg0KeWJjg0zfiri1HoC/aUeyO2L+SNUMgQX4Nwm4NYY83V3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9SvyQexvjEuAHENe4S+2feN6zsqU2a2MVdEQwFABVvxA0nnN8QWmzMAcZljNQ3bRzjum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MYzLWqlyL5AmKl4epQx4twwuf39TZL6hVYvtRBuOUWoWCPv9I4EN2k+pBAC4Jq3zdn/U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6x0FtID1FFCSwYIybmKqpeIMqUWkXxGHjMdaoapBLwcwAORwK+MRVsh2eLQwqqh5QCs5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i+iU28TVle4Y7XgZcWblVFYlJNkR9Q5evHmUlCRL0XBh6iUpuEK3iHFLAtw4qBe40NFz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CA6jCbTM3t5hZgWkuVKsibujxiJwDKODp8xoMq8MeGYJtHBFzWeWUmbODERc/YR5l+zL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goL8pK6N0p+4aYNBI/eDuwxQp/kktlB8k4Reqj+qCJ4PuFBB7GBKpvCxW5Mcwr2MYzlH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1MHaOAv20KRV5E6Cf65lTk/68yoD9V/cAutPBFBk+v8AxH9Af6RxUDsX+par6ggGUfkg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7iHY8wU6/bi+vtwS6Pai9fLc0kStfTw0G+Eu0/xg+vpJj2fCIs2quzUsdSoo4YqnEQvE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4u6iH8GFvxMkBhBiZGuYEdTFQzC9x4mnM14RX4VzBSnE9Q05lvE2ltJMUzbuCxUyMNiy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VvBF/aKtEcTaF1rCbpfxZslKbW3YeIgBLciKuKgCyWl3UQgCQMdeYyIxMjuOgINO64hU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hwcQSsIuTE1CHdFnz4qPhIK8rlXLhzPAqYW1QDfH6gFCuRw+pBkChwMQQClP15iA2TZN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t1dfZjHCUP5ltg1M+HzLCCkhw1z5laiAPZlCOXWT1BtKGl3ZFsqcGdRWRzLqOj7l7Q2h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YuFBW4D1DuBazwruGYgBwVGLQDhHXxHmGKqqfjuJE0pe/mCiwqd/RGSsteEcY6KYH1NW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vrMi7s+eCAjgycD0P6irNQI4eIswsytWZxGBAhICjAypivMUduI+ULBtg2uuJmCM2c06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znj0xoKf8tRrO7j9cStrVsckqEFCP0QmMAiuGC9aL5Vkp0Bt4f3AFeWfG4AASqpcCBrS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q3xLarYpw69y9Z1bGklklMrGeGJBgghzXjxFj6KyD5QpClXMb2QvoiwCTltOQJvJL4NL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HaUEnZVEGqsqA2+kvJEtYOYNuSCyoNeGofmJZHd5itJ5JaVDkZonliS//SDFsWmPQPxE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v7YePmUOf0hkUB6Li/Dz5iJQHpEMa5BsKAqzzP4e5VQfXQLjk5M3a1N1XqYHKbs7wdVX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54jOHVNn1GMqwDg8wAwj5MHOS0Ho87hv51GxF8e2KW9Q+Ap2jDQGxomzgLAHeMVMmtma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m4ImzWGvmBHlHLVYPOPcv5ji5oppV9XB6vFJbqKgALWCzYyVr6amoaMv2TCDVc8H1cYs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mII1Tp8RolrPGY4tdOE/iOoE7ozNUg7MStuDkDXzAgONti93Ci4YM3/6xRF84sZ+Ippk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t1nOY0qk5xDMi7CXxUHsXeIEZ7SL63Hq18p942CHAfu1EaS/DHEtSjT8S2RhfO+Y5rsf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43Mn5U0h7ZiyydR8KYwI3jYL+LLuuSq+fEUte+pQfHcGCDGRvB1CxQJc0bmOiZRaiQtN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Nj9br6S+zuFVvmLNNdH/ACRRVD4XUWT2m6+K4jCBV0Az5gGRqHV7CI7CKcOm8kAGaLEL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xmV0jK2H9YwyVygX0IFqBeWjLAKldCBHcuNlYU/YhYtCwCnTzfuK87Yq/r6wVSgulW+o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nCE4UXmCGwaLYvvUPebm+kvdD3uj1x9YQwsg/BiJjg4RO0lXHGtsOi9RMzluA+G4KDA0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fMsIAgYAUEbS7pRj4azHRQlnPFmmO2ltqPON+oCtEJa/UxojG6Go/O2b4KjzWsT6GJZn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f4C2KXPic2GMCrDmJYUcMAeFb9zvOzSCFTs9CbIfZYC2abgNMFg4/wBogFZdvtzLoDCB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aJldre+vuy7BBR4BflY1CXyEfCPugEXOeCGBoPo2tEQi9hAwZHBARVVWbT/c67IFX0cy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J5B/EFgcw3jypKrOY8HiUsqg6niMpjYoIuzcaXuqVpgmfgrKHcFli1bZhtYbzYl04E1E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f7qYVm3Q/i4HBpXSHiMONwBUC+nENtA0NzBs75jcFcnyhQ/RETht7lEocRuBiK0fpAbz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EV13LW7iK3EHUDbzA7I2UzDJuXaRvPUDRMiqD4iMiNmmUtpiOKY+o7KLKnD8RAEByDFL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2G7uo0BXiKqx7i3q5d6iWZbxBbmPaQty3HcJLqqqDdGJfqbVUoYKYL2vzL91OPUM8LLV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WxfCUdvfYhYBHsSmViYcZY8uq2Oq5G0/DLdNlmrfwzPmmH96bgnxFmWkcL6solFdBjIC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DaIGYT6kwgflEdQrxB++EkmPmIV9pOjb4MAbf1TLU/knPXuV+l/68QHneYIZr+RlrGeD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hf6jpP1/5PxyIm7PcIkwPci6/wBPuGmmRD93L/7H9S7XyqCG/rMbmJUsT4TCPUEu/wBZ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wwj6SC1tMM0cxrYxlrcxCIc0S9sP0gjDFnUHGJrymL+8FCtAxde49m1vN7mbDK1OoA3BV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r5cRjiPP/MI1FFealArWt/UJhEDB0dRCairOa8RyJs1shTxnEqi1FAfqQsSrrwwwsHCY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MAlwlQN2cUdQ+1cxo7iCY00eKfvDmELbduEfUplTNdarHzmUhUtDFtk0DIAYqo4HfNpk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8PcpFBkGHPUuC+dXUGYTq0UYaUKWX34hZVQJyzn+4D1dFDux5lllA23lgMIFgd+Ji9m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06qUq2hY3j5gGgLaLjxUy0V4HcoxW2LWV3Kw/im5+ZgcbywCL358w5pFS6uy8wBvF0fZ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BVBmi83NUWlXLW4LyBA/UHzGIrKOBGzC3R4pGYy4HLiN2SZGOw3ZnHZ5i4Z9TJ38SgdM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eCuo7XXR4eSGCFazz1NirZswheFUcV5jAyUZYUjiKjd5JhrBpX4h1QL5D0SjM6XwEos4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sI1Rq7y3BEz4AD4hpj6SvzF9GzkpB4hdoDkiAtQO2FQDvAUK1MWAdAYjTMHmHwKys5l+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aP8A0j8+5/If0QgrWFSOQcPO4o07GUmmoASV8jlJQHzgvD3DmPgEBPysKLPlBlAHzhK8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A796i9Epy/BKyn2g7nJzO0sTjWt9zTkcdSFlsQmUN2h+IYMYYAKJShJkzU9xrd/gPxHV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hpQbeZTXNJbMMZ5tB8LYvEjjDfzKKEF8TEwAdX4iSZhwA/EZhQtBD7/qI386hXtgMBp3s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ASvLHEQNd4ID5mGGzRr66jdSUqUrxZ+IgREwavrywRDkb7evMGlwWTFJdN+Q/TqXRZyA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Iv6Zh8B7ftiBtuUBHuCeNqjHohcgqVf0qOxUW1QY3Vy0VnzKCecKH/sES1biHioXIA0K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uK1YGmH/ADBCMrwgUdSv1dAp8QDPSU5EP4ZDtX2vUAMQhp9kxROLLPncynlkcVkYQppG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dF6gicjDAL4hK3F329kcmLQKYmAwYcZK1AuZQJRriUiClF8iqhyhKXQb6NzKbmBqvzLV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BgfQmUOtb7KWVZi7XVdsWzS0YPF1L1rzWB5uMdsFInJWpSiacxVYiAV7LxBxKLFj0TLa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2j5LIWmzk4fIwR420AL8ywKRi1T58RVoTOB8XDOZgDT1HAelQXfqcsmMS/rFDwCrL2MM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PILAT5puH1FyX9sfMfnx1oObTmHsBkbHi0Uh2xVr81UeKzVXz7ip3mAEn4qNpR7vA+Uw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maUF8Wyxnd4m+15gzDDK0omRXGRSRLQ4Q2/G9wKPJW7KSMXLFQsWprwtBAHqJQF4Au1x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SgeXcJirZTwbi0axPfUU3muXtZl2Vkn1kw4bWjOc/wCaiuuaTWjT8rG0ELL2Kz9iUEyA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6A4H5nuKnpRUwjs3MWp8YlcjHaoUUtvhoiySiq9pCslGsfsQsZPdf3RNW55T94XrC5TK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XLBZX0YuUdsfDi8KqZLP7iVEAxn+IjVFtkX2QoswFf3QQXU7f1AAEAKTXqIBalWIfswM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bLAQuUccbKKerWIK4pS5vemPJYWBtnWY0yaAYe8kxBXChFA+QRA6UQfKZjoxwaG78ME1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LQSpPvFXmIALWC6iwqBQa+YuPSWh+UjgsCQW+MkzCYogQKoE255bdRCqC20+hApIS6y/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MZmKFbUiP1loMQGNuuPUSuK0PJOIYI5QD8QAAPY/qIClVUqn6gOMHIRPrMy0NqqlLbdv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xTkPgf3KVZfFMpbTpxBciHeUBxSe1Ka/THl0ge0U1LKu/mV1d3B2PxC7cGlmvcxZ7mGm2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P2lAbgVV6Zol5qbI0lk/Mw5mFCC1jNQCW1ArCtWQNzZq6mrGb4isu/4uFo8NwtkrA8ss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SBbWp4/1l2gxZmu8RHcU8Qr0QVYqXTv3HRthgTDlZdYtnUcKKOqgLwD4mSqPpG5pr5lY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xAip5Mctp8I1LHwiDNnWEQfhsirjL2iGqu6eJWsD04q8wUYGdafQzGp/CXzQ+pQFD6/3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pv8ATzClGT3RBr4U/wAYZLi9WSlyDnUw4ym9IdEDhG8XNkotKZZ2hJRtpruJRkNC9wIg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VrtjL+XpZkQUbDTllY1fD1M7Vsr6lBcpuNX3N8hy7t/tRykpnMrmJEKAbVOZVit7KzmC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RKLpcJRWLROpnCmjFfERxCtG+WZIWLBtph/mgU5U5tGXgDU/zGWpAaabyL1K+BJYb+kQ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xLIGjPL6lZawyTfc2LdLx6g0raU46llN0cKOWq6hshxkwsS1ukL3f9alQrQBXK70Fru/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So8NxNBur18Rw/BHuOqCgi1kzFmeX2fHuB3IBZp7gEuSKIcwWCVL9Q8Qo4gHJVWCDHdl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W2u/MepFOvCFJmu/MVItsLoYQxo5bN/aOAqLNk+stFBGX9OJSO1VnDzAUdUz4S4BXIbP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MPQDZW4Kchq/DHSkGnl1UR0AnizEWVxLTcRmgKPDUGqsWTQyouFss+0EvRmV5ZmFRtBn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pkslhSdssosCrIQBMlkGgE6SUGI06g5ou4InING5V1Cw+981DxUNYs8gf1Kw7fGe3B4g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5lqxV1bBON98Xzt7jxqvc5Ep7ikdwMb8Ueonm0Qs1Bas31gRV8P9YpeuCV14j1tq0NQP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w+I+Z8ReQ9jCKzfEVVH1Jc2hGNBgP3MknkMEzkQECfOYhyzsBA+OoWcfEul8Aa+I/Zuk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omBwoLEhTlQ+WYARRKsMPj9wSAhgKx64gUR3UKPRLSvu/f8AUpSbXmX1PxOJRdzL32xT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4GIGgxR4gWF0Er7wAEjkKQ9sdwONNLfcr39YZgX3Yy05oEuXKU1n+C4kMGSl1/iByOnFv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Pcpm8VhKO4D6ctnyRL150D51LAQK5GAEv8eXzCN0CH4QXTcQV3Uot8j9x8mVCCXoRbSE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eSP5dpVDgrJAD7ykHNTzA0cfrcC53jZAPxHK1RdgiD7R9oHS75RLJHhzH2ZpdRvuGlSh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4IUQujjKmUKrBcQJu18CBLGiK16glYIlCY6lFMEGHSE4Rbb2qFwGwELY+ocNC5UlWfKY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CPGMyzkjIWzwYqZVEt8nsu4ZRAcinbBOBFACYLybC7dEWii0ocxJ3ZYo+SMElcl0dy6K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YKu1fTUHPAoQ5cPKH7NbA5h25lYA9C8S4mRec3jOJTtKigWiJKeQh8FZgCmSq9RONLAC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WKe2zD+EVob7YBboyh9GsMIqBvKejUCKHbCoaAFoPJXJHCzDSnSRbtBYvqUKlZafVHMM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Lkz8ibY5P2wcsEHt3MCUgfG2COCD/SKCLTPtbf1BUXsGCn9Ezto/Nv5hKCtWfg/EDzVV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+qyxAXvsZYXvBGMte1uE4Xxcbp5OIRLsTPnczNF00n7gHI837m+14d/MB2p2iJocK/tg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wQnaez++VipvP9stlPtSsFPtRpsClpKZbAhbSLUZYSCfWdd/kxRDUy/G/wBO4wnukQSOc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lw/6l+8UFPzLjI4wyFA7T/LCFZPQZpE+BAim8hCo73K0TYL6/wBxMlbzB2frRosf6cRc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TT9TiOcJOdb0wA2q0V/eWwxyf+0pqHOZ+4jgGmJYIQF1QvMIq2PuCBFwxlQGgt9yAu1G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3xkgAoMKPMAUBEur6UCmPEYBwaIP1WaCFlvCtaiSsGaSMUc8cn+EAF5yMD6w5sBVtZa4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Rb3gT6RUBQMQDlocyjMjsj62lCWNdOCNFtrD7niHaDpW+S4oWMgjdVkh8EulH2hKIIcw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opxxSXfS4Zw5ZRp4lwsIhl+IACig8fhZaUmQbdazBxTdIPtEgy3OOvpGLSsFT9o8jSqN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SYPskr1A42fuYge/CUhfwjbi30gltDXkgKxXxMHUqorMZKVQrsl9Qd8jDaIGTibaj2lB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RkKBqekaska5TVQtQv4wq55gw+J8iNwvCS2tVHrBgXrMS8E7BiHIy1uIhhELe41jYUkN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bNRRmaJPZVfxLQHO8yxsfc28QY/gq8kERok1qoTYFtVxEETe3ojsumbfLDDTOri8hQa6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xtYuxmXyxjq4q2qLbaSMSkNDjx6g8SCCOjh6m1wAUI38SwkVn02MNSCAKGB2eY+oq2cX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eLjFW6DOzz6nihV3nqKy1UKG6NL5i0m+3LguVBq4N54mKCJjeC4CrYANMvMoUXSRJEgC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xG6hgaNKITIOXnxBkUMnUrxxfojmN1Fh5VnUSZ6EDFdw9B+iTmZdBJQkihUrtMOtfZm/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yeC79pSsFDyruKXguiKHxDiU1nOOxBi60bTtvqYCVzcuCqWU251+Ihexc04gyE1C8EQB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XbiwoKSJYznTC6VYi9zYEQF4SLU01fEMIEYuG0m14jeSLkAZE3F15pkjSELorwrD5iEI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z0wKBFxZ1LHzA2Y/9g6JpbAlwKIIOBriIjSF56e4KTavNBwIHS5mqodQuUfAqYt9Bnc1Q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1QubagEpDOyMx2iylcEFODdOHmIdUK5G/b4IJXax/EOCL1UVu5+ZqlvbLKi3xiNcLPma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1HAqD+2ur2PcuLFM08ItAS3WrB+T3tKGpgKjRnZWJtOXgnRiLtaxeY8xzmmCLgw7DR8k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nFOweL/cbA3ILK+o5nJduj5YCDCHH+/uJW6m7DUsWUyKySwKhtA+UIMhbAfJDSCUiGPzD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V+Ai0SnwS25mNdV1Vf0lokFerjlRwFsRqrYDLbA7XcVT9CO5u1Vn2YnEqdDV1/mIxxdg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VZlE8ORfFQWHOMw/qYIH5Cr29RqYMGL8rzCqVVsrxDFxUKlGOSITYYYr6IvLpqlSu2Gb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gUe63EHm9euq5WB2kqzHY+ZT3CZjl83UpiqtHlPu5QcHxF5umKuL/Sdq+kwV0nkZ8yjv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fMX1DJA/wOYtbD3BRAOm+ZDa/vYpNfzgOQvnMX7sr/NeBX9zh/eXmW16h+FUVTK74N/n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UsgRZTNyj+ooxOhA7FmUB8BnXKJIey6XBQD95RKivcDoQgQKhdsj/UoB2yib831KxoLE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bYwx2BqV09XWHzH0HLdvmMRSQ4x37xKaurO/EHB3nEdqdCxlbWsncQVWioE0QItc0Jxs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NQ3idrcPCbHqA1IUYqDiLg86FqDD42RL8OIBIljCr6jkVpkggl5ZRrFRJMwAQ3AoKJ2G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hAKW3qZi5be2dIE+bucoDH0ZZW0speOYlLtOtol/ARCYmr51+YpWml+D/WbZd0fL/QRR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DczUt5WPtA7BMVlVF95eiks3vI/6g7HyiKgsiX3L2qG3lcL8/IQRxTxmmJ6VfEgjdnmk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Wc/V/wBwzpe39wGh8LlzlvN3Ei6L5CA1VdgF/aWSrsGr+kx4F5ywAfrGU2heS/qXNX/s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Cfaz/TLAaOckv6RK8jtmNVgNQvQywSDgX+pWWHQv2TDn7Lw1hfLHiseYXqHyzl76tJp9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UC0P0YPQ3qlfdV8bB4jA+5iUceEz+5Yqi6/VETXHf9Uw4dUP1Od8D/WLZ6ePyhLn+sfE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6QPwwVfkw39YAKLvH94vi/b+WXrsuV/uXkR5COGXx/diTW26T9xcz/lip+cv3GMUPCGD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vH9RYy/oCNmF9f4RpynzFVrvSUW2w1SQZ9YVHqWjM9FHisvLuvmL6x5qhLabVWES3QLe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4/Eqqj++DSZoMf3hvyKCLXbDJ3fJ1HGA7L/MIHg3BV/UdRCn/FFJ/q/iC1A2pti7gi3V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JJXEaEuHhM2AlnW5W6ytgPpIcWGvb8wbn7ZWYXii4qa82QeIOG1cMWIBlHikhQ+kIMHL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wWMrvcwRWS3Zh/aJQqCARuNiBCt4MXG6nqCsL06mYWTm3XwWlZJV5X7iLGTk/sjIa7bH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rCMGW9J/kg93cIfiJbHX+KI588EPxFGrfSCEG80tdVxChSvWMSQM8Q2hXpo/6pM2svhG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YWfERCqaR3G2oBE0uLFuIbSqrzmUVXdfEF3MJsRw4zAVOpgh/URB+pdMYVBwsxdGa9S4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QpDYbGu/M3C7NEQGiim9YgpzGRxcBQR134wQJFQA4wmJgolLTMILB+rWpVcKlHfCsMll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ti9Zv7y2FGQiCQNaTEhAsMq48wCrUaKHtG0LRTfkahgEwbcFxwyCQcW8pDfBcnB7imoy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4nKpts08fEyqcUddI7gnAxUFYW5cK7qC+ALWGojTb5TBFWTAa6jtkW7NXxHADdj8SjVV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xEMUG134mDG2gxFLovXS9SiYZRKz3E7F6bRrkgBxzIKREXsnKGp3gK9xDSgwHDwympZx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fmG7dFRmweoHBCF6xmotLLbOD7lQFa0GYfID8jHYAyHuLblqsDLCHa+iYFpbP3K2U6cI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u2/ESg+VTL0nbcB8QBsSgVXzCOWDQ4DqJBAc1mWGyd6Q6roKwalQ8NQKTh2wUOA62RQT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+YKotpRg9S2UuK8sxiZVCz34PEGABq16iIuRccIOgEVHO517lzJG3KS+T8zIzBXVlAzB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IqveIIHjawuYEcn7hqhzFH/ke7R1CeJiZ5biA/cNUjIqv1CxWVVl78HmWoDi1p5WIVLV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+iDWFMKvzCE7kUe5r2DKo4nJ7ucmsok5QlvlcKaGwNSvmEarkDi/EQdtYOVAvRyWR22N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2TZamEniOMoNavJWNi0SA+9w4E7oVUV4Nlq+7mUKHb1nuomnehZALsmqthBn2WyyUGfn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4Yoimi1cvv3Fp0NWg/RlpBzg1vPEOIBhAvoGG4pdkPJjUxrTVvuGMNQC0/zGov0goGE2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mVeUepQhRyZr8QlGLIe/6EcAFBQRRvMyFu2WLWFbHNn0mbT7RvrEdzEupdBT0eV99Qba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2/UpGLSjqILqUG3xBOCTSgIBKLV1OeqqW6dISChIaL19PEA4zi2eVKWMYtzaO8xjIdgG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yDT8wNAWqoi93dykOwxUIDGywDyW3DQ4rYB8wrkIFPeVQ9q5uD7vEKqBVhPrNQvTAVa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9dfEYIfP/vfmD3FP0hlV8NYgd3WY0H8WUfVlAFBClbOBaxspGtCryYPrAimyiUPGJTwU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RSle1tsrlRo7Ud9XYCXruMIjGpb64hSnV2PREYc5dPNMC1WMBcsfcdzbjcIjAV9/7cVn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T48wjgULDwShGXZGBcB9xe2eQLcn0uCm4bDzj8EAF2XXgX/UMpgDHo/MNNBPPBiIiIBd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THIZ/MQl+EaLgAtN+ZyD6gBWy5YBrs6DVXHZ2ZyFgC0vKV95T7bQ1x5vqUBWA8hh6Avn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RiGpfFCxx8bQFAO/aALRzykLkvVpi16ESxEF0f7i6mvKQF2FcqITSHmsFil6gowvBQkA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4Qr2FTPuDl7KMO3eJqBKvM0j5RkF5r4ZQyQYiTA15SL/AAsPC16M5wnibhpt3qZwg+Kz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rN92jrQvmAErdKLT58KIZWruhzEjZ4pYSmAOEygeB6r/ADLWvkYE3XmyDX8a0x4A8zsv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MuFM4W/JBFsu0/UKgdz/AIEdMbv+pB3MnX9kTvJ6/pFcDTLQr6SVaZu5GTlYp35tlgXL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Bf1AcPuQM3P+nETkvV/1ADC+2ngflRzx+WfhgMn6R+pisN+ZLGKQh2k6T/JAfpf+yUmb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gpuiQEY86aP3DOCfEG5n0otdzWFiNxKiIQ1F3uZGvmr+pm4X1/SEZD7EFRfnJrNHgqYo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VHdhPlIrYvtYNYfKMw1bfF/sQun/AFnZENp9/oQh9Yv1CKtPlplA85/8pSrfEgmrVZlI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QK8XD4Zexmsf5gVMhMx+ZlbOf8A2ZejErQhtpKysPi+WjQ/SHdC1Zr+JilbyFV6uA/A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9I088YHCHbkywsu6E+CpV7ZhzB1xKLrwKuM39ihJ9Je2Pb+/FvtLfiAlof66lvXgPyiY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05qftKaITCfniAjf0IfvEhTWL/yy4KtsWJf3hzUpWnUvGnjOpX57DBKFICJprmOIazeH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rEBsj96PlEF3LZigRvgSDfqZM3b+WVQyGjpuNXmss8G/cS3AJnIkM5EFoFO5gjZ8foub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hdbPXEV1C+RAKcL/ABA2hINidw36Hsr81K8BTUwLyypS1wJZHqa2aPUOzahDqv7gHUXd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MZSubhi+oqaUqDSQLbvfQeSVQ2sKi5iUYbf9IrZ2A4bOCNWhPLXmDeg6sxcqpSUVBS20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MX+0rA2RNBavMchQbOKhW4uGm8fqWSGihdCJ+qyl5epoB4ab6ljKxofUKIwhfZGHAAe2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9HkLDfmZyeCOGUMc4czqwUbruEdGUrczkKGuz3DqMlHuKlEYlSUKzoxM55GgGKjNaF1q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2GoDAMaO/EcC3s7fcRUa4GIyFAwk4QA41GqFuLuKolreIoGxByLQ4FsHruyil76JQFBcJ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pqj9vgiFNLq/BxFScs7UBaL5Xcpoi2xVCjNtkummEFOAnCyQ0Ha8EcjQOWT+5YmNVp6C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MPLKP4l23zHi5ZdpjXWZfbHNAKrQBlY49bDmpVCwXcD13GloNrDPzBS4uq49w4S4UC+G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Y96jVj4mob4AF9RYJRlCj4lJAVOCpaFswh+YiEA8cgx8S0Sg9QHP7yzEHBzTKERxlwVf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SlZAc39RUghuyK1enqZt1VrUGqnCg+jKv3xa/wCJVuyRHRqQlzAla8FqrzcdOzsX1IAo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racDH1hi3UMIPHuWsOBkz+CXaDb/AEEHt6E/MLl/Of8AmCU/I4kISgC1euTFoA4G+30f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PByww3jU4dZ3DoFgaiCYGGW2nn6S2aN/WOzcvO8TA8xCqQ/LPFWZL/RxEl7S85W+Z8J5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wxB3fxiOp9ai6FHcxmpvoIKlHRPvDeG8qlvm6u3qKuy2344EVWW8v0I723kY1AP0p/UI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NpdoHRtKhScP1N6+JoDIrHzWItXgM3VjDB58ggX4R6BVQZt8sydSwYE8tTfzKehdl/Xc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FG6KsfC0hAJiAY3bML1PwAoKGBKqz8M0ObQPWo9lzDJb3uIMnhvMSqIahX5mTUBVmyNz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+PyXD6vcJQglhSXDawFAY5qI88qitbjHUIT5YJcC/wJKamnjtiOBYhIzxH6CZsK34aIac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8BTDB+GZoKAHvL9oBIvA8f5VEpcas7UWqq1D0FfqBmqXg6tx9oHdCClVqdViFEDICBUSk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C2eV4xKqxwCLgP2ZXeMlawlx8kL8UjSgbfECnFFvmoYZBTdL9oSWlKcDrP3QiOBNL+Iv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l3nbEJxkYzbzTcqlIZKH2lgUvWPxH0hUN551qBo+VR+oCggIVPOY8rgtFpx7hYmi6P8A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OZWDgjePbFGshbTn1mTJYoD6xypFOauPcA0Gtk+5CQCN3Q/EvKEUP5TUYuE4Bj9IPpgB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mFtGDVWP0ZDbZymz7QzUPEREsnAo/EQE7Z/REykXlR+zFMo8L9xBXrb+WCKGe1+YXHkL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A6Ab4rn/AC/dNA3ZMYL3SCF2LfDlIMfaF/eckjxACYTwf0ykGO/8UHzvO0oNs8uBbb6s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aXP0P9THR8x/qP8AfmJ2vwiv2mXWXxhIqrbtbFnSvqGikvUaqH2Jpn7pYYf0lv8AxA3b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uvMKrWZ4jsD+yH1YApVkaI/Ms6JOVf3DefpoGZT0haC8mOTOesy0r6EzFNq8qAn5SVdj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KGs8D+5+VVoWV7gi909CafsrJ3p5grPyQTrbyGZZDwwJl/Cb1vyTJLe6nR9JGj8EX0B6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MeZQ+caOadYQu/XJ80hEPbNZyfqD49kEKsH5VKtXPgnb73ZHI+rYA5HFx1wvwxpSPMVt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0VclkEM7i6oGiQOZZ+EuKctjoUBRwP6jTHJKglC+eCRF0Dhpn7RLt8eCXFngaQtbzsu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5IQRgD5AZjeDzhjUWn4jWU5DGo6IGU5hoifMw/KBhgIUsbIk1gGoZoQqvHqMJDuZG7+S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Nw4LSLlYtbHqCLAOuvUpFoFXiE0KNLI+CCmAknbqz17jtEJboMJOcIqnN6irMXVMLeaW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LuOQx7MqpqJjicMGc5+8c0FwVi+5lrFvWCGow+Qa/caFxptzp8ymtgCPHzLkwzB5uZp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z8QinamwcVKUOKxbjUTnNne3xC8KdBmNRWqRfMJiriDXqA2lKRxCRUQiH5jsMwDKeY7H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UcnqPa2jm4c7qFEbVCamuJkVtYxtQA2kd0ss/n3iVLWts2kD7OhyIF0KYK8eIG2Gz0lf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EOBChzEY0C4IpXG2IOXWXiIb67NLEZDeXECKcFmcnkg7zxpv3EYA/gfEoRFSvfhiACDb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yigCdMq9q4BAsJUk1jAPMGAJOwvREBRyuZVUcQ1g+X6lpFti16ibr1oMLggPJFLfUslV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ubS/cUmcyxVQPaLVYYiguSHZCpFKU+7uC6FjlZ8pVmnntE7bl+GLUWASu+o7SsS81Ley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g7qAFmihpC4WJdMB7lT6EaJ8wUjBu11AKCWzk8EY1PIgU+e6g7zGgWO6ZffzAJrZGHqs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FLW9NBcQbl4cImuhiw+tS1ueeNfeGkGggHqa0GYl/BCFrKUQpKkJUkV+4F6cg1Vka5Tr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yVMV1wmPyZhdhOB3PK5ia1nJHnxMOdgua/UHGfvFAVsrMREA1kX3gCDhDZ9zPPDQDlKM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dhSz0uU4GwYfpdS05XA5Zxf+mUmnA+ddix4goQZOk8o1jQbcq9vmW5RfB7lqY3KR36l0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S/MMStBOY3YwOsdvxGLDeXAcAQqjEaINtXjqPgx4P8KaEW0VELqpoC9xsdNlA+NtPgcE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HJJcdt8RumUcA+aJOEtwHfJS/aMRAZuEdo6llp2OTwu/iXcZsKX1qHtF5D/CaFXrry04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rBGb7DmGQO4oZ89kZJaaVU+YDl/R5XyYuKDAy1W/SOUgGKA+hzMAphnhcKduriYnvlIp2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4dRsS6wSPS5IgFlqy2e1YKdVt8nUNA5e4i4SwEj6KmDbr1D1V3GUHNA+LplAxfTQcX4h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xLFrDDQtH7hKe0o/Gv2YR/ro/wDJRPk9+CBonyWiAKdV7SobMD4IF7eO3jBXzLMqSPiF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h2NgCtbt/BOAjZ6y/qWVG6D2/wDsGE4bfBUtTabxbR9iJDf6stv4jO8V9Av6mOXgeVIX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G180/E7RfyX+JbQqrdyk4ia6RSCLWuZVzr7xI4eioYxD2Uivxf7o4epwK/zNqftGzK+7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Ucg+4/qUnOPK/UPyJ/TG8IeYuzG7ML+8LAdtFX0uHAszeJDDXlBMHgFasn3mSDeaN/cA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S4h/6k2rOrkZhstg0/8ARDS2lc+giJB1uktQ0cxdBDHiSz0qzXChKK0sPzEkFlEB8F3N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LD4C/Ejyaxja61HUq8C8/MaSloL9MwozqXQqOdMsER5b+jDeGrrM+0wBWhz/AEIA1Q1Y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Z41KsQWwg8uJbwei33I+DdmiSGxHofpcEzYScH3SpngoDV6ioMrVUfvKsqPI0VsBlVfq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eilLXyAjhWPR+5+CQQZ+hL9wu55/95fpXaUtkzkET7T9/j+COqh8r+oAFHplmUfmVKye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Kvd5dJbQV9yr+ln/AJDBdfMMqYaOl9WOWxtBDIFhBo9zsoekOSfGYWVhbsW+ICOG9iU9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iyvyTYN8kdh/klsNXiOEDxF4KQc9DeK/uB+x/wCcUN5zv+5qe/33BNfssT/q/rMb8pMX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8xvPqmG2xXwz9y+kh7/3OG3tl5dou8Jaqwzj74S1j0BBjXyCGtv7M/SJE8XPhEP+59Jx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Gp7h2vnmR94x/NF8QtLntlFhLdsJcPxFDd4gU+cyxt3Ep3mC0tnGymIDmtbgpQU6jlBN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iQo2htgGoVrBuMaw65j5GAsfMtdwndufRqErIhTvSGCbw+DiCeA2LF06jIO93J1CAUbF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x+YYu4XelmJz0T2+U5AceDhhUKgqc3Ud6jyU/wBuAAk6asNDNuIswG8QhDUGcmWWswXt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nFBeTPuVmA+SJrt3gGxiyoq6o6gM0VB4+kXKhtyfSVu8LSzdYRzUpWKZO8Q/zEmHdAW8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GA2lc7xHxhJRY/MwixsrK9QBWWI7Rq4u90sGDtcpDIMariW9FDNEsyUDZy/MRAjguh8y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GQFK0oz5iHWool02FaWZI9BS9vMqmXAeIOvAF+SBC7AYQzEwNoUnuBBVBOmOSNsDg+e4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MkK8wuU5leZcgNEqsys8WbNRiwvAm4KvjmUpLaS2/PUwnwhGoIqKu05pe/UsK7NDV8HR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RvP9cx0+1/TFdmBwB5hq9pSLhZ6r+5p2Pb+5nyvwP3BCjHg/3F/sZfuDRVVlIfRmrzv2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xEr/AHPyRdyL1/qPTem/Uv36S/qdiez9RFq+SdxeFZcYP/TzOMkHt84ZQwU0BRCDOSGP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gldGNoUpeGMSwbwafSEFC5gIDe3EAH+Zmgg9UKAOI6umxFZ1Sbbb8Mog+RX2itJbkEPi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jzERfoqDFWVTRD4lcPwCycBPo08A69yhKgVac2YIUA2BTpcA6GmtfMVU46yf5yhWvIqh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8Rs2zNw9O4WHp0L8xKimhbXzMSoXenzM1bRbIfmDztpA+glDRd1IfHMSVA4jNeCKqIDQ3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V5vyxaOSTXfiZIwoH0J94QSM+wB3FFLIzQefKzmCT2s2G7YtEWrmKViAnMvNH1iXSXFC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CUwGfkILjahdCd/MqQAxC39ROplbT9I5dRyVNOaqIaQolj/UCt6g8sytBui16AIKQNdy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yBj6xrUWNPnuFJ2uaR21ubdiFSnlhmvsup7vEVDEI1fjYgd7ioA9VPrGnVgaTy7+JdJz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o0Q+IFQNWULx5l8bL0C5faU8Qs1t3mr+YSnJCU+3D6zIOBbPow3puLNBoD1FXHGCgwRv1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FugPEsxUBLFTLLrEdWK2mr98TrESv62HkXBEI3UUUeHiVId6bp7lFum4ujOIC4MNNq8/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ftm0Us1dGivjPzLAwFR3iPVILWTg1+4AcXCuCD7Bq9GPvEMCle3+WWMv0GtfvLLKVzyo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rxju2j7EIHBDN0q37EQGTQvkyfxEXRrXdsJheD6GfvN4svwAP3CpGjp7Q/uWIzQeL/xK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Kuz2/wCUK52K9n5hZTq83GzPxOHN8TlPNXr/ABgG6a8cfaBUwPBBfQK2/mCOaXR+5asT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1wo0+qFwn0GBzefM/t1c2mvRlBVJeBA1V1HNtYgoXX3n+1BQtJKF0k9XEvZFcoqml9I5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KePtMBV0QNbmTYoRW5WUZuUt1Guh9IgcfQno+JkwhPMbjBXSgzA+nKv7MzGz3nE9puHJ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14iCqXa5ftGltx3ySxvNu38GJLFdIgsiXI69QgoRkGg+8Op3+qmWjz37BGXFr/1Io1e7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9omPC+Gfion8ei/UgX4iaBa8eEfxCNiP9G2JzadA/mP0ET7yMXvz/eawEJysfqQc7jc1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tYaiqNg+8+0VLEvH9UXnsf8AyiMIfP6ELWD5P9S0gP8AVxA4Ffp+YBKGBK5VL188LIK1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8ka11OiyDi0uixcW0K8FLmAH3Yyrg+2UaR5UApv9PMUV7BDsfFGUq+rTqPuO4flE9I9z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E16KJdwn6zCzNfc7vlYgVXhpl+BucaQ4gPiIPD5Ysa+uJ6Pmxq2lxi70Tvt6Qg3o5Ioq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y6HxKb23usfMtZAGCtzKhmId38xpbqDq8ykVSDUzsHxLV0I3Wbgq9xbd6mYWDkYmJuN0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ds1NQ3KZF4sYwNlov8zkQBDKwLWCYQ4G3DyzruFK1UQnLfcUgoshqq/McBex4RR2BdrC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ysicr8sOlNdC6YuqowaUA+osQKpdY1CvNkGhxn4l0Y0dNXFXvWuAf8yx5LGCJQt04itp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JUoJdwDYdznSAE9/uUFAVa7S+U9nP8Q2QCv0zKMnAYWMROVpdf3cIDkhTvhC2fbRuA+O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QVvB3piMrHyxyxTLGjwgC2gsaKMXBY6fmHOFuQ5t2RkpZrobmE6FOmJpxMJkEw6zgOT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H4C5GmGa5N5qU9TovMyi57cTQkXmtLLIJrK50lSjwHvxEAsOokuDyRL0Mh5ictAB5xoW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HGcxy3DgZrUAWzTENWF2YPGdIV8D9xSsu74gdy2b+cfl68ET2+zghVyNg19ICw52uY9m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iUs2ctX9Qrv4A/qAluf0wMwLIwuk8yAYW+YILpZtSwqvA9/5Stu75f3FsHoZHP8ASo6c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ChyjgL9S0qg1afqUdt9f4Tu+lmOwniCtLL1BYq0qD4cc+IrWBgfB4eI8E4ZH1gqE73r7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qFhMIXUonycBBVyIC4pKUVbavhiWC0osxjc3OCjxEBHisbfibzidSPmceIUCJo2Mpu4P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S2L4CZq4XYhDio04WhsC+jAJZm+35gJTu6BX6xvDZGNLeY0vyhyPcwrzu1leZyCShRcP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gaChhj8QKrHCn4ivd82ng4iu55p/CIKs1dJn5lmx2lP5gtBWniCrbqn4jgCFcz5m1FgA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F/afDuFhFOYL7a3DoIUueoNbldf0yyvtf1xXIXy/qJLGHX9UFM+hIjc0fNoR1QV2wLj6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6/1B8UYBHlSHjBpbf4hRgXzG7XQv+2DZP9B5hwfN/dFND5/sjhL7P9wJke/85jFXlf3C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WlQWQLGWee5uvMNWwoEHm47vUm9+6M/MvOzQCjztC+7VLV9JRSbigusTvObk+0WFtmaj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Wn1UW97hm2sADvduJSELtyZSJZ8xgAq7yvcAZxZ8wqBPUxUMfowyxs8cEwPNMAMwsgOq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SaClO1oqUxj5PXnmP9s6n2NyuChBTyXxHKgYSsSkJdBFu2cz2XwBSn4mJl5335MuO4Gg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Z/quFqpBAby7gTteHGwYunHEXLcGqQusK0Olv6zY7sYFVBuBrpbaHAWsTD6KW38sxoIA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BwAmUHqKo0VRAr17ggatKXly/iG4NHYM/mBdSaN8suKqjR4Ki28qPgofuIuNExwqvwMr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+6PPzmFIdN32r+0w7NfAUK/dJWw/1lH3YqEpR7KqNVUGFeiv1AJsNW2wfhSqAVQgzuSF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B9YNRT6ygsmp+JIrKs+Jlm8+4ioF8VLCQiEWcahStQ6QHz+kREUk3G+dxVG5s1DDUF8B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3F1U+WO3+9G2iID9afvGonr9EW5+0G5i3AyTwW43rLLHImXD+kp5PxBe7s9RbkhfdwA5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+sq9PMrk5mt4ico+mU9P0lZxA8aiO6gQ1VkfiWhqvcoYuZaheHlcpU55iVElGqK9RIz9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ZZcF6UD19ZPQeVAgWdK5d2oPY/UAL+ZP1F9n3/VMe6e+NZwPwYMozdL8DKK/WqkEWz7L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UrYsIfuI+BvKAdgrbk4hwll5zf8ktFPxeRPJu7XqhMLu1VoxAsHrB+0bV51/Zg7zPP9hF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epS/rGxfeoHsfS/uAMd5hRqHvV+IGX0NfjTFQ7MP6gpHzQw3ap5L8w3BSu//ACYjVecD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EsTwP7jhfSN/meDMWRImPTDWv1mFf0Df5JSYT5/slP7Z/uXQ75IDdui9RNprfUc1KeUG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lnOfUsWtTR8KlJoBPUbGbI0PHmUpyBr1AbgNIG4HjTXiDcpkpUWtRhHfYnEAiRZaIllG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BWOoA/De+K18ZlwxQp4hCZZd3uEoGBfMNbQFPk1DtuAaazBrSKBkuV7rAHBzDgPdiuzW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Z+sGGSWq0bYgQA/tRaxTTv4l5iCnsZUqaWgJwODsjN8ngba4mAUKovr8RiME8lU+DmXK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hBsHiUhooVfshZUFW8kxfUa4gBbQAvEd4ClheYwDXynxKn1nCoZXItXvxGCH0h0oLK55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BLbFoMUJpodHxERQdCtDAA619ly98g5Ma1rAnJMSTb8dVCBCiA56maI4nGP3Kt6+hKcE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ksYTTbDtbbVsV1LMlO6XPtAAOSVxMDoKo5+IvJ7lcMoIMPR/zEaShaNnuOjHk3ZHBToY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EX0Q5bXz+JU2MDlXg6isi6vCweiGimKYN9N5eIKXg8xC/kSxXszBTH0hBsGKNmX1JQLV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b+0x/vKGbaDy/qKLRH0QqyjxMsXv1FYKWXOvxNdQlihNcLDaBnrvbEROJlzNkPAx0U4P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utvlliJMpW31gBnFEKtUpag+GKLSUFn8RwVaLXqXjsodn7RWeNmlfdzBxFgK93K0Iw2L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g5cQClcEA8XHfV8LRoc+g0lLATcN7mQriChmI9d1v3UKmuh9YWK8zoIIwMJec8UK8xEB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NCrKYRTKL+lRRrLYoQIFzQD6eZg0mlp5rRL52pXKARq1Sstd7flFPpl3H4hg2KcNerqM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NUqJqBavBKenWwoIaF3FAblfPRL1QtuV5o8eZSSQ3fB0SubS6RF4c2UNI/NQA/YmjWVW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vX/uUtZveNf9v3niWKjEY8zCB+mbhb2H9QT9v9EG2nv+iHJj7/olPLe1/UQ3Y+f6ZaZd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tzpbb/wBNwHeqkWPWdsIYkCircNk4UD2MsxM7Q0+aPy8dJ9i5ZB8D7yUQek1eKrUwqgrF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VjF4DKNHyNfWAzBULdyh6wAU91fiCGnOiorcSzeauPpBvWorAysDPDphobFUz+hEtGAa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h/V4N8RZrPcdXFKydygEcwrA8g/zAOUkrk+z+4D8BR1ALlWFEfZBtNGcPnzDao0BqdV+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s1LXQY2HslGItr0GTj6XCVEJeXgmYsAEFrLiJqZxYxo++YgRQgcOj9vuKGbaHwRUvJue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o7iPxYvEsHYLfb/iBnhruFLftNEheazj8QKXiL7yv2glPgOMv1AzUX73CvwNj1b92NUu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t0N+H5lusiB5o/c1cKp9Y/URt2u90PtBo1uPm34hVK/CN/qJOYN/ywxGyrVqXGUhbkuD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olmz8VO4faC2/oRpm/wz+oMbVg9MFmz+Uwx98Oubgj90sEtXXmON48lzBTpAD02SXO/1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FVBxzmwX0n7XlBpGZKP6h+34YO/vDjK+5b/qgWz4Z/nIZy4Ht/WCcp/jpw/YnbAj1e8r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k4HtQRtp8zkn6xdwPrCvA+sHCkfmYbqrgMY2xKSHkinMuph6hSZIHSWcD7h0JeaQv1Ho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j5loLW2CtX9omf0in+Ev39oN6l+G/mXDUXUEmoszmaaWU9OPETw/SFeT4jXF/SAFvEop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ufeNwXCrJGjggoY7al3lwxw5XMoju/cA+YI9fSYsoPpFVwQ0FL6Yjf3CB/3IpSh0qIR9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4lz3/RLEj/TqCGA/26jfYb2UftNan0H7lmAvH9sMdTBQ/cOic6OK+X5I7h+A/wBQQtzl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Abz+UPxHeXtmgVdnB/dPwWv7l+vsv3MKKeA/cItSDYbX5ghC0DNR4Ju68T5kPELICkAG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nhi0ACrdZhlZb0ik4O5qq5Cj6RqBSn1cMyEVPqm/zAJsBvY9QAujr6rv6MD4SWF9QyDS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agBKFd7fJAjXEg4O/DEbL0HPIYnFkGABpCCOTqBCLDByeErAtaOi4dFOC2DFSpUDZ38T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sqWcZIqLWZ+o03Ic+EK0Nu/7ESqykPTuoIBtGB9JgQIn7IC2s0lVRyo8K4xg4jdQshi6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QAbmqD9MCaIbdFbmaig0NIUqFl8vcNKsFoyS0isWUBBNWwuot7gc+CEokuzz1ADhlVsZ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quSA8L7gU05ANEqVYi+ISgvwcxXAKge+4K1g5tyepUd5L1MWQxZp9kZfCk4idFWLIBNO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4jAsFtmpaklg5HiCN0+V/EKCXAHhj2TjbL7czXF9j2zMcmBYWJ0m5tG7tCiPKEVfmO8P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47Ips/Dm0+tj154c4Q9TwD1Kmi+SJcN+JU2Z9GePDWfuFwuOv840UeM4sWtR8zlEVnMt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lP8ACDUk8f4RBa5YVPBiYYorldHs+IRQgAUAoDohzQ5tn8wsAtba+i5YFRaC34CWoBwY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SyBqNS67jq53rR7tgPRaepYMXIVg+JpQ3kH7RwEAq1j5Xc2CWBfsmIjAr/luW6KgNj8E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tgWVfSDiB1gI0VvzNHShYrfmIIUmFshYwbWtv1gNDgNv5lmOVNPPmZaKDa691FEgLIvq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/wB1GS/rudiHlf7R4hwZ365YdGt5/MqibQ39yKejmw+c7nnXOfyzDJGFbL81BvPKRQfW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U3hco69pYxNpgdPPbOM71r46i+5K2wtw000xbiniotaD6sxGhTh3icyl81KrirwRXH0E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S0UKz96Ldr94rf5Jft+jOhF8Zgq2/Nx7vfM6H6kFWYL+F9RAQpZ+volPOwbmrh48Sgxh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bqrxWLgpYZRp9o0YAtq6qswkRk3tfKwghlUXbN0WSJf3iby4+hcS7OvboebcsSTrVpfr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ZE4lVcuV/Usq9KUIXUbJ7AaHVEvFUzRHl2QryhSjSHuU/OS3/famP5WWAPJiODSDRPpf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VT8Qrnlq1HVEpDUS1G3xLfy3HywwMusJYRsiLVyUeKiZ3ALGMsJ4q6+JdU3ySe0JdRrW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s7qiHbo61U4mRqrmGkb7sBsEBjtgMaKIWZ84dHAfn6yrCQPQZYhLZH7R3FBavQY+0yOP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L6gAnIvbR9iYzV8ws/YlBCoEvjm/gYq7afrc2m5vyfwqC+lj/Iv1Bdey/IH9CAyrBnm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91jotJBby/sdH3ZXCgLXzVTVK4HgA/UFlN8wK4+iV3ctzMGLl36n0mY1MjV+pefMavUe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q05laiY7lvzmlvUrEjuZXcslXMH9oqYX6yptFH9ktQZ7Qtori4flhpfVhwS5D+hAqovs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jykU856f7gnd9Z/6LKP7E5XqHK7Q4M2TsWe6YdnAXmmO0T1JV8kf5RUyV+H+5iNQH5OC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AfD+o6VPZLXJFNZ/79xRz3z/AGR5z/vzN31DE83HoTpWeF/U/wALHLPoTbJ9Fnb7BP7g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Q5kflBuQ9s/UUvk+GBMiO77kOpfuI5H1mJTKgxplTczc2mLi7/gcyu6lHR9JQwH0iID3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mYG51vMzpckb7meyJ7A9RNb8RQbxH0v3L8JcKOJYYguonq48AnBUHIH0liXRAFIruLHx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ORp7h9txkKCS83S1iCXAHoip3ChUAVo+Yyp7OeoAWtGV+pob9vyRWDLWeWVyClaFYjQl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YCmUauzjMK5a8Pj1E12EOeZy/DXZFSWVTFQrQPlQuUAdJ6dHiMQTZdm/EeSDLtcKmoG7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2K7n2hG3YnmhmuWbK3nqXAFLqqLiHZLDufEQYREddriTwC62ckoQC1dbf7htYq9PIRrP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E9VX5hy9IaXCHMAUZHJsgt40GXZG0vFlWCU2ltfPkTKCKveoLTK66+JYqZ7mPDAExV9L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ZKBI2uFyjBsI14YBTJgE2eoHCszFh0DqXpIwOpaiJpO0AhbrOI8cF2GSKM6Of9uENRZW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NMpSNQdzMC8uYNF1OxI5FC8d+5WU3qy01mh48RBqvCZY3yXuJVIu18xT5mvCVAHPhKxO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yRnABp7lEAeuEVri3e0/USlVjDUrKh+CCh72rH4ls+f+DGYIxaLiC9zMF7lvcucbl+Zb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z5NOI7Xg8x+PlWVG8Wx87gSs2qtzA5Alp8agG3iPuKoawPzLLd6NQ8xVO5FLqGV30Y82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NxbxM8Tlvb7ghVZlqsLEafrFQDoWQGIYAKCAg9xCvm8SzLoo194ibogafJM+M4r95iag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9WVKL8+YAbRO2WkcNtNIGqU4FxfmCm3N0mvmyValY5GMpGwaF8sSLftOz3cvJRkRdQQL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6XoqZiAD6Y+WZWHTr0i/qFzgyA12Bz7j05ByeTxKkCxaWgfOCWQnY5Dz5/aURQBj4Pys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19NFin0yD1+JFnBxSsStjZh5ZeJEMH8o8X1MIK6+VBBMmdo5gP2opr7v9RGvAhbzKxXP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8nyzBaqHzog5qJk/QjVbDvav7MSgJpeYwAp+0cwI+7NmwPEvqt/Mt9hiCp4d1EaELpEv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5sWFeIu7T7YZEV3k9dQxLMMD9WItYploekxAITVNvq4DgouzlpePiHoisUj8JcohAsyR4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CzrmWRTuurVT9wzRxCgeThlcpMUKeGowWqBC9wN7BQfpm6+0xQJVyg7QpX5h+GgUKvCr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StAqmN7rNQ05qBuoeflBU2KpwH1q/rAg9FJbdrRGZQshvtXREdgwBDkIbLDPm3jPg2zL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+X6Ii5H7jglcRVY7QjKtJWc7H7RWaBPTBRucq23j8QqCoF7NfeAwrbny/wDsMeAQ1wFf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fuOkiF8rh+WGZgtfC4jC4EkrowQLi0FfS0+0XRwn4P0wHCCvkIVGKcvusx5/MU/RFRTJ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t9C/YgcSdzytx6ZEcwM2+sybwq2w7T5CdlPw/iEbH6hAY+hATn6X8dxviitl+YDrD3Cp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t0ivAPEb5ZSAfugJQfK5pvxZZypFJGlwPTArdfMEKrKXiLcBiL6JyWRQ3cKGdTRkgMSr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P1n+fx4ZDbH0kA8nyTwqOWD6S3Mv/wCJbdP0lvn+GsVkiN1AciFmR9JXr7Qo9PiDf9jA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AgI9pVIDIPlSH+CJyQ+zDKs9zT+VNfLXhIUZj7ZgyfmG5POP6jsE8C/U4TCpgfGO16B/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MfIhDfu1r8RbQ+P9Iaz9q/qKma+YNyPb+0eb/D+4gkrvy2IBHvC/MxXZCiZ14Qg38aMD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F9uXMh8oeReVkv18FLOw40yrh+k2zK9/eIevrEXsr3KOouZvUdXeoOY5u/8Aya2TSb3c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6qAMeIzhD5la7NTFTAU2RdWwjnABzUxqlhzsfMaAUVkLhb2imXUwVfUXBlhGbKqpnDY0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WACrsKHhuakAfnvExPSP3AUNBR7g4Gveo+owL9MsMNsK8QgXHS83KQ70DItTAAC608/E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M+GWjjcCFp3TnUXABTJIwUBVnazUBQAmy/1CBuXYsv8AuEBnkMIXEmgcu5TisJXLiNtt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PS4Dium6rzGFbZOs8S1Agsdv/JapCoG08eoam2Lb7OIjmryOGFd1MZygprbTB1OgrocQ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wuaeZs4oLDfmWmVhyzqyHzfk6RKLw7XmdL0kTDLVkDXiEdcRAl/EdipGWvrN5FXN+alD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wHR5hdqBoVd+ZayswXONRKqQqbfCCATtQ0yoFbMzdbS/pDVpZ+IVQpZcblTcsvMxSpXZ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DeYz2qCwBTCdSgIQYLEqVV2NVAqAlLggQHK8xdSepH9nrmK3A55YpZQ5iYk1M/4UvcRP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/Ay5cW5YQBc21UzBV139viORyz9YHrxE2k5cXpl2JGLC3wS1QTWIhQM5j4EbsT6pBqvH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Huxft1BhmcoP3GAqMNae7isIGs/ulneZdC1gw+TUaQvZWP1Eo2TU+rEHGVdKg96mksDk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ujvArIquKXgjbMOe1/qXWTFR6k8cB9ZmLtM/iIcrsGr+kHBRVNb5jb2zTs9zbSnKn01G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LNAeM+ZYjdzbn0ZgiClif+EJ8RWV7GKX/BSZJwVdavMchWf3KrmChzxCKAgq6WMrsI12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+Xay/C1LWP7mCxL9Xt8xfWMxF+Ki3L/zF1BxDDdY1NMDCZclnRAgFhxFb5ghxLIy2viN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BVehL2ajjErW50wOLXB7YlAlqn3fpKKS02+7TEpv4BdveJghOWRO0zUR7Lq6A4ocsyY0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fMGYUZYKxF56ujzA+dRBlQPLUSyrGg+d8Tiv2n9MoQuX6DDED1C38kKqGcHcdFEX8PLZ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VD7FFp9xLRSrZ5PNSmhd5njQiuDWtH0sgz7DXoGruGUzAAj2eY9ESlPozMVp8PwXD8s4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Vm/zDbGZr+XaOEo3eBzhRB1xkk8/t+xL9QT9/wC8RoAtWyfhq1lbbAXR3HtwWvsSvVXX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bS2lqq9dR7F26fsSgBbRPoXD7EPRtDetm9BcfZtO+6jUbfy3t+7AlMB+Bt+6Stmtf8L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6/uO6OE+lv3ZXe038f2QKGlp/p2kIPjE5YEoYKnwL+6zHaoQ/68sdR/pqMKWbcMOemkXu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AT+8o255MqjnCcvpLvP24qfvIJ4b9Qq5s7xGqvP0/gy4WIG1JY0lHUpjIMBQXDbMP9XG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X0i5m0cWM1U2S48yyszHuBjE5zAvrEC8H0j/AIiD8PpLcUT1BOPwQ3fmy3inpQc19ecJ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Ygx2D8x4E9hPI+iUs5e5rh8sV3T7QoZF9Yf4yy7Zk7LRm/AkKb+zAevwMwtwXcD5zyfU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REq7vmfM9kTLJ9Y54/MszDDcVfZLR7XETVyl7Y22XDfF/Ebct8TB+iUf1EBeAfaU8F8y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I6i+UoY+7jrL6DKeU+zG7T2Ihz9kvMp9SIMr5YDuz3FMNfSf1Bil+zDVn8JzQ+EWOMJN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vqyxay9stKD0ymfTQ6Kv0gDL+pGiz7SM0P0EVhB6qIKX4jd5/Kihw/aTrt6hXo8CXsJv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PUG01+CDbibhSr4jIFrWce4nG5VGEiODpm4AfC5UiCoW45VzC+iyrjwkAaUzT3Angu/n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5NSuIbCnmIHQWJu4WpJfs4MrbXY6+8Q1W4s4QqMKGk1ddy0haBWVlDVspdGQis42W+cS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4yoLKiaCboKlHSmPrKkzreTxDtBYb87r6SzXMsdkzk0pYr0+YJDu2bXxAApZTquIrmBd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8xyJirbDAbGIJk+IyUsa1q4QxUTyzE8qAuUapFeBuKpdn/yN+DIJsl+9CnQbx4MWvO2h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zQdzCS0OLoL1bytsBU3QAbG8wABeHx1MBTm7WNQzLCqS2zrej6iIVbUnfmKwW1Q1KjxZ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C2ACMc4cRzkKs9R20w79QRBS1rmFlZ79whC6wvcQz8K6IpmJuAAyxeqnAOj1NekM5ld0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S5lfic+IpazkG5YVq0YqKpYerPzL+p6ozGSl6KY338pxuoXxTEElXtiIB2cR9RPQniNQ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uJNr8P7nmldCCWXQwfUT3DyProHZ/L+oE38jjYv63+piBe3Ei21zhhBVmXA/olHbYah7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IC48h8XxAJqMlj6xcVbJQ/Ea8gY2Mcj0lD5VDQrYOJkj5uI+YDKizmoSYDeEZ+IAhQ0S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URSjYm/TUzak2Yf8QjZLbn+ZaOVfMKAGZOvdw5axWp9cpm05bWPIFMbC09TDXjYh+A/g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tC6Xb9alh4jRynNn4VHDB4Fq3zPPjIlgH+wpCpIrIfLzCc/1zHBCGtU+paVC6DL0SwOW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v87gAJXZj0drGbctvHc/bAO9VFxb+EAwQ95Dd9EM6i0pWNrvnfcwq1nzFWog1iKP0goK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vR0g01KE41XFQIIJrmN8LLTaygcjL5uYt+5a3C8AjorTzuZDH5i0SwRADlYj6OzisZ+C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4zUaBJ1TlO2oi7gvqg5QdY5hhbAjnsRlyFN4q5HTMJ0s2R2Wx9JbIFI0HZzBV0fcvbKET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Y6H03GokeUvbshtslKw7qAcRWFflzDZBlPeSy414k24VwVVRClO/xFpZtIvkYhVSjPM7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wnFf9X5xuLMx5UYfhi8VZRQHZfMuo1Y9GjGomLEQKUrjiXl2OVDkiQaUoqOs3KPRaBqb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SC7eGHTzGvRbTyGXtDwO8j0ahFVHfVdlvIcfWA3NPwsEu4K7Rs6sA86lhN2Cujf3uC6K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AObi49jHwQs45Hwr8sMctr2uPsR3hCjva37EM4cB9T9hmQKur63FcRL6UfxUuPJS15bf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2hmbQ+WYqFH7z6BDqQV+x/RDu05Oi8xEACrhzL65tT2/0SlcUwDKn9TNqaRaLBkiYLYl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3R9TC3PlF5xEM/hA8fTAYidMdHthiX7sEGaOC64XVDX3fSX3Y+KjXSusRzfoQXf2wrp+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xEWu/wB5S4+6Pj/LHa3OaSxHA0fpgw4fCNRW3kn/AI0mfL6zq+xLbzCzo9x6PUCYLfKI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/wBeI8xnsfqDJz8SvB6Qhp+kIGL+ARyrjwkA39G5W4Uiw/UQtWXzi2S+ccaD5QXI/aF2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DRf1THZCqgclSi9QwVUx1PiUdysbZRc5jfkL6jsfQnOhvsmX9U64W0V8yvZx2hjr+Yrj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WE5a/SZc/RK7fSx/1uCDZ8xmWGvziilyeSL7fFTH+mB1/EpZD5RzWfqgDzEruIu5T0Su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8OC4rWiJ7gspQC0ph9Rqb8z5ucwWVpTcKAc1AM4qa59S15P1m/m9y0Kn3BaKZOCJv7If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ed9k1j6FRTb9MN5m7zDSKaF4y3cDNjRjhY2eYAO46UMqOJcQLW2vMKFKFXKlsdpgjveb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UK8lRTUAPRz6m+2zPOn4lSSXFenR6gamiPVZwzQzz2r1ArKdh2mfYW4viApDsHMSoKFU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vQjUCGhOefcAcolBZemXYAFHxBhY3OYvMbAkKKK+UAuINhWI6iqJd1qpTPBtTIisQzLA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Lvw97lqFrmxxUu6MOUQyQQiLEjfpjoIOohMAJFvEI2TjyeYIFcB4/UyCnUHTpjZba8N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XL108ykIyNkUBVYHZKAN6dLZ3GiuTT9wLZSS1waZCVzsbIhxzCfuFVAxzhhm5tF9VE1W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uUJQHXctbB67I6FRi9sKilX1t9wyktXMVovw5gAa9RxbW+I0ls4Qjr62obZFiolVR5q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SRgbMoZJWRSktRgqbblXBtEN4xGXi+biCjRXDdQ6QRi0S/UKotOVW2AcDwUIBtj8DcVZ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gjhahoheBuZqimbVmWZbGjIhO6vkrLssm7ZSUZVYWkg1hV+o8FxCsMUi+0LLgmgyeZcG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D1OfLHdUKOajgCLtSW/WVqrf97iCXFZVxA7GuWfqA3mEgxpAQEEmx2sOuQtUfEQFlqkF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JyX1cCWlV2iW/WGgtCrdvuJQ1KTRrxUARlW53Kog8qQ/WGBoibNVDDuAv4QooYDEY1ti6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ZO6YoFZjOf3CsremZ9GYJtoKLWvllOIj7HXflLu8W/mJghpuYyKobbm7vj/dR9S9LV4q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OpXloD9eYb3Jhre/KPhskKDwaj9KtgHQrJKxfvBHSXqUdeGwfiNv9MyFKsATPMEMEis/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n8pRDtsvsh4r/bid5HsRDf1n9RIcY1bJULnLbmWF51cQGrjBmXBLrdgxLTJhp9obWPGN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ucgij+tEf0IE/GIe5rFtrPwlM3Asw46Rj0MGBwt3LxHCroD6o2ji0h6MxUQlyCHx8ziB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CAVDq+4hAjYPT7gctK5ActdxZh7egvXMvGgL8jtXLZhVEEZS3PqCbTLOOcZIRgUwbfmU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4jTG7GKbcwKuvOpm/KajQ4cjVwgJKQDzBZC2WDnac+ZXH0tgN1ejcrvwWSNtvzLAU6hA2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EO0x7j1CqtjzFawD4hkE/qLhED6DmNNeHPYbcnJiFVauq8dw6oqQqDQ9xDWVRrpaGdY9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Dk8sv3iZq1a91KCOKng4IjhNS+ItG08HLwQKta3zyY2LK+xngGTviIQ0mz3/AOss+Uw0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yo+DBMULDHxh+40UA+aw/LKCYp7LcTuKleBX6gH6tE+AD9wlDg/uqPzDTH6fGIQuK+kr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QTnBmXZOjAB+sCRi5T/c2aF8A/cCGOFuh9YMBUZS4l+VjlPmwH6QDKGxeotQk0C18LLD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TC2IsdtsYp7UBWvCw63jVZ6KlYBV3bDBW/C0ykqiJefUIej2rrb5j4bFltk5QZVjUdlH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v7ywDD6zL/68qsmHZErK1xGzdxG6E+CbtHxMeMxqaZhmmoitZl2hiMtOCVCUmbqU6Ie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+WHD9VMOvroGscIQ+phmAkD167hNfQIxh2eELx+iAc3swx+nDnNlGQ+sv7hSeQzEOV+W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EE2/U/qAm/6RdukltlySfowRg+SK8fAQEtR5ETRCC5Qz6P1LADjo/qWfsUE0f69xfe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PKJNp+GG18lxEwvy/1OWD4ynTehMwv4DBufrkcljfUYZGdU/nEtH24jyPtSww2Pkj0J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iibPrBL2REuKGax5iHMV6jrcImbPzArEXeojUcxxCPzL6nLLOc58MXoi1g0C4JYNxVNV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glsn3MmiWZolxwizd8RSlqhhVYlHZOUWVLWqEgpd8ku25PEIdCEkXQgF3FKq5s8Qzg8j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SB2YsiKU5pNMw1TTlKgC4ThiAc5/cVB0ckEQSyqmfq1sYpQDSqMQlF2E2ov6lxW9q2gi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OYVinMssrm34tI4qLFPYS4yBtG93+IOYX5YmK4VSeZWcQ5BWcxgWIgc0g7BjY0uYciND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HTCsjyVmIdSgU0ceRiDS0fFOuoCI2oLZDxECjwG3fUQIFqqoZfZA9tPqcqpo6hJUCc8v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6xgat5WDGlH2IUZbvPVQLBULUYxXcuziCa1ttm/UMChK3Z8GKVUMKYf8wG8WA5A0wfgL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s+yGTpzSgeOpW0aJn0w5QWtSccIh2eZaCmVXeIhfEMb8XL0VNPuDELv6kMu2SAVsbrUK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1BBVD2jsFUtgSoKcP2hVMjFRhCq1wzNRT4CJUVldZlWIcjgyoLWP1mUNHbByU9nMuCSA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h5RcG0CosHaSt/qahpE0dLB4S5pIpc4cEqVVxtRHvjiF1BwMaALydPtDUrIhk4QSlq3e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L0MU2Xyqj9YOMCsSsQy0jbi2CBKWTz9IkH/G79YOKugGCIwb5EXrYarL6zK57oURkLBs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vpFbCyNEPRAUthd1cca0H+1DPg8R98MtXxqNAI6B/qqDjVRksdEg+k7OwgHzDrG0AD43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+LKqx4jy1ubI8ExVsPFcQGFK9h6Tay1AT8ZgKZGS483OsBAN/EECuxj4JmwlLVT/ERj3S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yylQY4CsDn3ByYFBv0TRnNS5+IoDjhxFtth8HtjEtyrADzcVR7uymNUEbWX2sEea2m/c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76hU71XURxXWnibPAWFfllRzmJPzUToTIKT4l9R8omSij2CsOblQWQ8u4yBTobfSIUhd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LrF+8ZABqj+AiXQNFqvQRjKhZzPuJYljkoB7SYkZbK+QYZXBuUQQWsAtj79TeCYXYGaL0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6hHK5xj9jh69Gn6ysoQRh8vcUDsBe/KUc7xy95GGUt3VaDt6mvIqAPa2QaRVio8I5LdA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AdEEpSG3IDrGJaSqoGwaFSOKjUZ+qjXcxF7UBOoEG2QBwnLm6hcXpVQ6K5l5QLMBp3LT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WXO6jkjlQfJcO4oyTsVMS2GJdory+JcVhoDutssSwzIVaqbgAkAB69sPCpmC9+2ftFsG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MGCrzHLDwlF9bitDGi4RkXLJXwxDCIeWaunKRqUbkNqf96gdJAOKPH/VXDwZVoLznn+5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+8wZCFxg3B5chTgCoe+AeDX3lCuavQywKzgWPAY/UcWVh/p3UV8yLTZmZmc0Dp9fSX63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kNv5/LBehCv4OfuxhbaYcgv81AahbJ3WYV3lSe1y/MXZDV8r8ESAtgTs2/icAlju7TMF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BYZWVGuILLjGoGEQRGlt7Ylu6wvWCIK8tYY6Lb7apiabt/wRatq7wQtDA0f0iwW8ar+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jEs7sID16z+2UDQQb/mIjcrVL+odG4WS/rC0VdFsgCrIdKd4jhJfE5OElkat6x/DHLV1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lrRWYSHVSzPowCRhjMc5GVYa3SH1qE3zZTZ8hIytqIH70AowGKN+IGOBlc7LF3cAQfWB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M0Z0tld6xcHIFSIiBW8JT5AzCpXXC0bgKF0f1BVSLQfJCoDqocY7LYrTC5tT7xAMvlp+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EusDP99B1jyL+5bYx6GPG/wFkBAJ1c+srEfKm/bCikoDn8mW+8JfqYSv2X6nTB2/6lO0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fFsLVDl+Ew0nvxiEp/Qg7DfCC6r6KZaPwIU6F+yFDYfMLrLqWeX0gqzdeohQ9Sovcz2P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R5+sXpfKcY+nDQH5QcP3Mp19eV6+qTWt9hnIl9wBd3wlHP7/AM5wp+X9zD9WGKcp7zFV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Cf1H8GIR3D9iJcl8/wCYrh+IrcD7l0DkQTyfwCjlfmIMH2iWqv0lt03HL+CB3ZXaKGVf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NvmAaiS1Y7BEzf4SAcw/8aBu8UU+nyiUfwRQvZEm6gVsl3yfWKdm+41QWTTBFmor5Yq1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IsBFPubM5goc9+osBvY0w0beXhx8wqEsuXaotOa+OTiBTOFA3UqGQNHOZkZoa3BEXfKu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QQ17IrD6S9ALFcERigV+a7gociF48/ERHYs77ITJAG82QV4wDdEKaAMtQSBRtWG4hZHQ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pjAfoe4jlBUpzDZBTKht2AV/VLP3MeKBItoiyYFFFMoCYXkC9+4rDxfVDYb1sWF/eVsX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nULeUAmpTYU2PcBkCB5mBBtHyxkizFNJ3M7OK5qHhAIHD0qHqxAvBxUARokpyPXxDCKO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pEAv3KlCVS7w+49ijlOHjxMbNNAGImQP9FzRRGHMdcFRTAPUcqJFCL4lusYpcrDOFnDM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Q1uNY39piA2Xncvkbe5aMnUPdg+JtC9GbwwF+flLs9sEU4GCGzTd15mFka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d1259b-7e31-48c1-861f-2f9f5d51a483/3ad9649e-801b-4fa9-b7e9-5783fa5b94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KupKNg3ZobkZY+Zbs0RFh1IXdXVXLS8HQ5mbz5dc+tGBEkhKugOT1uUiqW0ko7CUZlCD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2BWtgyZuenczo6FeV292kaSiDYuUbFQbYcA9Hfl/Qpk4PsIcfsy6lgVSVY6llRrszm9G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IczH3OUnR0crrrKo6CSF2MIxdIcui6kOWG3jyd5/H61EFwo1kWSrVlqlFCosbFGCMGKP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SdWgu05UJVQZOT5mT3leY9PV8Xt0vkut2qkXLrVYaLpjskTUeEjoIQB0gySthePfnPpG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Poyq+hGKkYIMXCofz3M+iZPn/rk7lUvWg1IKkaElCpG1owaeFL6FWPWAwmJmYGoz+b9P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R4AG6085FPzMCgmVxO55fN8/2fN9fhz9tk6JdvR51Xe1Y7eSnpG46eLz+8Xjp4y/X4c9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nO7ubO9vGJcr8sz8vZp6/n/RdfLl4vTxZ7FfbQxzsvup25fPy975fn6OVULzewblpAaI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cdj1fM9z4H0i/R4PMr9jjx6CzJfc8XfrE5vQBsmuB5nO7RU8f17GEoUTunH6CBK+t+Wz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vmepi9BHIrpoJTcpuzTObCRVDpxvTkd3h9sHm6wK5vcwSq0auPm5d3jH45++Fquu0eU9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VBK20szR4edmsc/VLYvfS7BplIzVC9EA5/VQeXL1mbOTkz6uB6tKwLTL1/U4ejw7Et2T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sAWrsGhMAY4djMyosqLpc/ZK3ERCjNNlJYinEJTNlL0js7UK6uypIWQnUursuVYVgdQh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x3Jz2N1ay6hCGwOF3uCkGmF0DLDXTS1GQWLNjTf0MXQUgBgeZ1mbbk5rPQ1coq7ooep2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lG2wyXAiGUyquy6uBwFDxyaUvzfpVHL73I6Y2llRWFkuoXdQxa+FzpPZjn0aSipZLosL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I6JfSziabOgznaw7IEuYcB3SxaTlea95JOF3VOtohu2MUZJLQJY1zLLm4z3m8/drTKGK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jZY2EHOZyU9RfI6xJOAeiHxfYjuRd6vKwemqTFugrRBLHczZjGKCs71O58Nu/hAeg+c+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W7MnrVcout6p87QhuyaRYRqqDUgWnpKMxaoZmixFGulOgE2JzmmosRDHZX0sZqF5Ny44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qtSKJoxsGUq00pMDQh2cbd0ZzVpaxcbseB469E7zH0idfJZ/bpnp8Jm+khz7fOD95mx1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4R9MOPo5pOTjsQrqVwVRdiYvr8iax6XR5OdPL7TH5bVvG30HlFYvoebzQ1TEq8/usWKI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38npA6Gb6n5ylbVHH3uOOJ3vP761lw+ib+deKOvhfms6S7QG1ZmJW5y8M97zj870uCG83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Wc0MHeoQ0sgBJb1Mi13VrEtWQSqOaPN5WMew1cXua2u1MolrRHQykk11mwVNmPUL6vN9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tXO2c3R64tBpVakIIlOSwIXZSWJ0srMJuZ8M1WpWY35EELLUohuQyC9Kek0ti2WQCEYU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ZVKswNJx+zwM6CSc9jCi1LEKpRPP97gIwR5qdYOf01Ohuxq0cs9CrndQGqMIMXNPRjg6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OCVGK2h3n0Bc/aaeZ7jkpuJDKMlGFYWFY3V1dJ54/RUlkF2nY3ZLnIjsDy+pUq4XAMuC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1AsOy48fo9VUnhQ7HJz0xjdRp8738+s87scjXp0j5ZM+h7Phrr6K35rR9PP5rrs95XkN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Z/b6szE9gatSCrKEi4BJVyFXLXBq85zZn3YI1WowdSHM6g2S6gdBCqMAqqy7qVKgxamK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yWNVzuU4Z0GFSj3uH2bnSpibzazAZudy9RsLDZ2B5AWejLzbbOzo8686rOO9OivNqsYp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DPccKuwGpWZoXAGGiwHLbChNQ9DCJl3ZQh0KFth1g8n7N+HgPoCbHIsN3QulyPJdgXRS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Pb9h84+mVjx9dG+/nVetRz7eWTytHDR5/ol30fN798nHbwx+szY7edvsp59ubn6WXOs5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xJke7wfX+nxbs3W530fg7EjyjvnykC/QeS6wzpeX7MbPnnufBZwn1HmfYZz1FaUdekDR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I25y1CFrS821CMBZ0QSi4JxyvH+q8zjHQ9f5X1l0lbSul5tiC6fnOHi9jUnM6SYsbhxH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TbztXMp7KGXreqx7fN3JLKzrElmfR/P0Bcnz0Zt53nk2BEu80s+hVWymFECxmrGUjRWd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lXCSpUIdSxjDGyAUDlSy7q6K6slFdhy6J530Xm8au7mOkuQqrAIbgnyHsOGnHvtgmbTR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7JYegGuipqCMXdGEEMJdGSA0MROj4nXYnnu8djOP1irid3kSTtRTKKDYygsYflonpyXd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J63K+W8fdsiHBG1hJiOEIHYUQkeWj2g+a9LYNy1qpmL8h7Dg51xxfedY9GVtzkbv17nF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rm3uFMl6JWe2AVRQArsazLDqFyod3T5iJ7GeOWm7o8C8z6OPktOtelHhbDp3h2FwrAlA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UQShKsSWFB8jqcU5vO7fks9e70fO9XOunkgWLoooVuKud1VnYqnYpOueVqPobCtdwwCG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4ZvNej8zl6Xp+Y6G8emf5lup6VnGOzps5T01zByD0c4/YGpaNsshEjdRZxxmszM2TpoV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TRidA6MjVei6schyoMGgKJlmLndl0ec74mUpoUzHrQfOT92jlnsxF9dU5BkJdrKMQlaE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eivHXyYekfjr4j1Gyaw7PE9fNt5XQzptXSRHSy6TjdLJ0V5ZX0o5DOjhGo3+Zk7eXxGr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Wvm6DS5IA6UHZa7GwwMYsatakKTK6NVJFEFD1KxL85oqkBMUa4PL+l4uedey8v6VayaF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VoT2Mb9Wol+bvSiTQZ2YNZPnZ+F0w0U30x2uvwe1z3oSxedHF6jO1RhsZZmuhk0wqqmz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ElVjZCs0QbsupQcq6uodl3Lsq5BkkK856Hz+NsohxuSQETEkgmLyPseUmLaaiFRAkXKO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jBhgll456Oub0zEwMydSCxbVGmBqhToN4DDvAJW3dEXm02i9CjDsCooMRsCwwmFOpXlu2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joSLgkXKIri9uzyXpNIIRqumUMCgwvLptPMN9DUeNvo8vHRCtuA1aMJbzv05WWbJ5mV6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0roluMi91HOHqVXKHrAcoeqJy76QHPvWBlt8RFOUVCoEWUXuwQ7LOFR6ieWsHZmCZ+il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8HrPYD53rWbBB4nz/AKLykvQ8H7vwmevU63K6E1uCpch2+F3rE9HDq6cz4nYfc+ZJ7Oua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6uLMR899E+UPn7dzX5X0qOG4lXLjn+Z9Hxs6dux6rnVozbd51kN2NYstZHn9a443aAqL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erM0HmvdpvAxZnsX8Ddq9NGW6256CNoLlU0WJnepyq8R7j5zyzs9P4n3MzsHQjr0uNhm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R6ZfD7VjkWKuWSx9ShTBcIKNM/L6/gMT1Wv5/wC2TpL0I3phLEj8xFaMbBlKMeg1jlGB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A4TRWTzHqEx8+3epHGeqCw6bVrRcC5TBcpkJaMBEGi7NSsgiEaiiyzefT018Ltlrpa6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q1ajLZkczN0cZq9D5ztc99keXOXTo4s3E1Onx8aeuGplawwNuBel6Xi9rl0CyLOhrSsD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GHLBM/N7mKtS6eLogRZDVNJbkaQ3ZcqyyEqK6lhEN1CqxkkRHE7PF57YJDnckhAKigYs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mmfm9krMOyVKbM8H3QlnBo7GzLGZE6YpeMWBjFiwIKMO0GNoYHKqjuAELcCbz4XVNBBV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hsKDis6Fcnph3UplhDm8/wBGUmbSF2nVQOh88ne5ObsxenFsooF0YwjP4z3Xmc3nJbWd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x9usq43ofOGjO5jOZHQqsaOnz01P5ew6enhieof5Oz2LvE2vta8g2vUzgPOwHH0RviNC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59dADCvo0c2dCjnzaszVooRHAi6OtAZVhZcDM69t4j2Pks9N2/m6pd4c7UjuzxLrvO83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7+jzgCjGY63VSrg0l1VE9T5j08l3KmZJDmYyrN07fM9HWe3oW3UIhbqXg32z5vpamSa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jynqihVUVSrhcgmZrRlqXKNVWMQ7BG6/Jb8zvcjsSvP+iSZsWlWr0wzLTUeczj+Q9hwOO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65LV9NGtqogsoUZ2IKOVPiPatzn517vSofnPLrW4OVok3Gg6ByHiGK0ilaElr0ILpgAm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2zOD3NUl1KaqSGJYsJbV2uSwQJZZLKrAIYWNRZGLAbAOd5L2nGxjF7Lz/etsaK6LNqQW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2ZgJpnJYnUMYq5X5hUsxaVIhV3ZCjBuLSpe91uTu49NV43TW3FpCEsHXSNaHwo9WSqCo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VVywBOVRVE0CrRV3V2Qxgy6KyWBB2BWHYlXLwdDDy6EB1nQ3UJV0QDowcPvpOSG7MnPb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U5lLZKijgAZ92dDdmfbZVAoFoQwyUCjZxOloOP2BYUYUMIF013C1puaABmAhMHNWs8uh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wwP00EF3Zwd3SkXdTS7GgyEBljYRLgUlJV2NHJREvo8hn7Xnue0TDqp2jLWs9HnbKOIx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kjUDYmI+lQdS6Dwa8oWnPqsEhi45rAwDtVKGznUvdf5+Weof5Oj2ujwEPoleA2L7K/Kn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ZtBdOhmXshzsPoOZNmvbcuS9VNYz0AqqaMALQXJrqF2uhtoqnjnseKrCqhs6PZwbJgWZ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m25rGO06zR2WoR1dhlLsnA7+WOR3MPSQoN2lKEu5RZVC7DyOXsQ8r6suomnTi6jbcijR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WZ2jGtW7qy1lCFAhZtWA2oFEspwo5Mdx/h9Unq2ZZunowPG0k0fw+vxo8p08XQ48vYVa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ZXS3BfSx0JQgegdQgeQ4/usPLM9FztW9WSW2xbBSA5KwWUcd3j0c+f0OwLfQ6ohZqBdK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ULLgZCEEYEXpAtT84YaFAPymKYvMZtKtKwCOKW/BV87dykJxGUdCEsGr32ufx6ZepOjn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O4tmzTztRoQwV6L+dcPxjrrnbcrbM11dzUuqFlWjbl1d0VlQoFdXZdiVFY2hy5XKx6M/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ZVXRBuGOpKmPZJOJfU5YpT0mlimGjNbTBtUVNhVFMESNrPTpztiOq4tc/oGnl+7oNJUt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aVagDaqUZVSWJ5zHtrShWs7TgEhDLM2ehTL2nSoQQODYUoB1ec6FdODZDGg7VBnmvRkn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Hmprh7h6a570nZZLuzCHSo5ldO046+5Z56/RCeerurTi31hOaWnMhUkE0jnumiESwKRn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iOpdljCUIy0UZWDLgWnHR1n8CW+j0eVo9jo8QUvv+p8qNfcK8trXvjyGL0KQ5bpprmHQ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URIaob313rFs5HYyy/Md3ypdXEF6rN2jkzT0erx2ZPoer5u6z6VXyvvntZ5jcdi8zBsT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hWEDsCKQ+RyX7pFyrtkgxCl1fP08iOo7g96JKKqKAXdiWF2QQ4J6OcLshFKJYlQrbJRu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GMqY3PVN6Ty4urXqwzq9Vd155ndleenXLU5KesJz19BVibamkt5lxpPm9dMvG7vj5Or1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q3yCPctmG1nTrWpmYZS0YtCmI3ZS3pgxICgcsWOmCCMgIQECxNCCxmyZWFpTnHNToWno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SwXbVRM+xQnr8/02db2QOHYD6vnBpcbuU/jdZ4jmdTWmVXQxrfUS+FY2Z6kHPYRhdzCG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SxtCG4MklFajCNZ2EQ3XCCi49bGVLLqwaICVYGSXRckLUwk4WH03KMfQwsHHy9Kb6XzV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lkuAW2grgUQlCFkwSdwc+mqq6Dvh6zcwVGfGzehPgKaH3Z5Tt9GkPHoO3k9RloVqsbFE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U6F8Xs0VroeAwOhurIIMqqClQuY+Ud3xXsHytx8cC0absxJ7A1yJ1irhztJTkD0xOdN4m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k2jiBNSY6XEreqsU2UmFXSqOXfTE5t9BdmO9CQaARlQhQvkiCdBVtiKh0pEoUfWclaIW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lgmND34KXsP4Fr6U/JRfZH44z0/W8j7q7t+Smd1II52VBhCdIsHwzDtqsda4YmuquD6H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aKogBOLUKxdsgC34UvXwujJy69DYZJq3ROQB2qzGaKVYdjArGBWJAwGgyjKEqIJUqn1R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8to9EMlXKtlWINHZGXwcvVP8l7HNawhmiZVywCtRlMQLgghzObmeqvn77ay6it5p7YfO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3dYfMu16J0vl+t0hOD6PB1Djc/pZLnX0Cm8J8l7DxN5o9T473clr2J10i3pKb5BEvr2e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WIzUCmBLi0PHqzUto6aGhoaaWGO3BCA0lKoDpR0YvY8t5FdoufRqBTDUUumjHWa9K0Qa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Gus9xpllS5hVdGVywrksuS0AhYt2JWRwssSxZkODXn2Kbx6iN1LLlBAUBWYGWrhJIVch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zDG0JnPo6VRQwxxm3m30TLuGC+b1rMuurKusadAMHQo10whYUnTsEjpyNxrOpV5tFnE3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6hJyO0EqMFSOquada+F3C5ULAuZZyupodDjXdM5zlnP71FUuiLUecN/G6iI8z67hzXnc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uosm3WRpULprEwzXa4a0wyRlmJe6HMPF04y30fOnVTg75y19dNcwemJzK6QJzy1gJIwC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ulUrURzV9ck4t9sDlH0VpkvQoXIoYKzgRbdIt1yKtkAhUkoaWEql00m073s/mJNfTl/O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QcmyJBeka63b4vSNMzXbpvMRoROcbPRcvsgdnJvAuAhpYswbMemTcJVqyrgGHXgy16ce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4S5C6llQrFw4VUsq5QUqiyFY21GEuEYg33BDVVd0AV+ZqT0hpdaVnz83r7vJeoxdrLto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8Ya0MK0LsIK4JIrzUnqw836UsJSwqWEXNQdPmBszoM+VlovDHrHMXtDWNac1ajhGWCYA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9Jnl5eD0+WsDyKRDVpU8LqJ6zzHqbz1Zpl1WYOhgsY5R6XUTCOjxdEussqqfMXSy5zii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6uBY41ahLS1aBSyVZszrE1VnIW4Dq9CGA5cnnN49aQTNOUdMsLsbdSy6IBhSWVKI0yq1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gsU7j1oSFSqQkugUuQIoqJJCrkJJC5LB4HoeWZ75HRNBrYlkIkhLHLKjHpqxpqaUYCAZ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QLMmeupQQIgsJDlHP33ossM2c6STuVNvx2Zc+rJWzqeU9AbmYOenoK57DaiyMz82I6jf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Oo5Fonn9gwNA3V1dFJfDz3X0wyEvlp2WKdSLbR5jk9rj5x602zW89mRnh2ZT4GFjdm6e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9yRjcg10C5kOtOVDrlx6jsp5zzQIWsFrDEHQhzp0lGKa4Yg20mEd6zMyUHBgwahQyCw0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7NHKvpDJz5vWZLalCAKDqioQdYgmSFFZ12rzBbuLASdG+eZqHnejXdNIR3DAau6suxsu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4x2q8v6GH3Utx8f0kk5/TArbqQmTWR5nodYYqjGilQu6hn8/6iScPslFXZUVVcY7g+W9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hYb16Fe1evGmGvRmxiwlZPNZc57tbdC3QnqiJwExAK+CUncoCWUFylVSpjbml89t6pzK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NrPPRqTvKaKaixrgp6JPD7I2LhHDC6ll5nEnN2tgS1cM9GPnu8Fj6OSay7MvLXrv5KN4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oySalfSkpVAZeeNXu9vK7z9hzspYMpGzaUufI1djguVBYAtygs08LDn6YRTQ6Y9dYH5+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9mirqwiqyiGWWVENEbqiEw82nCnIcs+PWqkW5IXV0ChucoCEq5CXKJKIqSBAUOLm9Ck5D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PsDlApSENwvm68KP6KWqJQSXdFjbCs7TsBmBZ0CJQS6ec7oXYWdkqMGyzGiiLmJn0OA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Sc/fIcrNXoFyFqBEc7rcowdjmVWtxrjrTI6zSm2HP35XU7k9aHI7EoqXRJVkuqAlcc7F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Xk9A2Zz87oc26Snoicweigx0/mLtvnEdAsAnRDE2xy6uKj9K4C2MMC+plMjV0mosUNze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hwEa4goaIZDRM3RM9ayrHegBMfQitACIRijZSBTrM4vVSwZDOrZZzW685ACU088TXWUT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3SzaKaKiGWvkp2q8v6IfBUrj8xrk7RKK1SwxydcszbW2pgWduA1aOH2IfAGuU3WuNR1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qIYRSH0ee19UcmDWOttcrcOIIEMMjEBm4NHc6uLRlbXOVtz5mrWqXV0wYGEQshobaTqQ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ZWK0BNWZlFBHTjhs7IXJJZS+d5frszPODVk6TNn0L1Fp03YC2w5+fTSXroVMZAxVx07o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B6ief3Vv5yWW00nDQcwaq4FayEmqkmcwGAsCulh6mdegqmceq7asNZNNuRgy57UepbU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uvOMXfTB5zGPZHV+fqLV3Wi6PUKDdWSzSXV2WQ2FBKrILG83ocyMUqcutyWSSFySRefR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YUQQoTAuxsOxoOSDFwjm5u7zjMMiMqrJz+hZj1URhboYDYNAJec1zndEuodTOWdC3YdJ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N3mY9o3UYIhmuB1CTFm6aKZo5DTo2pyef9BwHrv5Jdo4TuziQef3chy+x5n1C2xkSzrH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hu4SuclOxRCskoglQB3AIY2KBonI5Pc565g3ZhBAseCyAaSx94hTYCthmT1hXD2MijXm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c0tEEGzKaJzNBrHNQyrokuFA8jMeixFmsYeeGssUN8w0bXcuzqhz2Gx+B5oGXAC9hgHpC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WmR86tcrP6IZfNeyz7rnvWkabSyDtRhWECNdhwIHYWXYUNgWcMPQSLMJREugzVYVgZIN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3d1Rg4MqpYlpbRj2cUY7kh2zVWuVM3a+dU+jUiC5ZcEo7WSHUecr0RSDRFaFFFDj9uJ4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q0bK5RkAOCkZFY7H505dTTjQOsmIY9TfXnOjG2WNQZEMa5FdmvPdmHXSq0DlsgZcRpyN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h1ZblMGFl0EoVIMGApYgOjsvrcX0ON9Jyz5dIFWXLMCxYUKro5ZCk6OFrPHNRduVkMpR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rViyjIi1FtE7BOqLsbsO1GGQyraswuL2vP5tCYc+kISJdWSSgcmvIBJCyGEq6SpZKuyo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Qdrgrh+hWnm+kEDyaoZdVxaKZU1Xz9wYxhUXAy52lNKHZ6aWfSUa7JDwG6uf0irqEwdC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NJVFQ49tHFV0RTPlrAvt683202cQkmVW3gnQrob16NlVzLqzBotRsq6qrkJJC5IVJCoH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qBheTg+l4MqQPkr3557VZ1AVRYOac4ezUvDX12xydXQSKx7UUEskRn3Z6RAUamYDN14I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xpUJC8XTuuPr2uOee5pzJ06MFtzjby4DsqxaQrGByjAp9iJoAUwIaGYYnRLmUdRvHcvU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eVPU9gfjXp66vL6bC1Iadqc99ayzGPiMsdGcPom21Sj8z6YZOP2xikQVR2qxl41HSiDG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LRYy1wXxe7cc/qBVtkADrWwLUHJzfSaeD6jNlkWdVLkc/l+kXJm3DLZaOGnpK53RWxlr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l0EYhbdyoGH52T0KuL3FGLRRpz4bNWfzS7O8Kr3DuokkEMQIVyurnMvRUVhXho3JWkOZ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2qGMoxcu0t7JQ3UGoGxeiLCpRISQhQ08vO/GO9T5/wBNz6aDVr57zsEQl3BtWgEwbTAc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ecat28KhCUwpXr7ofP1t+Zhqg3rN3V1ckCsZZZDKZUgbANJ5z0HnM7cJhz3dyEurKogC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Vy2pdSQqK2quAXVySpay6lXUklyVavhd+jz24lF3VEIEpttVhXKOfo10SCYF3QjRKsOL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KyHUtdmdXRqy7q1KYlJ0rqVLkTPz+zZxsHZ4Kv5Pdaea9R1nIi3RJLlSrhJdVJIYsXah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qSWxTYKZOcnQnN6QlWmA8vqKOBj0hNY6PWmObZXPvWABNYKZn1ZvP04tdHoUzGkvyHZr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cbUZho16tacQOtDiq9E48xXolHCrvEefveBkJ4Amqq0lluNIZ6NR4SNUSRYEIA7mVxK7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ZoGFxyOy7jDHob4Vy+hnEavUmFxoTbACZBFPkKdVU4VLTRv5ZnXDk5rOn2vKuj188o7T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wsx38/C9FG685aOibHCu4SliI6LEymcHtVHN7KSVlCyr21tzb01sxq7BsvGyehZIFyKV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kSeoiG23dRSGWg8D0BRwO8KBxYdCmR5ysTkVnxlgsYkr1IJRBuoTJrhxdushcMha3ZLG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hBttXcuLYowSppRG0UG5NjUmNQqcZysSIiCiCJLXCbcpgZ3KOt6bh97j1ZpzBjcgps0D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RJ4bOHz4Po5QTKwLFhZ1D1RJf5+pEDqOxO5kq6l1ZLo7LurqUdBMG7F+e9D57nt4NXjd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YdeMKVclyS2VdSS5VpSoWs0h2Bl2NyVdQuVC5IDl2jbxi6HPQhoiA3KacmnKP04tZd1A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aVIVKym8ZnNB49IvJqSO1VZZDKKCQXO6Fpl2SqupzibR0IUqBXVkkuy5REQ/IaD53QqS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oSE3DvKkw1upD4klVVykqxICizHITuxS8zSp6ubmJHRUplqaZSYEqdKGh1RZuRgOqWV3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KAqFPU4hreYlssQ7RYLFCamYzNgYekY0syqa2ajnj29keTD3zpfnc+hJPB17TLXlJ3sN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Apesq36Y5uT0euXxk9iivKF6NRwa66Tnucuw3YRXqO4kT0DfN1L6s/Ikepnm3HoZxWR1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0lh2Lt8EK1wDZlFNy8h10tfAWepZ5ArPWY+AJ6DpeP3HpNfl9p6nV5zpZvbPla5roTAy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zefHfvyXZOiaYEcFaZUCFJSZeV6KxD1NWsOphyuncKlFLIdHMz94IzK3Xbyc/dh5/L6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80z1YHl56HHXCwdbzW868wbNZEdwQtOmqTbbBjILZdjDC7CG1hHZiVSqW1ailmsE1xIe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C+i62HZw6nY1LTLYXUEYmoMGCX5j0XjeuMzLnXnKuBg4Q6Ej0GrNs8/YzBllsWy5qXVS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o5VjLqWL4HY5PPo1bVY1ZCRcig6sReXTmJJckktakiSSElWSrolyW1cklSQkkLupbdSS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LALDpHWJA3VlGMAz0ZrqSiyvBDILCJLiDeU1IXB2nFrLILopRkgkQ+bps0kFodDQyTIb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YPP2GWclmDU6FySpUslXRzy3WRbIIdcB5fXGkOlpydWyxebWBzuV6fz8vOVt5a9FiCNM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cqmCyK0JfLhjKqUwbmjog4NkS0RL8rw2q0nOcq1fS7su6hdWQrfl1S85i9EU5LwubrWp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l2u1nIKN+Xs8Qob0piVRWRoGMNQy6LRoFjquXJW2jKrSIgdFGVet5yFdqjhK7wHCX6Ij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cTl30IvOLoRMN7LMrVDWs1VGlvNWdYOfZ0L5xr0Kyuh5hqAPU7OuWPYKOJfZquSe+i9G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9j0/nIp9Lb8tfX0U/Baz2J+O1xtpr06d43Lyq61Zm6cw7rfWG46E8j007J5ymmGkYcnI8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o1cqQnmdIZcm5kl815n0HD9HJRsmsRTCsoWjSrKg7IQVFQzRAKuWGk1UqrWAB1YsYCRZ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o4enNd3WsuPVo0+Fg1BILKlEZV1UYPKdfk9+V3VayQUymkGiAtMs72/Ofn7aLU2iIbub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WS6umCQj5V2czDuw8ujANedWQkSSFAVCEOVJJdFXKLlWVJZV1ZJIS5LakkkkhV1ZLqLd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vNx97OnMMRHZLeZ62US6EIhupV2QVKM2ncKGNWSXQqyhJZmF2jHWxnI2JssKo7og8Oow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ZZzNGoyVa7GSQuczZSkdOF1dEooVMWwuFBZZ0G+SUrm9bGjWYeiBy+rnPOYOlzs6foy6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StGcZi348aPYlli8u/FNGRs3hTLVDKTBo1tXmOSSH0Oe5ec2tEZ3FdWMOxNtXDdWZy89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lDMY6qOo8SIqAK7nF9LLy8TUJ1+lA59fOgVdeVQ7RYPlILSzNwD23zXGZ1lZuRpQbVZV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hLe8wj0Icyuu44VdtZxR7C7OWHWUc8tShAvozNIiwNIVLcKXpqXHNp1za6QnPLREpg2P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5bXWb5Fae2X5Mo9PXnGncrksretLRlGcYQ2jWU9Qot6qrdo4zI9Fr8lnPoDPnAn08fmm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1L/nXVzPZM5bmugzDU1rfn241KPNmspeG3zXOIvT5xIruYJTUKSgLtlJitELkeVVEWIU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El2LCChXF0wlEXBILvcH1WNdGOVx63qUUtKtliCsqG7CCz7fManIXd9+IOhAPEKs6aZ1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sTs+gKxly2VdtEJJd0Vkuiq7qxsqWchDA5dbBis27qy6uiCQmQZJJJCSUVcouVZdSyXV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uW1LhV1C5IVJJIQ3bY2QvldYDinMSdK8OgcNGLsEmpbAM2wHVJKLzL1IvTVkzgQvdQhy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7bGHk1mDfZF2i0ddWFBIKxstNcI7WzO+y7G6kmQ1yiM2Xp88ea9RchAQqKoqJLgo+brs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r8ua52zJpNVpZYypSip6Ebk15c6ca2WMxbcmdNuprB2N1UoYNTVitGdxb02YmC9VR5Jn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bM2aBqGtunNcZnZCrRS3FWdiDIBvTZkzcTsfcXfy93Czpcq+vIjFkCnQK7dGR+NMIxzt1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bKtJFjqoWJrFARAs2cwzbA6tgea2c+upo8+NnpH+YI9SXk7j1aNjM65ufHtszr9Drl8f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mbgrcuXFekVzBsoxseRa7BOAHpKPJZ/YJs4d9JOpgV1Ts4Gp+XUIlAmu8valxM9Rll47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3r8zpO0PPM1HnfmzHtZLhvVnMXK6vL3Pq29iOW9+rEzOmqu5R4XovIbxzY2d+KiMdQRN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2UwW4DKgtEhoSVZ5KJVUCDFWIFlJY3KpgQZUIL1nmfW8t6LDTz6WpqFcm6SSrqQmGXyf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WJZSo1OszLgG6ZCPVFU4dXEN2FdRHSSqKrqyE7LkupdEXctOFBPj1gGtbuSLkhQkJilW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tqSEuqCsSJKuSSQuS7al0VLhVyEEhLsbksqltAcAwdKHFLXhDuiCCyAQL0ptQODZCqWS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w7DJrqCGRZsvJqpIbYhQGUC8+wbdWhTFDcXM6BnY4RljdlySplJA/H1bEulBSoDj3Yza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+hcKq7Oa7bdnO896/wAjLhJ+NejpwNToViK3Vi0QxA0MU5ZayzHtyZ0ch6yDBMWGwDPR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m0oeWS5TQOAUUhmLbkWmUQ9Lc8E4Ks0LXFimMrLe10eh8z6DzedB6bmdPGsHLerpgJd6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RZz+nz3l0sOaVWmZtDbDPCqlMRoRqHpW8rIU6WBgLdYzDs8xYjQFaztvCdPNMid7R0s6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sF8cvNSg873AsBH6sOqOl0uT2ody8HLl72ji91GVXns30Ycbs1nDo4IUSnUA7ajno6uW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DJrlRkwdpNcedddnKHphZz2PIz606Fnp/J6k6CvKOr0vq/JfTue8mHVOe9DChRUYjxXo/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OcqXZF04U0TKx6ADYJEG1jDVQaiTUS2IMYACHqpNPWioQVGi8zkQHY9LwPRcettscbJT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IXkd53U4gU3vxXGkAZLqrtQMOizdD0ZScOrbl2XV0NsSq5JYRCVhSrJdEHJLOA3M/j1g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sCAxSXJUuipJbJISSElQu6gUqyS6kl1dsqSS5AtOxslFALopLuqtq5CS4Uh8ONXV5YIB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0OsU5cGZ9WU1SZ7GoY4mXUgz78bhue0mzRk01hZtpDtWWuhdUHYGkkoKVYvLvuy5KDkC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uZTVeHcZ9GRw6VhN6V6jm9OljZj2WY+F6rmrwOdty51t185tnSvJVbEpgobLLPqyaLG4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yyrIpqoEpoCHZ2DgKzNtxOHqcNKITKFtB4tuTNZHVYWPUiVtVdjG5G2uQawPR+b9xm8H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HG+LULryWVUlw+rLn1c9+ddMszcbbFHEG4og26TCAY0CgFRVMGEh89pVes/NJjE5vMJd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GVnjdHNzb7Wf0lXyS8xmjpVe8tKoSI3jOtbpa4Y5iunp1mdYcUVr2deuV1C4cXximpaR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H6Zdh5OPi9gPL9iuibwzrIHFDU7aOfpkJp6K55dIpeYruKjyWL2Hl9zP0vQ+7l5Xo1Tl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cPlJrzfOtffkQ1NZoZmTS/LoopdCbqoOrAKWJBoqFZxKIDqk6EihNSQTWDGjVOXYsx1S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2QDLKJ4ia8xtzkCr8t3PNdeec4npzdKOlAwxDCUXI0ttjJ6S1lx7NISsurEaQlVy5ZZK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OolOFqz6OPURIVuSRJKLUxRlsbSSSJV1bJISSEq4VcsohsuVC5ULlXJAOhbgO26ugSq5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CSQoGiccO5gM8EB9L0JmA4PArBhZR8WQys2izPqGAgCDRt5ijqP5pV0bx2bxVEZh3Mrn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Doi7q6nO6GNE9YQG3z9Q3nuetNzvsKURIWcdaNQExsIndBTfP2egz85Zx0bs01G8vbY9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O+E68LK1qHRKgs+i5VNAgWFl3TTIYPFMKzI3Lqo2qg7OxpkbDF52yVe3HuTMtzVUaKpl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6PmsxviG7uqHJ3cACivfMd2OjRpyNmmbnMxsKc/NxnokLBtKqjgtOgAgNYkiGys7Uhby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QaF0Ng8X0V+hl0cE/PZrOir0WmjlV5vNbI3UQxlIq70hdLRIPz6qVfY1sp3Ey5Ivps6l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YUIRGo9JOk7QMxY8UGnX6RQofOy6+PrgphMQCOVk5fovTHE6WdEbeLk9pL4r2fTuXeF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fn1ayy7XBcnreS1OcV315Ri5ShaCA4CDXJUICiVdFhdVUlAg1dluNJQBAF1aVQXTJBLt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3Xp08OypTlrU1UI1YdJFROp5via8/fjVyWEwwG2SKPC8iNXoAqJPSvzFw6vIDorAkNim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ODZZAyrUzNHI0Ify6CNitySLqURRKEySSVcJJLZJCSQlXRJISSySUXJCSQl1CFLIN0S6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5IVchd1ZKIYyYewg5oAVMiyA0oahIYI60OKWGsw3otAFspeRyjMW0jPrt4CNV2WDLBjAq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eNiTZVMlJTRM2peBh9V4/h9R7MmvHfTowaXlc3Jns7Wry7bPQJ8yWp7KYtXbxc7id7zt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Tt/mir0PX8DE+hL8LoPWj51p2B5rI1CAmjocvcZNXLRqdy+FdnfXyDNuzldeMBpIaYtX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qqImrHsjnHWpUakvjE5B09FPpBPSVYdKPU+X9T4/Gp6vkdma4PP9P5vWU2QaxKtxXVxd7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JAUpyjltRrLqyhbSFaQabIDM1I6omi/IakayBGnUIo8Rtv0co5m+XzpfQnprE5r8vKyQ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7Bl6zMMN4i91TokEruHnGydrY8nBzqhFvrUADKM5aO8czqVhl18dfSMezRrH4ceeapo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OwyhvOw5KPrdXtZuo7mNc3Tm02a6VJqcvrcmzedrQpGCPF+p8l0yyCvpyOCpXpE7LIZB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UG7AunWJuOLQ0RCnKFQ4iGnKGmADGAV6bgerxrotKuPZOlToPC9dHqQuFcXv+Q64yZtO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mUa0mPMFg6VUOAEnrTXOHW3KZTLpqFRVUoqQpRaFVxDMTsnO6XNzcbEu59AEhW5JEq6A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cJJLZJCS6JVwqSEkhJISSEuoFJQcqygISzEgCoiwui5IVchchEFgwIlVL53Vhwm6ecal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zIKAs02Eo6rOW5TUmPYAYiRKdnNTFNsu11WfYcKMSQczRNJZNQOfXdHKsnM6Um/G1qx+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wP2m5czpld8/KVtx5+l0fTeJ9b6vm6fP9lXb5/mMWjTNeNhroRIdZl1aSXa1dyaoWwB6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HxqjuF56Hodvjqs9ZzeVoTsbOCSuO2JHCdOpcH7eXplzO5FnaOlQoVHYyhNQbQUz1Pkf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ci6+hiZjWzLh2mDN6SrPM6e0ozaRkrgKSksYpWqQ0JYN1Za7AEGKEsX1KHzuzj6yomq1l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6WUaZ5HNVtZ6SnYR8nK01bdTA1qUeOfvC+s7z8ujin17M/UdxpX8KutZk7z+dB8NTqBjk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BlvNzpWId3Kz9BHEjoc1ZyuPO1WDMw3qH0k51dDg1q5vZ9RL5TVtlnR6GfRz03G3Gqep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yPVW9GzNEIRrz3F05O3KLsdZXciWDE1bBMizWMGjJCWGNMSngNLhGCliEqiaKhJG1agl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HlPZ8umhaNHLoRrIVMWyg6GfQcDyu7n9+UCi1i6IqXI0WYtEQhGLbAkvynqzBnDrR0YZ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yFdWQwsaQlZfN6HMzc5Jbz6VKi3JIqpKFD88LuSSSQqSWySSXJLal0SSElQkuEkhLGyX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Nl1dF1cKkou6Il1YYlIXVwGXVXk12cIO1zUy61oNgUS5n3aUl8Jm1jUvOZAdEHNrAslw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pdmXYBJnecKuQOwurNIGpLEmTz3ruVw+jx+hz9Xm+gwbl4Wwo5hk66V5Xa4xX1+uxM0+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K4/L9Dxs3LN2fWVXr3rxz07zjzrCvLHqjHLDpqXA50FmVCoVgyqClwAGLslsMQvZExM0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QU7V8KV6W/KxPbr8l0JrpLm6G+88NrzTzalWTHTNZTTQo93NGXpdnyjc32Aea7K7r8b3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l3kF1Z1UEEullaGSbbG4NnlrBlDvFnZBEn1MoPrymdMaHqbFZ2ebhTQz6mgs+sKx7Qr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oazdEPOjsbO4I6IcUrm6xEUwbIS3F+h0ohnnwYufbvaj8HPVKs9MM7HADbtxyfUHiUub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HNjWZ4zl6MPS1ne9ExtuLTkTRoqh8WvOsbs3R1lyTkt4d/ndTgrgduUA02XY0hhd0dDC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2FUgw6MKWoRdxLurApTC1UVSzAGEZ0vU8Pu8eqtALxrZmFiq0gI3I3yus8uxrvxMTAsi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TXrF2LjIrdZ32FXDq0KKnXARhrZRjdWGBjYVUQwxKyuT1+PnSSEufSpIXUhVSkFDs8t1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5IXKhJJbJISSi5UJJRd1ZJIQhsl1ZLqy6kLqQlXRd1ZJLG1YQEuUMui6uyhKzkh2OaKs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RmaJCNMz1qgJNNZ3pm0UYJqYHUEmlVU7PNFkYFodRQ4s9DY2CxfdBTEHn0+wwc/Tzq7O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2CbUZmDF1Mmff2+p5j1Pr+UPkPT8fp5cfmvX+c5bylR7w5+V1I62c0ceXDXZvj9A0UnO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9BJz50qt5Su3JeCHolnCruWvBruJjkV0lmKtIrlJ1ChfQkmUmQdQVnF92JjKFGZyqmqj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9HJGPT6fICvtHeEA+gbfmBx9Kr59tPen4zVnXtC8k3N9NPO6zo5rcMPR5w52eL6Ydow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bfjZrS1HrxKL8zKInWsnpzWNW/0cI0V5mUWO7tBSfOwxmrv1kWPEAXrAlQai9XbkxdUO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Trnwx/Ka9M8fcqWq1GXp9LQJvG0wdX0NZ1WpVQGAy1NWHfzTk+h4HpdRdx3PWUSOtYNV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2d8aV6c5fjPT+G6YlQOvOksFLpkoZdF3UsK1EUBQWMIrSsyyUwq2imY6IqgEtRXS3BqL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Sdjn9Dh2WYlLIMGjVqnw/oOB25rcNdOd0ENqLzFEGsFpII9BGludg4UqPWWpnDqdrZV3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qwhKrJdQYwDsnF7PExoWCWOgyQlXARukBLAllHUCJClXLKkhJISSEkltSQupCVcJJC5U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CSSS5UtuXRLkLuiDWYFSQqSFXKJchJIYMvZzGG1ilUVDhtYxEeXYSiGKkYSxpwsgB53ks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OorImzAfdhSl06AwzaxpGRFGm1jQvBgleuCGpaufQQqWK3M8LldFfn7ebDoJ788xvqxR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uPQaeR0Ai9XPo6t8xgnZj0JrQvId6Z6XUeSG6YmGi89mm88MWnl9gBeu1wB06jkq7sXg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cWuvnl583UYx0gItpKmmUVY1B2sliXgZx2DZlYbBFPoSOkTPb2Aa8sOtt83R61vi6T2z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W5fpO75c+PQKy7lTXVacLR22nSUOePP739G3ocmvOw3r4utXT4HFSm12BppZlcXqPqlZc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LhzyqZpozOPMbEz0pzN44x49D0OdYthpzSzaFWFBs5PU5/QpHL7HEsne5fYslmjGsOzH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YdKNTqMU3F1obmOF5fq8jvzIZW8XKCyjXQQyWHKhVGBFPQXdWPG4RqNCGtqgV0IIiVCV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bg1y+penTw7SXUqycRSG8Szh5CD0cRjF1Ds0oHgVoymbso0SnEIonmhT+eeoq28Oo6c5D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dSWENSySGMMDsridrhY0dyY2Mq1kkQauhYGEpiwZoAYLIy7QJcKkhUsS5UW5JUkouSi5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C5IXKklyrJdXbLqyzWZY3RVyFVdEkhJISroupQrm9ZScuhsMDsulCNlLG2FjokrLoxGk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qUtq60hQDjE0RqGzPqpY/E91LeOdNWXQsbQ1Tkk0Wd1URozw8AuwEktebyV55dKbKETS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So1OHfWxy5C1LjPHBQyyQbq6bFgPvNDYznw6V80jolzijqFy4dSc0zZzm5U7kx2uwsd1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osjDD0uT0i5cVNaSOXXT5mSx19BeCXcE4S+4teOPZE406orzL2rM00SM9axM9tgF3Ysx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C8BQaSTFXQhjN1jdnKler9t8z+qY1miGY0GbW44ubscuzE70+081wfpDo+T+g9kuvG8D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qPNN6fPsndHYlZd3ZzrzHq8PSzWEmS2MlkMWCBtNK3YtQrj9Lnaz0+nndmlj15ZU9PG6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zt1LrGtqD5R4/PVenhUGWENWLBohFV2CdGUF0Wp6QCghtWxIxbCqqihZVZCGxrMrg8xp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9BnXoW5b4dWWnWrFGEV430fkOuBW6uvNSzbQaTWLVHoMsSHn1gPggOogVtUemamcOrzSQ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bdWKWS2VZKKzRdSweH2ONz2y6mdDKsupAZIq1kuTTKLO1g4LF3LQRMSpdJVEJKuElS2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WVLoKVZJIXJEkq4u6i3dXV2NlyrJRCSSEqQurolXAaKpBohK5XWGuOTsUExLKJB2MXVj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ajG5iYMghRtQKaktXYwTA0AaStQ2Hed+lZ9VosX3FSwo0mRao6gsqRDaSPxarPJhvTy6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Ua5d9Cq5fbyEnM6S2bzBIS6s0DN1GTXDT3+SZ29nWeSr1jY8WHscR5w+qqznK0Xpmrp5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ZjVg2NGnNQRo3cwa7J8Nkdm+Qa9W+bR1C5jI3pVDQzKg26eD1DWWMpdkyQ2TLKeeQTeh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6GIejUc6ujRzJ1FrzZ0gMKOlUYJuTWQdFy4j16EyltRqdf33kvV41iurxuEthk5XbbZt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msWmLGCy1CWovi9nh6jd2fUmhWrJjeDo8/p0NWuHQSuaYslHB0OZWt69cc/mai3nqgwM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dkILFnJ6vJ7Oppsgxo/L+m8LrOFLF+jio6slSFFJZLkLtdlrsUKhEtlGQxsOpBLVsq1M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Jiw6oi/VcD2HLoa2hz3GkKlYJs81zWj35FcDUVoZRabFCuqNeUYC0CsvagpV1n2iTR0T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VhNWaXdWFKuhKFRS2WSS7E8bq8vntlSZ0shIlXRUlCFsXK80lK4RKVd3dAJig0wEgEKS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QkkJJC5IXVwkkLsbkqXRd1ZLqFkJWy6sqrhdSEkhVyFS6Kl0VVyQKsbUY9uY5F6xEVp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mMRYZAyisIjCsi7BNarFli22SDZJposOEsK6FlSyEvOG0WBJdZaY8XRJsE25h1Eg5Ofo8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9SXWbQmNSSJd1eoVyEWyrM9trUVm6UrObYl7sC67OZIwWZQamFWzp6nCR1OerW7HycJF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7HrVB4qi2DoZ6cZmXt0HNHt0cculJefHqiyGDLVVPZjo3lzbOmfKs6uNBDt/Nh05zjjfe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GG4cwRtZju3mdhByaRSVsU9UKU0TI/O7efoHYQ3h1yslzQ6te9MGpmkUU56bufoY1i6e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asalw+xw956r1SOph3c3GldLn7qGpSHV1YRiyVWJp0x4lHI04ulqaM7k5o55os1geeU8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6aPsazpfgfWeO64CrDryErqpLoq7FLkIZQrCSZIuMou7sGigJVAmKKgOnnPIxF0aywKi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HoOPWUV40EIVnnfR+I6YFoF1522xscg0KDs+lKeGYaLRFXTC8mrMFoVsFvoTt1R8OpHcs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pbRA6yzUyy7ksxc/di59DBqs0CqyDcIJCZgsJXEohsXIaSTakGIayWVUlkqQl1C5ULl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upC5Kku6hdSFyrLkhCqWldQlXQVXCpLKkhJIVRUVV0CtixeTVlM0I4XDKkW4QLMhYuEN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zha9+JICy1HMuqlgSBZUNU6JBFgLZVFm1gEg3mZ9iXYmKJkAS8bJYPlwcD03nOe6fl08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lUJWXLqmUUiqKgasdQyq4GxYVd3LKKgSFlgQrKXpCsi+hDjZ/QhqecnfydueVPsNudfO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/XufZ8xv1+befNn2Qsy5OzgoIY40Tskl3nzwjqv4lnSzZ2jqu4xX0WryQ9A6Xy9etWnl7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HWe30iGEJEPZSXlZR1qhBbRlyD1APL9DpinG3B2dT6Pi0Dx65+5oEU/NrgscSMJ4qSCS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auzuozcD0nE1nqLuHR5vQ5mNN2Y30JCdyQywmZ9MuPZk2hqbkl5fX4nd3mkvzS5deHdY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HE1N/TzaSGK83yvD1Y+/IqajeCg3ZRDAqGxbqhUoiXUSxkDqQupCHVFjJUYkQ1WQpbVh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7vM2cOwnfQzrDotZxfM6k+jkdW3WctpbZSW5l1NzUmvPekAqaZaphHISaGKQbGI1HYYt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4RRFKuURLE7IUK5OpKwY9Ofl0NLAlq5ALkIBgY1xS6CQY2LkMJJDIEGrlF1ISSi5ULlW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BWNhSrJJEkki5VkIYXdQuxK2SQlyySQkuFXUJJCSQoSEFbFis2nMJu4SDYUGBwKGrqjV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0SOjBytL+WvC8333j945m9cueps4lne0eYdZ6MuDqO0OIq6BYNJoHmdhF5uy05Zuz0Dg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LiCU/N+h5sef183fw6vsT57qihnaB2WJVR3JEqxKS0dRty5VnRF3LiVcAaltkqxlZLEK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5u1356mkGOkkCLK6MuHqZN55Yle+aSKFPDZnXON+jnvmX1rl4qvQCnmM3tSrwOf6Sdnz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3uZPFl6fPXFbsRYJZEnXbw5Hdz8q66KMq7OkWFkr9GPTLooXZrjxAvSbyewY+nm69nr9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0nTwaWKhejIaAXYebThGaEulx7BJWwhTPxOny9Tq0LDocXrcLN6bQYVYMsjAaoCnOP3Z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e1g26hZm4pQ6eHagGlq5OZtVqatEHIufv8xXnrAvRwciVVSolwhIV0SSijG0klEITAIb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IXmMQmZ2FtGyLNA40dnN721DuPZ+lL83AvpeO1OE7Ns9HE7XSU5WG1wHqTMbs4OnFoNN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Y3Sgjesbp52w7cGcOpvW2wro0hLZaxTQsFoEhGJ6kqxOYpiuXS6qSySipIQCE5g1Fl1Y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7htBVNgXBQYFKskkJdQuVCVKCsTJJC5JJJIS6hckLlWS6shDdt2NlyoXdQkkJdQkkKq6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EqUSSF1KJKkNQxddHpYegehIK9PnTw/SZ8d+R5zvdbjr5vr+r+d3jyJ+j7p8ux+9HWfC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0nE7/I7UvAR2NEuPqcb0ZzmdPGa1dXzi7+pxtMbeQnDrPSbzu+Yud6PPL87d6fkY1mZm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WGzdEBW687YIbqURJWppsSzVtWwl3cDCEopCrhElESroFLMnXLO/xu7uHV3jUCxGLsaz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RVvEsTXYnSjj0Jtny0NlUCqPqWTZc+xr86VoYWdQ6vj0ortEU8tTOh+XeUZtWbpnPk0Z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zwq6WSxLG9qa42312rG/HT1ac3zdehlmDoLzQLOW/pkvesZjZKgwWV+cNqGqWDdzzUxe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IxYXq3nVqx9AnG6vNl6ZjcVDCmEImEdMs1OWzNvjdnh10GgaXg3cyt7BKBOJXHsydCyh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0zUqu3KxlJLGgiUZcGBQYl3VkKqClWVd0VRSpYGBRpCQayzCxl1RZAAz1XnPW896WIZy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xPS5Hfk9q2bzRLGws78y6GZTRhWZhKMGkorAFhAUphrNTIzdHKUvW0obx6sMG2ESjoqK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kB6l1dJxqouPUJVrYkJJLKEqOQvp2vMLUkXVQK6hcqBWEDg0NtVw61kHBsuVZUkJKgV1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oXJJLlWSxsuSF3VWldWSSFyrJJCS6iSSoNiCpihObRlJVhB0MLg2FUhBsDtb8m2u3Ur0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0efRlyjh9Z0ji9PmdRmXV1WHdz4Nmg152ftLjzSvU+Vmun0deBeX1HgeeDtsjm5+vsOL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ZnHoNl4GjRvPL5+g3WfOc71WfN8wrqnXHVryATvVHCndxLmbzzk3s5hS9S+Xeb0x55G6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3IQMuGRLcffn3eqBTTAx8I77PDv1PY5OV6GXgC4N4CFLBcjVmq0js8/QGXWdGlGDWejs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h7NXkLT14+RtfWV5Oo6vnyR1wnooy6nXLhRO4HCKtgZmGvnadoXL29KXjbe/rx1876eF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0Yq1MnP7U1C9x4Qo9zPHao77ODtjdmMrEvopRx7vLWeo0/P/AEydVg3nT8YIVERs1kt+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VGEAMVW5BNS8OnOdC1HKHC6nP1Ovd3GfIyam8YOaeDXgHbs2gWLVS8LzHR5vo4xJ3vFV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KwDu4l1ISHQJSwbqqsaEtynFJasTYQsystDUkMWHZ9Tg3cO13Kzp/E6PkN5zgebry1ww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ozFE3OGcaAMsYgnWUtoCnJaOGnA5NezOuq3O/j0ss2uyro6swNCWyrIazDur1IJBHGur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Kl0skgNEJQskLVoqznJ69Lyb25xcqFyUSSBkohpIIbAuDgWFBgyCRLqy5ULkhckkkqyW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q1lXRckq5VkkkSSA0QAKYqk5nZwgICSUQgMsZCJYB6VwmaE4uV15+r1eNvefbl4h6fQm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530Ucbp8cTt3wonc5o4j0V83epyUBwu3x5eiadyry1sG8/QiVHSyjm63489m3nu02EgT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HXTrTdnDxeoE8t5z3nHzeV22KzrkBabecXVNnlnvVYAagsMenScge3uPJX09Rwb7pS+f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o+j4q8x1uxM64Xj/AH/h9Zwkxms12uHnmh6uLPZ1m4Ngyq4Wb6d3kjxfac9eHeAEp0yo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oqSi4MDCrKGEBR1SqclHsSQ+JYcjq5Fy+n2cDoY79U+XoXbWY5W0EluoIdDIkkJV3QWS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yfS8n14p9p8+9DH03k+U8hnfuO58qbrP1Po+K3c9+o2+J0S9/R5noS+gASkvPpCxekCM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8yl6tZ3ASpcGzB0tQ5VYoYNKNNroOQgzi15NQ36eEg3ZayEKhhZVYYFQUq0KURckKEoW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iLYoXJCoVEqjA6XP9HnXoLeXDtn0MwHn+KI+ji4ZVydiFVVRYdaErK/MrWoJCG4MZUNG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0EafScD2vLfBJDs1ktVOIGWQgYFY3qS6Mu6u5iX5peZJOXVbl6i0vqzMvcMuOS1qroku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DYOfTRgV1hOZNedRJZBSrLlQIgkMi7GEsg7Ai7Gy5ISxoOQQrki7kSxuiyqLcqyXVkuo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sWhues6yWMAgJKhZDC7GwZGHozAjY3I7eGq0O3nmp7Nazwl+huuD2ndHGmy6llXDPl6N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ejh5bp9aC8HSxBW3Gt7EEZjA8az6uZuzce0kanCy9XNZjNirPS8rtq1KjBsGSAcD0OKO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PsztiOnLjjr7lnmk+qkvjk+2tPAr+gifPWe3QeLr16V4HseR1s2AVW0Vnmo8V7y4+T39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9yc7y/1POvCx+sx15HF7TOnjc3a8jvHTVVaxQEkNQLU1XcLcOeunfDOOxWZ60DVQggyn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NqbzJtZhE3oxbJZswnNdF3NZOnUdyzOqfJJepfMKXozmUdOc0TqTlUdYuSZ1T5Vnc8i7P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vn1z+L7vNug1HpTuaLby7ptorEOVKPU47E9lv8D7rOGFQpj25NlLNmWXmdbl9fWWc7dz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VNYiVp1nVVhm15D13zzplUq+3EZISXRUqw6jCgKJLuEKoS4QFNUSrKhhiWBCUs4KshBo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vseXTU3I/l10+L9T826Yt6Z2406QtRjVE2gGgs0KqlYnVnM7qaNzi0tegAXOUjmI0S+l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1FvDGANOkiFYFR2BJZLZZZDdkzacc1z7u+fQm1aS6hcqzKD0S1LkskhKuiquUNEJV0RV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z19RZz70JKgwKxuLYsgiCB2uxlhYVVCruwrGwrG5LkhckKkhd1a3JCSrJJRSmLFZ9GUy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KwoMhgWjNrO+9WsQPQTchoyHqb7zaN4ksdSEBWdRnJ6WNsuXLBOirqFyrirkJVyua4kS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wGHqY+fQelz+rrHO0XLMOtoGhjL1FW4bMhOIyY+tR5/l6eRz6e6bllm2c8TpTCw1Vlt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6kSVcmoBDAwqW7ss1dmOdZvJdnzO897ucnuIWfQpb523BYryHX8nrCOSD956VqpG0gDQ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LAeCZKJ1Y40kuhVFGNPTOuQXXs5jN8OOruiedX6NZz9DaEkys1HUx+6muA304TfBb084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VnqW+PWnsL8RSe7X4kDHk1Y+vLfp5nMm9ZYnanV9XyOrz7bKRWOmiYknTTz4vSHJprP3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xTmelTg8O3mSr6GToXK+Z0MVaqcuGLPIK3Y9tWMkvL8V3OF25XdXvFVULkhVyEYFpclh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DQsQZDqVCAWyiShKq6CWVgwGy+q7OPdw7BYhL53gvR6OJNWy5ZldLaYJI3O/OQDiyFEW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pZMVepdJo9B5v1/PfeWoOPXnAU6cyErqyl2VCBDuANNZ6lyWgZNvOzpRgeOl3VpJKLq6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NTGGeNSslwoSoGXCpJFVdFyWSSA3cF5d9HNX11GC3KJYWFY2XY2FBgZJMZYWEQFFyoFY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dQuVZUlAgQCk6V1lBgpnrQhQq6lGSwhsULpYuvXS6XM7SBZTWU5ehRhZAs2HhfvLZJrJ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Tjfleg7NjRdDw96z9Df4Btz76/n+yz2k8trO95bp81e1oyBnRmvSrML9Wb4vr8n0qomj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rzwVoyP5tyfT4lHreh57vS8fh+s87nXb1iSlBiMNVjQqxdMusgb4YF9nyU113fO3Z9Hv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mqTTnTil9Cfx5dnqOVwtu59I6/N6eNLXLK53R51niOaOPry4vYw9YuVlTUOcF01gI2jn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sUvJvTjgoklMTIVbbEk0hJOgoikVdwCysqFCiqF3VxKuwLoioUAplgXIS6hUuAI1SuOj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feHhuz06aFubwo7S45CNvL1z6He8tul7o4kzPf6PjyuPdh4e5foW/wCXMPpV/NNK/Tx+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w9e/zG9e1Xns8cNUnflJKslykuDawqiQSpTOrSVICVjVy6i7o6oiSUwWCgYoNY0EqWaE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b6+ka4db5PoPDbnNWtvfiTQpKtDbWCQjRUJoiGC5RI1c1GUpZoQBj1LaDpS9e13MvR4d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S3bwJyU2hKyiq0uVBlrbrN1IVz9+DG13V52cq0qSySCAli5T0Z9FSSEWUErcmKkktUVF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S4UVRbkqLlQuUQlOuzmB1FWYCckuBYdgQdhYdrodBkNg2FVRCuopSrJJCVYgrIA8ezmV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xGItZCJolL6vM60aMurxu8/T7+e+0N8u2Vczr8wyGJS634S3npFzK1OtOcdnX5Za8by7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ir7w6nnUeoxnAzpbY4FXHe2+U0536B/ntJzngeddmswahEk7M+/zHo4LJpCregbNWvDs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kqBQaU4IB1j8+nq3fH8dv2/x/wAt6C9T1XzzXn0+86/gPp+/Lmrx6ufT2XOzc2Z8JzE1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n2PWlnPabDQq/L+p+d6zxOd0E9OeF+wjPuVaa1qYck93IXb0lml1ISSiiElzp1hLmJ6Q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Mvp0YS1CJh0ALqExoEsYWN2WSoPpNwdVZdhArCxlhA7Gy5JFS4DChS2Qxq6NLzh6Irzp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RRBOwLlVKuRCCB1UqEMDgUjLXDU7O/axuWSqiFJSlBNBuiIQGVdWFdFVSVBmEqwNYZLs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htGLapdXuvJeu49I6g59A+f93z3blCMOmGqG0giNulLkILjQrTz6QTQaW5BlrZYvQmBC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59NNI2893TKjhPzu6YMDTY6CQV3epdXdljAQiEgef0eZjYsS7O7lWklQtTViqklY7Noq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niXUlupRKlJdXS3JCXVksbW6lQcqFy4DLourgMuCs+6WcquokyWayyCxg1Q6DIOwsMlk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gojZA8zpYqzsoiquiXVhWN2FBsrscfuy0Br9vj5PI9arc2ek+V9ny+r3ERpxEC6XORezn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wt1NVoIZRaYxQLzpiUpTaeLMaEuVXJWe0yr6eYzXo3Av1KmuR3OVui12Jyuln7MqcnOh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R4DXHtK8q1fS+B7fIm+/0OD0Nc+6/F0rM6q8DK7wisc3sslrmTpG5yno6Gs8z1a9E1k7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M7zL6/I1z5e3ndvXP6wIlm1oz3Kv5V775xvBWJbxLlkkiVTLB0LsOXChKypKJKoi2jLU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Yjq3zdJptZhSWUJ2LLb0Y4C/QyXzYd/BXMXus5g9Ojmzo0Yz0LBl2DCohKEfM9miZyH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oXJCpcBo4oHdpRS1oSgEOAQ4Lh0DCpJUsqig52fRuSVKqXYVVC7E0Eqsl1Arl1RVAhKi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ZIElqHQFmsMGaV9J1lv83axb5ivN0E9HApnOxqau0CCxpqpLCyVo1QZrfIu4dUJEQagH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NfLbQTnt6t83GjGYi1na3E2tEE7m5LqXJZDCg4NpfG63BxtmhDcbslSnRMHquC5KJozE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pzwMkWVJFSQqSEsbCuoSSFyiWSSLuoSSFy7F3LKkqySoSrgheyzmzoJM8YgZayhlgQVh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LMTj14qGAYQyF1IWQWFYmD6Dg+gFKar3+G5Q+jhy1j0PD9Dmey4PM5dPo88n6hzSLgsy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o5wW9zR5wbPVn5E7Pbc/z2qa2djhbJNC2kmbB2rTxPoh768S+hhsrXznytwatK+dDvcT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JFT6HF6oVNNMtbSXEegRa33QakRnoKx8S2uN0MGOq4Qo92nurxN/ohl52ltAt52wezld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0ZOVwI6y66fb8jv68+5yM3he/PRy9dazmKYbNyuAjWPRq4MrtTi3Xfb5q09Q7yVnsm+H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d5NdlZx5011hmhWoAlS1V1GbD2KrkamYjoHztCbTyEanY2nY3eaOO/t8vszrp5+i3N4C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Ks8jXolacKdbGmaFVVRiBRyEhpusV6xM0cMLKwDtMHxBDTRY+0kNsIHAgcqLcq0q6hJU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NptdC2+fevGXXG5fXn60vLaLPRFyN2bpplRdiSHVFVUVksagxASwulkowQKA2LRva4ns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Hzv1nje/NoUHTnAu6ppKBlGCLVkaoxzDEQ5TksGsEgxJZB1Y9Bt4qOPT0CfJ5tz0/Fxz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8/aSQhrsYbnaiWrWmw+fWp1D5btTfktiZk9EpeMPdBeIfTVGI3LlRdRTGDF3V0ygIPM7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hRUi4YCHYojgEsxZ1FuSRcqEuoGa2C7qVKuIMuirkLlQqXRVWIC9FmK9axNktTgXIQ0C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PrssxnGs8d1smaGosdmy8jDT3/PehEL53P8Ad4vQVx9Hbjj6PI7Xi+gUuufXmZ+2m57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V530Pm1lSpu6qEq7BhCVcouropyaNB5Jc66z2nauetuFZuiNzzvL9bm43wePt5jS07E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zNSdBnLh2G8HPXrm8Nh2vKdHnzeFRFnQtydKu76jD6bHXl5+hksyujtZ8zo5WyTlew8V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PvLLnCrs80t05Jy19HD6Myxvrkc+nPqeMDreb7eeTfjuRsZVEUsGyEP6/wDOPpPDZKdO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DLvDJrXLz+5p1nzLvRYl4eLtq6Z4wb3dM8DH7DFZwHllrY3K5HkkxppWd3reU7Wbp6Hm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jNxZe5zKhjuTz/N9Vj1PN6um6zzId3n1ip+g59PIyx6yqlAC2CFbYc69gGWaUhHkpdpYG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IyDQZpg6BZdFCqkXss52zn6Hlnuad432XI3z8ZQ36/NenK00d3y1Tp7lvlsmN+2DxPS1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XUlVIo0yAq0JBFgEGzN/tvP+j4dYLAx08Ny2ZvTwMRfrKoVJaWjauDYwWQp+NiaVGxQY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TBqyaEGrDJkDpmkRqTz5e7ZTzdhhUC8NlHJEqVFKDEIairB8ApkRTgRZ0mcMa7xcGWd1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zU9u5eKfQAwK3Klxxy5aNcDELCqVKRgwuVZDCywYS5Y+hMfUKh0UYGBchJJZVXRckKuQ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Kq6JLoBbyOeHSUuMyUcXL2sCUwSLujLuoWUgRAZo7vG7B4fz3c4/o4g9Omu33uF6Dl2h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0aAx7eLWzfweozotxrljAipKUZISrhUkKu4T2PjPodxuC19OBFUl85g2czn18vncmVWb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R9pYMgiToc3qns28DqpyvC9TlzpeXVlVfU5nZs9z6Xidvn3y4unhVefpc658R0UdJjzn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Dp821kLuVXk0Z83Xl0rFY9ql569S/TjNHr6Z5vjvc+U7ceVtwl05Pz7l1mkuyuvyvd4u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oTkL2Ec7q5tY9GbGllAzrUeNlmhmXMdHy+vj9Zz+PvD18kdTlrs9OfkpHoH+XiemRwId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DcGSGgssOizk2dN3Fkvfvz8O8viw7OrzkT23Y+Y1H2CfJd0v0sPn+o9Zn4OtNVJi2NEJ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KvcoxZ98Xll01mMjWNLNZopUGnnscYWjSzw0b+Zc32Zmfz9B5m4LPGyr9fkklU5mnrZ7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TGV08V9PkAe3d4vvc/R2F8q7y7F43sFUGKoIHoyd7OvTb1B5+5BcjwfF9Z5z08UD2eZr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S6gxAnQVzeiU7IB1WcXSdFuTdV6cbgKMCQl2Q5cuprgAqEFnV0Ts0yefsm2XAbEvqpIg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A0VAy6KEqKlwqxi0l1ma9EQDlWHo5yK7x+elno0cPVZrUbjnK7cXiTsKy503rms1OXLV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AUYFUQlkJA3BS6ogBYINMGhu4BUAK6uJJCpIXV0VdwkkIBwx4uzZ5WvVZDglrwjiVYyw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dh83wd7nd+WPXn1r6Dt8bsc+t1dLINBjVlcTtcGznvxv35/T8zo8HU7TOImPSB5vbN9m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UoqQBn0r579H3yGpd5yVcef8z6jyXPrxgu7U5N2IKEJVFCFIULKM3ouF3zb1eZ094+dT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oSuxzNSfUupwO/ntWPdjzq8mnPZyK1gJ0P03Nl2cPj68x+uYzhy9LLKFEQpLFS5pddsy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TxnXlwLl9uE6XNuxq+nzyvpHzX61x3qLZ0vJ14pdfLm4uX3M9ea09bg1qDnPV8yps1ZC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mPJh6Dzvp5Niy3DlbTnjuRCIwCpIXKsq5CpcKl0SSypcBhSBlwqSEurotWbT153pzP3h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is3uV5vZy7de8mnMNixl1DmKNGUyMd7EKtWioxp32vNHoIMr0KTfSGhmli9Jq28/S7yX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/Cdri9jPbcSyx7IY0ZuF6bz+/Ms9HTuOY/o3nv5k92Lp5a6WArj2BeN9Bz67iFkD7Ty3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oqpy63r4PP3n13zys3TmGIh6YAdCgs2pcuViqs66ef1kzgRj+357tVoImGZZLGKO7BaF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UA287Sd+7rh2lXQ8ltkqSiSWtSUVKCDFbCxugZKJUhUlEsCqSUSrEl1C0tWIVoExMdYs6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Rt8o6z1A+efZ15g0BreyXDOgC4g1rzULcMshUq6sUuSwaKql1ZBsEpZgRi7DkuWpKLqQ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lyQlyF1LOfz/AEFnka9diOG13PPS6EMPIW7P15cPXk23foeng6GN1LpakhJVovg+g85Z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E72CzlaRYY+hxu5Ndc13z7VDVLKsS6uGjucPZ4e/Vf52ZnrD8sG89PyW4M64t9xepxsP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vpzGFYNNqgFqwe35/vJ1Olh3bz5vn+p85z7eaXqWtmVy/QO95/0U6My782N1z+xgs8y3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/prPTOx6PH106EO89zcjscbRubXisJGjJpmXbvVhRkGs5/Dex8J34omjV05c7V3sqhq5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S8en1FOG/nejPg9Cjpnz6Ozm1jiq66NOVxPXZ18n9Z8X6PvjyuYPNdc9zX5juZu7zXtn8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edEEs1t55mgSOs62HGaPSSVcVdXUkhJISSi5LBkkSSFFJo5yGduRsUzeLJRRvtd6ylbg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ncz1XLfLzdLzPPr12cp2b0Bx2mqkmhCwqULlSLVqi8xPZXHLa9jW4MnnHSkSduEhUl7+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borFzdc+qfD0Xn3pcz67koLgdyrz82b9HTyc2+63PRbL4U6dlHGZrz+sLyWrNfhKTC9C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gnYvbgYMbl1Ga21cp63J681kOyhXrfI+rIZUZGTZZnt+Acq9ZhZrwmrVm2mfQzPL2iC+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LOrSiuKMpRdZLjbEOKIoUFAXdEQGqBlESqVT4JEuiAplCRcJnp4iA0QykyCY6xFaFibI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7O87zxWekLzdp6GuO81Ic4xZuj83zv2Y1xbPRl5UdZ9WXi9cvph82R6GcGS+hrhsl685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yGuilmXcKBu4SXCSQl1ZckIlwiTNB5/n7ed258vfz+o36Hdm041UuKMqi5QpXmvSeZsd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ldjm4jStvE6tqyo+fpjFyWCwhUsTaVl8v1ItrOes1uGXIMLnZIJRh0/f58i+np9fn86n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uvnCPpy6+W+j9LSZdBVvM856XhZ35vn+j4GOvQw6cR6j3XyP6ZN9zPoRy7GFOs+X7bPpx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6um4w8fTZBVw0XM3c+wwEtM2Lveb9XLXfIHc7NcdNbeCIduO7DjTrFHbaXbQCam5fsr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yI0Bm5c+hO887Pqx2Loxmkg+UhO29TF1Q13KXKbGHyvqwr5mHt/GevkuStZu6lNipR2M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QkkJV0XdQqSouSF3V6MPPfTGhmOrN1oZrGwsKjphyhzreOG5rY3HLOxfIvlvsaPOFz33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3qDdwPW+aEsYWsjJEhVQS5JVFpaczJ1VnIz+ivTzRelW6+RT6dWuXAPsyzizrlKGwcWf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tqtc9fS4HQz36BXM+kA0Ls86rr8Tp4G6cXTvLPTSRO5GiOb0cutecwomYSfNDqCGzNar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WuG+g5XWpyLMfTMVloJotyqLNWkY0ylpB4T0zPnuzh19fz+Jyz39+HqPbzxXozsF5tS+k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gPSu8qa/QOd5nMd0PP5j1u/510k9/fn+pK+ufjrtVzNB0REiyGyrGy5V0NEIIuFEU6hc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qkdFJmrUJlrUJmrTDIWiGU3iZ+X2cDSef6PP15cOdVWpz51eYBbrRDmpCTShu7mui2hk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o2s59y9N2FC9s/PFHoG+eua9GzzTI9Mflxl9QPmXx318uUHmu7ye3PkdfJvx09BoQ7Or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ifM+k41g9HW/XHIPRBOeO5KcbdjOa2Pwi30y5RHSnNOXorxNXuqxX871bNGHTz0NXOe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9Hn9P3+Y5Z+vgTBuxhDWoTEncxquAeknm+sb8Gq6+dYveeAx2z1p580n0fngPuGv5T67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XMy+lu58Z7lW6bVi0cjzOkeToYc/LvCkdGme3zRLw3kOR2jy8DyfpeXT47k+xcvePmo+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aduuM46w43m76h8orjv7TGT5/fNm1q1OXzPQ8nU5wPVapT1lsykabVLnY7lBvGhXE5dv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Kq+2Ru6iSSpJIKqlXVwkkJJCVdFy6qqkyhVCSpV0wdwYVgRkFwrAhVms04pG1S1xpmZm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6vTi+mw9C5XgswaukklKVSiCQkl2aW4pLDsS7ErLKrDlwtgmEIWSxIsLFSG6EZt8b4te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lh3OiQadchtla84OQiU3cpw6UtZWcZdOJZwHQN0PUrSAQdU1MTejdeDoJM+1JhMrAG1D+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ApoVwNff0c9edzeiyZ1ynP2S4H6LyRyvTZDzI9/m6zlL09TXl/Qr0Rw8ne5Fa8LBOcGp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pWlCj03Z8V6GXtTgIPTnyehK6LKw6GKcq0qSEqQqioGXYF3AaKAUdiowQLlEplivP+n8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XjI9Z14Dyj2qg8+Yw0YmCHW3MJbozGTQ1kBzetmXnF28ZkLoZBSO5mOSzryXnp3aRKzU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cAZeeHRmd8rjwhL0ixUb7xgu3OnPHWLksXpUix1LuXFg6nFudRZTudh4mRoPONaBFQ4s1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2uglLxrQ3nsxd/S4La9Ho8gvc9rfins+yZ5DRqemLgOTt+Q7XnIKLrF90Lg6wVPE8p4r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QZnpz2d8k4DPoG258H6L0WiXHXU4vD0u53KxdOJeo+f/AEK49PKmagwLUoahGJoaDV5Z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s5PL9Fmrgcj2g2eFz+9VZ8/H6AkvocZHLXrtvz+Z17fh8DNHXrgYK9s352yvacri8mz1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0zJISSEuoXKhdXRcqEkhdjApUq5UiSWWMqpJcSrgLV6emVi4uuVMfesZw1rEBqCaRTwz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el5688PWDz9uRfSg7t+fZrPbvlv1nSIlcnVikkpbEqKKoS6siyoIwIFwWNMCCsSCIaLk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A6gDrWem7Kleb0afF+p1S/GU/aed0x8sT9B4vTHi76ydS4zDcrDYNnOPc1Oce8jmlv11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PamDtmZNm5KNhkZRDMunMV0MLpdZXnFr2Jr6LBnr8hwJKSGyMOfrya4SvRTOvL8n38zfF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1o96Gb43z30zDm+Gf67LNeT19ZONI5na50qef0Mi4deToJhyd1i+bL0uJOX0teRRLmtj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8Gw99fj6PYD4jpnppxekPimktRkkokkKEqKGUMKiqeT9X41evzl9PrxwaXYt5dBeKvH0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18w6WMeedPocR5GJ0GXVnIdaNYpWnMbiWJoi2GfaLRWW9AWYtRlzdRJnydnEI5npExxZ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z6uyZxh6Zy4NBKBPPrOZtLMOFYDZTIy6LIzVss52bqaZeQzogZCeiWBoZGC9oGSGK25F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uzmNtLApCgKKUEql2aOYadc+Kk9Wjyx1Xs/HGn0HofNCzfqyfm5nv1+FQvtfFepbm/Kv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eNVR1YiGsgFRdXQxOhMZ2XiNKm5Ucq7szpVoKpJVBc1MWbqQ4KvSgeWzexy2eWnoMupx6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XMDricVPfiecX6WrfLr9WJ5WvVAnmZ6BZw510nOmxdZ4xZJVkkhLqFyoSSEurJVym7Us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lRQAdFWKTuAyo3rMA7UTZem8/wBrz+jLbD8voTbjTNWqLkrVBBtGUWoGzWeVu+baod4K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GVLWyogmoajLEy7q1qCZd0QqVUWVEB6Dge4xvepg+fvVWuClWUayBUxZ5rwXoPP+nhIy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JDnJOnFULupZZXRB0Zw33cudy9diEOoDQnWW+ELXeVfo8k9nkkklkkiSRJJFkkJJCSSp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IIHQyWsmyLykd2ZvncXsKzfFo95Jr5Vl+whz18qn03Lz6eA5v0XDjXBV6LPLww7YHldm+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LW/Chd9Yknb1eYGz1x+Ih30ccT3+jwe2X1l+WUncz7E9eeMXL3IIWjM71lTSoKl5xltE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sIJtzjGhtNnIHSBoy6AtnM3GIOmoF2YxqTpFPPJWvMQG8VZVNuchq2PhINwoZNo0QNJm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5BGZmaliU6DMq9ew4yu4Ecce6peQXRzxdkpRMEI8M7JSapIStdmZbXmcdgy5poEVG2qW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J2Gxyc/TxrC7LI4b+ghcxaqjLLSrZKQwtQV8zQuy1SNejk3qdx/nAj12nwdp9A1fNQX6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+U/VPnleq1cbl3PsV8LfL5/uea1WdDL2fPm7RwV2epPzWqO+3i6pevOa6NUsZUZui2uF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0RZ5Gekw2cmtuahtdURR5nHdojjzRRmpt1nX0ROSjvujyyfZ2eIX9BE+fB9CYfNh+mKX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n3cffGdTs28bHZG6xpNR08853LxoxVGVmVG1Vbycvw+0CG+PYjAghkiSRaS4JQIyKjLV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vIduG1nFvrx7bfP1L6ueY6OevR0+XRrn7XR4dye2PyPVjtxD5au6IN2BcqDqCdH2vB9D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aOhdTLTKykm3yfneL1wygnbicSdh2h1hvyEatGFxvWFltptWLE2GMhqZmdKJzZZyjhEN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HdkX6RJPX5ZJKkkiSQkkJJCSQkkJJCSQkqF1IXKhcqySQlhj59NWbNfn7VCrl0kkllUJ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ywufT35XV259XLr2d+PAzeoo8dk97I+cJ+mXnXyjN9hmb8cr67nmvj7fqeGXy6+nWWbl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Rbsu6k2Og5+pLQ3VgNCYQ8LYL0YmD9eSHQy4INT1XGF+Z5pWKRypkNijcXk2wVla6iwa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S+lx5OmhVgmqw92XVbyj1GKopB3nopW6yzEi8mnKOSYGoBzowqUVtwmPzalLkLSwy5NN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pRXzY+l5ZzGd9BzKhkdjsdQhGteE1aqrhgWZRocrdAKlNSRTpVhGXXWUZroJx65cSu5U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3p65Jwy6opy/qPzvszX0HyPr+PzvN0616nF5Pqrs8UHs+dUBfVjzQdNOpl2ilLbpdKpvL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fNzGy9dvCcdHTyQl3t80uz0PPwSxmnzHJ1PVDwNp6bR5TXHo0p6eNcU+wiuJg9ZZ5FnZ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ocDVHaHCya2MxXGzRydJ0bwqOsjEQHG9Hps8ly/oKtT5vg+sJ3Pk1+9bvPz4ve2nger2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z9+FfeqOHfdteFZpoqdkGzKOdbTwPXUzNc1sNLFnn/Qef3z4kk9PljF9vPR13OftBWkb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z6HdJUZ98nfldSsOvP39ng44/Qy+f9ab9Wfnyz1+qp+WL59ffcnyWXfPpcZ2zeOU92TX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uPluRTXAuZlJjaXK0pc6vOGasVV3Op5zpGsl1YWzDrl34Txm93PEq44on0to0MlxLq7n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CrqyVdFyQkkJJRJIS6hdSEkhJISSEuilpcT5vQpbB5dBu5KNFQMupRq6KG6gAeIoGAq6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p+S9F6/Nrq67cpJJJdS25Vkya8OXjMXc5/DtlLSlaHpgcbUWczamIKTo2GMWNFWwwtmP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aBhYJNeJgQNxnAWgZdrefZ0Wcq09Dr8lD0p+WtfZL8qVnrR8q89IvgtPS4ua016edrNF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qoB542DdfNcNzac5clGiAlM3RzuG57zG8UMIpWozA9ZoYCVdiYZQ6oLrWky6UZzSbEDG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UaMOlIdDoMw9XJHPrrZzm10XrwWbtB5w+1mMg7zjnnoEwWQGkMoKx+QDW/AcrmYWS+j9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B08vPfIzdLk6zmzajs5GTuEcCu3dcJfdSnHV3KPL6+uRhLcBnaYHD2bAFtCL0ncRMd5f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eQfUknMHpUvMnSM519WGN+TCdPT4J+p9Eb5I8X11+Po9wXh3ns68kcvql+eYdKc+jp7e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rx8fnT2PN83Wp2U8oK6C8I1uLnUa864FVQtqLKuQkllkuDIFymxLJrW7AWd7+D1ufZ52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Vegdxe1j2VcjovIfGvHpdDzvVs3HY59EBsM2FvN15/QP4/UnUzgzq9JZbGcSZN+MunzN1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8segCKHRU1kDfkBS7IdAUtlzK3phXW5nVTHCKXN3uH062tXdjktBWAQRpUbjNbaNF2RJ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Nn0eSevyySF1cJV0XJCpISSEkhJISSEkhJISQpbBifL6FqYrHQauFVdgVczRq6Bo6lGp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WdChNajVqPU7vF+o9Xm1y69HCSSWSRL5nTwy+MYWjj2w5NrZckckXz+vjEuOF1jo6Voo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oUD0gwG2Gg03z9gtXQwHjLopZcsqzFBIYXUslXAZIoASw1kMsIYMblE6TOKddpvBieuy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Pdj4lte3z+UcetLyzj13O5DU6uXL1Uk5usJWXoGrALTRlNK64sC20JpxugrN1Fl5FdY5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UczDjEDoVmaZ9mEgb1kZHBAMLXjtGOhBPzmxVBBZ9CSWuDMiaUxlB5+plMpqeex7fzbb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LfHvtqjj31Vry50Ks5V7CMi9gpwOkHUrz+hXUs5PO9LwKyL0LsRVrKz77OeOjODG0pPW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BnYjNWULPQp455eb2ei0acxfa0R5mvVXHkq9PnPPD3k1xR7HEq6zdIRNlpjHbRhHo0YJ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g9LXzrf9Y6dfOdvtIfOcX1Wj5Bl+x5bPjq/rmc+Vz6Rkjwdeyxx5q+4leUWxULKMiOhx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eW2YNPTfe5Kcs6FYO3wC6A63Q830senVy8l65MW0rzoYa6t4dPl7PNZPZ4tc/OO3ZN8E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Tl6CcTcj3YwNSQoHHryhtXulUnaixHT5++EyzzrF1uT2LNTkto4LgiolrRltHHmKVuzO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R8+miSe/xSSEuoXV0SSEkhJISSEkhJISSEq6LbJ5+4LYvj0UpoUFGC1dHAUQqEK5V0Vw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JhALNa2o1ixYsDTlXZ7pvmfTezyVJOnOSQvmdPjS+dvOXHrU2ZlrF0c0sUes5rbAzNtw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xF4zH0kiWKAPr5Mp0ZjzGiN5qeXMWSyFRV1ZUuFS6JJCwulFZrKuFKqmoorlA3CkCS1u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VdFSCVcoIgg484nTPkw7U4sT1DPJWezZ4mHtg8e2vZaPGMPTq4L07F8XQdvENDwWY60q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nYLRfREjMAzVMJ1MT8oK2aTJc0jMywHJmqObsy6BFaVCBck3cjojavNrXCLB46pR1Ox4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1Oe/W3w92NbKus1AaqFN8v53c98z5n6CvSoq442j0WZPFb9HF1NXX6/jI5t6NmnN2a+3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25E64y8kesByB6wpxw7cTgj3gs4NdwbOGvvAcfTtgp1WN8T6+rPK+m9j4yzq6eGMd6/LY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hPW1d23mdDqZnTEp6c9D3ec8xrn9OnmOtrh0x501NKlVYyl0jKCKQyiWvFHSvz/Ol9Zy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kiul8LvS+nj6ttO3M4XsOfrj5yvSdDXDye31jM9OGzssz08qj1464eQ2ejFjB3MXpefT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upeSju3XC4fuV2fIeR9x5PXj8a2fQefvPkcnuEdMeZbbLF0FAaF5Do1x3pu1WEomKwfQ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6gdWiVzc+8590Y+ycEg3mz0HmPQ8um6XPoeGpdEksqXRJISSEkhJISSEkhJIQg0Z0SjD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i7aoqBuVLBKoq5ahVDKUCRIJShn0AJBqpVgxYobTYWcqNHqvG9rePS2J+3yVLpL53R50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ruwqapZ+vlM0cRh3c/YL0g4zS8RqSW2XKdkAYCZ+gKCsxdEz6sUEY+thPNkBxLqypLJV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KlWpgF1KlsCWXUlLOiixlBUULG4S6sq5BYMoqrGjqSKlXVS4XUiXYyJUu2SWSrsogIO6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d46OszjRO0/hmdfo5My9dnDSnZLh3XavjQ7mbCJ2smOjsKAR1ZnJl2ZlVozaUjAlRown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+DnNStOMpr8Rpblgzr83mZvtH+I0417cfBaJfoOby1R1eL2+pNeGV9GdHyj2D0WZyDMK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TuZ6exvj6uHo0reyawVtGsA74c8t1GMtlmMtd1jHfZgHow5a+wmuVrt2pt47c9xE6ZZx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Gotzqt8sWufoeRz246TpY4z6F0rt5XUqrHUmrH0jNLvHiYY9Rh8omO/g5oy7CwVHSvls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pN2Nd0JUVEVQczLoTXpToUTuSgUAuEBUA4P3XnfT8ewXV8ugVVDKFhVE4xi/NqWxbk4f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Nzesrpjir7qE5Vdc1xbAFAtmiM7mu0MxhoJNpWrNpokQpabmYNGQ0vzvM70Zo7XqvF+g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GSQlXRJcKurKkhJISSEkhJISSE2ZtfDsgDDl0WBBQrYANEqU6lyjV0HFwAGjmgRXNBTF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KujOjTmM+TT5nUaPIZc9j1HgNHTP3O+J2/R5r4Pe87HKx7+by7dTMAjNXKaNXpaYKLKb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rJL18syHXTmsWw8xtWWE6MrKN5fX4qcG4Ut1VlGMJRQG6IqXAZKVS2AEolylV2g3UoCo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dWSSVV1ItTBFXcqVJF1cqrGy5VpBugpLWWNkG7Bas0Krkt3VkkhVWIdgQbkaI7KXZFaX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asAZVt6cuyCHWo5oHnsaWQTrI58OrOTZ3D4JHcDkgdZ/DI7JcYrOwPNA7C8BmsWWMyUB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1iLIxi5dDUIPTTzefN9Vwc+gWyMszvQ+jyGmVuhFGpvLmddo+GU133+TbL6c/PKPTP8A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NfQtnzZEv0zL5jqjqZxbO0nl1L3r575t9guaBWfYrMXZ074eZ3d+rOVr1Zt8grlc2z02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MheqnE/JkopZCgMK5EjplZo+4RnzZ9XoTGw0WogilhksrLYLTpNVqVLBkUNwobgm70S+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GBKm7GqZRxepdJnxvDQGX5LeeWpQejzxJosICMSxhme3ND049BmHVlrUGzIKY0C25hsZ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i3qbLBZUZ+/wvQZ16iSe7xySEq4SVCXKLlQkuiSQkkJJCSQfoU/zd8ynpztYGGoAMAGS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oUyhMbUtUYSitwwFRctBaxa2CZ82rIcby3oOd0xzhJWsk1MPof0P4V9v683eW9X4zfNK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qqgZsM2V8M16ueEekDMzWmKw7lGLZNa420ZefThNB52laseorz/oeAnHuilq5CpdlSWV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AMWAcqW5BBMYAVEUQES5C6lkqSpJIi2qobKirq5KktRKrqrEiqMQqqyXUKkhLowquQVy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y3KfHb53U5S8yQLljs9HRPl2u8EsC25t0thswHOSxVlARCSolgySQ1mDV0tVdFuS0Uo1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+DaaCSMblZxra3l2dRfPs6o8wzpTASdecejrJyHXRLAwKA8N6FlNJYpqpB2rYYi25YrX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sptSwgd/M0D8qt0uLbznL2ceQZqwbnuLbUp4kUqbCqjKUhakQS12cjSka8h0aBagPj9X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1vJ4xkNJUwapbuzsTbYRqaTr9Dj9Je1ozszSGjBBii6IQe7wvac99Crrz96lECu5VNp8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4T2Pi/RxLKDOvPPDuxTKeKorBapoccBEjBgyxjc5WWVMKUwJWqtgG1Osg6oY5syRo7y9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BJISSEq4VchJIVLokkJJCSQlXDVoz6fP3Tn1Z8aSDF0IGNBV1LKklkklgwYg3UtSSWVL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CUalmTNuxV4vnaV9eSEHVSS0ru8U7fuvlvJex1jNebUKLM4rRz3BbEUTDoMpmVwssPQi+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SY31rMbM3UE6M8Lfmak8z6zxxjKrWQoDcuKq6LkhLGLAuhIGAJQZTGSwasZaISISyClQ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Qyhsq5BViRINDKqWHBFWyDB2BgCY1KKAHRIcqKdyolEIB0RcuBPz6o7fJ6vKXk0wdZsJ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dHn9XOtHM6vJOWNjYMIFlEJKIZIYOMxGKjCgLgJEqYpauxLsbL34t0tiQkqxLqWQbhVy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gvpYdidhaNFmzM/BT82rMNqFCX2kbSGi71oBQ1Y9h4h67oVsTRbc8NF1BF22ULJged2Q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7OYaIRd30TOuilUZVY9mZhn8f6fzCuBZJRDAmqZLdiSyVZQENl2s7Nna4feTtg0c6o6s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Lheg8/elsvntJkIVQwbFBrzhdix0KXz3nu/w/T5846g3zxi0Ks2QRUbQaEiaFrIoWAEF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d0YV1Qy2CdBaBhkz0vq+5xOv5+zJJ9T50khJISSEkhJULq6JJCSQkkJJDRs5/S4dlo2L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JiqxMVqSRVFM0LsZSqqlqquWpdSroxhSNS5UiaUHBtx14CmH15c6XVrLA0YTWA+68p7l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ETPerKLMmCDPEa8Oowc69MLfm3GNuTWtmuCduQA9tWVKNJ5D3fz8WVWskhV9zn895GHo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F6Pj08VmMu3PGPvOdx6eUvsYOmcoNXYNwxUhUBgaELlkkhQ2upRQuwuGjBFXVklQKQQg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XLhQnVDd1JdWS3KIoSAuFRLkD1Ztcdnj9jjry4N6zdXRKlgmJnR6PMGa6/G5oJ0FmIIW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elipktJdXEITtzVYA3VlS7GbseuWpKIN0S6hJcKuoDdWXVwADhW3B001ts9TMF1Y1dyX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DqB5mZq544EEExbQhGGpvO0DEOTCdFLGI1kuEHwBudg5LmmLo4oVsxGVfQ540kWbVpbK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RxeR0OWsGGBKcgnVy3dRahRFiY2SxbWzv8buR1xsJbG1BEJkKtsvqNdj5PTKKgZGCCAy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B4reTzIb6fOKnqsFblD1iRAugRbVBdQKHYbKgS4I2kuAuAahURuZUGoccc5z2S9rejfw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kJJCSQq5RJISSEkhJISSEkhOryt3LprIXefvzMvT528qEwsATFRkktSSWquZtCYyro5K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RVKoGCIToQfP5syduXNh2Uyzotno/oO8cLk+18NrGJPSVnTNONhjOjNfN0AEebQPQVxk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zbcYeI6Xr5aaB0eYCbWZhGeK9d5KgupLJfbxt/UUjx+kU4fR3PnuttTL57Geb18KupvP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9HwN89w6ejd8rnbn9XV83TKAXfp5B2s3oeW/U+Pze183X51g9H572edVGPTJyULqXDV3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nyxKkssSEMDAYxbA4thUkoSqy7BkVcIqrAKQghuorXn1Hc4/b4kvIq63moYglTASqisz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MiSLgWrqRJNRY4MYizREEaKsFSswJJZUlmjXm0SjRCDchJdEuQlXQNygqlEAhSbsPSNy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8zxluqGFQjE3dmzAaiaxMANmQW5yTRh0mC3M+Az7MS6mZTIhugyLdQ8QoDfnUPPPFu5p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z1eisrSpPM5tALmlmQkmESzi2Liy4QiGNzCE67PY53XjZLkCtlUMgyl6TznuOe9hLLz+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hgJXBEribzwcQM9PnF+bRcwCzVAZRKaoi2UVRDRVRh0JBNQ8iigNW0idWcmsWlszGbNH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m+g6aOl5+/Nkn1vmySEkhJISrhUkJJCSWVLhUkJJCGEl67cOny+guf0MZjFgaABiCJVL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MqLG6lqwktLOpaCwlBb6M4uGXy3G9f5fpz5i92Xeb7PJ9/Xsxk9Plnhvb+RxpOLUrGx3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ZmYZd2bUKKZTUzDoMroEPz6kKQaM5i3hRpsLSIpVK4PofOxJIt+j81eN9T1XgfcebsnN0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rr5ni93jezzqsa3n3nQ+XavJ393w+7OW/Ll2K648hz+hzvTwPqciL9bv5Nq8vb6bfH83y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7zz+N7Bffn5KjHvyTfrcPPfELV7nN+Z+m8768Z4n1/kqXCrrjt+38z2fH38ZzfpHie3P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glNUuauvzIUdzR6vWeT50K7vC1LYotQ5JF68mpfQ8ft87N82Ho+BrIw61BGwJozbzK0z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0xzagTV0suoS6uJJEG6tTYiBjUiENklw1uSxalQsSouVCSQlWBcAUbSyCG6C6fN6tEb8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RLnTtVGYmUJcBh5yeBZAZtBKH5tCx6NagA6WQFLrlJAwcpZk1BRE6TMpi0ujWC5Aqyqu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kGjGWevNqqyQbGmlkWVCpGFkG7FicuYxmiup2+P2pGUapZVhVFRL0PY8fs+bsVhfPq2r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o0NcCxflO14vtzBoM7cRCqLIbs1ZH0UyQUDGmaGQpirIMOhZULh0GUGCVqXVEVAdDO2E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2L2dRTh3xST63zJJCSQkkJJCpdEkskkJJCpcKkhJIF0uW7nvoJYrh3zLcqxYsCl0wRdG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kSqGWSxzaApLnjBlPOQgVAlvFopOfzPpOj1+bynq5XXlck1nP5D1ni+e2MHnY6ajW8yL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eawn1nIzJrFPz6ZRjMYQbMppTaTXu5dJblbTD5X1XlS5cWoQl+y8a/j09hp8Bs49ev5v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J64VKrrz9B1/M6vL6PSeP8AS9Dnr5oPtvJ+rhjEldMsopIJdDtc+nSZ570fm7YfGdnj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QhT3PY8v6X5/rLRw+vm+fr0mTefK+Z9R5b18K2YvpByW+iPx+hVsvF8V576dyvVx8RXs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zFub7XjatPLrhy9Nli1dHzhu8zY9+VnTtZT7jxvouPTiX0OZvPqNgzj08xxjX6eMkvWY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eZWxi9R4Z9hz0dTZLxtmAbNmZuiTmXrRaizCLJgomFS3bUkrXnAopFSQ2ngM1lnesq6J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K1QupCrkLIYdDqc3VT9/NvWXLaRKWI4knLK0hEztoy6LeZtCWiNatJhe5ITlUL7fF6Zz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M2EcFhq34Qs7DMmkIalgUo0awnSAuVoK5PX86cu5KkqBGYRd1awqkGswoCINZnU5vQs6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qlpRUEzN1ZfW6Kvy+mVRSlYyBCxBB+eylHyNThcl6/V5luCrGUwCkwrCctwzNocZRihj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SwoqGF6szhyyUNtOwKION5qMih0iO5k3436WWHDtlkn1vmSSEkhJISSiSQl1C5ISSEkh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v57+XUlvVw6phjSqMbBEwloDqUJBluDJaqwzbGDKIWEsG4Ao1ldyuj6PPUk9PnkkLkku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OSi59Mmtl1r5TgGWuBLa4yNBISDZKwdGY04XMA15ekcptuOfpYpBcCBPn/S+bWXVkl0W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AHG/o/gbzY1QMDtzR2uQzGvpXgw5/Lfq+5809Hm8zld7h9+cExs956D5H6ryd+15L6Fi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kxNH18RhCnd6flw5dB6nO+i51877HuF8d+c8Z9F+c9ud2N9ubvpPzH6D5u3j/V5OQvsv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/KnXmW/D9Hzryff6nkPP17ePplLpHk+Rs974/wBH896YD1/kC78/rHL8j7jyd/M+l5+L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POIs9PHV3D6Pn7H5DvhjXa4nZ5+dc3D6nVvHg8nQ5/o5dL2fife8Ovzqu9o6Z8SfsjPP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3V25paxJdehx5uH1fnPcc9+LSLu3PmTXlIzv9blvw1SdMSpApVEkhJISSEkhJISSHT02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YIH0J1AsW+1wYpaM14Wi3pA2ikByGCMcszM+UXawWORUOKQIKUDqSsPp84Sip0LErVTn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6CvM+l8mIshqroiHTIEocokQlCSqhqLWXdHldc7HVxbogSpREqB9X5v3PLo8bvh2lg2U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srg9zn6nhlrr1+Zy35U0KoKK0MTcWaFLExdWNa4qxgAJcsillYZhCFRluTRerLZ1G4Th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q+PWqYPPpkkn1vmSSEkhKuiSQkkJdQuSEkhKuiSQkkJJCSQazNfPbKl8OyhaMqgcAmmB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qoMpBVZQIK0BPMnb0H6vNJJ25SSEuriSWczyPqfL892NLzukPovRlYbccArNrAJis448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NqLHfnCTNZlajOmrMRnP5HR5qnUIqiEuSi5VlXVwMuLS2KEUyloZAblQSmgWJiXY2vY7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05iS2EE4VJRZCiV3d87uxv6F8w7nByE1s7c7+ofLO/w6++Dg8zz9cHNG/b5rlhuEQXL7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40cThZvf2cbrS8rzfb4ffiGhH0OXi6uhr4dq8B7O0873dHKPK2uevzvtPalb106/P2d5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WbvywlQWe87vB73g9Xjm+rD0cvB9D2XV64+Z+c+4fOq8pq6nQZ9BxdjOHXlb2SsvL9Jz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efnsmxcvseVzWcennY6dee7tdbgcOvmLld+LPX8Ls8emHl9g184z0lWcBPrulm/OYYd+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PMJWhbViYwjRmPIbstbTHDNTUaJG68ygmCQBTSZ4/GNtiwbCl02g4NbFFnEhxUHRRkWj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IplwkS0d4/1nky1mNVdRGS7lKSS3dVRiNIwV3rLuxye0vY2Z3ZVdUt0YHV9ZzOr5u43K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YcExa2JNKjTZ87z9TN6uEydHnXKxu9QYa0fQkJag6kqDooiS6CNThbVkEJDZbQkrqCD5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5nssaZo0ZePZxypcck+t8ySQklEkhJKLlQuSEuosuQqXSSSEkhJISSEkhLq1uVOW6Epy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haqG6lCDa0rW7WOc7rH0xm0yduUklkkhJLiSQlyHE4Xf83z0rUl2N5KdmVbRIy7Mzxev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q2rk6mNB2eZrsvJUNqwhmmrMh0xRy+X0eesuWXUhVyghkKuxCqoUDEyqoqJUoGUyWgMU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skuiruqhSRVEAKXoCqUUQ3VGBwFgwolmGVGDYmSSC0MWShOX0O7yurlvnSr64rucOZv1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PTnR5fzu8fROdw3anCsS9HHo/Q/l27l0+kH4jr+ft1OP2X5fPh9Z5f2+flr0595L7F8r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mejl2c3LVXbDgdPLH5/02ReHZ4Y13keFLssgXB+e7vEgu5zdMvM6/CDOuhh6i+evHU9H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Hpz+B1dlnHx/SeTnXC7/ADeSYrq+3KtOfUdJ+TTqW52QU2MF7udYSbYWDHiVsha9mSDI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VnuxiT0GSwItOtpivSgaCtkLZlaMUuD1vStJ0vBJTZc+rFtM7TWY+F1eJUIDKo6D1Zzi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QFd2aO7xu0nUaludDdUG1PczfREwfL6ZRVEWyli7GyySQdWsLHpTZxtPQzbz4rFqzejh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0vTSDgltUQJVZIQkISLcpg0CCy7WUt6c0NIWpdAFqjb63B0PP112puNuATrDJPrfMkk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kJdSrlXLJcSpISSEkhJISSEkhJLJJCSQuVFlXIq5C7qEkhJIXJCSQklkkkSSySWcPzXY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W5GvMbMtVGnJWgVEkqddiHnpwS1bSkHpFksixQ0zva1OXpJJzuduwqUlljdAlRFSoXUh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kAdWsorksG7BkhRDZd3RLkJYEXUhVXQKGgQTEoqsBoWVdELMWBmJFjZAQhTMs1rcqKVS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eFJe5xJZBkshUY7coK2QChj8t50yA7WeZm34rPb/AFLwPs9B5th0y/Vx8dy/MY6mVqU4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foDKujx1r2Isxnnu3RhRrzy9Tz3bKxBKxr2+V0zxfOdHpJxvzG7UONZ+y3l8unkYF+rz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r0EGpSmqNIoabZjolRZv08rUIjlwYMSbAvYYdDsYGvHqMbDwjGZNQsoYQZ2hQnmPXmbC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nMUMe0QXIIBhMUbtRxuZsUJF4AQXg68LJbFgFFY2Dd2U6pY70Xn/AEyaCjM6XCEv2Plf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cqo4XZUDRCixZnptIZQ1YpPJ+t+a9uY0FduNnQWVVIDZl1WkMpHUJgFZglUKKoHAMK6M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RKK9Jg9Nz30kIbx7a4rZFNQugkn1vmSSFSQkkJV0SSEkhLqy5ISSiSQkkJJCSQklkk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LkkkkWSQuSFyQkkiSQlyEurPLYNHH5dQaA5rxMrcKenhgzzsF1rUCwIBZ5zfj1kCt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hHbeVpOlzqzpy8mrKt3ISroqXCUVEqUXJYCNOaURKxd3YN1JaqQkogTG0h1FqXKq5Ikk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dFS6sl1cCci0xWgKVCrglXVmZelAElrKuJVWUDLtajFlXRg1LIYaK3kNwCthmVylVtdl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Yc1GHtzaWdmsmqlBKWnNQrZmmE5yXnx516gxxRTxgCEJ69/R4G2+iZ7yOrO35nrVmcxy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lPNbarXR5P0iOevEV1eXvElQvr8jvDl6F2DpVVC2gF6U1IRlrTmvGl1Z18leyvggvpK8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bipY06UQDsLUjKHZQHXaw1NCFoaC7M5CaVmJTMbjpcvVDLpXSucKjz+LYgF2NpKuBWts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KoCt1nQ7/J7chWQLdUcvZ9Jm0+bvdUWNkY3LKli7EgRqWQLEASx2cXxrA9fnh4cGsekD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d3JnA6r+b0h9iwgC0oZZV3ZVwwDqFsAimLEvqYvYY087vh10q6IZ0p61VozallST63zJ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UkJJCXVlyQkkKkhJISSEkhLqySQkkWSQkkiSQkkLkhJIS6skkLkhJJEuQkkJdEeP52v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RqNFHg1K8cizRkPUJbl6BlplgXszjsGtYvbjeFWfQJMwIFCcMWqJJCXIVKsuVZBKRVXd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i4cgZCBqGq5dgnVBXLBhQG5ZVXQVVYsHQVTLQAbKWZSFxlCnqatWVAwhJJYKNEMVGJV3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rtkqFyiJ0cm8jLqDoKpy5Ex6NGCvTe/wJ64GyV0wSlFlahwTnux4Lz4rE+64cAe/z5vm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JRRuRZl1SaxY+zTvy5rS9KOnzNd30DxGztPnU576xFOWnnaAZxDtCMT2C3bZv16czlIS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aWJ5xSNKbvzUal9YoN1cqFyoS6sv0Pnfp1L8/wDQdNnwydriZ0bc1xq0cyHfZ5uz1C/O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9BsFJ3IDz6FGTUUVgVmOVn0ZgCEgSoSMB0CNyqh1BVRUWnDvs6/X5++RoMBb15fRY13ak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SzlupVQGiAy6jKyrsy+e9L4DeeNxsrPZ5l2yrmpdgA0DaKdsuLrcfqx0GZipsGBQgJUe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WSj6UvY62d/n7CVFLbMpG9mdsNgUtyT63zJJCpISSEkhJIVLhV1ZckJJRJISSEkhJIS5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kkiSQkkLkhJIXJCSQuSEkuJJCSQl0S+Q5W7ncumYtis3LoUpeizNjHrhix1LKLJqCzww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vObsz8obFMMitbDzK+6s407FnHrpCYK6Gcz2VFVYxcqys2nOoldqAnYqSA2JQNXC7oyr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QlUUKlwgHEorWpS6KkhLlFyWVUKhhhEuwATrsw1qSLE6Kl2VLigRaYS90Smg+0WZXodp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T3PTLU3k7ctXM4p8+fTy4Sx4yILnnKVEPbk9BveTDv5TpnEpjkImMtUVLUuoqSSySlly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qLCVKNMJpNPtMw6QaGoWqVHcwhoFissT3iJanGtCmD0xyOZ3eHn6lS471LltXISSF+w8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9vPmPCdzh43JJlUuiVcKuQlXFZu5tHoeh42z1x+U3p36zCu/mBzhmVNGiIbBJdASlEIT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ly+8nYYtsjFkCl7fy/seHWhlcet2BqRywLAlKhMq6Akv5RrPR+fUz1ecWhW8NqFYN1ZF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Mq+xyc60U67EnRlAwAjCFsCw6kKasgfX8D2PLaT6N8evPe5YGdq9HNZUNMrlTJPrfMkk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FXIXJCSQqSEkhJISSFyQkkJJFkkJJCSQkki5IS6skkJJZJIXJIkkJJCENnhh04OX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GnjFdq9ShmDcszLnTMI7cZaycL0iBsy5yHKNglblhbAofz2NDG4KavQGGfMbEO0HPT2+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mHm1+kxrwa9dUeNX7PYnzSfScK+CnuRPFF67Ieav0OM5U6SjGOpYFXUtVY2FLouqKWxu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2DdwqXChKFS0DVICXQoRLkuBjdk1zy722amiM59ojsc2uQn0LtY8ntXfTgmMXqRidp3O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Pn2Ofk5Jds5w4JsyTOm13eZ2Np0Gj6br24/A9L5mZkk58qoqlGiijCkLoqaqSllWUCUB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2VLpKuQqipRoqW2AzMiHqzqjWzeaU1dpmp1mTz3pfNZ99yVfXckJJCSQklkqXUqRbq5F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hUuioVFUUKlwqXCpIXV0Q1wZaorSTcHE3Wm8tG/qebtPScvBFOhs9D9G+L3jX6Jr5RX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6Y+q+0/Pf3PlvdVDz2xubino8vnPA7yPBE/TwuCzeBgmHBuyjqglrMv6XyvQ15fIY5r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yxthKsxRWI3Qr0ma3sMrz9yybccovoLNDMxw0h0BEkxMuvrfNkkJVwqSEkhJISSEkhck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JISSySQkkJJFkkJJCSQkki5IXJCSQl1ZJLiSQkkJJCXVr4zH6vzvLovO7Vm8vF2AMYdl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k0IrNNmcC3CMFQmlbUga5QsF0baxbxm3ndgwB0eScvZTTWN4DcQ0JevMPfj0mDp5dAvR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WQvYgkvExoTByLQdPIPQbENLkqGfTZnKtBjz9JRz8/bcecy+pRHmR9ik8ir2OpfAV7/K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9CR5qu3ZxR6fIlXnO5VS5B9I+3z643dFmOmFuvKttQo6HS53p94z+Q7/AJPtx6IZGc9t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cgn03m+prlbeey+Pp4gt5Ru6mc5AydGEF3mZATOvbk6nTYcPucNLurxzlXAZJLKugKKT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UBlyqkkskhJISSEq6Kq4tmJ4giVaLZKgKu9aB6Horzvp/OZ9meS9e6pcJJCSWVLoqXKk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rpblQuxtLlQkkJJCSot1ISpC5ISSEkhVyixuLJUJchJIkuUWJQEgstlEM++fCPvPDsa0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8TxuvP1vkRnXkRCWswrCy6uBmm7CXdg+9z+opnk9vDlbQHBLuwjQwG5QV1BnRy7DPldZ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TCrh3zqddBEsssqbC9eZhqGCBJPrfNqXRJISSFS6JJCSQlyEkhJISrhUkJJCXISSEkhJ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uriSQuSEkhLqyXJEkhJISSLLqFc7p1HIR35L5/L6q5fGr9tcvgFfRFx4vP7pB5U/R5l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6pcdmyXIzqLOZh9DZ5svUw8b6PeJwg7mWzkX08RzT6mIBDWCjesNGsjnvzZjrc95CtvO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JBehJoU0oUl5uuco3ZS91c8fkJhqx20uVjOjXK1FWrYJaeQ7HMqiulgYZsmmyqIiwck5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ac00Jhrze/2cPV5ehdsOarhd/wA7rHR423Odz2HlPS9uHjuTbN4rPqxRrRowZvS28vq4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OX0l3Hl9XT5nXxvvO/fzubq5u+dXGstedhLO5Oxu4KVaSSEurJV0VJFqXUUJxauRJVwG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Eq6iUUWhOAEUSjDVy1llX0zayFakl0OrNozkfO+i89fVjsbfRKVKuSFyoS6hJISSEkhJ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uoXKhcqySUSSFS4VLhJCsqSRJItS4VVwqXSyS0qXRJLKuqJLoMgKp3eD1sb9ByvQFjp8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YhsVdHFSiIGJTNHpo4/q1pX0HErlUdQ5AhELOxFxgVKbRGBZv24kw1QsD9p4L3PPfT08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Ez6rdZi0Ko0P5/QHiq5VyT63zJV0SSEkhJISSEkhJISSEkhJISSFS4VchJISSEkiySEk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EkhJLJJC5JEkhJIskiySEkiXJCSSJJZVyEkpbkhJIS6I8UuK8ftDt8rp5FBu4gkusWjx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X6NXzzXc+2T5Nms+lzZGGzJhznXHE5DYuF0YGHVqOs2PVsOazQJyS3sAXooQ2qIoM5og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8SouzoI0JH4jEijaNyCREsEK+iAzGhwfI0c6Xi3ePOizjIrZk6M36rp4N/LuxluXDxu7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1y+v5X1eTkMMZee61Q3LpOVROzJ6XnZe3x74HoPl1PLqDWeUvoK6cF8vvX0+ZwNSQvPW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8zupZcq0kkKl1FSUt3VklWVdWS6tKEqUYVLUuRVFAbuFS4VLoLQq+HREk7YgGC1JTUcBz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mXJPqXKuyXULkhJIS6hJIskkSSJJIVLhVXFqSEkhJLKuQkuJUuiSWVLokkJJCSQkuKMs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BAVEISsnW5XZzv11xvLt5Dzv0nxfTly5V6wV06qotiZup6TBNZUs1S5fc6dnLpzfH+/8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gGsgGQubMlXqVpMRQDoZwhbUtgPeed9dy6Kfn0c+lBajYgQGIcsLSrSDYjKck+t8ySQq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khJISXCSSJdWSSEkskkJJZJJEkhJIskiyXCrkSXJL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FS+IU7L4/d0N+XVMSSmby6ubXnEXN22iUrGo2XOYgDXPqNTpOByexgIvVglbsLE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3SEXztk08+c9dxc+pexOT0bnUVzWKrIma3zjQ7SeW651w35tRdZ0xJK3nqYxmsqydK6W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tJytO4jJ5f03Gzric7oY5cIyRfa5Xoc9PQakdHHZGm7l5+Ppc3O1dzg+16cU+T+hcL0e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Onz5Qllmsxa8kP8AQcP0GNYI0+HqzjoXYiFeucdZbzj4fpQ387z9sVvyOtZXm25d5iVL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qXCpcJJCS4SSJBKrRlyWpISSEqSJJFlXI0J04uPSSTtiCVyrOh56p2fT1zON2c7p5iej4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kiXKsqXRckWSQkkkkkJJRckJJCpIVLpZJRdjZdiSSVC5VkkhUkW5Vkq4SoJdSElxZJSX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vR8PuZ6ehZwtOOnW5QcfWObmY7fNDtfaOT7bp9ia8ur0O3j047+kGKKHrWeT9d4zpjKS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O4wXVkJ0VKJdWWxRFsQ6PV9nC3h26YZm51laKTWjSgYL8w1wMhwtFc8k+t8ySQkkJJCV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kskkJJCSXEkhLkJJCSQuSRJISSEkiySLckJdQuVcSVEuSE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B0OLnXB5nY4vj9voXBmc9ckK5XV4tnmpGbrTC5X68W24zrMNZ6JTPJyMWrBb1MzMEdTI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4NMVp5e3N3kt021MCaHq8/rXDrlb587BvxZ6hi2ZhWtRXPU287p+H0gLXeTt5pPSv2eP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7fpvP+w8/t8+GsfXxuUAgc96jW41nR4ukK43P7mJfP01aO9J5T0mOnqulz+hjtpRrTNZ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SeT6++X0bB0vIeryel816fz3PfEHNv1nlkJ50vPqma70HH7/AD3z7OuHqCXVznpl3N3c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3yQDp8m1vLXCMSxztL1q2wtgqkJJCSQkkJdWSSkuSFSUsq6WSQqXJal0RqtfLa82uYuRx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62as+nWa527E3y+35m8fZ6XMl1Uksuxtbq4klWskkSSJJIVLhJISSEq6JdQlFS1Vwl1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JS3Kou6sGrhVy1qXCqKiSRK6nO70Zlb/AKRjeT1pj5vRyFdc14Ph/q56z8o6v0e+nPzH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G10Q4sXYWEunWL8B7vwfXmh667ctSxZYUMAENSXd1V68ropPUx1m6eH0+NdCivj0h1S6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Zq0F20YOJTTqufV+bUuiSQkkJJCpdEkhJISSEkhJISSEkhJIS6skkJJFkkJJZJJEurJ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SSEksqS1kkWSQkkLkuKkjMkpbkhJIskhJIX530PlsdEcXr8vyev0HnfR+TYa7G7px1c/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mjJT6WM9cwSNWd7E/monA/Eu3DuVKzndfnGtfQ4yO24dZl3YNsuyXM9CkCWd/i97WKKh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GRsql6VJs24dvg9LG0PDqFi2B4nVQg+38J1NRoPR9XwhBli28/nno555y9rzrxByVjrl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U17jseM9Py79rVz9k1z/ADvpslz5Ls5u/Z6rwn0Hynq8fW53nvY43889N5r0+s+T2K15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vB5vRdXeOtCyrhBEWpF6uTvijm2Pb49PKa85LYNyuGU0JyXJBcSpKlKDApV1JcSpcgZc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cipItSripdLCC4upJRhSyquLEuC1erK8Xi2c6duRdHPqjClDLgMuLLEoklF1dJckJKh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rqySQqSLKuEkhJULkouU4VXSAw3ts5zen6A8ar6Q3N+Zz13IXkToiYZv2rxfRd73vPa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csKQq1sBEqLEgDu4KU9OsqXL1lx4tx5/yPZ43fkWlI9OejKwbLKljBeRkh9E5pA0S1qj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00J1Dz6Iy9IKws2mYXOWCpzg8+jnHRogiST63zZVwqSEkhJISrhUuEkhJISSEkhUuFS4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SSEkskklkkLkhJLJJCSQklxJISSEki3A5kvVvhZc69RXlRxr1CvNFL2+I3jSuLOE17B3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vU9sXh7j3V+FOvb+O3JxvDzu9x+XXqeU6uNF6Z0dY8+r0/l6zssptgPVLuWSNc4RnZ0O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YW1nydLGacurGdHNEJtUS4HfVtaaOZ2Dwob3uH2dc7Es1zwtmXfjtmbSwWrhs24t/wA7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gBFZdeHnqmiWVEvV6+L9iHe7z3Ums8UMh9MW1MMHO9Bylw6cuqOXl2Y6293y/Qx0+g7P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87qXy6+T9jh6lmnyfqeB7vn+f0h15fEb8JJrz6dIvuDg8/eqbfLqBHVgLILmacvW1z53l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XvhbAO8rl3cjLsqrhKuihKpRoqaolyVxIK5dBK5kuIInUo3UW5IgwqUaOpakokkWSQkl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pVU6s43e83e+Mpc+lJcKlxakhdSRKui5Vkq4VLokuEkouVC5ULg0FC0GUejZzZ33HnX9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HaxUWUBcFiS6qGbed01f7rzfquPQbJHLrsLHpxurXCMS0aMkokFBiVi5KChQljCXITHr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beHqeUAh9HnZYMslWVLlxCsQH6sNjFxpQh0JfRdAK4dj1KGVtCoIszqHRnbGuMCCWay6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JISrhUuFS4VJCSQkkJJCSQkkJJCSSJJCSWVLlSSEkhJJLLqySWSSEkhJIS5IkkJJCSQy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G7Bv49WkqkeWaVqvJZrvFDoBihurHaaUiQxuaLqmawfK+ts81fpZHm0+pA4HB9l5CrdT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ffOakbEkspRfl140dgxBzaUVM+0Kx8n0nKZ5zkam3gxc1RW40dTm9LXOs2rHc5GoLPYV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fi2/L9arG+W3JJQOPZk507oYHfg6Hs46WKd7PPyM+geuMbGHrKY6oVZQwcP16V8bm7XK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I9p7j5D3eHo+lj5XZy7+grKrpy4vbwlNcW+xv6ceSjVhuDOuDzehnD+h8+3nb9COevmp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yDt8kdA6u3kYQFrzk2i1iQpcDLi1RVFUVKNFUoy6W7CwQ0lGY6BrQWdtwdXLmpRRVMgF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4y1pTNhLpqSUWJVBFV2Kz7udOnQ8x6fy19CbqT6RSQkkKl0skhJUiSQqSFXISqpXaD9Y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u72hOB3jaCG3nmTmaNq4a66dTnK6CDNNFQgXgJhkLt0UVvzwzpq6UvreiBeftM2vNNXq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nK0bEtzbqyF2SgpVkKQCpVGMsqLqy1ac1h+R9b4DrzUGge3FDAOy1vCqs4iIUA0AYK9I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PbIc49bE2g5tuSsxi6wehm2ywI6FodZkY8S5J9b5skhJISSEkhKuFS4VLhKuFS4VLhUuF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VJIskkkktZJZJISSEkhckJJIkkJLEuwI5nH6nL8/owb8HQ59JJEqSEl0slxKuQkkWpc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FS4Bchn8p6HztmmyVNwxsfn0r1yLXmcXz+hxUPb5ve10L5bI7Kueg9DOFnPVc7Fkjo3R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XX0UdDfLPk6PJTNpwzHXRFlV2SpeoRK+R7IxZ5txchFEObFsGK6fL6Hu4aCjPVwmfQje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GSrGsz2aubsuvK873RHi1+7pfBavbknI9gvDw9jyxac9dupOZzyZ9i+vmxr3L1jLl6m1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n9FLzHU5ejfiXOvyfO+E9j5PsLQL9ZjT1a82Ytr9cOYzqixz72LMy9CXRQGE6UJVNDRU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NY23AVuzygQUrxUSNNF2aBFlwqyGW2Ks059FXnkF4zrnjVzdSWsKol4NEm3+U9R5V6xu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i6uokkqpdEq5FVcKl0sq4UYQ7nofBWe8Lzfok0VrEzzbnOBpy8q3va/OZz1w+WdZ3R47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hJDAqQ6Ol6bhe7563Z9SePaqhGbo4250zOUllNlCyjzqBKi6sQGiwqqsXdyiqrQSBlAr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+nzqpy9ZS25ZamCRehYlhjYNNhWvL1pfRD20+fvzj1Zc1xoeRLCMk2ZqaDaLtgCB01Qu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5skhJISSEkhJISSEkhJISSEkhJISSRJISSEkhJIS5CSRZchJISSEkskkJJcSSEkhVFZ5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KN2bTjckiVLouVZJVkkhJIsksqSypIVLokkKEhTl8Ps8y2FnZK/MZK9GvLrkW/K8rj9DL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ObZGV2DslpC8nYNgNaDUTWpxolgEZ1dynb5Lw9DmiWZrz0UwXLAezLWu6+T7TOLBITlx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uw9T6HndQs9PFmTUjWeJG1rK7KEurJLshgRIVgXdy0VUM2YmK4QuU4MuSggWq6Dflaep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lzfOb8ntZ5vuzzHy+5iz5uUesN+LJTw3zTG2IDStcy9CnXMnSmdswOTO4y43QMqFQhm4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Sil0A9F5mmtkuKbcygxdNabQ284LFGhuTZea1NQ1oVepnlTRnz3u6IxbcXQbz+W9R5Se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kkJJCSoXUhJKLqSJJFlSEkhUkKkgfZ4cPcaPAdeXSXqvXS/JA+2Yo+QB9ZyHzFvv8le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quPOqKc3Zo9XKn3vO6XHogHIzopF0DlNzqwZMWroqqroqjqWAVrLs4UD11UNKCSx1NFV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pzyMou/E6qrGoKWJfcBYNio4AWFZXsvOe45dClhy6kpikCQ1iW2VDWiGDl02mkJNN5WF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ySFS6JJCSQkkJJCSQkkJJCSQkkJJIkkJJCSWVchJLWrkJJCSWSSEkhJJEuQkkJJCENS+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6mrZNVciVLokkLlQuSEkhJISSFS4VJCVdFXVHE5ns9cvzs/ehL4cva+crKfLTvHaZzOr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+hodLxukroGFj35cfNusXne5oHr050QbcbV3S09G6pvjXK6PBaaDBx0lSSh0Odtzdli7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KxwuWvnojq4rpc7pfT8plTu3OZNnO1nkL3jrOK9NGePsQyANtIGo8YnRZzIdYuYyXo3z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js2TISuALAplg+i4DD3vk+v1PRz+V9P0Hlt8vYP8b0pNuTXpnh5atuOfMq2VPIpeldmJ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O+ZbQnoXV03UkltTAWGFxUegckjRPT5uy4yp6vOmnauRrGI6KdYxFYZ7PoSuB149DJ59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K8XT56qBmTHoZsFmsc/y3pfNZ+qV1b2S6iXJCSoSXRJJEq4VLokkWVdEq4VJCVcKlwqS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+Stzf0J1PzZ3ca+63879Zm9eWFEdSyxJeKi3jnSkOUqCzaLCW1aruMlIhmNUS2BLZRUu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KioAJYiEWoVHkjkeYJfp4Opd6wQqljmJfQ0YENoFQooNLoZei6Od/n7yyXLQvqsRvAFb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wV6FUqUqzXQNh8k+r82SQkkKlwqSEkhJISSEkhJcKkhJISSRJcKuQkkJLhJIsksqX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khJISSFodkl89h34PL6thiUSSFSWVchJISSEksqSLJLKkhUuklXS1UuwfM+n8iavZ/Kl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XRpRWNPEOs7daFWdHKxtY72UZr0UZDdmjNR56AU1jel+Oje/krPbM8GvWPoXD4CZr0o+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L6B/ne3w6dPTnf8AP9KapmR5dPnrnorz6Oe2SqzWdDHr+r5HGt3TF4t/K1lNiepJdoMY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FYAuuMquja82umRyg7BHCnetOGv0NL56+9RxZ01GQ2Eet7Xn+p2w/l1j6Z5GT0/JuMrw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V1NGfLwmbubn5zayyeZqIM0NSp0inqaqVctUVSiUstyXXGRlrm7aF2bkNDXDAvo4+fpZ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lmuMxVM9aclljczkI3ZlfebMWrGo49Ks+nWxBXlzPP8Ad4OfsXUj1S6iXdQuVC5ISSR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dEkhUkJJCSQq5CSWSSF2MVpoLN7XsvmZL987f5p78feh+YdjN9pfnOrjWhGgZcQMsKhp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qrsQ5BJJRVHJRlgQSsAbtZUBG+R9N8568zpDvRwjEkMS1NmkQcLZTwGCcXKpXew53W49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gpa2iKhwzNtVMhCYj1Z7BsRsWGiqXopMbpdfV+bJISSEkhJISSEkhJISSEkhKuFS4Vc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JCSWskhJISSElwq5CSSJJCSQkkL53R5OdcnDtw+b07rq4kkJJZUkLqQkkLq4VLpblWVc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yh8L7fwiBEKrsNC5dtws6WZFrO/MzBvnv5PV5y5+J6fnSlg7HMOlk3djWcGbuozePzPS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PWFl0vRY+CGosstS6VsKMeodHm76AiPm+wdnkfTdeVeN6XM9Pi1d/B0vH7aW1PDvtbv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x2zU9NyuJ1EbaZqMiqR9oIdajCurIQ2ESyhhqtXvxWdOc0joVhs2rRBgQqXWgozXsYI6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dccjzvsed0x5tHTRZzpsxSm7BK67ee2w+b1WvN5sfRc/Ph5VaE58wMBkmJoNnUYUZApI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rhtaFEi82mnUnNXvzZ76tHL6muGJenPOlXI0NBc016tOuQ53qTm7Mb8+pgvRefO5G7FP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gaKAy5FXVklQurkVJCSQkkWquiXIVchJIVLhJLKksqXRcq5ZKuLsYMtUVkVZ0+z5S5fp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x/BfV4v0+cfvceiY5S1ZWCLABq4U0alqpFAhpAJPmdPW14vqXOTzMH0cI0ZrI6s2iwHL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lNlZ6Ceg49crDrl0mhMjQShscNBViSyATqVpRB2comfLuy6iLaylaoUFJPq/NqXR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SEkhJISSEkkSSEkskkJJCXIskhJISXCSQkkJJCSSJJCSQklk4nc8/jeLBsyeb0bbqyS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CSQkllS6WSQupCpdFSRKkqs/ifXeQszkLTp0l8u6knnVPErNmXUrpyVzu1gzVYO1nmrw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8705+tPy3TzcmNwY1vbb5rK2irH0c/S1i8O3HZxA01nctbJZ0eR3PH6CRfkuFfr46/Z87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PzvW8Xu02fWb6fmu8H0vL5vkdTzYfsPLesuZdyyXVkEoLF9mUdsMV7ZGEthmAt1rjLVQ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EZFUPvMRoibHAuxnrfJdnU9Apo9scHm+uDU8kHpsFnHz71S419KpeVOhQl+Vcb8DWTPK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TOYrbTOYXpaq1MZtl1eJEu3Ny+K9Oo/l7L5tKWpc1ttrTMW3IypNDn0kxfQubpenXCuf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XU2JieYEDn3pCY0m9gGUdYRlHUJnrTRnswJKskkJUuKkhUkWS6JJRcqFyWVJCSQkqFyR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LlSUpUh2jFGvTeo+YSX7Yr4zeb9w6357kv6JZ+dWn6DD4x6zGveTB82l+kcj4/p7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4TxO63U4ZJHJxZXI1uZ9hmlw5idBdDohHo9+nj20wb49CZBKkhTDlKljYNGwXDgkWyxM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kFp04LOjJPq/NkkJJCSQkkJJCSQkkJJCSQqXCpcipcJJCSQklkkiySyrkJJCSQkkJJIk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XmfS+V59MgU3z93SWVLolyi5ISVZJIS6hJIskhJISpRKuklSVyvKek83Zm0Z9Bret0u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c6s5q6YE1aMsWrzOpruh5zeel8pv6Gs8nor6xwdGLoY1scly5WiwX1Of0tYDn9Tmazz8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cT3Oft8HqnH7OfhrzObtaPb4Ofg3phfVd2eHq2Nl+vA+Q7mQ5m/vinPPbm1AplWBLoKx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ApSlGBNLDHW6zDN9mA9lGWahsyzQIujBRW0YSGmGRrqr3YcnrdsCBBqZOZ2ObvGYV50Y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YM52dbLx7YMTuEDtUYM+4kxZelxY42fu9M8yj0nNsN2qmeRm6tJj163uOO9pzzZXurXl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bt2fcterPvwXoXovHDH75eMvv4ZvLk9B4aeuLN2ft4B35ADVBsGBQSIUMHJryipcBhQC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tS4lVcKlwqXSyXRJKJJCSQkkW5VkkhKuol1C5VklQuVZJJEkslSVCqiEMLNdStXUo+/5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66vnO5nOXedkP04nJqZm0DiRpHew8r7zl0shLh2K4JoXGCzUdhSUDRUXCAKpBiygCHrp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CXJNkk+r8ySSpJCSQkkJJCSSJJCSSpJIkkJJCSQkkJJZJISXFkkJJCSSJJCSQkkL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TeZ5dcOnJt4dyuoS6iXUskkJJRckKkhJIsuQqSirkSqsS6krzvA7PGuUPRsXRoFmdbBK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frya94Fmd2XlN+XpXXE6uXbHJ6fN6Ngel8z6zN811+N2DYQrVtUA/byeprDON0/N2dTH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LNXzvXpybR8/TzHox0dMeXnS876PH6b0nmfZ8PZza14/o+WW1WbRrec/H0VazkmyWY63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AGAGgskjbeQl0lls03ks1zOY+l2FAgxuWG8+bDeGKjXMkNK1UbvVeG7PSeiHPfXnOZ0M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kjBhYsqVQPuMxuFRW2S5K3STJetYlOoMaVmdmTnDfUuUr2kvN0bIZ603LnJ9KqMWKRqO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4qc+6a8eTro0a+LmT0EXHC8F1s2f0DNfG7D0MzbMa4V6AuaXQDNA6hcIRSGKKFlC4cAh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uFS5Ay7BhUVCoGFSjCgMKAwqKoqWpcJKsq7oq5IkuFSWVLhUkJV0XKuySrWSoSrol0xB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vq+Ti6gvRrJM5mJqZzOnL7vU1fm7zbzNmdPWooezC6ngtyWFkAQRYGhKC1LgllChbKgF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JPrfMkkJJCSQkkJJCSQkkJJCSQkkJJCSQkllXIS5CSRZJIkkJJCSQkuFXISSEkhJISSG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g249vLrckSSQkkLlQupC5Vkki1JC5USVdEkhAIasbo8nx+jzbkOhz+quhmLVjWhtGp7u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azltio8r1uf07rndPjdaMfS4XYF9TL1o4Hd4fphVMANOlKt25y1hvjvWeZXReLnydg8d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u35tOfj0rQl9nL5PYGZV6Pge37Y8k5jPoeZRHRyHiYoXywBYux15FHWHlAdsuGJ35wrO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y77zEPobJGWIHSJmHVDJemCo6CA0AJshCtImi8lL1ez5IdZ9+Hiur1x2lG/pnnjrTYnN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RKsS5UKU1UooIMaRi6LUya2UoQyFWylCjoEGWipqvFUcmNVTJNZw1UY19CowB0aOWrqZ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uHs3ZyE9Hm6mZ+XpWc3R2NEvGfoRQIapECyUsWCg0YgyQuGYkWCBCGpJcVLoqXCpdRKu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UuA0cAhWo3cKooDCtFwqlqpCSQlXKqSJJLWrlFgVBXDQYyUqMqgml0Yd2vmHpe38+1H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2vzPscensrdm570Mya4KyaqWMyjDS4imXKLgdYsThVxQQ2YsHKLCUlNUs03V/W+ZKuFS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lyElwkkJJJZJCSQkkJchJLKksqXCSQkkKuReNyOly/P3xdDBv59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SSEki3KiXUhJULlQkkJViSpKgFnPG4teW5HscjrTV7cG2Vr8T5XbMrtYTp527WULPKcr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yuucrpZOkcjp4NoPpfNejjXj05hgxa7HZtOuYeS9V5dpeLYDBas0zrrPz7fj/RsDHnto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+78H0vRySPQzfV8KLjqyu44R1gwGajxGum0MGFREsjgs2uGItOYulWop13GIOlpOMPpH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utmrG01Q5mEDoXyhOxPOtXt1w9CdScnQuvKOlK5vTacjpEddjb5lW8+mTy+p0wlfaXvP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pNmuLtKpXZr042smQArsoSoCipRhBkUG8WzVMaczPcumkUaKz0aZmo0rTAsb0HMx9iji3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5Lem2XD6DBtzepytt435Xh/RORvPz9PrOd25cKuvlswi8bM1a01F0YOg7Fi6jOGmjJNC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Loq5FqXCpcKuQqXYF3Jal0SS6kukGipRhSBq4Dclkl2VLhVGK0HVbHMIJqMcvoWAzqc+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tqOZh9BzrcXvfFIPqfhfdZZUeu+Q/UuW9W6Vy3FMYtVBHgUKYSxhwUASizNpWDoS0XcF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k+r8ySQkkWSQlXEqSEkhJISSEkhJISXCSQl1ZJJEkiySElwkkJJCSQurhim2TWObKjMT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42B+Tz+hG7NpzqSUlyoXKhcqFyoXBtZdQuVEuVQVDC4NljKqYdvMPMZdOe5nX5PZmh2Y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uR++VacjbL53S4hj0Mua5XUUZzuvzdpk6XI6g3rcnqS78zViWA80aALpyw8Ds8fOsDMj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UV8r6DA8/p3y5Ceh0PX4ONuRzs31t87f876l7M2/wBfJ7c7PVxtlq1jjDkLplq4Rntx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VLqmY40niA7TfOFHp74xL29HBedycKR6CcAjrKwrOkXGcdRObSZg6kOSHXUcmulnMSOk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vSLPNn6GpfPl1M5i6SF13NPllbz7ovBN1n2teX06nUzZCXoTG6V0BtgRgg0tOboUF4qR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k12ZZstcc2DJnJiqMswLrXlCNPPPMZkuTVmBFkFwTVMjd3eD6DOtq9SufTFk6vKs5+DV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OgOvccSdEdTxOf1xdMeOP06I4c7PRl8nfcwnPElVa22Z61rREdBNaGGKehZL5q++Bwq9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8rPSKrgTupjkToyznm+qzU0AauACdA2cBhELs4g0VHc+0/LPpHDt4Xwv3r57ueFbtrpz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GA9ZQMhzA1oNP0r4971fPdTBWX1isz+HVy9QyrzvlEKNg6xUjwC1urIizXKRqMimgkE1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fmVLokkJJCSQkllS4VJCSQqSEkhckJJZJJEkhJcWSQkkJJCSQl1ZJISSEkhJISSEqwl8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q6zFnKVSJcqypcKl0SSEkhJKLq6W6kKqRJLoqrGr4vZ8+nFQ3PY3rcvszVaMszp2pWhb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2N8z6fycacHV4zXSW/mHUGYjTT8ia+1m053pLM4BuQ06hIZ15cnn6s2dcPWOlkrW/HXt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WP3vivd8z0Gvjcrn37nK6GDJ/ZxdDz+q9mToernZXPRyIGL1nzhMHpgbhJLlKVSF0Vi7d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0QNMEz5d6155aoZn3UtUVlMWISWGCcAKLkE7PDXp5Qy98vOhL6ivLGejnAedgOcyXRma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8d0PUkeUX6+k8dXsRrx9+uA8s3t5056t9HMT2aOKHftfPT0ApxG9UKws0UJ1KVG9vEJe0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63v1wHnVDlNhvM0rrGGmzNeojKxpQp2nqZvL6e7dnXLR18+dcvmejxWcHP08PXCUsGzX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k/UeT1Mxg7ryzVYHV9PyOxx6CVXnW3OZZ1yeX6o68Jk+hzWfmk+jmeA9F3FSrYo4ojzD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0uw0PCVQGNmhLwhPI7TK8Rxvqg18dX9ew6z8qH6oFnzGvrZL8hr7IuPjnQ+kdsW5iOXT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EVvPy6es8t15htW6yKasIbsRm15xHS1cwz9DldmPfdZLuHXfWc5SBDgFa89rc4XGiwIb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NCUxVQ1gOgnBST63zJV0SSElwqXRJISSEkhJIVLhUuiXVlyQkkiXVkkiySEkhJISSy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Z9GTOuJ5/u8TzenoGJSySJLqBSoXUhJISSyDdE4Xe8lW7RyLueszzrK7h+d70rn5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qc5XTzk6/N3qOi7zWNS9SzNRvloZAp3lu552Xtc/Ry17fI6WCOjxu1yK6efSuOnoDXNJ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6TRZ05+eCk461Z6ZMG7VMaJ2ZHyvbr8gJe/5zOpq4mb3suhnzvoxo3z6F0MWz6nkYxLe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Nc3l9oqzYWJsuisom68tG5vPYdXLryBaMmsitAGZOxZimiGcdQxmJ9qm3WZ60UIpwoq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4KqMkqyOhdMoWVwBq6SMURceZi0uoJuUI6B8mzrnx7XtM89R6dvkEntq8Ww9dXl2S+gV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vmWdAcjg1sIyhvo5+bq2edzewE8Nm9uNeGZ7RKeV09tK4nRRqPK6OgZnjQzLkl6ivP4N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35QK57MR0s6zrFfTmbku3nOsnHrNNX5+1Gu1eSpDxXa3IAcE4CiETYnZBYtZNKhFtulG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rs1UDJX5tARVMorHq51a9fP1VumXTmxTaALRiKpkpLLQmhmJ0uvh9DVZ8vR9a8n0x5k8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uAR1eX1MkvG9lxPoub0EHXLpehWkNOdxHLgYOzw1JUsvOUrKBhVnLABqSrZQ2gODkn1v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i5g5s30z5FY12z4NV6O/NMPRV5yJ6OvLer1kZJrMurJJCSSLkhJISSLJLJVw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L5/Q53PfD5HRwef0biG1uVEuVC5VlyoXKhcGBVULxbIYpslYk9KJzJ0gEMOlvyfqfGoz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0T1jDSojbztufpz10OeXV5zt8k0cvuYZWcvvc0fzexzq6GbUqOoyrVGugBPM9OqzjbtY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Qmd6tXHqp2dvy/bm8r6/zvp8fpvK9/HjePq+W9JJrkrx+1+hej63iJyr6Ydzujg1OTbr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zFosTWioVZiNpZLNGY01Cq1inCZSatKujAt0VR3UG1ENN5aNcy0a7ykaompWCq1ITKXO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ldSjl30qTFe2jFNYWIHRRmrQIiOpExlAy5UWawaughqFyWADaFA+1zstQVUaCRQGQBhp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NadrV5m5r1heRdm+pDzmmXs3zm5uxK6Ec/oK1OXl6ePeOf1cHU3m8mzLY1ymWY+zxe7L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KcMYsjFQqAjCAlKAyAopQ25JQtsoGKHKaqF5tiNLNYJptDJWWFQLLGkhY2MgivQfztGT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5KzWapn0UxLkm0+bohqogrk9fpWeL6fptR5V3bqh896S83I5ZEo8w9uZgdiRRjpADQqU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M2svPuxikNolGBRyzTJPq/MqXUXOdzc76XLq+fS4clhrJZLzw4M3Ozrdh6rMbT6zzHp/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qySQl1cSSEkhJLWSQkkJJCSQkkJJCSQkkJJC+Z0+Xy6+YUt3DvpIbS5IS6ou6hcGy6qF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lWJcqVdSirqhHjvVeXTNRLs7OjO5WUJoy89G1Kys3ZOsuXLz+wkTi6VKGTpqF4OxkhaH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NQo61MudtWq5zP5T5roLrONahvm7g6V83105T6Ri2ZcvI+hVv6+dgWPn9W3Qs/reI2hN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wBoHcTHCLtigrCo0aObR0mcojrFzCOpOfZ0bwnGyZ7VwLAKl0aaBgum3CK0QzzTFzTVZ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ot9QqnUqqdKVZAENQkkGaMhprvHDdeAjXWWGuscNKQIFWoq56+oKcuuoJzJ0qOdXSCud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E6QZdFEMCGVVVdBMTcGFiNWImuU5ci2oJKMXZwWdWgi4qT3K2GDLuy6yqMVWfq8rpZvq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KbK2mKlFO1VJOrI5UhwOSt2DhBHQtyqGJNKMRsQZGMrSteTREW6RjE2WZozUJt5KEXnO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jgBoxzULoRSkFazI1LidnldSWKsZWXGFgNmezqwcXQyjLysroKB8AVwYWLbAtQStW6Il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lVjSXCMlDZzuZ9L5/T5lTn0qOVNWyoFBXIVY1Z3K0lz2GpDM08zFro9N530Ps8lSTryl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JCS4SSLJISSEkhJdEkhJISSEkhLq4vidrh8u3kd/O6XHsyxtCg2SxilKiSSEsYFBhKk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dSiSQ5nmu/59lFSV1mqbNU8Nxm1pdYsHhrOBy3Z06Zil1nzqOnfNzp3Q5xKyS0LThdZp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pp6rEJdUt5H0J2Zn+L0sup4PU0XZqvNoyYolJjQ2PS6ZPVXM+v4OtfEkdjBy+roF1Lk7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BWYihKhQabMtbCMM6TziL9KS+XH1lHk2+lQed0dRZyh6CoyE4CNygdGc2R1Gcil7Z8Ns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8k5enfOM21klmmkmQGmZq23WGbqTCO+znToUYZrWZxesCjgoW0LoxKEoBd1V2sTSOYU0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95xTSCqowhARshNPtcw66hF6irnL6azms1CmeMz09yXDJpyZvQ3+i4xy82vP0xeTVjpW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6vHra2pluVRqMazXQgVNaEJDEwn43KBg0Zn2JMtHERYjZuvBtlzA6Uh9vKz7c0oJcNg7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q12VgFDQKuxbYZLoy7SZnF6gtOHWdC8dS1py6hkuSxZJpRIdY+Z2xk0I10TryRoLM4rY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BU9Bn0LYuVW4EBhgo6M9HnpG+3yqMbCGSKvNgl3Yz2c95NDLxoGVSyCBdCR0u75RXfj6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q6kkiXVkuQkkJJFkkJJCS5EkhJIVLlVLkVcgNHDNy+3j59Pnfe6W7n287WjLKUrNJqto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CFAuLsbJdQlVKuqhV1CWMOHwuvyLlD0aDU5TVnSwBm692bVqGJL1nnvU3n0tyEEjFmgG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7SnpFCENdzm6GHXvHSya+dYu8js721j0jGAPg9TlnPN14vY8V6zt59uW1eT1mKkxs9H5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2Z9PxfN3d7w1afY+L9dY61HYZCRJdVHIOGQqBq0joqDyzEdBvOcbLznTYEIhlmabWrzV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am1LUMSiKgA0kc9XTkvNT2c0vJT1hl5J9bAiSloTE0bS51r1G8gTvTgWd0uFDvl58j0N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dEcBGyZqNAJstbSsyDsAyL1BWNWtVmeOiJpo0sTWlWMCsbllXSyrgazASLFpenE6ta89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n0PGzfZYLDU5eLVm3luHbhsXZFF+z8R7XnttUeOgg0YcxWiUUuzrpS8ZElcLLOwa7ntX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IiWrZVgxEPsDI/PoCU1S5qYmzVr5u2HYWKUAYdmI9I0DIIzLsXGPfh1WCN2XQb45j1aKZ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3cxkuok2q13djA0nGDXbIPLrAJEunNsYt2dJsUp4YxZTkEXQ2XczrCszzVnXt8oWrBmv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kzsZJLJawlhZZXCUqWSzqvUtk93hkkuZJcskskkJJCSRZJCXUJdXEkhJISSElrGczm8z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eob5Q09WzyY16xfmLX1ePz7z0RcBtnRPndKsc7M1OU7dE5wdSLxs/objzSvVEvgS397O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+oTL5qvT1HzPndfjzStWPdK7QpsryGDOlh3XK06cmpibl7nPpzg7abOWPVI5ZbGS86jg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cBCE/M/fPp8XpcujA1420s5nRUJ/N9eNN4+vnDHvd148xvoPP89F2uf6fh6d253N9eNv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Z7DLOWW/FrK6bKVbZAW6CZSzVDYZwegtiIajxMXa/BpNZ5TNFIEMFQbFDRUu5JKsoxMG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yqh1KlLVKB26F5aOxa9ppzB7FnHvsQ5F9azkV2AORfSWZHNsCmEqa1HGAOpZxJ3LODPQ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V99KcYewk5F7MllUI0y1CPrPEfEHTIuh0TUuiIs0ioS1NhlY4bFac/VsHp4Ojz30PO+n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z566qyZtWSql1F+z8t6/nsLqY2cZUoGm4atlVqw6FyjNSi06UgOSZqUMlYtiKosu9FW1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GxSGEDPdmy8DZehzzMGMYErSkx9BJGWyqs00NTNqVYrZheAT8wKdOamUa4epyh7ErXSz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wPNKdCI0MTpBzNBToCLeqDRCwZUFkMqJOyasLZOBhXq9HHNsIsakklqXnHDmaSWZREOo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EczU9GI36/HchWVLhUuEkhJJEl1bJLiS+NNdivP90ZJbNQpQ3fHl2+ag8dQ6POhoigCg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SoYm8s1XdXou7co9QiVjjuaM2ntykk1mXULqQkkLlQuxTHxrna8fLsHTzdLFBq2NWS3j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4E5/UyPy6nP2Y7nfg189OmtbUYvJsa89ow751YYGrW5dKF019DfNXlPWeLXQ3AzOtlKZ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j8x6jm+rw8nZrb058t2rmc9+m9P4z3XD2tzaU+zh5np3IJtNsRhZl3l9oscWcx4rEEtR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RhvfZgZtMT0V6VNqjpoWJiU1KWB0ZlPWJpsF20hJsdLkPY451dDLKMZnlEUxelzmYZHR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pchFQoLshU3ZmGxuCzpHzTjfMJLsvGRqrOQ61FKyhhdEQMKGVO5UuJe5dZ2lYa9kxrnj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fR6RJ5fP6wK8dXqsus+YD0mOzjsNe8t6HP6B09Wfby6dHkdDFYSdWLvxyDHmNDUhVGHb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uiyHOonYhAW26l52xuchMqw04aMCqtGrIEdHmvKMm5aq2CGeDDViqhaFXCSi7FoDFaBL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K1UnO2qz6ECGBkQoeLYqo1JL0+daYs7Cx6X1CgbVPPJ0ZQpIFbsXSCSp8GSXQvdg0lrc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WTBZBZQsWMQzIPdDPJnJ05yUASqgJNqqbDuBp16Aww1krW6yrG6hwbKu7KIborWSMYiD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6F84jo402eY1928dMl6qTNbipMLOJz5gznUzKmOoGEU3Hmyx1azZDpjkM1hkYaFCpquy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TFLKFnLr3nLd6vMNlW8jCiDLhUuFS4TNp4eXz/h9DBw7d/CK86Y7O3QnJaul69eso5vW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zQI4hkqLTGCJVuEwTcK4w64HHZ0CtvSW/pOJ5D6Jx18WHrMUnFfQy9nq4N3yfocJObJ7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Yx+jh6Mf0z5n9X63MtezblYO7yAzC9TDnYG81Y0MNNjqCo6KVCBKECoVVLkpEJHQ24N0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JilG4cwDV5kmxecTTSTQmKZKejI4dmcMsWYTWTUDJVcnvYU501hZntgJUkSQqKhUt2Ep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Z2lGNK+0yV0VQ8kQfSKNEQQ6LsXl1ZJc90utrsGqXZFOzpVNhby2xiHoZIQLREIenUTm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055NSzOp1+N1efTLtZis28L0HB78UPyajEtqhnU5Pps66qzHl0ESEboyuipCUgW4URAa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pplR0LptmLXnuqp1xStgESd1nDblpiZSKI4EtWsy6qWu/ocTpZLzhVVn1Y9SHANCLEfQ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A5ZmWXRejO0dFqHLgK40aBl6M0aH42xpS0gxi1ZQmJYDRMNYcWRYHmDYnSYtdgecCl9O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ssqvUKyvUAqOy6uWUcCyyKFSiBKrKhQKhoOoAZhC6sA6kW6loJ1RdGBcBhRDQdVQUkKq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Z17IvNR1jk5+twrdWNENrAz9AcaxnqkvHvq2cxuwFSZBTDy3G1nJuztH58T03mp5ezzS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NmTTLTlSXcwQ3z0cXp8uXo9MmYliDJGpMgFNoIGiLswLZIJavoTW5wHuyiKkcDvYuevn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9aXfH+gDg0UjLph5RXd5fp8PT9f5f1mfSJ8Ge3z9nJygl6L+JqsqJVvOpNgS2USFQ3Tg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ErSSCh5JpdmnB1gWam1hHoKOdWpaBLFVpNRdBaMJFjHZCXWzCyN45ylZQHLmToRNdPh9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npny7TpXzYdK+aR0KwQ2AgyC9xjvo3HOLoWYL20Zi0RUEyiiq5bGxLG4LB9mPP1Mxy1b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zp6s74TeoMJ6OMo3IzLjQOVdujOlOsuUhOonOYb5i5LDb3PPehxvpec7rZcPJ7fI9HDPr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eX9fz2ujXjdSoOJblpljKtpUgBGAWAhWLSjXJSGUMKgjQo3LmmrKRidQgDuzJZKsILEr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HSw6R3M34BNhpsbz+ii1VaImVrxhU2YqFi4aBzOJVtikNXQmoo0WO4xSlHQCwVurn74I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pQwlkWoqM2pTQI5QshAc7PZ5mMLryEqZrMp16iyI9RbAOwbqy7uVJRIJSiwOiFIDLsG5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QrkLi2FVIEBiUViXBIhDC5IUQ0FRCHQwkuosZakpixlSiiqyXALGyKuriUSw6KKSoRLg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qqAz6jXmL68OIHbOOFm9Eyzyub2cjyqPXrk8pp9CmOE7oLXBW1UlGoAxER15mje9zeq3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g6XkuW/V/OvUcCu65DPk+7TUSp1VGW7nNo9l5D1fv83iEbZ7/Nh1yiz1zNyzWsVcoEWQ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YoHLAi7OyjCzRv5pS9h/m2V6OvNOOwHGYdO+Q46OfHppVFYFgaFKtW2BQYPtefWxUuVX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yI2WKJkSFVoZKo0RMGxVjDQTWksxGgkHDoJg2RAlULkqLJMrRM8lfEUPDLnNKMxK9oGa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qdzyN6c9Q4VDRqsKBTVXPMza8u8JEsmp0+hzdeNdX0Pi/bZ1n816DzHbk9cTvKJYx3e5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UelcXpRpF2phJai5cKE4CYws6zK9gMhsApTNDodl1rMR5702Z+jz4zO3YLEEbayaauN6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K3YNTI5T7Go1rlQMqw7VdPUuFUThVMQalqKHDQhRLANVOMjDQPA2FuqpTZn2yrZVFI15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mxVAGl4CTuhjczDzzKv0+e6IrLgs1AOWReXkS+mnn3WdqcqzrDzWVvvIxHxDAoLALKEk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UhLsA6lBqsi1nZUowIYBVLBKWVVwkqy6gqNwoq6sq6hdwSSjKogCkAaNUFJRcupQbSg5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yi6uRmaDAlCyQU5RlwTKAiJAkFQOFlcKsbIBEAV1AMAS3UspTuGtTH08ax107Mk6Bcum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DedeTX7CsXx+n1Q7z45Hs1evh5Jvql6nlE+15+L5s9NUkmURi6NB4ql6J8ojrnywOzfFE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5zNRuLnaJeheEzYCWEzuoyh02nFX6SHl1+sUeXnfzHKnQUYycQitJrkvUsIQTLqfyQjeh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IKdCYqN94zNIBQwksNRobBgylVTjMs2WYr2QyDthhvXRmJgRQqUrMRZqZeVqdQudedeh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avS08zoSMzakCAMAFsXShtespWOfUrnvw6zr9V47tZp9jkoPSecwbumGK0Y9Zhh05fUw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mKDYBFXYBDaxoiRRjC7FosdqJY5GqFg5MrdK4PoVqkT2WLzbEGJoPTDrKCGTMdHZhbKT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KpZs3Zujm83F3+VXOYzPqXYEMWagxuBp1Ji2Aun6cXRlizOMdsGiJmSHRO0y7Mewpibl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gLplFGtgmEQuXZx6dPZ5aE5QsHkx0eRk5+NaeVnlazw1Z0z5Ertn5+j0o+cE9YfkurJ1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jr1zPJMPWo86R6yvNAesT5l56Q8Jy7Hc2HULkw618uHWHnLOmfOuzfeAzYXPs2nis2Lz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NEbClAHcsEhoKSirkKuoMUUIQEtEopGJOlKVUkq4Ca3Uo7ktXKqigDKohZC2JQFVgYhD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qktCW0C6o4gEkryvpUzWDSxscfp6mCQfShGvTIbaqpTASsQqWQwLELj9jiHFsZYUogjA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UcAeOgTbBgK0UImujPGiLFtCzgi06aVFazMT2BDmYAXsFxyjrXyCOitBykBtMzNBy5q3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XowOCXaZZwB9DDzKvWQ8q30KDjlvUYy02YW62HL06oYNorGaufR0WceL2Jw4naHjSXp5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b0yNezKedaxl50pemzM/Q9MSN6DCvoCvMV1EazzQ6idTlB0s9zgz7c2pmu6NX075b7eP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TVmuR9L5z22NsNTOPSwlUsToMKsZdELKEQDWWS4EUqVoOXEqlVqYBSnMzAm5dJLsRyk0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pzcdaLrO3LYxOhCLEnUQHYW7ntl2TPqOXk7nPswHTNRVvWKYSy35HRVhqF6FLXTr5uuA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XXzvjNKMoEaK3FiuNUwWbUsYueFQqnACYJNQCZyLgezyuw4efmszYeZNaUsLWZUlSSEk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N3IY8GFARZBYsBQBtSL0dH0q5Nek4zseIutMsTbCFp1wRbzMpOgiaIZjMQafDOxgiC1A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2Zw0GIFjBQnYgeDx833bfGNs9cPl9B6MOINehviMOpfKM6i8DzZMlxqpMRw0QQ0I25S3U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AXAROgqlPBIRDGGCLBDQRRRVYSmZTNqzas7zszts2Vz2mu8zhojaWUhIMtOquLqhGCNj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VoyLg085K+Kg48pGmZ7jQ3PqLya1kbTAAeJnp1GeMoXRiDLsuVC6kKoqlCiqqG5ARhyo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67MRarM7GWTRmpd98+R0y5lHZbwVHqD8oB7AfIkesrzDj0NcMjshyyNtZCNRZCNNJOKp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PJ92NfPj92CeLT7rWvzxf0nNL4p3qDOCHrTy8efpefXMfXJ1Ojp8xVnpq81Z6DP56J2c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5y0T1uXu1DDOOp1VGNnR9dwfR8euNlXjcSY2BUhBIiUxQLKsjGBEQ4xTnqXQrVgltehNh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Rh11BsDScnfh2AvKRaWgKNnPokUqx1BLNb+fql1XnKH6OX0Ffxevz7F49SbAHVlKuFQA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iGM3y0nUkSKipj8tx0KWgM5zzW7LoF06wzz6JQaBAg8RAaYIK7Ty/IzV6eNcbcyzlu3r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QqkJL6Bnfiyg6ChJISVQQQS6jxXoN2/NomEQwbQMEkC4ygsWAldFSMBJcLtiQqYgbYWG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Fy1hVCJQGBxz4eNBzNOKWGtdmw+eNnWZxaO8fnoei08DQbi4Br6K/OjZ6cfNkejb5lkd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pKViBoamDhXY0sxjWY3DDyhZpYkR8GgqQUNNdjKVYV5dBjagsaxrz69BKWCtx1lydHgR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8ndnrR8ss9hPIOPUr84Z6jzy0S5rIkXZwE5ayjsAiIXbLhbCEgHRbFkrAuQumVYmmULh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lpo0VnkaLy2a7yGuiZileIslQG0jnV04c6dCVz66ETAW6GKbQMs0AJp0EDoqk2dALfRm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UIXqox1thkvQAEghWA2NpIo6lCaJmpdkwkmo8Szs6PPVL6Hu+W9DqJ7fO7vbj5nyH1jm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+a6et9mHP3vPS8t2CS9euNs1n0zFvT0/Zxa/P3QY6FzBszmYGDYyjEoLMWYEagVslyAN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YoFaKRU1pmt6x+fTkXWEaLIQNK0iFszPKYdy5sm/kWRuUNZcmnUtwHDYuG3Tzt8rkuGV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NtkdCMzBcZXrAIbIvYrbKwFHKgxlTB0UIbcXRKuWWDQhtLIsAcoiy0S7OZRhZVRp8H0Ly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6TOVddl/noekLzNp6SedYekz8Qjrt4rDrXyodWcmzppxtCU/qmD0uk82qMxTSIzagfQ2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SUOGKG3yOoES4XanlUlxTVwhQSWsgqJZVtEHnH5jGrxxEo0U1mlOFM9aIZx055bsO6o8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JLhVEIPq+V7JTUbQGGAl2lKiOg0ytYNDTKAbLAW6gaYqLpgEbRi0vUL00Jjz6eBjb9qi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Ty3nm6TArG2u7HWmDD6PHjcSMU1t5nJ9EcQPS5NZ4Z9JMZSaIF3QbctLrLDDoTFUdA+V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OKXdMQmtaRHxN0+85Q6l2HVXElkBDNUVsKXCW24yXri462LM0dQoigNyVd1EaaIajxWb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MtGsctGhQkLVrI586ImCt41hreJiHeJgrUkQBrsoCCyqurBKhHEgigtYQ1Rp7HnmJ6703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P8dhsPVzD577ujL1K4nkSPz+kHUrzd8aOlg9nl9g5LenH2+jHr8/oXoW+WYnKRAsLUum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7NNuzSpl66xbEa8n4HivQx7sMZaenUGNUbc2hUq5qWMWMEbsHRIDpHPB1amrA1IlVVqE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rELQrCehZkPOtHM6mVE6EHZnojF6gUSbgOZqtY9ohKrdj0KcYUYU7asybAgLSXDyVoUa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hnjwFxgFnm0HyK+hfv8AHzV9ezhh6Czza/UWeSD2NS+Nr2Anjr9YuPMV6YV83PQicC+x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N6RsykbQLBYiWA6gIXUsWrCkIFirGIuBwqAIYGNAMkYBdECJCFFNBK7IorD5ReRzdGSw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W+zBW8LMc1JFZtbY08fRllOVCSoXVXRVIlGv1q9PSRRGCAa2EMQRlUY1ccBdDYQkRVCw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sAhBEkow8vQONi7Nr3FGSxud+U4/V5nWzWHGaysX0JplL6zxPoXc9eEr2nhTney8J9A1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hFuIRWmjCO6CtDIuBGzPGYilFsw6hpadhzb7JnAz+mTHlg9Iu3z1eho86XoVxwHdFRi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K16DOMWb2mcIV9GfmTj0k4TTrTlWdWcxtb6yEaRWUUDzrGPQs506FHPm+Jz66NRzq3rM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OAUYgCYUVqAeOYLNKUrs0CgbHzPB8RYayoAWxEx1Uum2md0MUcM1ep8F3bfK36TxHLr2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0Pr8uy4Wse218zpebuGnO6aNOjKmZlFRJKxa9Gaxb10bc9SDNbVhrOVO/l9Ebi6OOM8D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giltVCKhSq6XM6mWcoJnYF6mXO3PqWjQCUx0XLtRRVhoK1ZulCGCM1qILkvLqXWDXDsF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h6R5UmCHRJbUvXQcnqcs3auZpG59FCTy6i6KyMxaDUpioJTKFEBAvQw+aFsD6HizWYEl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YhSqLlCtoHHm3r6PfzsXKfLTVlFreaLMJR1RULQoKqMWcAF1UQqAoiIEYwiwcUMAbUhZ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sPKzx2aHCfpxvltyhvHSLlgnaPgSvQs8wR6lvkSPXn48z1l+UM9QPm2HeXymG4EsDGWP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Vxog0Ry2gNoQol1GhoFhZlMS0sCEEpAWlnGmNEAWEy6OVm4tGVU1r0JvUcWbQi8e/wA8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stqDNO0nY23O757jWZ+/pdMKczJqaAVSXQlFGJEzasou5a74SgFqRHRbyWV19HE6Ub9O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kV1ZyQ7p5mzdZZx66wRzptpUI1rEi8FRrHTmxbqzpAaFJz19MbOXXVM4yvRQ81fpbPN3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dPSFKAezNZqvHljrFxhXulwLO7XAadgeSNdeuXE6K8qzSlFWGq6pQPG5RTxE06Ui20Kp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1VVNWRpbVEUZGuvnb9Ccxvqcms89O/MIatsve7/h/ZcerVubjcx60rQWKRlOJlakWho2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mjO2VDs2w2Kz6IyLa3SlRkESdcZaYiqW0LK28/XK5VZrDoBszqvNrLBCVpLF0oQVLlfo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agl2S5FIbZWjDr0PJtYmB77Fm5Ik6uOa8yXNrpAbhoDRi6qZTS5cjlQBahs6Qx4JHJVj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Uc6rX7fK5LaQktoSraJgV111yV96HAT6QTzGb2IHg+36Qc3mN6NS849tmdOo1WJ2AUFI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A0hSOtZBWloJxI8DWFDEWcgYmkplGKMhBUfkc2cNj+e6zTodOaqeW+eUd9nODq2ceuza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9Hw83OPQqXAHTo5g9Szk11arl9cPoLR6LLOpCSC1iwYd0p5KAZozkOiBGnGfRM5oQyxb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lERRk4O3JnS7T0aeNjZg0aQE8Pr8aXo7ch1sJLUB63nVQ/Px687j69W8JhzeYFEUNhAj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WXRMIacMWvOyjIigehm0G/TzSXrTk2b8qBptKiMJVRF0FFazi2qeo2JEE5KZXM0RFcra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s5lnTnNM3zERoiiCAyMk2EY2ayEmy4CyihCoGFAVarOaHVKOIn0NHlUevE8eHsarxq/b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iR9dms8yPpAs87fdQcqtqbE3FWNmYa1VlpNZY2mnLpTbvJJmjXl2J1c78O8TJuyyhcOV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67cevl1NbVS0JkLcCiA/OArSqyU5BCDSaMzWwiqcqdS7EA+xd0qrcT4XnbSLVG1iYs9S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Qem5XedVbtvK2w0ai6mAea1hLla2HLUIYZRNMt6s+jToZHZjx10hx7IulEqCcoSB6SAl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MkChvbYi0NNKkNVyKSOihTqrxujn3L9nmA4sMgYBTKBhWUsyIBgWUuKWRg0DQFvAuqs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IYNJRDpbQZVDVURCGBLOFqNStNdoLlmKaoyhKLMzmHi+T9CxYvjVe3qvKX6Zeufny6xW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6RDBJYwTw+xycabKmdXKgQy6ob6qdntKTN6jQBopLh9pA2HlKnrWYUtQ4CsGqYUxNDAJ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QyykaOFKrHuVmluw79RStGY0rpVcjZyenm6Sa7UzvC0roc3tZ05LZy6cGujy+vI2odSJ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TZovKwaL2qEzALx7HHLPqmcydQow6tDlU8rAFwCFvCkxkkOFRmS1JQHUqocFnTxZatE1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VA5NdFdmRrKJdQOANPvOMapkutNIIe7O6HEDFshKJdQKVFKxJJLktXISQS4FRcGlO1WM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s03hldAudI3JzgaJmOnY9FJyeb3eXrPPay95YgrK052HT14t1nS5vS52sVmchdEU2VPoeH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rn0e1D8baqCAuMCzPy2EJAUJsLIKl1KakBuZxoQNmgbswsurKJ2SNvN11WExXrOfQvNr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1KxNyjM7pStOBqdYsOqae1UjYWV810G5341Tk7YAZdaM7UCDlVenI9NS13Ks3wSSyFws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zAah+DorEq0EZ078tRV0jRkDJLDUrDolySV7PKQ04A0vBq4VGIDpkBhAHKWXVmCrQmQ2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DsGC6NYypQQFAGWAS2LLYsRhgAQx4MJZdCQxBUEeZwQwBkJIcWYp9COTZibhhqMApKUB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KnvMPNI9MZ5FfrWngvRdeHnS9Eia4c9CBw521xz3OWLrSsj8LlcIw1rxAdNWZB1l89p0F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OgzLiOkzDZkzY15urbmunCwLBdn0C06uIZ+zm2Sk1d6y3Ppsyen836SXBpyv49b8/wBL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i0oTTBJYGV1+UyXfzjUoZ9IJmJ0oSuQJ0Y/Ql6vYJEqCSKBNLcTTcWIK1qwrl3jhGNlY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h2TTIV50qjGkU+IBNIVbYLjBsqXQCHKAOMBp5mSt1y8+dEjlzqQ5k6cOae+GMtK4E1gu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6M51R0X8ZkvTDFa61ASLuS26uktTFiAaVzlVvA5eLr8vecxBN5BibGNQ06ezF0LnZg38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0o4nS5ujN7WnBp571asWnG3CJTSWQhWfUKZxcuoFHTrEs1q35gSmhFp0iq30BiIxsIw0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jWGCpWs4dOY9RerOyzIygNZYCDfneAAtlPp8TdL0G5GZvR3cnfjewExdOVsNgWUYKMrM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ZIZjuyhekYk8K7m1aGpmMO8zx9KqJcVWZeyrCSSQtuDUcvP6Azl2LfX5hBtFVLAMlhwb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EQDJQoyRJpCooOGwYDxTEuAIaGLYsEdNAGolJZ0kBwFEt4NA4zk9IwJAjCCXjRbFiUad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CUMFi1KqoNkzDYFjRJRZKIMY0XZADcoKiSMB6YZBgFPGpS2hZXSCq1wVr0CqIRUY4TLi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XHw+hll5ldnNm7EaC3lLUOAW5ZfG7Pn17W3JpkkNOoxmSjS7J3VxL5Y8t6Voq0ixuuXH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0FmhuR8dfPlGU8PT54ty2F3UGGArpanfAW2ChcoAbllMBxSmJAGCSVFq6iJZIt9HmPzr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Sy1nYZqYGS7GWuDSRRopAGq8UTeWM5dURY6LsKVZUuEIZB1VB2FqQ1RdVQVSouxuWKes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pmmpq89fVCOTXRqznr6i7OPj6vP1nPV1vOdqGwWlLK29DB1tZ04dA6mFTkZrW1YLBqOp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duN6dnK141sytRNNZhajsOldCRAGQBHRwPFSQcA3KfFK0ZhI6U2K2IC1mdOO5FI4OmLX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ytBSNmRlKDRBucdIDlFKnted3nSWuZvS28vbjew1FnWhmd4+w58ulOnn2NZNwLG5xvG1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pVrNZtCXYzOSoIM7auWsI8hU9ZLRokQt2Bhr3cjpHKEp6/NKuyAt5UW4oSgN1C0sIsDU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Yg1Vkl4FMSGvQoKQxaH0NAkB3ajQNgLNsUVkZm1LJEushdEQuL0gruwXLMFZLH2ADSWx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OlFvRYwggo2AGu2AjRFMUAVmQmNgsaeJjUhWaB1J0wuUQLF1F0xQTFAaM+gCHSDSFiuU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yd+eitOOam1FUFp5ugwDn6ktndWNZmbYpelBo9R5H0udeNTpuzNehcugDVEppCWMgKzI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wFSo0jhhriWFMjJS24DNejnmahxCbZy2HQfyTrpr5tGlaRNUQQwbAQ65GrQt+dKZzujC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uudfQtMF7TMF9CGG9dGe2iBLQa38qjszkvl6F8+HQvBZtvDDo3iYukVXDbWRY1Ul1UW6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hMCOqiuXW0dTIem4QTFFWhVm0cSxvMcjeU0Q6zz9WZkO04X10e5wfQ6yACVmIGZpY1Og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7cbtnJ62d6HJbz20V1nVMToSwC1aajF00Bb0mNJBS6lCUr2ZtAhOoEzMUqwsW5W5w8e3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PVy78yZF3mq+ji0iWrAFi2jrojkal0dMRGXTt5fRzrqlz+ljSteZs0cuo6GLYgz7cewf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oTVlGtwFMEXopQtqHlW3PStq4UhhmI1arBTpwjQ0qG0Gw5tGr1+aHYlFahoyDVSEZJFQ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JbaBbqwHVKIIGCwM5rUJAuFgkgYGumCg0Zh4C5RYsjO5lIDaUW0VFNq1W2jJje1BukDD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sZUoXdOLUxQQMEswMCmZh0qi4dwAwwaMSjoxQNXVNhiHLqKZAijGEpyxdaAGqakJb0K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9HjQ53Yw6bk1NeZpAFk0EsuYcru83fLqoNOs5ZYjiRpMh2lX8roaU4LetnMgb2nIjxlT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hp5xOgzl0vadwCjvFwYd0+B0Dps8+UvbVjYOtZgZ+jDm10qOcr0ek8iHslHj69TnPPX1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oirA5BUx0qzmc2lxEHpneScepLyzT0lebYd+eaad8PPvO0ziaDqs5miXWKiEaSsCrAsX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04chfZo407MOPfWqXA/VIztCl0AoSAKK03jFN9c8TYGKrNwZBSc/Ti3kaut5xJ1Zodpw6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LecxpbZhWzLmuNLCyXqM2lqydLm6M3sXzm4248izo6cGzOgblfK14XKptVA68prKGxjV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kMY6sFl5pn3iuJ0ubvCdGdm87xrEb8+nKEDUAWGszOARrkmKXpyGzRj0Gbdh1S9Tocvb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9r5pDDKVOJ2Suzg2ZIpa3Ghbwi2pIeuERbMZWpJUDQEMdACNINMhwjKjaqnZ9QoejE04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xAZLoKbaCDoJJgCHNpM5Ngi3Ss7GUKYtkLpuWtAMXBiSqeqxCYmyWLRVi5V2axyTWOA6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al+XSYd4wGzgh1rGCJgru0pt5VdDsRoUsYamFgVDUuxmqootWpZKaoGPGF3IVGhQsFkZ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tWkQV1EhANXACkYCYqDch1tYn8W5+X/U/Letxro8no4ZUtz7KzQ02ODQmW+J3fKL6CNc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DOaxNWdhmR6qXVmYSZbkMVlcosGjUWWxwKsKEcBZEq455kHoIjO2zFE0jLWsREaICtEI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10C9Cjp6eFcegrgWvoB4TY6ycJy6RFikYMhQ7HnBz+sOvFn69Z5rR2zTih2WnAD0Qnm1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B5SvWw8qPrBPMB6mjzgejE4s6ueWFlwWeiPw6D6EXz0j6EXzvTL70/n2qX2c8a89TflD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wONgIFGBQo3GSLMOPYjplFnLMdSoEzVXY9H5n0msZ35mVnw9PDKBwhhgs11GmbTj2ynV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8vRLrbkfjWuEqacSxgzWSuU45UbAqEkWOtSdCysjkWZM2wd55WXXi3ing/WF4HjTFmJe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pc8Y1TSlusbNCDPuxaJdWvn6c63b+frxrU7PozqtS6lmHbjNYaKF87sJKS2oo0bKWLlm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oh0h5qAOkahTDWNujFC9FiH3DwWrDv78iIBTSQ2jGIpdRYbTeXPI33z6OlfNo6l8uHVv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b5RHTnOKuhMJGk8sNQpstqrKBsBKyM5OuszHQ5z9URK9UEK2IAmmGPQai0Moctec6FWg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XUVEuAIIGtlh5GSnKogWJEJtlCZLgigFVec1EptCQBTgCQ5ZlGcmpI4cpouUUEaKMc0c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fzd1yjzPvcUvkdPr01xW9OkxjmAxu19ea52rQyzLg7Us423XDDl66jladNmRHVVLk0Of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KyoUiiqxsCgyXcpkuDm5Wmxd5BrczhsGEWwBYtAXdwqrqKu7As4LjKFU2SqpglVdi4wl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QvVDEO+VkY8iaUCajwCvULk3J2GcSl77PMrPXl4oT24+LM9gvyzY9FXDada+VF6x8cj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orxCbVZIvQ0caRvwZ82mnLR3ObP2WHnkeoE82v1F15RfrsyecHrYt5yjqFMs0Cprt1mj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ElR5dOWWo5QJx5SmKChBDhCgtmTXKvRl0St0YXZ10iWnN6A53TU1ZDGuW7NBpqldlsxB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kesNzPg6mLeOdrUzWFL1KoFMES6MKztMCEocFWOZn0D8zwMelLIIhtent5mrG+poz3i7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rkjVo28pgla5a1KbQCLA7oImc01pDDoNNocUt9kUsyGaxzc5WQjynn7ZPRwHN0ARMZQi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XUZ62wwsckGaGGdTnCEvYZyKwFaVlC1JRFajIwXKcKKiKKSLvNRstImi8kNxZKNp8216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G3ZyNNmEvL+kxruM5D7OjMBVurIaONF02KuGKK6JLLBsoCLLBhQzE+jLoKJmNtCWGsXN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g6bmJZgFZqClCWxTy/Fd3m511dWXHZk6mnObjScpsSqzRV4zoRLxclWWSHSmg6SqO1uL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TxZp0+d250a+exWWuXLrRB8z2a6zkPtZSnUMG7suxMEqsl3ABfZmHSsTcsGFIGjiiUoK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IbrwFLsvEcu0sJrqHPQ5VkJHWdmCdCjFe2GObrME6AmGbAMwvWBR0BZUADaEBqhlHZRl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CtwmCto1jmhVgkAodpo0TLVa5kiahzxXxFD6SSMtZFgdiqYNC5W4T1kncvWS61c/bnlW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4LehwMaIsjMNitMueacy66SWbr1YG510RScr9eLTnWkBrNBhNMNaVWIzdFdYMu5Osrwb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5odOdKy6UUS2GIMSGCuyiQ0czDrNchGM5ogAdnXVv4nWzrpsQzGulVFnRLrdLmrRSLbf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9B3Ro1JEb+XvHTmuHZgsXrDSIFd0w8jjQNBDhS2xkTZwtAn6vOoyzj1PzjapwimHAiWd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dJQp1CGlmgDba5j0KMrWurIvfkgpplKQWkxtcoxbHCIVoKMjGNOboaZmmvKIcWgyEbFz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aeU29lmdYWPETqu6BuXQGXP1oy8bTVeVRvLIo6N8rQbrwIOvfKdXQvnrOrfPh0b5TTo3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3ghvvBdbpiuNkyWmqs8NPN0+YmvT6ctmA91mDYy0ym+6zI6EhdOsQbaEx1meEwQGtQST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RNsilf4s+vjpXD1eZy5vthLplqIaBZwEm9BeSHb5sYIcFXpIRT6FlbgR0sMZahFFEmgM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SN8wku2YqOgXMZHTvmuXaKTi60MlxluJcF7pGAehVvPm60wTfDBW0Uy24QaISXUo2IuN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rrJVaqy0a7xw1BnsJTSMobhMQ602Zk6V2ZB0jqZ4+JnpwC4YUMqgiXaPWIUdLoNbgLu2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uTo5t2TeWodllZj6GKWmZ2Gl4FCGNEi4JKoDUSdEq9yWmhBhSKIYLThuXpaeTvzrS/Ho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KM7VBohnh2J5fVwayKCHeEcvq83eBFgWCl4UswcATchpVThcdBJPWbUssUNNFNsImwGT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DpzWb+Zql6JczdLWDp2Bk2BKSI+zldVdVHZziLYQR5oOVFiHmVZGicSmqsbJQ2hE5dyv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oo7AYWOC0WoOxJFC+gSya1S5Lxd2oz6rGGxbFzsJYBMYZ2qsti2Ew74Ul8rMRlFofjA3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UMBgxStRgJsxDqMz29YDToGWwyE0BQb4Yq0EZGr0GVzFCG6aMYaHmQdVnLfsAzZuxRxq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Q7SBmrTFzW9IpjRS1uAry3bxy63ceZ16E+Drs6t8ltdRHR8knYd5PuzXQbzSTqFyxrsX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RvnEdC+fR0pzrOlOfZ0vMdfzs10g6Hiue830Ln9Prz1eY63nzZeMo1zLRv1crqS50P54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9I15urW4yuccZq1UZB1gYx1DQsMhQtWZ0aaTGvcC4g1ZkBWiLnrSUIPZrzeLfdNeGfVV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JuNZ1D4lx3T84R6WedE9JXBs7c5C17U5lnSDKYa2GmSt1GCbRMlaRM9NGliwBamrsSpy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rgRDtQ06kwbeezQCRR1KqtNJo1qOpR0q0B60abOth249ZBL88rM+/nyidWaG0YZ4ihSd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YrtCWw/K/MMMGHON2Q16sjZdj8mvGtWjG7HQ9uJcaizkNJYqfF6yLnCL07ief3ObvnzN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sTjKRqzC9OcjS/I8HRlE2EtxrxtAzwVxuYoppulWnGmS251UYuVriGXVBkHl05a3cbvc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AkkwDElYS1Fmo7FnYl1FppzPEjs+s5Gc2+vzKI4JcqhqnZx1gRdKaKjM8hHSxxgCtiw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RqqsZrOoXSmCF6KJHIVlA4inZgtA2JjM8mlTEWvCXC9KHiZGgLfCsepgpbBHYd4wsbZR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Y2E2aacgxCHRUKzaCBToSRzEAXowG1OjCbMemBQSEWZFgsgG49xnYRmFO7zo7RzOnnW+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yHoDrw3YzpmvWjNSYL6uQxr6rjkK6Gw5I9EzjO6WMyV0aMN9OjA3m9zn0wcDodKwlsz7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IOqsm3ES9XluTGO2CS6tbuiD059ENehwUKha2oLZmOtjMq06Ic1a9SciR1x48Oork0dU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J9tlozuVAaarIndRmcxiSNguzoq5RFOEyr21WGdFkctXds80n1VHkp62l8ePsiPDO9mE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vvAcGu0k5q+lkszC7PZVXnseOYbNMy3TqTQ+s9WaIkylsEGiEIwajIEVunPqNThfZry6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6c7sspA0StyBCMrgFCoDSlpccK6zU2HqoxLlsCXoyF5nIN+/k6c66VZjxrcpOiWMzMXb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7YtAwdnn7zyFdLHvGbRnZqZyowlvzETqWJ3DZSNKQWoSdda2wSCo0kOmaHTTOen1qbnS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ROgM9dDNsAcvG0ISAZTkiqaQqhisqQCpVjHJIGjEKExEPATkEpvr8xzKY/LpoWdiHJBQ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RmbRkXXaGItwArrzMI1DhZKIguoTpUwCA8QLQHCFK/LqgIOhn0Z9EKCOFuBdaM7hDRHg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0OG0QY2RJo0qumJp+XUuBWOiDw66pt0is3QBEWyzBE0GjNqokXmNNHnNKWqizq6Voxb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zlnO810M0030WfZYi7YiiqGIHO1ODi9Q3NToA5aj7QZQ2ivZkDjVjEMaJiXB2nWeP7fF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O1vGZlN1OLzO3ilxXtkZL00ZyaS7wZnjnqYlXtS6JV2G03iGarMVbAMY7FmS9D6xj0hT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yrExE2yC7KDNuN2b1C5zJrcOYlcAxBOjLuyJctJdWFYQZQgrLy2ms0GrYEgoMLgwuVZd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SwgQ1SiBAZcWzHrJMxaLLz61GFW1VmDL1M1zzg3Vqc6uiJz0dejBpYirNTFd0Of0E0ak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hgcTI/PKLkaA87aNESUCglkYnSOAqXS7IcaVywdC6NSwATdsAbYjdOJmdb342ZprEF2b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ug16zInbls52Xo8/pzwsPDrLH5toGTagzPLLTzWYp1Ziw2UDTVxa6A2beY6a17sPRxro6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41y7X81w5RoNjkMTE0YtZ27TNrzkMCFFKslokvArSvUXYklU8CrXZoYsTjGKvX5rKEEl2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FJIpLvBuKJLQkg5ZmewEGpLIsRoXosQ0gDgIDajQY9ZWKZnIp5Yxj5mXTV0JE1G3IS0L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ZmNCW2Kp9JEPsiLQbczWmbQqBVS4LRmO1sBJpQ7MMptgqJgt1UZNSHmXQzMW6+dHQoQi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tpVokZ3FxYyI09bOtrBrUYC4J84/jy9jTxm3PT3cLOd/X5h69jR58k9A7yuqur0fIKj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8nZ62cFB3uh5bsy+a9FydfHonr+Z7m5evAG+eHI9E0VjIazM86TH4s2kIy1075MXtXzm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ZsrxsUoTBQXolZGvJIRMMmbpLrlq6i45Sesg5t61iGWcbdmfRncFlmVeujCvogc8tbjD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LvqQ5h7xMttUQ0im9nNM6N82L0Zz5G+c+HRnOM3zGS65nYMqXAwhJVxVrcEYsHUwamSn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ro57MK9maxA2OpBuklSysmzAEwDp/R5nSTbpRqsHPqTVXnOKRqyqR20S8DEURiVGcZmU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GrZmuH1SxsYokISoFjbCle7K6V0As0m4NcaKcE1oKrlmd2SxCH494yo2creT2Kajguw8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iZJoAhWgZm10qtCmS7d3P6eNltwac12TfllJ+d8bDRoVblimQNONdEthLKCk60yssqTK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upth0IqVFSWt4HHkL1+ZY28VBcSrglyHCygwangQaaUnQkO7gh8QXdtBq7M+hFgvLKQ8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7HLgj5Wc0wAW2QUZlag2ZtGGXRLdWZydBmNyR+YdaJdSCGxI/LptUNTpMjiwp0JLXKTs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iNBnTtxxqu8tJ32BeRropDYHnfkHPGxGnPoqZXkTzPR1ZcD0fO6c1ZovUrQXMjyESzNB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b0U/NoqgZYrRSE11jdTGBZmrWIPS4e49V5T2HC5dceHtcsJD1deXRWwc6CrUNoDjWtG2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rZHIUZmPZlJd0yMHKlRBgoI3VaNHP0jUMUJG1hBVAHlE3HzSXruwdDNMgOWVdEqwJa4P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AsrFrfDNeiItl2XdRblSLlQsDgoNMXGvo2cmuvDj316XlX1JHMHqgcbL3sdcqno1jUWQF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s+sroQ1DEKQ7UQzl9HmDnZ3mjdz91dHo8rs6zkYkjM+zl58ZnHvS0DWmwV2QpOnPFQdQ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jcu0gncNQYBwqIBgMoCU6tSN045LqLBpl2ac7c6eeS5XZGiIz6cu8Bk1Yd5EdEsOkPha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owjoli9Ujm6tgrkPVM09mHTnWtoOzoR1YzTI2Ftz0rX5GDLzODi2hEhgJGsWWZ0t1AGv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ohVGhoI7E3OYZJ6/NAKimUoJgiBarhsOCmZtRmNgEPHuApgipohOd0LKz6ISI0HP31C5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YOXpJEbCES9UHZ48lJtXo0oHZ2kXMzBmd1BjZJnddkybFCNd5l1Ss5NCzKBAw62pqVo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gGQvTnbRqpRrpYhqHTGVypDSVoqXlYLermVR6OfjXZZh1WWRGJ8v6LxgpTU51JWmHDlb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k3Vj1UdLIYs7BJDatTbS/S+X9+eRykrn0ANMMnQVoTTMGezprxCbJlI0NyWby5rVbjso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I15gSdF+PQrVGUIAwsoToTCKqDWBjFlCo1cJEkhDIE9Ay9HZwJL6a+C+XrVy4dEedK6D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zIRqiTCWyhZXJGXUVlrIOqoKVC5LiqK1GFCpciquirlLYioZjPLZny6M286by2GmAgoa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CqsS+R1+WTRj1D9/P21u7fC7ms5FMEJmLVKvJ08A0xEMszQmZnmYRfCNajKC0jTU4Xrz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ynWUIMyM7rWOWxVShMVWija3n6M195hzvqDlZGdbOXrOrGDN5W+gsg6bjOwQFa80NAEU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WpVsqVbQPNz6VyXoRezNQOujnlY1rLPqhefSapurBaVCmQyjWQpLqUJDinrKxKm3VaFM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HGP9fmWLUjrzwJlwzm2QuyTVsEouVQBp0GcmgMw6IMQ9YGkSEPiAdGd5Ali4dlZtlimW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M9FoKBWhVNpQVUwU+kFvKkU1S1mrNoEMkRiH5h/P6OdWNFI0IYSX0Y2vzkdEDcrZx2Vj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59NdsWCdJnj0w1ZAPgLp61mO4m3JFu5HZzptldjYhlcnzHT5eaCWKzU6hE1HmA3oamzV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NBqsZRIdZBQ8H6R856CjObI6K8RnSVlWbZjYaYDYCPMyTWZz9jmGKtoy4VdITms3UYdR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jZzB6AGItKi6WmupfIh00ZAOkGUB+ZtGetK4Wp9CSNxq6nN153qHK+DgECDAJCZWetNm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J0KMJbTjBe61xlqFFlBHHjCOlfIWvbnDh274dnZnGi9q+TojYtaw8T8di82hOsk5bRC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RImFgyUlVdFZdeQyti117MGuzrdTldbWcpLaJIWS6cTkCjhGfUgwGGBleq4fAoITgtkW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gaWnSZg3rQ0RaWkZ7MUExEEZnrW/HsgmpbnVdDC5c+LctOeZBqKJuOzWSSBKCDrzaJT0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r60TQFjKNBZdcr5k1S1ozvh0IzntVoqnBljaNiqmkkezK8sbhZ2BVoaADINA0DFkwQxJ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JTbfX5lNpA+8+goTzhFaiOpUOklXg3SIpuI1kNBXms01Viaohsz6DO+JF6pmNKQA2xaz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j5FWzLrBRosvLWdOlUyK0X5jYBZUNhWud64N5vSsqs70osupby1rM9vsqsLBjqsoAKG5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uHbWfWX0nRS2ZXh5X5YfGFQGlxl156OW7KGazr4+kLqNq8e3gRxMmvkzTcuZsbWZCjZE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IXWBrSQ3OaEddPBerLW1D7M9WZCugMxNQ6yut02s8quWSrsCm2Z5oopi6VsTcadPOi9P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qPTs87F9JXAKO9OKR2JxiO5POpr05eU1R1cytBjHoEcZfes4Fd5ZwV94JeHfXE5Jdlsv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bM4DltKtoFGtR05x6O+HCE9KXmknrb88uPT15+z0N8CzvVwNi9KcrfD6x6BsS0KpIlyS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TuYh1BchNgmJWvNSUHes5B0rsTZUkqUFzt+FTQdpWzn766/U4/W1lbUaClPXFWJqtdr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EanQEtsM5Gs1UDANOZoObaYQocrCqjQKnBJgDVMtOfenIPGwHmBGsudtlPIWehFW6yZT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mUbGZqtLrzqmU/OgsmLmxbs5Oli3xh6iJK9R6IElAJdmbVmxYx6GS1AMFlKNV0BLVBlK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t0tFWSqNiXA3DOLa1evzaIKxymQzaLAKUUTPoWHAEWY6CVLIo1D5M5NGbSQb550YCx9Y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KJ2U0ylCNAaCKeKmpbTIxyjVEAR5AMBOkQ9eI6ObVlNAWZXP6VmLQVFrpoJ3mE7c+oWe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TWZqtIkzgiAY6DnGkWU1yJhWzC6jRNRfG3Yo08fUWdddGhFmrPoKq8V0eVKHmvQ+ezcb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OezYIqujloq0qLFh2JNewxsW8WQrNtrwWdWsmVdXquD6mNVYF41t4uzhGywLeLqRZCsG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LMGFUVUlGxDIOnrGALazJ6AHMDqLMFdBa88d9GJmlkIrZFws1DFacSpeyfBVHor86a+j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Hcvus/j3HoUchh0d/Ded6uQ06UwkbZnYRWti4q3Q59dIU5wdJZzU9WL53J6uHi69oaeD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Y+PK7PSXm+Xy+uz2+bR6LHc8631qEuko7PAsBmHNrPTThutg4iTYfMJd+BVQvbjbQ6QX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Ovbg2FlVwEdnXGOrEU7H0DGxqi0uzRpPOwtkhAYYqFQpyqK1K0GducjQxOhafSB0uhZp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GugNNEFCCy26MZllGuzSj1ZGBkppsfm1Y0GzJvzthBWTKayayA6kzaA2rkmzMPMZk3Lp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aBZOOUJzunSlaAgCK0VbkKAPUSwfVMloV5yKU5I5qbDOQ//EADUQAAICAQMDAwMDBA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MRBBIhEBMxBRQiIDJBIzAzFUBCUCQ0QwZEYCUWNUX/2gAIAQEAAQUC+peifRnoT9I6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ky9v1cTxDAcTgzwZysyTPE3QwYniCYgmppF6bL6zp9UyuPpEzM9ddpfcK2h1Anp7XJMm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HV0R42j07QY2wdTOJrdS2miep1mafUJqV5gmZmfmHp+MzPXU6xdNcPUNOZVal6QGZmem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HRRyGRpgwzPTiYmDPl9OJq9AdRc3puoE9OptprM3HAM3Tf8ALuRnG1XGNwnl43hen+cb7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Y4A3DbD5yYWOFIE4jqC2I3ikHpcTnIxb3ZUuFBaHm7aI44Vcjawn55mZrtFddqG0WoWe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+2f5xvtT7XnqB26Ku6xDotXe+oapHjaGho3p1Jn9Mnsb1Jo1k7dtZwigvUwcixaA4Ve6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m5exkFjVVnbVjTVC2V7dRReFubBi1WMK6LLQdLcIyuPq/MMEM0WpOntalLYRmVAWS+01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Qs9WNh1GnBvqwNPbZ3KfZm3V2N7l7rVqW6zeepiDNphlaKa+woi1sbCL1ms7+e/YB7wT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GyX/AMSDCRBlp6mGdj4P26GoJp309TxtJWL6UdYGtSDXqJVrKjPEzLwX050V4mnpsXUs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eX8KIOTtEZYV4+WE3Yy0uJeHStK9Owt3/EOJnJEEYgj0pPknPR/tjzHQcxo0xM4ijJY7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zK4+RD0LfGH6h5ExBxGbj9kdNbB4/YuAL5wcZnI6A4nxM+0ywvUBrRKr0s6eJxH3Io1z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ZHQdM/Rqb9Rp3T1NojrYnTmZMzAczicTHTnOeuJjrmbpYiWofTdPNPohp7TMT8T8dMT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VvShNDprNNZzOYZn6MTnr+OmIPOu0Np1RTVVT06426LMHnpzOZ6irPphqL0mg1lj6niC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PiZmZkwtLPVbKrk9ZTGm1C3puWMeEHxh+/MJ+KfbP/SN413OuW+1Z6Y7207YQQFzPlC3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ivcwmqcvqaCyhmylf2Q/yx/tUcECeXKQgiLuxl5/lvEY5UYxPWSRp56UN2s6VfdLZgYx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FQY3pteW0DTsatRZXqTGGFBqFe6taojmt0YuLrlqNVr1nTeoqiabUJsqZTWYiK09TCrq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LXPpwnqdLHT6E1arXVI0X02si7062y7TenNXZ/Tq6o9WVsWtY2pTUGy1aq7bd8EPQePx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7Bt5Saf756ix9zmP9tH2MimBfltxLThRvA3mIdp7gmqIbUkgy84o0o/45iOG1BnqTslX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PxD5yYT1uG9P6dZF0N1dxjReh+6N4XxAP1JaABt4alTAOFEs8DmUVdqpPBjzzCOX4C8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ET7EPygxPyPMD4G/mY+H5aY+kT4/R+P2R01n3fsfmw/qYWeDicr0HxnBngyzTVk+zAIy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m9nVOVQayuJdU846A9B0E4INFJlVVdXXHXM8/R+MmPvKf1G5TR6kGs8H9hdZpzK7a2h4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MB1xOYPEEIExCJgz1NLDX7m9J6Xqnus4nHTE5xkiA9b9alNq6/TmVOtqfKbjCczZVk4g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ZGemZ+LvT67bH9LM0VTUabMJit8RYZq9W9MN90N9uE1OB7pIuprZw4jGXN/yciekgDTSz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YAFCfEV/ECHdFDEnE2oYvBHEYwH47jEbNmZafiv2yvl8SziWZUbY1KXBvS9O00+jr09l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ln3Qyr7J/wCsuPxX7cCISWKAxqaRN3p7xqdE0/p7ID6bYIdFqBDRasIMEDuImqvWW2ta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eoW0h/VNy0+prLNado12sVda919Z82soazVLGYuYIfPX05O5rOwBDXtmbI1jAVXhH9yk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uP6dX8cpbdaeZqfvjeKP4iBDStli6KtW1dG2oaaxJYNWs0j3V21XF5rwbGOmux6dQ/vC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R5MPW7VdlvfJKr0tMbwGEyIpB6W8z8WcV/lftsnpdO6YngE8eWM/NnlIxzBwPJIE27pn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PnIEVNxwIcKAY/noOpg4+g9B9I6ifnV/f+y3J8TInjpysE+2Zl9biC69Zp7t/TlZu6cS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q1THRYle8DMI5H0d5M5B656gzMzOJxLrEqVdTQYCHmTLKabYdBpjFGFxBOYPp1Xp3dtP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gM4nExMRsAzXPfUT6lcqVeps1Y9SoMGt05i6mkxLFbrrNT7cL6nVNNqK9SMQQ8wJWGbG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mHpqdImoY+mGaGh6EgJm6bh04g+jM117UUr6oZpNauotxMGeoaV7bjXqUnpjOVmR1/EP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ribRNstq04Y1UmabUCmsa0RtShVdTVgWKYrfPMtPC/bF++PxB4wDE5bYI42zaZgwjgbs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UDjmPy0/FfR/OI6AgIMYxOd3zjFsI4C7xB98u8fiafxNYdtKzGYOnh4wGDTW8bQ0mNoK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67c2gvEbT2rMETPTPQfSfMDsJ3rYXdpiY6iN935hnow/5Mt6W/wAdP8exTFqWzXezqzq6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5KrV05W9Wllim7cDLj+nXxW0QfKXkDpYcJ6d/AYMe4ws+0Q9WZVAtrM89R0Pnp6kf+U0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dMimvI2TB3WbwL2sLDkkzE0lXZ04nmWeOhh+R+1VxjPK+fJ8V/4LN2DAMwRMQMoqBzBl4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HX8/UPp1P3j6R0MEbORzMFZnM8Hgz7Z5H2dDxPhPHTBXp4gxCiGe3qz08TMxBOemr0ve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v1ZmejBWRvS2E02l1GnuP0YmP28mZ+jWaf3FPs9Sk0xt32Jtatdq2D5CDw9Xasrd6mT1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1K+lM0d+l09q+oaV4LqmhdczyMQecRcg6nTX1ajv6lJp7e7p8zM4g88zmZ6cTAgHPuqMo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1DoNMZTo66Lp8um6ZmYcQ+fq8Q+fp1lmIB1E0rFqDPhBAziGxzBqHE91K71z3ljODMzM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Q/dthGAMmfKGbpnMHEyJ5eN9q+IP5JZ9sGJUoM2LDndteEuIvxG6atWtpbSXJK6276+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t62HAGv1Ai+o3khQQdPWY+ioaf0uf0yzP9OtEbQXrDprhCjjqfoE/MVoJ+evpRKnv4j6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f0KxhBPT8vq5q8Ew8DUNveekruUosKLnaduHEFrAjWOILxa7XIDc/wClo8DTxBi6Ho3j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N2rjZEUGYjFt/Mc4XUaWy2xtHeJ6euzTx/I5jfbV9s/9ZqOXQT8+n09238+JniyeYfB8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T+Mxm+Ctzzu6Z2gfcBxmAmBgFzziZwPozAYOoOW/aE1H8o/YP2rgx1OPdWKa9TuYGYgK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mn1O45M5EzmagOJ7u4TTajudPtgng8dclZmcLBPHSywVqusoMSxLOmfpzM5nEHj6rteK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HM5mZ5+ofVzPUKsQSoZEWaxMov0YmJtmwQPYsr1eprg9T1Ai+qRPUqGg1mnMXUUtPPXi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zPzxBian0+1720GoE0m4aTMJ6cdcTmc9MTzMTHH7TNsRssfo0nFG6NzO2JtiqwI8Y6Yh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sWDUvPcgn3STvoy19P8AOP8AYnif+kYcAZD1jd+cGNkTdxui8HIjx0yU4FX2xubTH+x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AULxh4M5y8YkwHA3QdNecaXEqGbvxB/JLThUZ4NRcIuduzMNSEto6jG0FJjemrD6c8bQ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cQjoDwZ/l09H/wCtLaKrrhp6gNXp9iGi4QrrFGhe1VOqsWW61PcJrKnllqGp/unpP/XM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HPvQgL61grIK3qsrVa66QF7UZDF34zxmNPzPVM9k8T0r+cw9DFH6kt8Y4OIPLhs3/phd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C9yI/wCqbVyWLWrGmhq7On/OelvTzHIxqLIlkBnnoG+WMgCLgdH5Ig4OTPMwcf4znIx9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vxdzZ4H1GW/wJRYAa7UKmwTtVNAm0KxhzO9XnNZnapMxt6crA0wAdqTx0+3pnEyIOmSD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S4dY+hQuuisrcZxn6SRAQevkQnAS6pp56ajT16gH0yqaWg6dfo4nHVmCwNn67l7in4mj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QyztuJtP7OJiYmIMid+8RdZqBB6hqRB6nflfVTE9TpaDXaYzUWpbpk1eoE0uutOoMwJi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Oo+nAmPq9R/6XoGX0l2quTV1626JqWM78vfufUrhaGt4qvVyPoz1wJ2kgGPp1P8AFpLb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rYwamG1SFZcZEH3RoPGIvmW/avAMSNtmJiHOBvALss7vzD5jsNlfiL/LLvt/Er6Hl8CM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hch9MTFXp3buzN0U85E1Rxp8kQcv+IP5I/geF+xeZtEcYJrj6euezoMb06sz+nmH0+yP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li/yTWt+rmWNiv01caWGsN6n2kmrQCr2aGPokM09fbGXjH5NeqKdXS66ZEOpRP1r9psd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0lm9j5/J8xpjouTGUGIqZOYemYh5lmMxvC8qDma5v+PNIM6mfhADO0kxiVnAoG66GeAp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0CPYWcP8qDmDzPzumIDM4hgGF6fgeOZ4nmeepgg6Y6/n9o/a/wB37F38QJEI3T7TARCM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GlKW1wEdBDkQHM8HicQQ8TGYMr9A6bug6W6iyh19QSKysPowI/p7hq69XRZmZxOJxLvT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JIzM/sY6XVC6n2GoE0g1NF30W3JVEsRpr6yrrGGQIp5GMhRNs2GGszsw1LO0J2jO082N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rL6hqFC+pGJ6muR6hp4us07QMGnMIhWAGYn2qCGnPX8dOZzMzM9WP/8AX+gLt0TndqK4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VqqeHSPPaPDp2WpwrV06Oysq7iF8TcJkfQfr1f8AAm0SsCL8ZzA0VuMxGM3GXX9qpfVI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EPymIRwmcbWmPnLPC/ay7oijdLhx25sMr3TLiMczuTuCJwJ/6R/tXxF++PAONoiDjaIV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IbLTdBwdwjcx/s/wr6H+SP8AaviJycR5shXArDY+UYZs3yz5inCJE/7s1JbMY/HR/wAE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6p06EHRiLSXJW2DO2vcro2w5mcTxMwxgSP8AFfEAA6Hqi8Q5L44syFQlQODrK2sU6a0T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eKvtP2jkr49MTNhMzLPA4jttL2hRZdLXLnEUc1NEhPTGAOKxy2ZWuW/G6DMHExyfFN3e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mfrJx9I6N9n5+szXZOm/XEptJnmciczeEm+toDMQEwiBowgwZjHT7QNXVEtqY/GCcx3N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GBkMExATDzAYwVgdNSZVStXUHpmZ67lyOmR9GegP0czWtqanHqGpWUXLfT9eopF9Temv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tLFx0BlT5l1fdSldlf0YE2LNs2mFDO3O2JsWbJ22mxh+5iYgZxK9bqEA9Sui+ptkep1y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awrfzv8Ao5g89PXjj030r4enV8yqV9CeTBhK8nt/+3G31izt6T03HYfYWoxaFfu6m5sO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apiPcwapZ7muA5H0a/jTyriK0VoM5BmYOlta3Vt6dXKdCK7pkT1K1lRdTcJotTfZcGMD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adozq8HiIOlnmGUfZ5h/ljfbqr7PdJrbxNE73U4aNmZM3RDMiNyfwZX9kX7zxD1SbRD5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9QpMqdbJvjnIDCZEr6OfnH+xPE/zjTaJjgDM5nlsmMdy1gIm6eqjiaBO7qDD40udkH3x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fkngfRnmGCHgj75Z4EMHIHMx8isYcKp2390RBzND8aN83c741ssuEuvzC+VWAboZppWe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+UBxNsOctCMRWHXWMV0/oh36c4nnoeiwTzB1HU56D6PxLP4x+wZqf48GZzCMQbTMETbk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wM4gMxFMvo7g7WoE07WCCXaZGPshBuUcTweI2krJ9kAW0RzVTdUwxPMXoDDzFP7Oq0w1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K+ufpx1E5nj68zicTE11W05GXHxzFMztuB6W221WDW3iLr3n9VTK+o0NF1mnaLZW3TH0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YZsMKTYJsE2Ttmdtv3cTED2CDU6lYvqGpEp9TO4a3TtBdU089P8A6E/8RP0/SaBha4G2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YrV2b1GHLYr+JsWlW1C0F9YxfNLdlKr3RrNbR28tXQvxXrT/AA9cTX/ZsMA+IWBeU85n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UAdMy7RPZY2iumkp7NU3QFpvM3gzfC4wpUTMA+cf7bTl/wAemDGilnWsZXaJqrOxUPU5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LQcHIM4AhieIf5J+NU27VZnpQ/4cfztE24gBM2tOd3yBZorcbhAflP8AKN9q9P8AONMd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06Ut8oSSAcDfBMxvOI/jzF+/ofHQZ6ahylC+o2SvXd1/Eb5QNht2YzDpnhfDRX3PLD01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osncll2BbqOXcv0PRMbD5067QBM8quRsaPgw+dxMI5/PmADo2BGw1dVSUrNvQ+OgmeR+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WfYphEBMuo7k7Fsq7gmYDieZnEODBDAZzG1Soe/UTkEeJ5nK9PtnEBwcZnMMz0EIMUk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05/d1hvUjW6hZptQL6+JnpmA5l7MlSepVmU6mu8zmZMz0tTuJaNt2oO1bBhvyRvSp9yg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UzAhE2GKuJuIlWouEXXalYnqNsX1EGLrqjBq6TBbWfpzMTas2zaZtmyFBNqzYJ2zO237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qHqVpu0mt+PpdaESsRZnqNYkGqqMF1ZmUaD7m0ozQO1B9Weq/Z9Gt8qJWIIBmDoOmtvN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WG+2ZmuDvp+zqK5o++1/0eeoUg4boD0PPQ78rmZebmjenoY3p2Bp9tVG9YeWjeE+2erf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lfiHzsEKcBTPlMnJbjMfR39xqLVmkGzTyz7sR/tT7Z/6yybRjaJWMjbPzzDA2Jvi+cxv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h8jGGn+OMzHXjOBNjYII6CHwxx09SONJPThnWdF5mIy/qFAZb8ECtOcVTeZY5MFqhLLB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buWcmPPCnwR8axCfgvmmCKOFsAo07bxZjMGcAEjZNpmOWxCAZ+J4nc2CN1EEH7a9dR/G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cCAcTgwHExmAnruE4M5E8zkTiCW1LZPaVmV1msZ6DE8dOR03BQGUgQgxWJhgIjDEHM1G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9V4/Z1Go7BGvoMRg6fQJnrmHo/p9m+unV02NpqGlemqrfpmc9OJ6lV+rqBmuzkZitFO2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8AcETEIjj5L93bWdsCbJjpgdBZYoGqui6u2e8MHqNRg1tBi6iloCD9OIVWbBMGYM2zZC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gj6fUPGo4T1Jv+AAYpYQOZ3H7yvNyziYmJicid2wRndv2V5Z2wJkTI6alt1mcImrsETW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mnaUUV0zH73kYmDBMzWWmqldVcJRqr7H6GDoOTHOIC03GayttQj6O1Z6bSy6nnufisfH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o6L90smBMRRuG2XOKVHqFUGprtitgbxEPyyI/mHxV9s/9I3X1SxkYau9V9PvsvO2HI6Z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yYOn5hHGGxlhPzMc9NTV36v6eZpNK9NwYYLDA8QfySzkjgZ+NK4VoebNqmHh14gOejQD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ITFjHIT7qfAfbEZshZp+CEyV5babGc8lsw+AcnzMTGZtJh2Kqad3P1fhSSOo+oddbZtg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GNlbVFSCH3Ae4tlWozPMYWiE3iJzMGZzPHSx2rHu0MrtWwGDoJ4mczGJxOQSNws0Z3VU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A5ng/GeOmds/H5g6WXpUV1NJmYyq6nRUGU0rSJYpZN2tSaTUWu/056Drz9WZcu5Tw1hw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M1awcQGczJm4z5Rfu3TjpiYhE5yud03ETfCOeYZnEF1giay8Qa+6D1BoPUUg19EGpoMD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Vm2bTNk7cNYjVgjVD/lfJqO3Nk2zHzx9DnFdGVTcZum4TInH16MbrW5s76GKdwU7oeB9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KlbEH1an1A13j1SVWd2v9nHT8/QehVTFVV6E4g1lOV1NJ6mY6HOV+ILcCcQ9NxEVjN4M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mJ0s8w+F8T1L/rzRf9sTiVjI2CHg4MYtgEgdyZ53CHzD9vqh/wCXPRh8I/hfEWYn5KzH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DA2V3dWmR0+wQeYTwfkqJs6YjqNqj44MTO7dDksWjv8ACtuNwn/taStag5IzPC9GO2bY5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FrBJoHxfmBDtStga05sbDH7WxXWAQKUxLWyVyYtQwKxjcobvF5WuGV9x646HiBtv7H5n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H5s+9l3B6ts3Qgz4NCuIDmciEZniGAzGIMTsJkUVg5x1MBEMBzDlYNRUYliZ4meeuRLC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DPHQZBj3LWRdS0GJbWtqH09DNPWaUH1c/SeRM/Tz9OOmspwdX/El0B6Lw4jruWFJyJ3M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dcmZM5iH5boSJxOJiYjLMTHXJ65gsIK6i4T3moEHqNkHqQg19Ji6ugwWVt9TVE6gfsuM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03TcJo1xTXy71kN8DE3TVWbEW6uI9UTDQLMTEHT8dDpqWJ0FBnAEH1kx69V3EfU78YEu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ayqxvptr7iH0+VaHFnTHUDHTyY2IOZieZzCcTV13WFqLRNJQS83YgZjN5hs4D8bxPUlZ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73CFhKvslxIv7wEdwZ5U+KhxD92IRiXaSu8n0xJpqxp698doCJkRPE/M/wArebWlK4qg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Yhbad0zFwOojDMZT0UdCMtiOoxUoKtWsVPlar4WeIOYZg4rH6mosxM5lZ+JHT8tKASyI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M8hcjs7j2lSMxd11apTVcDO5WAutrrHebG9ssjOxUbW+U8L9GYsOD9K+P2NYeV/YEf7u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4veaz7ivOVYA4nkWOap7qsyp1cEQNPE8j7egMKwczGIDmamqA4lN28EAwHEzATDxAY9a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EsRbE9ihlNbVLn6Wbaq6mkzUWWz3l6ym0W15+jM4+nP0eYz62ptLq7WulmCmvXbUqZlS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Zbp2L9mdmdpoaWnZnbE7RmyyYsE3ETuTuCbh1xMdcmEwtN03CZE46YmJiYmOnIm4zdPh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1Ig114g9Rg9Qqg1unMF1LSoK7nRJAjYIbODMHpn9z847dVXCdDNW++2YmIttqxdbqBF9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pUZXW6ZoLazBzMQfv3VJcDoKjNNpVob6/dU7hqKT9XmD6s9cziEDoBjp7yreNXSZncBi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FrchvfPvGuWdl7Y9WJVUXWP9qfaYPvj/AGDpXDH+8qIVISzXdu4eopiuwWJmGHT3iGt+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QQwjLETHAAwVExNrZ5m4zMLYm6LyxjHEXgHxV51BCxZ+FGOhaBcLqPk+zair8W6NxMGa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XNheab1BXtOpqWxryw7OoLmqvtvo6e/RWmdQoMqTCAfB/DHE4i4z9G390ddX/Kv7Cw/d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XHZqi0hYCRMYI2tDTVFqrWZMIg5hGDxLGase7VhTYLARAZjEyZ4mF6FcxZahZR7qVG0T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A9GvrVhdUx+ttHUZTpO1bn67NxT3moSaXVd8/XnEzC01Wras6nV+5RK2yo2gEmGZxN03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n6c2oZ24azDVDXibZ241MNUKKJibmm5pvM7gm5ZxNk7ZmwzbMdcmbjN83TInEwJtm2Ym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MypmRkXOImqvEGuvEGvaDXpBraTBqKWgNbTYJ25smwwq31aFN97nc463PhfrfIU29tHs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dtmKrroups3KzMm6FxA4m4TMzAYJ5+rMz9TrvRtBE0J3zHTHQcfRY+xPdW5GssgziZ+q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R/LIEyIUDwAQDl9Ols/p9U0+hrrYQ4gEwsNKE9oRqRBpoaGhpYztmPlQbxWF1Asr09vd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jWJpWxXtWg2VhbrK9qWpaMmMwiWB4rjabp3t03NNxm8TIn+Ub7QOHO2Y6Z+UM8tiVEGN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Aa0CxmZk8L4/JPOMjYY6fIJiMfiBMcMIoLTTjArEPJpqCp63rq9FT/8AMKo07U1ytVrg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4xD99Q+Ltibxk+fz46Hx1E/H0f5/SvQS85uH0nqTgfS65FyNVPdCVagbsZn2nEBzPE8g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Ya1gqrBzCMwGGDBnIh5niEZgxMdMY6agWie4vEps7ikQGaikWqa2Q6S7IEvFonf1Kyqz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hgfozOM/slcjU19zTjR2gr6dVi/02GhlhQwr1Im2bZtM2mYmWm953WneM7izckyk4hTM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TsEQ0mdidmdsifKZcTfO4JuWfGbRNk2TbNvXLTcZ3Jvm4TKzAm2bZtmJjpvabzMiZWfC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24Qa+yDXrBrtOYNVpzA1LTtqZZXtXQrtqrGfo1DZMxNk2CFJtmwza0MKg9LR2LkHCDC1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xFHOJzDmZMstWqsaygyuxXltupNo1l4K7tnXMH0Z+kwQmD6CqmLWgb6LmZK994NNuodx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xAMxVniBeJnkDEP05jOAovqM3AzGYyI0Onqlegprj0kL7S7U6jTaD21eqCbdNp7K/TsO7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uOtRESzfZ21abH01JuLV6RTtbieRrzjVi6wDRpu0+I2RDmHM7n6k+yZBjdVmIYVBNnC1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dAIvEM8TzLYAcfjbyWCwWvY3cuWXaxsVWE02UaZ5ldjQmcymvZPEfmfLGCqm0lucou/o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/UOtnNo8fW3j6mEv04yK6jDuQe7OKdQHhXcG9wjV2Wqc7pysIzNwE4g5H2zyPEIzFOZq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vA/APNib19q4NCXVkS0sijXSq5Xn4WERcmc9PHU9QfozLtNXay6La3QkCDoP2NU1i1e+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rk6hDQy6u1Z/UiB72p4LaWH6E7dRnYE9s0NBEKTtmbZtmJibRNghQTbMTMBafKHIm6bp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amnbpM9tWZ7SHSPPbWCGpxORMmZebzO5N6zKzCzaJsnbmwzbMGfKbmm8zfN4mVg2zAm2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xmenxnxmm3GxvhVYzVwM24E5JjX1Fwyn6cziYXpjoR3dZUu4tKBhOnn69Rp1vY+nTS0d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ldg19crcWJBM/TmZEHP7T65Q49QSIwsT6vz0xxZbqGdNTqBNOrhJ+QAIYB08w9CoaajS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0o04PM5memOly90dm5W7+oqps1is2dPdH9Prtb+nPn2jE6HTNXXdQ9ty0hERdoPg4A1O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EOMx2VV1DEPTZZsXUP7OnVrExYNpj8P31E7wM3TuYlj/AAW1MWsGYRPlLOH3dB4M46EQ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qwq7QZuCw8x/jCeIoyF+4cm18TkRZdbmIOY3xQLiWc9fyJjMA+kwfRgYgjEhfwfv/Yb7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nHIFZn2n7pkiMMwdCA4OkEqpsrgIj7gPdWCU3iyFcwGeJ5H2zzBxDBCIDCogSuCEZgJm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nsdunI6We5rdNRcrDmNkHOegZfoz0dVsV1Wt9Daeomq0xtbs6tCpJXq9yIwuq6ahQ6ES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9JVGNqFuxXOyN2y0TdqJutncncrM/TM2rOzOyYUnbPTGRAZlTGQTtztmYMxNom0TbOZl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bqzNtJnZQw6UQ6RodNZDTYJtYTJm8zuGdydwTcs+E2ibJ25sm2YnMyZuM3TdMifGcQCb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zY43KodZjnV2dqjnoHYQai0SnUWs+eczdMzPS1wiaVNlVQwqjc2MfRdYKa111RlV9drH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UYl9VjdToqTPYV56eBiYmDOemYefqz9B5HtajBo6s/s7lUVNWYIq46DkgAfVmbgIDnrm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DNsbDmyqtj3JfYoNdK79QbOy9WozVpmMNzIGvxBYzwhTDVQY1uwJ3+4bLhZde7TYyHUo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UBFP/Hts1Fhay/uV1sdxYGaJcaXEsQNPbJFTY481kiY+ROD3S1mcqGBn2yrY1l1uIjOl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cAlYz/LO5m4ijM8Svks2ISLFT4rubEXoMYsOYbQPoEQ85+X0Dk9cdPyvRvt/y/H1GWeP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kOI19iFdUM5DA5HR73QpqVLAgzOIeYDmYxBg9Dgx9QayNWhIIM8TzLLmqnulMUhhbux7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MaKczBEzPE467umZnaZdpBa6aSyuz6PeoJXdTcTTXnPS21aYNXTAQR9F1SXA6CuIpVJq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AWAGbTMPPzugPM5zAohrSdlTOzALIRbL1KPodWdOL9TRdM8q4ylW9TQ4mybDNpmJibBN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mBNs2mYebnncM703qZiozs0me3Se2M9s87DQ1uJ8p8p85vIncE3KZ8ZtmybJtm2Y6ZM3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yway4RfULxNVq7NSMfRoxxnrnqT3dUgyeM0Lkw9ba1tU6GqafTrT9Nta2r7KqafTikzi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noJj9jExMmZmemZnpnqxwLLdSXXUagmveEEUbpdpLbn/AKddNHpV0yY6ZmYdfSGXW6cw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eITLdyrZVqi1Cap2UbVMxkZnk3aiukP6htXRaga03MvcOItSAbwBZdgG2Fsw8wKOn4Yh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sTQkWlBNTWAtQEILQhoRCYJVSWeq1QO8MWXEPXZuDN8q+S6FovAcwjlb+Atjh6rd6UOC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aWVj4mPxK8lsYs/JmYxwFh5mTBMZ6Ym4KNVqxhri30rF+hvAGB9LeB0f7R+zb9v7RG4b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gOZ4mAwwJ4gIMJKA6qsyq1WEBzPthAYbKzNoWeZysxmFEgVVgOYczzAcdFYy+nuAae6U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0wYMEbtSsTX5lWqWK2Rn6XqrcjTVK+7E7ggYGNhgdNSZUi1pNTW9i/8ANWUMzV/Ram9a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YBDPU/5tzCVD9PE5nygJm6b1U5Bms/mHQrmBcTMFrCe6tnumg1Anerm+qfAzZmGowrMT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m0zBnMwZiYHTM3GB2m8zuTeJ+mZ26oaEM9tDpXnt3ENbCYImWmXm4zeJuWfCbRNs2zbN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pX8RvGd0zM9LLNleiTFda4Ib/l1rhcQ/sZhwPozNXU9y+zuE0dTp9OqrssT2lyzSVWKf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71mnuvts6fmYzMdczMzMzPRRmCDkrgdAsPR61dG0FMq0FauZ5niZg56GeJmeehgHQcnVK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bhtq6ectGKCO+Yz5JE4mIemJvXcFGS0UbZ+OtlKWH2aGVVLSM8zC4xXjeiw8Stb7LLvv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4BgYpLO1YhIEVOB4JhfnPG6YzNEnybwYVzCrCDxtwpE2jEH2EQz8RTDYEGr1RxvJmIeo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k9R0zG63cVrD+xZ+5qq9tSbu4jZmcdN0wZwYGKkjMUw1rkV1xeCVgniYzAecYnmeD5Fl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MMYnmAmEZhuRT3E6WWGmHV1mVsrKwg5F+nDwaVxNTp2U3NUwrTEesWL7NhKVsrVb62gb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vCd66HSsIbdTRKtarxWDTMBgmf2NQLZ3NUspO+vE2wgzXUXPc9dixfEE/Ah8az+eapF7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GswiY+rMyIGxO+4nfed2CxZvSbq58ZsMKmYmJiYmIVm2Y6czE2GbZtmDPnNzid1p3ZuQ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w6cw6d4amEwRMmb2m8zuTeJlZ8YcSsfLd8emZmbo36tlHMI4qTdrSROP2tVpbLrPaXpK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qOhg6D9jHXydTVfa3avWadGSv6gkAiKWgXHQKBDkwAzVaq7cvqF4mnNjV5nmcDrmZwH9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K56eJmeB3Yle+zvaat+4jwLHzGyI1eYy4h6u21bNY+4ay0yoEIzYigmYx056iZ6WBttm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SCtOJYgMuZti7Q2xnCfBdLv7IGyZjczGSOJ4jGAT8Zwafk1PEYzJEXOWyZxs06yzGCci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hBfe1rMnAAEMPkdB4UQfsg5h8wdNQf0kh/Ys8w/tP8k1NQDnkIxmSIdSkruR+nBn2w8w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urVrcrZzPthG4LDxPMX4xhuGxDAoSZniHmAy6lbR7NIo2CdtItaJAYZ5n2wOjDUaSUak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03aaa1xNNphZAgQYMHE1GkDytnrK2ZVtUFavV1s2et1vaUa6mKwdZddqKra9bl/qyevE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JY1o0lwe2sPG0tUOjWHSsJsvWdzUCe4cTvrO7TN1M2oZ2mM7Nk24m2FTMdOZkzeZvm6C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uoYGrma4dsxMGYmBMQuBN4abTMH6cCYWbBNkw0+Ym9p3ZvUz9EztUmHTpPbz2zw1OJtM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fO5NL40g+I5lY2jJ/YyD9Fty1AaqgxXV5n6Lb66iNRSYMHoeIdcNw1qzzOJ+cdfHW2zt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a/H1joFOHo1jPTTrC6Daku1K0EeoVmUWreOMGbFBJgyYGmZ9szBzHCsDpqCatNVUS0xm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6kWWVB0f04Sr08I34M1OrZWOuulIstrcQzOS02QKohl11dM98kquW04xM9M9fE3oJ36o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5iWy0RYPt2KWJ4ghHVjyeYIx6aSvB8TzG4bMPg5yPtZMdOOngnLHEc7E1F29xAfkwg8o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sg5H5/ZHTWfxrD9f5f7ofoMH1MoYJXg2IHBUqSgMCVzOIeYDMTzAebat023CKWxAczGJ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Tgyy90K6ld3BB+E3o0U8GeZnbA6NAZicGeJ5B0iZpoNZvpDyq1kCkMPB61L3n8dMCbJZ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bApdAD26zFMzFmMxk0+6pUQftHgDXSi9LWmp7oBv1Kyqw2Jmai011V60vO+phsQxmEJE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2p2ptsE7moWe5uE91FtR5tQzakVBDTHphXExMdMddxm6Cyd0zuwvN3OYhG2bZsmwTZNk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tmDBmYmwQ1rO3NjT9QTdZDZCy9MTB6mK3NH8dYh6c9NWuoezdrUlW7tywFq/YOs0unsS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FlVQqrm4DrbpVsf2MRQiT8mioxaK1fnpdRdY4p1AiDCwdM9ODAAOl+oWme9QyqxbR9F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nvS9guJ4nOXoqc+xpaKFRPMAC9FBhhg4mRPI46NwDvxwg3FgvJY7Z85kiDJMziZmMwna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1mZvnmbenyhMaipp7OmYCjBPV22LZqrMjVWtMNhqi5arbKFQSxtw2wCARYJgdcwzOS3Q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ztEAhOeh4isNytunEyerHlWxN2JrrchQI8HEbPQDmN4E8qowP2fzF6a37Uh/Yfz0LAN1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Latk4mZ4mAw8Rs49w0qt3Fhmd24Sq3dCN0WH4zhgOIRAczO2GWWIkF9eeCG0yZSjZAcw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adq2Bh46DyR1tQ7klVq2jrpTs1EstSmNrXY9rVXQaBZ7KianTpW9VjpXtmIOet+nS4+w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TM9CIUmtXKJTthQ5YYg6bZ2ljUiLwMicTasKCbIVMrrzF0oaX6RkVdLa0bT2CXG1G7989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UzVNqmdpp2bJtMxMTHTEx1zN7TutO8Z3RO4kJrM2IYqTBmJiAcYmBNonbE7c2TaYcziF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zsntbQWR0OhbfAMLCZmeT+zn6LNFY9i6O4Mowsz089CYPB+jIlrlK/cahZpr7rWEz9DU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o6qsaiuwjQ0E0010p4gHMxCZ5mAIYV4uo1bvVTrCwGFm0QmeZrq9RYOxqkmkR61PJHMz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MPgnEBxHbM3RrYbMzdDz0PTEJnyMziZ6+Z8RNwljb07aiHIj2swznoJiYgOOgg6fgCMZ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ZmcTSjKnzPHTwv8AihOSswBCYBPzji98IWLPjkDm08g5n56iLyPH7g46ayLD5+v89L9O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BEsqxPMz0+4ZxM5nE8Q8xTkYwfMDHN1AcjTuIuRDAchvhDfQwWulwBsHkDiEQNPEPIHT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ng207iSrnddTK7UsBmtXtXX6sbKdIXKIqAnAGrpMrdXmvH/FZ27NKBKeuouNEGvrg8fRf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9Y6nprB8RthEeljOzcIcibpuMBMMMzFIi7TO1mGnkp2wO0Y2AK77FnvLZe/es2TYZ25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R2oFcTfqBO9bO+ILqpvpM/TM7c7Twow/ZzAxnceC5hBqJ30ndrMDVz4GdqGow1mbTCpm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3cdNHxdumTBMwFT9AMz9X5/YzM/WYIT+xbfqN66m8kZwIi5gEUZPTGJxAB0wTDxMzgTM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TAc9DMYn4E8EmbSYTPJJWMxmTHaZz0xNRaap7q6ad77Ifpu1bAjV2k1ElS08w4E7iSy9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WFP0BYBBPtgefjPBMXmCWNmAT8DgeTpY0AMbyoOBAeckwwzHIg5hnqDQEAAwcmw9BB1H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SPoHTV/esPn62+7oPpx9G3n6Mwx0DS93qZLwSPGZZQpKUFT+TxPu6eJ9w3HOJwZ46DmG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PBniMIPHiYimGe7lVq2QiG3UK1N+554joHUV21S/Y07dgF9626fSMi3nkQTW17Xo1DI1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Ux6BXf4+g30bq7K2/dOsrVq76rG+i5dyDpV+quwAdx1nczD2zNtM7dRnaE7DzsXCYxEC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BAiPDUBGBxyJuM3zuTuzvTuIYSphyp387ZtmwQ1rLPi2Z2mn6yzu3id8zvJN9Jn6Uwpn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s5gsYQXvO+Z3p3EM/SMULH4UtKLJprK+1uWCZhOR7AzTad0tzMzMz18dcxidp0upB0lW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mZmEmMNZupbVNZ9F5s7f/JWaY3POPoz0rSbYi5m3oBjpq9SNOv8AUzNLf7hSYByGXqYO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es0tL1gmeZmZzAMTMxMTmAQkwuY1nDWCM83k/VjpY4RTrYmrDHpzMR/AUxrGydVCz2si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mNszBzPAJi+ZnExmZwC30MZT8mo8YzGgEIwDM4ixnOZyx8CH4jU2F7ICcTExE8jqozMd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v/lEPn62+79jEx9H4Hj6HXeGXaZw0zt6ZzFzLaQxWhpnb0zuGcRskbtQJU56PeiFbkyR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ta1WFrbhyBxDFMIm1YOgOZ4hgMM94BFWjUS5GW9twOk1fbnutPH1PcZaEsmqvp7GRBrF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VbxdPWrftWNsQa2oxVpuUaeoNDDq6g1d1dhly7bZqDYLxVe8XRaiez1ZA9N1Jn9M1MXQ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mogwDvxOSDiFazDQpntp2GEKWw9yMR0zMzI6Hpuab2ncM7s7izdWZiqDbNsCLGr47PDU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bjBZqBO/bn3E79Zm+kz9ObAZ2mhRh9YgmMw1sCinPZWBWED3Ce41Ag1tk98sXX0mDU1m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rQg9QSU3LcMwc/Tn6Lb66oNXSYjBx9JM8TPXzMzPQnoIFODp9Xu0tOrZx0AAhMxiMRO0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0/pxzpdL2DzMGZnk4E4hKq2YMmZmYw4t0lztTo792NoZ4WjWSxzLqbXdNNYSo2j6vEb5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iNqaUb3dRndUgsGLWED5ue2IBPE5ijoJ+dsPgQz87YEwJu5M89D5rEbiZmhHzQTMHgtG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CeZ+NU2ExyIBgGcz8Yg6GL+yfoXp+LP5R+yfu/dbx9TAMLqHRlW5TmeJjMa1RFtWEZnB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cG6ZzM4joHnZrMHwnmCcieZmFemeg5lq2g51UU5h8wfQFUS6hLgfTli+nDNlNYsGjv7c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rCVIh/Y1Hfhu1Y6WJvTsakSnubOprQlEWv6DXWxFNavNYvS9u3PeX4N+pMF10zqCSurM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7iV7sPytPfcZvQVuz9O7hxZO4sFlU+JhpUw6asw6Oue0EOlIh07z29sNdg+jHTHTmbnn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zvCb0MK1NFqUHZMc4hRZ2VnYE7MYFCLrBO5qJ33nfWd2ozdVPgYEgRuoExMdD45gPTaJ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3Fwh1bGd6tomrqrQaykzUN3U7V4mnDpVmZmemTMx6a7D7KowYAzMzPW7UV0Qa6kytxYs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3uP1ErXhYq566l9VkanW5r3BZgGEmDJmenicTHQAnqfD6EsaPTyHm3M8TdPEZ4zZjMoj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e9aU3G3pgZxDmcx1DB9LTE0q7TaomN5xPHUwdQsAw34J6ETAExGMJ6ZmYIPP4YwzReB4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wMAxBzCkB5PjdxnbNfcXYGMdzZg8flZ46E9E/dXoT8W/k/EH0np+f2sc/tGPWUnmZMIx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HmcTxPM4nKk8wHM+2EQuqwMsxnp4PmZlqFpjUxWOOJ56NzBLksyo1II+rVVnAsNbd/W3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aH+2v1XZenWJY/0XDdUJaoetNTQsXXAT+oWz+o6iH1PVT+p6qD1LUw+o24W42mLYUI1x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b+zpIKaZ7dzPaaqGrU1zuWLPeYlV3cJ4huw/dWB1MEZUhrqMGmqYtoAENGJ2GhpshVxM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mJzN7zutO4DP0jA6TekNVTxtKk2YjCERlHRRuPam1hA1ywaq4Qa2yDXQa2ue6pneqMBU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B0IhQxVnM32iDUXz3dwg1jiDXLLbKryKhKmCpu6ZmemY9ddh9pQZwOmZwYFVZnoolawC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ZmCfkDMJn51Z1O3ua9DR3NhMA6Ygx08TOZdalQGr05istk+0NNuY1UvVa13pByJjoYOm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uLAFdRmtneHYINxm3rjgdMQTHIWYjfdMTHIhYZhjeTB4gMXgscgjEPnS52+JniwwHEJJ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hGHYYmocIth3PEEYAHBhGIp46kfFPH1j6DF6P9n5/H1/j9xjwvj9q2vM8zOIYOZ9k3oZ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NwWYxO4jReZ4joLFGmSAbQYJ4m5TFmMTu1sPbVvKqmqg5+jxOYbrlNN3cPRsge8xKHR1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+nUaZbimlKF7q0dbK2/YwPquXbb+VFFTC7TQanTQa2lZ/UgJ/U2n9Vsn9VeWar3Dfjv9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dLER7vb1T21hntNVDTqFndtSD1CxZ74mb1shG2OlbXCmue2fJl27HdsE9wsW8QWmdyJe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mNTXOyk7CQ0LnsvOzbClgmTM9OJgTExPlNzzcZuzCRMLNjTt2TbZGVvrGRBZYINTfPeW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VQXVGB1P1Y6Y6HmdqCoTtrMGCtxK7NQh91aJ70z+pSvX0se/W0Fgm7jdLNYlbDXUmKeA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7ggYTOYMAEwCGAZhM5M8QzxCYITB8pqtOb5/TnmnqWhOlumqsYen1TAVTNsOZ4lmlrsb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G0yGHRiHRmNpGENDSxe0ovrgdGg62OFm+wl7NkYtYduBznyMdQsMxB0H0Y4/BPJ8zdmH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GifdpBw3EHMbxjdAvPIDLiAYjOCRGPTX2ZMHUt0UCHALefxBB+4vR/sWH9g/b+2Y/wBi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WZxOD0NCZWsKDbtNVu4+J9wEsoRjXSq9PE8wGP8AGe5SI4cW6dWK0AQR6UJrFClWzDPM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7mqWU2M4/auqqaVU0I/1WVpZPa07ujampHrurs+oEHoY19avqSrQy6pWu3aNJ7rTie/Sf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VzF9QUy3UV2AeGt7Nnu907lZn4tAJFaT2zGe11E26pIdTek98Z3q2n6fTYGfsPPb3gnE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+Yzuo8K6Yzt6Wduqe1cxtLeIfOpfanucQamZ3Jp1RXTWaOJq9I0zpLIdHpmh9MpMb0lI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pmE7FkNdiznpx0rgEUc4hUGGlDDpqjDpK42lntHh01kNFghRhOZn6MTkQWWiDUXz3dkG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F9Rm5TNkCkfXx1KKZ2xAGE7lqzuvEchhrGi68RfU6cpr6DE1mmMF9BgCmBCTgrCSJkid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61mafVDUV90TfmBhC0wIY1ldZFiGD5QnE5M8QzGITMcDpwOg4hMx1GB0xLdPVaf6fQYu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SLLdJxqNMERS/RB8isMxMdMQzHTxM8RosxLjwBx0Jz0zn6d0ZuTKFy1C4jDluBt58Td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G8YwGO1b23v1/JxB4CEwKSWMBg6D9weJb/Gng+Prb7f7plDSxTW0zmZnieYMQ8dOCGbt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dDckrcMMATbBPEypix6EJSlEOZ46A9MZAn5g+u1O4vYvEXcFdQ6+0lYKoRkezolNYqT6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njIjRaa1aNwo1tcqsW1IdDXKKe10sprsLaVAPI1KF6K69OoX2U36Cd7Qie50U9zop7jR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gwNWZtp6agfAVOZ7e6dm4TdakGtsWe+YzvI0/TIIYTaC/YYz29qlgAHs7bDWNO+rzGnM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2M9rqIKrVtmps2OusMNyMMARuNNXSmPbuZ7O+e3vWB7a4NfYsX1G2L6jbB6gHZ6JgTMw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CbYOJnpxMQgzbNs2ibTOZibEMNFZh0tUOkWHSGHSvDp7BO2467RO2J2hOxOywgW4Tua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yNUkGoqncqMGwzbMH6cTbNkCTtzsLPb1zsiCuwQnViLrPUUieqatYPWmi+s07v6npLJ3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NCk2tkArMtAxlulSx6vT6lfugQPmX6nWF6dRq3cHEyJxDmKOTAMzgDmDjpbYa195aJp3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pbZ21940rvstgSepNNuWaoYQdMHOOhg6mfitcTHQTPDnMB5by3Uw/b0/B60LmUxZ+QY3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g6N5E1ZwjD5Y6MYowcTaQDkRZnMAg6D9zx01RxWkP0gYaGP4/u/MsqKTvVxHVx4mJ56Yn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AxnMziMimBEhfZN6zGYMyyhGZKNhe/Yar1ckZimeIYDmYwSIW1IlLsR0J2zuI0EuW3Ke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Eb+yPIAC/Qetq7bRzKNGDO3pkO7RCC/RCDVaOe60UOo0U36GKQTeM1q9DDt6c9L/AOJK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d6zu2pBrWnuA0zWZiqEtCM29kmCiwMvxLkLZ7wzu0tMUGY0821mdhjPbXRFsVo9uy0XV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eahprDDor4dNcs3PXF1tgg19pnf3wjTGaStO5rD8XmGeanTbF2z5CZabjN83LAVgGZ2W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PO2YFI6EzIgAwRCMQjM7ZgWbZgztidlZ2VhrAmJtabWmOj9zcAxPYSe2WHSz27TZeJv1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GoSC2uK6mIRBMdOJtE2ibZ25sjbhCczso09tVPbzs3Aq+uSDXa5IPVtQIPXAsT1vTtE9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KamGybDCGnzmWEDmMThtGSdJR2SbZvncELoFGtoEqvrtI4hMA6CHIm8mFAYJ+Nf98Eb6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4gm/nHXz0aAdDG8eZ4nIh6rNH4qUk2H57hEXmzpyR0WHzNbbk+ZvxCpwMZgn4ZuQ0VMMO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/asP1mWeP727Tgla0B5E8Q8g9+b7hBcd3DdPthHQcQibd6vpmBpLpPMBn2w8zibiJzN4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triMD089fIOlqJrQVr9Ft4pPf095GmqDfVetpi+7Vv2Ny7utih0OiEqQpX01o55zZRv1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BvTxPcaAT3WhnudBO7oDA1bM43Cta9vZqiYAt5rVLSO1qJ+us91Ys99O9W826czbSCYU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XZxbXY/ZsOrUhbqTAKzMJMVmdkmdi0SrcOguAfNTRFp7k1SmzUezvM9rqFmbkg1tiz3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TGr0uPTqsV3vusbzok4ccOQxgEKzEI6YzCkG4RW1E7+oSDVWGe5xBepncpMxSZ2azPbR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NrTHXiETE2zHQdMTbMRSRNxm76GmwTYs7azZNrQG5YNRqBBrbYNaZ7wQapIL6zFtQwEG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sm2GbhMQhYaajPb1zswLcsW7WpPf60RfV9QkHrYi+s6ZovqOlaLqNMwzU02LkpO2wjKz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xMD7YLOe6BBcHmD13c2HCX25fzBB1/EEXyzfIRoon4HknoYZmHmZwI5niL5MEJyQMz8/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wR/g2Qp6Yijndzyx1dgrRySTPMExlm4UTyNuJ46eIDB+/rPtSH9iz+9HR6g0OVm7bO8m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gOZkieJ9wlndWCyzI+Q8TxMq3TxDOCFyIwhwwd+0e5Ta60opBh8+YDPz5gP1YB670BGD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9OJ7qkxWVh0uorulekSuzrfa9bV6ndZ0vXdS3jVVmxF02nUAaIQWaAT3WhE93o57zRz3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tJMUmKFAlasyip4EvENlqzvib6jNlJiKitniwObe1bB3VYAw2duzvhptrc9rTzs6edkz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fZ4iMpG2syoKJT97K1lnZtgF6j3VqQa60zvb4fbmY0c7aGzds0sxk1oER24+kiV1hmZF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BJFaoLSc1abJvp3D20Gn47cAtga4RTfvD3zvtBfN6GBamBornt6zDo4dK89rcIaLYa3E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LAOu2dsTtQ1NNhE2mCZmg9Os1kb0WwQ+kaiP6dqBGqKkI4mbRBfqVg1t4g9RaD1EQa+q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MsxNs2TbMTHTcIOZtENdZnaWFGg7ywavVrF9S1Sz+tW7TrmJ0euqVl9R0zz3emMret4Q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bFR56YxMfR5mJ9og4EHQePJc8iHwwgHJ4h4Bhgzt+lRmaXxiONswNp8cmEZi8T7pnHQH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HELReYAI0ReWIlYJmzmAZi8NjnoP2R56avysb9h/P9j+f2hDF8sAwsUodqwKvTx0PMyJ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QblE8zxLKVZkpCmeJbULItGCDD18dN6CDEYcZ1MQkr9I+iylLJXpq63+u6kXKuleNRWx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0M36oQjEZdy06elVA0Uz6eJ3vTxO/oJ7jQTv6Ax7NLn8fprd+g0Cos/Namdt527YGvWe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GAV5hBZxp7DO3YhyJuCvurM2VGGuqbVmxzO1bP1li8padtamsjZp4gUIp2116a1l9nqB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e5ZplWn6MB080tf6uq4DGaVS9s1b/HpjoelC/Gs4Dd3uW9wxU2Q+R8YTxtzBGIEXaD8S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wwV5hTtpkmU0rtFVSoNXa1g1mrEHqNwg9USD1DStBdpHnb07k6Okz2CQ+nw6F4dJcIaL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7QmwCFcTAmwGdsQ0iCvbO5eIut1qyz1LVsjK5OJaGYbHEHiFVMKJLFRBWvHbmNsFjLO/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NUs9xWZuqgKz84mIZzMGEcduKmIyCPUssGL/AEVFq9PPJr4GZnoM59QaY4A+nPQRuUh6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AzCYTGeDkMeuenEEPmVffp/BOJjdM8E8kz8Zz0xumC0ucJXcMzGB5iz/AD3ATGQeJkQP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6B+yPPTU/wAoh/YPn/QfcL6mSGq14tWD8uhEIDzsrnxHRXiVr08RgTN18QnHieYXsWVv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OO5cJW5IetHi0Vqw6tYqEWKT9VydxN96Gq0WJ9HuKTAQR0bSVlqKe1+02hplNfZTprVw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IsFujEGp0c93pZ73TCHXaYw6nTEL4cqLO5QYva6BSbe007Vs23rDdcs9zmb6mgFeYRl+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t2ML1M/SM/RmK5sUz27Q13IOM6nG3bWYa6pgiX/9cU2mbLVgvdIuvsE92Wm6sw9jFnZ2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rXM0tY7CKErc5s/PRRAC0Awz2/GrJlmKwqBYxivk2NyXzCphXpmIDG2lalj+fMxK1xLb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ZrdVvbYTDWgn6IgsWbmabHMqr32aWjs16i5KKhrbWZdVqTNNZY6gy7V6eqwajSNP0GnZ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3mDMzI6kTaZibAYa1hoSHTrPaiDTie3WWaFnJqIO1od2VDFtJ6bfqLX9O1QlnpuqAu0W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juMIlrGCx53TBfiC9Z3Vg5BBEc8dz48vqaq/b6bPKZw0/E8DVtm3oeo6CCM2Xg6eJuxM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Z+I3T8/SJQN1lK7RnMr8EbYRiHzNvMVCBgzWtujNkOeB43cLzOJyo8lvIaZP0D9wdb/5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rKivXx0xnp4jUplK9o89PE8zzPE8dM5niEQ3rKrA4en5VqwnnpajGIl4aeIQjjsV5HE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bJfXZ9TaelotYrTvalZW+9OrglNusWDO3pcbRKrbS/V7rEai3uzWLuo/OoqQsg0YiNoc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6BDqK5ZrE21tuFpAguWb6yY1e67tmbLJstmb1h1Lid+tovaJhXNmyKhBMV2Rvdmd2ph+j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s2KTLXAcWI0AQk5moOSKQQNPbNuqWNZbMq0NenmymCrdZ/HpjwK13WY2rqCdvX8dN+BW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yBBXugbLcGEbZ5mBuzgLtIEIBLYCxYATNS8RNzATXarsL3IrVGA6YTd+jnM7LGJRuu0O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2o9xYqu80dJ7012tFMT4QM5nyM4WC8LBq2leo1DSpnKDxbrKFcWadogR52Z2mm2yFXhz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YFxCilrNOu1QqI7l12QNchXWatZqX1GoJFk+U5m6FoDNu6bQDtEzXS2mqrtofVIt/vqS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qNHdccwD5L9nTEvbbWxy/wBYhbCiDqTB5zx4n5Jz0UZmB0bmAdD1C5AHTRrxX4I4XiFu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hVn+F9q1pY5Y7SoHn84jfFYWyC3T8MMDoOp/aHW3m4Q/sfn/AEdlXTM8dMAjF0XcAZ5n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2vlBYIw3DY8XcAeDwQfmO0og+MBBgniBlPQ6WrNadtYJZpq3ZaNoFdwgzgzasH0XG0BL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z0pap6fn6vMYbWtUNUusAA12pM9zrzBb6mZ3PVJ3vU57rX4BsY2/Yl1gB1M/FoUvsSbJs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seb6z0Kbn2RFbLRDYG9zYs9yhgaoz9KYqnbSCva22FytndQxNhfHJAs1HYzPbWidu5Z3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O4Jok7t2vfbXYZoUhl38v0DHTOJSncZhECpM5bzABgczGJiMMTERTl8AZAh8QACWNsXG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19xyxsbpuSArMOYobuaXT7GOETUasaixf1DoaCl2OdbqhXFUifqzFkIE3VCdyIl9i6N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I+Bpx3ZSi0RmCLbrDa1d17TTNcSbOdTaiwaiibtM0Wql42mnZee1sDbLZ8hN0yOnHRpw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2c9idphKbbtPNdq7NWE9TarSElmUT0enua8iWCVrk46DzPULMJ9PJmOglnhR9DeM8Z6H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bo33dFgJ6fjSjhBx+EG6N8Y0TktFU9tTkOcT1ByAuYfIi+V5J5KkAYYwrwPI2ywZH0mD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6z/AKayvdG4IyI6kxBZnz0PHTzDbtldqkniMquBTXkQ8R0WwLp68+Dbvyve3A5hEalH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pKrqvqEMHW1O4q02qfoYhALq2+tbq2+m0OU/5g+i03h9Vv7old3ZZL9a0/8A7MwV+qGd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nqcYancwyKmsI32wcreFMVKDO2s2GbHm22BtQsN7Hphd+1YFGWlavkNqBDdZO5WZ+iZt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i9zcbXErO6J5p2mbajOysWu0TdqljW2zNZhGnx6fWU07ObrGGWqTZS7YUw/SlJYV10oF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cT4kQndPkJ4mIFyoGJ+T5xPyoEZtzVKYxVBdqO9aGBm0TYgh7ZmMRu5jS6VQTgDWa3uO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TWantRcgixxO6xm6cTdK0ttXTjtUfaNTf3IrkDR6dXqWpUF7ikPZ3WqqttGmpsVy0vva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qIF1ePc2rK9a+arbnWjf2snNuoSt+9S0VaLWbSpPbQ6ae3aNTZAjDp8Jlelg+DJiOMET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Olg8Wea5nknmEzWvus6/lnggPU8/SYeITPx+BB0PQmZmfoHRQSdMpmYeSWIGczloABB9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Y1ubGEUcgcsMxjtnJmMHdiGAZAGIT8+g8dDB9GfpEHRvvEP1t/cE7R+x+fpsQOLM1Tup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mVYtiZM76RWVwwsyocTE4MdwkFqE5mbWUWMsS1T08jAjnYvuaoOR4+j8zP0ZHR9wXvWz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e9K3u3xtNS0rRa1lmoWt6b67etjitBqqT19QXNAllllVo9889rqzF0OrK/06+ewuntbh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i2DMu+zfWZmiBa5tE2mbXmbeh2b8VGKqgsIFYwJZAdQsN9k71ZgNRmK4qiPwKa7CCNQo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27apsqM7QMFLiY1CxrbBFIssUdqlssdPXuvb7X+2LjJ6KrNKKSgvfuWJUWONkJKjM5YM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4nk+JlozdOZ+PvZF3ECavVdx+/NwabEMxWJ8elGm3JNbfZYQ8Gnt7ueNXqtkFTlv1RO/c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hmuUI9q6cGuk4UX2WXTeyzSrupxhdTqBVPuanTm1aE7NbEKNQ1t8OjInt7I+n1Ahqtie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cVVipHbEvuvsgDpNH3WStRXLdUlIv1N9r+8dYvqWIPU64NVRZFhcLKwl8ahFnZQy7TVK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z2SmmuhOlnJThehlhxW7ZYnq3Cj7ovPQ/V+W5n4wJ4hbheJmP08mMIfsWYhhmnX50rwSJ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bwuACfusxNXaK0e4Baz8F8n4ys5jgwHaFBYmAYmcwnCociCL1MH7IgjeBy0P1t4/t25F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yrbAMTzPPQ8R03RVcHzMCeJwemYDCSoNzQYZdqxuJu2n42KKq855mVM8zAjfEPdW6rpq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jBh9Gq0/dOmqtpf6O1eDXvC/s3d2I9+5qa26l63US7dtFNsFCQUaPPZ0M7OhnZ0MavS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AESz7UezBdpuqg7BmyubJtabTCSrl4rVknbFHGwTZB3hC10LLP0pXtEv/jCQh1AHGpO1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6U/RnbQwUsJ/yFHpwN9+q/gQMzaOxlc5msYbeum2Cb3axmxTUNsoDEpXtGN0xkBeNuY8U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MdiZieOljRVDRRNdaxgDLFdZlGO0T9MHuKDol7oUT1C9jAqrKKBdPzrNV24NOxgrcEsy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U6bu16RGSt7EqW1n1BapgugXbTkY1OqxFlGmFq1DtVX3rSLi+oPtDPbMIab5jUIVu1OK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bpbcqG2m20imxZs+AUAanWYm9YLNPN+ngFbT2gaPoxLKAh09OyhbAo8nVeopUKdFqtc2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P5P3N5XwBz019m1B1AhGW8dBCYOghg89AeCI/IMUZjCZ6Z6Zx9GeBMTSJlqowwxPH4SW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HTWHcTFGYcRfkXJExwRGOFxz+CYPlM7RFPPUiD6GyJ+Oo6XMFROh+uz7f9OJjMeor0Zw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WHE89M4jVIxSvZCocdlAfHVrUUjLzxC6CLbXGtAlVgYGmtjWgQG2uIQ08EzcsHTEHU5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VVN871cyMC6kxeRD0suSqV3VWGNqFRqrUt66l7adUurtwNcRO9pWl4TuP8kq9soV9CIL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Szv6OPdosIcraF3/AKETZkiJ3CP1BN1sJMzVP0oVEAj57wNsy25jxXswAs2rNkCvM6iM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xtHSzd3y9sLVz9KfCYQztZhSxB6cpWeoucVZrpStVS7alf07zsSmxi6MURHWVq0xMdOT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8A9GjPsCKxIXaNZqBQq1LkVkTNkLxe28Fc0qu9tNIQa/V7YFEo0y2pRT2012sWiZ3t2y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vlaJcKFFdN19dKFxc3ZyNOgTS4wNTqt8V5Xo63prTYmp1YphZbG7VZnZQTsMQadQkF9w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xOY+qV57fdNPpf1ziW2LWL7tRYwuunup7vTwajSNMaRp7WphodO51VnZrBzYb7q9MEGs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TLZKhPz034gPyPMxiY6a591gExD0Hny3Xx+x5PSv4hjz+T0/ExPwIIInnS52p8Qsc7it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5ZVJHiXNtrtyxMIincy4Cg5Y8QcE/IkYi5jQbtvI6cT89PwP2V6W/wAdfQ/XZ9v+qtq3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3gCxSOenYrm0KPM8x3CQ2iK5JIzNqwgGWV8+2Bi6UwVuJWWjNsHfpeIqrGu2muxXj11s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lVVhqq7czLLkqNdtdnXjprU7bd9tpvSVakqPePka8wa9YNdUYL6ItqtLGswr3bsdPUk3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RqeBfVFWgxXYT3Gqh1euE/qGsE/qN8PqJlT7xedg96IuoR2aIq7sLNsw4mbYd0JSKI4J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mO3ckzUZ8JtWbI/cVRLyO4DXEC9yBe44qtmNUIz2CdzndCazFCM9Q2pqW7lrht/ITW57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WxexxXUlpclto5wuTPyTPxzPxtIiCMcw9CcBRk1p21vtXT1s5dguYaTNjLO4YbN0o026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hTsmmrW6aeoU16vU9oc5zkbVMFJmLQO6wmk/XeupVmpsFY3rmqqvUJXSERmCDUNddN1g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mbqpvrmaYaEae3xAbFmjzbFRUa25ahZetsSpLRptNscNxbqYBqA27UTu2TvrPcacz/iv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7Gks1BwcKG1j3NovRxuqUKrR/NQxMzMc8f57YvEJ6WnFTnc/0scT8dD0B4MPMH0GCF55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g46AQHE0fMAwDxBzK5gNGJgEB+OMz1KzC+Fi+cYn4X7rDmP9wOI3geecZxGsz0zgJmHq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1BxWnQ/W/j++J5H7joHFiWoVJUd1I1a2RagvVmZQjtk5x3LJ5GBnx13tP1jF3AENK+5n6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xraWiU0/QAOlhsEra0mOgsSxWR9hABoiWBTkmFFeWUIIKTn2ylbEsrItuE0dncpfIU2X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tu68wWOIuquEGvuEHqBg1qGDVUGd2hxspMXT8/qmXaexrOxYJ+oJ3LhPcWT3LT3cU8Wl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aMLUG24smLYeJmufCYGczk3frSv75WF27ajNgi90Qm+EmbpoE33XcV/5U6c2sZZWthdS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K2m3BK1qQvMmZ6ZyxOIOZ9szDCJjp95qELKovve5w/Nnt4OzFVJhhK6HuFVe0avUdodp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tGt1QoUczas8TcpmBALRNJ87ErCzV6kVQMDKaVvTTV9mu+9aBZm9u3YgpGK2sRRfq2tP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6Bntq2ntikoTGlRMC7UYm7JXT7qtLR20ssVBYbL1GlZR2tRP+WJ3dQs9ywlN6X2W6NrG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bXVK9Jdq30tSUqsAMY7QzZi/bjoRHGWHC9da22ufgn6BiZhMzCeh6eIPtmMwDEPDeJmM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Ec46AGFiYgy+mXhV+OMnacKMFmHTdLA2M7E1LK1pfJPkGYgYw8BjmKeQY3lYzfPMYRYw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6166wZrXofrs8f348fskc9GG6W1lIICJ5juFiWK3QnA7qGeZnM4Mz17qTORO1EJAa5Vi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8dPI+SsjbgQJgCEbh2cQdGBKgXg9ddVvXMJzKxZDdbATnvGbklboFssZumhs2WwGeopt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frxMTEGYLbli6zULB6jcIPUzP6hUZ7vSmd3SNNtDRWaXaaywtpXE0oNTX2goGtndsnfI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ehilWsVtrDBOyVg7beKMgTck+MxXMVwZh7gnpteK9a5ROQaDaqLZmALLNMHL6TE9rZB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E2hzD0/GBNuJzPE3cbp+SRH+UrXdPJ12oLtlTFg3RjCyzT1Ldbp6ti6y/wBtWTk1aZrE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1IdCu6swdrHE2Zmm0zV34+Wouszm2uaWtb0rQVV6nUiqZVyNK71qoSu2zYLBe7b7YN7T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036dC9it7eLbrHhvdFWlbEzxdrK62/RtPs6Wg0WJ2LxP+UsOotWaWv3lVWkGmPMuuroV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OllfmmuAATPNzReYOgEsOImO4VmIOnqL/KZjTnoYTPz9H5n46KuSwxGGZ8uh6Y5E8t0z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abxYwg8ZAijhcAxZs+OucpWTkcdN2ITkKcRstNvA4h8xT0Xkbvl04BgOYOmBnoPoXrqj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7/HUfueZZTGUPErUdX3iKTNohBwosz1dGyocfRmA4hAI71IinIjMFAsQ/TYHid3d36oDk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c2SrUjPeTcSGmcQvx2d0I2keam31mahO7pzzMdyhhj98Ym0TYJtE7c2GbWgttWDWXie/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91pTBZpTDXS89rme0eVUvVa1vAFgY2WCVfxa1tlS6tp7rM7qGBgZmfpzZuapdleucE11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+p2tVduUczAhTMZJzgefwITwISYPO6bun4bxifl/jFrJbwNbbwoOMPCDAFi1OZ27t1dY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7j6egXtTWK6tZqhQuN5Xvgg27STNyQ9qV6NQTNVqw8SkmaJLA01Wr2kMkp0iWVKNqanV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u4wpcpua4NvGPahq8hBfeiTY9jbbhY9SE2sFVtQzEGpZmidvTtBpcTt6hY+p1FUqQXU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ra19H6WgbHFglCwcKv2y2U+YIZZwK/k9nC9D8RqX32mGfgcdPw0QdCYengQ89VjHMCkG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MEMXgab7qQAjniqKvLGV53Ku5VjNxrru5aDmN5XiZh8DoTwB8fx+VUmKu0kz8rz0bmA8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j6F8dNV4HQ/XZ5/0A/ZP1W1bpYwSB1snaE8dPE7qZ4M8z9WeR2Uz46Mu8KmDG3g1k4bu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xMw+BqK+hN2VLYODBx1yB1V0MvrutTxFA3bKMe3GEoJJFil96RHLS2s7hPT7OTFGpEtR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bbsm2bTMEdMLNqzYJ252zNpmD0wYB18/RsE2CbZhZtEFYM7UNZE2tA9qwaq4RfULxB6k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d4LNOZ+jBUhi+mM8f0m8T2WpSFdSs9KDWaiap83bmDe6sjuzmZgtcRNY4j32XGkkDoIY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mxZ4jQjA/DEKuSxrTtpq9SKl+JmNPCFgI6JSbG0tXaputGnrPfd6Vey6qpKprNUNOoIY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LdP1xNPUtlHianVi2KlJmn0natPi+57QE1Na6WvfSOF1Gt5BqEzRANKT7aozs2rC14Ht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Y110u1WkxeTk33dsEagt3LhPcT3VE3aN4NNRYatPeb9QlLTBJ1OrWpqvTL9UKqkqlafF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wcViWSkTPQyzmUR/sAmJq321xjzM/I/dM/Qeg6Zh6GZ42hlxth4jcmCHM8QQwwriDiEC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KS32ktif5CIOJrLtlI5MPjOIv3GLM5n4OYZX5P3v4PAieBBgn89V8Y+pfHTVTB6H63+7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DLiFto7mSu4dMQDpkTz0Kvldw6+Z56b3ypMaHkAW5/aZFcJTWjZliU4reqeoU9Kntjm9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5DN3FqlhjBR9lmxngzPUU+E14zWsUcW8NRkwjAFoM7KmdhZ7ee3MNDQowmOmFmFm2BDn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TExiCZmZnrxGEwJtjLjqlliFPUdWkr9a1iRfX9RP64jRfWtMZ77011ss0Tj9MztzttNr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I1jk3aJKB7m5Sl7ovvKs+7TCPe77yJ5H43YO/M3QnAz3JSm2ai1aazvclHE5g3CZJnBN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W7m56tM1sRQqanUCkYty0IqwBXCd0WoudDS1StitdTbdce60GnrR7XFa26gXyvTpcdJT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bP1xCzzuQmszZUZ7FiAFQXWCsWW2WGg9y5NMlVtlgAs1PdCUGdvUiZ1YndtE9zXEqp1k0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dbXQqDVeoTQaGjSC37F4IPFh+JPNPTMzPuK8KYPFnAzFGB5g46eqPM8Ynj6hMw9BgdD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4CnMaP1ExAdxzMwcwqQfLHAKTSLx4BbEaAdBM8/jX2FmE5n+P4CGNwSeAcRjmKJkFtuFS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iL92IsXmfmD6166k/qfst93+nEEb9h1Dh0KfR3OejKHArVSRmdlBPH0E5n6sE7m2JYGh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0K2ZTcB0yOrsViPuj1pZK6UQ7Fy4JDp2zKrPjuRSu1iq9s7knbqMtqFfT06zNZxhlD14O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FDRF2k5K9hhNwgYTPJmBABj8lYyKAHoM7CT207DQ0vCjTB6fGYWbZtMwYM9MzExD4Am2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ABmybGm0z5CC6wRdZcIPULRB6mYnqyCf1LRWQX+lvG9lZF0yE+0sIOjbPtYECIm0TuJN4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Gzc1abpY4rS6zvWfpwbIMmFXEWtnbS1Gqq2xaK7Wtts09a3XVVJSuq1AoXh2PbWKxaf8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TLTbbYlKXW+5auhmFa7arbBWtrWu1CLdbTQtB1Fy0LY6XtsqipuXt6gTdcIbcT2i2Vfi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eu33G1Ua+7ZGsLndTNulaCjTmdiyP7yqaFTqqakr06mC+zUvp/Ta0YCIBNS2Apy3+Np4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5WJiNF8XGIPkWzB4E8DWPuu89Gh4gH0fhcmYAjcwmZ6DnoMHoMQzHEx0JmYeigYCnEby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MJ55UhoTlrbFrRzl5+G4mYW5sM/PmYmeFG1m8gDA5C8M3xiieJu5Xkwfsr46aj+Ufsn7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q2QQmklAFE89CzQHidqfaO9XO6M+ZuXPmEgQNN08dGG4IpBH0NUjzZsRe59JzgXcw12T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YrY+2sUFb5i2WE42Sg9qzM2WZ1SFLfM1QxYsTxnndN/AMUzUOQ1FjMfwCZ7hVYWhpY25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k+J5m2dtZ2q4dPUZ7VYdKYdO4nbabTMTAmBAs2zaZsMwYczcYZibYonjoo5nE2ibBNgn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mDA7LF1d6xfUtUInrGpEX1y6D1tYPV6DF9R0TRb/AE95jTGAKE5mvo1OpPs9QIa9Qsza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qXWrTXbql1NlKNbF+Fepu7K5fduWdxDB2zO1WYlDmU1/o33LQthutfT1pdZTUtK6nULS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nxzqdQUmW3cY/Qm2jHbrnbt2JV+hY4Au1DWSkI70aTZc7BFute6Jp71GNSs36kTuuIdR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p9rQTmXaha2r9Ns1BCrWsxBNYflQvDEbbDK/lbX4IiCWcukEMY/FjmxYB11DbaycsemZ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OJnp4HmDj6AI0P2zx0bo0AlQyGfiDyi/PTLtHOPMGZxDFmMt6hZCOYZmeTzGzkeUGRPy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A5gMz9I+gQ+ei9D4tObv2Dx/qz+3ZXt+gu0zbPMMyJ2wD18wqpiqBCA0CKIzKsRlMYlY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Xp5gorBbugruI6kZAoXP0m5FKsrB9wm3uxa9hIzDRU0UYE1o30Ifjrk4xPtik5yZmbpu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Zvjqd2nOFLQngYxZay2UOXFjlFTVZIYwPN4ncWZg5nBmJ4mcw3pkIjL2a4dOk9rPbWQ0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wTaJthUwBpsaczMyZmZm6eZkCboWmYRMTGIEBmybTNrTnoDiJe6xddqBE9U1Kwes6mf1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ZoTBd6exerRXD+m0mabTW6c/8nbboNY9nttYk36tJ7i4T3EpeuyzSU9pNZq00ys4tbT1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tsDYmn0td1JMv1QeCpBBWzBa9akzqRM5lNC3rSq01X6hajte16Eu74RVa7ULXGfuH9Kf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z21z2VdunTFddtqUrXTqtZNLpadKsPIngDzd8rV+NRmoM0q8jgYhE/NYwDxGJjH4r5Bw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+nMz0/M8/QTynMByeph8dMzMPPXHH2ox6buKTuso8TZ8W6AGYhO0ahzZY0HQ8RTMzBnA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cAYgnLRUwMggGcAeBznpj6T1XofD/wAv7D+B4/1J/csrBn5ZlE+FgVNpMYxAv0vWhg+K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A6EWQUp9D1o8RFX6GZgUO7qQHC1hY1qoVIYOXiFiOrWojIyuI3E76TyK12S7D1Ghsdgz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emYpUxdhhO2bpuhYTdxtVpX8JaSyrWVYWLEaZ+bQ4wIuZk53TcYaXiEBczPUTJhmwTsp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7DCdt4UshRptMGYRNs2zaZgzBm1pifgw4PXPXbOJhJtSdtZ2jNjTDT5zLCbzN8F7CJrd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9c1EHrsHrWlae/8ATbIrelvFp0zRvSa7CfRpTRdRXqV1jp7LVJNHvrnuqFTU657SNVie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RXd20q2l8hEu1RJDoDXp17z2BVs1HciKVn6k/Um4iPbTP6cbkrC0Uu+4q9mpmm0KVWKO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P4ummEHgS1tsWJDPy8XyBwD0wd/qL5tPn9nPVRCYOZ5aZ4/I8nqeghEEyAIZ5h4GlXL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Rcx+DnI9Qs2Vg8CNDNvGOHX4jyi7iPud+N5h5R0+KyobWtPx6eQvH1Z6mfiL0Pg/yfsN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DCWnkCtAehJEVo26LuHVsxd/U8zFvQuqxSGnaXo2+Luh8CzJndIgOeliUrK3Rx07o6ZHR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MNmIDxHKrN1TS6zTmMy5/DCwQF5v53CM6TKz4mbDDkfXmbpumZum6F+N5ivwH5LzeMbo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1F1TzJm4zdN0yJn6FnvbQfuGxZ2knZWGkTsw0NO0ZsM2mYmJibeMCbZj6M/TunE46/Gb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zstNriYeDIm4RbMRdXqFi+qaxYPVtUBX8q3YJOCDXW0bSUtDoKI3plJh9NSUaQ027rZq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sqC6jW1VKdUXI1KQaimb9OZuqxt1LBtMnaDnDXksulNj1LhIThQcwQzHR2wPzXLjy/L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KIPDno/lBFG4LgdLm2i991s/A8dD0HQwdfx5bGCG5Jz1/Gegh8HzBBxD4PQfCE86QYFY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snxjczI265+7b0bxFUiKvDQNysPDeZjg/YrdC3xDbo3xn4An5BJCj9j84ijo3j/Lofq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lO0jjqd0+cGQO4IGM3rCIMgRsxd03LGG4KCIbEz5AAjWBSrBgTZlfH0OivEQJ1Jugj74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PpcuIhYx84DWZuAFTcgDqCRN7TuGU3is9/SmBdC0s02k2ImIyGdt5tPTiYzMTb9OZmZm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A838sdwFODvgcTcMloTxAZmZMyYdOJum6bpmZmBNVYyNpbGcdCAZ21nZWdlZ2AZ7We2a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nmYEwOmybDNhm1hDPPXMzzmbpnMxMCYWFBO2JQnctYBRdzB4HnODa2FrJL1AEdtNh0q4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2dcOhWW6JBP6ajRvSEjelCNoNs0P/H04y5r01l7LUlVSfcPEPg9T4lg+KeTLAZjmhcBv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Pj8O3yqBz4CdPUn20w/T+YD9RMHE8FfPQQTjqfJ+7E/IjHoMCeYF+VEHxbOZnESWYjCa1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eIeYiw8zwMnGZtJjKcY6N4rSK2Cdu6xMRR84v7I6EwHq3geeh+p4Op/2h8CN4uo5HAzN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LmLn6SoMxgd5ZwZ+F356b2hKkIgBjOqwZb6CcDKWlVKgO2erdyDOHTdEBUMA0WpEPS8/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tGdtpgjoOJjda9VIqxm7tLO2Jsm0zaZ2iR2rFLpunZWCvEasbe282mHE4mJiEfUfOZuM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w2cGyzGndgyvN/O+bxFMBmeS2OrormtRXHs2KuoViGm4TMzM9fyITGUGdsTtidlZ2Z2p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mYQGBUEdvntzaYQ0wYREbEWOOPSEzrrOZZ1aX/bSDv0dLMmwJPM8Rr0DK6tC025h8R5q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W/bV5TxCeo8nww+NkUYCjM1BxKPI8P4U4m7cUHDHnMs4E08xwvHT1Z8sfLfT+fz0HQ9c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Z+YeY3n84gmYJ+DiZictpsGKoM/yIM/DDHTX3F7fti4MtXaFGYgieV5hTMCbY32sZ4nJ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8e7mVwwZxB+z+cdbYv7NkEH+5MsSeDmZjZi7pvWMMwMo6HMXMyYrGMgJHA8QWoYygxXR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q1nmdyDEI3Ba8HI+pt0TfDmLvz1ZlEZFcgYWH42Nx02ibRNpmxpshpUzbwunnam0z5C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Qy4hrgimJpkYe2rz7MRtLG07Q14LAbe0JsxO2sKPMHoVydk2mYMxMdU8t9wadwzuNO6Y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cgsgeb+b/mtKstm6BpmZ5zMwEzcY1oSLarTdNwm6Z6cdOOhmBNiztCGuCkxq8QnHTLQM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egp+rLOuJaOKtG6T3m2BszcJwIzrgZYAYh6A8k86nzph8W+//C/xV9wE/I6jofHl/JX7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G1RyRwuMkLLvA+6qDgCeJrm3aiNB1P1CfmGDwBkiDqemOIZ/keqLucmCN9ulC7kWAfIf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99lWcwryciPuwnhPNx+a5wmcfLdznbyyxPJOSGALfKxjlUGGrHA/bEPQdLvsHj8fj6rP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LFzP1IVzBwDaIrZhJwMkkmKW6FQTyApMMGQOmOmcRbFJIniAgxgTPkoV8kqrRVCjrubL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ZSSPBOBlLIqqvW5Stv4X6h46DpmcQqpnbWbYVMNBLhcRWxFtiWOY2SnaonbTNysq2C1S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iWuqTuUmF6jAaxMqZwSUxDXAJtmwzYZg9T56AzMyZlpvadwzuQWTfO5C/G8xW41GWmmG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Zm6ZmZumZmcSw/Or+OECMom2bBCgjfGVcj0YbdHLPvMWJWzl9OyyhZ2xk15mNscsZSuG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dectpz8BzYftvlP3fmyCfkwTEfiIOahkeF1E03gRvutPFYg8eOlxiDMTiL5MtOKrT8zD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4PngzEHT8QTz0/GDkiERhxmEwcwAwzzNIkX4xonJHEJGV+R9St+QGYI2YvmHx90I2qBm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DxK1Ym1uR4J+S/cchYJjn9keet/8X4h+uzyPrMH+yMMP3Hz0YTExO2DAmJzMmAzMzgK6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yn6SACpyPpYhRiqw9tcYGBDwFtRj0CuDC7Aw1ZOsU4EH1Dqvn6V8/RidsSt3rlr2OcWy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vql9d9hKWLNLZWtRbTGa/Z3xB9LMc7nI7mAHm9SdyTdTjZUZ2amHYGTp46bZtm0zDT5T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mbpum+b5vm+b53Fm6Bo1wU7sjPHEXgTPJMablmZdKfs0SbNHHHyxmafSZjI6xVd5gLHr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+MV9PwkPiWcI/nTjCofn/jfKIPNsH0fi05IXC1DAMt5akYEA5sb51Dmb/kTxeeaeDM9P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Q9PyYOghM/P1+PpU5J5NoxHPGeCc9GPTbNEmECtD9oYQ/KLjGQqM29q1xMHOdp3QnCtA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hGYvxjETdhXswgGOlS8WMNqGAZCnndz0H0tF+nU/ZBG+uzyPrMHQ/wCwMMJG7rjpjpiY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wYvEKRfGIfjB8pjr85lum5gThlREWM4BHPTBDQpZO3g9XbbFIYGNUjQLgYmoQtUs/P0j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hmPq/wAYIVE2iGkQ6eNpXMbSvF06z2on9Lcg+l6iew1INmmvBGU+kDgoICYCRNxgcid1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dZgoSW0zsPF07NLNOEmydszYZtaY/YxOehryUBWb5vgcwMJuE3QmGD7XmkTeHAWZ5ZS7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QVjloyus3M8qqFfRzFmei8dPEtGavNyRfvz8b+TVwBDB46E4g+2L9sf7f808HwPLcvTG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6LiCDmEz1Owtaf2D4pOUPTH156eSehn5zgnBmcljPMUYM4Eb5HS8JnjyNpn+KAT1O0JW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0xSBGOF3RR8g2CWyWyRW3Fikn843NtyTwAMxycAwryp4QdDFztE/PXnpiDrqvtgjfXZ5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DGg6Y+nHQzTfyRNOINMuDpyJYRTK9RVYVasn8FcgLiEBgqgQb+uWMUPDnC7ujLkJnqyq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qqsFgzO6mWXD/kfT/l0/P0+G6H6j4/EEPj6DBgVTTE9vM3dCMx9HS8fR17joq4dEJ7Mw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YP15M7tkGosgvMGoEF1Bm7SGBNMwXTJLNOxns7J7RhG06gbJsmybDCCOgVpsaGuASpcz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6dDPbKY2klujsUeh17tZqD8qUDMoRVKMQBcDtIllpibmg4BMMsiQ8S1sTPTgy3+JFHd8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X4J6Hp+Tyx8AcjpeeKeX/E8BJjEMWXnhOWq8dG4F7brJ4B+o+B4h/Yz1M/IHQ9GGCeZj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BhmOSFy34PM+1dW2+9Z4m3EwTNuY44Bit8BANxY/CsQ5zjo5wCzGLwbWw1OTFIjYwp4m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UddT4n4+oyzzn9o/68wxo3j8fsEzS+Z2N2mUkHyNSm6amgqdQguArtA0999ZXU9uLqsg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uZViAyrl4u7qzBYrBhZvBU5E2H6e0mXdlYcieo5rsz8/pPnofqaDofqPUz8fQ5jcCmvf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8spK/Tt3QaYwIjT2lZn9PQz+lpP6SYfSbofTNSIdFqRDTasOR9YssEGpuE93ZBqjBqkg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VpgfbaYwaRSfa3CYecyu4Vz3NZgsTIdJkQeZquKv/nEzYmmG6w1iV9oGHAB3WMECxfOe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zY8/EuPwrP6j/bTyx8OZX9sH29FniPZwD8umq8aUQ9LTE8wwcCyMMMg4B6a+zt0E5i9D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EOM/npmAw89Pw1m3ptmIRDNOpayoYUfap4xEU9zVuKqXOS3xGRgnIryR4WxsttJC1mOo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WG52zn8A/JVl457e4jxjE/CcLngH6TB0HQddR5E/H1GW/fAf9yYY/XmD6jNFPxT8atRQ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xL6+1cVKwMYLIlgEyqkLQYtVMrVkZ3eLumbRLWZaxqHitUbNRpXoqGjtZbtO6Q6ZhFUL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FBAwDCMKm6epJmpf4MwfQ3U/UeT0P1f5dDD9LDMzmaYN2+2Z46ZEweh5lr7a54mJiISC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vIgZp3GneIgsDg10tDotK0b0mho3o9cb0gw+lXCH0/UiHR6gRqrF+sGZxO9YIt7wXmb0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e3nZINKkDUVtYvpjroql1zGe9Bg1YSV6pbzt6MYPLHAHAHmyUjCk9PyPDS8/Kj7rPtoG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D4HiYngP5tPFK9GMvbM04xDPzaeah0bwftaBc2eOvqr8/wBiep+g9CeT0AAP4m6NyTNB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HAPqNwtsAjeWGBN2K2sMRcz8K2JYCxEHjfxv6flVOS3yEsaGzErWeAvKQDnrjp+eo63f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rmZ/2p6NG/Zxw00X2/gfarYOp04sCnbPM1S5u2FJU3Nq/D2qY1NO2dtp2rJh5vYRdQ4i6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DZiUUvaNPTrEs1FuuNfvvUBYdW2o9P03qmnsL36evV9nSvLtPTXHRKrjaiwsqkEGXqNo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vB+r89D9X+R8wcsfPU9Kv5B089MTPEv37T56Z6VtHOWH0GIOZiYyQggWbRB1wJtE2Cdq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+mUGH0igx/Rkh9HMf0x0h07A+2edh522EC4lR4zMwcwiaYfPYsatEL6lVTTpqNZZpaE0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9X81w89Fiwy8zTyw8Vji37QMuvg+APiIsbwp+YG504X8sOLvNP29LPur8Ro32/lByehM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/sFhPH4h4hg6tCIJ+dMMVp9oxGJwMhfUNQK6X+ThRluZjB+2P9riKQIWzCcAiOprFEGJ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XyGhUbe3yOAXwfEEHQTw0EPUfRd/IsP1mHz/ALkwxofP7G6NNEP0uoJBvoFsHxOjpR7v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vp9Gn1in07Tz1H05e5/RiAPTLlPsrhDprI9IChEaUu+y3TF4650mlDpd6hVbaNDXcdNr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9NTqP+b6wyXv/wAL2ek9PQ6XUqza3TvWbrtJptVTpfTqFq/p/wCrd6Zcr2+n3o3bcT5T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wLFjssXGPo8kdD9S+eg8/Q3jPFH8gH1cwcTUEFoRMRMbrCFCLAsxMdGg8YmOK14AgGAB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w6zTRtfphG9TrjepvG12oaNbY8OOhf5LZiU+qWLKLtNqh7erLaOsw6Goz2CiezxGQLPi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n1L01JTXM5icx5X4U/LPRvuWfiLBD51BmmHDxf47jhU+5Y3gQyvxafiqdB9o8v4sPzr+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LPC8kdMzUvsp89CcfRnoOg/YEPUdBG8GGDnoOuelA3vSh2ifhGhf461w7IuWDATiMcwQ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72Ky3JK8K7cKeGzjG5SfkGijgHMwSXeH7/qWDpjHQfRZ/IP2WrbecrAf2szP+vaN5/ZY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BxDRVqJRpxSemr0h7mnsNtOt5130a7/p0Up7c6eow6OqezWarQuB6JfbcL2fT3Ha82o0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vVeoaTbbbocVaL04xU7b2VMHryx9szBdPug0vIpK3nRZj6aow6Gsy7QgD2sOmE9rme0a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Lib2i2YK2rN6zKmDH0jpiYx9NpgK401QxtgwI3iiwXIxCw8i/uCb2P01Egu2YnjPVzEH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OroE99RD6jTn+pVT+p1z+p1zX6z3Msvtqh12paLuYAdNwllioh1U9w0XWWdll2si/Cx/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MXSXA6TUXVg6tTK9XWI2rDR9SMNZdGSxz6foe+VUVpBP8l8P4/EHjPxPmodV66n7KPtb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B8/ljEHwPyb7UHmCXHCfc6fb+bPCcnracmr6PVn/AE+j8v0P9h+egh8RoPH5xFE/OYJo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RFQlPUL9oxlgQpXwfLIQpxDOFbOSGwp4i8x+IhGMjCHEfgLnOMssLgyuCzBY73ZcwrmD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DH+78fsEc4jVKYamE5H7ef8AWtD5/Zbxp/4q/wCX6AcFH3D6NRz6n9HqH/Sr/j6MMhTP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E0mam1Ne9aXTU1aheXUFaj2mYFZ96txLa966e3fH+DHkWffY21DzG50+ru/T7tgSzX/O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WVvsxprBciLvdtPXi9BWA6mfCbVmyfMTdYJ3XneM76zvrFtSb1M4+iw8oNxUbQXwK9Sl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TaqX3vcNFqWDnBDGnvnj6HwtdS9MTasd60hvnuXjXWH6M/S6ZmyyfqRlsm2ybDNjRFJZ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kBr01nCgbkEAmJiYmJiYmJiYgZhBqbxF11wi67ldbSYbK3AHG3p+PU9WdKlfrOoWena8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tDm2vVHin+P/ANP8X8qMtG8ng/5ExBgWtxV53hgs1J+NI5HiWykdT4bzV0/GOfUW36j8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/P4mJnjr+IT1UDEMPnErGW0iYrVoYfFtxrpZ8lo/keB91loWeYcIPLMMFhD8V4bp8RBy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Bngspn4bxptKbbBz9S9Px0H0GHz+P2sdWrVoamE5H7OZmZ/1TefqH0NKhhA21zqwIvqV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Rui5BR930Wf/AO0+j1H/AKo8dWHHp1S2Uaaw41dZsr09verK9nUkBxo91ZvzXZ9s+0+Q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ajNQu6sMbjj5XakI4UNHrDhvT6TH9MWUqyRkarULVYj54TVMp1Oo7qdwwWLA1ZgVIVxW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2mYWbazO2k7c2uJusE71kBLTOBpLHeYjYE1mWsWs47bTR5Gp1l4WjRMRqLbCDQ3crgnc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FO4X2iHoROZz+6RxiJ/IYAOn4I2vW+RWeAZn97E7rVxNZbBrjPf149fsHuDYJ/8APNVX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vo3nqWuY67Teq6S2rUctT/Ev3nwfNI6D72E/y/EvMpE2z8ao/HTDgQxuTUOtn2/lPHSx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9A+lunn6j0MHXM0SEtSp2zxP8fULu5YTlvMUTnCkqrjIAxG+UT77GwPlhPlCcLgiDwnB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yPKfkngeNGhQeWmG7v7A+h/B8n93H0NWphraeP2s/wCmMMYwftHyOAnL6pCihONogVZt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kepakTT+oM7zU1an3Zu1iz3zqP6nRka/TGeoamptPXq67ApJ62cJ6KM6K74OJjtamxe7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XaBclVmwBxH1KUxdRXYtq5XTndp2+7cbyQq2H77xS+oAwOuop3hwHnzA+UvdroEWCpJ2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XwRdrC5sd1535p76gaXVpinPbont6zE0ZZtNox7izSaZi3p2lMGkrAOkBl+jbta6ne1a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T8rFpUn9QHT7guZdaiVt3Gb9SAuSX21QnoTNwm5f2M8kzP0j+VjFPxz0tXlDtNb4gsGE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mZmZmZ+qytbAFwDNMm/Wa1TqNUdO4OjTbVcNyPwn5wA2nvfsDUWgd6yLq7hPdWZp9QA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OlvLV8TMfxf5oHBjngeU8dLWzEHIEbp6pbs0/wBH4+n8QfX4+ofV+IpwZovFZ217d79s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sAYGGC0HhjyW4GMIQYTznLMdxQYgOIWzDEMyCvcjDgHhmgHDGaSve9a4XOeg+ofXZ9p6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EAw1CFGH9yD9Y/dMMMaD9oDNkT7hABDTUZ7WqNokMOhEOhae0tESm4TS3On0YBhopaNo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/TAJ7HUCdn1BZb/UNvpdbU6NlzNOcNau+up96EivUNKfJY7amXJrWbUrtbtmj21GatNv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Ws/J0n6v0Ga1WV3DLLdy6fVUsfSfTNOfenS0k+y08Pp2nh9Mph9Nn9OtBOivjaa4TYVm1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jUztNKd9R07btND0/FoLVLotTssp1G6zTsZ6Aidv11kHqnpHp+n9lrNJQta+lotDemKI3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T7p2mqcmHqTDCIdwnfZYt6NAfoHlvJMVpumejHDPEbnMVuMgx0lTzdiBoGgeB5vm6bp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bpvm6ZlbCrTjgGVrxq32VY5CPvwDdWuBiY6Z6Auho1l22jUdxuh8eWHExmWmPy9Q+Jl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DnMqMBh6eq2br/2j4g/YJ+on6DDB0qXc2lTC/wCFUYmeqWh7CZ4h8vMkxhFjCLwvmHgB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DD8wvuaotk8kfIhedFVMfH7IvyE+W8Zz+1d4PmAZI+gjP9gQDDSIysv7Wf2vPRRj+0MM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Q3lJmBoD9QOJXZu/e1CTh1X9PUXJuSl99d42W6mstLV57p2fel9X/H2GxRT8PbOqenUK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GmD9FmnR46Fn14auqupW0lenRH+r8dCoMNFRh0lBh0NU9hDo7BK8pR0A6Y6Ceo2YX05g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A3/5W/ZWf03Za4/qPIfGpz0MMJhM3Ym+bo6I02skXUssW5Wm7ow5YTM3wWzfHPAbIfIm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ZXaCHWK+R4gsm+b53ILJ3J3J3Z3Z3Z3Z3Z3Z3RO6J3Z3ZfqCVJifep49RtMGE09fzt9Pp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MTeAUd803WVamqxba4/21jmJLT8hyw4EvmmXoZ/ifNY6GM21Ln32/V+Op+sQ+On4/HRj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fjRrk1/GtWOa2wNZYtNLMWcDoEEzP8RzACCwLRkKgTM3kxgApzAMwpweInEUAnaFc4aE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p87GY7yhla4mYP3LvH5iD6nHy/sSoMNUKMP7LwV/tTHj/tGaT/tNKRmt0gMEVvpyJ4lb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U1l66m7lYHb1LDcNMxK3/GVfNdMf1OVNdRFzqHh0y4poqDp9C14Yos7QjJ+ocVav1Yh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riGOcLa+9vTgCgWfk82nzd9iGep396+x+1XRywmZuE3ifGfGbEnaSdpZ2lnaEagGe0EG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DQ1ZjaZp7e2di6Gq6ItgX5TBUmM0DSu+EibzN+YWYTR6TV6uv+k+owej+oweieoGD0LW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AD1kH/z4n/8Aj1MHoGlE/oekj+k6FIvpvp7Q+j6SH0WknV1tVq+7ZNObXD6naj/qMm5a6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0Znk4i6dWgBE9Ku22S7xUIfC+LDykbIJj/I1LgQSw/EeVh46eo2dvTfuj6RCYep6NB0O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QV4RpWMHdPVLt1niEmV+D4JiAwfc54hJmcRYfHmNB4z0EyVhzu/PhSRPSK95BzHqDRsi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Dn6bumPrs8f2hAMNUKsv0j/QGWTYd37Jmg/7J8acfo4jJmeDFaD6RK33fu6hfjZqqqTX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p99ZG3UXDK2+G5C/qKvxts4dpUeIJiYAnxJxMGYmu/7Gdz9tIUmx5iwQO87jTumd2d5J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ria+7t0sePTRjSjx/kPvaWn4a67tUzV2b7qhx0x0x9G4zc03tO487jzutO607pncM7k3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mFVM7NUOnqM9uk9vPbmJpzn0/X6XQac+vCf15ofXbo3repMPq+rh9T1ph1usM91qp3rj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mPXwVtWU6rU0QsSc5iczSJtUGbpvhsndh1AWe5We4WJqkaviI2yxW3pZ5Qcfg/a/moct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piD6PVrM2/u/joPp/PX8zPX8YhGJ+NON1lAwDCCpsPbp++yeYJkGPPAExw3nmJ8TmYg8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HhgcriOw3jk7GmlxVO8Iz7ujdCYsP1nxDLoP2LPEUZLDH9mOhQNDTCrL0H98ehjCHyRx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SMVTEZd0K4mIpgP0jg12Znr99lQ9P1N70trbUg9WQMvqGnaDU0mb0P1XL/ztQMoORUNh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OoZH0uoxLbkYm9bE7qEVOuTcEC6pDNV6tStr+tVxPWULD1P9OrW7kS4NNT/2b8M9Df8A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ZhVDOys7UNBwKWExcC+oasrqszvzvzumCwzfDaqj32m3Ky2R5qbN9++aIf8AFWZlUs+x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bC18mteuJibZibRMLKqleGpMtViHaD+nNqzYJ2zNjTHXHTmZM3TPTH0ZmZmZ/sNoj0q0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QiXAjMzMZjUAhtHPaGe2tE7ttMo1Blbgh7HWe8uiepahYnq9k/q9bT+oUE06/Tbjq9PG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w+G8p0/J+K2vvt/bHQ/UOmIeghmZ8emJiCHk4zNHXl6szGCZ6u/6WVjYIT4wctDMzPyL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umYTg9By2RsTieQeZjctc9PQNdfSWYAguuSPHXP0COdoHP02/f8AsWeIvk8zaZtEK/2r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nnP1j909Gh8w8w/WomijfbV/D1IjLtmeMxWz9XFoto2Ecy6lvcdu4QJdP1BPc9uV67MX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ZfcPfe4rzprVKWME1HkUHdpxhlzuuocWV2Ihr7FeV0dDI+kprsu0g7NWlVpfpKML6ZU11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JoqLK3U/K+sPNNtv13aUDZNpmDMcfTmZgUz1fHvN0Si1nr7tBT5riYjS0BxrsabVH1jW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tk0g/wCMPI+xZb/FqD265qzjT6YcCFlWHUrFa15Z3lnyM2zEqq3nwPzCMx9OjRtOyzZN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phZtE2/Vnpx04nH14/eatWnYxN9tUXVrBqFMFwndncmp1O2b2sCDEryhezdV0z1DTMMr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rb1i+paif1N81+qLF9U05j+rJm/1FbaPx+0IP2RDDMdDiYhnmZnmHxMfLRriE4n5CT1B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5diIozB4IXHEJ53RGMs5gGJj5Yi4MaKRCcz/AA2mKRgMVZGJnpqvVTazGJUDGXcBG8fU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oP0WeInn6WGP7Tz0KAw0wqw/uz0sOADmZ6lYV6AEzt8Cvpo/ss+zRa4QMHHXEvPbPdi2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oB3i1O29Wlqunsq57JJ7IT2ZntXEOmaHTJOwBLK98rFrV7radVYf0pXxZ4OgTfYma7WX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V7He2rdsUIFBHcvfiXfdV93QVorfsCfhytcqdGl9qVz1KyttQbEy9vclhzZ6P8qjx0M1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hPM9M+7T8URv4ah8Lft9es26ea0/Ctwo2WvF09cRVWZli7l2YOBFXcQAB9JhAhXptm0wq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uzuiblnExMHrmZ67iJvm8TfN4m+b5um6bpum6bpn9koDDQJ2RNhEKtNk2wCL+zn9nMQ/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6B1z0/AHA4h8DzR/LpKso+NwGZftSrdlmMQzdw/MXhSYxm4TMUZj8QTIyIs/LGHxiE7U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osRaxAMzftm9zEXH0Z+gw5in6bPvH7D+Ynn6X8f2Y+kqphqhUj9jn+xM1ZxSv2/snzpP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mOj1zJNNqVu+jVLlsTExMCYmDkFoGeCxot+Ql1YjWAMliv8ATezrXdqtbRBe2+rUbTqL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gFr9/SLW12nZPShu0uqBKaa3fTXYzBXWqz5vct5X1DK0xVO4n/kt/wBms5voOVz+0xjo2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6jqO4+tvLPdYx0/ql9E1Os09p0nqQpH9SNs0SLTXqdTaxr1OpWV64Ger3j+nt56emRBw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tPu10epXIAE/PTdA0trFgTSsXRVRfrPRgDCGEFg+rAm0TYs7YmyYaYMxNsxOenxmFm0T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NsxMTEx+5gTbCsxMQQfQf289BK/PXP7A/ZH0mEdMfQ3nQ1crYVrx8Z6tduiLLAIeIJ/i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EBnOVz0LdBkxhDwMmZnMWaOgA7iUCncFJVxCYIOmZkTx0HTH0mN96/W0PmL5+n8f2B/Y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hyJn+1aaldyKOP2TNN/BZ4yZqdEtkSx9PZo9eGAwRNohAmwQjEyJ8YNsVVM7M7LTtuJi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4tsZW7zwXtLnDJQuwG1hfbezK12xhYqxr65lO36arJSxJfTlEt5MI2kBzbrdaa30lzNUb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Gat/jS3wzM9dbrb011d1uFteU7nmxoVaWMa6tdr9ktu32liYYST1AgnpvrGp0kr17g1a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LEf0+o6jU6PTqz1VKvpQ3XeD/wCQ/k/LzUv3NT9eIP2j089HUMCr1xbYGH14mIAYVM2w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ozt2TFgm9xO7A83TdMzM3TdMzMz0z+1iYmJj6cfu1w/tfjoOv46GLmfieJnjpj6RydLV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xbrO7fkhV+U/yZoRPzN3QsT0BOMzjCw8wQtmAGKuY3HTR6ctPxXnezBSjFopgGRnpmCY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T8R/ur+tuo8/SP7E/vNWDDWZyP7A9AIY/XHP1mU/xWTMzLq67lt09mmOh9QKyq1bR1I4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9NxgsaJZmW2X1v30jaygNq/1Lj4VSQu0C5ttalbbFoFtS6f59u+PS80H6NXesA9wqy72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lVS92WHd6szET+odw36g0VC4id87VuIiau0RddbBr3n9REtSt7lbMUzSMs3rNRq66p6r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Vr+L/KbZtgQynSs0Ghi6BIuhqjaOkz2z1nTtG3Ealyq2NlfQ1zq28f4J9zNx6vf2NLB+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sWVh4yvXFtgsEDTMz9FL4OARshQR6QZbVs6bZj6CqmdtZ25smybZt6ZmZmZ6Z/vV/tBz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8dTD9ukTdZV8UH3b/l6pqCTiNMzMzljNvMZuoEPPTxB4nifktASIck6Wru2qMTkSnxdx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YAV6A/tY6ufkp56Z+h/2Pyf7gftFAZ2zDxB+4erRvH7RifY/nImemtOHbTV2Cmy6h9Lr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tM2ZJu+XfEXULBfXBYpgPRGDLdTsNeiF7PpwZ7ee2M7LiasFaNPuNi6pgK71BN1RsLVMu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mqUWtqlVjra1YMVNrWXHUWa6xJ6e79wqxO1oN0M4ggPRtUN6xLGgvaW6sqL9QXLeSIOI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16LEFKiY6CCbZ/lcrwYmFMu01DpotKNNbXqtznyomr1NWnmv1rayzMzMwuonfqEOrqnv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vWDV1GHWU5GppMF1RgKmYmJj9p6A0ZHSK0WyboGgaZ6Bysr1MD1so8/FodLUTZpMD2/D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ZwJtE2TbMTE56ZmZmZmf7dT9GR9A+kQ+foGOv5PTHRvEzzPxoqp+BLnCUs5dzz0IG4+Y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85ySnT8BSRjkrgdFBZtNWK0HALLj3KJLdcJ7p4zs7Kpdt7QWwWiB4Gm6ZnE46YmDPlMx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M9QYeemOmYD9Lef7YfulBCh/bMHkxo/7Q6Dw/wB0xMTV/wA6CNUrxhZTNFrgIlivNmHM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TbORN7iC+4Qa+7FfqJSD1NIPUqZ7vTvN6tHRbV0FXbcouO3WAa1Yule/Ys7bO2op7Yr0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prs774XVsEF6bdFYqHvoSHSBskeZgTYk7YM7WBsYTawnIl5ybEaGBoEwyJ8aKoK8QrNs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dusXkY+R+7EEcfADjAaU6ztrf6mO1ZRfa/s2ntHh0zy7TkLZU1f7fo+j+DadcHTiCjhq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M2TH1PUDCCsBgaAzMBgMzMzcZXqCIDkJYDCmYVnb47UNC59spj6No1Lr1xMfVgTbNpnM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/uZ+qr79s2w1K0fRVGX6SyoCxhO/ZF1tgia5ZXfU828eJ+eoE4BzPPTPQjH1r8m0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tHYM/B8fgDjbw0E/BxGMEWJLH5YwNwDwCI7ddDie5Cm3XcvqLGg845ZIgmkTtr04mBMG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s7k3TMzM9H06MTQYaXhDiE/TnpiYmJmZ6nz0xMTEx9fH7Q/sCoM2GePrMXyZ6g+2oajc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dG+7bMdLvlq1HHM5mo0geU6u7S2UaxblMbkNy+OMTE5nMMzMzM46YhERdwOSc2oKrbkl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tj2PTSK01GmFj32f8NB+jrVsYtRYA6Mk/FX29Mze0FziDUvF1Zx7sYGqpM7qzepheE5ss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MtTVuNNGAy8sOhGK9Mc23tienH9Sk5gHyI+X5h+1Y3DOu4MPoIligrZv01nbW6eOnEwf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6bcxjtm6cGGtGj6WPQ6wLVgaauyPpLFjKV6Yj0zkQGA9B1zMzRXdtrUldu07shRmbY64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BHqxAME17oVxMdMfWVE2TaYVh4mZmboGm6ZmZn6t31jgo2R9HqVHat6j9OJqbFNGrDwP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fk9DB4PmGLGyZoly68VRJ6g+/VzM8xVJg4m4npnoZtz0BxHM8wQriZ5+jcQPyPCcwLmA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l31pmcQopnamxxPmJ3MQWLA0yZmZ6EKYaUM9vOy8ZWUdPxnqOh+39rEAmJsG7bMfsDz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EM9TP6lVZgE2TaYA0+Uy83NNzQOZ3JS4Nk1eoNV39S5HqNUXWUvN2/VrkTMzC0tRLY9V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OtiAbgVKzmczJm6bpkTiYEwJtmJgzmZMDYOTg/JvTqdRdK1WtZ5nq/FFf8eqYtcbLGlz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TE2zEInMyYTBFbPQ/bZthyxJCDM0s0YGFX42DpiX/wDW0h/X1X2em/yU/cn3/no32VHM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Poea1N6Tet0sQ1t03T4zbORNBoLNTAoA6YxFlo4IxFbEVszMr5lmnqtFmiSPTag7luLL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0bGWac7XoOIrQdMwiA4gM0d3Gp4eoZqqzEbJI51FeJSMRvG3MI5urlSy5Oba9oQfPUrh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IP1sivBSohrhWFZ8hA8DTMzMwH6czP0CUt13dPVF3abqOZ46U6khbL3eBzmrXWJKtVVd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T4BcDBPTUfzmIMxBiM8JETgcfQSJmLMwY6czb0x0xPHWsQDEqGIAMOYbNv1Iv05mehVT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2Os9yIuoSCwGZmZmcGGqsz24hoeGtx0XofGfrH7JEx9Qh/tdom0z8wHkzXg7hxADPlM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xNNnvz1U/wDKMBlH82m+4TMz0HS7SqzgbBfYalpvZx90Jm6A9SIVmJgzmZM3QNMzIx6f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zWbEPCP8AcYZZ9lf2ZmZumZnqZpaabdStumsnZ0rD1RdPp6s9x8iFflNGOdIuF/xcQ+ds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cr6eNtlH3VfyfkdLP4qPshGJ5DDBImJmEywS9dlsSwFbqjUfo9P0r6q4aAoA2rqlesqc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8N5gm7p3GEGqxLdXX2ratJZZr6tNW5ES2yuJ6pq1g9X3Btfo7puog4htrWNqqp71BDrTP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vM91fO/dPcXCDXaoQ+o6sgeoasQeqawQer6wT+r6qH1bVGf1PVwep6qD1WyV+rCVepUv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ZhqqMehhDWYypk10zsHPYshVh9HE2rDWphpMwyzdA0zM/RmeZzN03da3z1UzW/8AU+hf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Goq2GeZwho1rKVuDTOeqjjoZ+J5lC7rdOgA8EmCeqoE1R5gO2cww+c5n5m9YbVx3J3It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5C8HHH5GOhh4mZXkjzGfAesuqLgWpk/QIvj9vMOIa0M7E2XCb9QsGqaDVAwXiCwTcIDP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l4anhWYGMdN37Q+jExMTH90awYayI3EsGZjnH7WjH6x+31F/+YXgOZp/v0szOIMTAmJi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2tYl1ZmRgV7oa2hExMTmczJmZmZE4MImJoP+kTicnoJ6wn62pbbSYel38a/bMcQfQTPT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Lt12jXJssAawxcTR/dpftDZjiHzjiwS5AtpG5Er/AFKhiUDN0Tpd/FV9gh84xCNy+VxN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/Si0Aaik0t19CTbpgYJbUlynS20xdaayHSxWVdszMzMDzMtTuD2lU9Qr7YDI0ZYVmP7t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rzPeiLrKzBYrTiYEwJiAuIWYzcJ+kZ2QY9Tp9BVTDTO2wniZmZnoDAfoz0qbKxZ6m+NJ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wNRDluPIlNprItXadaonvq5XqK7IOhhmenp9WYPiGM8CerUOzJVZZP6ddtcMgByzGFsT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ITcvjplsq5iRB0B+MWeeuJWo7S8EjkYUvblvImIOg8/2eFMNKGdibbRN1wgueDUrBapm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odOIaHjVMJibZsOcHpmZ6r+7iY/tWUGdhdr6UiMGWD6x00UfxrnzqvlhfGl86ODEwJi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08gvlS8rww9xpDO/QtrPp7IyszFNRPkDmZmehh4OeCOU/j6Dp6ntLa0bas5XpqP4h46Y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426fQ+PxqVLXKvb0zp2w43NNGcNpGBXGA0aLL5ZUCVTA2chZpUYWH7B4Et+xYsbz0Hn8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prV23VtVZ09IB/p+JiAHBVgDVuS3QII91lBBDCFZ4mRLLa0A1dUW+tpYFtrsU12TPTzC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VlueC0Tep6czcZmZWK22dww9pp2a3llVlf0FFMNcII6NN0DdM9aPszAJ6jd3LetNSr0H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IwiUMZZR8IDxKNYySu1LRMQCY50NeEngnBJh8BRm9101Wp1D6ljlYbdzFhO5Mgxx0Vyk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UHMRuAhAY7TmZ5/HT8U+AIcbtvJWpJX46YmIPP8Ab5mYa0ae3WduwQm1YNTiLqRBcILB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idpp23ExiHHUfsD6cw/Uf7LEfTVtH0riEFTmZmeomi+1vu1dFQj6V0XGJp5pB8ccYmJz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/k+O6oJ3K8e2TcTbu701LKNXoWrs1dv8mZnpiATGZiaSs3XwzHXXjdZ6gQIv29NT9v05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Oh+yXL/zsfO9yzN5Waeent8BGjRZdDBFgAg2ldn6Yp47BAZONnI4J8Qz8jrZ49W+76Kz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t7FdBabQqnhX+5fi1jTKWLfojUfctXGuSd9ZWtmojJTWzWVBQ1DkO1U9SQOv0D5BlhWY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7gYsYTuOhr1TxNQpm5TMTAm2Y6BnWM5M4mJtPUqDDUYyGAwN0BmZXxWs1l/Zq+jTNmuC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r07NK6won41NWJtM+IjErFtdTp9T3BuBnE04XvacKVxGEIwLNZpq5Z6tTlvWWEt1S3WF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Qo/5Ihsg7LR+G6ITXa/DeT+KDKw0/PBnG6HiATHRbNo3/IAWIeUANjP8fpHj9oHP7I/Z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uIHsEGoYRdWIuoWCwTfN0IQztpOyIamEII+sePrz9B/tSMy3So0bS2CMCsBmYpmj/hP3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/ZpRhcGcw5mYGgM/DTVfzgtNPuNw49NpANr7DZSA0uLm70wP7vd8sCYExNsxPlOZWSqe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+o/D31eV1lLTU2pbbqc9xft6amH6MTExHh+4cabRriuaqpvd3cK2M43NaNten86H7IfB8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q3xW3JQzSH5+aB9v+N3FFXlxmN5MfwTiDrZPUG36nrRp7LzS/tXbV79EVrtr/wDn7EfT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DS5bX72OvvJe7WPC2shbWwpq2lmidGXT3R1Ol9G1ujvsG7U7m0+muso098qrxbrNOdPd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icGbYRj+1A6YgHLeRF8RhzHzlbFM067mAJYqRX3Fm7PXE29MmcTAm09GRWjUmcr0r+TS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+uDNNgNnoOYSBG1CCUuLOpmJkY1ClXi89FJU1Xqye6rWDWBidWwOn9Uv23anWkWXu0z0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qJzA0W63FxVluO5eh829NoMo+6nhLflK1+DCKOO3x21hAmJyZ4CN+mAoRbVWbR9K/sGZ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0x0b5TYswQQbBBc4g1MW8GC2CyB5kGFEM7UNTTkdMQ/UZj6x9Z8D90qGj6StpZpLFhy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Ou2nXH4mU/wAWnHx5mZumZnjiHEYS0/rotBFNVIsas+xpptWzZbEV+8+3d6Nt9x+RNu6Y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X/8ApX7G/i//AEJ/GPOf0j52qS9a9u/lz9beW+4/HS0fYJqau4hzlB+oBiahRmiennK1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estbOsubatFhs1GmaaY4cH9Jft/Gs401PgwcuZcYF56GXHEIZm7Zxp9JZqHGn0mmmo1D3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2OdZ7QmLotMsAUBOGuTkho26ETxDyWHN+sTX6K1vY6PIm8TR6k9qlDNRQuop1ND6d/oB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FP7QGZmZmNBM9G8KeX5gE0t2yUorz1DUJWosBgOZiyE2LBaZ3ZvWZHXaRMmYUzZDDUD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3cLdF5melZ2vDYiwaj5O5Yyh9lnTdD0sQOi0OxGkMGmSCmsA1qy21mtum0wE9vpiVrnU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ObYYGwB4HOlH246OOAJuAlQy1a/DYWj5AQblUbQ5BBcxfJQEMdhaVj4lQYABCkJ4/HXP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9wdR+zjpiYmJj6NogQTaYGsE7zCDUCC+C2dybgZhDO2sNJhRps+N9gpqqvSye6oyLazN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GD+wcAxUEf7Lfv1x6J/HTwA0DTMOIZibZiP/ACJ4rllllSJqbWCanjvVFlt0pGm7O4Lx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TdN0zP8AHZ+oB8PlMtkfYIf4/wD0Hlv4/Y1tPYpP6cpJ9NIh0Fwh01wnbeEEQwmWgCqv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fyOvcYnA9LtzKTw3iLLl+CDd6hbPTObaR8tN5/wThS2G9S401fiw4CDAdp5I67Zrxs0t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TzUay+9AJtgEHmIWrs0WpTW6ZgQTPEaeHaEw9MRq8wqTDpa2i6KgkUokPMxLVWwav00o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Tn+yEHUQ+F+g4htE7k3xLrEJvNjC/EOug9QUh9cSHsJZS2Eq+N/p1Vej2GfqCZf6MzCm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o2iQz2TAnR2Ce2M9tGZj0U4LD5fGbpp7NwhZVnuEIbUuYXYzSW8fRZV3VavtzImcg/QP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D0XwRt0u34tK13l/JhA26Uc5GSw217s4E3IJy0xAcRrIzbiV408sDEruCO/PXP0Y+gmO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uZkTdB0PUzPI+rExMfQfMxMTEYdB0MzCuX46b2iXtF1EGoWC0TuTUWhdPpd9o1IpdWTn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+tkZN7IXcRtRsnfMGqOPdHB1JEGpJnuGnfad+e4Sd+ud1DMr0x+4YJewSruB79cfmYkpP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sxOY2QIuYn2ayVY24EXiFRNCNqdMzM3zgzicRPuX7v8A8/8A6D7v/D/Cf5/4NFzEMBmeg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podDpzH0dbA6dxNls2vLVNGoPK7SED41F2QdFd27NLaGH46Wc0pXjWWj5+mrizT15lCbR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d2lU8eXbLH2tc1hs09vurQv9ToE/q9Ah9UseW+pOrNqH1jWeeg8w+TBxPQdQa9UScNmc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x9WZXwc/BeY/g8TdNZohqQwKn+4PXM3GbjA+ZvAneENzTe0yZ46BeMgTfmM+R0zwPNf3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9jMWydpLY9T1nP0GtTH0SM3sBP6eYdC5n9Pef05ougYG7T6kT21xg0t8OmtM9vZnY4lO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kzVJvXoYFmJtmP1UXMz+qRsd+AAWiVloeTeQWrt3KzZmm4rPmO4I06RhM4A8N9jgAKcR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ceASZloRgC5MllljhVXVoSLRjvKJ3gYt4ytoMNghsAnczHuKg6jc3cbGmtLmXalBDqly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bkqYYcTMJ4XlmXH7GPoMH04mJiETHQzExNvTEKQZE1Rf2npNfe9L2206fY8+axbWSd5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d6ZVZ4rtbMO0FiFDZVdN8mLENvYKtjNN/O6CyC8wah533nuTPdCe4SC+uCxICD9Nv2OW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k+04m2bYFnM5nMsPw/CSv7NWfkue1kxMYsfYdPqglK3qZ3Um5TBOOnBhWJxqE/jb+H/9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fvHn/wAj/IAQM8niA8jp+dq9BmfgHrcosmtrbS21HKOrLbZy/ien6wo2mvFinoj8307d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/TUKx+P/ACY4NR3WavlTxK0LStQgnk2IDLtFW0v9LXNnp1qizSXJBuQ90zeYLTBdAwae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evp1QxM4jrzj5XDEJmZmZ6L1yYrRz8XbpRxPWNKLf7gfuhyILVWNqCZ3BM1QBDP0xGbp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dqfULO7q/wBtLnWdlbwvHUfsGZ6noeY1SGNTaIbQs7iTuJHrW2waUAKAW2wLCOMfOvgY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qk3tZNy1oWz009ZYs+T0Qb7UG2AkxW5EH6jWDAGIIxHT8VLhcctuhz2+Yv25tUWDUNWl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DZXV4ml1CJHuNkJNlavmB5dYVAt+bWFZRqGEt1LuNwjKWRiZuIOn1bI9etUlrlKG0T3W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3kWhv3sTHXH04mOuJiYmIRH/AI/R2/4OrfLLWz23EpKqqzG026WKQzIcitGFekstVa23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j5GKzoDncbMJWtlqjciF8wHa5s+Q+ArWDG4cQbmji4DLiDcQQZkid9oNRbBqLo2pYzuf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yqtvTbAuZtmJyJyJngmag/Cj7lVDFWuOtNkNVO00IIaiEtUrfB0xMQTLTc07hiapRYuo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a5f4Lf4/8f8A1Hj/AA83eZt+PRRMZhJEUAheIDltbZqPeaPU6k3jWaczeNvmepadb9Pd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CDiaPXlJT6iMLqK3m4T7o1K2SmkVMfDHFVV6szt8qF2pqgTbVp+PwsaV/c/Dt4IzGSNU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WBLNBYps09tfTMW1hO9mLYpg5inYy/ZmFcQyxQwsphTExMRvGYrTMzDYqGzXUCW+pVx/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jn+/x+wgzCMdFGYYJp13XN00rdvoB+5u2l3aw/QvQdT+1o6BdNZ/8+CNTo7dMwzlLmi4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TZbuNTM0tZZ3mM+AllpYRULRaVQM+4CH7Ka2JVcQHj8ieSfDfYMYAjDHRIjYmYTN2UqIE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xU3BvEwQqY26VV2V6eov2B3LKGrO22MbILCY5rYaajTrXq6hXcDiC1WVyBDB542V2MJ3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xVq3yVYzdN4gP7p/YxMdcdduZ6E2GethqQFWypx7iyr4o7VVWWHF/wCvbThgWcNVetcv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4q9pbFOdu8JUzkpshpvWshnm0YWreSriKxEtY7vzgwM6zu8r92fgtfFde+U1d07O3Ocn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QMk3TLTc03mb5vEJUxFrgAmJiczmZMuqXIMywCsTN07iw7GHGIfAmJibRNsJabnndcHv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0XUsRYpghzOYhyBnOTMczVGz+oad2zZVSNKuYfLAEOitNV6VmW1tS0x0BON7RdU6yv1K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7NfSnvrYdY2271CisX+r3lvQtfqNZPz/AIdHMSMcxTlYYZtjIDHpENQI9sDPY12JZoAk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W0Q13zQersmn/q9GafUKWZrq2DWgV3apodfsg9QqaC+pp8TLK+DfWI3qCKLdXdb/AKAd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P0L5tqaxGpxNpE2GYM9PQbz0J+H4/P7Zg6joOg6/np5h+nGToU2pH2uuv9CqsN/pttUr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HhmBikMwNYneONRXus25TsNBRO3tgOOgiKzmuiKrz8JEbE/NRwGsjMSB0/xMxFM5zZgg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prjabV4TTaitO29dlp3NY6GgBQKfjXSMu1Q93r9PsURqV9rolXtVKjW6HS02waBXtspN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RDUwZkIZtoOcA+MQBcgjKXsk95WVu1CiNdlarxBYpm4QETI/th46aH4eratiNR22aBFA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5B+C1qUHO27mNyVVdpZCyWZFl4W0ruagkW3WNqLKreDY3uba1NO8MCPgq8VA1z/1q0/K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6bUFawrRkuSHuoe4+GtYw2KZvTFjh1FYZamKRnItdjY9Y2udyu77QW+Hc+Jsym7jPCWA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8S5s04MG6bzO6J3ZvVooqHQ8TeYbHE3mdzjuib1MBGD0E4mONmYRtItsEGrvEX1C4T+p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olet0st226zT8aHhuv4xznM9V2rpewGi6O1gPSr3lXomtZqf/nqRP6Pp0iaXVVQJrt19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dFVdH9J1Almmurn/AM7QadFG4SH6F8mZ+g8zEb4NjDGFYABGRSDWRG2iGuhx7VJ2SIyu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ebbki6m1ZZrrGq/0ImJibZtmIRNsxMQiY61jLuO2hAm2bZtm2DKxbXE7uYHE3L9Y/dH1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raVwjnEBPW7RUWl/T7RNT6a2DoRPZWb9R6Vqaalr2wfTsGBUkStVmN0AEJaLBxMywzJE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+OgMEqMsByBsjNgzMzMziNVU0bRaZp/TdPP6Yon9MYPqfTtRav8ASdSsbT37O1ckrqYD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VNnVaT+Sx/8AlWWA3kiy/V1oLgFOo1enq9xfUK2SgO66Lcx0tmTWTO24gZli3MrV6gFm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90qx1YEp1KtA8HIh/s3/T9d2tY29ls7fAeX/bRa07jIbx8KrFxZt21oPaoCItFNTpgap9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te+qquxxUN8qr5vCWapFbF1LUslbhRuNuofdXlOyse34uEeuuzDFjWWbcUUrYSATSqxa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dGwjVWVwC7IaybnMJMZ9wVlAFpWVsVoXJdWdY4cWfB5tsWPvAbMZCGUK8NLCAZmyNXkd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Tt2TbbCWE3ib5uBnETGAMzDQb4thm+WXKp8j6MdfBXUXCLrtQJ/UtQInqVm/+qrjUa2q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VJpdyNKb2EfV0KG1unEOtonvKGj+p/H1bVXapsT/5Wr4uq4EMt+0Qw9PwIfDDjPA6Z58h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Iaxt2nEOmR4dHPbnBobBBH0YhUTtLPb1mHSpDpJ7Vp7ayGiwTtuJg/3NYmJjEAHTExAs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Ymn/AJrqb2OJiYm2bZtm2bYB1z+wfqx+yRxiGY4x19OSf44gHMMOYsZoQDPtH/0Fv/Hz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PMBgwT+dpwp+R8wCeJ+B9zgznovBGYozG+L2cH9zMzMwhTDp6DLPTdK5HptKx/SVZn9G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n6kM+j1AYJet2oP6wPzquYNpLcXKqrUK1OldMDUUBJXTvsKgutK7LdJgezs3bLlFeovQ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e8zYmqxNPqslLFMFik5E3DP1mAwdfUTYuvax7W77uGrdS6M8ZTWtIQC9UYME3hA1xyti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d9fyplbM0I7lmorIanto2qsBb4vSzFFWsstlnbju1rK3coavYu8MGYtWpEr7Srubf2OV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YymvslCy802myy81EUnfWzZDyh3qufs7FRWZ0Q2Ns3nTbg+m4TSsyCol1095BqsVpuJh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hfjADtSxayvbY8I1hjLzsMNcIAm0iK1uO7ZGbMIQzas2ibZgzaZseMLFjEZyhm1M4WYm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xN4m5Z5JWHicdQMzbiLkTuWCe4uE95bDaTYnqmnK+/0DSz+k3DSvoqajZWYIRLPMb7jB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fXqEx8M5M/Go1Hthaon+IJiMDBxMTbNs7fJrllIMfTw6bh6GBK4OMdMCYmJiYmJjpsBn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dJDpTDp3hpsE2N/YIOgiw9B4x0ImJtmJiab+U2O3XExMdMTHXPQTP7A6joJn93ydEmEa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x6GeuWbtV+YcRfJgmZmAzmAAxvCtibfgV2zjbFThwIIqDNvDeRC2R9qlY/xLf2+ZmZnE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+m6SH0qjB9L4s9JuMu9P1jGrRaut7NJqe527FmpuzXXqh3iQUpG91ozcExRcube2srUF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8LfbvGsfFmuYMPUIPU1i65SE1lbSzU1JLdeDNPrW7qWq3TMUB7bF7d6hkWtneMRH+y0o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5ladyvKktYBGDFF3b1QsqIKlopF43fKuyuyfdLKwrEGyssq1N8rlPbArSw11KqvQXlpa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LUQMyfojeB2NzGfpw2KbEbeBdXXKnWOoC7FA7fcrqpBm8JcLrRErLWU2I19zI9jjfZbw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VJCEZhW87deTpAZXpyzdhsLS+1lsqh37u44UWfI2o0UpKzh1M+TH4qLFCW07DFUENUBW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ZnctWGxmm8YzVP0JspM7Qi124ZNQIVuELYjPUCCply5CI23bbnDiDdO4SdwhdZmY+rib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DVCL6rqRB6vbP6xB6vSYPU9MYut0zTu12Hp8tP6jp9UTVV8i33PlF9TZ730+p9zU/Cpq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wos5YwNxkGcGbeNgMNcekEtSCG0nHaeY+rbNkKGCvMKEHExMTExCohoQw6dZ7ZZ7Yw6a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HmD9AgHT8rBB0BEwJifjExDMT09MRsF/2DDMQCbYB04IvqeoDWOJ7wz3s94Iurqi3I0e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oqMDK0xBPHQ9B9eiTfZWCoaeROJ5hGBgmc7gMDW+qKgZ2sebpmAzMSYxAYpmcQGHk1fF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VO0Z4GJnbG5i+JXzPEtPLfL/AEnMNqiNdUYxpaPRp2nsKAfZDcdA206GzcfT9S0X03W1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4qx2axZ24a3BKOsAYowxNqmKgJCZbneHII1bqp1OFp1THV7ibUSx3qHaetzu2ZantmVh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p+qqebK9islq1EN3bD+myqzt2bBHdS+2oL+oqUlVsrdlTLu68q2codgZlUuhyirZGxWu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d8cvEf41BrS1fcldaOa1Dy3ayKVFdQ3tZnu5Ta1hvgoWu2vSrvcsGrVpfZsVbNtZLAvs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zEln22d9GJr7d9a1wMxGmr20nLhwXEQDHYzXZSoI0YNLaUgHTWTt2xWZJ3HjXF4GVW3i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3z/9RjYUG6urepp+LIRMEV4cHfasGquEGpDDUdliK/1V0unM9iIdFaIK7cBdSJu1Kxro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tM22Y1PdU6bfs8QuuN6mZHQzdnrmenXdnWYmcH1qvt+p6UdzSV9yvUV+oFLLNdQaq9Wy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agAN/hkwWOIlpwuoUyp8lWIndEDZjRWxOGXxCom3hq1MOmUx9LiGgwqckTkQNFOZajLK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QDJ7TQpBRBpRPZ1mDQJP6chh9Nrn9NWf0rM/o8/ok/oBMu/+f1Kw+latI+l1Fc7VgnOQ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BmYZnhvA5NV3bDvvb90dCJjI1Nfavg46opYmlSHqZeniC2wSvXWrK/UUMS5GnkY64hE/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IRBCvJIEs1FKKmu0rTV6urT06z1G7U9SemcQdA03id1YrgwCIwnGQDDx0MX4seTuG0YZ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KvFpIlj5hYBSwb/QtYqw3NDkzH05mTMzMW10iaxol9dkatDG0mmaH03SGH0jTQ+jIYfR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9K1lct9P1W19JaqLWO4Qhs7QMNeF06nvNygV0JsWq4K01bLstZXjWdrUVojRdiWM5a2t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NcqGLiiO2JeamrT+FU3JYd8ZIpy7V4XcsayzIewrvrNO01gBlCMy16lVEC5el/08Wd1m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KwZCNvlbhU0UOzYrzkJK3RL8nO13r0yg2WMbFD7BYuSnyjAhhWLLKv1DqG7NdWXFR7tj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VmVgi9wXTJD97vq+baWtC1mpiTuK4iEI44nx7tm7vWEI1dame1SPQCzaJtj0YhpYlq3W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oHEruFbnDET82JlvitmoVAyqoV1XbsOz5gBuWzXO4yhdQ4ll1Tk9gxa9OG26SbNLDRS0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OrWHeISsymfjhFw2TMmZm6elaoarSEZn/wBFVmj0/wD6rIDLNJl20hyaSs2iemNuq1de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JvXa9a/DS3/qa5NrK7IlT9ynTnfAxVy0bmtGyvkBvmds7UdDlBl66VaNRyte0vbXYy6U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VpbJ09glmnhBB8xQTMkTzK7SILQZkTdg9ydxoLTne0Frid5oLRClNjXem6ZovpFRn9FB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aqqOtqTu4nenenendzK1/TBmZmZmZmZmZmbpumZnqDM9BPVB+r1QElVCjoakjgq0GDEo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ETUXVSv1JomvqaDUUtAd0x0qXdZRhUu9Q0lMb17Sg3f/AEcv9Y1lpe+1yqboWgYzfCxJ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KFQ5jsRO5FtWZreGnj8jES11iWZitzSyqhOWglCgvbjGRFs5Y/In55zPwFyFBMes77TF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k/Wf2a9Q6SrUJZ9eZmZjVVtDpNMYfTdEZqNBptNWtJefIxdiMjJ3MsA/No2h+47U1N2n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LHV2N2gWSJYcDCpWtUyaajYig2NFQh3D4fuB8M6gEuWi1lb++Xlo5Rml16Gu60NK07dr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lti1yu7B314LItlZ7bVNlGCbAoCmoe37bFqwxq5Cs7rS/IdN1dYYMqAtVyPsi1q5etkC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0xqR3FepZs7hWuoL2Stdgu3Fq17bh7Ap3gms91cMVUhlINmyjAG6OwEsLie7O75NbaBu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2xaxLdGoSvT5Rv0wad09uxj0lF7NiqRZs5wGebobQxFzbVtQJX3J9zhV3IisrrhlR5hWj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K22JF11wh1Zad+oxvaGdvSmHTaeezSHRNPY3z0sajR6r/L1hc6GqrtUzOI2JsrYWUaeU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7cz27S8iV2qgUJqDqAK6aXqFmpdiayZWl1UruuqcPa5OrC016+nCWxr9VUG19gZvUyQP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rb62bVahpSrGDibhKr7KpV6iDF1CNDsee3eA2rGqqtlulgqdThiWqhQiVDM2wZExAd0r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v1xrRFr2kWWCbgRnhvIMsw01ArBq0lPab02lns9K0kT02jc/p1Rj0UrZXptK89nSGsoo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NoqzdaAlldS2BlwflMwNA0zAegn59T+7rp9vb6YhjKGFlBWU0dMdGQWR6NsJMzEla6iK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EWNSrF9NKtODAirLG+jwiLjovxQLSwNdlUHbsj1Mh5Eqt2t8dQu2YijER4sHj8Sh1Ba3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2zCirIAyYjSxf1Fxn+9LQ/t4mCPrp1TVxGV1/a1mPbalHChTZMOJVmoPZvjWDdkFfjUx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tWzdaMmVrLNyipBsrCqrsjae6rFfbFpvYk5/SvtcQvsqX7N6Tce5nm66w2i6yDUWT3LZ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a1a4+uVgb9xrsCiogO7He1uEWzdX3G7ChAlVztTcrWwtWyZbe5t2BWWvLNEeozZY9jbu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is7I/EO622zeYazButJBY6i8aeui0WXUB3moYJKyCbGfv1fx2fwItqpvd9SGLsm5ZyBd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wVnBWnMLO8bk7gyWcW3WvZclZSFWV23qQcGt7AbDxhaG7deCtYRK1S8UL3n0yA26PC1aL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jras/WZ3zYdxwt2xLG3zjL5BdlYfaGFdkKoa8rHUBlyZst2lmDbmWaHXNQzY1NzR4+TC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wduJmwTfqJ3NVDdq53dVGbUMGqsM09+r04OqtYjWagQau4l9baK9ljFGsWbwYt5SL6hd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2RtDeI9dmBSAenbzCjLDmDcILbRO+4i665Z/UrRP60wNfq6PF9QpM95pzA+laJVXk05A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OWqDT26xqFiaZGK17YA3QkCEjDX1KLNYsfWNPe2x9VeZ7y6HUsWOsuMsvssm4mHpmC6w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CAwHp6n93VGKGp+4vTz0utCym6HoY2ej1q89v+olap1wBMbiRiMyqLry8Vipqu3wrumy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12zLWMCwGItjBv075WCrMuDtlRKNqAM4mIMhqT8TPxtIEJx03ZEbOVG81rxZyz8BEbde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rEzMjqR9SO1TUXrcP2dbj24pSyKm6aixlUbWo/iTPdbFce0rKahubaWC8fCMi7+40FOH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XSvbnR/Oxe/tibSt6GsBEEJ4IAXexrZk7b/f9eBMTe4ndsguee6ee6EGsUhNYqwaoEKy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hslUXU9wGFy5OaS6hq0NahGKA7klLswPcNtrchR2V2i26ruGhECfAG5dyZAaltsucbn3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fneQBNR/GrldPZZLCrq3xmV7FFo2sh34ZXr2GMjB7Kneu3O7tGtASAlimNQd91huLNhd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o03Odx2h2s1Lgm45db3YwW8bmrSyp1SvYDbXXut0fbntfiKXw2QWDIzbs2IV6EjO8kjI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1SUWmNiOmRZQYajkVnHb3RKcTYuWq2k08dkiCrJNUavBWvcWp2wVgw14hTkiYmJtmyeD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2T3GZnTNOxW0OnuSG+1INUhm/TMRRTYX0LiPS6m9fhEPyXx1BIgvuEGsvE97qJ/Ub5/U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z+osJ/UXn9Stn9QsnvbI1xebpum6Zmf7MdMmBjNTpze7aO0Q0WiHjpW3ZOd0x0vt66az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xN5LV6kytg/0WaoJHbuzEAzNGB3SBCs2zbzZ9tS4d/jWlZEEHmWc13j/AJHQ86bMAln3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XzjomMGrcEUmbdrOSxG4MMxMhdQclBlv7oQww/tZmZgQrOR9B+gHB0uoFw/Y9S/69lnt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oCJl7ny6xh3NO4Cy25ixKvWqslPdG3JuqRNkOWiNuZN4nyaG1TKVZ7hUi2fmwt20YNZW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bU4NbfcPq4+s9Px0yYLrBBqbJ7x571o2s3AatMU+opUjXVWL7pWpV6lVdRN2Lrb/ANN7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KttV5qxGUdwM611qq2mwVxLOa2G4/wAjkrYdtg3pctq7mY9yYVbRX+nQ6sjJ27GRrHs4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1jkVJq9xjfqV3uXf41ObCJhzFsWqcmD4siOtTq/bpdwe2dhfM39tX+NljG9aVQpqbzl7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zC7beRXsYG77s9o99rYxZQcIoqZmelM3VojLV8cGaT1JXD1gwrkFGyRyBAB02BywjVc2D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sYv09eK9X9+kpDI1JjDk9GmYTDNuYcCbZ8lgvsg1KxHrncthseHtmbKzKjdXFvBl2jW0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M0NBENZm2bJtm2bJ252zNhm2YmOuJj9mjSX3yj/5/UPLvQalDeiPG9IvEb07UrDpLxCj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aSsxxh9NbtOQJdqN0U4LDBAzGbjT25EstVA1zMSvEwFO45XVOIuoUrbe7mKMwFYeZp8q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jNvhJf8Aw7s1HhB9x8+ZcP14Byf+vibcy1cPp/EAEJzCJwYyFlUyhigALlqm2VjndzuE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/wDdCGHof3cwmcGEY6n6A2Dpru8v165Q+nbcrt3MbFi3qLBeLTYAlFtKtKkRmspJi2BH1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+1cGz/8ANokDywA1Bs1mzdVnZLGGxDiL2i2xsVbao6jBVjbchr03XH7bfsfn6M9BBYwg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qZgus4GtWe7UkalGjaid8WzOyw9lqzln1SgnTsK7QWWwFC1VW3Utaa27jkBFd3YCpPiR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bLNxNWka1UQucjusyWxx8cV2Kj7HQ74a8WbWKoN0+RuWsLZXtjR61ZHpVawTn+GpylyO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Yq7B977DN7ZDkrqizQbqzzu7YSvLuqIO1vrZxnuj+Sw/qafX3USr1KphW9dkM2JDWsKA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gXE/Kg776S2pIxNSpe+n4VMN0aeZiHp2GnaxNQdlda8GATbFqnagqIgawTeJxNkG5Z3b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0XV1zv6VpjTPPaKYdJG0uJ7edkxqsC+0qRa8XDDYJsE2TZNk2TtQoR0xKPStXfKP/AJ9R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b6WIjYhAjVVtG0WmaP6XpjG9HSN6RYIfS9SIfT9UIdJqBDVaJtORAPoE1tvbqldTPNQG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JNj2rX0XIgm0xK2slejxBXidgENo6zLdJaItNjFNEZ7dURwVMWwrFszXZl5dZtZn36Sv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4yvyhEXgtwsUiH5XVqQuczBgBgEMqcqN+1meK7LA21jKW3EmZ4q3dxRj+8P7pB+o4PTM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tr+r1F9mmZhKrDcUJ3qqiy1MQHsMi1WV2rUBXusbVIoKIvcqXdLbcr7h9Q6jcbrWd6Wr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lzbTaBb2k7lNZrL3A0LtbTsaezW9gr1bKdMPoP0mfjqeh46eJ+DD0/BOYPHT8fVnB/MzN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GtuE985i6wYGpSJrEETVjCXVm53rtn6db5JrU1NddlbDYA4wbMO1fGarCq4XN/ZawLks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Z63bPG7CWJ2hTkQ29t7FrLjcpXIu0xJbWgGynhW7jsLBsXKWGoUj/PaRWx3AbVl9Y3XB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iP1UKHNXCD4s65OPi4+FbMjab1LULKfUtNbE2sDMTaJtOSXh2zjc+0Pw1aqu5qpt2yy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Q1ZzWtdSd5namlq0uPctMWsmV1cLRO3O3Nk7c2TtCdsztvCLJ+oJuab8TvTvid9YNcyx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9W05j63SWJyWT7dPpX2DRPPY4h0sGmnt8R6FBKoXp9M1VkT0nSpFt02kjerVz+saaL6t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E7yzurC8LQn9rmPZWku1WlMON3VjtW2my50oRZiWJ3F2YmcdO0bBXo4lQSbMy3QZjaK4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r0lNc0tKu1enpUcRgI9NbC303S2RPSNJm30nTtL/AEWwTU6Rq2aojpUCacXqhUrFH/FQ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5DY4SquxSthAGnG53OTCo20JOO3AeB5VoYDCMQKDPuPEaVcF2GTuM0jbZW27+5UdDDD+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4gjcdD1PQiMIpwdJb2rPq9Vr7tBG0I1aPSarGR2srrIKPUXbUI+2pgA9ZSiitrzgit3Z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TmcLBuVso001U2mNtd0RoGTa1dmFU7be5NOVoS4406wftnofo/HQw+fwOn4+gn6cz89P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BdYINTYIurcM+tZp71TPdru90uV1de5L0azLbg25sOrOQ6MjVJXUa27oEUK1dOboF+Hz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Wq0v+vc5osDoxO1ntQqqMrWe4WfbXtyoKrQEDTDqtzd1LjSy5DFKt7CkhVBE1FSqe4FL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atBtIwBEGbELpK9bqVlfqALpqqWOYvyhBnxE9T9qStnbl3u56d6ttU67TiU6/TWvfWBC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Fmqurpp0dWv1DXtXUcNUtcqqNhSoAbJ2zO3O3Nk2zbNs2TtztztTsTsTsQ6ee2ntRPaC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ezQ1PYntzOy4jvckOptmn03qGplWi06FbzRKVdwiiuWJklbId81e41cqdAXev9ssBH1d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55jrjpxDABNgm1Z8ZqKFsNfp6xNHUsFYE2rNonHQmfjp6fXgTyT9sEX7pmFRYt3pVNi2e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NRWDfaLNXY3c26gxq4BQsNhKuelasxA2p0cl5UoCjEAEYdFIMafkHMIArxyMCARK+bVEx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+3Xk/s5h+jjpzMzM28vnr5h6Hq/EQ5Git7lI5H0a1tscDcSEW560nbuYlN6Wt20rYMl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LAqstU0rBaqrK2VQcv8AYwGwY9vZWErBAt3506FmC7DLXba+9BuW92BMrG1bv4R+z+fo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Q/R+PpM/P4/sfz0HXOJ3HE79sXUuINa8978DqwVOpqYd5MtbXayshRSLCpUxMKf5bLFd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wllu756m1nlQ7Lf+dVrLMBQWQEc1lGELxw5scFKNxEDMInAsszKUyGIlOGbYrEExFw4t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TX2mp9QurI9Uyz6ylRW9F9a+naRT+lVGqq1Et9H0Vku9Burjn1HTp3tTaNTo20p9JrVK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PTVHPyDJuqdMVL3ItYEKwrCk2zZCk2TbNsCTZO3O3O3O3OzO1O3Ns2xK5pfhY6qrBMx0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7y9Ht0CW0LPcLG1eFfX6wzvaxppe+SEJgVR0zMzP0ZmZZqqUlnqIja+xp3VabhM/TiNY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YvQeOg6cda13vSnbrPgQ+YOCfJOJnMHlvuxkYwPWG/S3GNyHUmEMJgwzaWlen4yFE3BQ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BMzPw3c1rmN42iDAKw4iJuFeYTljmbxs0ahpSf7hBx+/gzxM9S0ODCIeOr+M5GZ5ittm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+jV/fbtMuKVOP1HZrNytsSwLpa+VUOJ2msZltNIV3B2rYbMVFty8CrbuibkW+vCKgrrT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dbtFse0YVly63E65s6cT8D6ccfQeIYYOv468g/49BPB8/Qf3vx+wJ+Opg+keBNOu5BWj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nFexCLmEGqYL7kb1vQAWJg6hXVbkVd25bLVYCvaUWsR438lpi3sFD5ibcMEIqJUuD20f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9xtg+QrsDzZlfiVrKM2pUBiG7ljc98vSmbJVqLt1t72PVqLd59R7bpqtO0S9S3arLaz0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+h9xpIuoYJbY19vbAApCppNYax/UkU1a/TWkW1NMTExNsxNs2zExMfTiYjgQACdwTuHL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O3Ms0aWWGpVJpri0pNqCJ33vzMzMzMzMzH1FaRtekfWWmOzP0xNv0B2m9p3jO8YXLfsV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iZi+dBXmwwdDOczPLRfiG5ZmiHleW9Zs4QcENGqBnaInxmUE3w7jPEA4Wp2VUxFE/OID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sBzCZnERhtzLDkSriVcf3HgH9zH0ZmZxDMTHTMIhhhh83W9sX6retersRNXqrNXZpvXG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xTl2TLvsdLK8qykm44rZk7lq72N/6QsXfYwoimw1aasg114lDBWsZ1sNyWWgsAS7x91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GnuKmAsHbt21IWahfUGDUfT+P2DPzjInn6M5h8fXj9n8fV+ev4z+wT1HQQQSn+MHbXlS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GY6fkAGMiYatBDkHuvO8YbhKtXsjWoZ3lMVgJS+2O2UTJEdgUDAozIi5Mz8ApWBdtfezO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NuCVgMO5mwKyuhOalLzDEqpricGp7VZNfcgX1VWNnqNcfBbekVFsOCowvcsA2j4LvWJk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6xfVbQD6rZB6q8/qTRfVCZ/VIPVVi+pVs39Rqz/UaBBr9KYt1LB7FENeoeMtizdAYjZtm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oiasImou7zqGaJpzFpRZmbpmZj6mpI2vrh1djRmdpiYmOuJtMIPXE/H7Vf3Vnj8Qdfw3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E8wdPJXhlHxdgs/ym4VLq3N12AJd0PPQDM7fy2TYIijZ+PyoyQg246rMcTblsc5wQZ5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AEJ50ZO3+2T7mhhh6nozbT1468zmZmVmBGWYI6ZhnI6NG4NhxNXduMJ4V8QHn0Szu+m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7u7g7V4CkirTmxWa3uK7/Dtquosis/atEJsDV3dvVNY7pVuakWBa7ZpHNVP8lj5F92O5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7NlM1mr1H7P3m6HwOh6fj8/j8Z/sD9X5+sH6BnH0LMQQT/ytP6QY5S4zfmfloRPHRPuX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YmYuZuadx53GndMN5M7mYl4SCwRWEzyzpj4lQ5mQaqrGZQypZuSHfuLrK7Ngart0o26WH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ZxhW217VYLti5YFCtp3dsnJCIKkCdsg71wkGzBaMxwqDYPihU5bO7gzIC5Kxdu18bfTd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K+r/ACt7rNQzBhdyl4Ybswcx1xGOJTpnsn9PSLo61nYnt57eN2UNuu0yRtbY8sdmhGSK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N3xDA9cdMzPXUajDe4nuBPcJBahm4Hp46+Qv3V/R+TPwemnTdZUMLPwIRz0XykYiWfKV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jWeAJbzCD1IicmATcVO4x/lF4Of0Whr+OOBMwGBsReYQJjHRIDgqSS88zSodv9tV5MMP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kTfMiHE2w9GjTXNtRswTPRSZ/wDOasrb09SDe6tqGxFC1b8oBW1b1V1SgMrVdt4wdncb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dbkKEOoOUfvx02CxldaVILWLay59xdfymcI7dy8tZd/KyWLXLNuop147YH7Qn56N5n5G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/tH9z8Dp5/d/PUeR/BqP4oT0FhE7gzD0UfJc9G8v5h6+eoiw/SPB67puM7rwWtA7EB2EW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epIKmdzcG3Ka7WQdwRSO0h22u622EkxrdsxyQRAxIw0raAFbGPHIZdssUIdpmJXau04n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muc7fnMgVVgl1I7jMr2aXUOss1FbxkYRGUSjUMJdqUSG8tGYlWZyvOW3KMtO9Ysa58Y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GR/FZYxlm0DIm/L1p3DWu4Ku++utla5dtiarn3NUFtbT8X6kTibZsbO1p4mR03NBdZPc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8Q/X6dXk4+gmGeZgCKDizB638VXRq+COTMGY5Ucv5+2bZyJ+B5LFVAzPHTfGgxOIcRZ4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XFqbQuBLME0UbjUn9vTDD+3nrxOJjM2zExDDiYhz0MMaeoNzZZ3RZ93XQ6nsami6vU0z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lo36bKm6lUCtuLWWEJe9hVxVYgXBPeNVguaVVEre7taEd0S39SzZSLDXXTa+9KssFx3b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OpYHeOKyk9SXY37JH0nr56np+T+7jr+Pp/P5/a/PTH1E8J5+3T6r7cgT8fk+Qed+ILMz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wW89OMGZ6fiLDM4+gfafP1J4+ortmTMtA7Ai0zu/LuKCHTKvWCrKAu6YYJWGxUsf9RQ+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vCKdxFR7bhO2MzIFa2/Ptkscq6gmKSpDgMcu1n8hMRitlru0ubdANkVgVIfDfOq1Ruxt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4UYJcsTjbkidstLlyU7au2XW123BMrUVrXCFwdwCbzd+mj/fmfIJvOFDsuZx0yZvab2m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JRtSKcGr7TPP16NAtfTyPMYTEVYeZ/geDmNnbrrNlFo3IN9Z3ZULkZ55aKMMeWxtmeSI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DjpnqvDF4/3eIYi5g85g5jDMGMfddVWFDLgf21HQw/t4mJibZtnM5nM5hzMdDD0aa5tz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PULdFbotVVrKr3KWMx7bGb94ZmZW7YS65KFV19zRpttlgVpqCPagsoagZpLRnu7YR1Op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5bbWZkC2JVv7jf5fBS47bbDZaawU8JrW3Wft4+nHQ/SfHQ8/WYfoz9H4HUeJiYhHX8dO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JD/DqftA+teJXKuDgZvOJ+T0/P4+j8HP0j7T9H4zPyOp+jyP2TNMf0ltZKk/jtpYVY+D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CxXzO4mEAjbdw+RDtKlGKiQ7skNvwYwEEN8xnCI+R9yjwvE3hQSVKOHUMqE8rpWG7kny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hLlrgdizKHgbBB3xM9yx9tlYrwSyywWV1a34VyvaXJO2ZOF+niGczMHleelfCz8dPz00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SJzg4MxBkQcQ4m7APymCB+PVDNuY2MFAJtxDzFXp4m6KNwwFG7hoBDBPyh2jzHHx6fgL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w2c5i/F6XzFTj+2ohhjfuY689czPU9DDL/tvObPAPTjpieJ6XrTo9Re+ba1JXUkCM5wq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wArQtzAKn6hG4tUTYVFdzOFOCSf0kw5v06rY4YC3uMKe78BcXhq2gjtQW/qA21qhfc+6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xDyfxB08w9D935/d/PRYYOn5E8TPTEx056DoOemIR1Ex0ByU8vxTrBiHp+Pz1xK5TGl8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E56/4n6D4/Bh6Zn4/A+g/vGU8VlsujhTda9sreAoa9uGdThdxuKcFDgedxM/SVcrHAlg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IDFOQa/uYs4Oysdtiz/fZmV8OGBjgRSqgst0yCNOuQFM7bM+7KbWZ7szbmLBhBup7XyB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XZFuM13FfUDPRTg/S8ALH8YlXLLy+OPH1+m19CeTD4/MHjMYweF8tNs9U4icllxONtkA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QFimA4n5PBME8z8A8YzMdA0UziD5qFzMYPJiNyc7tIoNakY/tqPumI46H9w4nH1N0HRp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cGYaYebWgrMI+Va/F9i17cIj5a0lKd3LUr3GRHHcZnp27tW2YNm5GIssDMXFK1nc1ZG4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pV9m6OpQ1rsPdshU5dHYB2RNMpJoQV6jVc3/AEiKMm5O1b1o9PttmoqNNs89Tyepghnm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56eT0EM/IjRYOmOmOv4/ZET7rQexq/u+nx0Hmn7aZqbBUm/fMZDQHBPT8/QfpbwZ+PoX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K33MMFHImRna23uFVYFgymxftG/4KCYmx08NjADVlQA0sxh9pCMAwP6oIFtqU7QSoVXU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txtY5mFDbyCdgOVsWzcqAMGqTc5UpYSNoDorboRxXtAoPCZavuNXGQ7MiA999eZjM/HX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p/5Kf5M8Ho5wFOR+TFmlULWR0I5zywwPzumZxPEEEttWtdTabrR5fyOQeQIfjDx04jTMH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OwGD4lGhmJ+PABmOMQHYG5bhTT8m0uMVDLf21Zw8EcQ/ukTicfUYRCIQZepNTDDsP08C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mkZrVGcF/jSm5yQLyN6qhdCr2Tdx+nYu7JCsy1AdpkUQErY1e6WCW7tvxLoCAO4p07ds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CLGTaAEeCxg+2pJby/T8T0/TJbDVjU42X6wE6h9Heqz0ysPfrdR7eskkou9k9N05rs9G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qwhhDBmMrBYZ+Z22CdT1x9B8fT+eg8NB1/P0Yg6D6xKvutH6Gu+8+ehPQ9OWNfCvqtsZ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56jp+Yxn5+h/rr/s6g2MZRHRYATMFHQNFIgPbXuBYf1LDsDLlZZzdb4HxdooIhUQKClI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4H4LE1hJXmdoCHY0u4KfaNxigifgqdmd0y7yxVwteawKfb71C1mB1D1E94bwuVsGowjn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6w9MjbAp29CsxMGcmHG3nEGZpRzQPlD5jxPt6aJM3eFEwYTCw3eY/EMwMTiKMG+5aU1Fz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Z+BG8KDMYn46YmMHccDGPxmfn8fjdxu45wPiGT5ISJWvytrLWLXtmm4nKv8A24OVWERx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LPttH6p+KYmBBAIFmm09uofR+lU1ae4XE2j9PTiztKBjcaVC5tfT4m7AcL7ja1rMOy24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bGVnKxGUKxG07qwagQXqVhVYVv31LSDsayu2qhti3O1r3Oxd/uH0emPzYmnTUazSNbZq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xFTXV6W72z22NbZPBT1G1ZT6qCVsDJ/UdPBrKGm+poMS+1Kq32mzp6ZQL9R5Gq9Mbv6z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qOOog6mD6RB+6OnjrVLj+lrcb+o6Zgn5tb6cmZheAzMBm7EBjETPI6r9zxvqrg8fuD6P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4DtMVAAle4CVkl+y7kAb1UiNvxUSjlkJyO6+/O4bD9o+1SJj5VukDmJWWgYItrpA2Zh7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ibtsNhZMfpttsjtBxQKY3xNnllmGBcZlagxPi3BJ3G3YWi1lTq23X+D0wCckCY65n4MX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6cfIQwRhkAfGDx6ak/HGPzjJAhmR1Bg+6xu2NXabm/x8qswY0zxz05gnk/jM/M/HmEwC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FYv3ACBpZYVmcRDgMqb5pRyyn+4oPA6WiH9vicTj6MQiY6fk4hhGRqk232D9KAdBPS/S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yayFRpcveRU/SatXr/iqoUkWKENYs3Xd06gqy1CklN/bbsK9qhnUoLJtNSi3IO51Lu1L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rFSkYtv1H8rvGO6l/wCTr6dp1smpwup9YTNdd1tddbValOzQtun0ppt1Nfa1HWr06+1L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NPrddSN0S2yo222WssOWiaXUMvpWmup1D32ab1BT8fXP+3MQdD1EaeDUhss1+hqo0H1G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oPPWvktwmt+4+I3iAT8/bF5L+fqH7OYDK+Y30DjrWP7IfdU2Y1ZStSqgt8mO41ttjB2l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uxBWkI1li/LOIrfMbQc/LGwNulQ3swYBPuYLuWtzF+dlwXaq7YC6gq7Nu+RU5s7e3lIj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YchOGGZhQV0qQbYfm+LDczZLDDVgiYhOC3zZdvbnIWfmfjHHiZ6YzMbYIOZT/Hpx8RDP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vYkHkmfiEnoPshHGefVtRtTfzwYeTnluS0WCHGF5h8T8dDx1yIIRhiYIog4GTKxmKvC/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VsrRy9PCk/3CHa0EaP8AuY+jMJmTM9CIR0xPVVw2Mhk2np6VT3taeh8K1jwFWieKsVpu3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JvFlA7llbV1qfOo7qm7s7g281lMrurtG64ozoqptq73biVHc36dgcgWKqErWbd21KQL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NtRKb9WbbLEW/S6SqlUdqQlrF1o13cv9XXGq6Dg0amt0DAy7TV2Pd6TYx/pd8HpV2dVS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Vqs5EwDPE1miq1RPo8t9M1SR0eswz89HrdJieiV7r/XjjS9fTtMNRa2mpsp1mnbTWmDr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V02PX0EM/Ez0p82/xa8jufnpxMCeDnigRl/UCYGRnarRqyCf3VOITD9Sf2SfeAHUktGO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ZdV24MiOVMXMym5u2XCB4V+LJ3LSOza8bLMBEsLxm5wxbeNz5qgHwZg8Zfk5RRU+W42I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VygjHbMbG5uKKUlgXe2wxXfY9eIcsWzkDu2KSGGN/mWMy0uMN+PxAIOD5JXE8R9uVIBz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YWkcHo0HXQ1A2L4ijA/yPgRzMmcY4y5wzfd6o+SgBZRCRMwHkGHiGBYq8ssZds2zHLcE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PJmMdGxtP2plYDxnMUKin5KRKgc6MHuVrthzn+4pbIEMeH97joRMQ9OZxCemsp7qgbTq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chelnFSECncoh2Uyq5HoFgWPZuV12IPgGsqrssXDM/e0tVmwVKhVrGrv2pu7vbZwHa0g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W4m7tW3frREAU92uB9rO+H1FmU8t1/M0D79PRpa6msbHqWhsWp/0EmqtTWX2IanEPSu6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qPb1p6lU0u9SpSaq5r7fwOm5pXfakS2yzRJ6lqBL9UV0Q9XaD1kCW+rVWVQz0ahSvquk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XVd3RYnoX8X/ANC3QwT0Xhl1eNb6lR7rTaXR26mMjI34g6aWo2X+qUinVPW6KFLGaVQP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ei6D6K/Nvzo1Fa3W+q1JTMQYhxuMMAyU4jrkVnIsTM5EVjA4MKCFcf2X5X9szM3ib5no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0jjcGzG5m7fNtJYt8hWe1je7ICCjmWBlADBBtZ9R+oygROQrbyg/TQKV5sLqmSgYDELc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M7ZWXzWcTthBWjkMxDMXeY+W/MQADZixwRGcldqMzcTTLzqe2ULfDBVdazIn0CCE9Pwe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mqvcMgNX4+gdPTq/0hPyJnMzwfEMPkyxvjqr1rSxy0H3kcfgeeitmMOd2I7YCqZt+CHE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xhXJxOBBM5hM2rtXx0QAFwDBX8duFrxNJ934/wAf7gHaQcjMeH9zEInEzPPTmDOTDPHQ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dQ49NdtB6N6eEp8Dpqf4FYKK2XYSWApUQhXlpbbv7rJnc3b75+Ba4oClrhl2RySGQqCp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mxRvPz1O5qWZS52uK6F7Nl5VVTNxtpAbVKFp+rQJt0761BqWrS4ep6Zi80qdy71Wpfbw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fp4xspGv1T3WFpmefq9JUpptR6dTa+o0j1em9B0M9IKnTW1rYq1VKR92r9KWxvSKXob18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2z0zTXVW6zRPfqalZawMT1eoLq8dUxuo29r1bTtqdPp/UtlSarR0H1Xaz/8A/D9GrE9a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PWNLfX2b6eHKhdJpqxPVrN+s8dD0bBiIwaE8QHdGAaNXjorkTgwpGTpjqIeong/Uv7GZ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5FZwd0s7K0G1QnCqljKctuKnerhZXWTArIe5hd5gZzF4KXkTd8KbGrAqyoztLLXK3IjB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i1y5rPxQLLc4YYXhYz5qxWsRdpdipQ7nyAMcNYNlJG7O+BS0XfSBWSoKppy2GNikldp9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wvXHTGYvljyfODAcTTMC9YDXJwD0M/KxBufTptU/bB5E/Jx0K8HGd0s8eoWh2PhVhzCp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flwUYAngLuAle3JyIuHaYAhbIB43TzKxkNyzRW6N4rAipFxC20NlooKvpQTFPD8D+5rb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riGZmc/Tgk6ers1jj6dUv/HZFCgAuR+orYR0cW72rsqV1gOyGsbQvaWx2d8ll2ExIbN4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qwAwrKPW+a63FitYFDKc1vlrKNwe6xSmqGKR9VdjJCcyjUvVNPq67RqtFXfLa7NO7uzn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KxYmuXDdnUi70mtjfS9Lw8wDiaXR2ag2+kHt6PWHTRNfRZPUNXdaROJ+YZ6K3GptFFKe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Ap1Ndtvr4/Xhnp1tR0oYGL48D8XVV3B/SdPn+k141np9mnUxLbKynqL106rRJc9/9PYn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PSdPrexpyZnoiM8dShq1Lr6f6kRbE+6hHZNXf21aeB0s0j16XRYbU+rrBPK+Ifi33LDo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Ftgw0dIAcN0XBEIwYPs5JVd1ZBB+kOYLIMY4PQsIzEzP7WnHwTbmwYCzt7U7eRjMCLN8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yaXgqO9M7srW64FhAwjKk7nNQ3Q5vdV7dhAYpw96VrSxMXmbztIBm/ha903LXZw9lW3Y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JhdmdzfPbuVArGVsSxLZqG9HHbZSkPyXXYhOZ+OihQnQTifiHzmGYG3TDB00HQ9WbE9O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+YftJi5nqTla/wALiboSZ/iDuHieBXlo/C/gBdrY3meHDjDjbOTMwjicQRThyxh84xF4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KglwMAle2acNvXw393W8bof3M/Wehh6aWjt/Xqjt0zWFYHJjed5W4uSq1A0LW0Cnt3Ht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wt3qZ3lLuXRnBCVD4CxcIa9tYeqWNmFRXbgh2Q799Zppv7a17GmqOAP2fB0muYFkW0ah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l75Cr29RjTarSeo831V6qrV6ZqH8QdPTNTUavz6hol1Ip0Ntj1UKtN/p2mtmpqOn1E8d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vxmqcrpLrrLZ6Ln3Pr6fp9UsKWDNlHutQJ6ZqGur1bmvSf1a0T+rPNVrrNQvmNotSs9v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Q6NW1mg0dtNtCCpPb0mDSafPrddNV89G1NdaWqlq1aFUX0ynvSjSU1PqNelVzW02aMw/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kyhO9pKFNd+oqF9DemOGPp98fQ6mW1OkRtsQZa4f8Fandr9PbUYmcoGYWVlXK4hHTyDD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uaxc/Q6MsP0fjJ/dTitrJuxNr7XQqwfZDZ3CxmzJss+S8zLRPv3FBv2hK1ZcFDU+57GO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MFp3k72rAw3yCcq+UbeTA3bK05Z0xXjYo8do5/jPDy69Oww+CK2M4LrMNW421wWFGXYw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NYfmBPH7OOhmckN8KOEoEE8DrjM9LrFdXTPU/aOjcQKDFws9YOR5hXAWoR1+S+OQWOYM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kmFizQtkA/DccdPz0EOAcxQWm3BDHpUvxXkBN0uzmlSZQNx09cAwo5/vEeMP7EnofPQ9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/wCvYyBmByAez3EeWWCxt74tbfMO0R8GrZi/dbKKHFIORZ8FqqYuNyStabZZUFq29yGx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rForaZPbr1G93RYz5HqO3aOv46D6Tfbt6NMSux6y+sucEweafUmrXV6s6kv5E/C8TQ+o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0ya/ULH9Q1DwncetTtU7MWKYLimp4QsrFan1dDZ6Z0HT0x92l9T0Bsb09/b3an1FH058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bV+NRY93qx1dAfVaqrTV+j6h9RK/dM76r2uhssax/wATS662mafUJeuuD6VqvV+Xro1t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o7aNNpdPrksX0uw2V+pVg26R+5px6lW095UxsvrqOu1bai55pMl7P+t6adtiepPB6jVP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+sOpVs48h62VZoNLVdX6hpPbNpajbZYRTpK+K6zL0w2J6Xpdx9VP/wDXfQP3qmNZr+UZ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/BWKLWMdvlYGLQWGuMs/ULDGPzWVU8ZrPPJVDuVAJWfl967UU2A4XLwBpucsa8OFhZSG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DLbWVlG/9J9gqRO5V84twle6pHYuWKxDk4+BVy1aDuDMv/lbEHPQ8RczPxmJ56fjocQC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6N0RdzouyqYiwdfEMJgOQpxPUF30xPujcP+WPy5n+NTMTc0zlUXMPB/LHMxxMzPGeMwDM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ATBZKm/UcjALVzT1lYn2K+S65/vUbHU/Qf2T1z08QAs1FAq/Z9Rx2N+2P/JYa3ljLVK8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utLk312N23z+p3q69RaaVnxhIW7TqUufJLtlNP3C2drBUEv4gaxrG4iN8Q9e7u4mpfuJ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Poz0zM8/jos0mtfTj+sLGbc88Tz1HXvWQ22EejNjU6wgaHoIOTQi11+IMz1HZ736ASJ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+s+oaD3Z9gr6H0cNTfpainqXr6t73jogNlnqtKU0em6J1GvS+zT6jT26eaJdRSvqAF/p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WdlnqJ7Wr9OGyy5dmoccWMTPKoePTtKKqjyNKCmq9MANrIBbqtEbbF1DaLTZO9mzNGN+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Xml0b6Y6qv3Oi9P0xqX1bUZJ+K1LhWG4rUXuDV6anU3pqvT+mi0jag6nRaavR9EXey+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NNdXNjwUWme1vllVlf0Dyy5PcSbyRbVyi7WfeyuVlSta+oZFChYi7pzlGZVUb3eswoUA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qgqpICV/HuOIWGLd5a0bAls27hYg2VOa7LGHd4U+RQrTc0d8RV5t0+0MzMLTkg4m0NNi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hKkCsEMFQCp+X5WDoOSOgmeg6fnIE/HG2uViCGZjQT0+vdc0HjpmEzMz0MWfm7mt/jYM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CclGVZwSBA2F6Z4zxAJ+TzPyCY0PMEXy/nwDljjisfHBDVsBXSoMrqO2sPWdvPP98D9Z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laLWv7PqmDS3cKItlpdv1N5lbtk1qZc3NXIRsEFRUifp7cqgwprIQWLvNhYXeKgzSobb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jOTwr2OquX2zt8WKNlwAq/eMPRpjieRDD1HTHQzzB5689D5mkv9vdrvUDqK/o03qNta1e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SDM/R+dPqrNOLrXten1YV6ejXX1H0y9rfUtTqva6/wBU13uyZnA9Mqrr03qdDWq94F2h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Nya7So2zRTOBmaf0+6xatBclnqqE0el2Geqpt1iHKmACZxNJrqnrBBi6c3W6X0W1NR/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TpPb1+oaXXej26exfTDNPokoexd9m6N8pVtrTJj6Wl39nRG0iEWq+nY3qDVp/d11aW2h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6Tb2fWbm39PTF3an1TUvU/udQmnX1QT+qJP6ok0+sW6zgqw2npSM2gkO0dZzldqubIF7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XrswA22oYMaK7KrZR3+MTIbeJ/6ZyTcTD24G4DHAVgWqJZuC7jaQGrrmf1e2HUPms7WW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5BaWtLk72sabomQMKSqHc/bM/jLXH2/424+hfHTMz0MOZnovLU/zJz9H48T05NlJh8E8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fdG8/h2nqVXbs0KdzUa5s3PM8Z5zmfmfgn5fifkHnzD4DcT8HiA/Hd8VjjlYGxC2TXCc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/h+HyT9w5z/pT0PQzPQ9VodpXSlf7nq+32+TZP4zudVIQRztF7EWnf3MfIIlo7RWctp9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Mq1V9pW+Y+IqbDXF62qKpRWoLneBfXFGVzURZtddma9W4dP3TG8Zx9HiD6jPz9f56Hof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HT0QBtX/APQJ8Ovp2tOnNbK9et0re9fUU0MfbX06TRDS2+r6bfXPzoe2NSjoyjgjwtFd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5sHNi4I8g4npFHfTW3GsJrcQauoioKHACUZ2LfoAYVKtMtNwmMzBE3TdMy1BbVob10kv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a7W1NofSgZ64P+X09OfbqfWh+tad/o6IztdpraBPTR/yPULuzp+tH8gAEKDduYGs9qO8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o75i+XPK1sZZiuVN89+XOTGH6g8uihbcVH4qGyxysbJnbZTnfF5svBAdYofYFInz3NkK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YLud4o2VqzVx6ijLvJB7cVl7XmFTHQ7tPYd2pf8ASXlIOq+GILYxM/EDjrxMTT/y0fyL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C5g6Z5Jg8nxNoz+cYPiXedVpTqJpdKunl33NMcHieYJ+eoPJwfoHnrxAMr+YD0XbBGPz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apDs4K7Qs8hf9Jz1P0gMZ2bDBpxFVV/e9TUMjsRWoRo2q3jvG+sHEZWOnQui3KReu0N8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dOyMta13axCIy1lCQUq/UexmtFwRDjB5QXVbhVatVWFU1BVoVWsXVjb++31DoOv5znr+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g+fyYOn5E/PUfU0z1oteizWay3VdD56ena00OrZnq+k7VniUeo30rqPUrLauixMgpqbU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pnqFdRSyOOmjo9xqQFrXUrvnYYQowmJuKkXq6W3ZlnzFumMxYsF0GGmSJkGbZth3LHtF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pW7ml9SH6vYrq0+mY1V+p0PqWuV1eaP/ALPq4/4Xn0v0hYwDL6jUH0mg2Upq7zqLuunU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1KSNtbIO3VS7kp22AUIOZj5Bvk2N13yNIAW0AovxbJY2UrWuMiwnbSpEAygGRt4FhSr4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c8Vdql0cO3ccHczlZk7w72MMrCBKCOzZYLHuEsD5xY0QIylefBZme3Hx1nwXoPGeOcTJ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dNPxNL/CPp9Nrzd0xkciDztExyeSPIghPIJjJzWwmqYJQeQMTdHg6pg9Px9PiDqCMD7m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CMczT1b5pxtgIyDycwH/AFOBMLMD+z9SwWQtu+aPSQyKdi0fqsqgvZZiy5d9eC4TLQk4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1ljlZWUSJgwsrNQ9uwoCVysYmxCtsR+5NjNPmSLFxrjlx+83TnP0cdPzCeg/aPUwdB1H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fr0WvbTrrfUG1Nc/HT8Y2wY2LPyjFZ7i4xmZi3Ifp/8AKUh/UWOCzR7vmlojhGV1GSsf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QMatklep54YYgacGepVlWvurt0/pr/8AH+LrdoMPZ4oszG5FuhqeU6KynUeqn/gaYb9H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1Xaizs0OxdsHb104+IXfXU3bVrXdcZG5M73S5aS9uqoSlOWle0RBSFvya2JYuMtwqFX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5+QaXBl1dlaKSA7KoDqDtR5+pEGJY6qypiFAKubY6zcuL87woMIOFLx0wQAIG3MELVBd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hUBVfiJrjl2GI7kqsx8fwFbaqoauT1ExMTEVPihxXpx+gPo8T09NtM/HPTMJ4mY8zGOI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09Ut/wCTn5GfnMziZ4mZkTM429B1E/Pjp4hOTOI0x0UcGenptIInG/PxU8AjAxj/AHnq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3Nl1VkdDVYz7yFHaQKX3fAPtKOkpPbLsVUAl0wp3bwdnZvrHcXFKXdsqhzo2DWqbv0F7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2N2jrDl/qH7Bh+jzMQ9D9HHTzMfW30eD1/M/Ig6hcziGHg/V+P2R4UZXlAjhgT9Ngn5/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chCyzAWBoTDzHMNqrPcoINQpDahRGtpsibkKXboGViVgfE1hbs6KrFUDYlzhLLP02Vtw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L2L/AE0KqailNQfVyV0v00fxrUzTYK7e0DAVDFO46p8sglsdvftYfpsnMCm2MrGdxTWn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hQCFc7VC/C3PbdyDGw7fJocAAcZ3Tb+iVeadiq1ZvNWY4wVyoTBOn/TuZ9zbsvaxJOCCg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uBGwgK6xWC2N8W1JJZNs2LCMQzjbzB02zjA6CfGZwo/jT+MfRSN1q8DoYJxPI4h8seW4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puZmFVVrE3GCHjoxEJ5zExhuv4HhcGY+nHTAhmOAJtADSvzpqN8qACj5BZWs/wACAJn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9asitZUBvZiFpBtlbBQnyFW8LVYK5Y+6WrhVRexRSLGavbdZX2zu7csPJfm0bIXSuLa4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9IBlzoRTWzwt2pqjuf90wnk+fpMEPX8QfsnifnHUwQ9McYg64mJ+Y/n9nHHU46iJwDCkO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/ISprbwE0lNluXsYlgYYZmO2I4Zz2642nWFKxDXXO0k7aTYIzmtUvruFN5BIBmqXFGi1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E9R/isurtmlbEzM9fzunqOqNx+mn+Olm24y9ZRiFVlVMMpSB82IuEbOE+MAVyNiNcyw0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YWrZ9+Xz3Ff4QM212yMbW3s77O4NwLcCF69tgy91eIqMkUfrOAAwjKFYld1jAwDdMiom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yrGlwTEzYm7uBiSv2y3G8nPQP8T4i46fnnpg9D4mOCACo+Ah6+mVbng+kRRgiY5x8dgg8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vUfAcRjBwvbYz9BZ3dHM6R5fV2xXZzuyZ+IftC/WOghOIDGbIzNIm6V1ba1JBWNxKjwP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89Y/mewsys8VtjXnc9O4qzmPvD6hrNlJNU/mHNoXa0LFbSWBuvWydk7mxVqCNkOwnUHf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WHYNK2rg3VtZ/FqOX64/bPnr+QejfT+P2mg85h6iHqo4XJMzD9DDIPH1AcQQngdCCD1q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IGKRGBgPT/57RBJfabLCemYxxPMstCkVsYQiA3xiW6H6MYIrXNa4iMVGrv8A0NLqAlNT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SzW+l/45zMzMz1trS0ajRtX9NSfGpKw+7BfCNgjpTWLZdmVHlSsLZNtYV603GztorXmM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MXUIVrr7rWA5Kpk7EZc7Y/xjgT4KlFZMt8PZuX9Pa2drIsK/pM4IqXlFDTAwmQcIo7TE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JzcUBs8uoBgB29OTGHQeemenMqGXYbmA+R65mlr7dHmL189D4Hl+AYvIcxeRNQ/brsc2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aiwlndupgyBjbEaVQjnAwfMMHTM/APOOc9GmIZRXveinCn7U+VgUZZN3RBhwVjLu/wB7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Nn8YsFRqdgikiFnUrhNTUgeKO2++vYMtMGtUd6LGexmwhq2sINylqzVVtKNXtUaYMkx3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VSuEYawACz7v2c4+gxvpPQwdB08dfz9PmeI3Mxz0xwRBMQYxBFzPx9OI45x9JOep+j89E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/FuYMod09N0vvNXqrRPMAhPBOAIdzzFWnD6hjPJMAJhBH7T0VtBSUU5U33bqHRe1Q2RS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ncWdxZ3Jdp67D7VJ7VJ7ZZswdzKFE7IacRnAVYOIOrE7bATXnJ/ZzPS9AdWT6XpjZ6j6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3nnuH2jVc+7rZFu3BcZV2Vs5n2VcAuSGRCZtMQE0sT2dmHKm6YPcuB7T8rgGMJ4+n8dB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Rm9uLIZxNJXvv8dB56CY6tnq6ROFOceqMV0zutaW3F5ibZibZ46D5VnkJ5p56kYg/ZEP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aoTCOBiC19wtO4vmLkzHHP8AvfUFL6tlKKj5a5A8RQ6hN1R+d3b3rTWHV8+4ZLDPl2eU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PlZbsAARR87TtS7l2tXChitleO3/AItX2bN3No20P9/7mYYeJx9Rg65/az1AmJxjpgTH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/QfH1/gw/QPK+ennqJiAZV0IOiq/p+iPQmHGQJayLLNS7fRVjs6i4zWkbv3H09bw0MSl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M56YmOmZmZ6ZiwpVit8HgN9Y4l67Lf2vQSPaX8Ofkvq+m9vqvrDERdRYq1aoCd9IDuFa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IDDhScOHuK16psUMFKkjZ5PXiDBPQgqcdP8eZpRNIP1Tyxh6el1wmHjqD0/E4hgGBHM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rU3EksBD9BHStsEAMCMPV5zFMMHQz8IM9B4n5HQzRIGev9MIcAtmKMg4z5IOIcz82vt/3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dl1OVAK3q5rNNmdOBQg76OHU1nce21bQ4C1M7NbZ+kIu+1nZ89w2WW7VhJAq2odU6B1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Vamto6bls+/90z84+keTB4/P7fieYPqxzPP7R4jQxgf2gIq5gSYEB58RfpHC+k0brXYs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u11h9Q7fVZbdSy73fW/9j+yx0zM9cTEMxBNsUYjDoOp8dGmuXn9r0DU7WGLa9O25P/pAO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1bCV6hGndArC/GvcgypCrsm0dzXNP8fyD0x0OID0AJg4mZ56CaX+OriIOD0HMoXt1fnp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ziCfbPWPWiZ56A/X4np6GzV+r1BLqZkwzzAvHRZmZ5jDEboTmfn06uNMQIcIDG+Lbpls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P+8HnUZW18MqowqrUe4LWadhl27uyNYrQKprcF6U0rCtHMr2hchDbT8bFwgcpfYSJ8TG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trYCsS+vsX2VkivuVntML1p7re2WHR4nsuPasS2jtVzpbRDTYBtMwfpPU9TOen4H0n9g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HX8Z+pkmMdOPpwcIB1EXw55rB2mKSCDByEUu6gJXLrlqDajvM9pcfUnDummLEr7jUlTq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o6Yg6mNF8N41I3UftKxVvTvWKyH1VKn1XVjVXfveIt1ixNYYmoQpVq61NmsrL6jUd1ix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gAx6jqqhjF5NS4Sr7ax8SQICDNEm+89DAJjqfBn5n+OflYy1V+s+rtqiIOg4+nHQz0Gr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vPG2fg9B0XzPM8zGOlFeW0xAD/bnI4Vfw3yipz4mIi8MmR/uxLBYtrb1PbYtwrqwZBtC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cUMk3NCyCWMI6wB7S5zEdjU1hsZGLXLYNz2MLLhmtD+j8dm9qHsy5KGs7+5GXZMrstc1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EOzu6vGsd1UbRtG3T4tIRWiUUWsdJVtbSpltHXuOjWHRNn2lpI0t2Do9RDReoZGEBmf2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H0n6cxnOd8Y5P0gyrW1bQ9dsGmTDaRJZQ9YWOuCvg/dDF8emVYhOJqNWqR91zfsaNBZq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awT9372P7ER/oMMWGP8AZ/qN0zNxm6F5vm+dybxA6xdVUFt9S+NmrvsmczxPTvU79I2h9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1H12uoL6vrEb0r1r3FkAMbAgIxMTV3Lp6fVPUbdbb+YYsbH0k9FVnfS0djT+rHddM7oe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zEWA4PQGNKqix0lGAilZ5jMcjgz7YBujJmV8DMz/ALwS8FpvJgsfIYsEKLYQzUHdEwYwT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P99kftLXT2r7tWFS6kB1sb3BtFSSx8uwPcta1mdN62FkpZfim7bTtrlVZRPgzb0sZrfk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vUU10Kto3q+GUEai6pO4hLs9QFWnGKqq99LMzD2q4bLynaaFUle2Ve1ttuoHxqHdl1CC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3fY1sx9NcQ6Jp7K7HtroabRNjCYMM89AOhz9A5mBD5+sdBGfBZszMBx1xAhMTTM0XRrF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hH1VfdqG5Z3MReyRgGCEdPzXX3bcrWur1ZJrrZimguMGjVYKtGJr+ypU/ToGVdS9lG1L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+yEWN1EPQeY3k8H/AG+Z6X61Zpp6z6y+rgPRDPT7zdoPy3lPOq9SZdS1vrQq9V9Vu146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HTzPS9D2Fdu1Sv61vTHOOn4DdEODnkLnp4leCdCA0HxCncFYbX8t84MBvLA7ZvG6eIDx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F2DuJba2bO2dmWlKYuu27rl+W5lqQdtBOClZcNbhnFzJAyYuC48m1rILCgvasoEgdqUr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btPZRixKyiXbmKP2gN+4s11RJtbu7QFHcdqgm9XVE3xnKv8ANVWt7HX4ppc73IwlQNVd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dvUSjzjeu+ooDWXtp3s36QuUdhzUqOzM4VQUSECFBmzT17rdJSI2grjaBNr+n4p9m5Ht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sat5g/TmH6Hf6FXcUoi0LgUrBWJiCYEAmkqy9x7dHd53IYxWVijdbVshmemhUV1X3vdZ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Hd263xfpppe9rK/br7Cx6/8AQD6x0eXDFv8AuxEGWoqFGn8zHKrO6npnrvrHrdmrn4/H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x0AyfTtAKABieoaj3FmdsPndwOmPpAgG1GPJXBr4mhAWpvuC7pZ9iTaM+I65mJs+fO8x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q9xZAWgsArbkbK8batoobtWMa0XcgWsoWY7OYF+eMsjGyXfqzlGt5LZUjYaWQ7a0JOnD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Gcg0YGmtVY4Uqi9tl+Ve7tje5IC0jftljbdONwa1C00p2w7mak/J2smEawH9T4CWPNwY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u5CK9KoIV+3V26StjlDZsaIFsKsGFroJW7G2gu7WM8DPu4C87bqVSrTvuovVhNwtG7aW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tXYoWmr3J7Kmy3S0b301Ah0NW06JMD092LaO0G74sBCuB001cRJtgE2xzKfkbbP1q/Gn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B4zyeBRaFj07S9ZgXMvvWyVuqTdnrjpf5H06a86d9VZ+o3qNn+hHX8fTYPjqOLv95pmC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hT6h672ZZ6trXG8zgz8L1PkHmAzMPT03R9kIDnX6nfAom2KN0P3DO3MXkwdMSr77fJJY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0sUB1yys4MHCnliJ4gOCHGAdxU/E/wC9ZQ6toqmh9Prx7Ax9ASPZXAnRXlTpr605nyid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AIsodmTTMfbUbvbptOlUwaPl9K7hNIUPbbNtQzZW7OUICq6L2nBb4VtyWpCoO4SUABZr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V3b6S1VgrNr6pdlr19gUr3JtTbb+oq2ENhGNo/TOMf8AiBuifKPhSFbat/K2SoKTg1rS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a4a6WSyorC36aq831tHJ2W2BbK0WyZNa2OWsdnsHY+GnJD1ahVLUmwqqRwtJIKy2t+7n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tNgauarUbUwfoUZNCcBZiYgHFx+VXwo0S7jQN7/j1CzuaqViVt+oftzEt2x02TaDDpqm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7LFcGCFgikm2wf6bHRfHQw/Qsfmar+X/AHvp53JieoJuTqPEz0Jz1HTTaC6+abQ00HwN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ZOMNMjBgnk5n4iLkL4YYbyFM9PJQeUpG1MAG4YgnmHcGBzPEVecxhx//AAXapnbSHS0E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mN6Wm5vTXZU0N1Y7Gs22B1b5KSTDawjXFYt6lvgZsqM2ph6ksB0uB23DbWDdl3dKjl+2T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GLhTxXeiikDMPAa3dFaWlTqCuw32IQRla662VENrNV2kLk1ssCrXKMo4/Wsa2Kx3vuxs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9Pc4ssq2gG7F6ulOn1BNFa1inRrZBTGwKLcqlJJK28qdtttgefIV/F7XDsN2wZ+Nlp00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UDnTDoJiLzL/AOXWNjRaP40emjN9zbF5Lfc12FFC/FvtXmCaSwSxGqcdCseuNTiLnLVC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FAGB1P0fiav+X/eGel/zbZsUrqa+1b+wJVW1h06aXTT39cbVtYdatiloCYeZggkcgcM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hg6G3EB+R5M0gxSuCScCAfIV8kfHmFiSHi8Kf/4hrDu9U1JxVo87gcDM4gwIAFYeo0Q6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zTPNgM7dk22AciHAHwWHZtWlFjVKYKhubTbgKi1CVtt1OnuuFemdCdzA4QpWwSgMZsag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ux76dt+1TuABsLO4JTPbzusfLo1SInO8bsaSxkr++6wAUsAtas6Qvu1HO+5NzBO05sRd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3+3aGXFYLIjERkAl77lfg1LLCJ46UzTeIFhHA4OoX9TUDNVWe36RXin1V8UbIuAG+UXg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DUN7qiA9DGWOs5hUWJbQaoln+mHl/t+oddb/ACf7wz0r/sCYnq1eD1HMWA9NpMq0sLRl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089XTfV+ftm7JbGIQegyRti+QObOTjnPysEVYeWx8q89osNu7IPxinBZjMfNoQcVgADn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+Wt1n2aIfH6HOEU8r58rt5FZA3FUGosEGtvlesvMOpM98HtGvpnvKbJZfTlb6YzgH5ORX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bdQs90c94gd1GndR4jVK5WvbUuGaomNQ8rpFj3IUKjMusYXLv33VgC4kVtZ+kq7q9hL8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vFrIoBZmYDbYsqpV9OGNcQZCYK6cFmWvCuoFNu9rNR9mI3B66cc0DCxYVyGWagQwZZq1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0kWDFeAB/l4g56NKbCj6xRvxB0MYTbFEK4FtO1hlYD/pK/Nv0Hr+B01/8n+4EPUz0n+U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0u3qIB0SrnR6EINXb3blHyppa7UUaZNKjcRxuXVJtfMxCITD0CGN9wMXhW8gzGI3JWIJ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ZnMrAm2JmAkM+6LwAoMHgrOc/wD8N8DTnc+s86P+L6NUcaYfAK3IxCfjzvs+0GeJX4iM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0m+xUa3t4mp7hsWuzu2b1rSy1UWy3sPq7UlWssdl1drKtqqXtoY/8aO9GV2uK6nyVuLvV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vfYRPtcq0wjUKq1DdUgoSo0NXui1M1fyFWMr2/kBZ27ck9tq1YMzg/JdqHKIFVsgHvXH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w9AOaF5r8Y6ZwGwY1axUE0dHy1rdvTKMhFDDVVkFgQoHJ8LB5/I8VfqenYmPoxAJiW1C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PXP98vAc/LqYIeJnMHTXjn/djp6TX8MdTVubVBRdiARVyaad00ejFQ1zlV0PppeP6dp5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XznnW/8AZxLMmH7cQzwTmNPBJ442/aJ46fjR1YTIiYaOuyVz8p5PEY5hO6V9Rx//AA64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/TDFP0eonGkBJ6L4GDB5uGOjTT/xHdgd7ae9NNnvb65io6K0V909oWvp2dF0+pC3bkq7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VmAax8uNu0Z0v8eJiWkrBYyqbbctrbknv7ivuXmlauw4r7naoNfZri6WU0Oq9mzbp0uY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4cizVMjM1dkpNaMe1NOFqq/TamsIrWVtUllqzUtm08J0r86dZV4xAJiWCXmJYZ6Parpr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Zp8zWZlY3IRt6KOP8W8J49O/iWYmIR0HXEdFcWUNUZmZg6Gfj+7/ACfH0YzBxGOYOt1A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XZ/tx1rQu1WuXT1j1RIPUtPD6nQJdrmYbSYlZYmgrNJ6a7zR6QKTQtSaannGTPuUr8fw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zd8D9s/CLPzAf1Dz05nmFsmD7qx8N3K3AEtug5ZhiwqclsMDwciLNuWn4/8A4b6gdui0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J9HqX/W8dBkQeV5bUKTMExvNH8Vm3t4T2uyabuT/AJMr7ru/Flu026rZu3jfqQRUmAN4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hjdhvxR/Efvmr5SpMB87Ljhq1DA1oTpGSuHl8fCw7I2sO/3Tbb7+4KrnRme8n0w50tjX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CpZY2lpiXUbgK526yrUVpXsJlqjdcm0HoDzppUOBNscTHGoPOdp9IsxqLvklNm9Nnx9W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n+LeGlYwNGNukA4+jEH0MdsJRiyHoOv+P93X5sPHRUhQYyAG8xegmv8A4tL7fve29Nea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1YDoJ256B6V7eWJXZH9O0TQel6Gaj0jSWUW6G2lx6ZrNQKPQtUJV6TRp4lO9iFrrcnU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JVRBV89VxqBlpnMwGQJyy/AZUuMKIvDFovLU7c2gh/wTNJX3LSoHQ7cseFImd8yNpKkq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AwuB/wDw71dsaOris83L4e7bb19T/jaDAC/b4ZfNjfo5MIOUUivUHbWSo0e6mU9oVbap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Xdy/fvbd3NSwA3pKse305Bsuw1oUGP8Aa+VesfAeT41HlvJ5Vk3VgNnkmn+RPsPFTKHv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r1Ok2vNP49Kr3aFv5Iel1fdu9kIdFPZNPZ2A2v8ApqgJvX4kTx00bSv7R4XkOJf8aK/k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1w8V2du2r51f/QfFdIch1OxuWYHGJsxFGZeO3pxD9A6GZllgWWMWOMxMpGcT49cfH8f3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JvEZyeh8Reg86/8Aj/3CffK63us9M9Jr0sOejeFHEDFZ3ZvyAqglwI4a0n7W8Y4biKwn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cxzgeFHDMBKfN2Ju2wkbiJiYitxcFxgEbZol2VM2SeFQZlkBACnEsacwRGEzCuZ4bjd/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Wrm2apv1qbX3pqXFZ1mH19ncLDb18Sr5Pafhuz0E1YPbuFwpJ1Eyfabq5pGr3A0MRUg1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7nc3Wz/xrGwfmvgMBt8wcRftmp+99wjQL+n4jHnTr/yF/gbmf+44oImM2+3TuJwno7K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wsVcX75vabmm8zUL+uuFlnzpZPljjE0pwdO0QxTwo3H1I4mlT5OmfUq0xqfxrB+p6Va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y0XMUYSvzCcROZoasmx+5Z1xMQTEaWWbYTByQJiEcY4xzPz/AHe4zcZk/U3hPJ8J59R+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dP2MT07T2a6zR6OnR056Z6/njoc5xAY0B4YZHInOShJqURsz1CzFTrPIRQUxww+W7E3Y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PQZ28wSh97pWmGqE2/IqVVjyvnJIK5g+MI5C4mMQ2/JsEFT/APwTIP7XrBzfbxXpf5pf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fK8/qwecAz86dMR/tHCr8iW+Wt7ZXU1pntiYcace5lfeFKmwvXaveVqya+2bNUE9xtEb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LhmIN0/yjeLSO8W+JWJllb4vtzNJyM/oY/WQw/w/++3dB/J/40XtTabdM0NAM7Vggl9h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kmao5lJ2uig3XVhWxtCHBotmnfdBEM1te5aa8KRj1SmrdbtmuT5aW5qLPUGXU+k+nTXf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3HR6dr21Ngx9QgE1duGJ5g4/1b+K/NhwtM9RPP8AqVqd4NJZj2t09rbBpbTK9HzUoUg8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AELVVxvT9SsOkuA9tdPaagyv0vWvNN/85Yx0mnq0lWemBMcwzPRumJiHJHOHjeCcktmD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V4linGRhRD9wE8xTHPyzk2BdongbU2lcH0uvc1ZG8Nuh5O1WBqXAVdu3A4BJJnkhYTid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HmJwIbEEOorEOsrEs9WffbqNXfK1u3pqTj3AnfSd6udxJuWcTHT1E59R1H8WmIrcWK6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OuZaS1pELboBD91PCXcLtyKV/U5muaax0Go3VS3tinFUQAaRAd+n7gKm4Ppi7W2v+oHX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2gfqabm389GsxbgGH7RhVIyCedOcq/8AGP8AtJ/C32//AKlYdsef/M/yL403IXCv5AGD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AHyQ2NSGVn5Kk5ZSpt8yuaN8OjQeWTcgXtm+nOr01QrQ+fUPjq9Xp/h6bZldGMLrLO4N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3PdYtSdAPoEQTWW9lM9N3Qf6pvCfdqPsp8a8/rTPTMz/AHwUmCiwwaVoNLParForEVUE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84+X2nS19vS2eFf4q5m4zMzFPH5b6MQ+PwJ5mOg5A56nLTEOM8S2w10uWZx5LGKMv9rH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m3Eb5gDMKkmck6SrZQ2IuSd4jnksI7RLOM87g0RFh8nwFE5M3fH/AHDtsT3kfXERta5n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wz22YNMkb0zJHpxWHRagQV6tVzrBO/qYNVbn3098sGszBfa87l8Jtz+tH1+Z728x+9bK6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eB3lWJwM4gJz+bvIMp+/8PXY9l1d7Wiq/N6PNsfHtK1r3VKgqopG7SKVvxbEpsZDjvMe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YD3HQ/catznzYMM3MzgZ3Cj+Aj5Dm3/87feD88Dtf4Gf+n/lTxXznnHmP9v0HkPWQPsJ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uRK78GvVzSXq8Q5UrmLRtYniz7tQvc12r1HYdqVcBTTbbnuglk0ukNhewKnTHU9AJWBV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IuWgGOo/bx1zMzP91/lqJX9ur51H94FZoumuYe0t216fdF01cCVrAQJuEyJkTIB6c9dw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Ke7erFZZ9gHH4A6joRBzD9HgdMQ+ec9PzzGmMQHE9Us2aeEcpF8tkleICDDPxnEy0U7e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hwc88TxE8H7icsuYFyADk/EZ5PAzN3+61f/Xln8yze07jTumd2dydwTes3rNwmTPlOZgQ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qS/YXT6lYO+JusEN5Ue8E97XCcziADbXghftXmP9wlIxN6SrbvEA+M4jYlipO1Xj29cX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E5273I215EAYQkmaMtu6GeFyDPK/5scCtP0awBR51Cfa38P/AOlPs3fH/wAT/IPuP8NW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rrqkJTxkzP0XaVbIysjN5fkmCAyuxgdDrmlNm9ejWTKqmxSVuy3sTu9qVejSkrvJUCbZ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DVO1KqhPU9YtQ35NdcHHQfv7YV6gwft4mJj9oRpby6+NR/P/AGiI9k9rfBpLTF9PsIr0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r2+npWL+z2nrxNbgabQruVlMw02GYm2bZsM2tPlMtMzdN3Sv79NnPpoxQ3g8jlQszkHy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4HB/MGZjp+ciDOOegbMbiDkYGz1Szfcq8FeRxPEIyPEXiCZE4hM/ODtUmGaCvZUogAwI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eegzmpdofkBJgMGBzl4pGP8Aca04qh5vH7eZkzc03tO4Zvm8TcJuE3CbhMzCztpLkqVT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iDACcAn5yv7eZX90EzmCH7m+/wDE426sLjTlTbTzGGR8dr4ZnAxoRzOJbwEOC/gHjb8b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/pXih/tzm4Z7Vv2f4f8AoPD/AMSQ4mI9f63ZDOK52zO207bTY0welta2LfpXSNCJjoMi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qFqRdeDNP/yDrH7p2gdAGcjSipdTf3ulfFutsup1mh1+y/trNom2WVwJGZaq7721NqLt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MKZhXHQGA/Rn9kiH9gQz7rvxd/N/aaG/sWjZdPn2wpgRCf02HZV4q7Cu2H4V+oHcmiT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khSbZiYhEwZzFaHBm0YIE0omnySqdvpngz8p9vIn4Ezx1/HmcTOJxung56L4hG6beDCM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i+G4meV+UI5xys8E4zg5TmH4sG4lNe+3PCDCLzD5VR0ccYz0pG0/n7RnEImcDIy/+51/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8UeJV9uOF+2fjHyxF/jxxU1ogu1Ymn1GoNzat0I9Rl2trruGsqJ79YBvrKrYNuqJMqDS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FTPmaImYxPxefifDfaniNnZYQegb587AB3AYf4bAVVvI/k/8rZX4UExJtzNT8aEHHTM3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M3zUaam6WenWCe1v3tob0nYvA2uJWWE9PSy/UWCiltRbe1Y1KEaYC1lqS2p1NZ8w9fWE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7BUqwjlQN09btK6UcRYIPpCMZ2jNgmP2w2IGBjVwjHTMz9GehH0CHwR0x9QjcCjkt9t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U9Rcrp7UuWo+3llpErZlSte4akSo4XdriO41+1BeQouRp5jCYhE4hAmIem6bptOE4X0m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9y42tz0x0BGfMGevmDyBmc5/Jn4jGIcziAxvPqFgtJAwp4eAYIGZiGbQen5E8dE4ioDN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zktiIwwDhnTJ2tNkr+7x0B+RmTkMWh5cHd/tiQJuWZE133yjz/c6/wD6o+U8DPxC4fI6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InZ7G2maJf1W7kr75e83e4JfbqiAT2snb7f9MlE2KuQW2xF+QO5VU7NMBPyZrU7ldFWF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nIs5JANyjKEfHZ+oB8Dnbb4P3Dz/AOdn3qd0PM/CcjV8aZft+sfRnpwZhMaBghsJ392J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Ea4sd6zNUPZgFUWtNRQ/plwP9Hdzp9ElK+IZievVmBYBAIK2MXTuYKJ2VEAA6GGHof2c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TExMTMzMzMB+peQZiYhEx9Al5wlIwLPD/wAn9uCQafUrUlXqmlKhqnioBCnK0WNPUKbT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3AGpcD3LT3PHuBO6s3gwOs3QnPReYANnp9RTTmYzMTaZt5r8GDqeJ+Pz+ZxMYniZgn5O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eo2dqn8YHQ+RBxPEPJWMsVZ+TBwOZoKGe1RhfB2gmxSrKcRjiboPPknG5GzNuT+CJjBO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4E1X854lHj+59Q/jGFDfahmPnwegPOTBu2Wswr3kaPfXNM1Ww+326NKTqiqs5rcTVK/c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hg4elGhX4Z/S8HzXpV/Shl5IFfyifMjMHysiDkfzj+BvK/y/+DjJsGD/AOn+B8H+WrD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DNp/3uZzAWgvshsJm6bhMicdTFgmjPfS3FZ7tWS6QfIYMs0/fRtFVXDVXNsMxMTEx0MM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Y6I+Y42wETZmFSPoBgP0VwwjoBmMn03cuo4eN9/90jshp9TvrGl1OlumvqaikavVoPd3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cpm6sz9OdtcCmdidkzt8YmJmVAltPSbWGNnkmYjweRG8CYxMcdPy3T8eZjpjEI4PgNgb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7r92Ih6YmMlpjM/CziHM/HkZiKSdFUaafM4hBxK1GXXM4xnBJxCgI24G4Td0MIAm0E/7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x/udfHwATCMdFEeViYjkCW4ZblZdORqoovGlYsF0LDvb6pUKidXtOoX4i8HIWwzbtqp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HwUKvSNtcMsj/KJmV5mzMBPcVGOsWH/r/wDuvg/w2MEub7x9/wD4n7lAa/8ACZhPJ5XU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MrPjPjMCbZtM2mbWm0/s4hH0AzT2mm11W2v1DQ8JY2nZakaaTvSx3lmWmBCIRDPxMQwj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eIDPMI6VtuFiYgbEVgYUhXqIOqzyDDEM8xxg9a/ndH+78/3uj9Q1Okmk/wDokM09vpWt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NAY3/wA/ozD/APOaeP8A/NCH/wCctEb/AOd1UPoWuE/pWvWHSa9ZsvHStAzVenIi6SoJ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Dx+B5zyJ+fyZkYn4iwiEc4jmcQeYZuCpa29yORxM/JmGQ0PEAhmehi+WGB8Zo6d9v+G6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i4yFyzCNmH4xeScAGwCbt0+UPBQ/7lzzqD+lX9v9wo3H1JMako6nJM3mF8oLOe4GI8TU2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Uior2qZsA0XbaaNHw1Ny2UBu+HLLlZqlTvKAYf41O6L4IGQARb91f2CNLfvXgLyS2FX4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n8L/AGedSv8AC/2n+f8AzWH+P/0p/mVfkPt2/ILzrCRWbCJ3GMy+flMzeBA6zP0Zm6B2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esyk/TmEm1ZsnbM7TTtvNjDoDPTdVsjpka7R8GuzTtptTE1KlXrSxXpsWBlJK9MdDDDD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QGeYRB5+5XTE8RLJjdGWEdBBDBFhjRPIlgh6WHammXCRz8v78QNNH6tqtPNL/wDTCaX1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6DjoPLgNDXXFAEwMtwfE/J56GDoIPK9D0bpieAIeZnljH6Dr6nqMDpmGEjC4I5y3nzME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s0dXbr/H5imYMzjp/gj8TIjlcAYm0AY4WA4dvvAO7/bt9s1EXx/c1vtPuqix0u2L2RLK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up3N3poy12ofTaw29m8TVY37aZd2VoWutpXUiUVorJhWt/UErFxe5n7mnJxaeakMswiN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Dwqkmanf3ycGvIjnEHE4mmINn/5zzYD+p/8An/8AS0/qD7//ADbyP5NNywzOSoMA51g6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CdqBGE7bzsmdpxNj4G4DcQO4Md4TuTcZuxO4s3iZ65mZmbzO687zTumB56dY7acjcNVp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4CDF1REZ6bVNBhba3TEaEQwxof2hzGGID1rMYZDrjojwHcGSEdBD0XoYvkQyzzNRzF4H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00nqus080v8A9KDNP6lotRMdR0PVfFoyp4deZ5BEIxNvEaL0HQQdT48zMbkZ48rt5+2Y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zx5P4MTwgxM8zmAw+B4BySJo6e9cJjj8nIGMdCMdDiKuIch2GSq/LHO2EYjvNoZh5UHP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8f3ev/7NPqdyPRdptQPU6bakFiTNRmykwJQJwqrqbMLqnnubJ7lTO9QYX05TbpcAUAe3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ktXcot/kXVVie7qYrq6Se/XEsSd+t5nPRhzsAnAY/IuSVx8NMMBv4P8A9afxt/C3/ZH2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dIDtG6LkTzNvy1Qy2DMGYP0gfRiYmwQ0oZ7Wqe0Se1ntmnt3yabc9u7P6mS1gndnfGBZ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kOPaHiMVmo0u6W1c7WWLaZxAYt2Y9HD96uC153rJ33ndhshbqRx9Y4hGR46YlfmOIw6I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YY0Xrb5i/PUfl+Ev40/+kzMzdNL6hqNLNH/9K80nqmk1fUjMH2ziNzHEQdRFHx/GZ+D5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IzMTwYCYcdPVLs2Z6iY+c2/EePyTwOevEQF2prFazzEUrD0PVvPgdHHyGRA/6hmMwEr0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cyz+f+71Z/5RORuxDr7/AGaA7kXJnBM7IA7fK11bF9m0ejTGsabSmPpF2jQtH0l6j2eo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oIKqTPaVGexSf0+f09p/T7RF0l87esSf8wTvatZ7u+DX2CHXnYPUFxobltpbmD/sD/rt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K7Nyf4/8AqPt0uRWvEGFAWYmoJ7oMzN03TcJlZ8OmZn6cftYhENNZntqZ7Sue2noylBdc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Wha+m6s7YUE2GHfPjYFJUh4+mRpZU9f0HqvmwYb8fUkcdV8wwrkMuOlbzyHH0LGh5KzP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4RfN/wBut40/+nzMwNNL6rq9PKf/AKa4Cv8A+k0rSn1v09xXrNPbMQiHM/GYPMHHRcmH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n44hjckTzPzc3aodtz553ZnmLnHMZcyt814yM4KGHInjrotOUVeYmZ+BjAn48ieR+Wg5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AC+T/kfIxtCfL/b64/Cf+/8Ad2se8KGaHS2y4bYvxi/cngA5Hzj8dH/6/ia10TSd2qWO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fT11F8GovGjOs1ktte7TqggpIgVhPkIu6BoMG2EcTAhqSdiqHSUGJSlNP/use1RV/wDo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cmfkfef4Kg3ZFdTHauRuwx4s/k/dz0Bm4TNUA05mymdpZ2Z2mnbabTNpmPopsaphrjFet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lAqcpDvWd0id3M3bwjHAMDSyit49Dp9TfKtPtH1JHmOggjxI65hHSpowjfQxggMXyx6a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k+v6Y/1WZmZn5q1d9cq9b11co/8ApAZo/VdLfF56ATxBCcRTmEcRvA6fmHoAOjQT8AT1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gzgmYyABPyfC4EycsMzE0ek2znp/krTPX8k9BOCYIeQRGHGOGnkKvP8AuNeelXNg/unO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ge75NeNm7ZCuGQfr3zmXA9gh5q1sI7d01NbdjZiPUGpWqnL6ZDX7GrHqJPZSIogIMYjN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awm4AUsIHaFjMmNZthbdVvHe3YS3nUowOo1V/CqWNNQWs/eJbxT6hWK9PZp9oBMrrDC3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n6s3OJ3J3BO4s3rMj6h+zuM3tO407rTvGd0QW1TdppjSmduiUqKrjwbRYAdty20qk2HJ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BzFaBoGgMetHj6Ux0K9UiDA+oR/A6CCMYvRhCsU4KnKuPo8wmIs8TGS/EUbrNSeR8K6x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fWX6eUf/AEWpU6P1XSaobcjEIJ+kzGepn4biGPclYv8AVipq9aObfVaTpmOZmCGDpiCY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O4DnRaSCNADDB0Cqph5nnp4GBgwRmbcxyP8AE8woYqzEPB/2+uP6s0/j+61B20N9n+Wn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rjbYpyhyCnwts8ma4pPgw9QoVtR7Wa2m0uE1Uxb3wm1i67n+z1T4ytcyrMNZI2/K3Czg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HOIqmOuK3LFl+37nP8FXz1uotVDVSzi39Oug5T/IfYwzPUHS4HTfO/RIqtQa5uFl31bRO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OxO002WTbbP1Zuab53BNwgImR+9pLN+njANNdXyfieJthUw1QcAgz5Tu4i3Azcph3Rws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NrCYMMLGAkwmBobFiND5EyI4iwQ9GWU8RvB6EwytefEHPS05NK/I/PU2nJHh23WdcTbN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W1yn1vXVTT//AEgg9c9P2f8A+QaGV+saBjXqKLBgQCfnoBHfJ1QurnE3S/S1WR67KSGB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/A8LyNsIyJWOdJSEi8rzN30fnEOIJnpjpuxCOfyW+XO2vxtGXOxo5Of9vqz+u/Caf+P+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j7tJ/I0ztLtuGAbLXEU7i3TUbtw3F9UR7kbSdRtOoQLk49zqbDdZrBYLtHYzVep86ykY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OXhX9RM7czUN8RtBsIUj5KPlTgCf+m7bU97tEdkfyV1TCu+82yq7bKbe4aUNiIgEx8LX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ydDXu1W2bZg/v4E2rO2s7aztCdqdtptsn6ky83mdybxN4m8TI6emPizGOpjLWZZRGG2Z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sxqTO2sVQsyYYypGSsTCTkTc8LWGGt3m/sRdXpmLJRZBXtncpBa5MW2crexC3RXUwcg8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og3HwPJljYAE+1aPC+dS2yiYmIuJx1MxMTbNs2n/AF2ZkzcZmZiX2Vmj1vXUzTf/AEdb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nqlmqJPNeruSaTXCyH5QHE+4X1Ghs5n5zAeczPRRznkGVVvbZptMlQZIPAMwOn4TJ6Z6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YhGK5kzubSG3K4BgUCPnP+2Ev5uvOKafs/uvUTjT2T/LR/zf45/V+O3P6uwFq+bGinNt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5sq3Gy0/q0jnAbUMqLdr2RtX6fTsGt51tEBZaXJWAcZzFRhAJsGNQoB27kX7LiGlrYrB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jSVqmnp7xwQW0nFtZrYUMZoqGyihFxCdq6q43NVpHtg0GINL24B+xxOJxMTBgR523mx5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yZmZ+raJsWGtTOwkNEo3U3ZyOtkckHutC6mNXW07OIw1E3WzurDZXO9XBYh6HMwZ2zGQ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FoiIWPYwK6/miCbY6wpEZoADNjCbmgYwN0tOJv5r3WRV2h5X4mMt+bQSCOUXJ9UXZNk2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+s/7LPXJm4mHoGmk1ZADBgGxH+aEFD0VuPIBz0JJC5jYE9Mq2UczzAOMDfx0ME4yRz+T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MNCG2YGTZhsCAcOp3bo4wf8Abv8Adqf4q/t/tz19T+y3yJpOJgBU4sRc0gER/t0x3tYc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23u3dln9OSv3gHy9PFvuqLrq7VuW2/NBtqvSx7vlqqR+mcMo+UZTgB+2ps3zM1BybGwF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10Pnd8z/AAa/hPTft1NIOl0t2H1P8tP3aMfCMZr2xRp9MM54ThbT8f3RNxEF1gnfed4z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k2Cdqdpp2Xnasm1umfq0F26vyOjCWLDHsVYdVz3NU0C6gzttDp8xtHY8X06lYKqE6bMz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ikC37ko3xNOFlqypcuEhEKwJBVBVNs25naE7c2mWoxFNIgUA4McROhEpo2LYwoqSnYul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K27oRCuPpz0HRof90rbZVdg16oMAcTUoLFGVIPRTB92YIpxKae7cu0Qt8PxiFRFU4h5i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kTxPIEPj/JhwBB8SYMYr+X+3bhZqfC+P7r1L+V+W/wAdPwPLVjM/JsMOAa/iLLMzTeT3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MncU0bPTe17jZWR6ai+7QMTTp9rsc20fapwAWKN9nk7gCPGZaW7wPxXfGDbw5C6exmsB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dJYVjj9H1BNmppIsNc9Or3aIxwMugdcTbFPGrr7k7M7bzbdP1putE7rCd+d5YLUncWBh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vWQam0T3Tz3E7tc3VT9OYWYE057d48wx5bvMamwwaZBNoE4m4Cb4XMyZibZwIWhyZsm2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R5fwtFeBthTMFWIKxNomJsmJjoZyYqQVxU2sYUzGXbKbUDEcLWd7IbX9Yt7Gm8SrbgCY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mY6mH/eLZiVagrKtUhl9O8fJSG58QGb4p+Piel1bKsYdjAQR4P2sDx+WhJEPktN0zGmC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xkT8nDDkSzxWuP8Ab3nFMu/kH93r8+5fz/hpfFhwa+IB8WOI4Jp3bKd6sdOBjAn26fF8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pCQm9MaDt7tP2d1V6OqcvQuKdu8vmqlycfaiqTqPxGyb+4Mbl3Egiz5vWPlgYeebAi9o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9R+Pox/Rvx39hgBEKtk/Gfi77vrwJsSGpJ2UnZE7RmxxMWTNk3tO5O5O4J3Fm9ZkfvU6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AjEwgmFBCOu2bZjrtm2YmJiHoYzdP5LETAxNsxMTEx9BmIdqzurO6k7iTI6GVOtUZ0dm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sa3AJAZZS4cGO0PPQnogmJiH/e46HzEtdImrraLTTZPaz20fT2rEs50u3u0lLKVURciZ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z5YUzbOdp8eYPuhWLF8L4xk9BDD5JnH+41n8Bjc6gf3erbOpaN/HpviGCkEwHKgAF8S7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sv2rosaeVKn9PK80hxosaiafujTJuxp2Hbq8UAmVHaj4a0HK/wAZrzAohXhz/wAh8iFj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4ecf8kfa3FLf9l+W9vm4cV6NXWjZk/ITNkBult5Gp/qCQ6ut2Gqri6mowalGAfMDmbuN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iztrDUJ2p22m1585kzdN4ncE7gncWbxMjrVc9cq1KP0IEKCFBMCYWFRjImZn9kxjMS4l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jE2QDptE7aTtJOwk9us7BnaeFbRP1RCziMcxqgT2ebaGrVbcy6K2I3iVjMCz8GHpj/ci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IlWsuSU6+t4pDC2hbQ9dmnb071DswN8rPBeL52iLEEC8meIeZ+duD5O2EceJ4n5Mx0aC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2vPwn/v/AHdh3WHw/wBlC/DPKgkfKDMUc2crtibhT+pNZuGk3QlB6fupn6Q9M21ZRQvp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WnkIcKikzZlnyqkbYBy3EOQGbbNd4hL+6Sy33WkZmrB3TOdSP4H+0f8AZ/ImPhWm3QKO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+gzFJh09RntKzDolh0InsYdJbj296jGqA/5IBvtx7p57zj3gnu6wBqqzDagHcSZEBH0H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DSk7KzsztNNtk/UETU31Sv1NZVdXcCIZ8ZtUxqoRj9gwwmYh5ioB1xMfViBSZtP0n67P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utiTGZTpbXH9OJnsbkDIUjeMxv2QOhmJj/XGY6AckRRk7MSlAxsrjLg7DjT6myg6W5dR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c+l+o9udxbFxitOGUjYOIDloW+ThjB4s884ToYOYYOZmcTjL8QTyc5O7n/ba8/JpVzb/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zWPi/AT7Ad8zyQDZfZ8t4jYNOFnqOe2BfLxcukPfl5I0W9JYax6cO1luPT9FycjtKnD/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fmCss/jz+tryoevaXTa2sVlFmkIOmQhTv5z8S4L7ufx/5wun9PKVzaBPlMO0oOFxDUhh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MTddO5bO889wZ7lYLFIN9Ge5pDNmmae1pM9kkOgE9iRDpLp2bwSL8B7Vh1FsXVNk6oxd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neTcGDDcs4mPqY4H+TL8UqzOyRKdTqaZVrkeba7I1M2OI2Zz+xiECZ3QDHTH146gmb2n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TNc/Tm1JsE7c7ZhqaPW8euyMpg+kRJTByNRodNdH9GWXenW1l6nTriYm2YgmYzReZibZ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8StSz00b5ogO6+TdpxtvHyDoGULtjpg0WvRZotUuqTeLU1mnbSX+lazJHnw7qojtmIPj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fBHT8iEzzAmJjAh8QzbOMf7bXfzMcTT/AN3d/C32PH+8TyV3Mqna6qWmNsuwWYcNhVys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16pnZNVvCD3E1JtFGbJqf+lpRFOQHaKDFxFYB9OT25f/AArt72r39+jf3dNu7pPOk40d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KfMYK+J/5n7tPqCgJ01oOmaGt1la89wbd6zdN7zu2TvWTvvBqDPcid9Z3ap3KYGSbFMO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05J7Eie1tE7epE/5ErLdNgnZh0uYdEIdHXPaJDpIdJPbWCe3tm29IRaCtzqq6mwQavhd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Vzu147qGHaANvTE+0prLkletqaDa8KwqsO2fGZE3QvN5hczBsm2Y/YJxN4/ezN7RtRYs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eKZ36TN2naBdMZ7ehp7RZ7bEr+MWxZvWbhNXGllamDTEhqrVhOJkGY6YgWDx9GIfpx/o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UPTb9BZPwDxcxRVHx0w22UgivSjLKMxptyHSFOKi9NmkZdZodbX7miklbPSLxqKQQyZw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EfNeAfuACqPuxPyx5U4nO5TP8s8kY6DmeOg25/1Z8brZ3LJ3jO+J31neSd1JvWbl6ar/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/daz/rH7Wh/l/wSFo448SsZtcDOwSzeG+efUnf3IbjX21+6zSTr+339tU1yDeAwmu4X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ycWlzH+6nwZrTjT6QA2Xms6int50wWMT2a/jTWfn40+pcVS697bN7QX2SvUZgOX/AMX4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cFTsEekiLWxJWbRDtEDCHInM+UyZmJtmVndYT3Lwax5XqHcnVMsXUZHuVg1aCLq0M79Z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DOwJ7cwaZ57S+GjULMWCb4TUZ26Wnt6TPZpDpBDo57No2ksx2bQWW8wG1GN9mRqTltTE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XqoaDXaZivZtHYE7QhrSWhYtYH7JMLQ1q07KzsTtNNlgmLputE7rCd+d5Z3kncSbh1MM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aUnIFamNUkNKy1dsZhHNcG3FJE06d2zUaZFav06iyzW+hvRUdPcs2uIGORYJuEz1Im2b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jjj970D/AP21gVx6v6Ii1qoaYKHk11Wl5cSLtRgU6YYqUZhyYI68HiEcela5tDrNWgRv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dLDyB/Mwik4zmKxyeFRDBM88RYeBt/UYzA6npnpgTH+xwJsWdpIaVnt1nZAjfdd/HV9v9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f5rzYOUqGY/2scF/NXNjROXfYWpQd3VBn1Kra1+p7/uE75fXv8A8xWQt6i1fvcUmeoH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3DKgKV2o6/YowJ6hjtaKOSbaz8NNgVOK+xt5zt041btPU7MnS6YW1voqxXZpWQTRtmf+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vkeRZjtDpmbzNzTcZhZsrmxIFQQjMCtO2822w9ybjDYmVtqyNWs3b4hYHcjT9GYqma1n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e7cQax4Nc4i+qET+pqZ7up5vqaFEMNcNZEBZZ3Gm5p3BN9ZhcQYaNWxjIY1aTspDQsOn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t6RNXrEn9Qtnvlg11U93QYL6DO7TB2zMCYjMFm7P7mBNiztJOwkNAnZM2WCHuiMWjdMT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QOB4PS88uI/kQT03/uerD9fbg26h3o6OiGGiqLo6ne30M5f0fVrLNBrUDdxJvm8QFTOJ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X3q3pGrn9J1k/pesg9L1eR6NrIPR9XD6NqYfSNVP6TrIfSdZH9O1aQaLUz2l0NFom1hC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YmOuJ/8AOaVm1IJBRp6nofZ2W1Yi14Sq1guoUhNWVFIr2TzPPTEsHLRxPSNQ12k9Y/n0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q4LWBpjbNuYyhZk5UwnhDznEzAJ/keB8Y0zlcTHXMH+2YAqU/TsfdWnj+69Szizyv30f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5GWJ5zKmzYSM6bHddqlb09aveMK2fQ151dhta3Si86jUtb7ire1vqLf8vRQsFNa871aK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Uft0f8AHjldw06kihgu1sd1hnS6nTPRMzSjGi1LhE74tOrGLdHP8PNhOJxuDcgc6ltt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YWbRMTbNpmwzaZiVJkkKs3kkA9MZhrUxqa52q5sE24isANzCb3m8xShhWkz9ITcJubaAR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IHpi2UT9KBVM7Antp7ae3ntTDp3nt7o+n1EajUx0uMWtzF0dxHtNWJ2dWJ/yRO64nuq5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1adp7WsxtEsOhUz2O2HSWTsagF/cwWXLPdW5XVPDrImrUz3tWa9RW8NyAq6kbh+w5jGH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grYxNO5K6fVCY1qw2awQ6q8RtXG1CtNwn+KmI3OotN9mipV9NrE7V8EME0Cbrz5g8pyL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uLPQNM0b/wCdjf8Az1wn9C1Qn9C1Mq9AczTenaaiE8IcywGf4YzFaKCCDyDyOAp45Mzx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Sh1f0rT2i30W0C30/UpGrKwhZzjpxMZmJiaHStrL6EWmhfuzwx3TVekVGNR/xypEsHdg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9LIRO0XmjtGkbV2NY9PI9LwmnAJSHAGcRvIWZwD9g5cjEQZHjp5i4wfozxDiL/tn/j1Z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1E/rMeRNOMt5A4mDFAJPAqOQRNMh7n6kr3AM9pmgP6u+uem9v3X6Jnpyp7zaCdAG93f8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hRjjnLN81x09QyzV8aRaIaT2bam7KK3e3fI/9YqH1GpXbdVqP+PZY1raevYuoO62hdtB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iecTUoXp7bzY0wZicfXXzNojHlOZiY6kTaJtm0zaZtaYPTH0bVm1ZtE2zExMTaJ20nbQ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NVPd6me+sE/qE/qNUHqGlMXU6doCpmybDNjTa02mbYa1MOloaN6fpWn9L08/p2J7PUT2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qRN1wncm+owjTMTRpjPbVQ6MGHQQ+nnI0bge1tE26hBu1InuLlA1ds98APfIYdVVjelk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082NNpmJUsWvitIOI7wRzGlgBjIsdQE421/dUc26DU1rNQd9kHhvI4npq4rn4EXxnM/A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cH7n+UUQgmHyPLzcSM5K4hABU/LbFPwrEb7fJUfqJ4X5HIjRqaXjaLS4HpmlY/0rQwem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s9K0NwX0fRLK6q6U8A2Zn+OeFsWDS1o/qHp2wxHmMnzPugOYPNo5xGTbpWXBfl6Myujt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BX+IIe4fEZfkfixMrJKGfkZnJCE4VoYTDM5ng/7fUHFPqRxpV+7+x1t7pfVqr8W6u1bP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62gze2RZN0zNW2dQ5+QHxoErHKZw4wxituSvhWmnAxhYR/xiHmkFoq/5ImkNgXcZoGXe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DNuwunhHO2H5BPlZszavTVfzY/R7b5YPPmJQ595j4v8AZqNSlOqsbe9lTUygC18ZlNA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eCKIvE1rMKd7TuPO8877QXTurN9U3UTFBm2iduuKgE/BoJi1Os2mYhEPQ/RkzcZvM3GZ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xMdMn6N2Ogbj5wJkdqdsACzEFzADUXT3OoE95dBrnnvxPfUz3eng1FBgeozgzaZtefqT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MCUGdisz2oh0zT29k7VohW4T5zGYaUMbT1RqtOI1eljV6eP2xA4BN5iagg+4YxNRYJ7p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tTr0ZPfVsEvR19zVDYhhwZZDH8TRaZr0oP6ln3k9Pw3ShdtPT/KeB+BD056CMIuJnBrM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DwUXdGGI3n8IRNwwXzM5mMlvIrKzbNw35ydLzMBptMfifZADhT8Gyq7ZXnK8CcrNwms9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7BsRXBmQZwJvAGc9NUw3NEUl/TdP3LMkA/J8bYh4OGrp4BcwfIbZsniHyWzBkzdBgNMz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HxAx/ttV/H6t/En8g/sdYc6igEjVDdqFrG/Uke5pObhB11DbtQdHZOy+K1ZJWMBABCe4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Pg0o4pLqAv8A0/8Ajytah6f20lC7dF+tNN3xps6maAvjTxG+KnM2At9sKlHr+VijAmpt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Zs3jTZzPU7GRQGdsYfVVG002GmxDk/8AmZ/6UznCQYYDdNb/ABYmJiYmDMTHQdRwazxq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ncM7s7yGb6zM1T9KbK52lnYM7DzsvNjTB+rExMTExMTEwZjpiYmIsEyZuMzmbVMKpNiw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ZbM2iOVWIwYB2EFmpg1GpE99eJ7+2f1Az3lZnuNOZ3tPBfXBeJ7gwah57p57qe5qne08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0GnM9gon9PpIPpmnn9LpMPpIjelNP6VdP6VqIvpeplXphjekacxvRxG9JvEvo1CTFgjN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OtOlsJFupsPyB6HwZpU339czMbwuZ+OgE/M3TGGblmQiAjOMsAC48NNuQ3Ac5XPxfx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7YRmZ2szFmtf4niLyykgsSVqZ1ZyAeJ5QNzYNwyYPkzfE84awYqO6IRLlV01PpKtLq3q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au7XaZ9K+hoe2ylBpqF5r2EqMqedrk12opwoxNyqPxzsyMEzyWyImTMcckQ4APnMyCd8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g+4qnerm9JkdMTH+k1c9YPzp+8f2LaWhyulpWNpqmddLWG9pz7coVimZHRbWrv1Gruuh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3Jt7mTisRv42IlQPt8PNTuGk/Vjnb6eTXP0x6btoiKg9O7SygbNHpeBXuyPjO4TNpeu3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dbj5opyyjJXitdtZPwcK2pWtVpJ/VB/5erTa+jeD+E/ePupGU8wqGHMHnW8fuZi2MIzF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um4QzH7GTN7TuvO607s3rM1z9KbUhrBnZnZadpp22m0zH1hZtm0zBnP7WT04mFi4AnOOv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hNxm8zeZvm8TcJ3CJ3mndM7sFsW8wWiB0m4TMzNxncM3xtpllVLRtMkOmjVOJiac7U1D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NXNnQzEz8fwvmHp+JiDxxiLzMcwfeRDhZmWczyi+WxlOYu3J4jblPx2chycMwwz8yr5R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JjWQscsMRHBW5cGpyI3mvOPJ3bpnKj5BrCFKJeNR6RXir0a12X/5/M//AMfrieh0JMJp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0V6WvgwphEbbMcLytqiBmEP6kxvVvhF4hHMGIG4XmKMzyLOhblfkW4n4T4n6zgCzUgRi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uYyz8AsIbnUe+s3f6LUc3+qnN9H9xjq2Np8NG+6tdpTyFMYclshvixyVZRH2LVuSazmo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AlxcaTdHZRoc1Q7R6dpxwCMuhm3bSSVrKMK9Pu7YZonjb8wuZtAJUYP3HikLyF+WP0tR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VDdUhwU+3/IeKPsnOS2FHnVPibxNyTKT9OYSbVnbE7Jnaadl523m1pjqPpI+rjrmZmZu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3NO407rTvGd1TN1JmNPO3TPbrPbmdl52nmxpj6cTExMTHTmH9rc0JnEGBCxMV8RjmLtj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pwSBBW5m1pzMmb5vMF7CLqoNRSZvqMxmYaHdDmWW4HdeEkmlf0ysUQebPE9Lb5DoZmAT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OnlWXkCKPiQRE8gcqN0ddrLnAX5Ks8DGQJjmzIbPxLYUDhyI/jiGLmI2Ccbq5fhoAAgY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Dee1hyQDxvY4gOJaxxWSSE44QswxuMY7oBiWNguDF4Fv8f3TgSpgSyDcv3WHa6MMDgeY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7Sh3TxLZmfjbmFSsHy+s8CzVCM7WN0P0k4j28+1e19o7p/0Tc6z1A51NH2f2566g4o/w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kqFMAKnJM38MczUsBMKZrAnc2VzVoue2s1KHG2yXizs/qzUcaOg/InbMjGcggYuBmkB7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zPwFEfiqj+RPtb+A/wDZX7WXg8NT4H3/APlVyiieCMAFto1Lh3xMzM3dc9FM5m5oLGnd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yk/TmK5sSdsQ0mGloEabTMfXiYm0TYJtmDMNPlPlMmbpuWZXpiYmOgZoLGndaC4zvCb6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rM9vPbNDp7IabJsYQw/ViH9nPH0czJ6YWbzgcTDPNjRhAgyaRBXiFYNwHenDTbCIi7mr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9PTv5+vEBijMI4ExDF8/mIcTbiHibgszgYjcxTzncufgpEMbMzz5mAJWdyWj9TbgP4+5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MMiVuFm8FnJMTABbj5PEBLMuIrbZWfkq9x2wtrHhckscBGRIAIg3Lli7qFQnlTiEZByx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qRBgEZjHB2gsvwZjlsRRzMT8mKRCebDAZ/kuQT8woIjY+gkKLdVwxZ4IM7jOMA8dHbl7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qCV/LUn/AES86zWH/kU/Z/da3/rP9v5XkqZvE3LFIyxhy0MXlrKLndaSxvWx9QKTnUHd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NRE1YXeUQD1E4GlTMCRfusBBbIcAs1JOJadtdZbdv2sAS+9gqkyw/p082r/Aw+I/7S8a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h/iXMAEwN22Ay9Fez29UGnUT289u07Nk7Fk7duCtmCXE7rCd6d2d2b+e5O6sDrN0zM9D0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ad5p3p3Fm+uZrn6c2pNgnbnbM2NNpmD9WJtE2CbZgzmczJmZuE3LMjpiY6ZM3uJ3rJ7h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pM/45nbonYSe3nt3hoshqcQqYf3czPWpsAuIxhImRMzdMnptEQZcjbZpLhUU+2yGLLOn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Mz0b7ds8E+R9hjHjBM24dsB0zgrwyxPBfAxkMvCT844z8kO0NiEDB+98QjhEBhzk4h+Q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msEuw+Fmcs3cNq9tecweSu46tFtUrieGwZYUyTuniYJjFEm/IRQ7OoDt92eQxCrhkHBJ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qP01BzDCBFGFJxCIwyRnA+0DEQ8uu5oeBbqgI7l2xBzCYOhOAfBIE1GpSmAOSnxi8xjD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f1NTzcn2/wB16gSKLOlf3o/BGQlYEen9MIAhqauMsxCwEVzF1NoLa28MNdYIutYqdSu7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5WZaFusVdkAMXMG6VA7nPxqbjuCWfYQuHCNAVCtXkLXiWrKhgHjTN/MD8jxp7eFMH3/+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Imw5/wA3+/6hMdD02qYaazPb0z26Z9uJ7We0aDS2CHT3QJco/WE3tg214FywuoBedxc9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dcmbzN5m8zfN4m9J+iZtpnbrnZnZadpp22m0/VgTAmJicz5TnpmZEyPq5m5p3bJ7iye4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qYrmxJ252jDW02NMH61hhh6LDB0/w0ozbb/M2msQD7bviAMweLPM0f8A2PpEzP8AFYI/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Z2u3zb7pZwyZMPE4AB2RT8jM5mPg3xIB2eZs3HE2wZY4wN0bOOQvGMBhiPCvBg+JcAQ2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2FiMAtQ3LWOLSZkmDmf5Z2zcTN3NhDLQYDtJRTODEXKvvVY3PRRtiKNu7EC5OMTEwIZu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RftKgjHy4JbViOxdsRVx0bdu4Ah5DOFDWicvFCLAOg46NNBzqf8AQnhdP9lnNw/u/UW+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5Ynb+LPkCeQxYHmGWhsDwyxRw4iAqG+wD9MAFMAkINtwhyq1klg2FNs7jFaUgQTUD4Da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WZ2jNRwyfxP/ABf/AK0/hf8AhcfE/ePu/wDLSVd7Wa2nu6hqNnQ7ouosrsc7m+nEAMzM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IEIEKKYaKjDpKYdJXDpuTpjn2rT2zg9mwQC0TdZBe4HuWwmpJHucQ6hRPdVTv1GdxOmO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1p3jO4JurM/SmyqdpJ2J2GnZeGp5tb6sCbRNsxMGczn9vJm5p3GncM3zeJurn6UxTAtc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dsOkvgptWMrDoI3jQj9Vz87xjQ4GLfPgDw/mVNteq/cw645Hlftn4zHGepimITlkO4zA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8wCYKsOQRyp4+6DhrPIYxjH+1Bz+Mq1JbB/MBAPiELtRSXZcMRNxLOuDUxVrAIy4FmIM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nyPNZxDtJRVzujJktuxXjYhzYTmc5QDA+Qbl+RAQ1fDhI/zCDaOYPBhwJifjEKw+DlVO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zx05EVjGJllmACzxawJtgH0boTPTsB/7/aJtEu+NKf8AW3fqrTaVIKn+59QbNjQ+KfuJ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a1U70O4CP9rYyzCbSGwop+0MMDb+kg+f4V/1i2XaYGFZVQYd7cdxRyObeZqnIiOzTuV7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sYC7/wDNqn2LXrybV/61pxHOT/6f4/j0dc6zW1uNbqvdo/eunuLUWq97NT+frEx0y03G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oEpM7SzZNp6mEfQfrHTaIaUMOmqntayTpBDQ8ehiTQ2e26nNkF1k9y8GqaDVGDUce5SD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XmBmnced5532ndm+sz9CbaZ2qzOxPbvDRZO28Kn6TD++I3TJnccRLrZ7iwTvuZV92OfT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/C28w+fwx56IdrIfhmAT8+IPthczMXkt5WPB0L5iLmP43z7SSMY+SKDDM5LsCDgzAScG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TNu6Zi4Wxv5XHx/Cgztz4xl+O3J8Ra3M8xFOX5lwBgG6VcRsGsxhyHDBLFWdzMrHwz8c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ClmC8K2I4clAgFq7RUO2MiLOITGJ6Ngzb1/MfwUJmNs4JhSeJnBMexYd9grpxMfXjoRG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9lDDUVDs1Cig79VcNSOzb3a4oW5F1OlaFFChQRsmwztvNjzDdMzMz+5rf+w33NKZ+Au2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PEf7cLj7rLsrYQdjfKsHNG/ADYijK4+QwLCMVfccQ5V3Xl/NUE1jbShYD5ZyZsyalXvs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+qXmwbVruwGzyz7Sj76f89Er1TOemt1yrLyXs0o/5G9TAR9YOJno31CD6MzcZ3GgvxO+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imba5gTH1tFEMbqBtD2EwdcCduubEm2NXmdqdts4sm64HvWiDVPkazldXuHuVnfrnfqm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ed6yd9p3oXWZrh7cISbBO2Z22m1oQf2z9C+DBEGFYcaVMU6dctqj3NVb9jnJby3jp+JT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QcxoPKAiMJURuaNxFjZnd2TO6Hgg7oyZgH6g4n+PEA4zxznMxGUxhzvZSpsMVVAEQbi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ERsKA2KypG3g8OGdV8WlcMud7r8fzUAQ0sxM7V2mKI/gNwvlvg7/ADiblqYLv/ybiNuM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o+Na4L8RS0Rckg7A0byOIT05gaE7iOJwQII4m4Ad9Y1zPFpmPpMz9G4CeelPFP8Ad/g6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INbVBqqjBqKTO7WYyU2T2mnMuq36fT+n0UK+mqc9lY2kRm9ss9iNx0cq0YA9qk9osOjE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aHRvG7SuqhhsM7bTY82vOZmak/8AIPlvNExF5OeR4GJtwst+NQAKkYssYPZu3JEYzPPi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A1mVU46VhBWudlh5qnGNd/JUM1scEYCoLO1peH/y9TP6enG6miv/AI43MxFimp2Du5sa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xCBPUdZkpW98q0GwJplqTibVmxZsE2Ta0/UmbBN9k7lk7zTvCd1J3Egdeog+k/QfrHTa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XhJmYvmymyw+0tnt7RO28wf2gTAT07VZnYqnt1h03B0pMOjMNFs7d4n64nctBOoaLfmC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M/Rkze03mdwzfNwnwnwmFm0TZO2YanhreFT0Q8GadN9h+V9gyqfGnSnbbp33tb4b+Rvu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VXM/Cw/cZuxAcnMU4hbIBwzN8iJnLeYYrS1gHVsM5yecAGbjCuIDkA5iYEdl2eULZFSb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ORhn+fxgJFnhv8Ayk7FrhA2tt2EZIZpXt3FdpXiJt2D5OzgNZyohHB5AGID8mwGzySzF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qOAFYTdxxEGIqgHOGD5OcwrFHbG7kwjMJIA8MYr/AD8RzhUJ2mYMYgTIUO++LRuYDH1F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AdD4H2/3VjrUurva6YhECEDEIAj+Px+ecb2EFrw6q2DVXT3zhdJf7hP2v6X39YmlqrRd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QRbdEzT2mJXo3azXKE1c/NHjOZX9g+4ndEwYPGMzVfxOfktGnqbtaOwU6akLbofjV6cQ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B2Le61Vlc7vyVpu2z8Y+FdYeY+CRTGIe1QyL+Wbec4fRj4T1BSFrt20q2NJoRg2nm63e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2E4Tmay00abS6c6h0AVc/K/Oz626VeCYxm4zM4nxnEUZgrM7dk23T9abrRC7TfN4ncWb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EaHoOZqDtGTO5ZBfbPc2z3TT3QnepM3aUzbpDOzpzPaIZ7Ez2Vs9pdOxaJ22mIP2cTbD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642iXD6Z8PTZDW02tOYTN8yICDMEzB+vJm9537J7iyd0mZ503xXS8t/naNumpVpov47T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p+dKm+6MMH8ISsbwZ+U+LNjPhpWgL2KVfI2P0PMQ8bcsUyJuxMgwjEJ4zwsIySSYr8WD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uN2GYjZmbQwTmYCztruchYgGeEFh3tXgnasc4rDSkrmxcRhHn+Ic1zM+WXPz25i56O3y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Jj5lAxQ8gQgZxBmZ5BiiMcTMPMIyGHKgZt+0AlS3bZWzCww1m2LWzQLx9O6eevAjWGD6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MtdrXziBfi2cgwY3Dbk4mRH+/buY1icY4MJCqqnUMgAAabmgscTvsBQ5sX9z8Xtufoq9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QW5Bmr+2nm3U2qNVQ6wGpmAq9oqVMt+ERCxa2y7vq1rPauWVNhC5haE7opwNm41pGUBU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XYQ+4gaVs1bTPVeq3NWO8804Quv8ejGKbPGct6mGv1iLtQgQfbdtx8Z8ZgTbNhmxoVaF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Zpn6a/K+epjdSBCBCiztrNgmwzbZP1Zm2b7J3zPcLO8hgtrm5YSOlI2q5y37WOgdxBdb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7ozvrO5UZmqYrm1Zsm2Y6YmPpI6HqoENST29c9pVPZUz2Gnh0FWG0AjaBo2htEbTXCbL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m8GMawKw1gOVr0oxXjM1fGj9LH/K032N5t5ZPNvUzQJhFYqfxxMwTE/Ig4itMSkQkXDw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8EAjeXHy2/NcGHiHbg/eJ9rg7i+J5r/yn5VThxxW4Mdf01MwdrvvhJUE/FgCDzFGCdwY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EKwKuSIAZsJAUCMMHwW+6viY+FA5IAm47a8mtcRhgufiGIjfeMTbgQNmcQz85xDzDzMZ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UBZunmBXaIoH1WMZ5m2Y4I4xO0CTWue0BBVO0Z2zK6yLN6GZH9hqPUaKZotbZdaHQzI+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GzFxCBtLZP3DBYsej+RycTnAxl2Cius3MqiYgmMxsAFszTfxfuah+3pm8HxpqTdY+52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k7xEE1fDaRd2pPeNosxUu6PgaOrZ29ft3acfrv8ALU0A5yd+7cB/Iq5CrmshWsq+6WnF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vO9C2Bu0wxRTkt6h8ow2+na0bU0L1BGSloy7TS+5KxtjTAEsTGqXiL01H3/VuaLumTO4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mdPMacztUzsJFoxNh6ZmRMiN1MP0DoOi9MTAyakjUpDUsFOTfp2pnynzmXm5pvm8Tcsy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zMmbjN03zfN4m5ZlZ8YVWdudqdkwKR9K9D1MYQqIVEsQYIE7aSsbS3ir7PI1L59P9I51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8Py05lY3Mq7VM/EDDtr5bAX844x1wVoqBEsmcPiGLyQSIr5FS5hUAZxEcCEMpI+OY2Mm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QdzMNsK7HONq8xMobEDQ4CggD8/hf42+1IAAeMTeUTlonKrwTBiflU7jV/Buc5aqHcx/y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HLnhcYNbZP2gDM4WHp+CcngFsgj7uITCNyrkTAw8x9B4Hcz0XkBYOigwwQTHPQ9RAc9M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Hgued9odRid6d4TurO6k1GpKS063VPTo1SAY+jcYbioOpssmOcTExgnbk8wnMOSQcQHk+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cV11q9zqvPAgzkeSIXz0oGKf3NVt9v6kv642dyz29YBJJn4xhppuFsxisCavHe0GDqaQ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fbODVsSbcD29PbSoKraavd7XEbTbCaXgqsQiuyuV5nM1X8BXnUle7RsNtWw3Pt3aAY0VG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/hautr7V0thQ6ezAqbtaX+S/4UnmIOdSvyWKMrjB1H8v0Don3R4YPDHn6aeuJjpvncED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uqdpZ2p2zNjTB6L1bz+DDNL/AD677v2MCYHXPTJmTN03Cb1m5f3mjTM3tEsedxoDmECb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fqTnqYVMKmWDhhgweR9ySs/HUePRhh2GLDnO6eITz+ZoUy7dfwsEMzEzj8YggdnCBtjd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F4lecfkfIWV4i8wcqyyyfmknD43eIW4UAjkHJle7K+SBh7grQqcHAP5OCVxG5jAw/KbM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CbC6tmEHbzsTAG/LHxgNB8yo3TGxsZCHaqEYHM25A3i0iZ4x028iDE437sz/ACbcDgbR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9BbEPyIwJifnEx0AgnMHMHE8H89D0HIxAMQdRPEMX6eGnjpiYBmBAoJ1NPdX+nAR/T2x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gr1qzGrBZrlo9xYpqtLz3Sz3VRgtTte4rZmesGy7ZXp62dguIB0zMRm3dPxWV7fTH7Xq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3IHOs3VZx0AOwcxxslAwGHTUc26E4lNS9n7CpRZt3AqFnxa1zvZFBVm2wId7ZLEruHKD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Eu0osr/pALN6U7tfortLKN26wmafjSacFW1W7ucmL3UK6ixUTVZDMOxpP5KQNV6dUSBL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izBfCzicdOZ8p8oHYQvMiHExMTB+inzBB0aHqY30CZMBPUDoenEKqZWu19RWbodLZPb2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Y+nAmxZ21nbmxptsn6szZN7TuzurO4s3rNwjRoeiGfiv6Fghhh6sTNzQ2NG1DCG7MVgG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eoVhZ6feKjfxdZw0PAg6enpipun5i9PMHjJVuJjjPIO01PgOxYkTmAbo32lsgKWnOX29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rrO4WfcyQtibuGHy2nB+0NiLtxjMPEDfJAMWj9M5yzb4M5bcrggHmZwczzFJyGxFUscR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MTknAYk78tMfGssIVzPltdcBeRt2nf0B5OYp6Z3GY+e6fcqnAOYQRBzD9g8Z6McA/IGF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OZiZ5x0MGcCHz+Z4nPQTEAxD5mJxmZn4AwB9sxPPTnC+OM85mMKBwRNojA4IMIAnbna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Q+n1lhphuVAOgOZzGlmWODAp6E87oLDBc09zZPdWz3lk96897Brlg1dc91VF1FJn/wBD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sfqeQIg5Iy1nMqBE3QGW8toRuDLibNqlHLHeHOMh/kpy25QyP8vDl8jChuGDsDCm5kTA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T1RHtpoXaX3bPtoq8MB7ZlHeTxbUrabU6ftGgktp6wh9Iv20GxrTvxDaolt9TRLNxG0E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ZuRoyMIWYTeZumRNwm4TIimfqTddO7ZPcNDqBO6JvWb1hYfSOo6Do8EMbpZhtH3HnuLR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ue4rM7mnM/4pnb0xnt6zPaT2bw6S2e3tE7bibT+9ibVnbSdhIdOsamNVO2ZtefqQWOs9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l9cWxCNwIMPVoYZZ5PQRGxNB/P6l9lYOG+2wRRHxtHHQjmhdlJnjoPMxyojecfI+AcRf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MzloOFzM8D4wcxwCBCvxdflWdzWQnmwZhWAAqRx5J+RXICRHJULlqxthKFSOiDMv2npg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NggaL4JUooE/O3nOQeD+ByfiCiGyMdjLgnOImWisVZnGMhl8hZuALYys8QHMzCuJ9hGM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ckxcTM+4Y4AgbM8TEIgmJkGDMOJnoMDpiE/IDExz+ennp+WxBzDPxxDMcAYmeeYTgzPH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QYBM56DxAc9FOZiDxxieJiCDM8hftnmHx5X88TYCAqGdpM9ldwp57E7LTsvO24m1phxP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G0tixFw2Bt/IgHN38qEmv8wKWsRFrC7VjkkeAeYSAC/Ne4FMOa1OKsZKtK85Ws5fOdKM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4tHC2pv9TqTtmwduzG5P4n/jb/tJ/BZ/Ff8Aq16ak91Y9Xt/T1UQmYBmwSi1knu3jalD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lbQqAMTYRMHqjkGxMiZgP0J5TyIIY0IEKibVhqENcKzbMNPnPnMvBYRO8IL653653UID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Hj9nExOYHcQXWQX2wah53zO4s3VGfozbXNiztzZNs2zaZg/UY0boIsq8zAnbSdque3qn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DXdCuoh9zC9wjXNC2SeuePSzm/1VsT0ioNp9TWaLH5gEc9dMu+z8nGPyRzB5HgdDM8eS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Qxjhfw8IOATnzK8TBE3tuqj/ACZhtUnEOSzghkMJgirFDRIiKWrxLFbHB6I+BfWSFTab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94B2NmYn5PkZjZKjgE5mDDFi4MQ7VcmfnbkbyBmbt0EAhzBMQ8xQRAIxImSxcHFfEPhz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ZYHnAwpxzmDxmbeYvmeQIBPMEMEzMc+ZzkwDB53eJgZBz0/HkCfdDwOuYvHQDM5B8wwT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HMzxjasEPE/x/H5h+78/KN5hnkCeW4JInMQ8MuZnaIvnxD0/PmBoGyPINSMG0mnJ9jpT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sPpqmewOG0NkbQ37UrfTnLNW2pzDfXH1CsWYGfpmmcSw/Kz5THFn3MTtY7qq1DFAMZ5w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u+2CapqleorYLbctZ/4EfP8A9f8A81/C/gfyaVdz+rj/AI9hIPT/AM6jsT3Fc9xVO5WZ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Z7eqHTqZ7eGq0jt3KT3zAbQWJmRCa4CkykUbouEZHWCxYHWZEP0mMv1icTYhhorhornY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1O5+7u+UyZvm8Tes3LBj97HTmZM3GZm6b5vE3CZWcdCsaqdsTtwIZWpH0j6m6GN5bo7B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o2ix/SeKPVv5CeeZb9pn49KU9yHkRTte0KLBz0M/EziKTP8AKck8CMeQeQcxwSPJHK/4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3Y/qBuWExyWsS/UAhq/5HGG2/JBzzWn3vamDg5/UEfG0NiJH+3PNh3TdthPyZsnuZAbA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nmwbYDGh4UGZyCC0yO3njjH+B8hchZ8RArBs/JZ5n5nOXJ38ZY8wZw3M25icneAUORzn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XPQHn8fgcz8iY5/PMJxAIeROJwB0GZnmDz8t2J+YOByTjnnOOjHAE8TAI/A8Y5JhEWMc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ZwAJnhcwz7jNwxyQenkg8fk8KoxBMgMemTON3MycYgGJzn8k4C4wF2zmGeVQww+CCRzn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EM9rU0Ojo3N6fThvTq43ps9i7EaK0MdLqVVabdqjVg09/OmQqn4XGTDyeZoPjpvWbtmv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9Q3HcW/T7i98Nwx/R1PzY/cPv0jhH9YsXsZrnwm1JtAQOFTd0NeZ2VnYWdidozttO287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93bPd2T3dk9009ws79Bn/GadqudtROwMorqO3ZlTco3XiDUPj3Fk90uPeLPcV7e6jQjE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MzgxpU+x9cv6n07RO2s7Qnbm1ph58585lp3MTuidxJ3Em5f3iYzTe07rwO03QKpGwTaZ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907jTuTuCb1hI6NHEbpqPFYzVUjWAfd6V/H6zw7icSzroV7dJ6eIVzPwOC53Q+Z+DzBw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p4b7omQ+Ycxc4ozg5LXAEOw3gbS4/TVfkySw5WskQLx9srIjEkBcKftCAGwR2G37ZUeS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EHBJJMBMVjnO6MoniO2YpzMjaOeiD442hFBhAyIEj1GV/APbifgGGDgmYgYbvEsMfIPG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cJ4U5HTmCcKMTExDnd0xPMxP8icTxDnHMxAIy5n5BzM8eZgZJ5i+PBxBwD1G7MK5ggn3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BiEZjnao+3JxDFyT/n4gzDnJhnmYxDgRfB+Q8DyOgzCcAczPOcNMYgxjhQJ5gVYd0AxM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pDAggRRMiHBVd04xztAOf8Syk/n/AC3cnmWbpt4/AJn5UxTmWKDL27SaPdXLdLRqbD6Z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nRxtLx7Zu57d9raayPQ+81vuwZ/jbYbKxUSnMGJj9Nt5mCIJ8oGYTvNBqGnuGnuGnuDP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53KTP0DO1QZ7eue2E9qJ7SdiCibLJiyZaZWZrhAhUzmGFAYa6526Z264aiZ2mEKWmL3lL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wK6sT3KZF6tDasHIF1ZRqxMGY6D9pemBNqztJOwk7AnaabLZi6Zum+yd2d5Z3kndSb1m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s/P0CDxG+giZhaG3Ea1Y71mXY7qNPRpqfhq9FrOyfVbAzkcLwXPMrXc64UN5BjT8L93P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GZ+MdcZnhfMYQfb90K88ZGZWJxu8zCtGTZKywjDexdgHYdr/ACb7WwRViDG/8EhIPF3M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Vee3Ll+fmuHiuJ8Z4j/cvkjEsE8Q+VOFxNvxr2zyxBIYfFPsRtjuVyzBxp+Gzgg5JmW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BjHnMTiNCoMdGWb8rnExgQwDAgmBmXagIBrHETV2Oleov2+6ee6Inusz3Sz3Fc79c7qG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eg5gODkgEZCjHXz08nHOROCScTjoowIDkLjHOQczHJzCQJwp8HIzB8h94+0eCDmfkc9B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+MB3Q8DwcQgYPAPIMYHHkHopyeSRjcQDCSYgwMiH7iMzEzydqwRfJ8DDTPONoBUscQ5i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k5B/PM43NMtM8DlRjf6pqNtnp9oapXgOBFJmTuDTcMDPQZy3n8sqTs149rUSdPTn2iZN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4GcdOZzMTas2rNtcULubO7Y07dk2WCAkTewlbmF3ULqGMFl87l071kF7TvGd9Z7imC+qd+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mdvTmHTVGNpBDpIaWEKtPE3oJ3q5vqma5gGdgNG0yzsYHaMC2qO2wm+3GbJ3GncMNqzv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YgMz0BgYfu7RCiQ1pDWsKRhMQK8zcJ3LZ7txPeT3az3NZiXVmJYhEaHqehjRo0u/kXie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1xptr0vcIn5WH756em7UcTb8SJifgQ+PIx8fzByOhHTmNjam0o33Awp8dsGSeFgfEQiB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jW2GvObcKEEOBBxNxWUFpklc4Hc535L8zHCM00/2+YQDHXbONwB3EYPiDJbHzEEJxFWI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EWvDEKAXTBX4uyssbkupyKcKPjB8pgz8gzDZxxyV8EY34+WycwggYB6bDANs8T8wcQ4g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xgI2oYN7ywT3zQa4z3wnvUnvKoNVTDdUbO7VA1ZiVV1jtfq/OP3ie5coS+4L7myU622e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3qFO5NbS8GpQwXIs7qw2CZn56bhlSJkKM8Z4xxznwen5EJ4zNvBg5gAmIPBztz8ZwwB4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iCZ5h89AuHxz+TgzkhSJuAgyZ4OcjHK7oeIMGDkknHBJzk+Qdw/yzg+GMXEAAiFiOCWG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PIByifAbLLIhsE3Ep7oSp1ZcpAec85GT5hwZugIyMACeCJvhbA9U5qGMYmDMGAzKzKzc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2JEXBKYgzMNPlMPMdN2JvncM7r57lsZbmhrtm2wTcYLDBY07l87uogttncM3QwhZsE7Q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3GhdDN1UXULXG7RO1YKbTO1qBNt83OJ3K5v0kA0hnbqnYEWl1hqtygvWH3Ai2uF9zYJ7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aNXWYbAsFqE5H0NG8ZmY/kCJDK/tmBDWhnZrg09Zi6Wqe1qh06w0NO3eIRqhC2pE7twh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kYuXMMBgMtC/0t13KftHKt5Hn0xP088Dgf4Ymemc9ADMTHI8tw35zAOBzCPlYOSPi0Lk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UDcFyDhQ9JOynbgcJu2x9veJzEACnOAkC4YPwftLkqBkOs5z4TBgJFmOV5mMyxSZ4h+U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vyIySuCoyoO2wLuNYIs37orbCp+No4M7hMX5K4OVOVbCgeKrACn8oxnAm4BgMFvKpyeI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dNsbCgc9fExmMy1rZqySSzPbqAsJZ22CbBNk2TtzYZsabWmDEVmbZXpluue5g5neaDUP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9snvPl76DU1gtqajKtL3IlaquwTYMdoTtzE2NNrzDxe4Zh5uYQM4hsIC2Q28dwYDrjcM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/JuR5G4EjAm/j8T/ACH3c5bkDwSMjG7gnhRg5xiNNw3fcOZjIMzmAYhOUzhTBwMTIE3f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PtJzPAH2L9rKDPlC4BOGn2r5CECGA/FWJJ8Z5ChSDmHJg4bVH4bAEozs2BptzMYG3MK8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AMs2AAsC5i+TtgBh843T1bOPoH1cdVjwTzNv1Z6bFm0TbOZmyfqT5wgwZmWE7rie4sg1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UT31k9/P6hVBr9PBq9MZ3aDAqNO0sOnSe2rnYQTtzZNvTGYaUMbRacz2Gmh9PSeysEFG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T9aEmZqhXTme305ntKzPZqI+mYhdPapdNQYnuULXajKapxDq/kmpqYd+kle0R36hPIrs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Rj9DGFpmGERlWFBLMCETaQAY+tFvphqybDlj9h5LYlSdurzF8Mf08fEdBPzDxMRRmfn8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YcmDKwj5JAZiIxVyvzwVVVxMAHccVgNDjt/LYg5wEUkZIOMYetST2xuxif55ABErzLGJ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R15sXKYxDydm1q/vPBzwem7MUcoDuYcluKrIwEvxAcirNRUCYYHwT9z57gfJR58jO422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zkzzMDGIAYIMQnA5PS3UorNd3ZY61i65rIF/aqpZ5ZqVqX5WEAAYE2ibBNgmwQoJsm2U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kABoE42KAqYhUzY2Nrz5YTLJ4gE3YjNgMVxmHGR5IWBAAKwZsEFamBIEbJUwZM2HPyh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cYNoCpepCWBgGn55MDc5y+OYARDjeJ8WnOWAMGcLG8KIRmcbywEPQrxndPAI4Gc+JjIG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IJi+FzAdxOBDnpyHby2MQj9a0dzUSsbXOBFIK+Zj5AxBwPJztwcYwM4nOcz85xPz5jZn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NwmVnwnwmEm1JsE7c7TTttO20VTHGZiL1PXMzMzMz+1npgTYs2CbJthBhQztCdlYK58l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XV6ie8tnvp7+qe905g1WmguoMDVmYm2bTMGczmbjN8LrM0zFBnapnYrnt1ntjDpbJ7e2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XRqbp2ngosMNWpWEWRr7CFuIb3VhFd9257NaIus1Cw+pNlfUQZ/UUBXW1uvuqzO6mO7W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mIZoUrv0PgocBnySfnFznT1Z1V3niY+IHxJgmeYDN0JyTEUkjifkETOIARFQ42/C7NcV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RuYOYchlIy/MryVZQYFw2drhcquS2d82ATPDEMlZ2jd+tc3IKlcifcc7R4fxEYhA26NO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7p9rDKxSIYog8ZMz8jhpjkDDB/kyhjgKUG8VsVndJnDSz4qP1YWVABnofGnrwlPIbzuM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nCDEzGK1y7UloZbqeMFoBj9kDJFa0y/UtYVT9rS6NrYlaCfk8AeANwIyNuAmYw4GIucF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OIF42QcgxQZs+WIBiVlc45HIxE8RQczG6ECa+/clCBIA/dessG3lldlnesh1ZDre4nuT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hPcpO+ue5WsWwMoYxdsBzBjfyrHEyc8TIYk4A5G75k4gXmHGZzvyJgNM4K43ZMHMBDTH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iabJsXlh4Y7F7qCWaisE31ZNqRSgGQwXiGDOfDNuJYZC5wcwLyADGbaK/t9T/m646D6w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CwmbpkTKzNc/TmK5tWbJsM7bTY0wfrxMTH0c/sZPTas2CbZgzDTmbJ21nbE24m8iC62C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9fP6g8/qIn9QpnvNKZ3tGZu0hmKZtWbXn6wm6+d64T3Dz3Ih1NBnc0bQDSRDWIdhjV1w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Yb2Mdt0aioy7TUittBfg0bZ2sz2tkdbsbbBHa0z9eLuMVYLGocfIxjiK2T5iT0wfrMIw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+OmJ+Mx/CZEVAxbzjLbe4X2qGYduvhLOXbEIPQ/dzisc/wCZbkYhJWO2YrYFuxjU2VGG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f4k4HcyGJWeE42oeGeDlaCIMxDNwzYMQxl+eP02j+c5irk/5VeT8S20lh8a/Jr52qIeA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mt7fiN7NFUTUA76sqA2Z8pn41I2NkO2CZzDwFxGWflpZqZvNktvWuWWtYVX9qqlrY91d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yo3HSaOfIKuXAmeWblRgYyc7Z9wUgz/JuRj4/bFOeghOAoAAzuPMPj8MdrKMQnAXOFyS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oBgHifbNdesPAu279wndxO809w89xZO809w89wZ7kStxZWNVUZ3qoLKo2x1UBVq7hFqu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/wBQsydfbjS6m+xe4TDdiGyb4Hm4LN3yBncB6Y+R8A7YMkKcxicgmAYOA0BBgYYyAGHF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iKApMYbmuUFdirXVTWFprUtdb25Tqd6i7MDfItmb2m4mdzncIrgAtiBwZ6j/wBj6R9e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GZhPQ/TzMmbmm9p3DN83ibkn6UxVNlc7SzsTsNOzZO28KtMfRiYmJiYmJiY+niZmTPMK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MxNizYs2iYWYnM+c3WCd+wT3Vk9y077TfN4m6bpuM3TcJ3BBqNsGrEstW2uz4JoRmyzS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qU1Gkt9xZDa5nyJVdoFZaaxQulDgQXmBwwVvlG4b0xNtGTD8umIen4X7fIJgxmZyN/H3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cxDGU72yY5zMRskDkfkAKDwT55NQ/iQk1gIlWOGzWdp7eOLZt4cApMjZ+ciZlfksrSpl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8kiMp7kU/AITLkEXzyxLbAbN8yCHwV04ncYueYRuhG0qVywIOcyssA5nCqvzB+2oBDwC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Pifk+BN08kjBF1TNZ+pPaGDR2T2l0OnuhqsEKn6fMFK0i/VM8CZg/Zpra1tPphXMBQPG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dj5nwJzgDgZyeTibfnuG6Z3dPvgHy8tMHJ4C5mRliYPCtkqCIfkNpKngarVBE8SxyTsm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M0tdl1uuvzFssE7zzvGd1Z3K53K53UnenuGncsc0aNVCjA8KFMAWETYDNq7jXziIiwBo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Y84hO0Kd6+IGM7g27shSZS292jHK3/MpxXTndnc9p5t4TcK6bwLFvpwt2ipFB0NaaevQ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Te0oGqaxTrDe1mtFr36xGt1Oprl1ljNuM3TdMziZWfGfGYE2zZNhmxptaYP72Jj9nEE3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HnuJ3kM30Gf8ebaJ2qzOxPbvPb2TtWTY0wf2MTE2zH1Y67VhUTaIVmJiYm2bZtMwZmZn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oNtl2t/h9P8A5BBPUqu7pdwISquwCgbqKt02l19U/wCutZIKEQMVlb/IDMtA3UfGlT8v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cQ8dBjGcRcTMHxq/IWHwDiBYMF7f5Pyfv4K8CMfjuGGbJM5VV4mP1iQa0GKVGCPCmFhH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ksVwJUFlYLy0bLEfd0DZcLkDCi/7wCIwGK2AljBpvle7LU8g4Z4RlKoOBn4/LBYQfx2K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Od6qZ5hGSyEwNBbgnk5O88wZ7jcEczjOBPMXIgMyJlZvWd4wam0QavUT3d891bPcmd9I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xlGjmNLO3ROzWZ7ae0sntL57a+GmwTaRNPpmsNVQVYN2QNoE/wDTqABHYrCAZj5eXfzM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N3LcnIEOZnd0PBgOYOZkbhnOcA4QKJrNSKlAzLbCxxt6t9SqXfUuNJSo+jHXExCJ6Xpt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NgCbNzsGAz8SONxmDuXzvGQqgwDgMVP3AHAG1mbIBG9R4CnNrbAp3yr+ZuJZ4/8AGzhf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5Pq5p/1NW3yuu+V1/Mu4rf4adMJVp6/0K+zgLVntpm9QF1AbuksJ3BO6sDgzPXIgMz0H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3TdMifGfCfGYExMTBmD+xiYEx05mDPlOZzMzMyJkdMTEEyZved6yC957gzvLN9M/wCP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57Z4dPbDTZCjdM/2OTA3JCzCzicdNPa1Fx1u9NDqaVdSGGJ6haKdKOBQ3KDi9M6j1G9U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XYHC8WYjyj+HHKruZIfsYYLiIuWZds4Ixkk4WLKxiy1/iOZuyYUG9jh6f5n5jld7/cxJ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E8wLNRgnnaiFVPEXFk1DqBo23KzqkLLHOS/IQ4P8kGCM4LcD5E5K2A/IHmsxwFjY3UfK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Ip4S/c67EE4ESzfKwpO/5NlmqEdFDkYV8zYREEXx+dpEXxjEzH8svKvwvg+B4fM8THQZ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5Tc83vO407k7k7gndEFwndnendMFpm+b5uE3JN6QW4nurBNMNVcRgdFBhBmMhRgPBMcn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4UFTmOpM5wcrX74buHG7Mz8sL3I4VVLBZ8twGOhOC65B3YnxYwzVakVKP1Gut3n7f2D5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T9Wh0/esJCrUVatPtUKJ5eVjkDgcDesG+Gtc8mflc45yQtiBQqvzPAdcqORD5sxAJUP1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ffZeeWG2qvhE82vlvT+KtMMtT87fuvf5W3nLWn9O5NnpdFAce1ql2mRRaWU0se2W4hhV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ws7M7ZEKPO3bNl0/Vm953jBeJ7gQahZ3eBbmd0TvJO6k3KeuZkzcZvM3mb5vE3rNyT9O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Yadl52nmxptP0YmJtExMTmfKfKczMzMiZHTEx0yZ3HE79k9xZO+Z3UmaDP8AjzZROyhn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RCjiHP74MyIrlCnqOrUXW2XNuMDETSNvfTc631GzLUEmlhieC2JQM3+Yft0f/X8D7Yv2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hm5A+3wMR1MA+FYObZWpMXEPmxtwVvhp8l/CcPLhiV/dYvNfwPksAWUYRvtBbda3FI3S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YN0qrCVPYjRtgQQtwv27+KsracPMbicyvaTQzbwRM5meGOZ2jkNlDydjqorWyBQrK67n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2iWWEMnylVe1t6RWBn2l8YwdlVW2WeA2VHC4yHAWLhg/A4IOcKYfGcwE7n4gB35zBo0n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PaWz2tsOntnacTaenEwIcCbZsM2zExOZlpveBnZtF6cQeECieTtmAYQJwIygzPIzlvuX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WZcwEGJGOBB5IEA5GVikNFOY2ckZhHIzls4hX5y/UCmD9Zr7sgcfsnzo61RbrTqbv2UQ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pnA/AYFc5eV17G7Y3c71TB4YsSIM5JAmSSOFU8H7QPjtAVAqsRyZZjYhyrDnOHcnKc2P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d+EdtiXjbUf09On6dFA2VaccUcv91783a5P/AOufTXWrjW1Hv6yam4wDYOh+o9K/EYxm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GHtqTPZUz2Cz2EOheNobI2lsnYsE2PPkJubPcneMDOZvaF8DvVzvVwWIZkQdMmb2gted5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Kp+hMUzt1zsidgzsPOzZO28wfpxMCYmOnM5+jj6MdNzTu2Ce4tnead0Qshma5+nNqTZO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6sdMdBNNbst0+B6j6mhrto/i2nDfFi5A0YzeIOJov+seYZ/ivIKcYEWeJ5niNwD4X7Ud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h38gfHS8VnIjN8dzAVnLNM5ck4Xls/DcGXEcHbT4xG5Bnhl+NbhYxMcwcxBmbcqtfzyA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jnPII+3AIb+LtlqsYNJO+r4l9hK7WbUgZr4RRDVthxtWris4KkEup7aidw02s29FwR8l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JWdsyMrjJxMfJsw9Nww3JU/H9jPTCmbK4aajPa0T2lM9pXPZrDpTDpzDUZTpbL7NFoqt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yfMAfOBOGMyM2HA5hAgbM2jJ2htpI6KZu+ZzuCoCmMRTnoBgcsoQBSeSAegcFjkzVXdi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Rps7NPOzUZ7ae1ae0untb57e4Q1WCbTNHp+/ZrdT7i3x+16bp9iLCoMU7gzHJzkHALkE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E5IbcTg4JJ5A+QAwHYKAuFXyuSC2DjmDOFbPTUN8KhhXObT8KqvNfyZ+bNQMgHua2z5W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UVfFNMOK+bvnZ0utWhNdr7NTKa91r8tCTN03TKz4T9ObKzOyk9vFqKhkaNTZGotnasE2k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euJthAhUTtVzsVzsrOxGqadhjH0zGe3InbafKdxsDUPBqmg1Jx7id5Z364LazMr1yZva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d4TfXM0mYoM7dM7Kz25nt3nYsnaeFWH04mJj6j+xuM3mdwzfNwmVnxmFm0dRDzK7jZX6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LSrPdkVo+odKRUBEmg50n48xTtLeWPJXlcbc/OEHbPMXOCcRsQj4rgQ8lz8rdwWhoxGX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/hXzDWuxSBHO47CIBibvjpiFdjOJ+WwTYTgWDYftGNi4IZdq8NEOzoRKkLT7XQmM/wAt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Dead5rykV/m7MZxcO3iBRBy2TtXNQ3AtbgCv4tu+LtiW1c1gla8wsVm3JfIIxg2LsTiW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xmFsRjC3HkeIfj/YkxmjNNPpLLxWi11HJAPT8rXsmRmc5IOSCx8AHIJweVn4+4Rlz0rJ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vZsQfGE8ZhGYfGDtwcxTkbvlqLEqW6w2Pfa1rC/bBqVg1CTvJBYk3IYCsyILCILrINR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4MOybKTOzpp2dLPb6Yz2tc9lmHQ2yjSMluQCq/MnA/C5wXwxUE+LeMkBpg7ogGXzt5eN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RQBDyKjlSMzKkwA5XAbPydtqXfqW5lCyz734qq4VJqHw+hWac7rfv1Fnye4x/jVT9tSA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Xe+psTRnC6dK+p+puqfaSY1rrPc2z3lsGseDVxbleA1mAJMDpibDO007LztPNjQgw/ST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omwR0WHTVmHS1z2oh07TsWQ0WTtWA4sBD2id+3K6iye7MF42+549wsOpqEF9RgsQzIPT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snuHnfncrm6mfozbVNiw1Q1tCjQgww/2Wec4GIMqV5ss0VdpT0csv9LqQrWqh5+MfH0+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WROY3Kjhf8iBCe2uIZwCAIFYwForHKYwchWOyJ8WUTiGVTPFYOG5hT4bIHzLR8lGaSVJ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lgI3EHIbhsGwLyu7awYCNyKm2ivG4qCXG0rghhhjmMPi6HbQ4DGsibQA6BpQNkZ1UgFl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hsQ828zmuIN4OTHAKpYe4FmG2pkLjeRwbAMq3yowQyjCD4YZZ+AuAV3PnEOCPsh0t0On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/t5hMZoTNJohgkwD5xcMv2hfEbZu+2FsCABZu+XCLnIPisfHnKnMBMwqxTuGQIzdK8dB8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cN26AGCZ+Rz3LrVqS21rnsfvlttNbfM7J24a525sM2tPlN1k7lk71sGpsnu3nvDPeQa0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tWe7Sd+szuVGen0b3ispJAEHJcw5wJnAXEr27ioJDBgyKZgsN3ysijaCTlfPO5s9CmYJ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Ifb3kOB3lK021wOrNb8nsH6Y+K6o4pVO3RUmKNMsqG65xvut+4V7QTibp6hqTqb9Fp9l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ndWd1JvSZHQdG8wRBwfuu89B0qGFri+OjQzJm9oLXE91aJ72ye9MOqUzvUmFqDP0YwSb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+wPoxNonbWdpIaUhoSe2qh06z289qzT2jbn01jT2dk7NyzbqJvuEN7ge4fHfaG4gDULD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xjMzJm9p3Gncab5vWZSfpzCTas2TYZsaYP7AHJ8iAQfd/hVwjH5AZLefwB8VbaaHZ6oV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IBKx8XbIOR0I54lXJf7vyE4EJbduYSmzkjILBGypBPz3rszuh+xTxYuw8x/48idwGDaY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JuivgZME2g1eIhCtv4rC54zzHPKtiE5627ifwu+Vt3F2hZiEDG7A5Nh2u2DAOWrDBMGK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VtuXmEtneMNyT5xmbctVXwPuA5yBG8A8HmAmbocmZxOd2TD5wI1amdikz22nMbR1Eexr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9g0Ogth0N8fR6gQ6S8tpdJ2TuOYAd7JumIVWxoeCRmNnBXcPARgwLAFn2wbou6HkDCBV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8vM/A+IU7pg7snuE4MzzwhbJAOC2cLvjstNdjtqHtfuEBaa66+83ZrnYrntkntVntYdKZ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sh07xqWA2zZNkKTZO3O1O1O1OzPTtB37CnbUjgDjbEQrNvJDZTfn7nxKhtisSPB/C5xu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8ifiowGziKvxTG0YrA3RyKEZtqOds25BACKiGV0qWagbrq6xLj3NdaSxv4qHxqoGFp+U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Tt7Oj9OoCrRE+V93LTmZhnE2rNqzaJiYgVs/rCfOMpadubZiYikYQjC9Wh+k9R0WHz0/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Z3Z3BAyQdqba521nanbM7bTY0weh6gTbBx9WBNonbQw6eoz2VM9jXDoBG0Bn9PeeysE9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YVcQ5mZ5mGh4mRNw+jcZvadwzuTcJlZ8J8YMS08kbTnK18RhF8bRv8Run+H+Oib/AI/l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y2GEb4o4wuPiRPyle6AkTzApE2javKpzKzlioQjO2wc115fZzUu1R8CikkGbSxTIlgi+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x2O4kxzyWxDwU279pMG5OlauxyuKctFyXZYswc7oOZYdoZ9s3lYu4p9pbgvahGVZftmc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xuOWFbETZ8jnPyMX5BoF2ueQpjIRbc5SqkfFSYDiGM0L7SrxMZfhsCFvnDnEIJ6INoib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sNBkzbNomBNsVMTEKDcVzGO0LuwpyPHQrlp8UcjIH6YCxXDRly4IPQtkxxnopyHyEU5W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LHFa32tfZdZulSCtedQ/7ep/gT6cCbZtmJVX3bNPWKq+n4GLABA+X27Qu/p8O5FwLDyT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jKu9gcDcVA4++bBt+3o7bTjcFXE1Ld6wjdZX8zSMlzzacV1cJXy11n6ujBynyuclrbpY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AIh9o+/1T9XWWfGmoYXTQn9aH6R0MQZKJtlr5Lt0EBM3GAmYEFazsLOzO2022T9SfOZa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4TIgg+s/s5m4ze07rzvPO+09xO+s31GZqn6cws2zExMfvDqVEsqrh09JntaZ7OuHRQ6F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Gm0Qq8OZvE3ibhN6RDvhhXdM8+JX057YYiHnoVn2ofHp38QPzbBi4lvg5CzPwTk2NMzP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mcwsTK/kRlVSyWhSasLCc2coqsYggXctYG0HmxggzgtPKDFYvbjmLwd2ZZyCsAMZswv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TZwg5LbWTG852DBjcQqAGrOOLa+BGDTcAr7XL7zPkQBsdjPt6cZsrlLbgZ8sqTPwBmds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bsCVvmW/d3BtVtqg8cwrLImcq2BvGDwBN3MBzPwBtXBMzyVBAjYHT5ZU5HQLyVG5swKA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m0biDG3TuAggsu3PRWy0PAUhgFAMyckgTx02vgCE5ijAnxZ5uciOFx8bFOcmyanUm9r7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fx+xn6NUf0F/YzPTdN20/KHlQu4AhwFZwxJJC9SMgnZLAGVS0yGmCqK29EDLC3MYEx03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ijAdgoTcV+LPq7TWiBQHJ7Z4lY2oBl7flbdwinYl526bTLtopGBUNz43X6qXfGukbdMP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1HhjimkYrrb4b5uWZSfpzbXNiztTsmdhsou2WFtrK8KtmDrXPyPoP0Do3Xas2LNizEw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07rzvTuibxN4m4QEftj9nMz0xMdOZkzJm6bpum4Tcs3LOOjjj6Wh67RLKljULLK1naWV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PK+AYT8WzPKw8hvtM0/xUfcpity4EyDMja/2oDmwfIj5Q4mTAcBWnxYfEz8Dwq8KBOBF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q5DVczntvaSEfEd8QEkb1y7nYDkpwwIwxBiEAuSZYeQczcDDAQDkLFPxFuCM4A48zBgQ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Gv7DYsorJjFt9BMXgt8oQZ88ZzWGzNk8jacueFOYUyTuWPZkYDw5i42sphXMT5E8QtPx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JUNOB1AwSoPU5wM9G3dPwD1DA9NmH6MdoXdCoMsLKFO4RRsGcw5iuGiboQDZMjPyVUAU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bQS26YO4HYoG45BmDtHhlLMjbo7bYi4h2pCoYdqsuNBpEP8ATaCD6dQEHpqEP6cij2DK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h0dwgotLHT3CduyYbpmao/oL+x6dp+7az4Ckom8YRvkz4ZjkeVNoR13Z3fKz7SRszlV3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GPj9stBaLlY1mD+ARWWGQ23DBdin4B1VEJte9oifqD5u7YinYKeWsO6zVfx6xt+pJZE+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kx+Wp1Xm5dmj/wAfzqE/Vu5s1P2fbR9q/UtRaLTNoQGw5NziDV2Qax57ue4Sd6ibtMYB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c2GbDNjTY02NNrTHRup6GCJ5g+jaIUWdtZ7dZ7ZZ7ee3admydu2YtmXE7hncM7kFggd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TDSsOnE7DiFLZi6frCdy2d9xDqZ7hJ3653UncSEqY0fzB0YYKiDyv2p9zfxtnLfb5B5j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4zyeZzB9hMPKngN0bmAYhwSEzB9uzjZxuxEOV3bTZh0XiOMDBVc5H4+yByU24CqGNjEK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5JYBO8SXYBbXVoNpjIclQQuInhGyVwYwVYmUYPtI+xBkZwfl3FbgkAcAJyHU7ix3b8Vl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8nnld3zOFjbSGDQHcnmVsZjI5Ztn6viY4CYnMZBCNsY7SMRpjIMYrg27ZTYWHDTHOQI6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O75ZA2hQZZti7o3XaNzCKSRtClDuEY4ig9DAMA+EYMGbEXOGYLCeKwMDcIDkYGWKGMwQ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itAdwbwOBuXdMlm2jdD4U5DHAHIJOdvz/OA3TP6r7e5ZCcBn+KPuDDlDvNgrns6Nh0Gm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l0Cf0iuN6SMn0h4fSbhD6dcGCdmkDtj/ACsZhO8M90K1bGK5ADQWFAGVJvM3Q/I5ZrQ0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d+H+W5QAQyZdsQENAWyTPBQ7hrLe7a52SkfL7KqBM7jd9tPxSoRzm7RjuWsN2o1Piz4U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56nZ3vTNM++vwbRlQN+pv++/+NuZiY+mr7LWxGJPRvrSDyOu4ze07rTvGC2C0TuLC9UP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dhYaDPbtO04mGgmRMj6R+wcTAM2CBFnaSdhJ7ZJ7ae3adq2Yvmbpvtneae4nuFnuK53q5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sHqfqIE2idtJ2KzG06Q0iONvRCNy+HiwSkZmm++w/Fjmx54m3AP2JxFaVnieTWOTxDOY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RfP+K53A4GckpumMB1543ZOWbCnIg3Y7kfYyUty3yXOWPkMiQsgjn5P8kTGXBVR8en3h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k8sXUocxHxFO6c7KXYdPKgtvs4HclZwCYWMVsoxxAzEbe5FXtxTzZyu1QNvw/wAFO0YA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TgMwgOQpjCAEnHx2ZJGYvhjg7d0Cyxc20sywjlyVC4bpjb053FVz5jT8HHTPyJwEAjLu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l6ruwVGV3dMCM8JO0uFmOTuznMK5J4BCuqkMCp35y3KzGV6IgWMpJQjA3BUffLMK+0bm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FhkfBeGDkqEGBFfdBu2rnAbJXdGUtFIPRVwQwMQMOifdgZUp3GYKGXJypfbFVg2xYlIA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2dUfR7i2nWDTEB9IQiVOU7Vk2WRlsDb3D5aGxFc6gBks3BG2OblWCzc1bjf3BO4pY8jV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HEUbEuf5Z2VViMd9lp2oGCJqWKaP08AJpvk5+V+ol/xooG2nSLPS7My6v2uqf7KtRvGz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27a26ZE+M+M46DdG7k5mJsmybemDMGYieFg6n6B0MPU9dxm9oHMTJmTMmZE+M/Tn6cAS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MTB6Y6joP2cTaJ20horntq4dIk9mIdI09teJ2tUJ/wAoTfqBO9aJ7rE92k9zVBdUZuU/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PTE/xEHiskTT/dZG/meCEkndkCBojfFfCQGdzDDl24mRsXw32svVcEMu1l4jAKrL8QDg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JxLV4hBR+CqgCCvazEmXHbMHDOCLOYVBVkYFsAM+K8znCEuHbBrcqXbeGHFo31V8wAib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TFPODGOU2dx9wVduUQYKBYh2MGFa5gO8cTicTEExATAf+RiDh2eXNMMIciKYeSM4B+XH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fk20xaK4xx1C4gzjbzjbG2gLjafAyVNfxHhuhJJ+QEcqWY7RHICgEIPDBicncwbpg7sD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CKABMZjsFi5x3F2hRuZgg3fFTkKm1lYuWzj5bFyRP/bMG7dAm0qwboFOK1Kg5ZlZWh3Z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wsJCoQyTHCLtEXEYZKsGmIi7QjBoQDAW3uyrEBAZdx+W+wJk5wuQpbD2DkqGmDviW1Tb8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rht2XC42B0/9Cq47aGdlYNOk7ax12hKyptdrrLia10rC+2nkINzWfePhVSMFjvv1HKa5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4WrTcwndfqGybjtoQ7KvTy6QN3AzssZhBbKblDlw9u3noYSFgsSAgys7Wdd47EsqKw8H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TdBzAs2tMWT9SZeZMz0Bm6Ew/T+OtX2/UPoyZuM3mdwzuTuidyuZqn6Zm1ZsmybTMTH9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1VcNVc7KTsQ02Tt6gTGqm7UCd24T3DQ6sT3VcexWmRMiAweIPFUpz7l4/wDJb5xGG0/i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QsVsyvmOMweVIEzH6Y4QCZ+YLYJ3LtxDFOZ/kMYI4s+Ve3EwIFGAcLeRmyXHiwgRuYz7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cZsClV+zlYzbogjH9MHcq7ymmOF+6M21VMp8gz8zblAQD/jv2x/g0XLvhmatMQjhTxbe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9qnuSsN3eBZznkwci7AjMNqkuzHDGzaVsOeCT9viHBC7M1Eb8BTtHdjZ+hiFAOegbJOS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QwDA5CjwRkKNoJwAS5BO4N8ioaEhRxYIcvBNuXdwsEYNuh8bMLnaqsGDNt6FcqlYUwjt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/sY4CncC43bVWKQwdwkTIfooYSwMQqhRwAuHh5A4GWVCpfom3uOXEVRmVqVCMSzZBYkH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DmMCHi7idvz2KWxGGQmSiqFC7o7FY+NlLK1eXDR13KgZY5Bb8Ab1fcJtFgDAsEVSud/q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ValK6a34pUOF+Rv8g7K9MnGd2o047t9/3X/Gmr4U6bmfdqNScm7406uvs6PYsKJPjMyt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3PPcTvpO7TN1JhVBBNzCfKBv02HP1JF8dT1E2wqIR9XMwZ8pkxbts90s9xXO/XO6k3LM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zcZumZn6szP1j6H+o9OZzG5jiOBNomwZPnx0TykoHLfd+bfP5xvjY2jkERLF3VnkGJF+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Mbx+TyT4OAxzhdu3O4/IBAZtEGMKIvgcJ+clIpOHsBljHdeeWaHODyi8rafm9m4N4Zsz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IjNvrx8P40r5Cvml33Sk8VtFPPGc4bOZXjuMczczHaSufjWDmvBLH4h4q/NVSEAxhiL9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kLyLgHZ1InCxklo3KN0yehyW+URsxuHU8DcpXMY7Rnco8fLdGUGHx+AoUBwSdqwMNvDB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YNx4CkkFsNGO1d3xU5C7slwGsYAINqqoWNjAYbaG3COwUYyxOGhlTbhu+cAWtERGTxO8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tPlvYcqwI7a5YN0Y4BJZJ4gIIh3bz4BsyVXcW+beK1K9MjMG2qK+5oGO8+E3YbdmW42L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7kqztwFJ2vXXjY6718KjbgFw4XDMwz4gXaylgrZZelSkRk3dSTufFj63Ue3XT1dpQSWu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/jXSJ9z6jG2v413E16H05MCodzUajl9R/Eg20aUZmN2ox3L/AFgf8U7pg9G8YsVO7cJ3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mboQhmyidrTzsVTsYmxoFtE26jIF4mbM9yd5It1BFeoqMFqbRdXMiblMMx0Vehhh+kzY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Z20MNFcOnSHTLPbzsNO1aJtun6om+yd1p3jO9O8J3VncWbxAR/bYmyFHm26H3EZ7p3Gn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xXO7WZuWZHQ+Hlnnof5P8YPK8yj7N0xLD8jEOI3ETxAxyCZXzF4B8r4YzJ6Zg8kzkiOcy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mVsonmfnPxGYeG2Fyxw7jZLFDRwWe3NZA3xydpwYiYlj7LEbfLfK+WRMPjIxF8g7IVO1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+f2hW+KGFgQrbYCRBzAxAXmX57SKZSu+WDYgbdLTF5BXNZwA2RE8ryfuWsifJT/j+cxu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KQ4J8FVjE4aPzNvyCEAKcAcAY61jpjZ0OcLnBzncpPy3MwWeQiFTF2s0G7ccFsjNpwBC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HVjGdVNv2D7VJYqoULsRmzgHjozYJ8ICFbgDkRt2BnHa+cRkM3fMqpY+FArVsWoOFwwR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wa60bcvy3XFdikrXuYnC5cbgPBdQ235xjFzh0V5/EufosO2Do6q8HEL/AKj7WbwE3zcN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gPKBlj1gmNuhMTfgTcd+tuSpaVwfwN2yoYYp+nWj4budxhYlad2Fme6xnKeosTfV+lp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ObNQ2Kq/jXpeYjbdX6vcvt+9VO5VM1GW7e09wx3K4LFm4TzNgM7Kz26w0CdmCqMo7bC+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YzuWid62C1jN1Znaoaeyqaf0+H09hGoux2bxD7qA6oF7tRBqbQTrTBq6mh1NGVuqaFkg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MY+d1fiYmP2MCbRO2s7Sw1LO2Jt5IxFyZtsn6032idx53jO+J7gTvpBck7izcP2V6Hq0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amuGiue3Se2hoaFGEbPV/jcG+MEXgUfxkQeG4nIiziJ8WsOypE3MftrJETOApMTiZyG6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1h5xNvxMJmMHJDMJXweN3BBbtl+Qx3TPGoIUXZVmcKS+YHxGICIARagU8wosVNsYrj5L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qv5lbipswnEHiscUiNhlKgirO62BhKyOzaTtq/TDMMUiwO5y+6fLFfKqfltgEC7QMmZj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E3YZkEU4geH5A8xBCA0GRAeM/qfKKvxHgnBKweBu3HiCFVLT57/luhwApBEBzGQN0VSD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+e/p8gch2YbgMqS3yj5A+ZnwtnCqAlaowcS2vMrLYG7MRt3RrCCpyvzIXxFUPAOIwQT7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tydAMBSwjk4iMWKoqxXDlNwH4XdhQwhVco24BTvUsSUVirb4iBB899jbQudqurMvFtuc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nDYGQu0qdwLgPlBbbkwoVeLugRQ6ZUx3/U5tuYJtQqVusKQLgaj71G1KhL+bM7KqVxM5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Bwq/CnTDC1/LUaj+S/wCNNIxVRzZa25tSmn2Gk42mbCyXV2qTTYBsnbadtphplp3WE77T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z3EXUpBqa536pvqMxSZ2qTBSBBXOxVPa6eHSrOxaJt1Ajd2bGnbedu2bbRC7Cd4zurD2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J7NJ7crOxaJt1AH/ACxDdqAPdWrG1xAGv5Oupi6ypj7ioRbUY7kBVlM46Y+vAgHU+B04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e3SHTLPbmdh4ar5t1Im7Uid68T3Lz3cXWJBrKTPc0mCxDOIYfpMPVo8fz0sHIiwRPI4rJ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CMH8Y3pp1+R8rK22zuDp4gs4XzM845xh25UHEXGCCpmYfLD5E5lnxf4wYEfIsn5yVW47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AMi35VrjFoZnavt1gDarfM8MeRkhx4xkD5LreRVwFxluQuJVyQ2Z9sZf0wu2clsYFaqs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TUeGL9y3EDZCfb+VAmJnjkQQmEYO7B3wCAboeCoEOCOAARtfyvkVgqfvXk5wJ46YG6Me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Mu7qpJHy3OcBAAG8ElRHBIAwEQL1dmEzgKwYWjDICSWTcEUGWPsincGTcejD9WzBORl1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JvBAI5SMSI+7C5xMtvh4GFthwelu3tpjYgYHZ+puXc5IVWS5RDN+ERg6rv3OWA6Ktiui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ELRhlVG1XLBRhhFZXlqghckRF2wKqHaMs2HCKHLgWRN/RGJ6KpDSus9yzYZfTtq02t0z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vq5ZTvN54r+IQ7pdFO1dS3a0OgT5WfPUag4X+OjSeE+eo1X3P+nRpxtqq51GpOXs/To0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V/JqLGqXeWnGeJyJlhNzTJ6bVm1JuWfpzYMdtoK3EKWRA2QteHfYVugOoM3aqCzUQX2Tv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1OnyurSDWJO9p2hGjaHT6YxtFSYdCsOjIjVXCf8AIE7l87ls7hE35gAedhodPZH0zxqh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nt2ytWoUbNWIG1ir3tao97cF/qFkb1FQF9Rqnv6ImsoY+4pgtrM3KZxMQrMMIP2c9Qqw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qdlJ2VjVTtvNl8xqBN2pENt8Ooae6E91XDqao1qGEjrZ97CLFMpP6i/YY3i0cT8N5/Na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VXmeBnPRBgfjJDFsgRWj8xRku2TvLFviGXAysYZRvnOFgJaO3ys5FvJJ4f8AkuYkcbTz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3DTm0SyrcRlUAzCOEaZw3+I5V8FKWyq5JY/pqQYOBTiIRsTMrwUQgMOAmDE/jO/uH4Me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xLIfhFIi2AQnheY/xnMJyM4UjIXLzHBYAkQ+JgbSvC14NZxH2mYO4HES17CFPXYN0CgT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ZkQnZA2QqhS4JBRTDYu+37V+3B3QbsJvwxwFYOIrBuhB3I6v03je5IiIFjb8vvjIGMfa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Ou3o4cjt/OWM63RN8cFl3hD0Vg02LvcIpqLNCwBZWLrYrN/6xrArtnC52q+WiBxCQACC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+wEM0ZnDFTYm752KWDFgbGIhBVTkrQ2VjNtUcjiWAFeXTeN9i7lrJ2+IwWxKs7T2xYFI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1e7t+ljiaBiug/DHarfGmkcn5vf/AB0rkj5WW/JfU336rRLsq04y1vyv1R+CfCrSjg/P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Pu1GtOQvFOjh+Wo1nJ4nHReJuWZToRNsxOZzMTt5hoSdtZsm15+pP1IQ2eZvab4Dum/B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907d4nym8wO0D3wW6uC3VT3N877GctMMIVZoajO007LRa7Em+yd3USy/ULG1dsOrWe50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MSh7F9tqZ2NXO3q4V1UPchFcNekM9vo57Okz2EGjtSe31eQNcs7nqAg1erUf1HUCf1Th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CepadidVREvpsPcrBBB6YgH1P9OYZk5OI4WWBYyAzYB0u+NsPESaf+U+B5liYTzNvCzg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DPIPGRvFs3ZhaVnnfxmDiJwobEQjAz3AMSrwq7ipLRGAnLpgpG2lkyJYMMqgKw3GxeQA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JRuFzIRX8R8gNQu1snb5ZIv3twSQZnEQ4O7NqhUZEj/ah4EQcHGxD+mDgKcxmxKuTkLL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3CtXmvHJX445ROSgaKkWwbtyk4BDDhtrMR8aZnmzwPmPtg5hmybfkBiHxuJijhCAN0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GxM9MTExMTExDWd/Q/zRgxMbcADAW3NuiupK790rsV+mYzEKPD7+nkVb8qmH6YFQHhmC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3qWAAlr7YgIENW8AYGRlSxPwplvgsFVWDrt+cDGxyMhg/Ryw6I24wmVhgBYjPK9+LAxH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6vKviybRZHXeH3zcu5GbCstikioPYEmAS7bQj7z8t8N61T1Rjq9NR6Pex0anu3523Ll2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c3H4U1ribsWrmyyz406biqj5NqMu95/Sq4q03yttO6/VHCVDbXpebdSc26n406cbaqOb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m0zmDrmZmZnoIJjMI64/Y2rNizYogUTnHzjb8YabZifMTu2z3Fog1l895qoNZqoNffP6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Ong12mMGppMDqZjM7YnZWe2qmFpSu1bJz14mwGdudoTsJPb1T2tc9qs9tPbGe3shoth0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LNPHoabSJtcxO4sL25TV2oBqrouv1AA9Q1Ih9UIA9VM/qVeF16NPeJF1SNPcVid1GhcT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70OQRwPOkObTAeXzD4OMmKAYTti27p+Nwn5rYAE7jt+Wefwj8BoH3wEFa/tbh8CHxyVW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iNtF/EzkhmjcxftyCGb47hLUxZaMRASzAAN8lX9QVnMuGYDjoUwgBDMu+OuDWuSBABAm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cz/0OO4rxOYowwBzXwW+Rs5VNxuRODwPuhAZjwQcsXw+emwZTBmHEDZXZks22wcM5Kxg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AC27BJ53BgcwYM2xHvge+d66e4ad+e4EF6zvCd0TuTuTfN83zfN83zfN03TdMzMzN0zO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JsWNXk7ZYjkdnJavcNuB2h3HD4KblAxCMXrv3R7FSE4FdoeM+0vYEmK6mjcisuOiJtMy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RgiGssRYSIwBCsGhL9x13rwim1el3bzHUtN4DsMgFK4yK0SwOWVtzsEAOQhbCbt2ATAQ3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x2um/Kl8xmVI2dvy7a7tg/TrzldQe/rFXAJwNO651e7se71ST+pakRPVXi+pVxdXSYdR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VJZXo6zvv+T2/p06cYRDutv++/4U6Zdq1c3ag5dm2U6IfDbu1GrMUYo0g4vH63XM3GBz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MpPhPhBiCMuZ2zApmJgzHXM3TJmZn9vJ6YE2iBFm2bTMNMNDXOys7KzbiCy1YusvWe+a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8Z76uDXUT3mmnudOYLaTBsM2ztztzYYa2m2yYumbp3bRPcMJ7pZ7jTmdzStO3pGntNPP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6GmVUrRN+ZZ2mh01DQ6GkxvTaYfTkh9Ph0lyQ6e+CrUqNmpENl6j3Lw6me5jalBBqkj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htJ927irzZ4cCbfnbnd4UnLVV5fhVEYFeg4Y/cIoAROZ+FgO01n4PzKh8d08EY2jGfL7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5hXKAboYvLP8S/3Go9tTmGbcRRtNY2u+WdIoGTjDNyxLM2d6KGJA2KA0HEPAvHwT7c8Y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PFbKXfxkk/4MnwUZffh0+53ELZb/ACHmFxG5nAmcQkgBzHCsEhO6JzCs2duA5HxBziKY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X3s5dRuLCtjMzInEwI2AOMBQRsm2bWmGnzmXmWm5pvM7hndndndE7oncE7k7k3zfN8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dN0zMzPTicTAldFdc2zbNs2Pu3DdsTdZalUstp70fZXAciHkLUoXp2xvAAgL73VbJg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6Kfn3GdVjGzP6rLgdB3N5DF/MZlQELYth2xiy9FVVGX7jBi+47+rsVjDIRVZuGiurEl+7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in0+ooqVqrevtjQ+k4Hpyrui6Spn9tXBpjueilIdFSZqtGqhPS2YJoF01grsAVHWKd0+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dsYWpBG06s1lIda6sCinmzTB2anKirsVWZ737GJiYmOiGZ4JggM3TcZvM7jTuGdybhPj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tmwzaZtM2mYP0YmJiY64/Y2idtJ2knbE2za02tNjwpDXNmJkid1lg1NkGrvg1eqg1mqn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SEHqVc/qNJnvNOZ39MZu0pmdPM1QlYWIPcsnuLI17GF8zcYLWEGpnukhvpM7tM7tU7tc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pp2xNgmxZtWbBNmIRmabgg8VeDlyVykOGBxABC2A+RMc5+B+0HMzggkAGbtsMU9Kp+Qz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lgRBhV+5wWmWAfMGJ+cYXEb4vnMK75a0U4YiO2Q/DMMMflCwyfkxb5fyK+4EiKONxeZw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wPE3CKJ5iTcuxKwHYcDiLPxxuGGNrlTiATuYsDCDDxqvnmN4x8fkqkMZ8hM7p3IBOZ+F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BtmTMy4ZrCTbMS07Tt4xHXIO1VrRYrZfEZA0O2sNvwCYdwCGzG/5TufOcou5dvxmFhA3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FJG1ptsmHnyEBczc83tN7TuNO6Z3Z3p3xO+J3RO6J3RN83zdN0azA0/hjxayi7S1C1to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F6Om+cwZ6MAeoRFdxvWk/CBRWv3LvPcJwARbWf00RyxK5YWBnQMAgYBE2mwuI1i1w1g2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6727m7cu7y2rf3mr05Hbzia6v31WjYe2UDaqhRh9/kIu1VRK14MPhN+0l97h8hQOiDbH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RFYFVbP26Wnu47jxDc01WpsUXWrc314M5/fx1x9WTNxm8zuNO6Z3p3Um6mfoTbRO3VOy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T2iduwTDf2PPTapnbSdmudlZ2iJteYsm15ibYQJlZuE3Cb5um+bxN83TdMzP7J+nHFSc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NbZ3A8GV+C3cU57YifdAMzOAwzAeWGUHymNrZ3QMBAThWw6N83b418sgMqYxyZnE2kwD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syC/ygE7kZcTzY3EVmMJ+TpuV+Jt+K5CWeM4U5xjDTGScK+d0Hg4nOPwowXMHJriNldO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ityDaNwRdsZA3V1Ac/ZQVKqQQ3C6W0WgJwcTOC+NzDBURVMYwnMX5wTM/OYTB4HMdd4R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8hRWM4zAr7zwK9zBCWO0dBWoNPJCNu2jKuGbEJUNiMqNNsxHV8BeDv3spIUEB22gZwbV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mZU+S+7IjMigWVmIwYcGEQDI2zaZzMtLy/apf4lvl6hbYxrvZa1vzO7BZO5N83zdN03T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I+rGZiYmJiBcDEeveMYmJgx69zzL74ECuIpffLH2rWW2WBmhsQWBVB9Rs7dWh04RbLK6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DTm56953/OwMYVNiVklXRQzOtZldivE35BW4KFC2NtXapL7tq52mtWezhKuKvMsX/wDr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l7KvUK0b1PWVOKTup3CBpuzMzcJkdMmZMyZuM3GbpuEyJ8Z8ZxMCbZsnbadtoVb+wzOI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BO/bPcWTvzu1zdRP+PNtBnarnYnt3nt7Z2rJtb+zzCYcGcTCzaJsm2bWmGnynym4zuTu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JmcfSPFa8WcTwuTPEP3N8Y2TElKkFuiYLHEXno3A8hMiJCsHD8YTBisZngfZX4+4VHLO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XaM2ZgA2YjeXK4IGL0/XPxg+czmWfbkBb+Sh+L/B87WBzPIcwxvDPk1jJExkK0/AzLRk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CYJB3IYgCtifk8wGG0i/O2DmET/HMQqYmmWt8zulX7m4KY4Ilfljifn88iI3P+OcwDhc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4CncOi1qhxD8RW29ctvjcCrcwsJA/EyJWmzo2cKvQ6ekwsiRQ6is711GAOyhNjFS24Wu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AOgeYmnwRibQsd0QV1mMAAiZZqwwCBQwOPsnPTJhLYDWhEySw+esYqa9WcjUQXrBflhY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zC2Ar5m6bpum6b5vm+bpum6b5um+bpum6bpum6bpum6bpmZE4nE4nE2rMTU2lFVXNeJd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9GQxRsILY9e4V7tprYNGAYKAqxt21N213VFzuRd+ylCqxNwjOoZ1LCFe2xAYAYmo1C16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2tV7esXuztQ2ylnBmxJ26521nbnZLQ6V57d4VZTlpvMFjZ7k7s7sFgm7juLO4k3rAR0z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3zcJuWZSfCYWbRO3Oy07DzsWTs2TttNp6cTExMfu7mnced+2e4snuDO8s30zOnmNOZsp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ydi2GuwTB+k9D+xmZmYDMzM4m1Ya0mxYK1mzEExF81+KwNjgZAg4Nn2mD7QPimdiriW4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MzzCuIAQyTMcQjMGEY4zSdrMYjDCfbVlDDPBIMPEes7clSvCspzt5Vti3fFrEY17sxmK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K7u45zZYIvEPxduJxgAQpgVnCjxYIsPEWY+GMSgtheVLDNVhwCXCWsYbMhW+JYKLEzK6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ZW/IUWMpXDBmKkzGZ2huXExx4j8jbmbZv29HzjbifhDgYEOAEO6MQoB3AL+q320gYbfu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7MdlKMiWiA5n6VdjcAJ3OrPllBCnaJnitxYEVh1Bqe7paXHQytWAmRm4oErAC2OVmARY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omyyYiVIhxNsrO+WVb5bTuX24goEfT7w9TYWhUHaECr3e0IKC7dqYy+zEwYDb3MtApDP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sj3KpDAjdEuRzum/ErtDjdN5m6bpvm+b5vm6bpum6bpum6FoNStut3zdN83zfN03zfN8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jMLMCWU12AIANsFZD9tu5tM2c7j3G3baCFJzAWSux21VtKioazUjAFmqu0npJDsMN9Cy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8iDpiYmxTEpWdiue3rntlMOkWHST2hnt7BO3YJtsmXE3tO5BZxu43QuBO4s3KZx0y0DP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875ndWb65mmYomymdlJ2J7d57eydmydt5g/2GOmTN7zvWzv2Q3GGwQskJrn6cwk2LO3O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+4I3hZ+Flf2KMIeS0JmPg4x05zXwU/lVchft3fJ+Z+YrQkRovB/DjMAEfieIhO1W5q+U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xTz5I+7LCOTM5qvfCZ31ElRYrGu/5UsQwCAx1wKhthTDbsQYEVcx8A9wkkfJx8a1wH3M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vIA5cAC0nAfcEJwjbByDiZIK+F/jqsZBtmMANgbuH+QqXZM7pwsxticz8eYeApyvM+W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cRx0zloBOZlY6lowO0eIm/qofc7hJ+NuyDwcYjsqquxFUg9GTc8ZlQKQRTjuMiN1Xfli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x9ijkPWj9bcd6dtO5YzqcPvlxZVYi6tc7ei1qDurtKIEWti5NiqtQyTHdUjhzPEKFrHR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xK0cEsobD9xXVrOyncahWdW3WYlYsI2xdzN2wI6LspCmvtzty6lWGwY2GKHY7e1XShVc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EmF8DfN03wO+9bgZ3J7hd7WHbQK6tQ+qpqK6mpoHE3TdNxgLmX3dhhqlz3YLYLILJvm+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m+bpum+bpugOT6pqO5Zp6RUurs7Y2vqr9FpKtJUcBe9k71m6ufozbTFRJng1kw6ZzPaWz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x4QegiQfsLMCbRCiw1JPb1w0LDRO3tnIJUse0J25sM+c3vO84HuLJ7h4NQ0OoxPcpPdU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YTcZ3HgusnuHnuGneE7lczRMaebKZ2Unt57d57eydmybHnP7Zh+vM3Gb2m8zfN0ysys+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pxFmPio4QceE/wA2mJ/5jxB9ycxTM7ZuXaw3DdF5P44DLjCmeR/i7gTGIVOORF8nwNwm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PzURubh8khmzAm4NWrV0VuI6xBuhrwDXLRtH+I+U+xrK0NS8Q/E4n2uzwcxQMH4l2G3H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iNMAonMc/FFg4n3HCqobMRSyplAjRfDYdKuC4+AuZNS/ym2cCNmLwG8ZxAwmQZjMbkqe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Y/is5DDIdtoz8UXaHdU6swRVO4SwA2QIA7BW64zLLDWw5DK5eEAx0LRmCLkslYYLHUOK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UvaxRanFisQo+ixtiryvgAm5jwqMbUrTYFtRnsDFS3bWsOFt34RFQQv+o6BhWmwOgdV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XIRFrWM21U2v1FiM1i5SjDVVptV0V1J7cLKC+du4pUjB1Z0VmKiPWriyssuMTExMR9wO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lypsr2snYTe9VQtsARa6Ux2p2BDVZPafLQabvao0l7zXFDR3Nc/UjWimr1gbtZTdm4WK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5GbdN0NoDbpum6b5vm+bpvm+WW9nS6JNzlwJq7CzaCgaWvfLn/RH0iV8raMQkid2yDUW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3jT3Yg1FRm+mDsGYqm2udtZ2Z2Gh07zsPBWwm09GMzMw9LPpESL02AzsVQ6Wkw6WqHTp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ns3A9nZOzaJtvB3WAteRPcWZGoee5OfcT3dUF9Rndqm5Zum54LbJ3rJ3mndm9Zmufpz4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MMP7mfqHA/A4nlU5g8t9n58wCEfEcgiL5rbEdZy0A4BjCL0HAzwRkJyRwDzNwAJ3Tbz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uCcJXxPwY/B8ouST925hMkF3Lw5ighywZrUCnUQtiAAlgRMSxZtGz8zwA3AYTlmrO07x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wDRVBWv4twa62xFcM3iXDileSNsYKa6/4k+KsZTYC5GFNPIPLs05IaK/C+NuYKgA3jPC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CNyjOCBmscscdLBlnbaPwm/PRH3QHP0V1rXAgVmsXdWpUB1YwHPVXVocYqrCRgSAyp12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vNSFA7MGfdhN22PaiNvbuR6wzOvcn4sYoB4GwtsJtlauJZu2ru2i1TZNQoM3Da5fEDd5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tRnlr7B8Vldew2BmVQQss7kNalijGxiQtYVQNjCxVdS+ysHIFSi0dzuSpCgxLQEs8CVq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YupYxmKlk3LTzNXY1VdH/G9N01WUFFeTTWZ2MQh8dwKvqf6uov1SqvpSDUDtTsxdPsWu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2gUxAths2NCCBWpA+UfuRrNgBOSzGerNiaVdlGrbC6Habu5HvVJY4NeJg/QJS/Noyr+P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JnccRbrILng1JEOrnuVnuKp3aDN2mMxpzDXSZ7aue0ntGh0zidlxAhiiDpmZhPT8CD6s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bVT2lUGiTPsYdAY3p7Gf091jaK6Lp7kjV6gENcsN107z4GoeG9hBqI2oQT3FZneSbxMz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+blnwnwnxmBNs2GbGmxoVP0iZ6CD7a5/lZ/GhjZifKA/pjknyuBORM5QDiv7HGHPMWHk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5cYB5bMP2uMnaMK5EwchszPG7DZmYfAbZN+a+RMfLOAylouTL/uHKP5OWYEgea34GQzD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YqSvidv5kZmPhWeeejQLF8KkraAboKoobcnjEKbgoExz/iAIQFvI3RxwUO7OYft/A8+C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J4OZ/io4m2chTyQMMcR9+euH3vvzDuZkUIGzhN2I3A2BzY+yN3DAoEsZAFVQi19tU3bQ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bFRyjozMQAD3utlgrCncGtRGFah5+p3Er2npcWEHiNytHxRWDTYK5W4dUrVCKkFksr3n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lu5MqscpUFYMvSzuZj1pZ0MqfeLHFaspsWEZFVS1h9uAq7C1NE8yzuZlpFVkq7KW2IHV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LWSyum9aGBH6ndepa4jK6sUU4hNm7V73uucPqafdwLqXssoutOLlfYJamJYx7XrFa+1/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GsVGxK+1ZaGzZiXV72xFpVXKAha1Vfu1FtKtEXeNgiIO/rW7msx8/USSyaRFQ1jLowe4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x1GZuuhLwiY6Z6iCD6T0XqYf2NzQO8VjAIBBxN0yJ8Ie0ZtqmyuCsTZNhm0zBmD9Y/Zw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9lRDoaYdBWZ/T1jemgz+nEA+mPDobAPaXrDTZClojbhATMmZMzN03LNwmZkzc03HqIfA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LPCn4/wCNf8ePiABG5nAiLHfDfiYYALmEcAYLcTbynxn4VuM7xgKV4lijAMYwCVnE3TiH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EwNgDaY/xgXfApIXln5m0QDdGGJnh/DczkPZkRPtH28RcQvyxwhO6KpIGc7grMQaw+Qv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vQ/GpMFVExkJ8iibHsi/KJgy/ERiBW53m3MDDcPA4ORnaDGEU8A/K1pnEXnoGnBH5xgH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etZy1iBwMY6b1iPvgPStSod9plu7rY5U9e2m+WPsVeRYWCmzYtYbMchQjb1sQsXdw/4D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2Zlrs3nzCnw+Vde/CDBEW1GsllYsnA6HtUQciWV9wu4RQtdksYqBkh13KihFlpORWqoi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qZXj1l7HRXHxRVK2CP3N/SxtqociGtGayxa1BDCsWDpXaLCLFZ5kAlVJj26fTHTLup0e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3E7i1KrmOhNjZAvrbU0+n6ZqLm3hVziw7UpHw6Lv32VbmHcFab9sexao670RAikcaVdk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3NXidpN+Jr/rEoPGojTmLn6FQGdoQUztNNtk/Un6k+c5mZvm8TcJkdM9D9KiKsH0noPq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vm9ZuSfCfH+0MeMxivnpsQxqKYdPTDp64aEjUzsw0mdszY0w0LOJScx/IM/IlXSn+S2H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9oOSVBn2xvuf7gNxHlpgQfGFswH4qeP8VB3vw5JgggCiAfJchBnMU4OYnCq24Whch90r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XXzCmI3iz7tuDc/xb41E9wDCrUpy4JCz82yofE52jJjbSu2CXLlQfjuxPMQ5ldmCGMo8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DjO7a7OqnZuHFcQ4lwzHGH3Bh5J5ZLCCeYegOYR8ln5I5UYP3dGSfgHCgwcwea902gSo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AhVVB0PwGNyoqoITgI4cHxt70IecGIuyCxWa6zthG3ivudGZ95sQNGAZa02CVs7dN6yq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mz6FQhpYLCciMqtLELDgBWVo/c3R0WyDgAkWZXUNHBKICqyy1a26dpN8dtooAMatWLkh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3CKSbqgDiHBFQcHo6b1XTgMZUhTpYxRR8llmoSqyMHNkstFbXGqs+enqxNovLFaA3bld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raQldIOzbHIrGxSe4hs7idzHQjctalU/GO+nCi5kWupUVJqOWsda5WbN1aKAONWEy2n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1Ch52hOxOwZ2WnaadtoEaVDaLmjHovQwRIIIfqWbRDWsNawos2LNiwqJiYmJgzDRWZZ7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z3Fc71c7iTIPQftHoPP7GZn9jJmZum6bhHMYdEORDD0MP1/l/I6LKvMo+637zD9i+E+w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Y4wCdssPMBOQIDxZmJ9ucdD525nMyNzwPD4B46KeEf455c7jj41DL1WExSJ4St/lY2IQ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xfgw4UAtwIzAhQGCqNrHt2Vcwk7Q3wXIFQUR0WbuEqjjtQZwJWDDwa24Sf57uTdFsKxm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0HYi7q9oMG5Y+GgWciW+R9v+Z+4ttP5/BWZ5PPTEI4Hj/HO2IgQRsqCwXpZWLAStaAdw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eJkZ6WKWmPjhaAvKvkAAsiqFFiLYLNypS+9doz0u3bE+1iLiq4Va1Qk8Vv3AZX3D9FdS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pLW4aHDCjcFVrDY7l2lle+bE3WuywS3u9M2d2XPsFVa1LHBK1qVV7CLPotdUWsNtt7mM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rCK9QWbaufcVqMLZUlvUjIrQVrO2m93VAzALW4del4Fll9goq+Vg0SWvZ1ZEY6u7s6er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r1blGusaz3QlHqFdsGoqz7ks9diIp1dAfu1yuypr8iOiP0srFiqu1elgcsgzRfxf/wCV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2maa3m8dMmb2gd4FfABwz4nfxBqEnfoM3aczFE7dEFNc7YmyYhE2mbTMGHPRYOhjQwww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nbSGmudhIdOk9uk7E9u07Ns2aif8gTfeJ3rZ7hp7oT3KT3Fc7yGb0gI/tMTAm0RxGQTb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mLJ8pk/sfk+Z5iSrzKf5H8nz/iB8TPwJ/l/giQ/IuN5t27jjZWuZnIHE/IIWWDuRMi0m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bQAYQ2eMT85xBw+Tked+Jv2lzlQM1tlQqiY+X+BOWbmMPi/NQwwqHyIAmeXHIAlizTrh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FceQhy+7bLP1B4CeAYFzABgN8RggITYV4YgonheQoAda+cZAGJkCD73BD555h5Uk7vx+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wnk8Qc9DB5HxjnncASigq24YHSzdPxO6u+WbiB4q2G2BFDw9zuEhRW4sHRxZn8ZGon46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MO3qEAAHQoA9Vq29LVqZ41yiyHxWzONqacfy1GvZUm7b+K6krhIHRzVSAQR9NgfatrFa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dWNm/bTb3Ixs32AsqAhUrrpnEvetJ56WsUVTlejtVQqkESuze0XbVe67lw1VQss3QC3u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5Z7qw4cuJr7Ab9Tur0+n4qGCGXcuRTU6V3p6w+SoxFInHR0L2PYlRjWBAGyDUjWS6pb5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2rY6izVCu3UG8kXWCBiLbNQ/b9EfJ1le2aVt9TuVv9wonfqJe5Ga87rfor+6WviZjcmC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zcZvM7k7s7oncWZB6YENazsiHTw6cxtM09vZOzZNjxAcr0B+tfrwJsWGtIaa52Ent0nt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NQJ/yBN94netnuGnuhPdJPc1z3FU71c3pMj9h4YYPIhhhhjfTmZmefz0HimfjTxuWI5g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ssbnoBmK0t5s28Dg4GKoVhXK+I/yP5DFZwbGxgQGMefJx1JOc87pdgqSMqkzgn5MjbYT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gOu0KDjgAH4CF8BzK8tFznPzEHgAEsIVAUjio5axOUSIMEHErGUaUsNplrQKSE4HIP4V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l1QqFgEI4XlW5K+AMw+fJUcTwduRtyvySZEYQZ6bRls7UDBV3RHV4yK3QnAQhuljbQPG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FRLXCReQZWhTpY+xUO5ehRjZHs2tLDYI5ZUQkgE97rsTd9Fib1UYWBK+9FuVrLS4Dotq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qLkQVpWan3rO8ndatGaCpK2qsFgCgRF7cRxYOhqzdcodKM9uEgDrYzKcslvnp3mrbpd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/ms2lkuRzKxbu6WtSzKqougqOr1QtF3qGzIVAq4jP+p4lrm28+KKxVLk7iIMKzBVQraL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LG2112FqqLO7WOuATNN3pS1pssUWJ6URp7/VasPWTTZq1ye4FQHcvcTuNtBwk2pNqzZN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ZtabTADFh6CDosP0HrWZno/TJm5obHE79k9xZPdPBqSZvz0GBPjMLMLNs2GdtoEYTDTB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qztVme3qh0tU9nXPZCezM9tcJ2tSJjVCbtSJ3Lp3mjaiG5Iba4HSB1mQY0MaN9f5/PRJ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efyScwwH4pmGKs24j+PAxkmA5g+5Zu+GCJkEDPQGWA5H2k4jA7TmAEwfb+BDzMGZ5UiB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BjNk7iQD8bCe0I6jLLgAcqc2Y3MvAYYjgZxgIx3cZXas4y0xuXAWbee2QxUCIsUfKrmL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Exk1dN0VxCfkRtVORtnkfnoBgzxOdpyIWxA3yMbwGijjOS4M+5Zu+a/bEVgYxfMJA6Ct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5FdYr62ByB4ngC0OKyzDrfgV04NcCPu0+0GPXubtpvtsKR0Fi7BsrrFYmw9x22rW+9Y7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3xWFzKgHTe/d6WpvQ2V1danL9Ke5jpbZ2+jlQq6mjqRkUIiL01Ha2IVKKLO70RqdQY7s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dq5sda1Vgwm2m9uB07Z7kLru2jPqD5TWY0ug0G4VVuryyoO1ydyDieoWbNOsMHSlXVyM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XPSy5anpWxWssWtQcr1ouNjjy+p79FmlLBaCKzpzBjIrXunkzbCsxB0pUMCedxhcwPmZ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zcZu656jiBpmN9J6iI0UzP04hHQEzcZuM3TdMzicT4zCzYJ25sM2mYP9mYY8Yw4nbQw0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wafOfOZabjN03Cbxk/cIDB5ricFPt/ybz+eMP/GJVy0XOWMG6cbSu1oIRxuzDPFIAm4y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r9sRgI8XiMOB5/O3BbMPgcTOLt2WRiYThQeQSqkknHPkW4wx+Jt+RA7owrknubo3MBYi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/D/Cn4hhmYnibcste8AGKp3AMHXIm4RQJzmtsHdl2BWxduduAWzXU2QRF4X8YgaCNxMm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6Z44inM/yEOFjEmKp3dSA6ooQR0V+jIrNZXvHCIrBwqsC2cLuVVcOGYKFIIYBgirWtdg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tnc/U6MVGo67FRqrFtDsECkMtgtL3CrvfpaSsHit3Y9LahbAAAFA6Ktm+G5BZ08Blrv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tWDKc4FbtWz16devd/VjbttW/bZZWrJWlYqV1hpQ2kAwkKK3W0M/csgIYU1rX1StK+hw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NOigAOi2KqhV6WjaWdUT00+71mpbva9RwiKsuVzLA+1m7dXqF3dtlo3CldiWhy8V1J2J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WLoOpUHpYgcZCLGOFosNiZmhq2aQWWYsDGbXmGlTfIbZlZ5hXEImJicyuzae1mCqXIBB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Bz0x0PTEx12mEH6SJtmOgMFhi2RXH0nqP2h1yZmZmevH05mZmZmZkTI+iyNDF8GGGGN9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Hmrp4VfMsbEx8cboqwIRDM4jfKCWfEO+5SRtXjp9s/CjMUcYMA+L8sMCf4DJhB2Z4Oc2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MOmMDYM7GVhMbl3bSWwvGdwB8TiyWOssHyyc7fjZynIm7J2hWwBODPiRURhl6A5XHxUQ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eVGCGAIKYGIw45EXDTZmERlwFUAzEb7VzuKYg4JAaFQIQcBePzEPBE5wkBBn4s6Mfj0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4PD5KsxrSnubfM8BbstGzhA23f8APoSB9RzioOOmBnogsDS3uYxkWKzKowLBaWjZxUXK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qpKobkWyWh2UAhZ2R3bbFrHDola1gMCYQD1V1Yyu4WNKzYS7rWAQQLGsXS09lSBKrkt6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NsqVSttaVrWK6q6mZdy1VitK0FIrdbBbUlkuFjQSu7e+oRXSl0dJcHlTbxVcLT6wC+jq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VTsqe1BYAMdL7zUXO7puHcWxS8sawNXWqGxRYlY2IzbVpt7guRnUeGdURWDL0trFqqML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bvGO4YCY0orrKmisw6OqHTVAmkQVEEpaYouEJvitbDY8TUGPcGZGqM7lcGCBiDIhbdMGV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ejQ/Q8yZuM3GZmROJ8YqEzs3TZqBP+RN94nesnuGg1MGpWe4Sd9J3kncSbl6Y6D+0xCk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DmBiJ3DO5CwmYf2NVF4gg81eairX/jGB5mcyrwy8cxDtELYnlVYqPurcxhkD4lvA+6wc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QHdOAAwB24n3L+MQHIbmJBGmcxgZngcxfNZ+bght/wAkbLsTueEkTuANgCEZmfgeBn5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EXczptf8InKiA88TExz4m1ou9GB44MzDG/jwWi5V87oudxGZt2iZBnieBDzMcmJxGPyn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g9Mwmc5blkDALv3MCw7Y2gACOXyc4UMi1vvDuEVW3K+xZnPV03xRtXNncapGaV0HuNnA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XuSyoO/R22rW+9LLFrCtuXUK5lZYpkAuodUUIp8Iu+WLYzvZteMVVarFsWWBiqhwlIsA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ilSVmW0rY34r7jRa1TpbZ21VsrnVTaHWPuK1hwstsWpV1FbNcXVSgtQcR87K2sKATE5W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kR8YjsEVHWxKbUtjHatL9xen5sdUGcgsb/U/VLN70/bQrrOynd6epWYqbocbnBUITt61W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GUOqMn0XW9lByHYItTCxfVD/AMHY04nEf7RSvZ9uk7AnZnbadt5ssmGmGmGnIgU9vImY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wErM2Nt7Lx1uwovBd7ottuXubK6lZ7mvK3VtO/VlGV5vSFQZiYhEIm369PB4+nibVM7S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rPbT25nZedu0TF03XCdy2d9oNRPcie5Sd+uC6udxJvWZH7ZhjRoYvQiEQgQ/sXfyN5Xi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nqBhHOFY8weDAQYPmVfKtncpOCRgROD56f4Z53RG+J8ZwxzEPE4MxiCFSHDT/LEzGiiI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ZrEJEeb4dsYHDjcX5YHf0ddxzxeOVwUQfLt4O1hHY7qBGrJH+OeM4LEweGimBtp/ys88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BuU+MlAXywOIp39RB5m4ZPJIzPBghhUND0PMx0+2KH3Q+K0KwB9y2Bm+lLVckA9ScSvu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ZYKwp3DNncKqeh4FdnclndzGZUCsGDotiooRevbQuRb3erWIrRBZuhwBXYlstVnVRhdw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4cVB0Wm3udHXctabFlVjOZd3MLu296vu3MUVCSnW2xKiTxSztNR9o8Y6WWYlSlVYgRSG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rpRHVxbYa1U7lsQWKQyUqNyaq40J6QmKKP17rBYAylq602pUhrVGVxrLO5qG6OwDR2Kq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bRYehVSYPNaViz6KrltOMwKFmo1bvpRbbj3Ns9xZDcxra+d8zvNBe09y0GpMGpnuBO+k7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mbajPbVGeyrM9gs9jPZtPavBp2nZMFLwV6gQ+5E7tk7s3LCRDsh7UxTO2kxidqYsxssE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gGMVEBqMJqzWKzBYqxHyPcJkMpm4fQP2D9PE2idtJ2a57eue1rM9ok9nPauJ7e+dvVCf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F4nu3EGsEGqrM76Q3Vw2JGMMMQdW6H9i3+TGegMq8qefx+T/ACMJZGyV/wAeYIi/qHyG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tYnDN968mHaYnJPxn5XyeI8qO4VgiBvj+fJi5MwMtzBxBmWEwnMr+7dMAnyoB7nawtg4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A5Bs2shIHlypmNwIy1DYHJO/4qrBr1xKl+DeMkSvlUyHZQrBsTIeL5AYhI/2/wCSAg8I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ANQG2LxPPV4TPxziGY4ELQeG8g8Dzgw8jpazKtb7h9DZxWCoLCJaLD9Fnb70sLgDOJnH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0tpFp8Ab7GHAbOKw6jqliPFV987K9ybFzDwKrO50q7meldSVykWjo+0LSayrHC1WGwdD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ByJZvBusWtagVWHMqFgGISAK7EsHmNTKTdYe0xhanTtGUMqKqL3EyOl3cLPXurqTYm9d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W9Us9voqU3VEN2q92y6vujaNlxWjTy07Qr5Fiq75g6M2FW8E4lKuroLO7+r35nEqrCG2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yuAYl3cKP3BTl+xSW7ewTaJTZ3Onxi7SCFmwTYs7aztzbMdOYs5m6wT3Fgg1bT3cXWsS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DPdYg1onvFnfpaZpM2UmdmudhZ7aue005n9P0zQ+koQ3pDiN6dYsbT2rNl8PfWd20TvN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CcTaZllHxneJVWYE2WmJZcC19sTUvl9bg1atDDrK813o49zXAwYdxIP7PasKLDVWY9FU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Oy87dwn68PdhLxmM3zeJuEyPou4uHhhysrlPLGL5r+UI+LfFjym3Kn7K+QBhnm6AzPJ8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LExTg8GLGEz8bAZjleQvEb4TAi+J+DAcwiGzlcFs8sdkXIILbUfIL/BRibO2h5bLRfNl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yCu01nAQbYq4Zhgr8g4iE7dwBtyQxmcuyzG1lUZA2wsd1JOLN0cfIEZNkVd5ztgwYOh4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zxCYT0zgiMMwRhwuNvgwcziWb5+PERy7Gwb+lisxxwlaqTgCuxbPqstZHByCQsatHKWh2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CzdCMiqsViWI7M9ux9V2wteDWO93YFCipWSKLe70ZrO71S4O2dVBnFjB4owpvHelnc34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9L6u6FGF3U6icAFbe6JgdDtruFrG7IzLqhclVa1V/RwZYbu7ZdXWYdPUSqhFdtiGx3rG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XW19y0r6dnU6m7/k67S7+ltSWqqqgnqj/IzWH4qRBPnB3JuaNuaCvtOHM3wOMb1m5ZlT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njIwlg3dLmYIpJXMPIpTtLuiXhyT8a/t+jHTJmT02rNiTYsxMPNtk22wNeIX1Bg3CDU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Pe1wapJ7hZ3hO8sOoAh1Zg1pi6x4ustg11s9+Z7+ue607TdQZ26jDRXOwsOnWe3m3bAz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US3thM6EzGigq07T2cOmtE9vqYdPqp2NSJ27JgiYSM4KqBl2tZK++j226gyq/UA26y0G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U66uxf6hVkXoUGroM7leBbWZkdcQ9DG8mGDzCYxjGFuh64ExNsxNSOazlGg8qeaf5Wie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DMUYXO9lJU4y1nBcYI5iiWfchx0MBwwIK44J4Xg7iHr5LA4b7c4XO5XbIQrMiZyDAemI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cszYgfE7uG4Mbg2Md1TfNmVYOWfJBzj7oF2xuRjMxwPu8RsgA/EACHaEbwcGIuCbOGGT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GM+TY3yTAHxm3BJiY2hcRvHBi+RMxTG4ik9D8YsU5h8GYxOYcBsz8fW/2UY2eIDnq5YQ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cIB6PWj9a6BW3TIz9IR+70rvSx7mdQudu4CZXUFgy1pu2tbWry0MyaexjHvVLOlTWlgq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V6K1htIDBK1rBOAgr1L32vWUZbEVQstDFUDBZqVrDBtwKKTO1X3OcVdzEsewO4JWpWVL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3NuOlqllQFU6N3e9HdaxZvsE9TsYUPt0Hp+h021pY7K0tpS0+Ja/ctM1X6l5qEFA29v5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yhDcway1Sr2wahjGuKhdRuj3osV0Yd6jPcpm+kzNefjMzJnyjBwdLpjU/arMOmpntNMJ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ZgzH1564+kEicGbYGx02iGmsw6aiHS0z26TtETbYJ+tMWwC2A3ie5uWe8ee+EGvrg1tc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pnvdNPd6MwajRGBtGYOxNiTtJG0tJjaHTGH03TQenIprrKTAmBMCY6YhQmdkzsLPb1z2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9rDpWjaOwx/TrzG9O1QB0WpUNXfgV2hmXUuAuorLvqTNO+py41olep1G19fepGuUj3yz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8Cd9DGsEyMRfBhPUddREOGMPBTzp/uz8lO0fch8+ZjEfMxh7Dyn3OVKqDKxyoy3GRjpy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lRzGimVWNZDzD8ojfIP+oohlf2/lvAPQNgsrEoGxjkCFYZWYW5zmzyByiOA27gOdwdc2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iY5xuhI7bY24yWEUcbdsHzGxtn2Mr8q+RnjaI4+RWDiL9q8r9g+1BgjzPEImTPMwceVM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YTjoScbszgwwwRmChrOF8PYEg5BGYBgOoYKAo6MwWHJSsFVe5Efq2cV7gIlSqz1b36Zq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oC7x4rtLvGzinubYlfbKsGgrr7l1y1RTxNozc5RUJKvu2hmrqrcWLXclrRHV4i2B443r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N6k9cZjrlVxTWCD0WitbarkuMNJNzWsLrNxWrcFu1FdLS5rVPT899e9d3Aq7tlz2q0uS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lYF1qUjuVXGJaWs06+49Q9TbvauvvdwSprS3TV2Vv0sbag8YzHlS5e2Urw/lV2pjJfha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sHyAwtafK1fjTUBLqwzJQm3sIz3Upsr0wM9N0W/1HVUrqNV7LbNjLN9ogdrEHiczJm4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4TCzAgEwZgzBnPVYssi9MQ9DDDNs2TbMTE+Uy3Qopnt6jDpqZ2a52xNhgD5ZSZ2zNjT5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z39wi+o3wa++e9tg1099TPfaae700F1Bm6sziYm2bZtmyGsGdqdt5t1Am7UTu6id+ye4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v00BrM2zY0NTmNXCtcNOnM9jUY3p6Gf04Q+nmexsEei9Z+oJm6BrZvtndM74nuVE94ph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x0j5CnNqYnIGcwHk8jMyQp5nKzxDtQfjJ64nGG8sIFG3fDPx5Wgba5YMnlRT8T/nkYYY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wxWM/wA0s+S5MHhOTjEZSCUzANpydypxwIYOQQDPC1NsTnAPNLYmyBCDjCgAg8S2JmBm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UlPkIwhQ7FyTmD7McMoavT7gY8EJg8mYyDFGZnlcmCYhaZ5+6BeW4nmHwCAP/8QAMB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ICAgIDAQAAAAECEQMQEiAwITFAUAQTQVEyYAUiFEIjYTNwcVL/2gAIAQMBAT8B4lz1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0UXmtjdCle1LbS2/gUmRxsSPZi+Zir8n/PxPyL5/7Qvm4bF8jC/ZHFj+yEKdohf7PkJm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/wCovmzXdGF8tYktNZ3l874X2/7Q7mHF4F6+hD5eE+kkafjfyMT5SSVH2a1cDBwHif8A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uovOy81us1ZVYlWdbq2JePHv6etl5Vu677zWVbNJpNJKFkcNop7b20Vyamj78SPZi+Zi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j/lf3EX+Sw33RH5nx7tC+VhP/sLEi+z2Tw44iqSH8DBf4P8AgwiS+Hq6GB8GGEJVkz5T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HLfFeRH01ba3V4qylnRpNJpNJXKs2itsmRkyOPOP5I/Pxl+Rf5TFI/5V/lC/ykf0L/IY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HOMuzFefz5VhbKyl2I50UVtkR2Vviq8iPp0+euREe41nY2i1wVZRXj6dqbFiSXZi+Vi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GN8qWMqlw6i+aSI5xWbHIsXhw97p2ogPKWTNLNEimjDt9yuSuGXYi9jYtzYnfLp4r4Ym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qFyWXyxRAeVWaTQaNr2XsrjsorZJWR3MSrK+BvlkiK5l4cfWvhvkiXxvO+a/CSfA1ZW3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vY0UaSiisum+9ts1ms1mtGpF8VFedpKKNJpNJRpY1kr/ACUaSjSyvCj4i8que/BpFFFP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LZfg14i3rZRRpRpykSI51yx9+1svlrdSKNJTOu2srLNRfoK2XuWxZN7FsvKjSVwR4XL1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6KKKKZ19JZWy9lHQvJ8NlieVFbULgb9jfNX9Jfjrgk+Remsv178+tlbr8Vb3yx7+ovl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x1wVtWVl+NHfLlj71DZfmUUaTSaSiuavSre+WPuqzQ+eijSVvorlooooorfeyyuCijSa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aPtltQxD8KxleTRRRpNJRTKfBedizool4CFulzR96h+Eskum3SVnWVFFFFFb6KKeSyss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8lm/AW58696h+F+BIk9i8GuCjSUUVussvYs5PwVuk+de3XksSJbFzLissssvfRRWcdk3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XivOudDK8jTtfgIW2T9/XMxeEiTzRXKvJora/BQtr517D4jhiR0yRLCwl2jZPDgv+pHC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o/kXwXJXGROLg6e3odMq8NDWa9Mt8vBjtl4C9hhTcJajD0yWpE9a6uNjxP3AxJqf4MGc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PWslk9lFFFFPlS2UVxPmrfXPLwY7ZPwF7H4OPT0Mxot9Uy8WrTs/8nfSYOL/AL9qMfD+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3lfBRRRpK4bLNQn6GuF+HHZJ+DH2KdH/KkYeNH8jx4fhkZfpmFiVH/Y+XBKdr8iGuCyyy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vKyyy/Krat8vCWyXgx9tbHJvvl3XgWyyyyyy/S1tYt8vBQtj8GP9AorwbLNRZZZZfMtt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b34Mdkn4UfdJGk0Gg0MrdRRXBe9eDHbexi55dvCjsfhR91Htuo0mk0mkpnXbZZZeyiiv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efhRzl4a7eqorngLmpGlGlZaTSaSihb+hSNJpNJW6jSVxPwJPwlnLw129VGf4Y0PdXAi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0mk0mk0mg0M0so6lsvK9tcT4GLc34Szb8RerhO+jGtll7KzoooRZZZZfHIjsea2UJCWd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zSK2VwPge+XhRWcn/QFK+BbrzsvbqNZqNReyQhs1ZPJZuRrR9h9jPtZ9shybL2xNIllR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vl4UcpPkXs6KKzorYttbrFnRW2xNlCJbUahzvmTsvhnKiHUbo1ZUV5yFk3yRXAvXWJ8S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OO1vni6Lzssssssxu5g9ibI7JD4pdvCispPkQlwL1T8F71xrJ7JPwbEy0ajUajWazWS6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XTJcE/CWUnfJFcMfVPY84skVlqNRqzT2UVmt8VqdC+OqtsarOy/QqQmWdBtEZE+5Z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BWUuWPDH1TaK2UUUJl5UaSheBRH/AFdksSE4kugsJlNDFnL0FmrzYrKb5EuKPqvkPqYeM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y9tbq2xGJ5VWTNJpFZZJbJe+Q+g+OKzsordH1WP/ACywf4jQ1lFWaUfWfWKLKK5byS2V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pmhmndRpKK4bLyoorxvrZ9bHayoriispvkujUWLbSNJpKos1Gov02NBuVmlmGqjlQ4ke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Y5pDQyOS2NZNDW1Z0UaTQOO9MvyE7ymrRWUZ0S0VwxyffyaRpNJTLZZZfoZIiuu7UWi9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FkiOTQlksvwLJrKa2IrNZ2PwLNRqL5VKhOyXbOGFfclhpqhqhOhKE0SjWxCykuo151G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GR77nlZbFsxM49uRbUNCzeU9kRRNBWbZqLGvAllYp5Xxx7GJL8ZYNXnjQ/JHCbFhKiUd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SIxzsb9HRpKOpqNRqXkLc9i2KCa6n0xP+PE+hH0Eoad8XazWTLLI7LHlPKsoZPPSSjkh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ClZFWaDSU9qHPODpmpDxkuwsVt9c8SGpH1yFgSJuUEPFkLE/ZqL9TRRR1NTIuxyNRqNR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hj2242+GccmIQsvwdhzRZY3sRF2uGrGq5tJoHEWGz6zQaSMSjsNjkXuQnAeSFiUuo8d/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8mrMSGlj9ghssvdZqZqZrNZrNRqLG+hHuLazQzSzSxIs1Go1IU4mpbMXvwRlean+zUii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WyMq3vLUhu+a8rL334KxJIjiMlO+6MTTXTOudSRfnPgsssvhs1Go1Go1GotD32a2fdIcr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M6FikzVGh4pqfFWWo1ms1GocxyfgSZqHIUjUWWRNJpHA0MrwY5OB9ZoGq8G2a5fs+2R9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tixYsRTiWvDQ14Vllll77LLLL5KKKKKKedc9FeHJ9dykYXXbRpQ8Mca5Y7pvzNTPskfbI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KT/AFsvZZfob4bLNRqLLLLL47Lyed53uoriooookmaRrKtmFGuCjEjWcY6kNNcEFssl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SRW1xTHhfoblE+yR9sj7Wfcfcj7UX6e+CyyyzUajUai9i86jSjQjQfWLD6mos1FmpF5X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iVDimTwmuxDCvuOCaJYTWUYuQsBiw2SjJCjJknRqLL5F4FWQhXE1ZPDrqtq8eivKsvgs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zssvitmtixCU7WSdGHPUssTErojCxfw88SULISi+2UpKPcxMXV0QptF7r3LZfPGNcuJh1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WVeYpF7q4KNJT8Oyy+CF30J4r7Z4eJ06k8VyyX/AKIKf5J4MmODR9MqKK8CK5YR/PPO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RqLXFGNlGk0mhGhH1o+s+o+s+seGfWfWaChIUEfXH9ksP9MfQvihhx/ItKMWKfUURKC7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jKLzvJ4ZoY1srjjyRVvwJq1mvYUUUUUVzWajUahPapoU4s6FFFFFFFFZfnKhwFBGgmkk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83zx5MPnZY0mNUxe+rjssvO2a2fZI+2R90j7pH3yFjseOfaay8nI1JMeKx2+/ix3N0N3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niL8ke/8ARaKKK8CxOhzZfjxW+fgRXJHtzvZpr+5QW+ffwI8kO3O80S8HQzT0KFBVbKPr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t0nQ3fgR5IPwnLSJt+BGOo7ISsr9jf4yTkSfQ+w+zKMSlIkuu2hqv6dBbmN+AhciIvma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VEHZ2yn3yWINGmOSdCxEWOhqOWjpYoWjD7k++UUqJQzSsrJxGq2VY1Xv4LdN+CuaDrn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KPgwlpFiL8ko31RfSsouI1Y4tZqLOjJ5rtlSJdyEbNKycGODRCVHfsUdmN3lBfsa6iVd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XuELax+DHnjLlxMT8LZHw4zaJyvKLJT/AERnfceUJjiu45IeWrpRBCiT75YbFaZKddjW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ZiNCdCakdETvKMYjX5Gl+TREZBdDSjShwpZ6fyQX5z0dL9dBbn4UV4EZUJ3wt13J4t9t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fUm7yw5JDkh5I1mpCZLuQjYo0yUbK6ZJWdkT7ZqqH0LLsTNcTXEc1VLPXfTKkllFKrZU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8F03tdfASsS8JTNaL2PEih436G777l6zV0rJOhPUOdDkmsozoU0xxskqy1UsrLL3pmq1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dL0yQuB88V41lviXr06G726nm8r2WXvT6URH0Xp8NcEnzxXol7hvZPGjDuT+W3/E+2b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XUjjRkLrucm99mtIvzoqt7JO+aK9Gvbyec8aMCfyZS7EI62Shp2xnKPYj8l/kj8iDPsj+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6H8qR9+ILFxP2LFn+zDxNRLHSdEvk/olNsZHEa6idq91+NHgl2HzL0a9hW6TynjKBPHl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UKRddi+o8l1F3PjyuG6vGgt7dEpXzRXpF5Fll+HRpbFhvLoz6/1sbJ4sn0iaGOFFZYcF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38jlbGIfc+K+j8xSo1IcyErzcqJSvmSEq9IvS3vjErPElSFKj7C7KJyoxMT9Dk8v+qzj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fF3ykfE7+fh5OY5Xzx9NqZqNRqNRqNSLW6vLWSQsnliPrsjKikx4MWYvxE+xLD0S/3M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ykfEf+3nxHvorhj66K7E+5RRRpHHyVnEWVDH1e3Dl+MmTgpdzFhPA6rsNRl1Q14S7ZLJ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a2VlGJNcMPXR7j77ZcCoo0jWWk05Ri5dj65fo0srcs47MTtuj3zY42qZifFcf4jVFZVz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iLz4rKRRQkKJWUuGPrY9yB32y4FnLKPYZpMFUMcMb9mJrjL/AGJQWnVlRRRWcM7J9hCP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Vsx8VYj6FjFzQXUaZRq/QiZgf/KvOjGxRKHCzQzSKNbJ8C9dhfyI9mLJZvgSYsp5LPC7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0NNb4iyoaEhD754ca65Xli4qw1bMTFeJ1Y3Yi/DXcl/IwV/5l5VMo0kYCW95z4Ir0ii2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ihwNBoNBCOlmqlRfQoSFk+BXnLL8Z4fbbicCkRkUaR99kMP8vJ5TlpVsxpPEkS6D30Nc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t+TBcz4EL0mH23UUVxrhl32w7bcUfAnRDF/YsRMlCLfQcUSjFEaRLHUTDevsfWSjRj4n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HJvg113O41neeoUtuH+z4X8n5KyXJPgivSw7eUspC2LttxePAwlNWOKiOaROWp5Yy6WY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CUF2Pk/Pli9PwYT/wBCUiU0PGifd+jW2Ji2f/porrEU/wAMpGk0nbJoToTLzj0gfBXf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I3e9CXpY9vISvYxbFtxO/GpNdhyb77cT4kJdUP4Uf2S+IzGehUrLk+7OpYmJkWLbdDSY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TO40ImqZEbcWJ3lidKifC7PnWVFFFZ0RVZrjm+nBBemXMkVlT3p1sZEQyPfdPv4Uo5NR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OXWPQxfh4mH+CihEBZrJO+jOxir8mHO+jJ4f5RGf7O+U0QMUwn+CKuROVuz4nZ+DYnsra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QudMZRW/UazXknRqRZh983JR6sTvKXfwmNZ0YvxYTMX4soGhCisl+tkv2d0PsRITsxIf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fUw11F0i5Ff7JHxF/pfjWXsXFN0uCMfTR7i8J7XKi8qKHlRRgfyyjPVZ8mbnLREwIOMa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zooxPiwmT+HOPbqdV3H+yWbE6WUV1JdGRnZiR0u0RfTKibI/oa7QL6uR8dVhrx7LLNQm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P79PDuLnWb2yjeSzlswTGx1h9xfIpOiOJhxj07mDixkqJzS8atlFDw4y7ol8PDf4H8G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UD/hIn8NrsR+JN9yXxZQJ4bXciSfSmYYok5V0H0MNf8AYUu8iraghdOnlpmo1Go1ikah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uLnWb4pCzwTEgpLqf8dOGpEsODhcSOBHD/2Wb8N5POyyy9ll5MeAmT+LL8E/jTX4IYUk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NMov/Ym+o8SkRxKifBjrxNX4Xor4YL1OH4cuKQs8HsNWjDw9Col/4sT/ANMxP4+M1zUV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vgYeJ26GN8HEw32F8fFk6SPj4KwoafVr1OH28BZy4mRNQnZhfxzlhqXcxnSzvxGrNPAu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pky/UQ7eAs5cTI5Iw/47MZWjr5LgOL5K46yocENFejQn6Oy0dDodCPgLN8TF2yR2iPH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P/YWLi4L/wBiEtSsxCsrL5qK4OhoRoNBp2UVzIQx5VxUUUUUVlRXBElHehi9MheG+P8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r/2R96hBUY9yw+vcwI6YUYnfJ+P0yooooorwlkx5yzis6NJpK4aNJpNJpNJpzcRqt69N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f4yw+5OWlWYmI8VdSK+qS/RpT65T7j82yyyyyy8+h0KKKKKK2LJsvN5rynHZQl4KgaD6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HD7i8BcjKzwv5FHyMPtpMbD1QPiYmqNZS7+v6mpms1Fl5PJ5LzKNJpK8BQEktiiUY3fw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N7MH+WzAwXhtsY/aWXtXrVASrYoiWeL38HC8N5VnRRRRW34/fNZT7F+3a9nQo7ZYeofT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ZqLRfK+JizwEN9D4+I5fyLNRifxory7LL8p7I8F+lSK4Jd+ZIpFI0ooooplstls1M1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llll7GRzwexOWmTIw1VFE8P6etmCmlqkSlfqqyorie2PrFHbZZaLQ2NFb1Fy7Dg1sS3p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1sYiTExyNYpizZEvLD/ifJhqkYcdMqsalB2+pOVx9HfJRRRRWxEtq9zRpRpRpRpRZedb0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47GIlnWVlljQskR/iY2I9b6Fwl1kiGHhtXFi/gvIWT81Eti/pqlRrNZqLR/qaYGiI4La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sUaUyWA44i0mLUY0WX4yyflvJEtkfX2X6m+Zd9uP+C/aPJZT75r2Ne3+yR90j7mfeSxd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WT65L2ND5KKKKKKKKKKK9Dfj2XwUV5jyj6+vKssvOvIfsaKKKzrJujUWXm84r13Yvzkv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7JMjNlliNLzj2/piQ/QotD9g42KOeFFFGLGsl29dZZZZqNRqNRfipej0lD8Sy/OohOj7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9vXhpZWWWWWX4i4Esr8+/HvOL9lRWVZX4SWUnssvKis1zrYs1lJ+lrZRRpNJpNJRXFH+k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ayl39k9j2L+p0ULoWWWXvorKuJEl7J7HsQmL+12WV7F7HtRfKx//AEZ1Oub2PchcjH/b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IvlfpK9a0Lah+RZfFRRXhvY/DY/UUUV6q+KivSWXl0OmdotHTOtr89ZrzrL9GuVWdf6Bf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ll+EudLK/wChXueT41uXubzWy+JLJvyL9i8nxr+jrhQ/GXh0UV5V73xr+hLauKXirxn5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BEvVvKit7/uSH19W/wC+Xk/Fvxn51/0SKyl49l+sf9is1PgXoqKKK/8ApOy0OvCssss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/xAAtEQACAQMDBAICAwEBAAMBAAAAARECEBIDIDAhMUBQE0EEIjJRYBRhM0Jw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JO1+nc8SeybQY7pM0TubgVU8LUiojbULuYUs+Ch/Q/xqR/i/0x/j1D0azB2fQoZXA6KE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0MFO3Q18OjKmtT+JVo1H79haUmODhleqkNzajveOJk2akSi8bo2VPx6vQzunc0Lb13yS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MjIfUp7k8U7cVwQV0r+inTpY/wAalj/E/wDT/mqXZj0tT7Phr/oxqX1spqa7Hz1/2fOy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2aK/Zb5348Ei3VuF5FXnTwRxxvm0eFJJkZE+A6ZKVG2so6jopY9Cg+Ggf4ifYf4j+h/j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qX0Rf8dfturKe95JJ2sWyN9VUu6EvEq9O7Llh8r2QQQyHvkTJJs3AnPPimJRZmG2DFD0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aSofTfAzMjmYr1OFdIppIH4dXp4uvDjdVdK1LhmaMqBx9Gtiu21i2QJWxdpe+soc7MoJ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GYcU8NZiKkVN6vDq9Q7LdJPgsd5MjIy4lfrZqRKODIakSjZWjT3NSKmLTwZQJ8jQuZ+H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G1ina3AnNp2deCRVE3fYXA6RbcvFZI34T9bHlQQR4E7o2ORbW4Jnb12SyTIzMzJEk2bE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g1WXUaSO3u59lLItPHNo2NwZbpvJJJJmZElAxXkndG6v3z9h1v1vHHF8rNkzedsk7JII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qniftJ9ZGyNj2J7ZvJGyeBcEXgStO59+Cmnjf+cnaxW62nhbv15oF4dXBSuSr/QRzSPd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KrfTy1e66mRJKJ8iSbRyxvbJ548erfRy1e7dmJEEeLBBGySSSbSTxtj51HkVbkhKOWr3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MkTtkkknZBBBG2SSSSSbsgjwMmZGRmZoT8F7qOar3bEMXgwQJk3jgknlkkyMzIk6HS0E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wHvpXM/eIYuV7Xb72SZIm3TbJJJO+SSTodCEYmJDIeySSdkEEWdkLwKt1Kl8796xeF9j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RaHbqdd2RkSZE3m8EEXR9jtQuvg1bqVH+GYvIRUU7GPhS2NiRIlsZBBBiYmJFpJvJJN4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DVtpU/4x+G7K7Y+ZsSGJbGRwwY2gggiyHXA+toIF4DHtoXO/esQ/BfcbKVdk8rYkNi2x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afBe1C537DUldTOpHys+Vi1mfMJzsg6nUciY9jEPY96GUu9T4ktncnijlb2K9Hg1baF4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jbo1fVquHodLxxVMV5ZPEls72ieed02e1WXbwa9tK6eBV7HVonrtoqxdmhPlkkknb1Gm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3JbO/NPBJPAheFVspXg1eywQ9L+j4qjBmLNN9LU1deGCCCOKSSSSTpbEhkGJBBG6PDkm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7KF4NXtoIt1VXgwQQQRwySSTsgggjbPM3tpKt9K8F7F1F4NXvOpLtJJPhQQQRySSTerZ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9yHuXhVbKF4VXunVBmfIfIjNEo6EbJMiSSSd0eMirvdWjYh2e7630Lr4Vb2JR4VXuq+4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M0ZI6bVSRs62kknw333OyFdi2/QrodtPwqr0Lw36uefUHvW6TJmbFqMRkZmZNneCCGdT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J2SSSTxLhdnZXp8J3pULw36rHoNQJ8zKl4FK6j6bE7tjrZ8jPkZmZnyI+RGSOhCMUY2a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rLZFkOz2JS/Cd6FPiP1dVJBHDJN5GYmJiQRZcOmVbFep7WxuLdTKoVVYnqi+QSd3USrx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MW2heFVelR/gGt8WjbBBBiReCDA+MwZgyHso7D6iRidhWbKnZUtnxtnwnwo+GlnwUCoS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tI+u1KR03+uBbFehdPCqtQvvkfA/Vpkk8s7YI2Tsm3QaRIyna+p8aKdNLmi0cFFJWiml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s9iXhVWXUSjkrfA/Vp3ga4mhcEcbMoFVO1LneyCCCL0djUKUPZEkNd7O6HsoXXwq3bTX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JE7tcavOx8btStlK8Jn7H7EMhkMxIEzu7VbEOzuttHbwnZKOSt8NXrk7tWm0EEXa8CSL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aEiCDEgxMSDF+FU7UKXy1PqTwVeqppkiNiZJI0RaSSR+D3MWIdStA7r1q8Gu1C6clVXF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U9iqmN0EbZJ40NbZMkOLJ7KfCZJPkrwGNiU8lTvBJO6r1X4/8bar/bbJkZjexcsk3nZq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nvbITvBBBV+p8hmjJcMEEsyMifFkzM0JT2MSOOt2oXGyGzAxQ+l5JMjMyJTIRiYkem0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q5ZtBULgd2xCH3trbKKrIW3Vd2SfI0LWFqC3NDVlaSfDdqHDu0QY8FbsueOGSTIyJR0I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ugjer1d+DHYxWdtbvb7tJRVNqXsrcIyOhA7wjTSmBKCDEggggi8EIggxRgfGzBkEcjVq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sdqX0J8COWSTIk6GJiQ/MQ9qFeB7Kb1d+BcCNZ/sZbNPvajZrPoOtIzkyZ3IKaGz4h0N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GR6ZiRF4I3s0192d0ySRWai1btAqWU0wQR6GTIk6GKMDF+atr2amo1V0P+is/wCqo/63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6q1O25FW5211+2xKSmmLUWm2ssqToKBQSKuDTrsymuGd+ZC2OkakdBV0tO9UTtgi6ZJJ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HqJMjI6GKGoFTJgYGBizEjjVntV53an8mRs/F7b6rskQxms/2GfYlJTRBBiylRsZqUY1C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W6SirLlQqj5EZIeoj5UZmSKqibJCRBBBjabdRE3ghDV0/Fi8EEEEEeLSiCN0GKMDAwMD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wQQVaVc9jBjv+N/HcnaLukgkdRX3tTS2UUY3TFWKom+rpquy2ohi0qimh082JgYGJiRs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XhOioxe2bJ+OuGCN8WggxIIIII4YQ9Kh/Q/xtP8Aop01T0RBjdlKviRF3BDk+JDopgSj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z4T4mLTPhKdH+ynTS5XehEEEEEEFZJIqjInwaurE2harPlMzInwIRhSfFSfDSf8AOh/j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qjCohq8+An4cEEEb4IIII8CdjfLJJkT4SRSoW2CDW2yZCrJ5a3C3ULp5kI+Ok+Gk+Gke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IeyCPQxeNsEEEEEEEEckGI1BSQQQIggi8kmRPBJkZGRmjNFNSMhO0kk21apfBJQ5IIOx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EMp0/wC/Pq1EirVbJ2qpop1f7Eqaj46T40PRR8H/AKfAx6TEmvTxaNsEEEGJiYmJiRsY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TIv1JJJtGyLZVIWrULWZ8x849fpsggjZR3s7ySSSQNW+MWnSJJEEEEEeW3BXqN9uJNrs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soI3wQYlVHBO2CCdkkGKMSDEgghkMxMDEggjfBBiUqGTZqyQ1dbMSN8eRMFdWXLp6k9H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0SSTaSeSCXaSeGNkGJiQQRsVkrtCV20KpEmSJJ8Cqrl1ap6cyNOvJXf+AdCY9JmLV4IO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ZGRkZGRKOgnA6ibKhmMEwZCc2jdI3dWpZkZWkyZU+l8mKti1f7M0J7J46+SpwvA06sXe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eVqT40fGfGx5IyJ6XdDHTWjqSSSSSSSTZXVbHWZCc7JMjInZHFqP636fbnq5NXnR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xwYIxRF4MUfHSfHSfHSfFSfFSfChaUGBBF4FShdOKON9d1KkXPVyV9+dX039FX+Ekkkk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zw1vpv0/AqfJX/LnWzKf9a9uo99HbwHyanfnWxeDmjLqKpPsV6jnGk+up89JmiSbz/lW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mouk2XKrqiRqPArqxUn8qhuqnuZr6KaV3s6NNlFKbg/5/wD0Wg5tXV0JemUOVtmCmrLt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liXgPmqUC5aXalTarwK6MlBrU4w0L9h//wANN9IYyrQ/opqqT6GeoL/0qUqB/jsWm2Uf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LUUwVauLg1X+ppfxtqOrIo1JXW7cCqm1NUic7Jgpcqff6j3aa8Grmrpnnp0unUVMWq8H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/qUamPSoxl5K1dOo2U1YPqimtVdrvUpXQqVSco0k0ut61+w0/szqag0/4mpXiug9RzNq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TTzF06VCqSci/ZOCmnFRbUlroUvoV1ZdEUqFFsuklNWSm7ceIvSNj20rqJR4NXPXR9o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2VeHXQqkaWm6LVptdCjSjuV6UOaSmY621NH7RTqPsLSrFb4/3yNSrFlWrKiDRc021l9l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R1Fp0o1K3QTmTV2FQ/7NJOZKqclA1VQPKrqjSi1ddc9Chx+rKXWuiPlrFMdTVf7IdVX0Z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iL5KYNSr6v8AJ+0cS9JqPdT38Kt+BVRI6Y4VS32KNKO+2rzHpUvrtgrpldDSpdKtq0Or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icsVFZUnMFHY1K8UOtumCip0dCZc2bS7jadZp9Kmr1zPUpmpGLFRA10KdGtD0q5kp0nM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qnVVatuYQnWZVf0fK5hr0b2aj670+guepwT4T0v6HpsavDFp1MWj/YlHbdV6x0PObOmV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pUpiorVU21NLMq0qqSmt0soqyVsFU+okjFEEbXZqT44qmz/mTiinVnoY5VT6apxvQm+w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4n690p9xKO23FXpVo3TudMuTU7HSqpen1Xwaa566vRVe3QqYs9jvIxWd1Qk59PU5e9FK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eim8mQuo14bc9N6I8apwuCjuLlY/Rv21Ck7DqMrofLBFmJyxlK3rx9R/W+mnIppVPNX6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aFWTf+KG5I2U9irwK+xQuh3890JnxuTBI1KYtAqJKVHM3A3IvRvoT6tsm+nTLHTJ8aOx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qPA1Owuwrz5+qKlsWmJRvfBqelgxRijEwMDExIeySSfNY9mmul2VKbKpiqJF4mpsZEef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Zesq72kl2kT8l3d5ELttrVkJi6+JV1q2LqPz6rU7JtVXJpvhrfrnuXBJJJNpJJKtRU9x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nd7NPvuq2InwmUdXNm4O4h+fUQU3kqr/AKMnbT4X62rsPcuCLqzFb8p9kIVekkUOlroa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mRkTeq8FHcdvq9V1ZC8HUfSCmpJGTfYwb7iUCPrznVA6m2ZMWo0fIZjrnZp8FT9dqfxH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n+V83T2NHUxrliae97E+pIz6vW5uhIS8KJMSNn15LZNpKtRfRM71ejtwV+kdSR8iPkM2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fIV1SiCLTungW3X/AJXdvxxb2ipGRkK7K6/62pQLhnnfk6j5FZKeB+l1Nkkkk8j4Vt1X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IW+CvT/owYqqvsyZTVUVdTAqcGYqilC4otPIx+AuBjs+TT4K36Wvv4kEEbltrf7Xdvx/4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hnchlKi7pk+Eo04ELjkjk+x+DJJO2q7411Eo3twN+lq7+gfYe3QX68bRG2lJnxjpaELn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aMkZIm7ZU5u+PTXXg1H9emfM6oPlX9CrTJRBBBFo3Mdq3FN3fS/j4PYpdsTHlQ0JkXQx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s9z4ZtSo3tx6Z+A6ClQTwQYmNmiCDX6UO+LqcIdLXe1HbwqRTshGPI0JjV2IfkQYmOx8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+mq7D8JbVTN5J2SflP8AQkqoiDQoxWTNetVVdCnqymnoR4MwU1SK8k8sCHdD8zFGLHwK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fXX9L09fbw1tpqizutn5T6GnpOs+KYkdFVVXXsa2lVMmhotufEpFskkm0kk7ZFd2Vn5+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TYqJKaEQRvqr9RqeGt07Fs/K+iiprsPViqBVOep8r1HiRafDVleCCCLRdbmJWV36vUfq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yn+wnDK68nJS/koND/5LPxKXZboIs+F1DqFW0ZyT6mLvv6mvv4dPEh3/ACX+96dR09j8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bQtRE73wNk75JJMvT10+pr7+HTxIdmavXUOp1GfjVY1dRNPyJgWoLUT45HVxyNksprYq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6ONtXhriQ7MfWoWi0+o9SijoYaequhXRg4Px5gkRBBHBBHLItRo+U+VGaJV3UOrmdkK0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kkkonjr7lFX1vdmvTMq8NctXYnrJo6mXRj0squppQq+hrVZVGh/Gy8OCCDqdTraSTIkk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6O96n1vkzNmbMuGTMzMzNGY67qr+xOd79MyrjjZOxcuq/1ZRTl0KKFQVfuug6ql0GaX8b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Z1Ot5JJMkSjodDodDESurvwVwJwKvbU/BdRmZmZmJz4NfYfgPlm+v/BiZo1/2Uak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drL1sGKMDAxIspIvV28eLxaYM2Zsy8B1E7HUZGl28HU82CL/AJX8Ls1tZVpJFPcVl7GC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vwXUN7HUN30u3g6nhrdJJJO38vteq2mprRiR4MehnYnN2Ncz9DkOrbTqR08GtSYkEEEc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xSjW00uxUjH7Px085MvKggjy0tlXBHpWzLeuouZ1mbM2ZmZmZoyRCIIMUYoxMDExHsV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ByhZUoqqx6lNfydINSKnhSadCpUWn1U8TKdtXrHUTsgggxZSupPA2TduB1TwJWdUFP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FvyOtZ+O+hW5OlShdDQoipzdeskkkyJE7sp2v2EEb5JJMjIy5UrNwTJS+m6p9DqUqLoe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szU61mkv1Ia7FddafUo/m/KXjSTZWTsyntsq9fFo8aLQRd0yYGJB1P2MqjOoVbe58f2M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VVUdT8eaqpII8heLO5WqKHGyt+KvIgSII9ZBBBBBBAr92dUru34j7kEckkk+ggjYrMfY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jRsn23c+Gj+j/noP+Wk/41/Zp/j/ABuUxNmW+CPSRwsgSiz8ZeRFmx9RLkkkkkkkkkkn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1JJtJJJPKx8cXrflLxciCPBjbF4IvPkL0sWgggjgkyMiSSSUJSYkEWaFet+u6sjzmxbJ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qNkGIlBSiqhEEWyV6u/lrc/Vti9CyGL2Cqgdd9ZtEmlVKs/Bd15UEEEGJiYkEeK2R5X3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BBBBBBBHm10ZHwsppxVqu/gv0zfht+Wxb6nZLxX6SteC+NePJJPiN2pWyCBkkk+CxXd3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jIyMjIniq/xOIqd9Xhvgdqe3roIuti2PauJbIvGx+HHqYtBBG6bTvWxlHsZFsWxj8l+H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nxH5q2La0QPkSEuJr/EsXAyPWSTfpdbFuY+RC/0kEEeoggWxbmQQRwoQuN+LJJJPrk0P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1vJJJJJJO+CCCCCCNq8dC5n5Mk+pXJMGSJ82CCCCCCCLQQQQYmJizqdbSLyFyPz4vHo0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K5H40eTBHhPnbF/g3uVl/m27JD8iCCPUu8WVl/m2U+okkkkknyGt65H/AIF7Xwsp9WvL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KfVq0k+chcbH79i5mJ+rWxeTBA7r/Fu75IIF4seKvPj/AAmpVBLNNvx4I/xkcE+6akwX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2SbT/8AiTRixT4UEEEGJBBHJOySbz6V+N//xABLEAABAwIDBgMFBwMDBAECAgs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MkFRYXEggZETMDNCoQQjQFJygpJQYrE0Q8FgotHhFCST8ESy4vFTY3MFNYOjw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eRnVV8HTLp7iLOFivnHZRjklvM8FT3QLY9oFRk9ivZYrHgfKTlXwUIz2mNPcL4YHZAVp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HrZbWG4dkTh8LzlX3VstGIx0ESCFdze4WvDdPA+C3hPuKOafPO3iCt4DiNeBPAqhYfNP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hPuj4LeOJGQyujbIK62fZ+qvJXBCeOc+HXh6Yjmq4ZPZYutpaSRfI+E5v/M4wtjFePNM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01votxUJC2cUqW4tV8rlJ+zDyQnDxAAZunAvIDjMFqxQ17akRKaOABsVrxWEaWFYTTht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ErDdRuqi+1FtiQ1PnWNIlUxHT1anOdZvyqS3Z1UATsIb7LKIqKIkMdAUsFF8MqrHDy92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BFFinAbGLZMwyA8xXUhpDGjkAmNxmHURNE1mAyJpJWIfbYcTxK39TQalw/wmYoEacSGp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LA+EPqjg4Ef3v5KG7g+vhwxzdmJuqUTwx5EFCHSsIPgjVwW1gHyVcN47p0m7i5bypk5D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FNc5FQa1lbTGlN9lsRyRGp3mjrcCFxUSBniMF3CFuT2WHrY4DUj4HHkDkBzUclCOd87L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KpEqcpyfiHt7mnglQrUzrdFVzj3lPeAe6PPw1y6ZS0SFVhWzMq2ZOHUqrAo3T1zqqeO4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PYoPYaH8KWYjZaVT2jfNa8PFd1BHvmh8gttC2MX1CcC5rmO8d/dYj8LDlrjNFu4zU0vq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1NdwXxHjumMxXy0+OvuD3zxGezaQ0wtvDdPRe0EgK6pmfcY0c4VMR3qpxHatpXV1RWys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cSj7iFQq6oqqcqZsrd+TDylDI5DOsKrGei3K9Fsl7VTHMdVDcRjl95gteof9neB0KcyM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F1KhXQey6a7Aj2ZuOScMLaxTd6oeMrbaS/8Ayg1xDSEIePXI6mtPkgGgARw91pO0xAQR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06AU3EHeE5xNStb6kWCOJjmSea0w3RyWHrkMw66QOKDPaaW8ua0t2GceZUCjeXiwZ/Mq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8vsrRYmuRVeasiBwyrWcqtTsvs+1QK4Tz0WH2ye0fLk3RcnLDb1COR75DK2bmAxIhUe1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c+MnId8j4ICA4+MZxlVUUlUHgplXOPFX8CPdOnO+fTLplMQpa8qtcumUkKhcPNfmhV1D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xQRIVcJnoj7MQD196dBGvhKh+GyRdBmIzSDxn3XxQO62cRh8/dWVveNxMPVqbeOS+K8d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eDh4LZHDex3cK7h5LVhmRnWD3QPsmSOMZUR91cZHNz9TgSZWxi+oQY+JDuGV88LQ0Eud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OW1huVZHkt8KhCHdYp/uOTY5nIoeHquq6qoW95KsriuKvOVMnZjI5CEIE5D2jQ6FuuHm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IPqqozkMx4PNDIhVAPktrCbC4tWxjwnNwvtBAdwWyWlbiqwqoOVHu9VTEK1Yl/eQdpqj2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7dR5krawJPNYOoH2hJoMqvAX3bZd+YqXGT42g8BKoSt4kKyOpidIdXoq0X2euxUyqEI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55FDLaFESJR0vfWi2cZ0clsOae6x34mEXl35VVhb3TQORW4SsP2jHACqPipnPhDdE0lV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ZFRmcQ8/dSVW5XRdB7mFNyq/iB7o+C66ZdMtWET2V3eirQ52znCPkqhqk7D+nFS19Vtx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CqEH3ep5hvNUxmKWOB7HKX4bSVukdig2SY5+5OJhva2eBVDhnzTfaiHih8N8qkV65B+G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U0uwh5FV1jyVMUL4rVs4jXdiqKyY72epppdbTHtTvZzs886wVqDGh3MDLir50PgDi4tI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Y+LyI8Fhlx8QewA7UGVtYQ8itGgtPDMPw2TswrYoWL7QuMHj7rDcZ2DI8NQFuq7/AFRl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hNYIMdVVrlx9ENsK4RyCGR8FvFS62qnLZAKqEch4R4YmcqoDInIZk5PPJpV15o5QrqoB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C4FUe2FTT6qwKrhuVQfeUc5fEcqvd6+6eeTcmjrk5BVaE9hGwxSJHYoluK+tKlDammTg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Z0V0YQGROTZyJRIsXSMo5Ccj4SXOgBUxWequPcHoMi7ISOKtndXWzCaDa6CgZNB3jU5d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VJsiOKplOfVbWdP6GY8HTKlsumVqKwXTxVaFIbB6eGfBLaPVI8itOM0gjjz9x0yLX7pu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0FvEA3/BW8GkbwqFRp/aUcH7R7TQ+m1wTmlBqpbKERw4LVhPc13Qr4s9wvZ4nsyOy2mYz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EgiCC1b+n9QWziMPmhtD18eJ7NuJomhC38Ud1hP4kV8F/BbK6ui32oBFDK2HtPY5cFpx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GIxz6cCrq4/CNa2/HwieFFZcFsk+q3yrgqoCq0qsq6GZyHjv4eHhOZzhWTp55ALfVYUD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srDBaRUcPEMjkTyBXxFGyfJVAVWNRGmHKmJ9FvtVHNKsqsKq0+nuT48QhsytwoDEcGHq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vtbuGqBlhtPE5FVyfKsgFAI9FeUeKrhE9kNlwjmoJgp0ck2s5Od5eA5mLl2TelczOQAz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gHCDk3I5nKOmcndbXKfFevhhdfDS6qjleipx/oRy2DVQ8BVEZUGX3ToK2o81BgHK1MtW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o7Lpl08VvBqNlvx3Ww8O7e6jxlmJhu8uKqXN7hAgyD4J96HjzyxOhz1j5fcWWziPHYq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HyW3g+hW1rZ3C+KFTGZPfOwVsrq+dQrZ4j8MshxmCvhT2Kwg8EOAg/idRUm/h887L5h5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y9by4KrQqg5HS4eE+NpkjsoyquOU5BSEZzb0yOccIylXW8qXVQo8OKf7cmdXBHJ2RPIE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DKrGlbgXzBbDyqOBVgV8MraYfRVHjcebsvvGB0IhrY7IaXvq4CCVsY3qqOYU44OFIJ2u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NcI4QqT6J21w8IyqiSfu9WkJoBoCsG3VB0NmJyhXVFt36ZXXBHLDAm8qqcengpmJ8ADb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aRMlWVk4lUKceGYneNTlTx08MZS5Uyp7iv4Y+5f2UGC1bM+q+8YSOqq0LZOUqHGD1V2l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WophqvTwdPDUKcKYK/3IU1HTLZcWytWFiCQq+KZhUIPmreCeSpiM9VTIDEmnEKmI9Fvt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Q3uqFV8UFRyWJ3UixyjmuC3VY+nvaOI7FUxn+qj2nqF8h/atrDwj9FtfZv4uW2zEw+4l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CxmaokaXL4rvOqY3E0kOMWy4/hsUjg0p2sk7XFYrW4myHUCrpPkqgKoKF4Hiapqhpr7m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d9+5rR1VPtE/qCGrST0VldXV/DKnxVCCuVdUAVWqQFVUObsh4Rkcro4b5g8lsucEx+uY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UJg5mMzkO+VcwuHotpjfRbqo5wWy9XCsmtdQ5HL7K0ccTJ55BDrXKXCS1i3QjCCq0I6K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dF01kmCugCqOCiI6qMnfe6odEI5RkM6qrWnyRLGgdvCcm5yMsTyyw++ZW6o4ZMHM+4qV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8D4q/hyj7kquVc6XXVVuqOCh0EZUV1TLorZXz6K2dfFBaC3gVtMPkpbbw1qEfZObpTXA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uw3tAPAhB+EWEjqgSI6e8cx3FbOnyKHtGvLDQ8fCPaOiVsvafNa48NcqEhb3qFusK+H6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HN9VZVB97uhWjsgWucCFXQ/uFtYXoVDsNwHNb5HkvjNWy5p7HOmbi4wqOafP3eL+lN6k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jooGKQeoWy5pW81P9o/ZaJoi0G9FsnDMdVDsMraorq/uyojKQpKtnvK6c8/KtvD9Ctpr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nPit5EiFYKoVQfcnIeEtNl8Nqa4NIIPNWynIeEeMK6ur5NcRVtsi2TBog3lk8xwywwB8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bJvRcfVbOJiDzV7c8q3Ty52qeHJGGtVvCIMeA5D3EZQ2LqwQLmwr5Sjm5/5c48BzkqEM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fDKOm3P8BXxlefuXBt18yh0gq+e3RUe1XzkKykZUytKrqCo7wTEqoK3gqOb6quUFRHmq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J7T7mNbZ7rgrK3u9WCXFh4RMLaaPNqDx59/cFhMdVsvYe6c3EE4bqUNkWm4ynPqtOst6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2Vlcre9VZhW56FWeFveoW831Vp7Fbp99R7x5qNc/qqqtYVXCbHdbWG8JzTqqI3V1TIxD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RmepCYf7Z8Nsvs5NBEkh0JvxZLujinCRAROoFBoNcQ/Rcya2lF7xBFtUtKBcGu5LGxNM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YnAjcBWJQ6W0RMUmisVWVdSLeE+60vsqPeE1xxNQFYhVyDcPVLuIXxXoN1y0VKvltugq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D3GJpe4CYW9Pda3RKuqqysjkMxkVVDwiMinYZa6nJVc4eS9owz425HM5DIqQrrqFZEIA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igGckQco8F0FHuj72i3hpz7nwyfBNsuvg5qtgrqmUKFS+by28J0/Kaqn4Y+6CkKyot76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C2gqK6plIo5Un1UYrXd1dT/hSx5C2qqy6ZG47Kj1skKwLe6r78cHjitlzVpxbixnw38d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c/ADwdmRrMK4PktrDaVtYTvIr5x5KmK3zWy9h8/FZWXFb5XyHyW56Fbr1d3mFvBf+CrH0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cQfuVPtD/Oqr7N3dqjGwwBzaV8QDuqYjfXPDHNyPTC8FiM8MyQQ1Yel8AHaqsR0IbAq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L8ObiKLTpeMIidbXo7cjqFpH+VYhpdLiLp1zyEI6HtGv5YUcvA3wwrKIXFBT7mmVgtlo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TzC+U+a2t918qFXytXOJyObyeJnLDyHhe+JhVw/qgzQQXUytlVADwjLusX9SomeZyHh6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3eGsFbgCPs6E5RlZAnxFHwjLEfxaKKuk+SawYdTlVGngM5SEQPAMwOXuIVVRBQMtSlRk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NlGGI/Dn3TVdUKquRVHfVRiDzy6ZVzoVfLS4OBW9nfPpnfxUykKCYKoQfwQfgTHEQtpvq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gi5rZLeC2sNwRayZFa52zgpjeIQjmu+RHG4QOQcOGd0bLd+qJ0kUVHuCpjO9VvB3cKrG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Fvx3VMRvr47KiuuHot0LdcFc+i3gqQfNbp97svcOxUuxnL7KS7XqcViD+yPHVrleO4Xx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gdisRzqbP5vdN8I9y3RGsniqtwytBw4pMzlZFuEJLqeS3cQJrS9+m5n3BhxrzXBV8PCF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4KYzkFdDI5nqQFKwu/jNVQ+AJx03KOw70WG3+0ZDI5nIeGMq5k+8GfFcVdUeFSFZCi2s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h9K+EZUXPI57a2bDKc4Cr7gZf8KlyoOdroVgLmq+M6vwp901WVRTKqv4brplUZ1qrlRq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2qBUcPXwWykZarFbOIvvPdDUwlp4hfOPJBzDLT47eEnCe3Twqgd5o4alPsgg9rSCOvhn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wPg6Oyg8URy9xZUJV/BRUxHeq3/VVDSq4foVVrwt8juFTFZ6qhB7HxWVFvFcD3C3WrdP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VZW8LOS+xN4NZP1VOMZXyI+WAqzlceChKo9y2nE+5C848RPIL5SgPZ1PXxbTQe6rhDyT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ezvGg6LfKDaHy8VcoGXBAMuDKq2i1PEADip1DTFvDXwHIZ1V0XvsFcjuFDHgkqDkVdDI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ikmF8Se6friiuq+4PgGYqq2VD4Q0OisqmI1ajpt4Tk3wtVWhOgcfcyfFJstQuoNSjSsJ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J8EZV2nclqffx0VRHvQ2L508cFcwrKcM+SqPooIy2Heqq30VcrLirqg1BVaVTOh8N1ei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O+VL5TlKuunuAMSQviNy0vEgrdI7FEMLo5HIgOLTwIXzHylaMZvYxHv7q+RlEHKmVL56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3ho9w818U+a+Q+SrhN8iq4bgruHcKmK1Uc0+fisrKjir+oVm+i3fQr5lz7hAD5WgJuGa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UMrLirq/jngEwcqpxEkNuUS2CjzCKlWVWBAhlR7gsw2tcG0W3g+hTcQAgHn+DqAtloBy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w3UK2UuyorlXUqrVWnGqpiN9VRwzHhf3CCZ4YV8rKoR8BUcmgZOPN2Q8MZuYQ6hhb8d0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YCvPhujkDyyMKuRRLVXj4f7kSfc9k2FJ4Ik8kQLqOKpvLoc6BScnB1IRDKRxU+qp4wD77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kBVbVUV10VlUKmVKqyq2ilsjOqplLTlMKphUdKur5WznDgnkVtYa2fRWzjKHyFTEbOWl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ocPeSr+GnuNYy0u9c488oUHOsq/ubK34CjnDzVMYq7T5Law2rawz5FV1DyXxB5qj2+qp4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5j3F8rKy4ov5p7vJOIGpj94LZ1MKrB65XXxGqjgfP3MnDbK3XDzUCwoPc2mEXua+TyTW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155F7uC2sNyDRq1HhHiLCSJvC2X/AEQOI4Fo93XwwwbC+GVLhAGV8657AmXcFVjvRCRw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APuNTm15hbz0GtqMh4wnnrkwcmjwyBPjPhbp8AzrkalGH08JRc9U8FM+ilaoCvXPaK5o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ipVRF7LgtqUC7dWzRqp+GA97S6gqQ5Q9vorELor0V1VsjorGVIVMqZVyqpBylUlawKqa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WAqWiD08UOW+Vp1agreEnkviDzWr7M4OHECq2sMeiDh5+/IlRtmOkprMVuyabub2q6OV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WpUcQt4HutxhVcM+Su4eSo4Zbqtnw/DcFVqqCqPIWzjn1W/Kqxp8ltYXoVVrwt8juFTF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pi5Wyt76Amt/KPDHLwbOI8ea357hVDCtvCPkVVrx5L4kd1TEZ6qn4GHzA6qheEXTqdYd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I910938x8lvR3QItlJROG9bRDk447WtY2szdUYNKqwpuJpIF6qcQGZRc7hkcz42qiNap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gg5vHInoV8NygtPhhwgcD4R4qFVVvBOVbZlDxFABVU+CVEJo48VpbC6KidgQfaDkoLjP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s9g3MrQQNPFSxhHQKqdACa0cMoUcPw4991W0FVVC2HKCpaMqtWxTOykK6lu0FtMVFS+U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FbJ0uVHgr7wZ2UHwQ4wVTEb7j5gtbMTyIyt4j7Oj+C28P6ItI0u8d86rZYdI58Vp9npd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uCqxbv0V1R63lwW6uKuuC3AvhfVfOFTE9VvAqwVWq2d/wNsrlXysqgqio9481TEKrpPk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4dlUuHcL4jVQtPnlxV1wVvF2qgPPw18ezdAv4odVMJmHhvgzWDZSMR4HCq+IVcei1O4q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ieK2cT6Ia3DTx90XRQI1HaFGlpW1f3GmSAqPKl7pHLPasqKiGsH1V3BaztHhOVpVVZUA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OKLsMqnLLaICe7S6plOe/YaOiHszqa0JpfRya/XQLYdkdRTiyzUCDMqy2ArK3uozdTIg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UZK22xCnLoozkKT4QOC5AXRfHkjFFJqSi1gHtX26LHe9svf8ykiostn1R5KGozUoRnzy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CpFQocxRFFZVUg52W0r1ykKyqwQpaIziFRby6ZVyrRSMpy1YRPZbQnyU5/3Cyq0rQbjL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c+SmI6e4jWJ6qhB8MwPdmmp3dbvfogdRPZThGe6qFZWVvcXcrrgqgLdXFbyoQrArcCsq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V8y31vBWCtnw/BWyuVdWC3V8yutnE+q+K5bwPcKrGFbWF6FVY5b48wqOZ6qn0KmqLuJR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+i3R6rdPqvm9FcLh6qxW0PVVylldfNAZBAcBlxynl4dWIbmAt+FsOB7Iu+8aOAV5PIhD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ClrQD4Za3UeAUk4krS0+vhrdV8Ncozk+nh1OdpZzWy9vquBVVVoUNbHZEsublGBKIxmY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lxMRKxJqWiKLGxwJmzU0OnUjg44c4ATAWzhadLdI6rCc5p1uFWDgtsUPNFuFtmLp7MUj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Ik5v0lUe5Nc4nUfDo4qyJKuh4pTkF5IeIgqDZCMrZSUAwE9lp9mXd0GHBxA4/lEpsjQe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USg1lAOAVCqLupNznQKbLpl0yk+8n3LvwOpoBHJWgr7sz0Kh7AohW9FAJK2w6O2XMKy2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plBV11VKFbL/AKr7wK6hQYWy5bVW98pw4K2mBUVlVXztlfw9fDqMh3RBzMSo6Z193qwr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qzuIUjjdGHGL0KpiYg81tun9TVVrPKi3XeRW84eSpiM8xCo5h7OW6VY+mdvDbw3Kv4bK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VHFUet4FWC3SrkLfC4FVaqjLh4ePvbK2V/BWVR6069Q7qONlhtbAaaSnamyAYkIQdTMn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suKuuCHLDyDVq45yuPiBLnCLLZxPUIzV7rkcsu2egAnTeF8w8lrbY/hIazUOcqrHBBwm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AexvAQomT2QONHtOnDKBn1yoqZVmOS32wLDkqBp81qdXE58vBVVkZaQar7zDY8C0WQnA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TsMsqJbK1asPV1EKS6NXG/otb9B4AcYUNLJdS61CBzToIhSMRnRYHMNrm/q7LD7KqGRM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q2cXS4muoouOITiTCh3BS0yt5SXwokKhafNUVRldUzjw0zhdStLtxv1TQBAUql1UxKGV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C5qq0tFMwOaqgOH4MkVyd+Clghygiq3QqNVJhXVVZWyg1C3lvAjL7swtpi5FWUG6orro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CkNAUTnsEtcOS+ZRiNIPg2CXNQ9qwx2ynPeHr4tLrFFvtiI6IsdiNdyr4A7DdB4rZfP7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L3R3VHszIQhbpTZVlGkKyMOIWzjOUamu7quCwrawCOxW7iBUf6tW+xUg9it12V1dTGVf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qsqtHorLeKo9UeFwW6rOV8rKxy4ZXV1wVlxz4+62uSE8KohwkKNUjqp4p7+QysqFw81v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ceCrvOqfGXu4KoeFpY6vbwuc6wVdY8kGtdtcvBYjzW86FS2XXO+Xb3hBst1A1jl7jrlL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1VKqt8uip49rw1pn1ypnVS5oUYeG0puHhmreLbBD7x5d0WoOcvZ4LgBxROon9y+8o0cF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HyXwxPRBgEN5omhb1W2ynRaSC1BzCg6nZDPWLcQtlEObtc1WYHBbKw+eUZOAsoyJNzls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KGkz0TfaG6AbbjnVTnbPplWy2jtZ0yquiI4+76e5KPf8H15qHz3Ug1VWgqrYVlxV6qHN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VGW7ldQ5s9VYjLirqrZHNVBCkKcOQeS2mfRcjlBVFdSMq5X8PTLUHaT2Qc3EHhh7XAqk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zGoGDyW9HkpFvCNc0VHuQBdqjjlqQyor5VAU5X8FQFbKj3BUxSrtPkuqMsa8FfAdhn+1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NVa709xfK3guqFXytlUD0W41W9CqOIVHhfLlYrkrhWVWq2XBf+/dVJ9VTEf6qmM9b4Pc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L/GG/Iy+QCnw6Hil1QuHmiQSSefhDX2uqF4RdMk2zv8Agb+7Jv2Rdts6KA4kngQtuNWV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VNB81ecQ3OXTKqIhxHNb0dwgQdk59fDLG6nckXEPnotIc9vMlAapPPKTmYIxHjgDZNll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CgbIC2RTmpIICplXOcq0y2lGV0equ5DTTIBVC3SrKsKQoPJcyqBFyOV4HTNmngiNNQhZ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VgKiEGxQaungKpZXyqoU+DqqZdFDfGffH8LBUwdMwrhVAWyFXKq2mrZBV1LdoKrXBUUt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WzRXXRWW00LYplRWVcqwqUK2X/VRijzV1HgO3DupXylEYmHVQad8q+HaY0oOaC0jrlVU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LS2Y65D2ToeOqpJ+qBxGlruPhIW033Df0rePqmyTMK+XBWVlVwVCvLw2Wy5w818R3nVV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rdePOVc+bVvtVC0+asfd2W7ndXytnYemVyqPVwVZbpXFXyq1W98By8RdyUnedXL9uV/d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AOPVUjyKLsVxngJ8OnDIA4qgHkVqxSegnxyxpLuCq5/mo1U4mM+v+PedMoXXKuel1lTU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HKmfT3Fc9LMQMm54lQx7D5rV9oII/KOKPs26RyaFY+asJyhtfHE1Uqirfwy5slfM3zVJ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cHd1XDavumAKj4d1C/t5oacRmoCIVN3ipU/mKMSoiMtld/HXgqK65lGqk2VMpPAZaR4u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T3R/DMb8kowFDhBVyrrgrKxUGVIUEKrKKWiFdSrLjCuoN1RWVzCuqtkc1Ygqiucoyhxg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qq0qipfKeK2MRe1gTxCZpEHiMtLlsYiPtCHAcVvtzh4PdbIJKmQxvZS3Fqtvaaq0KpB9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f2oOiDyyplLWEthbWG4eXjPYKiryVMX1C+Jh+qtPYrdcPL3HHKi33eq4Hu1bjFunycrP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qsreK3hsrKsqhV/BUBVaFZULgt9bzVYLdK+YK+Vlb3jcPgKnKEabLW+81amxwC2foUAS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iwlbr/JQ95LuPuOKgKmW16ZxhB7GDpdVIPktWO0BxsBlfOvplJiBcohuHLecqrHoE0nh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kc1J1E9URqBcFTFafNX81AsuC2qdFAHgJMwtjYCiA7yW20B3IKvjrn92Rq6qXQ491XZH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AJDUS1h1dUdahjiFDhZU91TKigXylcVtWR8Ncpyhtvw590PeQgYgEIurE0UOkd1SCtph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GdFwWw6PNbVR3yvTKCqK66KyhzRK2KZdFZQbqqo4qJlWVWBbNFdSFZVoFvgrVheijFo7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5ZezA2uvBanzo4dUA22UKcMaX/QqK0u3ipBkKC0oCoPg1EEjovmHkg5pkHIgMDmcDCAf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TnN0wU3YpK2myt0jzWy9wVMQKjvquP8AlbWG3zaq4Q8iqsxB2MrfcO7Vs42H/hU0ns5b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VdVa30W76FfOr+oW81UVvDHjtnRyvlZVW6PRVaFSR5qjyt8L5Stxbp9wXG5UqVPE+5uP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4Ht4QHuglUxGqRbK6Olkjutxyt7nVfpzXy+i06B35e6mJ6c0XG55FBs4jepNkG1PU8ch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ZkwL0ULmgXNGrLorRl1y6KHAEcl8MT0Wprdr/HgoVJK4R1XABadTmjpxVMT6KcY6uQCo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CroPktWMwMHDmc7ZWWy0T2yrV3IKrCFDA7x1UlwC3pVDlUwtkrazHuoy1Fd8qTnyyrbK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uYyt/Rdpf2rqqtW6t2Cr0XBVGdVLKFUctuiv4NpUyrZXUFk9VVsZVmFvhXClWVd1UeFw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WpjdviOa4uw+PNqkGQo8A1fO6T2VLZ0lQ5rSEJhj+DgVq+UmHjkeaqJW4PDDhhyowojo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80dMz1ynCutpv/agbHIuaK8lXDCq0rirjxcVdUd9Vvu9VtAHu1bWHh/4VWejldwXxGq7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3p7u5XBWCququrhWVvHcq+dWrdXFUcVR64Fbq2mKkhX8QAQ8Q9lutHAr/c9JTfab/HIh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asR1B1zl0+qpiFBjfPrlUicy4udJVMT6INbYZdFuN9ECxtQuCqi6QoEjzQBMxxVPDZUA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Clsx4dT/ACHNbTHBRh6vMKmVUS5gkqzgO6DWCGhQuuUm2fXLpnzKupd6c1yULYElSQ1V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equrwF0yktaXc4ytGdfBVgUkHtKhogch4JdMLY2GqN5VbBV8pcVshVP4EwhOVFLkIU3W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m6gZQo8dffj3oBIk297VS2YXGcuGUFbN1t4aotmhUFoK2mxlBVFcKCpAy6LgvvG/RbLo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vCo+mU5RnRe1wt7iPzLX9m/dhlU3uLT4Gg8JbltnyUYLVtvLQvvHkrcJ80yGw11EC/aw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RAtxSPL3lgpDQD4gJ4qPFZXIUZWyur5Gio6PNFwIITSGHSRdWcol091dx71VWMP7FXCb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cO7VTGZ50VCx3Zy3CrH3W8VzW61bv1XzK/qFvN9VRW95Vo9FuhcfVUeVRzVtD0QOgpv6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JKAkDqCgOA97LG6jwVZ82qCBpFzHilzASrEDugGiAPBVS9gJW5HmtOGIGUnKTbOmXM8A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nNHMlATPU+HThgDD73VsTyKnGxNbuXALhK6LZtlLrrquQUZVuuK45U8FMq508PPKNKoF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QtrKt1GRynw18NFBVPfD3rC75fcjxS1XXBSFxXRUIVhldVXTKCtQMFSzEW0qXytI6KHT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ql8umUFU8EHK+WvD2cTmg37QPZ4vBwX3jfaN/MLrYcO2TcQcf8qMPeK145uoYAFN1xC2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G3PlCcTV3PgB0amniqtcFI8OvBfpPEIfMPetPAK7gt9vmFTQexW45VBCur+LeC4ZGah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1QOTlvO8wtTyLQrq64LZCqCqq6o76rePqqtnu1bWE3/Cqxw7OV3jyVMUeYVHsPmt2eyq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XA+Sqxq3T5FfN6LfC32+vjE56Rxy7MV/BRw9f6MYa5reAhAQCey2t7j4aZV3sqrguipl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creCyr6KCoGclWV1SVdVPhhjHOdz4Bb3qFLg0N5+GeC+6YQObgt0HyX3rQOgOe0t5bG0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yplTOOCspVfBAsoFvBA9xUq596Pw0+PqocyRzCiIVFBUgwpD57qCqK4VVTKuXFXzq2ilt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XTKqltStvDIWzlBaD5KHM056XVC+5fI/K9ffYTsN35m1WrAxPat6GqDaE8ei+88jyV89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g81DnU5BGDshNwwQ48YQ8BDuHNq04bh296WuDgQoa6vhIVcp9nHmv/aufVbTGHyXwG+S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P2yqYrfMEKjsM9nKuG5VBC3iFR8rahVVgqe62WyFVjgr5bqtnQhUcfJyrqPlK2mM82qu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r4jh3aqYrPOi2S13Zy3HKoPuqOd6reXBWVZVyt8KhBVjkII1G/gMKjx6LU52yOR9zW+R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6OU4rnBgrGq/u+fRTteRUOLgOMjw/dDaP0XzqcSjR0v46+HrlaXmwVcIeqLtDmt5nioF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Rnpw3hrePVbJHkVOK9zncpoMq2yor1yrRUVFVcF0y4BbNVX3Gp5hUw6d1Gh09PDyVSfN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Q33dPCZzqqeGqoFJRVM4V8o45mtMqfga/wBFqocAqLjlIVqqsqRQqQ/1W0qTnsUK3QVt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12UccuK2Kjstpng4KSqNGU+Gl1D8MhF2HLHDlREE6jzKhy0YlWc+S+K1acN4Y3i4qd3C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Z/MhQD3Qw/srNI/M5a2u1v4k+GXMBKDmiCOvuy6CYXzBaoa5BwZBHLMtdqBHRQx0nJ2R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gxPVf+1XEaO71/qMP/7ipi4B/cqjBd+9V+ztPZ4XzNKq6imAfJVYP8KzvVb5HkqPaVf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70XL3G8VdVAW79V8yr9QrNz3lRyst0KxVHOy2aea3n+q2hPdirhYfpCrhnycv9wfVUxf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BPZbp9Pdyqah5qmK9UxPVfKfNVwvRbTHjyVyO63wqOB8Gp1awArOWpkwOnuxrK31LTLf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PAIu1GTyctt7mMFyqCmXXKuW0xsdlEAAZaWP0TcrZe1asR0v4CaeHrzyhzgDylXVbKls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4c7utp+hvQqB9fBSJUucCqnSOcrie/j6raHqqsavu2xlBJJ6Le+iltVdbBkraPuq509z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T3BnOSqfh3e6P4WCpa86VcOCrlIUPkKjgcrLoqFEOw1YhUnKtQrKrYKpZcMqZXXDwzhu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GoUhoW3fmqYlOy+KfRO0HZHE81qa0SeaqgDJ6BD2pJPJR7NvopY2Pcg4HmFXB+mRbMdV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4KsafJEMaBPglzGkoOa2Dk13lkMQCeC2FvqtVsz6K2J5NVsT0VcJx/avgYg8ltCDyKcO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2sDHHnKrqn+4ZOaYoea3XeSrPmFvx5qjgfNbrT5L4bVxH7lRzv8rf9Wqjmeqo2exVWP8A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NZVVQV/6XBbP+VY57WnzW6F8wW8UKqjj6riVtYbf4quEPVbrh2K3nDuFTFZ5qjmHzW7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481TFK3x6LbZhu7qv2ceSDQxzR2W/CDcPGaBc9Vs4v8A3r7x2px+ni4KXNr3XzDzQDaN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PAL5vRammW5VWywaeEoNGFU8iqeCT4OqjBYdPPmg32Un9KHtdOvpwyk5xwVl1yqr5UyM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9wpxXbHIcVAtlTKt+WXTKip44u5Va0r4cDnl18EEUVDHmpp5qGsW3+BhH3tFULkp8Acu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d/QKqW1auKqqKoVQR5rZrlC6ZVAXRSFVdFRbRhUIOfHPYOkq4K2qd1QjwzhvjotqHDxn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kcFDG6B2WrGOp3JSxjQfw+k4RI5prYcCfC4ZOabXUNYT5KmA3zCphs8l/wC1x/kru/kr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dS4knrkWw+n5SviYze6gv1RW2T/a4eqeS3cdnZbH2zEb+oLY+2YTu6o3Af2K2vsrv2lb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H9zV8h7ZRX/Kro82Qvl8nLed6yqwe7FbD/wuXYytQxm9uK3/AFCo5h81u+iqD6Z28NJV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lfDI7OUbULe9Qqub5Fb3gsM7qjlR7vVXnuFUN9FXDHqtxyu4eSpiDzVHN9feWCqqPePN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tPmq4XoqseEJxi2OELYx2IND9UcZyr4ZewErdPqhFAMrqwK2WtB5jwSbZdFQK2fXKVK6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mj9U1VQ4+UqftGnVyHDLpnRwOVb5TiOgL4gC+7cHDmqX558VL3wFR7VsmfcboPh+60l3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7qGyXLaPvJ8Fc5UeKMhkEFSyBCPXO3iJVF18HVdfwZR/DE+8llCoMroqEKqqqOav+VRw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Zb4XBdFVXcCrzlBy3mqMoL/VbL1vSPBbOuDPZHZLTyOezUrbwnBThiPdQXtBWyQex8IJ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04LS8wVsvafP3FQPE4ZOGKayvhucv9MqfZmqmAz+K+E3+IXwx/AKrG/wCqBT+2MnQSJr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UBmECeLchrLhs/Ktn7Y5vdbH2vCd3W7gP7Kv2U/tKqz7QxfHeP1NVXYDu4VMPDaebMvv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tcP1BU+04L/85DSC4zwW0MYeUqrm+bFQ4fk6FQHycqh/8VsvDfKFvsW6Cq4VVTDW68di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m1Ufhn9y3Z7FVa4eWXBWzvlQq64eisrFUJCo/wBV8pW4t0+OhVHu9VvFVDT5KuGPIrdc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m+uVvc3VQCrKj3jzWzjvXxdfdbjT5rawneS2sDEC4t7rfCpGemCecL5h5KfpnVdF0zou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FTLrlLsuij2hazktjEaoBlxuVTLU+Z7qSXxyQbhjS1QM+aLn6p7qXF0clDW6RyVFRUlV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JUM+DqoDVt7R6KDQKB7yuc+CfFTwhEZRnCqqeCqjwBUzpnf8Af6J/cq5UUFbpWyT5qHs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6Vsk5dMqqRXot1wVCpqqPUFSWqWPg8lwU5R46L4bXL7xmg+71Yg81rw31/V4xraCgQCC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FDHAnxUI9cy1zoITXMcD2ya/EMMiqs53mtn7KqfZ2D9qpgt/iqYbfRVY3+IW03C82KGs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MSFX2Du7V8HCDvzNyZLnN7Kn2yP1NWzjfZnd18PDd+h6+Fjj9JlVdjju1bT8M/qatrB+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Fwcq4xwzC2ftWC79QQMYJr8pVkCNXkvjOHdqq/Bd3C2vs2A7str7I4fpKoftDPNbP21w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O/uENnCI5tdlx8lvj9zV/tHzQJAqtTmggDiq4Ib5L5B5L5PVWCpRUd9VRxW96tW9h+q3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yst3xVAVWBbq4hUcVcKy3Ct0+OhVHu9VvKoafJbTB6qrXL5h5LfHmt9vqqLj4757oy2Xu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uGf2rV7Fk9FXCd5LaY4eS2l/7W8QqYjVsuafNQFA9fANQlxs1bWF6Faw1zW9c/8AnKt8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WziN9V05qioqeuVcqrllQqmdc6HKqnEZJVioa2M5J0hF0lHa2eiqEPd08MDOVT3EZjwQ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KSj7in4M+6P4uq6KmVc6gLopGUkE9lSRlXKpIKoVYFUA8lBnK7cpLVsk5dMq+9iYPNbP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Q6y2cbECAc7Ueag2Vj6rS0mOvj+7Ac1acXB09ctprXdwtTWAHpkTEraa8LUwyLZULgiN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o6AZjIgLaxR5Lfeey3cU+a+E/wBV/pvVf6Vq/wBOz6rYwWA9zkwkih4r4eA5fAI7OybB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bBf2K/0x/a5bv2li+NiD9TVV+A79TVtfZvs7uydowPZmOBVQvi6DHJbOP9nd3ogS3Djm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Kr8M/qatrC+zuW19k/iVb7Rh9ls/bMRv6gtn7Vgu/UFQfZ39im68IsHOcm7UK+A7uFtf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wT5pKp9s09wtn7T9mf8AqC+FgO/S9f6TF/Y9W+1s8l/qXfvavi4Lu63GHs5Bj/s9Si/R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p8luBcfVULvRX8VvFYKuG1bi+YKjiqPVNK3VuOVZysFZcVvfRUIVCf5K7lUD+Kqxqqw+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reb6qisfcXyqwKjY81TExB5rZxj5hbGK1b2rzQLsM+krbwv+1bbB6qoVQ2P0rZxGQqOH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+ooOxHFw/KoEAZfd4Raz1WnT/JquJ553W16ZcgqKivXKdBeeQW1hBS7D0NypnaTyVWhb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gFK45n3EqvH3M+6GVc+/iECqrkc4HhKHf8EfGTJIP4+CpG6qugqhByplVUyjQCtvChbNF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FtmFRzTlBU1Uh6hzD5KBIz6LjnS63WuW23Sc5NAqPbl9y+O629Lm+CHugrZe0+f4Kq2Q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7xwCh2KZ5Kusr4T/AFX+ncv9Kv8AThfCH81LbI+qj2OC7zVcBw/S9UsjHBUxMA918LCd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0lX+0N8lXF/k1V/+O7yVfsuEexR0YbmOj8yuviBtBcKmL9nd3ogYw4/tcoeHDuiW8FD2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OX+mcP0OW99pYtn7Yf3MVMX7M76KmEw/pevvGPYI4nIiWfuW19n+zuQ/+m0O5gopjNWl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hYD/ANL1X7LjD9LpVf8A5TO7Vs/anfuC+LgP7rb+zfZ39oW19jLf0lH2QMdUG5Q0VWoR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rFby32+qpoPmrBWVit1WVlZWPgut7wVAW4uIV3K/0XAqysVdUFFXDHot1fMt4+io4Kjv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4quGFulXK3wt5vqr+5stpgVcNvoqAjsVTFxB5rZ+0O9Fs44K5/uW3gk/tW3gn0UEEFXM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ofDZHS7Sea+NJ6hasTFLncpplUZanO0t5qmrvCjDMlc8q50FFRnmtoA59vfx7muUe4jK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jwQMreG+Yj+tamtCo2Cq5UoVGyVXCVcMjKq6ZcVWykKCtmqh7fPPplZq6Kayqr7vE8lt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EFSuOVMt1Q2Y6+HaY4jmEGuFf7gpDYPQ+MexfpPJCdDm8fcxInwFpsVs4rwg1ztUcc2u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W19oqq4mIVbFVMJ5X+m9V/ph9V8AepU4LdLeUpw5hWY7zXwyP0uQAmOqf2VMXC81uYb+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qux29wtp+G79TVtYP2d3ZV+zOH6XL7oYoMfNlsPaKWct3Bd2KGrA0jmhrmbSFd3koc95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Dhn9LoW7jt85VPtEfrYqOwHecKmGf2PTtesfqycIw3V+ZV+yMP6VOHhvY4DictLXsbH5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6Z37HqrftTPKV/qXj9TFV/2fE7rb+x/Z3/pW39ie39JWy7GZ3KB5CUeWRcjxUgR7mhPq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VjfRVaPVVYVu/RUIVD9VRyoZW6t0+i3T6Kyt7qwVlx9Vx81wVgrFcVdcCt0KyuVRyu1U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q0LdK+Zby3wqEKytlx8VQD5L4bfRUkditnExFs43qFTGB81z81t4RPktvChVEeauqPatl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1dbTQ5bWEAtLGwPBxX3clbZnOMj7ojOfwHTwVUqqhXVVM1VFOdAuqLjxzr4DzWzU/hB/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OXBVUq9VBVVTKCtmo6raw8oOV2+DgoKnKrSRzCALTPVSyRl093YZwXAFUIOVNDgvvGaX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bMF4qOSDmudI8A04ReDyQa5jmzm4IEJvOV959oAPRVfiOXw8Q9yqfZneq/0q/wBK30Xw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RDhhkz8y+Ez9rlsyO5lHsgfa4fYhf7LuzlTDf+1y2hjju2VDi39zF8PAK+CR+lyp7XzV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D+lyGrDxGjvlUgHqv/y7u4VcHC/aVtYOIP0vWz9oxsPuFs/bMM/qVsB/Yqv2d4/SVtah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r/T/AMXJ2gPH6l2TnA4d/mVMNp/S9bn2gdqr42K39TF8XCd3W39l+zv7La+xFv6Sqf8A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e8Hg4I8zlCARgHwcc4lRghx7raKoGqGhSdo80AwFS5NGqAOQW8VR5VDJXBcfVRKsCqtC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XmqFUetkyt1bhW4qhW91ZcfVUVluqxVZ9FcImjcMfNC2XsPcQqBn8lXCxPJES4Ec1RwW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qqxVDlvfRUc1UIyur+OoC3G+ipI7FUxMQDutnGPoviT5qtfNbu1zLVLnyTzlasbEcf7Q5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9ziNeei2z5KlvwE+4r7injrn1yjKqoq5kcsqqniorznH4Af0mqquisCtmirlTKHGO6oQ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xW0ZUjOSFLScuimsqRiFQVTKwzguaD1VCCO6Om6s1y2hB91ttWpkg9/cRJHULY+0OW2x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hB8864IPZEEQeScOYQ9rigOVcV57KoxiqYON6r/T4nqv9MV8BAYLNLu+Ti/RXg5fCwvI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3gHcKj8A+cKmG0/petzHb2VXP/c1bQwHd2r4GH+10LZa9p/VOVHMFPmVBgu7PQnDcG/q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8Ar4B/a5f77FT7U79zV8X7O7uqYTHfpctzGb2KGoyY4or4OE7sVXAxG/pctiY6rEJVHY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RiL4f2pv1Xxnj9bFU/ZsTuFX7HhH9KrgYzP0uUe1+0N7iUS12vhMQg3KeWQb45ipUNZ9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BUkkrVysFzKmFRFUyOXVdcuuWp1FL5PRS4NlF7qAdUTgYjWs4Bzlusetv7MfJbeE9qqf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qLiqOV1aVVqqFZcPBbKystlzh2VMZ/qviA9wi2GjqApIVWrZkBUer5boVsuGVXuC2cQr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FQjx2zqpgINFk0tB26nxx7qD4R4LeGqrlTxhBSVbw0zup4KvgKt+HH9LIKnDdC2oPZUc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C4hc1MNVBCgjLZ3lutK2hBVMiPZalVpbnBypdQcMFbTYW00FamBw8EPdC2XNPjgGDwVX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QZGZMvaTyKO2Xd/dU1DsVp1E982u50ye7EeG8lJc53ZfBefNf6U/yVPsg9V/o2r/AEjB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gX8osqjCPkthrR+k5P8AvC2vJUxsL9zYVsF3Z6+E/wDa5V9uP2raLf3sXw/s57UWzh6T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o/APnCqBH9rpyNfoqtwHdwv9Oz9rluY7ez18bFH6myqY+Ef1NhU9g7s9br46GcgKea+C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aaOEKBEuKthO7FfBxP2uW99pb5Sv9T/Nq2v/AIr+6r9iwj+hy+F9pYf7XLYxsfVye1An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CJ8M08zlDb81IwRHNCBtngtqS4oHkqhBBUoq/RUC5qaBVVVTOXL+xv1Wo24ZeywfZlo3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36Sq/Y8Qfpcv/wA1h+a2ftuMP1NX+pwH/rYtz7K/9LoWl2BpPR6hHEeYA+qLm/asIT8v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HGYGx9ctGITPQSt9nmtlzfIqjiqP+iuMt0q3gorZVW6MuKuVdyoXSpGJZbToKo9c4UAF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qYocq4bXdkXYjdIW0WxldcVRxW8rKrVyW8qVVirFQjpvMLDZ+Vv4atz4Z95VUy6ZzKjL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OGUrrnGQ/Hn+hy2oXVRlIygjKYPktklVVVS2dVTwUVWvGUjEc1VxA5VynDfpQnEDm510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XBVz0v1DyWw6fFXDCLcKnKVXAnsgS0tPI+A6XQeavhOQ1CDmPZNDh1QbiYBaDx8BHsHE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HpXJr8Qw0Kpeey+HjHzVPseOfNf6DG9Sv/7e9U//AKf/ANqIH2QNP6VKa4zQqo9WKgww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BZUxz5sXxME96KmGw/pevh447GVtF/7mqowD3atnDwwf7TlvltOS+Nhnu1TOGR/acjp1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Yq4H2d3ai+BiD9GIt/7Q3uJWz9pb+9i2XfZ3fuhDYpNw6VKEkea3cByH3UV4OyY2dPkq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n9uIrYv+Vthh/UxbX2bBPZVwMRv6SqYuMxMAxjiNVeS6oNyp490d1qdJX3YfNgrg4hVT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mrGeinjlyXTPoFTPkF7JlzdaRui6hq9ixwGI7ieCtg4ncLa+yN/avgYjT+ooufiODppD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Rr9jf5LQcID9Lk6hRe8w0LV7bDa0WaVDRgYpRLsPRTL2bD94eP5UdP2lv7mr/wDKv+ir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D9pZ+mq/1GOz9TFT7Zhn9QWy7Bf2KnFABmgHFVWh9T0qtlzVsmexW8VvfRfKtz0Kqxyqq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l/4UNwygHcFRbOLiD9ypju86rVi4mryXBbqsV83giXrdlffMxR0TMTDBDXW1J+GQAG8V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I50VFl7Sr8Tm7wxkUT78qFTKPDy9z1ysgpKGVFQ1VUVCPXLaVMgpyjMfg3e6P9Elt1W+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1Couqg5UyhxAX3WNRbTgcvjR3W0Z7KcoK3fQqkwrj1y6Kjm+uViPNQCT3z1GQeiOnEeq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J8I9kGnugMTBpzHuNTMVzEdeJrGceOCi3kiHWuvuvs7fNbIDewWyX+i3sX+K/wB30W6/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N0uKM91TDxY6KHavNuTdXLmt7FHnKpjO82L4mEe4IVNH7XrdxvWVtt/lhrcwwegjLee2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q7DcOmR0txO7VX2n7mLa9if1MXwsL9roW7jN/S+V8XFHdoKpjYR/U0hTLD+l2X/6sqrc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I5HIzjez4WlU+0YDu9FuYTv0PXwscD+1fFxh3aV8bCP6mrcwXdiq4LvJyLmD1QbzyL8j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3VDadluVW6oiFfKnqrq+UlSoKnOTV3AKBXEdxULUYmzZRL24GI4qmBgt66VXEb2DFtOe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1NVMT7K/9QhAOwcGDxY5F9iQiXGAFXF9mwWBatLH/Z3k8IRc9jWwOGXs2k6zxAmFs/aa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/cL/S4Dv0lbX2TGb+kre+0s7tWz9q/k1S0YOKE4ubDibBSbosw3OH94ChuOzs5iOtuG4c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jRfEfgtFtlRh/aGP7r7+AAqBVnVyC2vq1Uc1Uf8A9yo9Ud9FqgHzVcNVa70XFXV/CZVA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tTa/qEpgxQ3Y4gJuFh4YDm0DiiSZJyw/7dr3w0mnuaZDwdPdUGcZFdEYXRFbIQPmqmig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VfD2Q/Bu/p/VaSuiljiOy+JPfKuU5Q5rvJcVRbQBUgQc61VNQOX3bwFtaTnLhXotkuyl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n7uNRb1Cpjk9D4ZdQKmI318dMRvqp8H3ZAcv9p3g+7Y1ze61Pw9Bdk7DZhB2nithh8mq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UxHfyVXk+eU/ahB4IhUa31Xw3eRlWTNcRPFU+jlR+KPOVTGPm1b+Ee9FusP6XrcxvIyo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4V8Uecrfce4yOkDycrY3+Vtg/uw1tYWAfKF8Iftev99vnK/1Dh+rDR22O7CMnFrcSOi2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5CMpccUT+VfGI/XhqmLgHzIWwf44i3sXzErbGEf1MW19lwT+kwq4OK09HLUy6++oVTim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CPotosLu9lsR5K6ouq3qK9FRVqFVTRTkFbOZgBHENvlUuuUXusFr9q1o4NIsq/8AxnL4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Q39y+PjN7hbH2tp/U1f/AJZ/khiaQ05QC9rB/bdQMVvmEHYjWgCsjLRhguxOnBEh2Ozm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OI/9sL/AEmF+16+F9pZ+mq+NjN/WxS04WILWURtuqiT6rS32jWfmDbqB9oHZzU52KGv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0k8gtWI7FYeADaBE4ONIH5gnOxu2UYLC7+4K+O0r42J+5i+Q/tUjBBCqyFX2o7IObi0/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lphzz/aLLaafNqhoEqg+qu5b59FvN9FwKq1VafTK+c5hrGlzuQTn4h23CI5Z091Hu6qm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ClVyGZVeGQU0Wptgq5FQqeMD8G7v/QZ9/VbdlRwUjKvh2/8ACgOCovmB7LgtnEp1W3Hk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l1swo+0ADsoa6c7BajMdFcjuMqlU9zcZHSJPJbX2d0dFXCagBbP7rQehQGJhQOYyrhha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iGTPXPU6wXxB556vynL7mJfVXcqk+blBxMOOrgvj4f8A9xf6ln81T7UPVTi4ofkYdAB4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PRW4qrPVqsz/AAqF3k9UxMT0BXxB5tV8P+UKxj9U5DWBbiqNHk5ULvMyqFGHYd+KoGeT1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q/cxVbgnyhfDH7Xr/eHnKMOMdRlsx5PX+7/lAlPKrhEH+3EV/tA+q+P/ADw1R+Af3ELZ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ekrbcP3sTWxh/tUchK6uUflydNoyOr6Z0BKktqqVaFtgNHIBacNvpkLKOHFCAFWFBqtL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Dp+QXWrhwyhj3MY3jpuvj4Z/UFVn2Z6r9l/i5Ub9pZ5r4+KP1MVMXCd+piw3HDbqvTIs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iviY7f1MTNbmuF8tGENWL/hTpxwTchUx8cd2qn2pn7gv9h/ZRifZJ/SV8L7QzsvusZ/7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fMqPZYnsunFRrx290XYu3W5CDRRo4KGjXiclqxG/aNfMLVh4jv3BQ7fJqtTzA5lbDD7P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X47fJVxHecq/1WyX+RX3mG14/uC+7cZidKaLkLU9Qxj2M+qo7FajJc6tynEXddbV+Sks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/JbWHieqqHjyXxmjvRbDmnsVtBHQ2Y6KrQqArViO0NUYUkcOZWr7QfZt5cVpwmhoyjw0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Tw1VPHXwBDKcrLZXUqpqE0GylbSpcrrlKrlVTlXKeSnj/VI5qAZHv4KqwRzVLKmfRSCR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6ZXGVSrrZEquE4dsrBdFIVlOgAqDlRzfXKoCkCY4BaXsfHZAs1DzylV1DuFIqPCHMjVx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sY/qF97BPT3Q9jp66kBiYLdJ4gquG30zc3W2tLqE32dHTdbf2gDzW39uaFtfbif2r/Vu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/wBS5As+0zGR2yB3VMV30KqZ8k5UafJy2sN38ZW0xnm2FQDyeqOxB5yqYp82rfwzlY24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dqKiq53ot8ebVR2H/KFs6vJ62muPdsrawsP+MLcj9L1xRhDawvNbo8nZMHMqrMA+UL4I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6r4v8sNUfgnzIWx/2Yi//ADHpK1OMx0hYnCi2LtEp2zM9FZACJ8DnYnBEgwVxreVOhy1E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UzqA6K/khKkqBnM5dFbK2WltytLd0Xy9kyZ+Yt4Le+0D9i2/tDez8NbLfsz+4hf6Vv7H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bONjN7iU84pDhNNmMvZYA1D5yCq4H2hvYygQ9+niHKVoYR7U/Rajpe4rce39Lit/7S36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79md9F8D+GInOY/EZBipUcea2jCqGaeA1qfZ4oH9r5W0TE8UBwC04JaXc+S28APP5g+q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WNvxK2yAto4ZbwaHL4Lv2lUGO1UxcXzlUxnDzW17LE/UE1j8BrS7i0prg46ZrKotI2n8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VAP5QqUAUYA1f3KX4LyeepbTcVvkqYsHqF8fDK/2ndl8I+RVnBYQdyrKjDaApUYO2/nw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/wCAvuxtfmPhjwx+DpwyjOqOd/FOVEUEZTTl3RKJ5KpyvCoFKjPl4K+8m/bxyf6pLPTL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cQt/VnWyn/BVCT3UEKgjzyplDjC2MaVVcQo9rHmqklUUlq2FDnAFbLgc41Ce+dB4Nm6q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I75b4UgyqYoVK+Aa5Hkth4J5ZQ5r+8I6DnHtHaXCQFeVtMC28CvRE4W4nN5rbLiei+Di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cv8ASf8Aev8ARn+Sr9kPqqfZ3gqQE0vXL6LZdPnOW83zC+TyK3XeTlt4R82KrGjyhUny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qT5PW2Heasv/wBZfP8Aylb7/NqpiM8wQtlzPJ6s/wBZW2z1YhRAVW8/0lCHAntGQ0A0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DlbWBg+kL4J/ZiK/2hv1Xxh+/DVHYB/cQpDT+zElQG3qtB41X9z8iXbU2B8NloEQVyUN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VMrZUW8rZXJ8H/C/vKDQtII9obKdQJP9y2XYw7Qvi4n7sNbR+zn9TIVML7MezoWzh4o/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Hz5HCwntD/mPJbmG7tiIluphFN6UAtIO2fovi4Tj3hfAwnfpcvg44/S8rf8Atbe9V8Yf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hHVhAQY2CgzgpPkAtTsbDH9pFlIGC8cwmtpWsLotOG7SPzRdf7Du7U1+nS4jgtIsoG07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9zSt77MfOFdje2ItjExD2ep9o9AE4bu4TmvYKCZatXGLKTQBFuDisb1KoWvPdMpEGVzU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qv2dh7Lb+yuHZbWHij9q3o7tW/hFE4YH7UCdWhtStpgc7kpK+8dX8vFacJunC+il49ri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VPBH4qY8ZzlUyAhQFRRwV07sp8HZVzpXLkEVRbX4J39VltCocqwtnEIC2nArZJB6Krye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Mtr/AAvu4coOG4KysMrqVsu9FxW0FN+yr9QtgR2UFjvJU+oUuaCtjKphSb9CqOcR1yh8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1sA0uutJawjsvggKNoKhp1atxvrCq0+S+YdwplkrZIPmvuQCeRQD8CBzGftBdlcnN48F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eWziAHutg4R/aqHB/gqexP7Qq4OGf2rawcP+KrgYamIQcRMFVaVHFBHU435rfcvierV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KuEf4qrAPKMhtQt8ebVTT5LaW4fNsquGz+MLd9Hq+J9CvierFR+H9QryOj5yaCtz0dC2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GK/Mtkg/oxF/vf5W22f1Yath+sLcd5GVUOHdiaGEHyhAJx5mEAd4oTdVtw8Vg7ui52jy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1JXXwwt1UHilaiOwVd8rW/yRd7fDk82q32d37lPsR5Yi3PtDey+NjN/WxVx8E92pjiM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OTiH8vyqrj+/DT9TGGOIELSFpwxqxP8ACku+0T+mVXGb+/DX/wCUP0VMMfsxV/8AmR+6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nB7WOAF9MKG0arajwaFqxf8A5Gropw3P/c1MHEKXKrMRuH0XxH/uamamiSK0XQItwRP9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nDu1Ve1y2PZlUw3D9JXxMUd0/wBpDusJ3sxdbV+S+8L2j8oC2HA9wnuNOAUcFGCNR58A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owXfRbX2cH9LlXBxfRbWpv6mrew1stW1sl51LSyg5rU8wOZXs/sTHE/mXtPtjtb/AMqA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lE/g+qlWVfcWyrkMqq2WpUVswxV8QVPBXIdPwTkP6RHvYPqt+nULag9lvKf8Khd55VVG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+F6FVVfB8I+qoR2cFtxPRbLtK2nNIzt4Nswtl4Pnlpe4dig5g8wfBMDL7oNPdbeEB1By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kSFXDWxOnkqzH9wCqxp/SFsug9VVupvQqWOLTyKufIqmI5Vq4XR0iTwCg/Zr9VocIc3I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rpPkqsC2mFVkeSgvoqP+qDmOW4EXaLqzlcq6qt1RtKyGuLL/AMOWyXeavKFWhUIPZ6rh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+2Fu+jld4+qEO+iqjpmnVbpPdsp2yAbWhFS4v8qr4n8sNbOLh/yIWzinyxAVWT3ZK2sP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4iJAcI5p0XAQ03C9piHyGTdXBEEeAzHmECGuc5cimtaacSeKpYIaWlyq0eqoPHEq6vl/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sSjQtRwtnhVbeDTstlvq1XaPMhbOJ6PXxsb6FGMTVw2ggBYLRh1xTYclq04uo3LXJoJx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j2htKJxGYb3Hj7RfBxR+jElX+1N8pVcf+eGtl/2Z30VCY/tqjrcSA2so9VpEF/8Ahans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LYpvIDjxW0VLn4LuQ1WUhrgOYeh7XadHFFzyoaAMPkeK+C3yeq4WJ5GV/vD9q+J/Jqoc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ZrveqgUCjB2jzUvwnTzlNeJ2uC2rkype4BEDZw+9VsvxG9nKmO7zC3sJ3dqrhMd2K2sB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eYQgCFs8FLlpZtvWv7U4tZ+VRhtgKijxGfe18FfBXxVU+4plN8hlVStnsv8AK2coClQi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nJVYVFTKo8FFX308v6oPBIq3wQ4OUZ7wUhdVBVc7keWVVR7x5qplTtei4juFuOI6KYI75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VWlvdVAK2aIgrZxXjPZMFb7HDt4Nbd4K+U4cqCforE9lGmPNbk+a5d1U5RwObcTg7ZK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93qt8nuq6T5LawmrawVVjlchbL1R7VJjIlwKoCrqwK3fRUOIPNVdPcSqjCP7U2APIqU7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4f1CM80486Law2ebYW4PJ63MT1BXEd2Kjx6kLZxXeT1VxI6tlA81I81/ct4EdlULZEIm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mFq0iOFVu075yR4IsoVCqxlVdV0y0sKgD7pv1KutLDpwxzbdb+Ae4hbLcP8AbiLcxfJ8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HnhIN9nhxxIkLS2yoNTzYIl5fJ/NhoOYWQeQjLSwasU2CnEaZPEtlScLDJ6CF/po/et1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B5Ar4wP6mIOxNEDkFK0YLSXcSOCrPmyU52IxtD+WFpbZQBqfyWp7sXV1YtbC1wPRNYK6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HjkFf1aqNwj5Ih2CxfCcP0r/AHB5LW2DNqJoN4spetkaW9RdfDwj2CqNKDWiGgQtAI1f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9Vs6f2lbL8VvZy2cd/mFvMd3atvDYeye4t0aTF055IL7NhRwU4hhfdj2P2f8x4rZGp3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2RPgj8FCoqe9pkEeahQVW6i58EcSq508Nc6oqvBU/BR/Sz77Vh+i2mqkhQVVbIaQtpsK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yrlLXuC2navLOudl+XyVMpJgKj2nwyxwHcLb0EdFvgd/cf2m2XD0X3lDzVHAH80K+EXr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iWu+iuFRB2ThxuMnsPL8PR7h5rfnuqhh8luBbeEt1w8lR8d1TGb6qmI05atMrcePJHeV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XxB5qrp/UxbuB6QqM/jiK2L6Aqp9WINY5lTFEGhBnBOdi0jgqYlP0qrlQhyG0AeU+5uM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LSP3FQKAL2bL/NWIUfex0cCr4/myVtaf3YS//L/4WwQO2KgNbjPWVDb8SuGo2HNF+KGv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sdZTWDgoprNlqL8F7z1X5R/aZUlznH9Kq0eeGtzB/iQq4bP2vWE+TzgqSvZ4WK1vNxX3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e2Ji1TKotGFvcTyW1htJ56jK1iWzwJQY2wELQCNfWwRc7GwnO7rZxB+3EVMb1Mq8eS04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TkC0kEiaoBtgoka+S1awT/a5MEvqbIbIpyUvMBQGO9n/AGmq3MYeUqrx+5qocP1Ww9w7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pB7tTPa0cRJhBmFYcUS4+ZXs/sLdbvz8Ava/az7bF62XRT4q5UzrnRFHwV8E+7hX93XM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UTNFdQOCrZGPczlSmVVTwdfDX3Q7/wBakXUOkeSiVdw81XO8KWldV8hUOC4jzz4jst9/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U0aeoQ+X9JXxS4cjlVjfTLirkdxlQYZHdDUIKqAqZ1IGe+1QfZnkVBW3QK57qQ+VvBaX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VY79qnTiR1ycw98tlzD3Cc18SaoJw51y4KytnxV1cZ2ztnRXCv47q+dHPHmviFXB8ltY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reW+31Vwth7D5rc9CqNxQvn8wpxPl6IIuHZauK4eil5nOjitraUMOk9Coe6vj3BC5ZW8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oHmVDYLzwlbWD5grccD1Ug6W/wBpX+oxP5r4r/OCtLXMJ64aDfmuVJ3jYc0cRzXaj2KY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wxE3UU9obAoucXlxvDgt/E82gqfaYfm1AtfhxzDiFs4npiquo9wCmuxGN1HopKLG6vZ8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1kzSiqizAo3iZuqa4WrHAkmlEAKNC0YNRxctzF9ZVfaDu1VIX3eK3+S2XO8nSvzfqahq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1Bv5gEGtdtH8wTHEANaZlU9VDG63/wCFqdpP6mquDhu7UW19md5FQ9mIPJXb5hfdPbq5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j2TTlobt4v5Wr2n292hnDCatOG0NapRKPvz4Cp91HhlQM6eMZxl0yACHqj1yuoCKqo8V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vg7e/ar/ANa6raC2rKG4kd2rag5WCpRdVyKqtpbOIYW0Zyp4KNBHdVbGWyYK+ICO3u9t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WI1vdBuG5vYL2jfPLThnyW2PottsdWqjnnut6ByK2S0+akOr0dRVTXLVh4rgEE3E5ZNf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bsdlxV/orjKxVlZcVxV1RWXH3tgrLjPh2XOHYqmO9b4d3C2sPCK+8+yiehW1h4oWk6h3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ONPmqOC+VWW6VZ3ouI8lsvPogGOYJpVfefbJxYlbLie6BxmtIPEKxBUiVrbibH5YV6qS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jbDmtTt4/RSbngpOJX9K/wBs/sW7h/yIVMM+T5VcN/8AEFAeyr1bCOkbRotb/Ic1rxXG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Y6QmtFYESoaNWIbNRc5pc43JbKrhN88MquGzycQuMd02HQG8IUNcwu6hP13JUkwAqMeM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9iDg2CEXPMBbftGt5AKMN1R+ZqdruTZS8gBfdt04f+V8Nv8ABVwGKHYI8ihsPb2qt8f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XIUvmfqVtBun8pQw3YQHVq9obiwWp5Aaow8VuG3rdfd/aB5PVMUn6qzXftW3gA9lt4Lg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e2xYAA2eqvAWrFdpC+7H/wAf7P8AnNyvu2y7i43yGR93Hh0jj73nkPBWp8Fs6+Gquomc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GMg3KVXKvgjKq7okLaU8EXI/gR/XKrplRS2q+G8Ki6qHBUEFQbK3goqXVfZlVW6XdlZw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Jwx5HPZxYHULaIJziRnRhd2W49vdbbZVJ7SpDWyiDYrS4KlFVx81925naFuMW59FtaI/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0y0G4yLeBUcQnNzMrZUe4NVZvoqsCq1wVNSo5UIysVUKysrq/h4eOnuKZWXFb7vVb5Xy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irgf9y+8wHL5m+SGj7WAf7ls/acI9k0DFENUuGo91uOHZyge0Hkquf5tUa2qhaqq2Wn5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o/5Re40Rc9jughVEftKpigfuXxSfMFU0kdWhQPZyeQhbdXmvZF+J6c1rezsC2YTWOwRX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82ai7EdiFxudC+If4kLY+0N/+4QqO1fuDltYU/sQBwBM8oUs5QtTypfiaG8GwicHEmLp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PIcVOLhSOAIsg04WnqE7TcqX1PLmpxMaOTdNAqYrFsYhB/Ut5yqPVi2sJh+iad2RJUNo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Fs/aNTz1UOcS0XlEsG1zVAXv5IHFwXHzVcPEHkrx3atjGjsV919od/Jb4PcLEd9pAvAg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U71K0fYG6+eId0L2n2l3t8bm6w/Cyj093zPvL51sqZ9UST4Ap4ZUzqpRROXRU8cDwdl0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6P8AU6qRZUqFW62T4I9mT2KqCMt54VbKhnot148sokA5VICvOXTKjiOy+I53fwy5gK04V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fDQSoOHiN7jL/aPdi2mN8lIY49io+9YeoWxi+qoGLawZ7KHYb46yuSDpypjHzCDnEEni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qlXXBEFSJRAuhTI53OVmrdVWriqOGVirKy3cuKvnbwW9xZWzur5WVlQuHmqYz/VfHPmt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ZW39nB7FbeC5bQc39q+PHeVsfbP/APYm4bS0s4wbq3oqMPsxYSt3E8l/u+i3h5tVRhH9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HAOsig5I4mKaBan4unk0tsowcRruyYy7gIJVBqxDZqLsRhcT+ZqrhtHqFb0xFfE+hVHe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sMOq8VJXM8BxK14uFI4A8FpODppcIhnqou/ktbscau0Jm3sTN+C2UW4LS9/QWU4mBqdz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huVyO7Vs4o/wtTMVxHQymjGq6KrU8wFGg+z7wShhtY5i9o7hZS4hrVpwXNaznNVs4rvIr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fJbX2dnk5RiYLghiYOyDzXs8Q6nGpUAQOQWhgOLjfkag/wC3u2eGC23mg1jQ1vADMIBT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znMlE+4v7uij3FMjSigZwhzUZXygZdFoFMo8Vc5VfBRV/wCkdTFTP4Z9VVrctrK7x5+C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QFQAdltmFQg9lRmpbrm98t5zey+I53fKDVUbHYrZ0kdVtAA+CCqah2Pih5hS0yFsNDvN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c7sSqgKrAoGU/lqm8lq5ZUPgsuKnwEwqoZnSaKpUzKAIVlY5X8NFWPRGcJA6bqsqjlQ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CsrkLeyst1W8VQqDOqvlUZXV8rZcVs4jx5r47/VfFnuF8h8ltYDD5rb+zKuC5vkviYjP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3LYx2lOOCWGRFVTDwy79SL3glx4gqntgql/mFtBh7tW1g4Xomt9jEn5XJ0cVBq/gFqd9o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ksJ4FGKIswRqf/hfeYOom5K1kaFyaEWYT9I/MqY4C2PtD/VUe0hbbcM/tVcBvlREhumD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g727S7hBQDySzjKlo2kQNp/JTjMLj+pVwX/5VnN/aqfaCP3KmPPoVZjvJMfjfdvPJMw8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0f5K4/ZsDn85/wDCjBZHM8T7k+E+KinOPcz4z7+PAEMpQypk48kXKvgtlTKhyoMrqVHF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/wDQEihXVbRhRM9ld3qqqCzUOhU+z0+GdK2QVVrx5Z1wp81uwcvkI6qS2D0K6Z7TQVs+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lvfODBVJ9VDp9FIstgNPdbbdPn4IcY8lLTIylVDx3ao4FEGyLQqhVn3G0t5bJytldSTV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CmV1vZ2RsgPDc5WC3QrFbxVHTlxXFcVXKy4ZX8Fjlb3NQrLiqKhV8+KrlsucPNf6jE9V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d5LbwAezlt4Dx6FVbHdi2cRjT30r7v7U7yxUXe2xCTxutnF9WoNaMN0dYWnDY1vMhyox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rFIkSrkAdFDRGF+U8VXBYvhwvmHkqYv8gow8VpmwBTvbHZUCjVGEDH5kPuqml03E4Nqp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/VbONTuviA9wt3DPkq4I8ittrwg/BsedFh4VHFoRLytP2RtP/wB67d/9rW8nFxvzv/4R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o5e+nwX95HhHJQE3KFCgK0KAq5CMroWU5GtES2zUIVboBCMphV8Fffu/6BqoOXyx1W2A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O62XD0W1HlnsGFtFp7Z9VVzT5ZbRhbJBXEdjlsuA7hbceSoJUHDeMq4T/LOXNWw6c6te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vYqri7uqZVwn9xnLrKmgq8FUIOVCXLdHotxVY9Wd6LeW+FvNW033nFbyuFZGmd/ASCrD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loVlyV1RwXDLiuPp4OOVPBZWPi4K2XBWVVYZXW8rjKxVQVZUJHYrZx8UfuX+oJ7iV/tn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iuKqB6L4TPRbn1Vn+qo5wQeCHRzW43+SqNnkCqe09UzVvgVJC2dt/JTiNa/zVcH0cqtxA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jj6qcB2tvSqwxjg+1jaKgUHJaMJhxMTkOHdA/ajq/sG6hFB4B4Qq++65FOP4WfDTK+dF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U45bRR6La4Klgj4K5UtlyVMphdVW66oRdRMKlVGfVV967v8A9BQbK747rmumWyWx1VXQ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VsLeCkOcOyvOWyYVSD2W8JVCR2W+T3W8AcrBQ4O9FIVGtI7qo8O0JWznRrD55bGk91tC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h2dH7ltADsVsxPVQ7DjqCnkATHh3iuaqAjOGHDqtvAhVa5qJY8zwVMQ+qofULdaVuH1Xz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H3N8rBWVyFvKJCnV7m+W8fFZNDHQnajOdgt0KxXFX+mVvqrFV/xlZVb9Fbw2Viqjx8Vw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hs/MYQyHguua3aoGPKUJYJW76FU1eq3vUKuh37V8JiphnycrYoW87zam4YvMkqlStv7v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bQ1vhHhnx08RjwBFV8R9x0yn3RzM+OLwjKFMhVSnc11VVQ5TkcqBDkqLqgqXUlVGU8Pw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Qq8qi3c931aqKmnzCrHl4atCouI7jLZhVDfLOuEfJQSPVSC71y2jCnDxvpPglQMQg9Cj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6+DZLY6oaonot9zeyq7V3UOAKljYzLdJMhQQfJUc5bwV2+q3VY5glCBXjKjVRWCsqTlw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hVCQt8lUut1pW45fMPJbwVxlbx3V8pVTKooVTTK3gPgupcoapcoEz7rdaVuBbq4q64Z2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dcFSFZWVAVBtnh9K5DwyuQ4lbF+ecO1LY/woG0Vto+Dgm6aD3gbnRE5z7sNCn31fd08F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GUZdEQLKuQRVUZTl2y7Zd8qqMqqEfwM/9DS3wbLoVXSt4KQ4jst+e+Wy6FUyqCVVpCmv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Gue+W48KoBUAtGVWP8ARUCqqOd6q48WwY8lt6T2VCtrTHTwVcAp1HyKivnk4KRlbKj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qu5Tfurei+ZfMr/RVKo5bS4oVoFYKrVEH1W8QqYjf3KzHdiq4JnsqtjyVHOCH3i3p8luB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K4yt4jndcFwVVxV1wzhqkjxXz2lsmfc8FuhWVVdUIKsqtKv4N1buWLiHg2ESh4RiOb+1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QFdbRovyN6cVTxW/BlSqZ18Z6e8jOqrlXxV8flOYKEqi6oK62sieiJPFStmMrKF0RIVV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m/4Iof8AQ+6I7qrVRUInqtprYWxC2mNWzC2gPLKa+RWz9VUDyVHEK852yngqHOhCo4tV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QCtkR4IIZ/JQ5wCoqYjx55SHuCqZU18lET3C2RGdTMqPe2VlxW99FdqmiqxxVXvCpjeq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/wDS6FOn7Q08olUfiN7tVMVp81tyFYFbo9VSi3z/ABW8zzCGprTPJbh9F/6XAqZctk+o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87ZcVdCq4K2QiqM0987um+GypK4jIn8zlGYWwJWzpce9lpcwyOJKn/lcVRUr/hTd3uKI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GefuwStm34AZ0v4BxQHHKuU8TlpbbPZVvBslXRIK1cSoyopUNvzQQCniiL/gXf8AR3zD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ngqHPast4+RVD4Z9lPZWI7+KSpEEqrQe6iMpUB2dXyO2W5PZ2W88eaa7l7g+9pOXBACC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3lDoUe00jmVT/wCO/uphn7VXDKh+EZW7C+73Y8V1Ciisqrot1WPrlIJUNK3gqke/4ZcV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dlfO2W8MhlhD+2c4Wp9Gr7p+hvKFtkKAFtE+S2cRy2iQ3kqeOTkfcj3cZx44BrlT8VKp4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fMuNKJxRGVRkVAyqrXWlUW0FRRCgBdctTrnKuRCt76Of/Q5935KWkreVYVNX8lURlY+Q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+a+H9cvhnyVR6rZbCrPoqZVxfIjKmJ6hfEf4Kh3kFIylzQUALDJwB9wfxHFUcrsPcL4bC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pbL/AFaqFhXwp7FHVgvHktoEeXibThldXXAquGFuuC+IQqYoXB3mthjQt1cGr4gJ8Flb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bwHIZNYLuMKOQUqBwQcdoo6dU91cnuuS2cY9lpmTz4Lr7lvgEfgT4wfBp9z2/AwFGdPB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RzUhSVRRlfwQ2ykcEJU5SqqyogFCpbKc6394P+hz7vyyLjungtlxV/otufJaQ+qhuNXl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LZEKoHrnuub1utogjstkwtqMrA91BZpHfPaAKhogeColbAHkoqO4ygn6J7eR90PwA9zi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z3ERpGVCVvIdFwVlY+O5W8Vf6KrQVtYarhuC3nhU+0R3UtxWOWz7PyVgqiFd3kF8yurj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VlxVyqPROoFYM8DOW27S1fdx5Kh0qA5pUkqAVt0Hja2Y9yfHHiOZOQzp4SU48fdR+BKp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KFVSnLpkc+QCOnKBZVXRUUEqHGFdA5bPip7of9JPya7DvxC6Z6mrVbE/ytl1UfaM1ttd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Z5ghXwp/UrHyMriPJDRjKu2qYcfqW0IzqqFbOvyXHzyo93hnSJXyx1dCnIubxCaeY/oT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4bSt0NUGVw9FvNVMQKmKFR7SrNPmvhHyVcJ/oqgjxXVHu9VvnzVY9FVjVtYP1W0xwW+5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iR5o6MVSMZbQJ8l8NfDKqCFvLfCuPBiP5CAtWJXotvT5rYLZ6Z7NuaPP3DSLWPhOZ9wc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/hz4INSqZ1Rz68UOaKjopN0UFJVEeWVEEMqKF1hXgBRPgByAbxUAWVPwDf8Aouvjeimd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lFvy8Fs2VlWyrZQ4AhVYFsuc3s5bGPiR1Mqpa7yVI8iQvn9ZTXggcwQgTpiapjPatGpe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WlpBQbiCNVoW03EPdUnKl1tafJUJaqu1KolbEBbQHkpXVpQ/oPVCRXwVXTOOPhojN/FR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ei+EB2VA4eao94Wzi+oVHsKo0HsV8FyrhuHl44y3iqn1VWtKrgNXwneqluoK6o9fCwnf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kQx7STdWbC+GCp9m0dlpwzt8RyW1XM+EeLpGYzGQ8F0B+Ca38RXx08MqiqcqqSjHyrUU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rIcspyt4IVVbKSvLKPxB/wCiH98hl7TD3uIzK6KKI7LJW41DZ0hbLwrA9lulfMt5XCeC3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aexWoh3s5inNY2nFc1uG2SCm4TftGiWS2f8ACcx51ND9Mjn0RwXYZlorDVi/dlugSHKP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Y92mDZBzMbZP91EJxwAeaiw4O5qpVXBUM9k5sYn+Qnt5+5r+IPZNzrnHDLYB8lW/hoz3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j0VWYfovht8lZ47OWy947qmL6hfFwfMreYfNcPVWnst0+iknxHst0KTiR5LZcCVApzPJ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98PAcyiqqtlOceMeNx5U/DiUcx18QyAzqoUngr3V65QgqKiChQui7rmeSM3VeKgI5zC5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/En/AKI7nwUWvD3+IyJeNQ0rcCL/ALPQ3LVpc3S/D3hzVNQ81gNbiHbMVWzig9wqaCvh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Pot1Q6vJNPJPww2pMwnB7nA/NHEJhYXGuyQsNhawuw8TU6TWU57N4thzeiY3Rsez1bSx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pi3VMwWYY9pq3kWPbst/yhiYuLpxH7vQJuDgYpdhMAqntxmh0H4fGE04DwzTwCdpc7U7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Br2zSqj2bh9VY+ivlZVGd1dX8FPcn3McfcUyEeAcVs091OU+OpCris9V8Zqo6ewWzhvK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vYLbxXHzzKkFRibY6qgbq/KQvhNXwo818w81vlb6qfRTLvMqMKgXEN4vQZhiBkUffj3g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OnvQgrLsghRVy1KgUqqCdKojF1KC08lVBWRCqoUZnSr1RBup4hSVTwwfcu90dJ9VtBU/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kQ7ojDie+f8A8n7Ls4w/7k1zmFhPAr7IO58ON+lYcsG7yW4Fx9VGoyva4Z1PZw5hYzdI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FLPQdorzhO+y40jiw/8ACOCQBP1TsLHGtzTLCeS5YTrwmnAJdDeJunYj8SC7ktvDZr5w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yUyAjtVCgu7LQKgraa1Va30W6tiZnmqg+iuFIsqZXysq5XV1f3F/E+m1YIOIrlUKYotT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2Vz4aAKlfcVICriNW+rn0W69bjl8Ny+G9NDNkBUe5vUL4zz5oapzutUg9BdWydhDTpPG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AFRhVmhTIWn7RDxzF1ZyJcx0qXB3otgGVuD1W2FtnSwfVBuG0Bo4ZlDI/ghlCCPIeKPD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0GcoKtRCF7Nt1OXUqilUKgVnKSpKkKuUIqSMrokoIhHIlUQ5qvirlfxO97sme6q0/wBZ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ZC6+H7P0aT4cXsm9vBBuvtMs+6e/e5FFrqgo/Z3GYqw9FLfiMq1TEEfQpuJp22X6hNna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WyvMLgcqUIsVDqO4hB/kcsN/WqcV3QA35TXYdDxUYka94dQiPYtLVEezdyKLmTCEPKLX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G+iGmVNVbK6oVQ5WW6t3K63lfwdkxpmTlVUDh+psKGuIEIBryAhr4LCwhu2OQwmE6jys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b3oqalSAqvPuv/K3o8lvlVcVc5GUPBpPvaPd6r4h81XSfJS7D9EJlvdbL2lHwa2gEzpE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NBY5ucSB1Qe5paeSKHuAjy8Ei2c+9PT3VPxXUKOGVbrVMBanbxzlCijjkOfhpl1UZXU5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8Cff2WyZ7raBH/QI7IFVYVXWPJUxWrZe0+efXwN6Yfhd3CHh+0N1TqfKLX7zaFasP4jK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J/lQU7AxaxVvZA8lI3TwWpu6b5FpsUHgVF+oUc1pPBUNQoNstMSp4FQ4SrEeaMOKOHiG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4UKQhiG6c2GkTxTRAvwW6VVuVDHmjVUK3V8JbWGVUFcQrlUcqOV8jN1dR8uU6lWFZWTZ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ZdVqfDTyyvCk24Lit5SLc1A/CeXin8F8Qt81cHutrDHkVVr1g4Jswaj3KosV2JiNa9zo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4qdZaOoum4uAWOa1u5xQl3snW0nIe5hRy8Me6rmT0Tjz/oMZTwRRyCjg3KFKKNfBVQbq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450yCCA5ZUQ6ocspnZ/oHJUqqiP66AoVVqbXKwW6tlxavjFUxAVVjCgMTCAHMHL22AGE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7sV959lxR2W0MRvdq+KB3UMxGkyLIezOt3JbQjzzJU8S8oYwuKPHML+02UfJiVHQotN1P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2VQPFQ+wUscC3kqvBH+EHNU0TSOCnmoFG8SgweaKq8g8VA8EjeCEjaFeyY8RqlYhxKzz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Wi+XBcFYZaKwua2mtcV8MLcKJxRSOSPtGhboX/tUcUA1wK+9w2FrR6quCxbhHmobIVCi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oaRMKHAiF9246wJd0VMQELa55DS3eRNsgBdBjT+FHhn8HDlAywwbTJWLi6htOXCEEWmo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sPmUB1L1TK2CgPot9y357rgfJRis82qcMyEfwl8oHzfhY95TMSFVdMiSp55UKELbysq5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ZHhVVRyjhmCcqfg5/BUouf8AUD7tngsFuBbsKjnBUf8ARUc1WHqqYbloxWOjt4LBbWEw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4ditjHxW+a2ftZ81TGw3It0MdPJNbiCHTbJ+A7hUdkWfNcFB3zC6DvlxKealPw/y1HZ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i5+G0tKmJw4iFiN+SE04mI4Aidgpznfansw9UMrdPbhfajob86YzExW4hdWQipDtnxNd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kvselslM9o2i+E1fCCs71VHPHmtnF9QqYjCt1p818EqrHqsjvlZUplqHBNebuyjKOaeB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MPE9Ft6xHMLEcBVx+ixC+g0ACFh4jsOX4m1UogOLftQxCPZRetE3C1nmt+VOqqo5UIUP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943v4qKPwn2zG4tw9I80MyZhTyuUJ1bRnuhZ00jkh4K5SwmUNXkSFpcK8I/AdvDpHD+i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CgqqnBd1KC7qidnVSIBGXTLjClUVbLV8qorFSMuir/RKU/rOH393RdffNxW77PqECF0f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FMxm2FHdkHN3mr2o8wm7Ijmhy/wnnCGl4uE0nDp/atDQW14p4aDDqxKbOIA78pujWylh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hi55p2G9YLHTRoWoTPuqtC+G30R2I7FULh5qmIfRUc0pjTcDIoKVCJy9mDU3WKeCnGw2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CeeU9UUXYhhoRGCyp4lYnueCtC2HFRiBUPu5CnKcpCgqlfwXsgaOMnIZCBLShGPAedpi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i49vHWi04RBDrtdZB2gQ3hN0HtsfGUBnPuCnO/CU/ACipYramUTN0S7ihlRRyzMBUUnO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zlWUGiooXEhREBRJ/Ez+DoYXPt+DP4ce7bkVRVHjvl1985nyHaC2N8VCDl/Zif5RBRa+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Fq9mbFV//apDvu+Scx1+C3n04SmOa2Cj38DiXF08+CsMtIDu6brXoE0F0Kjh+GCcSi48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Nxv1KLuKLjc+44rirlbxV1R8KmKt8LeCrGVIXBWW6qtW6VYx4IcpBVMqVRf9nwtTQYu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g/ev9ofuVcTBHmq4+EPVbX2oeTVX7U7yaq4+L9FV+MfNf7v81XUO+Itkz/8A5F/uD962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3DdpkqyLm4Ty1tyBZdViPbOkfmKOIzRtbMcV7HEwtoGdRPBAAU9xiEUgcFdHBdZ1u/4M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plRWCpbPQDnXKqqpOcGqpnTxwuqE5a3UAV4UqitXLp7wfjqqhVv6Pf3Z6BFDODT3PX3o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eyLBuvqO6Ok7QqEHL9Q+qDhcIPbwqmvb3QK/Umnyy7Zc1bKjvA/ssLVaUD/yqO+ipoP0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f+QrN9VuHyVdQ7hfECo5p8/faRvOOTu+RyKHZEN3nUy0/K33V/wVWhbisfVXcqPK31t4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jPkyXOgKn2Y/yX+mH8lTBw/VUbhDyVHMHZq+P/2hf6p6r9qxfVVxsU/uVcR/qq1Vlx9V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c0fZYj2A3AVbr/lHZBmgquvhuqlXCutDGnVxOQdyQcOPiHvAzgPx0eEZQOK6pzitRylC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yqMoVJ1ccqqi6qqqqZRF0GRA4qiEmMh74f0Gy2Sqj+n4hI4ZN8Ffc1usH2TnN5wtTsUm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kt4juF8Rqo5vr4sPDi3+EH8WGcnN/Kfog4fKZXQpzedk/BxR+kqHfWimRKvVXThKm/ZF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uhVxSP1BFzXMf2KBc2Ceq5J3UJg5JnZHK6vnVoVC4fuW+Vdp7tW7h+UhbtOjlD9a3vUK+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VneSh2KGn+6iHs3NcOiH1XbJvUoJylFNCMbraBOPJT47q6uuMKgVBK2mkZXVHBUVlbw3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oVqFVDqFXzqrn1XFXVCosts5DS9w818Vy357hbeG13ZQ7CeF83oquI8l8Zi2MRp8/ckp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0CLeAM5riqBDMKudqKmYCpfPplbOMh0WpuQdwVPcz78eCuVPwtlQqo9z0/ob0U2OXvtL1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lVWei2m4jey2cVy+IF8hVWehWDikEAUXGCoB2mUTHAE6tmiLSgOIpliwN10rSa8kdhs9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9CqB/SHJ73PxJj8yBwtdRtFxQ9oNXdU1M+qLW4jX8JLbKR7Jx9F95pdpFAFuov4qC0Q0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DI+AD/8AhzlTZZzUFwe3ktTbeCMRocF/9K5zfNFvtiR1UvaPJAtKwsnldsn4h+VuTs6l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VVyvl04qmdaqg09lzGd890Kyv7y/4WoWw4hVGodFWhVx4IbdbWUiypf3MMxHDzXxn+qp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KuG1bWF6FWePJbOE49ynNDS1x/odLISKKigFCoCvsimUZCFJspKlURjKtlbwVUQq+COK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U2sKSo4e6r78fjrKhVR+NlSPc1ycio4KWnwjqrLjlfw6XKqLnD0XFXcqOKo4ei+UquGq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RYHcE12tvWi2Wh2rqieVUHBYjfNH1WOTRQqE1V1oFXKSQTdQ2kmCgxgly14hly4gQmNFk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zWgO5+7+8dHIc1Yg/wBwQ1OAWHjyThaS0lqusJ2GNmOKAAlY3LUQPA93EBEk1zPdYfZO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HzGTk1vMqGCSto6Aqy7utloGdcoCgeOqp4OCsrFWKqPBf3Nfw1guSo4qpP8AWq5HgnYk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EC2Yyk5HnlTwANzHNfeIGbIlyECiNFf3Ayr4j7gf0GyofxbveeahSzaZzV1yPgblbwby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YWpjp/tVHK/gcWCSvvNJHOFrDA5xFk5rsF15omYmGLc0WYmHdAYuDicpCDjrALbwnFuJ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THjzXZQ0cbp8oT5BYv2bgTfktLauU4hk8kEOgR5Nsp6+81zphacJwJ5kWReHVPFSMZ6k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BasPAdhP6Gi07zeq0YQDS4xMrQwbIC1Ca8OSuSvvGkLEcypJVcwmjonJrUAuwUflaMpd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FzqKGW91VUqPcWCsuK3lwKq1WPiurq+d/wDozVyQhTOQwgepXVUQU+I0plZV8Y8GtwUN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RX+u1VCqj8PCA921DIuw9h/0Wl8goNcqZ2VlZbqtlvQqPYuBW6VZWyoVQ/VCXRRXXBOZ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iBptUqtJwxtWQD8Eg3R1h4rxCbpds2WKMHS4kei1aTJ4r2bm3OoJzPylRhU6rVqJdZa8R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83AhahgHleql2G4J7jPKyc6bpzgRJQHGPDitw8ZwEwh94Srj0XCmVk94Akc0S5+ookoL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RGlyPtG6hzbwVHhUUjzTMQCcOdti2WQO6kNTUfAeqxX83fh6+q2dofgaFbwXBbqq0q3/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iwVbXTnck4nicqlWVFM+MAjM+GmetwzK5KiDjdU931XLM/1Gir/QGdkFbKHhS0yxQ4rZ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h0Law8IsXw/qoIeENNRTLbfJ6LZCJUkEbHBOImo0tJR0uGkQEQ50hz7HkmNLWkSXGiMM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WIK/mJXtS7aITNOIAIuVh8S5F7yOULC/sYrJ7cNu00/VDBYNu7ivmC06jpQh5Q+8XD0V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uLbmczLgt4KrgtGE7zV8v7lDRQZ2VldXXFbq+7h/R6LdBa7iCoB0oazJtZFYffJgR6or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earUe5rbKyqFZW8dhldX/wCho8Xsmx18E51yt74TZQMpUc1VXRr+AP8AVKFVH40IeDCh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fMqZPHIDNwixVlWVvKjgqEZaMRUTnai2FM1V1RWTtQRDeSA9myE6cG54FAljxREBzr8l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VYTAyYvC+z4WiwsFgYbZGluqAvZglonUepWvDwjSgK0jFL3cSnOadqZlSTJ6rgVZVByu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FXUSFeh9VAVDRQD5o5WVYVvE3uth0KoCq0IzhNnmi9jj0C0YlOSCCLsV3G3EoOIhosPB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yph/VVYqsK4hXPot9fEaqOB8/e0oVX3GyVGI3zC2XIKoVKLZXXO39Qv7q34GqBQUJx5I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Qz2cxnAXXIK6Om65K6hW8XDLirrhnXJ0886/1SiqPx7OgXkq35rU7bb+YXUAghUT3c83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8odpd5I/dN8lXDcqlw8l8WFs4rCtOIWx3WO0mawt1sLaYJKktcxoQaxxHUr/APeOQY41/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8U4to3Tc8U1zW6QOR3l/9P7RvOeKvfoogLSWCEZBVyt9XauCsqj6Zf8AtXVFwVWqqlwh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tuOTgOFMh3yORz04wJjkiPs7CcT+6yLsR4LjxXxB6Lf+i31LnuHVVtzFvdnEeN6ysqK+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ublbYlamVVVRVysjTLZVR7uhyqMr/iRlZbTQVulvYqWO1N+qo4rfKrDlt4foVR8Hqp91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NwuMz4Z8VPBHg5qls9TlJK2FyUuOVSu61HeztlQ5cfFfKymIKocreK34aOP9GgGCVBin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vl2WrD2XrTiSFeqpkfEaXzCC80UeiI1RC9nhTAqT+ZFoc44h62WovMu3WrU8jQOYWtwk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QBOp3FyDibWqsamktbEJgBhSNoC5hTpotoHxXVDlZVCqqEreVwi/gq2UCgV8h4S5PnJ3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6rr4YRA3DwNlOBR3/wC7P/GVlfxAcymtHAR7nZK3Z7Lb1sPZfd4rXKy2hlULZUH3MO3S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U97ZclU/hZ8Wpu67wA3dw6LeXI8s6EeCvvJ5Ic1VUT+lPF09xTOfFHhFKLTCmPc2CtCo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eVD4atXJbLsrfh54/jqKvjYFM3V1dbxV1wVlZWVlZC+UQKhGcM+RVdY8lTECe4LsrZFQ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8INeiWmimfGMvNFHor5d8vJB0nVzVU92K32bJpKhirlimYsO6Z+lO23NHROnGxIFalB+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ZXI9yfBRVQ8MJ4WIeQyKb3RzKGchT4TzyjG2X8H/APlaXXzrVcQqEFVCD6DCm54qG8PH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bLQOy2MTEb2X3oGIOohAYmprulV939oYehopEHsttqltvcljrcFAQyjKnHx2VEFQUVlu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oK2ZCoqhUP4KPCTyr4Id68s4fVXgdFShUO2wqGHcj70IKq6KixBxnO9VA81TKmdVTwVU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f1aFaFs4hW8D5KrZVQQt5UjK+VgrKjlSCqt/rDXcPBZWVvEMgOTVfwnIJqCD2iK1TtJ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h75fRdkEMhjOh7jUch4WBpGqZ080eiObkPcgt1gNMkQtwebVuMQOG0BxR6L6BbXDNqH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iOPFFNTs3dkMqe4cMhh41WcDxahNWndcOPhDa+z4lf8A0+M5nQ1C28NuKP7FBJY7k6mV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IziaTz0onF+3Yh8kB9le5/Octh7m9ioOJqH9wUY32dh/TRfeYL29QtjFp1ot5sd1V7Vx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oGq49F8Qr4z/AFXxX+q+K/8AkqY+J6qDjvXx3r459Fvg/tV2fxW83+K+L9FXEnyW0FWB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mvlVdKo4jsVs4s9wq+zP7VtYf8XL4jm9wqPwz+5bpPZVB8FlbLZKqPf18GL28MG/Mroo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odZSqe6AQp4DHHI88xPj4/gIWy6qGook0/B1GWy5Uct2VtNjPirq6qJVoVHKkFbqqCFT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PJFVFsyivJDsmoZHpmFDi7V2XxAquYY6rZj1W6UUfCKWQXmj3TkVhdvD9leN/VEo9fAU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SgT1Ab2UFdVTxzlq4275CEc3Ie6DueZw8UTgn6dVzaatdz8DnzvOzjEYHKfs2IY/I+y0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EEKhPbxxrLR/atzUf7qoPaNmxyofxuy4q4PdVwwtx3qq6gqP8NHuVWsd3CrhN8iqh7fq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NPgqAqFc/wABHM+GX+i/9ZQURwHFQ1dcui1TRXLlVrlsOryPj1ZVyqtbRKhrStVDC2mx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gGWyarqqqkBbWRp7sZdAh+JqArQqPcqYi+UqrFXwVVWrZd6rgVuKv9MqFElbNVtAj3Tl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qCKNbK67rurJoVC1VYFjamAgGx4qv2SOxRBfjsj8pov9XiA/3BHRj4fmqHCd2ctq6CC8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sPDgt+aZUA+Ee5xTcJ3fIxwRjfeUCboxbOCqeGqjPUbaSjmfEUfA3wHAxvhOsfylFjs8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rV9mccN30Wn7Syn522UtMjwyXLeKo8JzDYotdcf0SjiqgFVBC3hlfK2Ww+FXQ7uFXCj9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i2mEeGir7k56Rut8AN8oyqpHDKi2bFVoFs8Mo4KVDtpqlp8EZUyGcBF7zQfVan24N4BV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tnfHhM5AcVA8ZXXKXNquf4+oVHOC2cRbQlVBCv4KhWVHEKhCsqj+l2grZMraBHjcgsTE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5DI9Mu675DohkZBTYLrrGd1dVDaaVibAIlVw1ib0ilFh72qeV0acUUcvJBDJjZF/Fhg9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U9V3OUEXCaSNkVVTxtl0yrX3R08kUK3UhVFFRH3OGOnh9kfiN3Dz6Iw00vlhabaQpNAo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L1r+zO0HlwUfaWaf7hZUcMiRTD5oNxXhrjYFPdJ0tdpsthw1ei2phDGZ2Php/QL57LoV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fwbLiFtBp8lZUPhoreIZf3G3hjlldd8oKIVaBQBnqaq0XEqIapaVwlcldCYWy4eudw1b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+i2cPDZ1NV7TE+0HUofjvJlAYNWboqoGn6Lc1fVfe4LR9FQlneoRBza5HwWUkrrlTwwq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bJr/AESyO1RUeua2m5X8FWhcVRypVVH9IqtmhXAraEeJ5jZaY81xyK7L6ruu6+iCC80U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rw80waCKp52robZFaLEh7bpurTTiE7jVSMh4OymzgbrDbqmQLhPkNICl2H6FAaXSUdq3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uvgZ39yEwT8yblLYlRzujSqj/Ca0ZN8UcVObv0p3dNyeUTkG+CngPSng+7bQXJsEHfZj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I4eLLsXVOrosPRh6HDedM6l7I1xMP/GX3j2tHUqBiav0iV939nx3R/bCAH2N09SqfZmj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gjCHcqHPwY7IyQZ5KPSU32hw8HG06RNg5fZXNczFxg2pa6ZX/wBSMBuETtNMBFv2XEOr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GkcHSsTCdULT8p3T4arZyqqfj6hAraoiBuhtFAWs+S4hX8VVbwVC2Sq5RlLvILU7wkTN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Y2swVyVp756cpC2jBVCVRq3YPdaPbuHeq/1bo9FXEc7qSq5N9VoJPtYn/wBZM5kzneRy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6fl8Df05VRXRNylUC2lJV8qLqo4qXlQxtSp4+/r+LshpNFdVBVVfwcFZUcuaqD/RqhU2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hBO7LDbXeQ8HdfRBBeaPdOXkitoPCljzPUJrG+qbL6KwKw9WHxvCcThOqeacWg0bxyCk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xDosUo5BGgRMLDHuSsP1Te2X9wT5vVV5FU3iiG2FBlXl4iFAR/KFVO/Sj3Q8JOQCr4SY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9LI//If7fFH+3hW8yg06WYYthsENz4BacLEawvETplfffaMZ/Y6QqYLT3qoAAHRO6oKn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dlzhfqsPZLftWITqdyHTN4fqdEaGoufvOWh/keS04g7Hn4tpbOVVT+gQ5F7bu/wtF8Tk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yFwVQr+Ci2hK5LnlSiK+7YpxZnr4gcqlQ0X4lVOQzrbOCqBVctoklboUQoOcqJ8GC3hR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VLCmZyZaAfAOjRlUjKJRqhWqrbKPAF0XVRwCkBb0FUv/AE6y4hUeVeVUeGsKyoVSqspl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Xi7TwXxWqj2reHqpY4EfjaiVaiKwhPzIVybkOiC80U5eWXdFXTjTdKb7Nx4Ih/JVwWHy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2gKccJ5cY5IGbqhXZVuqhFFeSwwnNFgpmnJCfJT8yIinNOTUOycoQJuuK3iFsuPoqQVu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+1DPEHVFA8nLEjhVGMm9PAU5P6Iop3bJuQ7+CVPhLjey1BujD/PiUChpf9rf/FqDKYeE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qgRybi4Zh7TKbiCh4jkfCdXjqZ71W01n8UAMMLZbbOHgELX9n2h+X+j0zljyFrxNM8+a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quDXoVs4Qb3Kmaq6Gq69trfq5KjlwK3VUZ1XJUyqqsC2SQt4ELgt5XUE5AoriaKwCg3y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oquK0uPbOcohEPNeQVGqu8o6eDsP+MnHi1s+GUyl+KHhqEE1EooCEaqTn1zKgShKp70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VyrqrVUELeVDliP4taShi4jjR1+ZWHizMhHSU72hIdwhSdWg8lsPdC1CIHGVRy3iVvf9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uJHcKj2FfIt0KrVYq63lvD8ASZjomaTYG4QyYmrzRRXkghW6p2XZFWWJ2hCeaffdV04C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oii7ZnKiGWEFinoV+5YY6BYp6IfqRTUUUwdVVETJ8VQFXDb6L4SF6LZc1bjT2K3ES/wCG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wLYXRBDwOWIV0cnjllidsmdsmd8/Z4fmtqSiAyWcCVqP2Z2nmvvMPFWzhnzWxhwFENLh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hVPcezO7if58MGnuZ8Rfh0xf8qHCCPx11VXVlSiufBWg6qlVttlAAQPC1ADmsLCB6n3W0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S78rlttI8PLsidRqt/6L4g9FVzVvtW+FINVUEjovhuW4VPs3Ar4bl8MqMQeapGVFdSLj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4ItyotmCeSGCypN1SzaKqotXkM9NQfAM4Qrfw0ocjJXdbyupzvkfDsph4rU4hVyiVfKJ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OKxq/KvtGGecheyxWgve0GeSpK+YL4kd1XSey3dnkE3VqMKSfUKKEcEdLquRYz6rTcG6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ND0U1MlQ+Y5yjWES6COELcBUaa91UEHut4r4i3wVZqqxVY5fMt5bwVx4uzM2IoryyHVf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14hNjrdPmOS3VinohAJTw5j5K4+ivmMq5N6LFKZ5odFiFYfnk1OQTEdP1UIGqjOVOUkD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Ta4T5N3LQ4VBRAtkGuNFGcIkcUQbrEpcrqsRAdU3sugTAOJUKlOqhuZBW6tmi2CqtlcQ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4GvG80yhpOnE/Kcqqi2vdX8XtcL4nEc/6NLRtLdattjT9FuO9VdwXFUyqvaG3BMTyLCg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YIjEF2c+34KoBVBp7LYcH9CoxWlq3wt8L7twVTJT/AO6+mTTzCCnFMdEWYI0NWnDqTvO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9FKuuqCqungqqKeKlUVVEypaSDK2cSfJXC3qrmhQwoUHdNaolkeSJY6rboSfJUgITZWX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7uDVSyuq1CrRbJGVShqNSnGeCj+gYmpurZNFj6WhsOFAtTNrSALLD1xpdOyE/Dbtf8BU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/wAoe0wo4EoS0t5FDTi146kHCjeqIb9EPaMIniFsz3VS6OcLadfkEWQ1w6okt+qEA6go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mPNSSCfVNoH17Jx9iKraDqcFDmv7oy8zehQjFjuhBa4cSF8p7LdCsuK+J9VvSt36LaYn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QkUV0K59l2yPVP7KwPdCWMTYZxm6Be13qoa57aqmMfROAxWklaXFvl4t5XXBVC1FpTgZ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kOEVTv1Jn6U1eScmJqhRZUvldVXRU4c1WJ6Kllo+zOjZkpzPtBbRs0CpjNQNaqohaTfg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xfwQ5VIK3oVCEJVbqRk8rS02yrxTGsHBEvVPAT4KhWCoPRUK2m53VRmHDgUFCp7zae0d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zu62Yb2VcR3qqvd6/wBHIVfCwdVUA5YmJ+VtF196CKFS+/4T7wBzeRWr7K79jlGMxzO4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n4PqqQFEFYeo1HJH2LI5lS9xe7kEBZosBlRTiFaWiG59MozjkoCsj4YyrMKDZbN1C1Qq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IzUKtQn3juvuyWzdUet6UNbZU6CFV0FNbi4jPaGy+7MhTPktApKpbMzdbCuhNUf8KiaZ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Xh82pzdXsxymqaPiHunNGGKjgUNsiu0AsQagAmYrNrVQhUMACtUGxBHzFO0FztIqm6hpC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SWSBwCNHGvFN1N1Fxp0RGEJLqmF95AdychFZpC0/eNfylF5dsjgjueiPJUpHNXdHVVM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FFY5KlF0N6rSBIUS4FHS63NaZiOih7lAc4jmuJKoASrVQlvGEeio5b63sjRGmQlcFdFG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zCuFug9luFbrvRVKuD5rZjxWy3neq3lwRGlNltlqMgKddVsuafPKiouHkjVUGeJoeAQ0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adNEzRvzf8ytFFAnuoIoqhO9hTkCjrEZ0zutkyh7PAcRzLVqxRg9lVuEP3Ih/soPVb7e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ZYnttJDKWyPvLKqxG6RNwhqG0qslWK2SVsuW7Ka37QKtEWVVQ0VCjWqoFtsVoVDlNl8R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If00IAaYHFXBzsi88M4/oVM9DwHA8Ci77MNJ/KjvN/UjDdYPIraEd1dfMfOE0OaIRAwn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EO61Rc0t2rgKLlcFdVCoq5bsd0SuEI5RGULr4JzChQui6LZOG7zRHsB/NBpwHU5Jxfgv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hbMQhCKgWhA6uOXVRxWIIBqsTWzingItDrc1wWkQmh7St10dVMeSgGio6VC2zw4Loh0V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r/isZnOVjOfq1E7MIOdFPyqdZlYjWtdWup3JYeok6hwQw3NtZSIM0KG0HckSyRwJTTA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raTKaTAgWR9tzmAtgaWg0IWJiYhl1xCwn6SaoyPZfllbbCWN807F+znT0IRc4t9odrsm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UzVQHEQePFO2Bot5p2gawKVCq0x1U8OqJLXXQJoTzQfIAKvFYuvmquE9lJwwVtMPaVUO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83UmyBdThbM9F/dF4RDb9RKh7r2hGvaqBa6eElO3SRyRMFTX0y3uKur5Clk5tlw9VxVf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QFc+qo4reHohAaVu/VbjlWncK48dVQqmI/1XxPVfIfJbjZ5raw3eqqMQeSj2kdwsfEGP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Jkz6r7GxpB55WylbMXqo0gknktl0KWjUF92WE8lDmtw+pKnGxX4nQUX3LGD9bdS+5+0Y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1N/igHaacQiSXMZ+eiln2oF39xWxpcFtsIUvEOeZ9/CDuS6FBWy5KzSFDmQuCo9qpjR5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Rqs5cUWc/wCoADmocyeEyqD6+GhOVQuKof6AOWVF1Vcp06Xc2r7vFBHI0UuwHTzaruHc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XtMTQ1vddfFZVCkBVKoq59VHHw1so4eGQqra8NgtrCYfJfCHktn2jezkfZ47x3ErUPtF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s0+aj2T1RmIPJbQIRninTzTyp5JpIop4LDtBTIATWuAiUxrWgTyWhtk1tRKcxuIRCc0G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YK1IF1uKMS3D5SoDqFRqhXlVop4fhmn8y0vNut1qh0p2INX/ALQ1YmkcYTRApxC395HU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JniVGCaRwTWYzQXotY6MQUMpntMQ61DodN1sF2nouY6qQIaKthBzXAu4yjDoIHEURw8U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N5TPZb/zRZYnDyQbMiJkr2mJEGqDnktaapjA7e+ZVtaQtT3WMCCg7SHaeMrExGtaT15I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4NaLc4TfZS5tgnB47IhsA9k552lGo6uKJLf/AEj9OeXzR/hQ0knsjRp6Qt0QtpgKu4eS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jmgBBVWDkvkjjRF2qiBdLaxRcCU2t0BP/tFtDAlbNeysVQlWHoqbPZUxZ8ltmvQLf+i3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cqhw8ldXCsFY+q33L4rfMK7CqN9CpLXBVKHuqYr/AFXxfUL5D5IlzQekquEfIosIdrya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oD2nsUPbfedVJa7yCqMT+Kti/wAUQNVK1otnBe/zQGhzGDhlj4juekKwzHuKeOOXhCqr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uhbq4qhVwuC3VulWP4y3u2d1tNJ7Cn9K1c1CrmM+Sh7QVQAdlhgcT7uVWgVMgVXM5R4e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+i+E1SWOB6OWw54U+2PotnFaVOpvqpiR0Kn2b/Ra8TDf6KoNkCDZOdN7p7nVlOMVuiU3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nCFNQmH2hqtIfJThQqIoo9kUJYQhBcJVY9UZKuo9+3FcyjY0nmpa0MeK1WEC1uqaqTiQ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aZtN6p7p1aR5oEHyWGcTToA+Gp0hjOqcMEwK8UHRI4TwRe5hiLLWbhauf1VNlMZwXsx8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nVpu9012o6hQdUNAbqIrHBVOl3NvFEFpfBmOSFL8FsN0umOi1O2wLgOQc1tAmfl+bVwT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aUNQBE+QCdi7I7LW7F2RZFmvVHSIROowRYlCHND0A82WyNUmU72eGSAeJTtQ3qJzWU/P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y+VzQPRPxaAzaUPaTDtoHmiMJpc3pwRAwp1fmvKboA1nhK1EjsiSIITmjVRbJp1KjTtC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J5rTWERzRDLIRQKzj0ROiQaXshSQtRsTZABpquY6FcEdQhTJ9VsucufktrDZ6L4YXzeq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MV2H9y3T5FfDxPRbf1Cs1TWehVHuVMQKhaVRoPmqsVQ4K6uFwzp4aOI818R/qt/6L5f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L/hbWE9vkr6T2Xs8DFww3uqYjD5o5D3PUBE4Tg7mOWcZanCQTELocyoKIVMjGVshHvbB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3Vun8fV5/o0Z0Q9xzz0flHu6q6ouSEquUlRldQqZNUgT0U2Quq/irBVY30W1gMVMMt7F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HItQ04uHRNMYbo5ORc7AnsQnH/4+JU8ltMf/ABTBaCtTuULEemhadXCU93VMEBGWhCRR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zVGMRTIKGpn1Xw3KSCgNPqpW8FtPErYCh9GqjhmwOEwViamam8aoljNWGBCAaJjgEdQ0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GjCAjhKOIQdVuy1OFCfNVFQLJxDaikprXkFw+id7N3ZbTY/5UYgoE55HYrbc3W7ncJxZ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eC7SKckQ/ZciGyeoKEO1N5NuFxPVMBbUVWxTEO7FlUzDuKfwBFEzS+p6KS46k7U0kWW1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BcpgLppuoeztPHgnN11NlSdKDQyykisoaIdhg7SLmMMTSq+8rAWyIJq7qtiwNJ4radvH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9uI/S6fojhB3YreaTq4Cq9p7V9Pog3EdMrS3ac02QjCLeIQbpjEi6c9zzTpdQaPPDgOqI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RHMXCIw24fQOTfatDei2HCU4NeSByCnXHdamFulbQC3DKsYVQ4DpxXJXE85R22kIBvDi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Q7qjoa3RHdYmps8oQmI5rVI7Ldpz5ZWWyT5LfctrS7uFHssM+Srg+jirYg85XxHj9q2c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z+5bmr0KrgO/ittpCmASqfRUJVDKNKdlVi+H6L4b/RVkeSo4e4oqEjzWziv9V8Z3mrtP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g+hVWPC3nDuFTGYvu8RrqcDnjNYS2DSE32o8wtQqMpusMYbXaW1Xs8QRigeqK2gpBQEo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qK3uKZAKOPiqFZWVyqOCtRWW6t0/girKiL9Jd0CMCPwFbLXguOniFWCt0Lc+q3FUEKhV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D5++nl4a50RCqtH2faeDvcEXvMk886eKuXTKolWU5QjK6KtPCchFFIVf6JtPC3NX7V/p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dipY3T5qRiGVAxadkCHAkJwacEz/AHqXfZ3EdDKdq+zYkH+1YcsIi9Fi1E8E0auCvRHS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qiCt1clAOUgKiusOCalODsWrhwFE/wD+PitAFHdU9xkxShTNOnWfonkknCmkrbkJnsyA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AJ2tkgmNX/lNY0jRq4LEmNqUJr/yjoDiOBNUXPHlzTSzV2WlzR7X8yl7wGu5LQ2rQIMI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aQyOLU6NOGeMrViV2auNlLgGzQRxRGJpJsNKc4thrTVP0vhvZMxcHFDuBUlzr1hGmut0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EgLY1BDSAXg1ojhv2lFCG3TA1rq9U4YjRPTmnaHQWprhpg8CEDY8QtMPgcSnDe9nRP8A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E3EezcoQiYfpvLkIMhlZHFU2ZWqw6JwDdT44pkiOSe0aDq4n5U/DvrHFbOzo4rD+YjiV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rTHM8UcPEvPJEta7Qeq0McTA4FN1zExBQ9rJpSEwmddl9722Vh690qXDRNgqkX9Fs7Ys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7XhDRiFy5hvHkqQgdK2gepbxQO1PVR7TY4hUp5radZBrdgJvypuy2vD/AJQDqGao/Rap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FUQtdQ2y4yrkFb59URjMD56BD2WGAO2lM+9Oiar41f8A+YFTGd6ArZxGnvIXxGfzVJPY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0G/xQljaclu/Vbzh5rZf6hfL6K3ot2VVrlWR5K/uMJ5tMFRlq/OJQ6UVCWp3tWyOikP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FjTCa8brhKojldWUGiMOXTwVyjPablQ5V8EISykyESY1FHOFZXat9nqviBVxvovir4jl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VMf6L4w9Fvs9FR7FsFrvNfCJW1guCqw++gYeG4Dmpho7fgnN8NFxldMpK2XEdlWHd1tt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3VXNHmtvGYPNQMVq9oXAzYDioc6G/lHgp4RLgt5UdlCsphTnzVZQQocoULrlTKimo/oP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+62SR2W3VUNeRW1hsPcKv2fD9F8KOziqOxR+5U+0YnmAtn7SImatRh2C6U6cNjpHByYP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+mxQZk7Kb7RrhWshR8upCHcVOrjCbXqmVqBYIFtheFoYDpIqEarDY6huYWgNitSpw7NF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Qc7EJwzwWvDAhx5qYitE/TtO5IOxQQ0X4oHAO9wK0vw9TnVBPBEulrzyNCmezNW9VpG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3FaGnhCLyQAODVXCkwJWsPpyKe7TqI3SogcTNkA6Yd+Wq1OmbEJrwB7M806IWox16oB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a1olEzt22UC6RIlAbw5owXRx0hN0T2KcQwugzCFtTbdSnYjw7XPNFwcWvvELerxX3ZJB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KfzcAVtuk3hyL27xFuCgw9l/NOGpzdLqaVJ1UKrikHkFLeyE6Y/4TWmYUtbqDaGU4bLX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E5jgyhWoHWytEwNY7SHTU2T2ziNwwbLEZiNMCw5rbY5gigVG0+WOa9mxrm8aodDTqjr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6rFa4VPHmn6QQQ2QJX3TtTj8s0THOHHyWp1wfkUvaLyDzR1b3CLL8+qzk4tbuc7EoCWz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V8091AcSoJUw2tqLSQt02g1XzBSHU6ouaW3sidAJ7qHmOZ5Jo3+q2m0C2GgCLqcW0Sg5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TmgW64KiTPJbVFMwOaq4x3QnC9YK+HHkpOojlqKtit7PlfGx292ArZ+1M/ewrY+0fZj+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FbX2d/8Vt4ZHcKoGXH1V1dcMx+dmy7LCxfymFXjkXc8+Sdgm7atU+Ag5alDuKJbRAyt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pCnwUKICghGiNqKrmjzTYe3zWoPb+1VMlbAC3gruhbPhlVKvnfwXVYK2mBbWGPRHVhAd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Ue1yEsnstvDePJV8PtSY5D8Iw9PBAVBGeritrKvqpsMpYVR57FbbQVUOC+IPNbJB7HMD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Z/lHS15+i/8Ap8CvN5X+oLP0CFt4z3dyqmi2KBXK4eioFuD1VWaUXN1O6UXyqrMq5Syu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QF1VqoUopBR8FznH4/mVf8BeRyKjdd7rawsM92qv2fC/iv8ATsRx8FmlzeZkKcNw0kX5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4zqI5JrSZbdHELoNu61YTq6ZgqdRJ6rThNbomoVWBwaIhahLb0lHDHlKAbQt3imtII6o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nmoMmluShtw2krRiNpPNCmqOI/wmObA/tiqOqjXDmi1u2RYygXFzSg51Tai4UbYpmHht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RW6DXl0cleOqP3iDYk9kxtzblRbUMb/YobikhwTgyy09OPBQ+AeihztlN1S/pCNHQflT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2SHcQtrDM2iIQLZ9oRNU3EN5lYjnPBGqkoydiOBVnDiCmgDZ4cU4EutK+6MgqRG2PRH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QoZtPNZFk4OfXgXBfdieoN06mgcOa042M0NdaU773UJiU2kmxQaz5rpuFIMXlB8acNpp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tAug3iKIgi4mqfoMYfyhBxl3cLUwkMjdTWbpFxCk6nYU2HAqhbpNImq2dRc1OpDrFS1r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+PNbTNliLy4tZ80BEsLjqFOicXOl7uK1ABoO9KMnSWXnksPg11KrU06unNEmKVDUSWyD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NtxKnVTlKJktHLihrtPEKLrZHRVY5S4uHCOC0a6c1BMreb6oUlvFEkB0CgW9LpqOSgOI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uKGjTp6r/EJp51UIELeP8ltie4BW1g4X/wBtfBb5EhU1js9UxcUeQK2ftH8mFUxsE/uh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wsT2TqOXRFnFzoCYw8B4OC+IAmuGOynBbKIM+i3X+i+FigdkNl61bTe6Aqm6y5vVafZS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PQlHThCD/ctxvqi4YbfVDWyf0lQdTf1BfcPwnea+A0+ak/Z4818Eeq+G31UhjQgWaWz0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T3VVdfduX3rYPRbLvVbbD3Cn7Pjns5ffYYKmIVFRHUJRjKMqqYVDkKq+QDYJNgi6TqKg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wFx4QvvA0uKGnCAbxW4Qr6RwWzqCjajiSqOcqmndbMT+tROp3dVLpXs2u80W6pA4qmKA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hng2c+mUFS2oWp+VMqjzX3de6rlszK+K4eariPK33+qrJ81stVlslbR9FQeEnnRBsDaG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u5hE4Z1M6f8AhbX3bufBQc/7uCr7g6jFFDV1yjKPDPBU/HdPeU9xDtpqlhke7e0/NRBu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NTh4Q02T3AB7Uz2bIcnBwt0Q4C4WptrQbrEcDarYVQTy5hNiSOfFVcdHRVxNQCJY3ZiU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f8rj5pxLDekqceNRNOae5zDhgJmJLYAseKbh4ncHohGqOSJswjTBUBwJam7VXXhaANZC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XmidRW8uBUlgJ7qC13O6E6qCIhadWxKO0ySpIYUdQkHgFraId1snTo9oaTzVmzaIQLw4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ecIadRdPEowNxMe4t/aqSX2THVaS2nRYZo4cuCftl75mpsvaaf8A0t5w00Qc3D0tLaVW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ekkXE0WnQXHjwW84YbzAotTXakx7gHNFkHA7QdYWRiZ41U6hhJhwA32fzOWje6BBrWnD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27XqhpBk1tZbN2jd5rFOrTNnO4FbLidMG91DWVBmpotMDZMgrU12l7nWKMc4LkNlza8H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jTpBt1Wog6h1omOeZDhsgc1DJ0igciHCUYqLEoN1FrZ2RFUPZucD1WHhmK1Xs9DTxJ6r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6YUOiYkACgUPc1hNS5ay49gE723FsqKsrSU84k658kGlzRJtCdqwwAw2lACpdZEtYTCg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R0vJ6LU8I4nszCJIk9FtarIQ/wBEHahM2TSz6ra8lp68kWgA9VLTp6KWTPFXUNM5ahMd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drBP0WA/DIdgsmv93grwVEJPFEZUxHjzXx8X1X+oxPVfFlb6riFXJUYbjp/LwWpzBqWy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WYIvxctTnmVvau622ei2MTFZ5qpwsTuF979nc3q2q2McA8nUUs2x0Kh7KdVu50z2SuC3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YqsYVXBr0KrhvCuR3Co8VWziNPmqLjnIutptVdbymtLKjneCqq8LZkrYaB3Xy+i+IVvz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OVz4ID3AeOq4q/hZ28EtU+GG1K0v9c+ue0o1UVBlzVbqhEZbSgUCoVpN1Pga3ktXVR1Q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tjE/MF/8fGFDboiHXzbiNs4Vzr4JyoqZVXRQq1hNyH5VQ3/plCq+PUwrk/l7ratK0gny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B2QeKk12z2TpkRyW6XDhRbLNM0dq/wCEQ0wPqjqPC6LYcGi6o/Zt3TMLVAsYUf3TQKGN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sq2wFIaBqEXTpE4oNNXFaHmXESViP07H9wqq4Y/UobIKc8AOm0qSxuohNDmS0CiluvU3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0IkU6I+55Lfd6reXA9wt0eq2sP6qIcAnaXwTzC32RyW9HEV4ouaQ6RUoFuJs/4U6hXgVt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RNHRCZD7UM8Fhw4Pw3GS7mo2tMrjrKL3CQ47ARLHDEi4KcWNeR1soZBJ5cE0ubagW2aj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vBffYbgTRsKMOp41UaiItCaNMvIo0lNbhuLTcphb8x8yiwQ4O4ShpDQBUIMwiyR5ojVW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XRQ11OUVQw9rWawLQtWEQGj6ppxgR2svvXaQLFNcWtdHJYg3ZNzwRbMPQ+/1DqiXns/k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OFZKvTumtl7m2jgoodZ4oOaHOeaVFFodJpxCpqPGiGoanRQQtWKfaYkwG8vJDUOsQtZp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MaS7Eag6cTo1OkuI5BaanimYjgzyXs9FCaHiU7BdTRTungt40WINBNdnzTQRLTQlfdNBb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cQyPNA1hQHGFBieqj5kNbDRSQULhT7QhEkyp8kIba6Da6H73/nKqoqKEAipKgonggrKn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cqBzexUe21dHrbwWHtRVbiM+q+6xmHoaKQzV+krawz5hbWEFuuatjF9VQgqoR6Cch4aE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V8QreHorj0VQz0W4xUY1Wb6Le+i+IV8Ryq4n8Zq1wqQVVhVcpN+SBzOje49M9JVM54KG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qhVM4G2pmvLPt4AnnjZNRPE0UnhlTLDJuDCNIzZ3zb4K28BlbN+SrZdFswFzVWhVQ0rp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aYK0upif59yCXQJqnYeGSJsQF943U3mU3U0bXDkg0FumZ0hEFhAAmEXBzg1lxKa5xh00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jYNkIMYkwUd3TvXReASBxKOhq1ROngtb5BNack7Vr9EWg1F3LWW24uWgNAmpKIeb8QtP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/wDanYeJpq7sgHWbZyIuCViRVnBABprzRpXij46e8uVRxVXKsHyUFgjkiHB1bwVG2AgG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yGH7UU+qIaS6eq0vnT0TnGAybBEYQBE0WlzdIa6TW6HNNZJpUwnudp9o4TAui4n5t21F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ZjqV945pgUTsXDDYdwi6OHAAuqCWB8z/AMJxa0/pTvaM6AGpQOoksomtw98XBX9h2dng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akoi1ahEE6QTsxwTiW0aaB3FNLQebv8AwFrY3Q1luaLDUuN7rD9qNGls90QH6MMCQYum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wntxHaeNFhaG6tPROa3ELcMXgJj8N8YhEaVI47zlpw3hkcSjLC/DJq7ih7MhwFyi3RpEU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mGH/AHkTIR1zq3QtWKSOl5WLpbsd0YIjmnNmWlvmi08omE3UyHN5lVOnopDYbxlcGUie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0LEdysg75xyWlzDO9KrOqE0mZiZR1tbU0WhzRJrHJam1YeapGlbPNQHauCMCya1za8pT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k2K5A/RV9VQSqhUVsqi2Uql11VkRyQceKARcUfcwMtkkLgVD2nyWy+D6KmK71W21ju7VX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W/qC+7e147r7/Cc3qAicEhwIVcJxHZasQhvIfivucJ7/ACU4z2YY9UAzExCeao8+YVC0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tprh5fgNpoKtHZEBaTZVsoZbPkOagUbyWl18uq2t3kpbu5bdeim3ZbVVMFXgcsqLbqI4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5dk3q5E8kP1J/gaPNOiYnjm0dcv/AAoBPggKcgRwpAW6ncyjNlJcNJytkdaiyrw/pN1U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Vd8X9xB/MFqbpcW0k8Ag5xuOS1EnEkygXNbH1Ut0hzjphVdLXUJC0yG4zQONFpqAEXs3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NIFAEGPp1NkDwtRS3e08qJ/tpDx1QknrRH2bKWlCHzp4KWM6WQAadXBfet25Q9pYGEDi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qHN2gtZcBNwiQRLhysiCZPFH8Rfw0VCVvFXW0AVVp9VNQeaLtZ1HiQpLxq4IaYceZPFS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0VKBaYxBRRhATMyeCZh6tg1pxKh7Ha/zLXLYdVupS608OCJkljuKxABorNpJUzBihXtH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y01csQvkH5SUNF+PRBpl01LkYc2+oJuICTWBqCacUhewceZlFjnDVyCLGuLYuQm7QeSa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7cIC1SiMamsQ1DS8OEWXtC2IpsqX7WG11jxWjUdIsJWK8T7WNlxQa8AdT/hHUHaOiYNQ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ocm20dOK2eBrPFO0tJc4+qbILXR8xsmiRop6oMaGyOS9rhzIptICZm9EcQSGj8q1MJce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0RZD2lGhTX2nVacQdZRta61udEUUadPGVRSSYPHomgnioYdTbaHIe1acOfMLYcHdlVcF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KmXddlRQj4qhWVLnwUVctmQqw5VkZ0cQviOW+XDqqtZ5tW3hR1aVWR5KmIxbMHsVY+C6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3Fs9jCLRzdRT9qx/Ji+7wAXc3VXJV8FlZWW0xp8lXBaqBzezlsYrh3C2cRp70VA0+a+F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E8eSsfTx03nWzgmmZaZm9s6XQn1zmY4rZOkxXqrLZC2yqBbQHothcx0VGlbbvRcTCjN5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aGmjeKdzDgnd/BJMcZ7Iudc5tHIZVKJ8XVHKm8plBymVHLK6bAn+nVCoq508Ac3eCDm/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yfNBuqAzkFjaYDrL2RwzqPEFA4TCOFQh+S0HmvaEVcePBbFGu+ZaAT7IXgpgoHAUlO1m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WHutI4SpA0wEODYkd17Jjh5URw5PUOWlnxC6vZCKuCDcR2mmohfdvEkWctPTnRGYdS0p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NV4Tm1b3CIq4dFOmHk19xX8Ff3dvBRxW8rraF1Vp/khOulpVCY7LSXtgoYkiRS/BGQf5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BwWEHHUHVkrSwNTo1TFdXFSCYFieakkF/Bq2sR+ngAU72XCfJahqEGh6qZnZ2oog5oNR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BB5cDWDRAug862Q9loMXPJPaHOkk06IAgiu1TgvaN1RyWJWjiKDgg5rQ6aQoaYkWmy0N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jbksTZjEiQ1AVDo1RwWgUdfujzOwSVoDv7aoMm61uJvYcU0zBioBVa8aGyqTpUwY4lAu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CqAcZP0Cc3Tx4onhcuKLA0ARqWoutda4k9eKkEwmmVBE9Uwt4hF7CoeWPH9y22nDM+Sn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VD6qolVBCkFNxJEImhVSAVRCiLgjqCorLU7eUNqSnPxjppZU3R7qy3it9XHot1pVcMeq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jvRbrgtnGxWr4gd+pq28Fju1FtYGIO1UY9o09WozddShu/yCqW+S5q2W6tpQx2p3IVQ2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+LrP5W0X3H2XE7tw5W1g/af8A7aqMQd2lUxG+dFswexW6Vxyv737xzAvg+08oRgaRy8E3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pOWnjwW2YgxHFUyBYJPELbPotkQrKWQOi2WU+qqAO5W3iei4uW7QIRhMnst0K1ltMZ6L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4f3rYdi4Z6OX3X2pxH9y04gqumTg2pkLTpMKoIT+pCst0r7x4H1WjAae69mw0+Y8zn0z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6ZybIEZCbLpkFSxyr/S+S5+7ruOv42N/uR5CmzyUlh9m8xKxJuOKD2xI2FD5NbEpw1N0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j6L2byC11gjokbVU0iJ/MnHXqIddCstU4e04rd2TTug5pDeCbsjU8XC17PYoQQITqjVp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U6YMbKl4jqjr1dSt+MM2lPaHGLSjh4mrSLFPo8OjujPE8fxFfxe8VR5VYjstXFfeVhVZ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AbxW8LRdNMcK90G6ZCj2cTdw5rQXS55VMJt9l4ui0WMJzxLsNOdpc5Yj8QAjlN0A/VVH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2RwKa8u8hZH2I259FqbUCwTnbjiOPFai9pdegUVOI6LcFR+qUWFrZEETzRZB1cFLhq/V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7R+iAfNAjAsmggDTxm6ZobtjihFia1RaSQeKPKeHFNax2lpTiHauaiJ1dE4UCEAoQ+hC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aAq6bqGMM8Oi0y5h6FbzXfqWjEYQeYsqYrZ5Gi55cUdW1CnGONhjpZf/AE32ox/eIWot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glT7UKC8BSLLqtNHYia08fotTb/mN0WN81DQvzO4rp+EtnPFYmJ9l+ysbiMbymVZclRz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Gf6qWuc1n5sQwF/9X9of9pf+TCso+zYOB9mHWripxMZ+If4hUjyCkUOVWlHThy7spP2e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/d7ypAV9XZbDAO6riHyp47hXpnf0UtmealzyrequqqytnXOcuiHgjKHtBC2Jw+xVMRru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84Yn5Q9iwGvwW6TvURaNmHUXxWD9wX3n2hvrKs/EPWgUCGM5NzotLfPLmtEEIK6NsoUG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PK9V1Q1XQ/pNDlbwcvdQd5viwu62DUrbJe0VpxTQGEB4qAnMw2hrRUSVpd/t11N5qQzV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jDFms6JjtJaRuBDTOqzk5rqEcQne2AOrkER7NvPZ5J+nCKh7nsPDqnRp0MWvDkntZH2tx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KmjdEVTm4btoVlC8zDl9y86j8spzcIAavlKHtZmKMHBbJjFjyWsYojiteHs6iZLuKnn+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fVUe5b8oWot36rT7OOxQgOa7mgDwHJO22ibcIUHEkBsXuh7Qa3tsE9mJIEeifD+CbiTp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lp5JrwdLQIjqg91eLiLqxgboHJDGw20tXmnE6SZlNdohkQtTwdJVg6vBNOITphb8jVMK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Q06TPBQ+hdcgpwwxRS60QiCLpulwR+ZxsENW9xngiTOj/CLdRci1zdLU94aT+lQ06W3a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wVut+85oMZEm6j2mkmoRbrbi91odhR2KGqRPRRLHNPBajgNlUGnstvDwsXuKrZ14Lu6n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3EZiaRaKrQHOk8AmDFI9o6unknYp7IYGCK3UDadxcctt4WyQqLn+GA4GhThxBVc9mh5r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zPWi2NAW+31R0vaTy1LZY0Duq42n9y2vtAxOi2ne7riDsKr7vDJ/Uq7P6VUmequPHzK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uSplVQMuqqrlH2jQ7uqaR4KBbShmW0qVUlUynmiq3XXKUDndGbKnJVKHRElXt/U6eCqa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1pdaTfw4XKqaGOA2vVVERw6rUCWYs2lDEBDRYogiuLWVAAtdAYeGKVkqSBIt1WonQXV0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LWtgDeJRBadOlez3XlPhpbydbUh7Nha754TSHez4JzXNB1Oiea00ko4vs8R0iJJWwK9k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0Qlh5juiTt9OS2MMitOqG1U/lKHEf4QN6X/CWyouXhv4qf0OsSidLfRUEdlvO9V8Ry36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0K0lrtKLgCJVzPVCCEGkiloRkFz+HJWQa6hY2I4JgLhBrqCE1JUMIvBCY6aiqk6r8kS1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muC3RHEFSRewCkEEtpK1EbRstImXXTg6jbpuqxs1aWCGxZOIpCPtBtEXQuHIe2qBup3s7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dE6TVB3JFjppWiLXTh8VDcVzeCDRiQeJXxDJUOjFZz4rYxIPJRqhag0B35gjinEf7Q8U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X2hzsHViP3S0r/wCsZ94Dw4pzgNA5BVsmvbWeS0sdX+5RiN/ioD4PULZxGHz/AAdMsXv4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aHYcEcwtxq3GrdCb7HDhgNXu9xtYjVsgnvRUhvZbbie/j3ldWCoAFU+6r7ku8U59VRUV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vlKrh+i3CqNjKqpVWVM58HXKhpmIHgtkBP8ARb52zt73SFANEH4xEgQsJuJhg6aOdNSg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gltEA8NkCirh6gOCZIqRuwtMw688UPaOJw7Jns2E0gKTvgWPAovI0FggFyaX4gB/tCBY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IdW0tRfr5LhqiCvZPG020LEG26TAbyWyQ51hNguoGkd0XYm1iMX3b6EWQIDnE0QY0WuY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uiKNkkpvsR60lYmG5pPCeCcWgajRNpsnrVNqfP8AD7Vf6cSVLlTKyoVUKngqAUPu2qk+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IUaqs9EdmQeapqAUaoChr2wjsggoQDq6oNixuUdPNBs0CaOJKhm07iSqvoLQqUM2RqKr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06dDkNkyiNJLj8yg8KyE12j7so9QjIMFbNkZF1szr6IzHmtqCnASJWxjObRQXNxKcQiH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qqNc7zUBplEkwAELVTeCJ0glxV4KGqSjtVvvLYxnKuMVtwfJSGsI7Lawm+qn2Q9VTBr3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VGg+qgtcq6x5L4sdwpbis9Vs17KW4T4W01w8sgn9/BXMt0A8ZQdEUWy0raMLn38O1iNW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bc4+4t+AI90PddVdFaijfSM5Cr4arkoatPFdFNao50U5R4xyQjK/9Ar6+K+dvd9FKjPp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qWsQJ4WKlprFapoZvRfotoHXOqZRGi5kak2DIT9bWho9UALI7IlraOTHEajF1Vuqm8UA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qLo1fmhOxMN2jCN6WW9sjiKyhLG+0J4qWyXdDMKXaqlHVqjgtOhx0/MnuLatoOqJNKUE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CqJpdODNNOKNi+8ngh5e8p/Va+B3dd1KrkfwNFxW+fVXV1wVWjImOEIREre8lcQFqdHQ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rPFBjnbvCFt7nDonaTeylx2FJEI6b8CmvxDJcuZCJ/wnXIQ2kaz1QtJUW50VqlQDbihQ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pAGk+qE2TtZl/RWOritI2UKIbUHkvvBQclZWdVO016qsc1q0QFGnZURJPJFbYKGidPJF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eYLPIoB2EIN4cvaYeywmAyaqry5rDUlSaKnhppDea2sQnsqXW8VvFU1KH47QeVyjpZjY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Vbbia8SnRB7I6nR5Kk95W8Vf1UuV/c6Wiea3VxV/ot5X8QU+GngAQQyPgpXLayjLS05X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s8chXjlPinKRfPohwnKFf+rSQfAF/wDGPw3/AOc9TT8oCvwoi5u0SOSADdroVJcNX+Fq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hGo1jmOiJ00fQeSECALjhC2QQ9qa3DuLuctge2xPUQtkFvZHV7QgDimj2MNA1Uqmf/u/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7K0gaXcOKfiCdbRSOKY3FBEH6J3s9PZaZgxx4IkfEd+Y0XMtKGIwbHHmEC7cNjKcAwua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cUGVvx/AmfcX/pjvqm+CtvHVU8dffXV8uCt9VLmk9yt3Sqlb4jkqmi0vBhUiE6CI5K0p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5QiJBQY3zUBwTgz1BVOA9SmxUkei70Kgm/FD2TT/AOUaqOfFODY1LSDAuZUuEt7om/IL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cCCeIK9pqEOTpdQclKLYQ0g2uoETF0CSOqkUUNIlvMJ7mNeC47s0UzsqayFtOBVNUrae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dFevVcfJUe6vIrT7R/WqDdeIXdXLZGlSXOJKOqteCmwTg08olEgIHRwotUXTe6dNmrSW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a3/lQN3moe30XzLeCngtOH6reVHCVVbpVR9EaBXVz6reXArdg+Hr4pPgohzyGdVRWRKn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W6Zy0wF18NVbIoXy6oKEMqWUkUR5fhz+GqrZUPhAmE3dpy8OHixOkyhi4Jlh+mT3PJ9m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QBLmyESyjSFhkt1SKjmoD6xMG4TPataWi0cFqb8tIW5cc1qAKqaTBJ4pmGwMaY4JzQQC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icPW5gHaqbohrxxR9rLuENoE/Y06SNKaWNeXdSrEFfCI6qMVoqYWI2rjMCUIPtDMeadA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snexs68pjdUdLJrXO1Hn7qlfDX3se5v7qtvDXwR4Z8QQQNwm0zhUUoR4h4LVULp4DlPg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XHophpWrTVTtytouUl9eyO23UeK3w7pKcDQFGCZWsOtwUuO3wKAbLRzRuX81snyQ1hcd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qjNLgalGPNf4UN4eaOs6V8pC2WnWjWg4LUGuPQrg2UK1shTvCkt2U2LG1FW9l/8A9LTP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jzV9n/KBDiSRdAPVDCJ01Wo3hXhqpUlPERCBmguAvujLU/VZbTzEbIQiGgNiU2gLHGpR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ODeHK6kajSEQ78tkVdauHDIkMJAVsqK6uuCrhtW5HYr5lTUiLd0Pc0zEKvDKigqhUIQ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SuqrnzRVs+iJN+Hh6+4qMzKEBALeWz+HP4K/vjFvDLKtO8zmvaYJ7jiE7FLdnrxQxQRB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LFbovu8lG6BxTh/uTI6oFwmDXTzRcdmK6kXCrTtCV8+ISLhya0tiKAjgsHE0Nc7Tw4BB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D/MjpjSeJRHtNJipFkCJHWEPZ3d+a5TqF7RQysPaa1pTtVcMXqnOdpgWaf8AKdhug7M9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jSBy5rWKjlaFfVXhwWp4GltJNfwhPgp/TrbJTQRdR4ozjKPBT8EFX8HiVnkFakLVSZiE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PDT5lSoiQqirk1zaBHW8tCOqCeB5o1IHXioFWBbNB0Tpfs8IRc9/ZCXKB59VHDgtLPUq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wlwCFQHhGHVHArS8J0LdMzVEgURDwvZ2pdQTbiqsBHMqWwDKhzQB0VGbIKmNIQLJA4ym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1uNQp0wIstrDaORRa10NKI4H5igcKdfGUHS3VaiA1SXclBrwDpRQ17vRaZplf3d0PcjM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trIDhlVUOVPCVN10U+E5Dn4YzuqKYQcV0QJI/Dn398rq/uyj7gv0y0jSQnAGW3REOh0G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vaNbpmoHAJ0O7tCGpu0yra8VBAYXcTxTRiXFSDxW1ss6LUJQgzNggzDeeOqEK6mtFXEo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YXSzSi35vXzWoiS26D4aXN4rEDQ6X0Mps4QawGZ5rZbqkbRUiP3IFx+8Isjqq8njWEA0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eFDGtcONbLQ1o03NfwxzCPuaf0MV4oAn3E58fGf6JH9y6IaOauocIHIrSewhGZ6AIGiG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MHRzKEiFzHMq210WmNH9wQbx5hQJIU4kEcU4NmOqa1k0Tp4cVMTzCA4cl89adlTaVaH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vATeVDSY5o64LeS4N5Bbq293ghHOiOG2KcU4PoVYdAtQZClo4I9k3TWRWbIsPAJumS0W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2twcliUgcFYOpSVJbE+9gZtCCHh65yc5UhcMz4OioqqFVdVCqqZyCp42R5raquPgCjxF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kBw/qhRRVM90LcORK2htaE2rhwgoDEoReiOqoDlYDgqbJFE0y4abA8UQCJ/uRw8TEpS4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4KwDYp3RDYbSupafZARUwiyJG/JTeKYSWsIO3CdHtDJmU7Dc4PbbZQe7USBwVqja/Sml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RqFweCbixLJvyWLrbx8k3aZHAxVfebo4lP1lP173Dsnd/GBzTmTMeCmy3m5OwyQSOXuh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QHT3FlGXUoyZ90PcTP4gQ2UC3eQNCXK1Fy7qFTT1jiuHPujANFXZPJaHGiMTpTg8QRYQ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wmwKcSnbNuaGkRzTQIgcU3bpHBDWIF5UGNPRamO2rRKAAp1qiXVbPNHkhpADlQSUP8Ib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Nkqm6hAOpVU12eSu1lFF44hBkavNXPJanu1Qm1qUXPmeKLQD5KSHUN0QWgTZSJdqKDa9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JmnBcOfhGVFz9x5eCVNvGCoOQVvESSAifTLrl2yv4aeGqMq6Pisj1yqCpVUdVQp5Kv4c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W8VZyt9c3y1o5LSCQRulS4iXItMezdzrVe0wGCRIgrarATdOywcQoIPSQtLtIIsUQ2h+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/JYoxNqDfqgcE6T1TmvcyHcUfvHOb8qY/GoMOkc0cTDMaqGiLf8Am6Y8OJ/5Rh8FwW06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OcNbMMmSvzNeIkrS7E06bQOCaJOmN5Th7x5i6cXfqKPh1YlRyRwzaYUcijFyp0SOmW1w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Sg0XKAe2Xc5X3OL5PXw9Q/tK2sLE/iqscPLKglTocBz8OrS6OceO39DbPNds7+P7v1VS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SD8sIVhqLoJctuyICc66hwNFJMk07LZA7qHKm0eqEmQmtuei0F1AoNoum1RgmOcLunbX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FDSJa5A009ETqsrQ0ceac2QKTCtWxWtwK4DkmuR2rVhDR3UvtKOmGVqmy4CfmK+7uVNY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6m17rW2pUvujqGrou4QEW4rSHUNSmsfQ3lamYnRwX5XXklS7d4BGLTnauWqNnMWyChcd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wDxVQKGVlCImVJRM7KAVcp4Z1Ck518UcEeKoPEIUShNVWeigrUuiC6Kn9UKciq5Uar+m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UY414m8SOCmmm6+7LS/5uih8aTeVOGRIoCLJ2p2yTcoEYuIQbBEa3CvO6DnQHTFU6DJ3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0pxw2yzk4oH5DwTBDtLZGtO3ZH5kNTgI/KE57zq5t5JooJGqi+/YINBSpRl1KaCnDEPU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ncr2bhrLhFVqPD5gninIakWv07HBoumBo+7/AMqGAQBSqPhOGg99HuXtcGK/KsA8wjXi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P+Y2Rc81ykGqrpK+8bE8VqFui+IvitV8Mo6Y8lOPudeKcWCGTTMB26KwoIEcl/8AT/Dd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IPuq5WVs6/iGjxkZd1Hvb/0CAJW1plcpWuJEK0nmi0VJCNKc1pjUBeVu7I6rZBB6pzw4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4xKk8bq62Vae6DG3updw4hQyR1TQDPUomgeE68KtFpLacCjprHFCR+lMZ9FLhTqiXgEE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WhHRLui2u2TdE7NFo4lbZbIsidXaETAjkFAc0iNVVcE8CES5o7IzQ8yVt6vRNAc5p4LT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qg00PCE6i4xncCi0TQ8PAfBUSF1ylT7jUc4y4ZV8EouK6ZAFQpFlTOFfwQq+G/jsqBdU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Iq34iPxhUeIY32nZwuDeLlowmhrRwCPZWDgeCc+kk1igV2kTwTsMbvBBgBjqVJg8wmk/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Mo6I0NEBNDLDipdvO/MnbJdYg2ThDj0JonanEwodT/hezBPVRitGom5RB22i1LIQ9gBN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EKdWorjr0qXbzjplNPtD2Ka1uy0GaBH2UWr3WmRqA5qtHCbI+DW+scFgPHEQsJ/IwmPD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mU8mNvgVPtJZ+VYjBaaeAOaWjutOIyP8INBqmOZAed4DPYe5vZfeOc7uuqhUwH+a1YjN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Qnimfo92GNG0U17SdYMHr44/CAJs+qFwEMznfI/0wLRFTZa5rKqJ7qlAgK6ioMynaRA5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jFOJlE7Ib0QE0RFD1QBHBExVN1OB8lQbKcTvKGwZqU7UYIRghawjSQ6vZAkaYUPdsc0d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RTq1TcJrGUryRDRLlsSOi0tAp9U1r2z5p28OyHzFVbHZAwYK3Yjitp1ei2nShpJMVVPI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PRSDI7IAuGGRxK3qI4hO7wRAo68lTNbRl0PgGcI0RhXzap8ccUBHu6rS2a50ypnVXzp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S1HIGVdVUUQ1KtVQIIDj/VmlQVXPBYRImT2zPZQ0ie3BO9qRFpCxQ2G9U51Y1XvITIBr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9hSbiVpcG6gJ7Ivw6cHSi3E1aBKwwYDAJcho1Fs/KiRLn3Kc9jMSSEfaOdUTHJamt2HU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udTVaikEbTrFFu7xiFrOIKmg5qoJ1FHVRjjYpus3sAhDnExXonaI6NhSYBThrnRRO7+B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NaaItcYBqi0O9o0rGwMJhDm2WD9ovpoVoG6g78zcwqOHZcCi4Oewni0qW42r9SocNVOG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hHJXymAV0smnEkOaIkL7vG/kFstGIP7V94xze48TdTXCbSMnYnBtlhDm7wbe41aMTDGk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efvMTEaNll/dMPVAdPGUVXKqp/SQr15KDsj8pTdMgwtu5VLgqrhVT5yFETxQc5vmjBtz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PDzQk7IPEKGN/wCF7M6aqCYUA6lWSoEDTWqik81swA1VsnVmirRaahUJATfZtl3+ETJB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04z/lP1Db4VQqJaE3UHOJEIjSYTYm0qS5tAhfTN1sGW3QLR0QDtBHVUBreFswItCGt3FQ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tkSEOHVYjXAHVxTq5dMpzrwyGnktoSFFUaqqOUdPcSr5c/DwnwXUZElHOMpV0a1V8q26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uaM0VbZDrnSpVlVUR1IIcsuym5VfxMfhqeOOSBzf9ocL7LM39lLXaeFpKboqXcCvvJIi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DZxGx6LQZg2ITWkP27dFsOl/MocXmqcSG+0mWhHXh7XFOAnatROgkVmeqDn2NJm6eWPj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iDtRIcaLDwxD9Py9ENQkk8FpBl11h12g5a8VjncTyC0xs3CqBVVsXVhCp209rtLW2WnS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w5HRPkaZon4TufFavu29UxgkNEgFOY648Gy8yh7WNSY6JkxC2pHdbG25F77nwbzo7rZx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aITBC9sxupVwwvhuWl32fX0dm/Ee0HlK1MphvqOiYBzWI2KtGoKVjd19nZ3Pgen/AGd1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jqpw4jqi1wgi6NfAwBpLZ5UR0iGvGoJrnsLWusVDAXHkFHFYkmNTTJUASTwCfj4r4cPl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5+iwWsaAYr1XVGQqUGVEBnBXXK62lT+jVQkQm0OpTBMKUAd1N1D7tNG0AnDBbIiyBaQf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gAp0upxhAHiJohqLtpS4kjhCFFee6mNtvDJ3CL9VteS0+pUB4QIiy2gdTVqDSZQMd+il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daqhaTplAarqgJbbsoN20Uukf+FADqrgREXTqzCiSAEWt8yo5URMi/ErZN+KLi6I9ECd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6lDuNvc3zPXMxxEKvND3Grj7gdFSqlNlTxUnwUyuoKhRC6yqGiniMqKuYlUUHKVXK91f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ISqA/jZ/GboR29DAJcYsh9pwn+0m7AKhPxPtWEC59muFgoAgZvExSVLYlOt7RNa8Qapx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S0xsr7h06qwmOM64NU3S3USauCxMRkOJ/NZSHUO85atB2ufFDTvx9E0MGHA4HiVo2Xmd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WozHyo4pHCkIOcZ09LKHkNniFGoNbeViFzAZqHKsTp8kyulsp2uS28/8r2QkkiZlCI5T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TGtPG3jFa3Rw3UjigXiSKgr2uG2WxtRkGzBTXmjx9c/aYxPQLc0nmEBoOK3ogHNLALNP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6uG4/lssVoxZDa15eJoHBEYjQ6DIlbOGxvYZF2A8Mn5TZYzcVsLD/Rn9004nUJ5xGltO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Z5poedtbIhah/uDV4G6t2aqGWTHYdX4fDmm4WJhBzBQo4n2fDd7R30WFis+dtUf0f8p7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au7+FutgdqvKfh/lKBUtnVxQcRCIaZDRpy7quWytoEI9kFqQIVb59Pej8S6VQiIWpx7I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ChpEhGAPMWRmPJEYQunNcK9E6u11QbT/AMr2YLvNaZEdSgWghUtxJWlzR5qNI7hbPFGm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mU52m6cR6QqPg8lsYMuTnOYQ6wiydsmU50PCkfVWmbp1Z80GkwOgTWkmEdJ2TulEtdX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su1Lh0VTIUv1dkYmOSMN09Edih4HgpNChWJ5rXYGyr9FLXQDaVR2rPn4a5cvBcKqsp5e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aIBlgq5dEAoKoVRXRlGeaoZQp3R02R4ZWyMKy65ldMqqQobcqt11Uopq2FKoun4rp+MA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8OMRvaIlNnVq6K5DwOSDZlrlpB2g7imtxB8S8GycC3cqOiMkark8k/RSmy4IDVGuriap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DUNDa1si9u0XUBlAN+RtdSAbI6RZQbrDw3ag6+pFntDCP3cEVmUX7rOIWnRU07JwMkzF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xepcOCAJkE1WHiYfJezn7wnVMKZ+8NE0k7XIePZcQqqhlvJUvyRc3YxOah0jkVtOLu+Z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yb7RrmA8SKLaDHhfdOLOl1oxBB8OzRvNfc4mp/5TxXs8UGB9ENuqLH7DOXixG+a9o+wW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CSE/CYdUeiwj/ZGbNBaIFkKimYQ9qwE8FQ4gPdUxn+i1yH4dpHDLYe4LCdiN1auKwsdr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0BzaUohhYGJVlQViYd3BnBFmFvn5iuZz2Gl3YKMQFruq1i7HQeywsdvzCCghrRbhjbP0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NUg3HJMa60rBfHDT4JCpliY+rdrpyotrM9M639/JVD76US2ipWVUQi1x6qRx4IzxQFk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ErYd1VYK2zAUXRgaptK68kDo9E5w3VOGRA2hzQpL+Kh3BTxF+qDZaF7TCqfmhAEGLg81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K4tj/K2mm8qdkBSRqB4qdNFvAcl94T/5WjnxVWU/wtCaGsnunEN4oagFV0coVXagagEK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VzbN+SkieK2tNTZbNl1zgI6qO4e4CqqSiU7t4Iyhqrwzp4+qrVRzyJKoV3XUI81CCsih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wpCtcqAIIVXIQr+DouC6ILopRJU8ED9FIurXVLrohCj8XB/F6375+njeVYk8032LmgNM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oh7QTptpQ9q2g+ZEvJOKnB1CLpr3ExfQnOaBXmiS6w+XgmOeNijAE8BukDgETI1R6IHW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xW0NeIQg50S5NpvXWK35eEqo0hyA0jE68lJ/ytqSXGgRAtNYTW4bXu0FB0xJ2qLE1sMa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upF0GYnqoe2WlPYx0tB8EuOwPqtDhs2qnj7M/ZBog3E9Vpf5Hki1/kefgbhzDxlLdnGF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ax+1H5lRmg82p+HM6ePgIPEJmDPU5fZRqg1K+9cUeWlYLuRI8DSCaI6DDi2hXxHT1R17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8Nq+E31Wl2yzkOKoq4JhCMN2rDfOnohhunDxPyuRxfldvBYuuIsCDdNYJIHqtrBYf2r4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p07QGRY8hrpWnEaHtPNY2G1x04gpPBEY8lrTurUwVPNHDdrpeOKaWYg9pbSVTLSDA4lf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fSRCANCHQVpmPmCpit8wtnQ7sVPsvqtOKwsd1UGyA5lfaR/Yg1gLioxMNzcpbK3Heigi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9q65WI7gXSqeAamub38M++bRDRx4LjTgmukwmzKLg2XcOiFIdxOQ68Vs8OQWsA3Rh0me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ghOl2hwsh/8AiVUQOi0N06D6q6lhnstkmeKa60KwBVQVxYIsg11GhQ1g2a9kQ5wGrig0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WmyAbHtBcjimOJMwnhr/AE4rSOAqvaAgkCy2vovZ4eyVOnb5rTfmnM/NzQYwUstLuVlQ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CwqFSWtaiXEbVkJMOQHuxyOdStPAo+Oqnn7jqoytKFOud7LtkQAhwy4QtpE/LCJ8AoC6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OiqVHBHLSeCuPJViqO1uozvTkVtCD+Mg/ideJv8AAcvcEcymls+Se4bx5L2bWn2h/wAJ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iZI9EWt2XjmboGXB/JOe0yZ5L74EHqgzeaTKIjSeEK513Tom0VuUysGxUMcHgVWKcTdU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ETo0xwHFNwvYzp5rTs6+i2m6WcITmF+nkh7NrQG7XdNHsYmkp2G295WwV/dHvI9o6PDL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c2UJEAeDqgzHtwcpBlPbhHbu1b3qFvaewRVsw5lwiXVKE2lMLmNOmyqGweYRDA2Oicfy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G+zip3mJ3tZb3CfhsBlwjwNdxCa4GkLsthsuwzCLHP0uFKoOfXVaOKecSplPbhHEJbyKw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qi95lxucir6mjgg7DPkn/aMBoIO+P+V96yOoQnycFpdWbO556iZe7gFiGzmiU/UduZTn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abqrXCVeql7wAeCBiGNo0KVh91jt46CnGJOlfDnzX+n/wALccPJSwyFh4dDiAz2GYLm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A80C2uE6yDFiuFg2EfB7V47J031D8GKSI4qJQiqoYCqSZ4IHTCmmp3JCI1Lal3Ci5NsA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xrZQxhPNEhun/laVQGvNEt1UUM9VQyqUXEEckYcJTQA3qg76LeAbdcKc07agdVWpJ9UN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h0TWvHmCiWPEoatoR8qtM0Cg0ileKdMdioIBaLph+figeCo4GOiMsk/3KHhatoRxlGBX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HceC6G4lA4je1U+DxsUUImeK6+5OdJyCHiA5oeCVVRnKORJ4KGqqiFK6KngBULiu2fZT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V0Pm7KQtfPKOKufxtbKn4WGCStRq/n7kaoieK1NGkEwJRFp6ITNBYIhzQTM24I0q/kh7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ic+a1YfzSCmvMAihPNNfLY4KJJam6RRtJlOxMMFAgA6uaaWktpcpzv8A9JSCKmoQ1jab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dTv1ELViAn/CPs9WiKqGVK9nExeEJGz/AITZoefNUgVRLhBt+Cr4a50y0xravhGU5xuT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q93qnCeCx5toPhaxohsZ4nsrf8+Gh9ESSTtLEmkpr8MgPFDPEIfZ8R2qLP8AylY+E/ea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d0tojk1o48l9maxoms9V7R5cw8Aiz7Pp2t6eSHtmxKOKGxhXMouF2bQ8NfmTH8HMqiwb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KXVKJVVqdV7kQeIhFrhpIBoiHWIhFtwCmf8AxcIu2JIC9loc3Hd+YWUzVWTGdVBALeRR9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Lx/cOiLGwfmb3Q1CHOX/AMbDsDtd1p45hnNDUdLWrG0fKQc5nSwcViPqHNtXMNFygHat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otvDct13ovhv9F8J3ottjm9/AFFZU/7uTSHTS6BlryrIQJAC0tEHiUGMmgqtm/VQauK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o4o1Mt4hCH3RI2l2utlOJppR0zHNEt3uEIe0RNUD8y//ABdHWOC1ONUIMqXAU4J3sg0d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DSBzRMjzVQ3uqmAfNENgNKk7bTYhMEUCFmjotFDPNCCdAVd1bgjg5deBUG9wtonqFrYn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cfdwVGlVR5pg8c8vDGVsgjzVKZP7J4XVS7MqvgPJROdlHDwUEDK8ZUGZQHggqDQKIkKL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/UpOy1QwR7prTxcF7EkIaiZbRantcIoOS2x7ThKJwyY4gpmnV/d/aooHD5iE5gcam8LE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CRZNuCa6uiOirh/3IDg7eWkfKpPs9MQmtZyqtJAgieqrszuwLpjQ9zBzRbq2EYJMc1Dm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i8RyT3NtwUdLIPoTG6mX1XToM1/Bz+Cr4A+J5r2TG6WTJ6+ENftBAPliLcDZbz4+M6Ijq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tJxQiQ+ehTnPu8VR1CWYjAaJoa2Gs4q2TXNAJcLrAeyvszUdE3AHxC0+SxDihzn4d+aZ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Yq3qnswzAP0WNhYxhzQW+DWdLR/cmGWxPArBxODTpKLOVkSPnAcoRCMnIanaXWhUsm4gw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2tw+AuU44mPiHjSEW4EyamtU0faGgu5rYIdhczwW1ijyCDw9xKDyXSORjKsrSyw5q6LnM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2ZaVGK0OH5l9xr180XHEcMVtCHIhw1YTqEtRaUHFjg3mg1kRCGB8kau+Y6LDbhmNmSm4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GfJbrluO9VABB6p7X1bBlcPLNvdRcrdrxQM0CoNkow4araVDGuHMKMMXRJdtDgENfGqB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OtUZG02oQ07xsokNIUkyV35IuH1QIbVfKg4Psm6tmvmiZ3bak6rZndQdqaDyKk7QW2UK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GeKDqein50TUEXqnCdkc7qhtyVYpWp4J0CByQYfuxzTm4Y2ggwGt5KdOmWkBS00VTQcV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T8o4LTp42lfp58VVuxFliDSAOQVZQmx8HXx1zHuJ5qfFXLmpVM9XNClAqboyrkZtlMwV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4VlUZUVVzyKEZDmgECrpv9S/KOq5u5n3jS7nRaIIceiAa86rOPVNGNu/mKHsQa3JQpLj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m6a1pc0O4ladUnnKku2bp1dMVCw3fPyHJBjASeUXWIAGgCleaqKl0nmjoGyPVDCMFhs5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vArtxHf4R1B0m3RBwMzRWDZMnjKh9YtCrq2lqmMRqDztVqpa3SCfwlvw3XKPe9c5/K1Y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9cM/RCDIKw/tGH+9Q7EaHFOw9jS6uynacQuYQhjsG03e6jnnh+03ZWy8HzXdaeHJasNu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anDxNxH/AAhbqmhi2m+irI7p0PYcM2rULQ10kVQa4amFavs5/aodIK3lbKnhcx1intd9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wX/yBhOYwnQ/VzywncU92o42FEGBVqca6eB5pp5sGY60WE7gWJnR6DWCSUDiMgHjl5Km8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qbBrxRitKra0zFFtRM3RJpHFS2YJ4IPadTjdVGpAavVf8puqYKbpMO4raqi4Ci5yhtQ3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s0WiJ6qm9EIAQH9kQRKm7lcdVLdnogSapjnVXtNNOaEnZlS2TCh0iqLdR8k5/FTBKjEk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aojCbqatobTrwtk9lXY1clDpIsnSyeqcSYmyZprwWiI6ow08lug8JKKO1tCw8U6BXgqh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Xl4mtQHgjI53VFRGcm1R5wn9/wAHs2UcfFyQOc5aXXziP6Lbx0aVwC2nErZAHvsOeBlD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dOr/ACiCwbPyqgDINk2a6vVNES+eCPp2WhztUV7JrgGtr6haXOLm142TXQa0IlFzGDRF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sVp51hNcywpEppbvu5cEDwtPJFsANbQFObh3mJTg0apN1vdVpO0eqYROpt0WaXQeJU9L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1oDeSDTwP4WM6/0HrmH4ZhwTfaxDbAeHS74f+Fs+S9sz4WJ9DlAMjqiwANDr+Ci3pHVf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Fe1MNxBy+bwYOF+dwCbhsENFAEVdWVlIohroQgW0K2wpa5UMrbC2TlUKmVKrXpJa9sOD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aKEvceSwy68XWF7SRh/mCxsRn2gPpDdND5hYfKEx2GBQRC+8bpOWH3WF0euz1iP4osfV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ROxMXZ5LVYWA8DovChFwHog4RW9EDcnoqb/VRHUzZQZMck5xqpjotlzeybqjSFstgG0q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F2G3SVp1oU89K+8nUbIRw4lbIlo+i1SC080cT6obXVOOvTyCmlTC1B7NURC+HIIWoGjf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0W7ucQU6d0CkqS+6AY4+qaZJ81sUHU2RsWrYnT1RhtRclDaoLLaJ6EpugzqVS0c1ssFL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cFIkHmnQYUcz4IyoqZ8fDQpzlPl4i7l4+gVFdFWtlCqoTnE1RJrkcpzMiVE+8CMKvjnk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kWVlZWH4Nk3FkRFOY4qTaI1ckZA1xc8U7SwytLhHFtURUtHzDgtFk54cGC5B4qokMspO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4os13dtcaIPwy+gpKDHafzGUWjV2RL9NBzR9o4AO2gE4a45AImBqCjWedE6agclpfIde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HA1RpttpCINI4Jvsg7X/AJQmnT8SPx8e70uGpvBez06WzPiE8RKnOWGCt8rbJPfwHEP+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mez4ZYoxFIyrlh4gkAXI4I4eCz7W8Rfn3UcitLhI5FA4NWTbllpKgiQtnYPRNdRzeYTO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2HMaqL/4+N2WI/pClxkrVw8DitpEbL1pNvVAl5B6INxJklFjn07oNL9HVAjF1OVBfijv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BwUuAnmuFOK0gXQJ0yAobOkVKH/KAtzqnNHnC0M4rap2VHNhN17Z6LapNgjp5KXzTotb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4iHDijatpQsI6I7IEclwDhZBz2g9lTevC2pjhCAIbp6rZdsOuhDOG8ntcJpTqm7Vf8IO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riU6W24qC/ad9EKy0ppjaLuCvKNE0GsWVQEDF8tUGERbFFe48B8EruU3xTzVvcdVE50W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tC6IqM65Uz6+5jxUuuOYPBWojCoga/19tei6Dkg2BPVAPpxWIRvOo2VQBxaLlbIj5b3T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DRbHOiAeYdxCq6gmD1Qc8zPBF4o0myc5u8jxHECq+Gt0ah8yw9OoyERAJ/wsOup0S6Fi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zTcMUPMoaRJF3grELdk/3LS+k/VfdssgTePwVB+Gj3okwPw0KnuMbHNGv2G/8oqXqeJU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4K3gt5XC2o8lOA8Ob+VVEHkVHFUVVrw8TEAbdrXRRPczawzWeSpkA7ddZalOeh+6jtas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U1zpDx8wTBFHGp8V95aXRpR0kKpjqpadRXcqhE9VBa4Om8o6gCQ5agB2UiYQmjhVQD1X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OFThZHXHMp0ONeajQXMhDQyW8itIdE8FsjstUnUpoT0FEWujsppqBujpMJoipotoaqwj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yRwhJBv0RmaoOC081R1QqulvQJzmmnXgpaGt7cUNJtR0ppwzvUibBCKs5pv5WlUZThzX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TVxHJAUr1TnBu1qXVbYW9nxlXOXHw1zYEwcvC1qgcPclQhVdEVVOdMAVTjdV8ZHFdvDX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V8tZtlxGU50/rsPs0UTsQV1cEKCnFYjnS0cBcoAQG/LIqqg0uSi5zWnjAFlA9UXv0yOi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aoiq27ESnuBGrgEzCxYi6eNotaYCgYon/Ch2ICBWiGzeyDGNjTSeSh26agi62thpFQEJ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/lEsmT0TS5wjivuoEcTZH2+kkChTgWyf8pv6Z/CU/B0yufdj33TwU8UjxswmbzzpCwsB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q+i23aB+UKBJKr9SrLcW6FuhboVKnkq7Lloxb8DliEckMPF14/8A/C0W81iDTDCaDlk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5XBFh4eHrkMPSWtbz8VRNFanRPMTCgTA4ojDaJCudfNAsB9qOZoVJlshaiQQF8gRcWWC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hukc1tGP+VUQ03R0v0qGuYWhCsxwUPGkRSqo4GiaK6U4PmTRabnogNnqoiADdQ6UZr/w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pTY5VQMOBPEINkhliV93VCjx+ZAV8lbalNgDSoI41CDg0PAUvb3TqEu4ELQ8VVCAizdM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Dgao5JrcQT1CbXaCMt1ZGCE8ezbX6KaZcZV87eJk2Q9fCX8sqqmVfFJUkZUQohhC9z4J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u4+So4edFqadlTxzogqe7jKMq2yoqjw8v66SRI0hM00AFWzRaoET9FMmJTXYMkxZaHO7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5k4tI4WstMbwRdslwHEJ2McRoHJaiynVQ3TrtRQ0TitCnD1g8eq3TJWGP7eC0NYTT0U2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dGmIlqa0ap4LRiP4Ig7RlWR9pOqIhSKu5Hgtcieqb+kfgh+LGXVSZVJzEe76ZwM//HgH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n7bjD/8Alg/5Uqnh0tq/ktunZVgBbDfVV8ZJbdQdodVAsniL0WFpxGs0zqpVYr4jU5aX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43/CwsbmK+OMRs9VLNpnhmJPJRLxzCLR2USLQSgGETz6KsuaLoxQBSDUUhad0ogiT2WH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TvRxUE6XqirndVRDhXgV8TZAlQ6MjolqMQfNUrC2u6oJQ1CXd1FmmsoO1gtbSgqtNEAd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4rZmYsU07Mm0IF1wnOh0TZE0BCJcd6kJrI9FQ6nzTki12lvEBFz26sQ/RbEyFttdMqWA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A6yO0D1ymKTf3fRNHMoNQHJvgogOPupFSoXRdFF09/JSeOWztK8dltPcfPwaZMKcgui2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UgIBROXCVCrlINP664GxEI4j3DSa2RPyk1Rb0RLHAG8Jzd6elE19GhtAAjDhpu5VMte6E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dGxwIutk0NKqA2poXKrZ5FPOg6f8ICdp1ZRsC0V6p2IXmtyiZBYR5qHGkXlR1uQg5sOT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kAONqp9nG3ZaW8LuKp6p1CRZeXv6e4Pgt7uPHRcf6I1n+2Kv7L2bKMbTwyVDDpHNcj9S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yoFUEe63Y7IhpkKq0G6cHPeXNtyWkqvgqr5yNk9Fcq5W8VQqlyjrFVEieiDJAIFJRYeK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2DDhxVfdXWp8+zmO69n7MNjiHVKOJgkvZy4jPeK3kBRSWpvynioBhvdAO2v+EQJrwRkb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yRMSBROMRAlbIeOKPtHjRwHFAyYWxtdVt2CGudHQJxcIrAQ4jwyfHbLZlDpVAcl5eBoz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LRvFbfoqUb4+o8NPFb3FFYSFQ5Dmr0USrLkjCvT+u4sNJINFqcBeoUOfsmpagQWkmtaQ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p8yDhhkAWRe+Gj+1GC+8LYqOquD1FgmNDmRCDdXHdTmbTuNOC2Z6lyBYB7RamCXWJQv7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naU32n3hKJEckxmHpLuMp8t2pqm6riqGmC7EMV4INMkn6pzcX6I6nVKP4C1fHSyv+B65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58k3D/337T+ngi5Vqr7x37QoZsDwYVKtGuSbLDGpkapmUMNpBAknv720dkJxNQHNTEhH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YpB5OR2R7mER7vD7H/KY/wDactkQx9R7ihhRMjqiHtvyWw7V+pVvwpRNJO1O6g1uy5qP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nqnX0DohpNQnRUqHHesun+UzTNqzzQGnjfxbRPlnBzqcp8kT5I987Jz/AB9EPBdRKiMm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J9zsX5eCviAVkfFP+Vf0zplbLZQaP69iaImU4Mc2WmvZBo0aTxAspuhpEdE+XmZssQYw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RG6Vs00largrvwTTGy2lOKJbsiaAp3IUCE0J4KSYhad3ktTWzppaiLeCZFXGpTm6A3Wv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ThvaHIufQtQM8Ua2s3imyDsip5ovmYTv6R1/Aj31fdf/ACMQbGHu9XKTfKpooZst/Mob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MYphvJYZcTiEM1wj2/HU9213u3YJvvN69FLeKqIPFYfPX/x7yjijr2lv6T1Q0xU711Oq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08RwUt+i++ggDUgCqKuZyESpyoPBZeSCHTa8FE1udfBXxSpRwfspH92J/wCPd4fdam2J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sqLjlUSqXVlDuKkISJ/ruM9ou66cxlDx6oNawSRWVoI4Uhf5hap2OZ4rRfD5p8THKEWx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04Jw1giKIVjqVYeycmme6Zuln1QfBc2KIudLS4oktGkLyIgJgxWvBIgFDUNbYiZWrDCn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XqtT2kPeOaENaHgVTi9oIcJKJGGAOoW1APJTK3iDEoAGpWg7y4KrVulWKsf6QK+Ie8tT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puG3daMqqTUclHDkPG2KmU4ua2SeOJdRGHstGgaqeqecPdn+knp7sFpgixWn7TsP/NwK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5Q0fDbbr19/RUcV96wOWw4auqIe4d2ou2lIbp8IqqeClMwJRFcmwsQlQVtEDuVQtPmgOW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IveYaLleywZbgf8A6Xgj3GJjOsBAWH1dkYC6+6MeEWlVur3UK9MqKuUf13EdNCaDmtsN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Wi1kEUpK16iXNG6F95sEijQna3k6agJuncN5UfJzCFCWzU9E6C32fAIaQCbBH2k+QQ0t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hSWwAKBRc9OCaHV5dEazBnSnPnZ+ZCznRsg2TXvYQ41KndHNF0y+KN6qcQe0cR6LD2r8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kUjupB2VJEEOr2TS1mxFinF1HRRNmJbQSnvxAdKb7N8GOK2GgRxJQEhwN3IkinBbrQRW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mC0wg4WJUQXdQ5QDiA+qI9rEdFvtVIK3ad18E+S2sHEHkqh3p+Ep4beOfHXxhu6qAP8A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aR0R5KfEcY9m5QLqcS3L3LGusoYA0QsQOjVwlHv/AEl4/qYvToi3CZ5uW1iGOlFWuWyQ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E5OsfPLonYf2TbxPz8ApH2hx71TcL7SGtebOHPK/gsva4phrVJOnD+VnvA1gklMwh+5M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UeKPAM9UKYUKsqOKqaZUVf6+NkDinOxAQRxUO2R8vVOGHYo6htGi3pc2irstFOqq53kh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7tisIQ2nFD7saRREOOlsoEyXEcSsOsQLBWIZZOj5PqmtDGy28LVMvEbIWkNg8lqLjPIo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I5GUwtcBr4ppmXE2Rw8Nop8yrqNDMLEPAtWh/wAPiQU0uAJFuoWt9iYBTgASDZOhgEJn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70QYB93aIVIPIQmkNg/lUamgTXqg3BAgUlABxdiG8IiQW8Z5rg0zSEzdTnYczeCrSLHgt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tOihkjidSDTO1bSVIxHEngEQGB5HROBwWah0UOYzuKLTppEzqRa3UyOZROqg4lfEapj6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Y+6qr+5jKvuLKtFWVurcCBwxpdwhDHgteNnEFvNUf6qo9FtBpR07vhazmgLNC0suuJcq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aGDsq/aCUz/47y7nPiaXGKJ2I7QdK++LcNoE6UT/AEnv/WgzGnEweRuEcP7PLMD6uz5F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gP2f7HgHHxhfk1HFcz7M1rRMFMD2hjRwHP3lKr2uJ8U2HJHExE7Eeb5CLq+UeCUTlbKU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yhOUlUF0FVHmr/13hWnkt3UxMx2V4IO+Xoi8tMWstc6RNiiXbTY2oVGy3mmEirk4gu12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qbp4xJqtv6KlzS3BUeXdHBFr2gaukLS2juauXTVEsv8A8JzGCnW6a8mW7pB4LSw1TRLg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Ue9lOG0xYrbitE4ywjgJQc8NtcLYtcppdcxZHEwWl0i4TdXxGOR1EHmjoDDwTfZ7PMoT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tmeCcGvLI4AIbNBTutWxACYagt2ltQ6FBq08U7SONJ4IMe1xfqnosTWQDaTdGpDjaVMy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RLNQPHkiROm+9dOL2QWmNlNElxFyeSoZbqhH2lOSGJA0GxsUw4Yc5zrhOJlzBwQAI0lO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jOHQXpEp0YO7wUOYOE0Ti6Z4QF15SpDnUvVB/tDB6JsG/MI0tdVYtwlbjlY+nuoHisrK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3WIXwWcVJAjlnbT1atbSHMJ3h4DjP427LRhVcVUe2xOJ4KGaWD+0Lac4+ebfFpZCY18U2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URJn+lBO/rsC5osPCbZgjOixzjO+6xRM8kcLAlmB9XeGvjAAkngg/FAOKfop5LQ3caoa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D1UcFC6oTfOAgIRVRRROfRT/AF7UGrdwlEDRya5R7N1ORRkunh0TWlxpzCcBjMbq5LS3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iLnzJv0R0tk8CUAZDh8yGoyCEQLcJWp8tAC1adlvI3TXQ7XHFbUM5Uum6sM1pC/KAYQe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PBPNy3gUZcQ5dTZGRr6wtLKBYXVSntL9RdbooIibzZa3UixiU7b0lwkhqA0kjhCLQ2Xu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qvrpCY9zmkMG6n4jTOGeCj2suiy1YpbojgVGEAWtHmSjqxLVPUpulphxQGJSm0nPbaE3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x17Jrhp1cgtTp7EXTsPDgIvadNI7oAjXSU8MFHGxVIjkOK3qxutqsOWvc4V0urCDXV7D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WrBcHcwTZQ3Q6nGicRsE3bzUYk0NNIupxaV2ea1OeX917TEqf8ACdi4Z3hVaWsGl3GE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A6I5InE0wALXKL8NjtUQCUMM4ZMG4KHtIntC1sLTxgrWMNjcPihLMPQeShjLcSm7JrxF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EdXmF924KDC0zPvPZt+W+TQeUlMwx81TnWylFpGpjrg8VsbvVWVaBBoMMFgjp4+Jg8Rc0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hs8yqMYP6UE7+u4Tn7rXAlNxGYjdLqiq28ZsjqtP2fCvZ7//AAiD9pfXlRVM88z7r2uI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FhGnEqBl/wCVCJ8PXISqGmVUHcFZSBKMKgoquUzRQFaVbKBZQon+u6XWXFQCqPbKuqCR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DugKutoUbY7mUHTTkQtzDP7Vt4WF6J33bZCq36qahBjcSAFBc0jkeCbpLaWqnDQK3KmC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Ag0bwUsY32k8eCknUeSGnz6LCFI0qpuU2BNUA+SOML2hEc2p50A9ChJJxFqDdLuhU6g/D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nkEKRh8eqAZun5UAYB/NCl8tH5inYlZ/MmgN6Jx06a6fJPGJR4tC1hug6Rp6oPc+4PBf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355sml76GelECBsf8LVGzbbKDWbOq1E/DY0Hi4oBupukVPVYpwaH8ydjY8zPBO9kQZrp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INgStkB/EpwY19SIPJez1SwC/IoA7cUNU2XnbNGgSmDFGo8ZThphs0ngney9m1w2au+q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JQIbSHIndaaDjRNZYTBnisSBPII4mM77vnKw24ZO11Wp5p2T5AOuxHJOImYklE4bREcV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O6Jpc52j6rSCdXXxDwlF3IJzzUlMbzXdOPBtMpKdNpRyqJHEIEVY6xVRK3VsOcFR0rbb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/qRXl/XnA8MgRw97OnQz8xUgFzuZUuoEW4VBxKEKy7qMhHjHZV4oxZFQgAnCb5GlVCpX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Y/8ARFWj0UaRCjQFYqhcFLXkIA41kdL580NkE90A5kO7of8ACuQt6VDj9FUsKqwLdKpI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QBs91IDpVcNwLufBE/Jy5p2wY3RRRgDTWJR3a+q1idkQDF01uIam6GijxSqP3pLigATz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wbyj7QFrYotEdtQQYNI5ppc4u5f2prZqmuNXad3gtbwYT9EmlZUAt9oG7VaJmyXTclGs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zW8DCOI4ui0okCWtWlzRqPJOJbDBaAowdGrgXKu9NrrWLWA4hNDK9+CPtII/wmNL/iVV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EQaDiUXMAJido1WJ7Mt0n810DEPNITmuuv75FEyKCaQsTCAJrA/8pmjDDQ1E4lZuG8Fw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07o6oy1rcNl1TCJdFgnaxtmIA4IztOlOc6rjdR9FHgHhATgONFKcfytTiflCrc1UDzUD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/Dd9CtLvDRRQFQ9Q4f8AWLh0yIIonDh7qGhS468Tqqaimtw2nUU32hJykLrlqCJVFqI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oHiuRTQo+qrWFUIwqZdUOJ/6RPRFGpVMt1p8lZFwLxPVVw8SVd4PQIS+PJbH2jD9VsYj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Cqt+i3WLdbKgjSOjlSTyJQcb84R0ullgIUucRptpWh2mn1W03VW62HGOQF1rYy3NN+q1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ombJjTitc0CqxPZOBDuAui5tgI7lNBBHcqZFaWqUA8GnAWKEaa1I5ot13onAED2Zv+ZO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2eSAw9ghAHSBNY4rDI+LMKuoHitbtRcCYCHtBvdV7MAnD5jijsNDuQTHaGmeANl8OoRc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Fx1VJ49VqxPuwUC0hzAZlOg7MeqDQJDEHG4NViU8ytTGbSfUanCqw9GkFlYm6c6BLqmq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qlvcyqIc1q/OZ8lAu8rqqeCCM9Dvitt47lQ+vVS0y1V/qI7f17yza/y8UEZWWp+6obRq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99cRe0FfBanBRCrn1Rlc1RSVXLqgguqHNCRdbJV6rgrq1EK3Uf8ASWM7qgifC48gpcJl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/NUxcT1VMV6Op0+Sq1hPVqLH4eEacl8Jn/3CmgseI/K9Fs/aGwbgyo9tiD9TUI+0Mbx2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sxf4miadEg8uCOtj9PZbYxK8wodhjSea9n7IBnRaMIUhbpmbck0e0sfRF2DiEyaybhci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xikiiI1w7kh7RrqVNE1zSSItC9oNoxaLI6JaU2myYqU18UmKrEeWm1HFG8gVqmjDAbN4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JQl2nTyRbpnjMoHiLNi6NBrNNPEJwLX8j1QHHiJonF527mOCJcKaaAWUskniVtO2f8r7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sClLlAj4kwmMaNsiqNFLrKvgHuA1u8aINHAaVIsKBEoeATm144JuI3deJ9xzao/qLe39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luXiqJXtMfvCgbuQwmX5r7sSeJK5ozZQFXw2VcreALpl5oPvxW1fkqLTxR1q6MhEroq1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pvixOyJLegyhFeaaqRk7uFZYx0VDDxVnjzWHpc+/FOPtok8lTHb9UAx9mgbybMR3TAGz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r2rzMcVvOiUdqacVVmGRxRPshQ80C3A0l0cU0D2moVlD2Zc3mj7LFq0cuKl2KCtDfWaI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Yg/tKcRpdN5YpIHLdojux1N1pfhf91kNlwbNtS9ntHiWq9+YsvvMRrT2Q04jHHiTxRws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w9M8ZTpa72kwOifDXb1+SjCn2jrl3zLTpAHFynD3T/3JsvvTsmNwm7Q3iOKeSAY6ol3H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gH0cTNroBgPtP8JuoqYMKX+AeHjnrjdt3T/45GsJgyHgOXVh9zA3hZQ5T/T2n+vOd4Cj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uEHOq5ANq42Cn7RLP7VQEHutQJLuZVMo4pyuvKqnihleimShkEZuu6CrlDVtKAbZF2q6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ZXUH/pDEPRE9cm+F6mVK7ISLopvZccv3Iwfqscmp+VVwQf2purBiKzCrhfVNeGkGYTtR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MN7YA4oAS7zQ4FQ5lOydMDZ4BQFMcSVJ5/8ACHOB/lGvAn6px5uzlqO071R2jfmhL5no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WGx1OaPtMKIsJWzqbEzHFU1AynO9qQ9/9qfOO3Wr4UTzRBLZiZBQA1AirjN0WVaJueCZ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DNLIa2Nc4W6JzAx1aaiVpY14PdTiahPNqggO1cSLKBjMtQrewyIpPBA4Z1BtTVOa0Us1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r4B4pyc13yulFrqQ6VIbCLgsE8dKcjmUMsdvuvvPVTdvP+ngHFZhxxetn7T9lP705hiR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sAhhn7OQW8zCrhOHmvn9FshyLcEaeqnK6DnnStOE1F+MadE7GeIJ3RyHg4qvBCU8jmqo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BVEeqtlHDLqhCFYysuQRiiCBByplCJ/6QxUE5DwxzKpl3KHQoKRm3zRqViRiUc8VIWz9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oYfmXPzCax7ToLgn/dSJ5Izg/UoUdRoF0GtdigxwKwm4mIeJ5qmIn11cEOpWkxMf8oO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cyAsPzyKgXUOOytXBQLqHByu8R0RElxceSepQk8JTi0CqiEKRAQ0vcPNbGI71WP7Zox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hp5IFzGSFpLB6qmFHmiT7TaECaqRifyFE4txsLVwuFtY7NccE7RUm0FCbkItZx6eEIeA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wnD8zUBwVVg8oKcqKTwU+DGfz93VUGlUt/Ra+4Hdf/Va/Z/2XWx9uez9eGmnD+04WOD+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9p+0j707jfyp3tMNju4Vfs2H6L/SsRazBZhvuCFDsB/k2VsfZnRzdRbfs2DvK14ztTv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DiVAhoQNsFthzzhRkJqolPHJylVVIV0MuqF8hlWAc7IHgFdDLSFKhQaKD6qIR5qY/wCk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fwMHVQhRTxzEXVldN7IyEzUyheaSt1w/csYgvFIVMU+bUwjFBisLZxh/Jb1O6J0yq4I/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4fVEtpLkG8lQ8pVHcP8AlSCOK6z/AMJnOE7LumALjCBnogBVEd1giLOqsQpvmoIlqc6E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RWL/AHGE/wDUVbMNPALeK3lcK4TOcQgfMoGKI59PCeeXYr7P+qE1OZyJTSOC+znuM4zn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VVylqqweXgP9IHf+sjIYeE3W88AhiY23j/RqvnGdVskBTql3NbAkqcSv9vDMRfIcygLq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BHTdceoXVf8AlbNV/wCVPDwR9VvI81ZClVJCtddl1XNNsuCmmVcrroton/o7Cb1yHfJ5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qBc4mTxCcJbQpnaV1QyHO+WyBlRXVHCe6wA2roM1VcIfxCfqwhJcKQq4A+qxHNZBaw8U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kjgnxii6+MPVbJsBxVgfJMmhlaxdExJKIF6Kllq7qO3gLQL1RpQKEGzyWvp/yp5y5O7r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sMdFiHvkVp6onmVxV1dOM8FvlXB8lYeiq1YbbAprXGKQnCBqJp2RAsET46JyeFg9MQJv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eCafyOQWI51mtU885XtH7rUXenuae44/jb+8b3/qENBKhzSPcjCw6QJc7ktOEKm7jc+G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VMLaoqCUGRcq6oiqHL/lVXNbK0/XOkZgGEARVdE3qoR5I/8AKAGQaqKRlCj/AKEqqEe6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48046XCGn5lhDbROq/NqIvAARyCBKlOy7oiCtsvWGNZEMHBUxx9U3TiiS68qjgf3BY5e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nH8Fo9nUfNFkNg1PNfPUp+2fRUxPosIdLqJpCLuRNEZomt5EIdf/AD4IPNNf8xML6rUT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AQnOmukoD+5YY6BYx6JvUrDHZOdyqnZCLG6hzXDqFOFiNPeiqw+WWI2JoF8NWd6q+IFv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vhtKtro6d0qD4gcnT+VYf6gm919oDbmvkmuHBYrm12dSaj+Z7kMui5MC9lh7ov7nQ3zV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pVGlcFuj1Vh6qw9VOI6nIJoAgJwCeQTgnpZS3Tit/tKr9nxf4r4OL/Ar4OJ/ArZwMX+C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/aMVrBybUr2eA2Bx6+Pp7qim63pyINggXWUogZGUZFVZARnslVRQMKpTnclvKhjooKuq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HDIKpUDkuf8AXrhbwV8iMLDZHVbwA6IFzpW0xbhXFXW8FvBXzA5BGES+iJbZcDXisTYb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BD43mE+OaCCE5E8cqhNHXIDQHeSIdhTFFuOH7lgg6out938ViRiULhVDTjjtKxScWRpP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g3vyp2rDBqtyPNMH9qaIiy6Iu4mUNqhNfRATx8Di4WKFONEBxom1kQtXeiHQp55tCwh3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uicOJTk1eScoRkwrrunTVbLj/FUcB+1fEb5yqBv8lriilFRwPggnKihQU145QU0m67O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Fw90ioT/ALI7dxAY7odKLBZyy0CwuobujivY4HC59yAN4qcqf1Dy/odAt1VIC3/oquKt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vkOSOTQL8UEFdXznr7iPHdSguy7q1UXol5qVRBRx8Fbo5UmUD0U0z0gVQ4FDrxUmy4oa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Ui6jIFXVf6yXHgtxWVJXHKrlVy4onWqPWziqNVea5rcW1hr4a3VRq2S4KjlOlpPNTQI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eS249ENUEcl8P/uV8QfuT9JMTcoCcpKJ5IoK6Cumw8R0KeW2lbTGkdkIwgQAq4CbsEAu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RBlbL7IbcwqOp3WovR5Ix1TehqgdFLBOvMFN6E+AnjdMMWR5lRwaQhCLW8QTKeOTgFhD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sIdAsU9Cp4yneaYF5J3mhSUIRp2QNk6vC3hg2RpI6KtigDdv+FTw3zrk7/8AHBYQPzNL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E10aMWhlPrNT5qWiiEXXJouV7P7PRnP3L8bEbqizVqN/6i3J343ZaSpbhuhFzgAAt5cS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MhI2W3VchkPBT3EjIeO+fswTtnKiK65GfVcVCMGMuilUznkgqWK/u4ZhWVMojKlcqZDi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lwVlZccrq4VNPquC3VuquH9FRvgf7MS6FSirXyVWLcVcMrdIR61yqut0Qj3zcT+VcUIm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SKnkiNIiVsgBFzeSiSg1uJTlCPdX2ohGORV9w2U9AEW9J8FL0V6IOUd0G8rIH5tNlTi4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ym9FiFaYtk1OyHJDkiDMLTpceg5IhgcJFHRQ+CytlIoVDrqnhpKAxFOdl7d7fh7vdSWi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difRS3aCe9wDGC60ijeXht4X/Z2XA2itlV/qDcn/AIXYaXRyVcMjurCENtiriDsrunh1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7PCPKixHjUZpDbJ0AB4pCc5xPtXU0iyxHk9FvBXyrlfxWzNwIieqPEhF35iqG2UKFy8E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qKhEzbLT+XMggd8+iOVMqq1FIFMqrVF8uM5XuhCkWylbKqcjlsqwQ1X/AKyO/wCAuVfK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CsFuhOOisLVzURwXmj2XVeeb1u/RWhWQXnmzMqrZQhsLzyAHGF3koA8E89Mzk0HzTacF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cYCwead0lO7hYcpzm90eUpteCYOy8k8pvkhyF1B4oHktZkcO6B1fdtFhYLZcCuCst1bp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0MqeD5vJbOJiTyIQ1t1DmFtNhbNuaGHhfDZx5nPSxpJWv7U/QOQWlo04TbNyaeErFYHk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Cdx/KqW8LnH5RJTnH5jP9SOTvwtd11ChiMxJUMoPoVRupyBEjp1QJw68k0MlhvVSWtJ4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xxTXcL0umHiapmmndSWwuPivlwVlUZuHMI9aBNZ8mlc/AfFXIIq2QGZnwUQg5XRc40CL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jOquiHWyaFXhRUIqqKi/uVb/AOcostPJVXllzVIRopX+f6ywZO/FPm0IiVq6INm6J5eE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7VrobSq+V3mEwPwxHNfBkXVcEpzXAyEHbVEzaiRKgPCu0ibrYI9UTiWjInkUOsKDeP8A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lLlqBUTdHoUJEzAThwdf1V9lqwv0hPniCukpnksU9EO6IKYiimqsqXLjyqq16J/XwXV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VOnS7m1bDgVpLCtyVDsJ0KxW6ZTWaDp+bsvu8BhdzdVaWvDRyAUOwdLv7bIl8Bo4Iw3S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DCxhuvb9ch9n+0n7r5XflUtII8Hs23efc0Cr76qp+KnJ34aWEtPRNbi1AtC2TqPLiiH6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+h6INFTNa2T5J1ClOSuCIssENWy09AqsjzW8uCsre5lDgp4NrnVVyke4qp91VSq5Brd0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rlUqKqV0UIkKt8pIuunNQbIgIWJRm2UfKjREVRkK6h3qiQqXW0FIVv6tVXV0O2Tj1/FO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pkEchq5o3X2hwL4MNKpjHzapGIDAKbpxRb8ybtyJ/MsSGy2eSE4I/isMHD+QKjfqm3AL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aJkI7RiCUZNv/CaJ5JwkW/5VLTnpAqi1xXVQCbGU3uvRcdMVQHBOKHMrSETKEnIJxQTY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GrmbLEKHvqgLdAWJG8RREumctz1QD4P9rVsQGraaCq4YW4V8wVHFO+zud1aoEFfePa0d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hP4W8FGlWhVK5qgH4Gi6/i3fiJBgoDFDcZo4PW0wh3Wya7W3ymiGhwP0UuDKcQteiP8A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ZBW+dU7vh6qqurozPTITnXgpcILq+ELl4Qh72mdLu8Mqud1dXrkcxURdAK1FyCpkFPBU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qWXT+sWCKP4to6rSiQojKmRyZHJHZ+i2sJsl9oVfs49SsdwYWwz8yb8QLD0vdfiE53tm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bc1s4om2mUdmVhjRJjkq4QTuCHdAMBJiqc6Loj/8AFkB2QjMkck6eCbEWTgbocoJQivZd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rCHRYp5ArzWG3ogBzXkn+aYh2XQKqniUJun++urrguC591YDtnfxkO+I36rbp1XxGT3W8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ZFjm0UOwQCqYbVQD8RpflVU/CNbkE7v+LljiOyhx1j6ojEe5jr14pxacRp4RxWz9oxPV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zCP7YXwGlVwY7Kzgt8reavl9VxXH0RNaZXOQTG8CfoqWXT8BXwU8FcrqOAR8NfAUKLjO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ouqGpE3WlBqjOZKqqDKioieagCn9ZcnIfimIRvqOaPMIShkchJii2cRqwg3EGokmdSo4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oBRCcIfxRPsg2GkqrCOzlhtxJrYIuc509lPtN7omgYgENAuvifVbW9KceKhnGicDei1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bPmp1Clk7mVDIiEHAABGRyWKeiZ1JTByhYp6JncoE2EIJy7pqM8FS6saoIUqfp4bK2XF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rKx99dNxPXspu0q0t/wtGIJYteBiHCdzbYqMY/uVZCE8Pxel2dfwbjwzP477nGc0fluE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cwf8L7tv2cu/KWwV/pmeS+ER2cVQ4o/ctnHxR5BbP2n1YtnHw/Qqj8I+ao1p7PVMJ/kV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Tv8A7a2mD0QHsZJ5Fajq1nhyKA/KLe+OVVenuyXcEXc8qDIQqrqMonIoI8yq5dAq5UVV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deWRhDIZT/WSj+KiiDZc6nyow10jopRQogr5kFsrcd5OWADrADF8Rw7tUNxd594QjHb6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FadTCOwTTiN+iLTgipmVGj6oyTIoqSsMIpzupVPzItnkEYNpQ7Z+iLAKqlqpw4myv0Wl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GndE/qQsIJxK8k89U0dl5J3JauKOlq6XVggZ4rfw/QqjsJ3YqNP/AHBbjvKq3X+irTur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gqsatxbpXFbxW+t8K4yst0qxy9libp3TkSBLVqwjsqh0O5cFGM3TPoqGDzBVB7TpZyj5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FE5n+hfd4ziPyuqFH2rA/cz/AML7nFbq/KaH3BVQD5L4bfREgQpRCE+4Jz6Zc865csoU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zXZcwqKvJdMpKmcuqHW6h2cZTxU2UxwXZdcueUqCqIVV1f8ArB7ZNHX8XK9nIaTwPFF2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CAd1FFqe1oajowziH6KW4bGDkFuhMa1pNap7qhpNltMHoobhaoAFltYbZ7FYfKpuvmH7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19W3lOxGO+Umqpif9ybqtKcQyRPJGWx5JvZNjnVEq3MoQ2xr6Ig8hlRVEKluClpkGFp6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qiMWDF3csIdAsU9Cv3LCB5BeaKd5pg6o9k7lK5rkV145NysFVrfRUEdlvv8A5FfEd51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/tW5h+pW67yeqtxZ8l8/nhqrv+wrew/5QqFp7OC3XKs+iuFvDx3KuuC4KrQiTJaDEKQt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OinCPs3dLKMVs9Vthrx1uv8A6bFDh+TE/wDK04zThH+63r/TGt5oZYh/ov3eO7T+V1Qo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EPZ47J/K6nup8ZheS6fgXPKLncaqRkcqqFGZzg5S6zVpAzjw1VlzyOUFUy1QhSy1f1h/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1nW3kUA17XOI3SmkS7Cbfov/AEuHot0LZBB6FUxsUfuXxcX1XxT5tW0WfxW3h4LvJV+z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NvDXKgxwnBuJiDUIkhfd49f7gmu9vhGEXa2HoHLp3R5AKsrjwVX8IXxOaEvbwWziM9Vv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b5KBai1ck7rKxegATOsodFilMHdRyTinIdU1PU8EbdFWq5VRdxQ99ZVaFuBUkdivi4n8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D/grMPmQt30xFuYvkQVu4nmwKpHmwq7fqFTSf3hbrluv/iq08k6Kw7LaIBUtuoeIOVVR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L7jEdh9OC+8Lo5g0VHn1W8uCsrf0U9Min/0j7jHe3+24Ufa8EPH5sOh9EBhYoD/yuofG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JVsqeCud1VRK9nMhmdV0zPPOiB8AAugBnUycuvgoqZ0UeAqV0/rByb2/GPRQi6wsPVvC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BW6IKi1Y89gVulAtd7MExMKmKCpwXt7ly+N6EIaJceyrTyW01p8l8NbbTlcqjyqP+i3g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1Xzrj6Ko+i3Ao9mF8MrFLQb8VhNTzylHusFvRYh5ShxonFMC8k898qlRKHGF1V7e5t+C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NQ7OKpiYn8ljAvLqi60uB9FtMcfJO9kcQTWDZffbJ5rZdqbzyplDgonyKix5FS3YPRbQ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hAcz/S/u/tD9PJ1QvvcDDf2ML73DxWH1Xx9P6hC+6x8N/ZynIcfwfPwvfyCnzyplEqpR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IAeDW7eKr4OPueAy/uQVDlAUD+sN75Ht+MfNTKoW+q3Z80xsVaxQU5w5SrLEa3iF+k57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L7ODhzJJiVuvH71g7WIA55K2cbE82pjhi1c+5Cp9pw/VSMUF5feVcO9ETjMivKEKQqOK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W6FuBbgUYYiSsMcoWK7omtnaLrJg5QsZ55IlOCYnIoEUaLkqfb/VSHNJQ2gVyTvwXFXK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hlZW8MsK22DyX3Za48lttbBUx7M9EQ4QeY4qhXPKoUFQ6qplO6eitqHMf0UBDNg8/wCo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fG19HiVH2nAPfDKOvF9m+aNfRUqOfgnI9/D18dB4PYsNBvd/AYQUZWsungCog92dPFfx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DJ56/iyeiJQV0elFEoxeyp81FpbxomjNsODRRUxB/JYAa6zOa+U/tC+zt0NOySaL4Dfq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1WgYY5JjIESStwLDECFtWC1EWVBYoabps3pKvSFsuAVp7Kst7oy6VcVRDYVgrSVhnnVa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HDbY3VEOZQT0Fg4dm6KqWuy6pukz0W8FwW6qsW6Vxyurj39yt7LgrKrFXDVWuC33BUxk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cIg9CtGK3Q5CrgjDqdVDgFQrcKBFCuvg2h5r7sz0K2mkZwj3/HgZnp/VPuMV7OgK+9bh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m/8AK+ngp7yXO9FsYX7nLba1w6UROFPtDSDw8fVFUWkqMqZa8X0youmVFVE81TwVypkO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yH9YHbJx5n8W89MggE53mg43RRJ+U0U80G8b5jVqJ6L5whtkaWgWVMf6LDDMYN0sAuoG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1uHtLUSNKaNXBFYY4orVPNaZomu/KnE3NlHFt010GcqqOPNMkqjwmw6nNO0m4WEDyWIe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WtHZaju81spk88nJjeqDcMz1QL69eCHs24pd2UuxDhjq6qwxqxH1u4+OwW6FZcVvFUet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vgv75ruI2SqKoWHHZQfBuqCJC5hUqqhXVwqVW3gkdWKmLH6gqOY7sUdgrcd6Kx9FY+i3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lf8ACxkEBk53X+r/AHeK9nZy+NrH94lf/UYHmwqfaOnlpqrY38V8bR+psIezxsM9nK49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A1ngXID7QxpaeTlRQVsw09Ft7vP3FVUQVOdFqeNpDhkJ4+Lr7iiplZSuhym/9Ycih+Ld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hVvNUAN3Sp/KKJvMDIKjfomzhi/5VibE1W79U69E4yUTO62EXe1aBwCaGviGDii15BPO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dD83FT8ia8UCOk3JKCohPNP5QgBaFIpHPioiNCbU1TI5BYx6LeMIOadoKqayBAVU2lkT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g7LefFXlYdPM/grBWVlxV1vLeV1Zbqt4Lq+TmcxKpbOy2mD0U4YaVVjh2K3yP1BULHdi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rVuhbNMqtlfDW45buJ6rdP8AJcvNbyq53qodijs6q2tnrFEDh4zVV7I7quID2W6SqMjz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AdiFSnnp/X6FSzEe3s5CMfWOT6qPtWEWf3Mqjjsx2uwxeLoiS3C4MH/KsqPdHUqHbykZ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uYlEE5BuHVc3KQgq51W14LeGyuhdXVlSoUqn9af3Tuyb+L6koZTyaSoU8gupTxwCAjZi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ZtzVO2xf8yYDF0/ZmvJMlsErF7rQWuBnmsQOLtkxRe0rB5p66JxI3bKl3f8AhNH5bq0M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FvPmt6q2TdOtSisE7onzxITS2QYlOrENlQUzS6S4StJuqIyg1tsjNlJowboQ1AtYVsHt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4KysVxV1cLgrLdK3T76wVlZcVvFMxA6dJsunhoVWqq1WWxiPb5qmK136mytrBwnfpJCq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IXxGeqo5h7FWVst5XKspKhtMrZEK2dFtCffScg1tyvZizbqAsPBmp2nZU/6Cr4NLlIV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qN3KiJQ8Vb5jT551zkKiE3URRWy2cgf6we6PX8Zh98ndlifphMCcTaEQOa7oNb8q1Iyv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JR23g/pWGRiTFYhFwx2+pWFOMHCfzJ5c3W0n8yYHfZyDN05z8F5M30prLdwsQ9VCvsuR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ik8YGZi8LDaW13lY1UsWlrHkXJhDYdM8k/rKHVy7MC+0fpTXAbcoaypXksR6CoQMg7FO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HzQ9/QlbxV5W6FVitldXV8rLcK3T6e40cWf4Ui3iqV92wuVGMZ3VcUDsFXEccqkNC29p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w08Lj46eLbCtHi14tuSLo+9fboFqxN41Re7hVPxedlT/AKI2DHRRiXXMKih2dM+KtKa3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q+GDfwxTw1XDLorJx4/1h3bJo6/jGdsnJ2XQIOEaV1TD6omMiaExZGixSRZnJHV9nH1W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6q1481LNey0mqnW4ftTC3F1RJsqYov8AmTXHEceMJ6nmoDLKo05XpEINbV05u0lMLrwi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2zdNkujundVhjuntbdOw/wAywh3Ti0QEA5OWJzmVSyEFNkTBnKBRC6btEdlR7lTEW+Fw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FXV1ce/uVvlbyqGnyVcNi+Et0rit5XTHeSMX4jwbLZW0+OyrXvnb3skfgtpHjnKrU9F7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1/lC6IfZ8PfffsoKp/0TWquqwCpZdbQjKirmEXm7v8KRxXFTls2QmuV4lDxSqLplTKoU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rv7ZMH4yvJFHvkHDhTLoLprhvGiPMquT6wt5YxDuipjD+a+0F8E6YCH3IP7F9oc/CAjD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ntaW6cM8UDtp2kRATiURY8EINBdPHHgsMcSmsja4qYoBniOndqpcbCAvJAcVoad6q/SF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e61QJ1XWEOid3QTk5qe1oorKy6dFE6SVaVA9xYLdCsuKuVR638rKo+it4Lq498NZh/5u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plUgLe/BVU8Pe1yut5XGZ2BXig8kGLBbRROHtv4BOfjTrPFV48UTFB/0Tyz2XKMdnmFO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aCh1Ch7TaagWHYVF1QQ1fKUayqFGqE5c8uqAjLinXznl4wtP9XPXIdB+MfKK88gJUtEq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o4JmTiRK3fqnTMFy3sT0WNpfRzgJIWzjt+q+0kYgJMAHUt6fML7SXisACirhj+KxdnTD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40IhV8k6N4qJze7gpiXUXw6oH2ckhTpgrF3pDUUwcoWIUzqSmgcIQRPy5PxGmNR0BEjV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lfE+iBxduBwW6VO0qz6LehUeAqPb6Leapp6q3oVY+8sFbLirreV8rFf+vBdXCvnSo5FQ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lb3mhvn7+wW6FurirlUeqOGVlVqqFQBUWpk0Wk0OdP8AoqNUjqvvBoP0UtK2gpIlvNOa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MqCqXQhEGxyJUjKhrkIXJTJQrnGdMqq/9bZ3yPb8Y89cmquTdK0AUX1CeXneQy2eKsmQ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zt9CEycONWJaVuv9V88OxF8Q+bU+MQbTxVEnEDvNYh0tTEe1FM1jaQYPlglEmAEYO0na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N2tNVTE+qAD6UF1HySsXUIqE0cinkcJTupCwgnnlOTymhYXQFyHgc5Vcxf7a/wDC4+q4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/wD7lAJUf8BVn0VoPmrKxW6fRXVx/JXV1Uq49feWVgrZcVvFUet7KhX3rI6tX3bwfBRU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wM2IUFpLeaoq07qjwVTCLuy22ub3H/QdM7DOhlvJBzPNQVrb8MpuFjHY+U/lVBQozwQm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ylX8M8M6V8Nf6uwZPPX8WSnHJg6Ic8iRwCpfigOa7UUcsm18lvfRYQGIGnTzVMYfzX2c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+1fZwcIVJMQq4H1KwdkgOcTdf7gVHGCTdNlB3AI/3LSzemFU1CrVExxyPZBqYC2fNNEGp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UE2UgCrkCbAp/wDctKZyEJ555FNVLaFdwVMRypiD0UamlOHVbrT+1Vwmei+GPJytiDs9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at9p8lbDKrhN9V8F3qq4WKPJTD4/SoP/AOit5nmFQ4fqqfRyu5b3q1ULVf8A7ivm9Qvm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Hqtr/IVGn6LabH7So/8ASuP5BRKp/hbwVx6+5OV1GrW3k5RiAsP0Utg9lQqir7qqpb3t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Virlbyo5XXBWW6VuOW6fc1W1h6TzbRfd4zh3C3mOW00+Cn9XnKOik2T+i0xIKOVlByD2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MRuwtLt3gVh4eJX8v/hHSJm4W00qeN031VFEnMzVBdcypyhqg5T4Rz/q/YZE/i39sx2U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vFdl+5WyaNMrd+qa1+qjRZb2J6LBacTTGGOCpjt+q+ztbifJO8t6fNfZgGgmCTRfCH8F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upiiJO8SSjTzUcG2XImuTkA2q2Tw5ps/8JxLY8ljHT8sLD4XKHaU5ybzKLJsiVPPIJzD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D1tMIy3V8/qqOeviHzW8F8pW4qsKsVUH0X/pbwVHj1yqFy8lRypifUqmM/1XxXFXHots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u31VWNKrhLdIVHP9VvO8wrsPdi2dH1Ct/wB6gB30KJ2/RR/kFVIPmrV7hbTPopg+mU6h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ctkdltQ8dVtSzutkhyq1bqsrKysrZVVaN91VU9/vFbys1VwwqsKq3/tVm+iu31VH/wDc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VK3lfOy2CPNfDJ7KoI8Nf6fhYBdpDzEqMZuxweLHwNj52pvCixXndCfiuuapzyq2Wyq3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4W82mI3ktL7ixUGjmlODviC/VNdyN0TC2URwyuroZRwzhQjyXLxVyv8A0yl1Zbi3Fuqx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ih+Lfn9ERHZQiG0CkVPBDqmh1UVdUtwQlODcIOH6VXAbXonA4e6ALrdcP3INcX7LAKL4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3ThgKmO31WA3+0ZNjnVGN0c1rcZlaBxBQPBl0Mip4p8zKJANAnFpWLDru5rBmp0rFd/a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nPmJNlcq6aDzXknIISCrwFtVWmIhbQC+Xyeot5qz/RcR3C3h6Kj1vD+SpVcfRVXyqo9F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8reHoqaD5wtpg/kvhHyVWuHkr/RbzFZipTsVR7lv+oW6w/RbrvJ6vij6qmL6hULCq4bS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9FZvorD1VJ/kt563vUKmj0Vh5OK+f1VdfoFNf4rl6qv+VRqqNPUSqYp81ttaexUO1NWw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5n3VFJyo4qj1vZVaqsW6VxV1vBXHvt4qqsrZcVxy2SsQ03U1nNQ9jZQaXvZPJe1Zjtez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nzCqFY+Gf6R9nn83/CIeA9jrhOx/sWrrhqphQ5EXTZoVo+VxTgLWXVVsqWUDwB/+2aPb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oRPB1UwsK1HhyRJ5KON0VBUFVVTRUVV1RlCFPTwSqeHn/UbBbqsuKuVvI90fxnmggvNB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/FMmi0tuKqnPJvdHbMpsHinaMZoM2lYbBiS2R8yxdA2dXRNDsMX/ACrF+5BE8kB7EV7r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aVUcgjKqN5aUfy2CFZdZFo3r+A0TzoHosQ6YonGIQq4AuTGAxACxn9EGu3ZRHYJ73G1k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3QCoZpxVTUKleaqsSOXg3irqzfRfDavh/VfN6q+JPOV8U/xXxGHu1U9ktz+L18PE9VXD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Ct5o9Qo14f0VHDyAW8D3atpjfIwtw/Rbj1fEW9jBUxn+YCpiT+1XC/8AeVVXQvl9cqR6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rN9V8OezlXDxAruHcKhb5q7Qe6oZW031Cq1q3fRWcF83ot76KhC2MV47PVTr/UAtvAH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u70XxQO4XxsP1XxcP+So5p88qq/vLLdCsuKo4qj1R6utrK64KysffNWH1Cnkhhm2e630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eOP3BbLmO7OVcJ/+V94wjuIVvrldXVx4KrVh4R08zRfDH8lTB/7gvgn1Uey/7gtxo/cr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t1p818P/ALgvhj+S+A49l8DE9F8DE/iq4eJ/Fbp9Pf8A/wAg0Zh26nKtk94w9f2TG3qV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qYRxCm6iJ5JhO8E0CrnIZcgoHhP2dxn2dW9lh9GqhqsOsPsQp07NgcrSuiMCqrxRBRUK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DK1cF3/GMHDMK4jIc0a2K1+ShXQW5CFLVRc7XqNKLD0l8zNQnH2tzxCwgMYHasnubiip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msUhgILuSYHYQqfyp8JuvLaCMCjSnOMVsmDmYzFYTzwCMYqftSSRxW1xKwhP0RT28CQm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5/KqDjk5MTUDwXVURJqnKwW6FZfMrlXW8rjKysfBshVOVVus/ivhs9FuehKprH7yt/E+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x2K+T6quGwrawmhVw3BUL2+qpj+qo7DP7QtpmG79qrgN/kvhPHZy/wBxv1XxXju1fHHq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9FcHyV1vr4i3m+ippW8FQMK+CPIrawcX1VvtDfNSMd37gt/Dd3C+HhlV+zehVfs2KtvD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pq38JULfJypPqrn+IXy/xWyG+RIVHYn81Idi/Qre9cNVLD3kKzPJ62sN0dCF8N/m1Vp5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oUSqFXHv7lXX/pUK2cUK+GV8HDPmtv7MR5raw3BWORrkOaw9Q3aJ08SnMFh4ew8FVD8H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CtjExW/VbP2n1aqY+EfVXwvVb2F6r73GbH9oUtZqeOL8j0ylDmq3zjnkciqFRkZwmu7h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Pw3DrRV+zu/bVbTSO4VFwVlZcVQjPQ3d+Z3JNwsJsNaq2KIRGJtMTsX7NsGN0puJh7ti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w/IwUUlVsuipZUVcy7fMRCDigmkcaLT5zlLjltLpnpPqo4IZWytnRbX9ad2Q803v+MY3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NN/Mjp9Vs+aJJnI9ssQkWYVtYH/anuOEG6WEquH/ANylocNILrq7/RYZDiYrZE+2bVYf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q1HumVkuontBgFSSOKbq50RIy0gf+k+FRv8A3INDXXlMaA6h5LBbwpwTqXTerisNrhSA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oSqKt01eSn6ZFvEINMninAXW6t0qx9zfO3hurq4XBWW6rHwXKqqsb6LdHkvm/kt9/8A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PQqzP5L4Y9Qq4R9FTW31CpjPH7yqfaXeoKpiNd+xVbhHyIVcBh7PVfs2J5OC2sPGH7Vv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HtPmr+GyqweirhM9F8MeS2dbezlsfaMQeap9p9V8Rnov9squE09iq4BW1hO9FXD+iqxv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/Jb/ANAqFnm1WZ5UVNQ/S9b+N9CobiH92Gt/D+oW6w/vVcM+oVWYn8VUfQrfaqOW8rtV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MZ2CsjF0Io5BBeyfsm46ov5+Eu5+AR4ioyouyhExRUQkxnCFcgnal/cvKUCpXKUdS2rc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W3hMn9Kr9nYvgCOhXwB6lH7gepX+nw/MIThaDzZRatLnDq5EYLGhvQKStmipcIO4KIKx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fZ9pn5eIyqpKrZdFs2VM8McX1VEOWTQoFCr1VTM81GmUaKIy7rrxW0qXRm2UTZGb+Poq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z8FDMbRSyri4b/JADDwnbIN1X7L6ORa7BxKclGnFE9Mqq+R6Ip6crqTWCmON3IhtkdVp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Fc+ixw10SIlbP2hv8l9ocXhx0QNpWn0K+0Ofh2wz8q2sAeixXez06cMlbpH7kXN1bLSa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wmkCqiKiCg6wLUw0gcFZVTlobvGq4QmgBUBlBtYRcsEJxNYUpur5hITnsAa6/ZDsiTUp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ZiFEyVEqOtwt5byurBVa1Vwmr4S3HBfMt9ypiqjwVwVIVlb3Vyr5W8FlZW8dzlut9Fu/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KK892rfw/qqtY49Cq4XpC3cQeq38VvqqfaT6qmKCq6fRbjCq4HoVXAeqtePJXPoviBU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3gvlVm+q3D5FbWE70VcP/tXBUI9crlUet9c1uBVw1VgXw2qrI8lVxHqvjqj/APtWyZ8o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VOr1aqPwx6hV0u7PXw6eRX3jCP2ohoBbzKnYH7lu/VS1roW8t4KhHhxHYe8zhzR6I+A5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qqlRN1ZBFQUctmURClE8F/hd0IynggBRVC6o6onLkEefNWQ0GVREOtzTg3ioKlEJzFpC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z4LTitjrwVcr5UUnLD5BmRKaYhrCJTgbHiq9ggH8ls2TuajgoFhxXNXV5VpCInyyrdQQ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KKR/WB3TR0CHb8E7aw/3K2Eeyf8AdB0Uumj2LxXmsQn2l+CYBiYhrYrir5cE6K8KKwCg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PFaOdUTysmDiU5kWzOzMuUlqfiYk/eOsv936LHLXPhzgKhUxo8l9oIxgZgSqYw/mvtRJ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H9oWO5+GG7HKFPVNbxmqogZsi0mrpTZOwCETwjN3MoniTCIEpomiMOiE6fynJmmlAuZU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9CvJOPdMC8k8oU9VLqT1VO0oTCHf3whX8HBboXwwvhqxVyt9UxQt9q4Ky3Srfhbq5VYP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q+YfuW/iL4h/iqOZ6L5D5r4c+YVWOC3X+i3y3vRUxv8AuWw8lbyqrfRVwwq4LV8GF/uj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2g+bVTGwz3at7BPmt1h7PVcI+oVcM+i5eS3vqq6ctksI/uavvGgH+xfP6r4mIFTG9Qtn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fJ/JfIO5X3pYewXJfd42lbOMD0qtLjIXBXC3pHJVAVQrSw3WK9tjVHMZNHgCnLpmPBZ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i0nzznqpFlyyiaKIVEIvlFK8lVGDQqEOKC2StJ4pweQ2KKYvZSURSiquMhDUQogSr5f8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cDcLV9ndoPIrTiCD4h9nDdTeJ/KiwuDuRCDGtlybhxtceqNY5KteScLqkBUuVJQVqKIh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jigqjwUUe7k0CiquVvBbwVx/R2BAdU78FL8MEoaWEeaLjMlAgmnRE+0v3WqQY6rjlfI4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SiageSFa2Qyefy2Tiau4odshpPPJsNlxJ4KuA3+CZOCNrEsvg+jkaOAdiLexPRYsPo54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rHOvVULpdDm8ojlCkVEKu9EID5JuiBuCgzq3Z49UYshzXZDVxTv0wgFtAEBYpAheanktX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qtk1atoSqBTxTb++rGVlYrj7u5W8rrgt0LcVsrreVHLgrBbqsfc3y4ZW91Yei3W+i3f+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fMBXb/FVDD5rc/7l8N/0Xzj9q+IqYjT5+5oT6reKurlbzlv+oVSFdbyurq6vluhbqpIV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eFzo4eGFRUznw145WzIsqLmgoE9lThkfoiIoq8qIRYooRdQVS5XNRphRQQqJ2kS4JrzF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g4ql1teao7ZKFVwhED0KDfNUgKlgtk1C2aqMRuoKcHELTyNQq4zAOcLa+0+jV/qHfxX3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/ZsMNb0uhiY7tA5BacId+ZUo6vJcwAtVZQFlIfJQ4rkQjeiBiQiMq0R4Z1yqqKoyoq39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9VLzPjo5yl2JA7pgD5kxb+hsC807v+LPZHLyQB4BA8USV0QcFX5kBGWHqJnSt76LBbrD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sAB1YJNVzWBsSSSbKuCPRYU4YhzyYXw/qjppLl0Q/Mt66a0Xai6dp0Bf3J5IF1xVVxy1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7q4ID8ydWwRrxshpE6qo8wKotHfJmTkEKwhyRcRZcOqED1W6FuqxXFby31vhbzVwVlul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eK5V8uC3Qq4aqxcVR6o9UcFwVlulW/DXKrHot1voqCOyu71X5v1VVmjyW0J7UWyKd1Uu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S+I0d1GtqkAQrfVbpViuKo9vqt4KonLfhbLwr50icq+AZuHhB8NPARxUSpV1OQnuoVLIO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QQRZfqgePBRxCnjlW3RUTQqaiOKgG3NQeC2brirXXRA81ZCbqorzWzK0/wCEOS6Ki4Ep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O7wQ5QolVuqqhoED6rVNOSrZVlbPDKiM1VRlVVVfB1UKt1GVvHLqBfdCeqlzjOVCq58l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f2h1PyLAAHz/ANDH41/bMo5XymirGYbolfDHqg0g7LQFTWsMTEMHBb49FgNDxRio/wD7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/tWCDc5bshClSnLTzsmCami88ipqoz0xRDq4lMWKeib1JTOkLFORWHKKJQikKplVN1yy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bxV8uC3QtwLcVirlb63wqOauCsrKx9zbK5W8Vf6L5VuhbpVirreHhuVvFXXBVAVWqrVZ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WC3St0+n4mw9Fuj0US6P1K7/AOS3v+0Kpaf2rdwp81tNZH9pWyw/yC3X/wCV83op9pAX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WQDRJQ5R4j4Yv7mqlc1PTKTkHQgp5Fd8pbwVZCNF1KBXRdU0SZUiU5bXdbsTxWlSbo6o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qHEKibSnFamiCtVkeCMXRkrooFuSE7JdZRzUcltNhbO8U2nSFpUm6EOC2lBVLogkIR5q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tIehCluVPRQ66jKfFwThlTwS4wF9yJPMqXunLoumVVzVcqVPJasc6RyC2Gxlg9/6Ge6P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VaQrZXy7KqFeK1V08A1yvin0T4YdHMsV2/wITmANIHGYVAz+a0AGQBZbWHieiY3k0UhX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rlKIHFamiTwU/lVbnImYTnE04L9X0WqZaKoEwSbISsP1WqIpKf3Cwmp/SU/qQj0TXIdk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PFH/AJVTVbQBW6qOeP3KmK/1XxJ7tCo9v8VZh8ytwfyW5iT3Co3E9Av/ANQq4+oV2fzX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j6K63h6+O5V1dcFVoW4t1cVdby3ldcMrKx8dsrn1W8uC4K31ViuKur+G5W8VvLgqtCrh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FVMRUeFdq3VuFbp/BVV/FcquQRHVPDhvcUfF5e8KlCUByyAnKgVV2QRHBQpVeag88wp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gFe6BBMoOUCoRgqnKq6FclH+UQEIW0rIBp4oINmEALG+RMT15IFCq+zwAWtNTyXdUuU7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VJup4KkIj6q9kSTRckJujOUp5Wye+VCrzmfBdc8rZRlJoFGGJ6rbknKvhrdTKFCS4xRb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dj/Q8Q9Cn/jKcTkeyb3W6jOTXW1GAtRtMKufFN0vNVHtH+qhuIShOkz/AGqfZYfopdgY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iFmJq6OVH4vYrU53ZUzOpE8MuKshlxCcJuqFDaTGD8oCxOjUOrlhDoFjO6IdXLyTV5Jy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utN6I+7st0KrG+i3Aqah2cviYnqqYp8wCt5v8FbDPqF/4eVUYh/cFu4voFXV54au7+Kq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2K3H+i+YftK3gqPb6+Lir52VWqrFYreKo9UerhcFZWPisrZXKuuCsFZWOV/FcreK3ldV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1ukK5W+qPC4KysrH8AUE/umueKFOQyObfGEF0VL5xkFJ4ZTHdECFyMZbJQyoUZscjUgo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q3VEZRHBWjllH+FER5oBq6qqjkpCC2k0j6ocYQPVDVAChRVfRTxCLXCpVCpPBancUaio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BSq9kW87Ig0VJUk1Qh05bJQdyUniq0UcEXOUC2Ux4J5qyrn1X3Veq2yfANKtCmaZ1utq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/Qj2WKf7U7v+MY3qgivLKpRCw2tM6bqHDY6Kc/8Aym1rChqfSjVLfmMJo9Ux8XUfN/7X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zoEBzR8kCUNMhXM8FW6soRrEZXW8t5R2CxFhDmuyxD5LCHdQboJyCwmG1ypPBcfVXd6r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Ux4b529/ZWVWhVY30W4FTUOzl8XE9VPtPVoKvh/wVBhnzIW76YhVRjeRBX+75tCq71YV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YXw3eRBVWvHkqujuF8Rqo4evhur5WCq1VYrK8LfVHhXCst0qx8VsuKuVdcFwVlY+5urq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s5bzlTEXxQqYjFTQfNbn1VcNy3T6Zxk/uq/lEI9snc/A0qPAfBA88hRQpXJUQBjKEeeT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6rTqpKhqgpsjogqeqI5oxls8FXjzVl92uAUONeCFD1R62QQabKnNBw5+igqPREGvJbcz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lqaaSnT6KY8l05Kt1pgq2yncl/auUqeCp6I5y1SVVRwy2eCqZKpn38dFCtl0V8iqwpV4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n7h5MCnH+gWCsnnpzWIUZ5qRhujsocIP4pjeWZ7ZBH8yOjgEGzuwpyK2rcYQpakq9U/g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Lwr8l0QcZ0gXUQLIoF1zlXmmie6EHkiVQptU7lzREmOankihtJ0iZMI9XJh5NTnPG9yX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XknlMCJ5NR0W0hHWXR9FvfRTiFoHUIafmPu75cFuhbi3VxCpiFUxArj8FZVY30Xw2riP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D6BSS092rdZ5SFZ3k9f7v8gUZdiD9kreHmwr/a9YW4PJ4UnDfCqHj9q31R7fVXHguVfK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uuW84KmKqYjVQtVluFbp/EXKo93qt9y3lWPRHtkSvNYTB55dvED4oyOXRFDKq6oqeJVa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EXyrZHioKBtkYAuhKgqoUTxU8EZQbNlpiJso6IgjspDYUhSFLlBHC6qVyKrKBHFERWxW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FVAxRF1pVMgLQhPNBEutdGq7CqhbIoqWyqRKsoV00cFVU8ER55R4TlfLtls0ValV+iuu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PuqrZomTx/oEOEhRhiOy1M+zjXzNVsjQFpxIeVViLmYbgxtS5Uc5SS4BUcfRb4W81fL6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96e2bkeaATi3kq8f/K7roMnLU6TKBNGTQJw8lpNsnTvGyjonKFHCie7nQKeapZGVrig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+S2RcrRSU98dArTWibA4ongEyeJKa27QvNNOqpRb0TU4lFNTnTEqi2vRFmAGk8XRZanE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63grj8PwW6FtYQXwVuELiqOV1f3su8O6FuBfMOxW/ieq3z6BXZ/FU0fyIVJ/+4v9yPIr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lWYf3Lc9HBbj18w/at8DuqPb6+C5W8VdcCq4bV8MLdK+YLeVHq4ysrfgupzw+pR5BFHx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K4ZdUFdSuiDm8RkSVsjayjghz5K1Uea/yuCjiVzUlSOKrVb0NUmZR0fVOngnFtVWy4dV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GzNeK49AVR0dEQ4GE2kHI6eKhxVJPNbA9V/cjKEI1IKBtKJPBCEACpIlSRqQNkeaAWl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PgomqM58ETKv4BnC5ZTlUKdryVVQiOy+6HmpfU+7oq5M7fjJNAqMJHNbirhuVdQVCt8L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CYjhM2QaIBrJI+YoamTGWp0nouHopLp6Ki+8cXO6K7vVb7lvD0XyeirpK3fqt1/qix2N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VvNV2lbv1W4VuuVj6J+bu+QWzYJuoVR5qmRQINOKqZTieFQm81HAKVCkboonTdxWzVGi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vRbXdB5deykVBzmeivxosNwutLj2QMq8mpXksEDkjWIaSnYvGYCpJVQ5cVATVrdf/CgL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+ZyIwm0CmhdHFNdUmOKsPRboW6vm9VvvXxCt/wCiu1WYvhj1VcJy3Hrj6LeW8FcfiKZc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W4qsKsfT3V1dcFVjfRbgVC8fuK33/wCVvj+AVNPpCpHk8r5/JytiegW19WL5fqF8v8lu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HhuVfLgrBbqsuK3lvK4XBbq3St0+ADM8g1MI4VRJuoTh1UeEAIN8dMrWCCkZSVZRlzVR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Ur6KuUhdkGwU53JEcF3TRwWrqjIQJEcFAsoN1iaQtrsiBNV1Qc3mqzKgu9VtBUEcoRMS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VbKq7LaBJUmyGhFGqpyTTxVT2Q/MjPqjWqvlIyp5q+R5KinKEMoKKEAqCgEIVVyWwNS1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FTwVv4R+L1YhgKN1n5cqLe1K66oAZfmU1CpiFfEcPNbLiqvb6KXaUXRA4e7xcXHj2ZdQ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IwanmiA4DyUX6lbBDeaoD6radpYPUrHAJIDrnPzUrvKDeCNYTnniMxHFyifRff4wLuSI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8ZjnHk6EfYmf3hCXOnogGBzuZIsokehRby48FHCOaJlEZGBzTSeF0T8ot4HzzQaaqC1M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EMjIak4C5bCjrKB6qeqMIuKE7rKnOnxH0C4jCFzzWlsNA4BVNLKvP39h6LdCsuK3yqPV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srreVx7+Ag0K5W+VvLgqtaq4QW1hLcV4VMX6qmKqYgV2qw9VuFVaVY+8q0ei3G+ioI7F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8/RcD+0L4bfqtz0cVu4nqv9wftlX/AO1b+H5yFdn8lulWK/8AXiuVvFb64eiqGqyLoUlB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igjkPAOihQVRdF3zkGFqHNdEFu0RldcqKDwQCKBRChDoobxqhKPTIVqtJ9VHAq6jiMrp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QGz3WqIHJagOiNY6Icls2KknsqEXVBVQQihDjK7qol26mkU6qolc6KT5qgCnnlFYUi66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VQZdIUf4UcQuavlMZQqoZVXVVRVFUhc1JCoVDZcVOM6egVBA91VUp4QOv4vm7ktTyqZQ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qLaoUTyygVHRTKrIYqK6uVVyqiT77EcYJLjmGuuRK7IStI45R1pmwJo6rE2KSBKxCIox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SNQWH949sN5psY+J6p+nHIE0BRD3BzY5Jo0wgfzKJsVPOi0N5I8GiUDFFUIp3OUYoCm2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5KfzWTumY00KuqoLq45jCbwamBsNA4LdlUFVtXXFby3lvBcMt1bqr+CsrBboVld3qqYj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1q+Eq4bluuV1vLeGes+Sn3lyqPd6rfK3vovlVWBVw1u5XV/r+AsFuhbqst0LdPqo14w/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xW/wCp7I+oW63yeVVr/Ihbj+9FX/APQVY9Crt/ktnGY48hMqWtUZ4vZDsV5oo+LUeKoB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jndajwR08FZBTyRlCLqWnPoV2QpRTzVLKolCvmjKbREqJ9FVcYOX+ERXVwW2jwN0DMSt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oTTSYX1Q5qeJWnKSpLZhOifPIOU00qtRCoj/AMIFBqMNXMRVBp8ka9kF1TYsoUQgRzVM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WyhHqoVqLa2RyVB4tlXytXOZKjalbyurhcE0m0reC3gr++rZQ063dEfagMw4W8FceHRg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VbQMKQrzCJO8rQoAyp/hcSt4BcdK5rahkfVan7vJcsuZylQBT32K/k3OPlaJd2RLxVUX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lKupQ7LD72RMg7dpWJrbDjYJ2wB5LDpxKHy9JQaSeDbpkPmq3tqpssQzZvLKvCyj1RPB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ARpTJ3ZAU8k3VyVP8rTJ9VvJ1ZlybP5linzQ/uf/AMLCH9gT/aROkxK4KRZN7rBHNk54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V6ZDt47lVcrrgqsaq4QXw1Yq5Co9UxFR34SysFuq2QAJkr41Fvq4Vgt1bpVirreCuPwF1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3C/9rirn0VwuHvbZWC3QtmihDI87FDsnj+4ooqfABxQhXzAG94qZOdWVSa5Utlxhf8qn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5jKt1BsTfPoVTmjFkB8y6oytREQjWvBc+aEVC2gpG6pcaFSz1W9NM5QJshqN10CALiAb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0tUTnTsoKNIUBbVxZd6rZ43VeNlE91SxVbJxC4qi1FRCicqqcpshlTKVeivlPiqtlTlW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yt4reV1WFutKq1bqsVxV1GBhHEciMUFrUCRJ5+G5UlxUB1OSrTKklV2j+Vcui4IdFIlT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KiKq6EzPJB+L5DkuKquiN1JsuQyHvXB9nUTnFugGwlM17k1WKMAP9i+JojpkNHgAHRUt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tQnsm6XP4lc29kWmQjo3RzVWsPIcUfaD6Jh2RFoWrQZ5zdFrZh11syg6SAqPoZuhEHoj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sTshFlVkpsNN+a+aZT77qEG7imad26gfMvs44yStOHH/AOAi6kBAwiSgF9nxP7YyMiqD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VhH4mysVY5XVHLeW8uCsre5b7mysrL5vVbzlvfRXarN9VuLdcuKurj8DvH1W8crBWV3B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UKyt4LK2YyFaZGFiO6J/c+CTlC1cvHdSncZ+mcdFpVD2RB5ShC6qbqvFQUYUFUV0IqiD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ZSRK2ggVqKiaQtFUOSIiVTZHJVinNdEStkGUNVuCi8KhsEAFCcOOXJVFQi8XzmsqfmXR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/N/lXW1Vd11XdVVtlTnVVuoykZ9FRQpsj05qfDUUUAZU9FIV/DWMqq/jrn08F58VPCVE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MV09UHuxCaWKkfaIbK2XtVmFD7oHENwtr7OU4Owy2nFbj/RSdQ57K9oDs9VXEaqPb6rTx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qURureauIVSoFs2jUFce8eRRg+qnE1FybqFE7BbIa8y7qnIFETdTylHm5RxGVE+VjG+l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bdfNBzjq6BF0mfywh95PUKhMf3cSpKOqn9yjDp2TdBkrkV8tt41UTA4EhbX0Wt3+Vqdx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zvMIuw/tNOya5+I146BVb9FibA4BYIAgkWX6WqTMKgJWyHhFodQoB6bk1vSPNaX3bTKF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jIXH1V3Lfct/6LeavlVvqtwrccuPorq4/C38PBWXFcVdAteJCEQuC3VuFVafwFgrZUc5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uBVYt0rirreCuPwd8qgFfDC3c2hah8yIO6bp2moRUIeAu5+Gc6KgoVxhUVVZHopygKUR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eK4JwuTYofmVTZapXBQhBuoP1VYKgo6zdRyCpVURrQqgq0qpouQVY5VUG2V+NshWqKHB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V1NZUyUZsESKSpUrryVE2/VHVCngqcVS6iECEUMqqihUVMr5VCk8MpVbZ8QoXHy8PRUG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r1X/AIVSufuIHho7Ki4jLnn0VYzkCqpQqi3cv/SNIWmJhboW6IUuryzouiiigKIqreD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BbrVVgW4VZyuVvJjGOGpzvplVN5Spy60RigUozxOZWIGg7VFp2ZCGkAm8oOc2p4LgOys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VqqSGqBGk/mVQDVBtm8gjOqEWgzFtRiELnnKaKAm4hAA0C2VWsKeJ55S35UZcnQ7isPm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R8ywgBYBY7v7U2Rcqllp4IwsQOsKrUYB6LeHoqvahtVTotMI2HNE+5vCvKuuHot1q3Qr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5XC3Qq4arhlbpXHO/wCB1i9lRxW8rhbrVXDCrhKuGuSpiKmKqYgV2qwW6twqoPvrKwVs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lY+i3PoqsW6uK3oVHhUPvWpgQdwnwH83gaPAfBTOtcroVoaogL/AM5TN0eqqFT6qorl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qVUodVAHouSNdpQR3lbI8lJ//YoNU6iJFNNIU895UuiqZStXmqVQmiM3yohcKirRbRUR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VMqqnDO8orTwWzZSBVB3EKhzofDPFSrLZRVK5Rwz5LnlEKgV1wnK6pPZVVVfLvmAqKVb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5rjlLrqmV1EKkK2XJdVVXlVyk/XOZz6Ky4eWURCrVdFRUoeeRnKgyOYCMQqtCsFuqiNS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bpTC1mIaclPs1XBd5Fbrx3y1SnFNAtKj5aLzzA5psu8hdS5rukqJoEx2lzW81DZLp3lF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BEwJ5QnxpHdVpyKLuXzLU6QTYlHWKd4UGNnktRRiiFVaiC6rTqGrkjjN80L1KAdayxD2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IWH5ld1tBPTGcdMnuqf5W+71W8VdGGFy+H/2L4bwrOU+0W/C32q48Uj3tlZWzuVvFbyu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WuXFbyo4K48GNh+Y95c+q33eq3yr/RWaqsCrhrcyoVQq5V1cLgrK3vqgLcb6LcC3Fb6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pjLfBVmlVwlXCKt4JXYJo6J7XiQTCLHV5ZWVc2zwV59z1yHJdcuKlCqp3VEJChc1VCOy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Buq0VPRNVlaqMlbMzlLsjq5KkhbVYoEdJpC6oxWE0KVKiiAgr6LshAoVQ8VFspUyiUAb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c2VBqgpMQoTfzZASpVF0ypdGchF0eahVzPAq+RaQqfVVNSrrqqrov+FAFVfKkKMqZcs5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qBTlU0VMr0XAhW8HXOSEA0CFUK0ror5bslXoqW55VotnK0L/AMZxWmQIXRcFQVVlyVFF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iuuVa9cjQqBlZSuNMuaq0Lahw7L4DFTD+qMgjsVRz6rePmF8VvortIRgCe6k4Zc6U7Fe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dFQH9yH3rf8AwtReyvVS0jqZQMt7KtkIGnlKAZtHjCkGT/hb2tAOG0PmJQt24oBorzUD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Cr+Sdh4A1YnEmzVqJBxIqE5hF1hs0yQ6DRea7uWC3oFinlK7uTf0JoXkmjm5egVLeCo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W6FuLcXEL4jvVbOIvifRSCD3W6wdltMkL4JW1hkeS4q8LeVCtpyoVGoK6v7+ysFuqyoS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qOrTK3VuLdK4q6uFcfgLlXOVgrLj6riv/S+X0Xy+qt9VZyu7+K3x5hb7PVcPVV/AzlqC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8Tj5eCeSdGXLwxw8HZUVaIzwWnguqniolcFNER6JpdKJFeKB4IZYQa2Wl1emVVS3NaQo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aFbJRcbIumnBHrRGiGVRZbKDhTstoXWiJisomAShKCJLq8BlHDLplWimAqCqFCCrqZXR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RCkXGVeabyU3z6KIyrZUU8VaiiqJ0wqfXK0qojKsKqpEK5VsqQrZWJUq05R4Kq1OeVl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ds6UypfKlFs/TK0KuXRWhBXRVMq0ypwVcpaVUqVSivlQjqtlWqVxKvlxUC+QmF1y59ls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kdKtlRREKpohotyCvC4Qqt9VWEOKqAtxsKNCoAFTUtl5C+K/zVMZ0qBi0TpE4lweCnS1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FSuIRGqSqUVkVJ3i4z1KkOc0jkgcVpJ6LCOqJMwu6Deqa6dkJ/VMHdGOUIJyw3G0poPF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dqdBHqgNUGOa+J9VwPkFZv8AFbrVYeq4/wAlvPW870W9/wBq3gp9pVfKfJbrFZq3GquF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eSstnX9VTEeET7T1Wzij0Uy0+oW6w+ZVdXkQq4WJPkqj/tX/AOqVWPVTI9VxyuPeBwWs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W8Vvlby4KwW4qscrFXW8t4K/v94rfKqZ8lZvorK7vVfEcqYi3mqzVXDVcMrdcuPorq/j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lOHJYXYqkKZ8DTHXwSEAqIPPHwnwXVVS2X+FB4ZSIyE8eeXVAigXMLvlq4DLSDdEg2op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qlCjrqFRdCg2MnSv7UDwUFS1UVkZWzVUAlEyA7kjxUqpR4+C67q9UQ5ERdCUOqMKypUo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ZHnlXOnhutnO1PBs5WzoYypbIK9FRWylUzqVaudYyrUZbV+isVUQqTn0XFU8FR6K+RmV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K05UspseaqqFVWycuqrlKhccqAQtlVVUaEKipGW04KdRK/8AwMiaHsqI8OwQ5KwCvlWA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RbTZPRaJ2uSiDHNcVBUShoUf4VkNkNCkoxU9laEDEuFlru40Cfhl0+zcUXYrJdzlAQ71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ptUXUhECCU3Z7p0M2VuOTqFNTWudbmpD8PtNVbIwvhFVwyFQH1Xzq71vFb6u1fKt0KrF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YXyL5FT/ACrlXKuPRcB2lb59V8Se6+Q/tCrgsVcH0K+G/wBVs6vMLh6FfKrN9V8KfRVw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K7+S+MT3VH/9qu3/AArNP7it30ctpmJ9FunzajrgeRVNJ/dC4fyC4+ikT6L2eKRp/wAL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WC3QrLiqOcqYhW+rhboVcNVYVYrirreCv+CsuCsrKrVulGLRljT0WIOsrE1cVhcZErpl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jmD1WzzlCDTK2XRcF0zCMq1kVPNTC+qhHSUSaqeClBrkeJQHCKLZuoTTFVLfVc+yjiMo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sKAIlRFQphVCgChXFTKJJqqKbuOZlTF+SogboIW5ruip4IyolQqGURCFpUFdUQoUIKii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iEmOSm+VCqIK2UHwUW05E4ZE9QvvAyVuBbn1W00+SsVcjyW8t8BSHAnurx5qhyplpqtp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FNVJEd1c+OhkK1Mp4qiqoCgmSoV1VcQqre8lTKajL/wryqwqrmo+qj65UCMqMqGFRTxC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xEIwfJVRbYoUhXW75r+1UXRETCHEc0dmFZWsohGPqr1XF3mrKqqFB9VBuqNn/Kkmigeq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+nTwjLZkLSLlCBIw/wDKcXbxdJV5HRUXNVhUsiZouOfMK1VZbTR6KjWjyQMKrVSgUyUC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fQK/0Xy/VcD5rc+oXwit148ldw8iobiVUHFbPWFvBcFYKuEfJyo3EHmqve1fGEd18dno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C+q+E5Vw8T0VWu82qsK49VdV0+iq1noqQOxVH/Vbyo452Ks9Xct/6L4jfRfIfNbrVutV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jn+iuP4r5PquH8luf4W470VGu9Cr/wCVRwPmo/8ACr/jL5fVf+1Y++sFuhWypnQFWK3J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WcuK3wqParj3u3uPv0WJyTHusUC4yG51ynkqqfCKIZeXhpZTkIyKg0lUujPBRwyqoTwg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JEkKlrICK8lRB3zWUsqbKDULUbQtTSi48LLbUngjK1KggoSq5T9FEUhWKpkCpI7rrkUZ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ZqOK1CyHVQ6q5hAwhkL0yCrUKhW9lQoIropBlTyyr6qJV0ctqOmVfVRlPHlltmFLdkL5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q4f1W45fMrn0QPttn8q32reatmk9V7TUe0recm6cVwHFHQ+vVDWWl3ZbrSvv2tDuAVWK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I6XSrFXK5q4hXorqhyiaogCMrKypRdFFTnBPkqZC1VSmU8FRGVs/VdVXLmFaFyygx2X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OV1bKaKVanNQVyWlooOK6r+081wDVsQVPFbUQtmAqLjHJbZjsgansqRCureqpIChd+uW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KlcFenJagfNAyY5KZhUVDKc9117TVImYUDRT+1T7Jjuy2vsmIvgvHmt16N46qxVLrjlVE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KodeaZNKq9VcZ1Cs5WVs90ei3W+i3Vsz6rfePNX+i3v+1U0T5qrcMr4Y8iqMxP5r/fW/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/wBUPVfFYfNcCvhquE/yX+63uF8X1CpjYap7M+a+F9VXDKqwrdcrOVZ/irf9q3Vuqzl8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YVnjs5HS7E+hU+2xh5BU+1D92GqYv2d3qFuYTuzlX7OfJ4W19mxvSVtYeIO7FUt82qjm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TEf6rZxP+1b7fRfK7zVvqtvDcT0W4fRVoeyqFOoZbVFAIV/fWC3W+i3At1bq4+qo9481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vMK3WlVwVXDhWK45Dt4JIoGIhBBGcieJyKnjkIVPBXKOGZzAmyvl/hXXFTXyUCy1Ik2C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nRzQrxXRVC5mFwkqFahFUAFfSE4cUeIQi2cCqZ28BBFqStmStq+cm2UqXZVRqqItfSF0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IAX6bIEii6cFLaBRxVZzhdMipVMrqqErqtrOq5hS6jQvuxsRvImdlbFTz4Kfr7qAJK1Y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6Liru9VvuW+VvfRfKg4sZqHFVYET7Op6rdctb5aOAQaIymqmqqVvHKDZXUuoqQFVVUkL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THplRW81eENVVCoqqmVvNExC4QqKqjiqRKuhdXpyWzCvC4d1syPJXlbSmvZWKl0HyUgo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KAUVRqgufZclDTVUW9PVXVVYKCqhUk5abHuqLY0yqtIVDC0q/llyHNViUWc6KAFtXCnU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VbBDllMBEgVUkNy6raFU40Qd9VWFVwhAh1Fhd/xF8t1voqABcfUqj3/yXxX/AEW/Pdqq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uH/Fy3cUea38YeS+MfMKmJh+aoMMr4bSq4Ho5VwcT6KrMUftW9Hdq+LhqjsI/uVA0+a3F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X/rK64KuG0/tCrgs9FRkdiVsYmI3962cd6+J6tV8P+K3MM+argejltYGJ6KuGR3Yqhqp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mo9q5SH/AEQ2h5IztDuqNICPtWu8gj93TqFtbJXH1WoO+q3/AKKeCjW1XHvrKwyZkHRs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wQVLKihUTRkaoeHqqIjIGajgj0QUq64KRvSpvlXhl1ygmOq7qGq8uWq3RW7J3ZSbWQDQ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5rqVzUEdVtBHlyTw3gv8K9FVQhqR0umFSyrbIlqsifILS4wtNyocoyjUpN1ehVDUZTCs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zyULasgIVIWqIzmVJqAU7lwU8MqhHmqlSrIhdMqqhploFXIzXgtv+IUWH5Qq+6ndbzK0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WVlbx0spiXLVxVVyV1skSrhUIy4qxKrVbUAKQhqCotWkkq1Fpj6LmpqOmUicuQ5K66qe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cVtWR1HSOa32OVxlM0W9HZWUHyU5CtuQQqZ5KoRuuGlTFQq0VTKpdSRtKoXGVVUUGqgU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hp+irEKi2qoNrK4+SE3XVUMBXlVjyVDZaiK80C3K+z1Q2ZK2smwB1Q/trkP7k5z7KRZHU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glEwfNVIBQqjpogDdcIQoVenJAQpmiEQQqLDbq6rgt0LdC3VYr5lvFb6+IFvtV2qwW6r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as30W61cf5FXd6red6BX+i/2/MFVZhr4Po4Kgxm/uVPtH2geqp9rd+5qpj4Lu4VW4Luy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2d/kq4eIPJfN6LfVMVqpiN9VRw8NsrFVH0VWt9FwX/tUJ9VvlUxFRzVwW6t1vm1UZh+i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CfCrhv8AqocXwpDjTot8BUeHdJKphPH1R9qx/wDFbvqFtABc/NSP8qrneimadlTEb6qh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z4nMkHkiOSCCCqo6oYczBU8MwqKciUIXNTC7KlcouFCshK5Qv/CEcAtqmXVQrIyh0VbK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cK2UClbKqEwo8kYuq1UbpUHajiiYIVl/zkwCvBBpRBgoxDlNumVUWjgU2E4IdlImUQ6q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4Ac1EyFKPRUsrU5okmSVKqrhcFWg5IDmuyJ4j6o36o8OOVDnXLqu2XRbUIkkrkFLoA5q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1OPfgxRw4AKXX91LqNUNFlQfVWK5La0nKi2grSoaqquVeKoFtROVyhUmFaFzVSpkjMtZ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PnlLr5Q5tMnYbexUAKI2OaG29vZNPtXADgqOV0MOdoqLqrVOmqisocVdXEInUFIj1Xyh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yRlSylAwTltQoJHQLmptPDIglx6ZTB80YUoNaEYb5oyFaEQoaQOiC/KqAdVNKLUTKdQ9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E0lwA6qdQ9UIeD24qhHqrlQLd1VTwXGSuQ5q6qZVB5qTUr8ypp80TdYf6fe3V8+CsFZb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reCuMrKx/C3OW630Vvqru/kt930W/wD9q/2z3C3cNfD9HL4b/Irexh6qn2jEHdU+1BfF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rgKuCVVjlUfRcFR8eapjn+S2ftCpjhb7CrMPmvhehVcF6qx/otoerVUM9FswOxVH+q+R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C9FsswgVTT6rdC2sNh7hVwh5IuAIhavZgtNVtNHotn6OW7ieqg+0/it8+bVR7QviA+a4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ubnnIrvkTwzIUqyoTKC1IkoT2RUHkhKohxUf5ULsr1y5rsqIrVAKEKRzVUSocChCkyEN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l8qqqI81MrmhaqfzU3hDsrow3iqiEayVzQnMhQjPBRwXJXohEIldVRVEt4pz2NhllAR1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C6IahRdeCqq0PJUV/BKp4IZ6qa+agbTlteir7qlG/mWnAq7i8r/lU9zAWrE9FQLaauGl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dlLrLZMKhlRIyhy4BqtGUVJyoIRvCvCoq3Vd1UVpVVOsx2VUFARCgKxQG0VobfitTvRb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iDzVMR6+MfRfFb6LewipLMInuvhjycvhP9V8PFTn1DRxcrx5L4jV8Rnqi0lpB/uUNsOq+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5tbhQHmyh2JqKIHDoqhqJIbpHHmuS/5W7KsqiFsiSVtaZ4I1KgGCqqQYygVKtCvKhsea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EY4KaqS4weahkBCVs36rUboymdKlRC0kKw5LdEBG9eqxXAw0UFUNOIwlUez1U6vqv/a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aFLiKcgrpvLT7/h725V1dcFuhbq3crrfVHreC4Ky3St0qx/BXKqtxvorei+b+RW85bx9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vhu9V/uBb5HcLfC3x6q6u71W89fEct4q/gur5Wy4qqc2Lr9IAWHPE6lt4TfKi/8Ap8bE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B4HgVvrhl1XRSb6qK8Kjsgmo91PNUyGTpUZGk5dF/wAIqnPIraoFIkSvorVRjiuai2lH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ql0CgjSyOlEONhVA7Kc5hpCZHC65qQT1y2agKZQ5ra5qtFTsuXdUFkR83BREOV5QgBcV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I01KMqXVBHFB0qGmVX1UKvBbqtCk2Ui2W1Yqm9wQlAIqRbqrKEYuiiv7VQZUv4o9q0Qo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iYX8lTSf3BfDK+E/0VWO9FUH08Wr7SezAtI2W/lCl3uoahQLZCqrURGVIhcIVh3yBBgK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OWrUeyjLZdTLkz0RMBb1uGVTRc1VRNVQFVqiDcIzHkqFQ/LSx0k8VqdZf3f/AKPublaQ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jVdfKfJVYz0VcFq+F9Vu4g/ct/GHmqY+Iv8AUeoWluIxxPRDXtOUSOiguAcqw5QFRSb9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LU1VhGCJ5ocXK1UQ2Iz3q/3ZmlFPBUR1TRA8FQCeqqo4NErVnpQHNOcVhYJ7lAYcM1Ud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VMv1RfUpdiYn8lqfj4vqnH/5GJHBPH/yDpHRFjcdpaOJCDGvw3dYTW6cN0oasBjp5FDW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y4reW8t4K4ysrK34q5W8VdcFVjSq4IVcIqzgt9wVMVUxGq7VYLcW6VY/guOW630Vl838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AuHovk+q/wD1l830XzfxVx6K7fVf/rLdK3Sqzk1s1kJ5XZmbvzM2mqrW+iMsanFg3U5z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BMH9ysqhdEEFPNM7KllVSgjzQ65GUYUFSUI3VIUrURJUlDggeSPPgp48k2PMKq6FQKoT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omlvJOE1Q5KOaLNJojBMqolRMoQolUN1Xnl5ZAdbrhKdN1UL/CqMignAqeaBdYq8BDVw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8qYXCSmmOhXIqtzlwhGf8rDamkyuCqe65qOapbIFSCoUFAcLo8sulsqq6nLdW6txys70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U+0O/kvjk+a3mnyVWYR/Yq4GD/FV+zM8ipb9mg/qUuZjT+pf7wVMXEHdqp9o9Wqn2jD8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LD+5bn1XwnKuG/0W6fRVFEIluXCFxy2bqudFSFUSpkrdPdDajKHfRWIjmuELTxygVUFs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y1QScrEd1UQo4ozC248lAjoFW6gby1vtdUvwHLr7oNYJcUMDB+Id53u/auG0bZNiCVWF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TRTo1Lcor+SNZVaKYjI1UPNFULbgKQbIkujsqhVRkypr5LU11OSFVw81JunHi9ALqVKl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px4BAck1qAQaFHFEpz/qt9s91NJ7qePdauIsjsOPZfCxPRVp5FXCu3+QysfRcfRX8V1d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sVxV1f31yrlXXBWCsrFWOV/DcreK3lwVWtVcIL4as4LfcFTGVMVqoWlbq3Ct13orH8Fd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b6r5v5K5+iGI0gkcCEWuw/RHViBsiKrZIPbJ5ddwgZFHusP7KLNGp6d+Rn1K1vny4KnF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Te6lAlM7ZXXMZUXXK+U8UCOaop8lJR75DILoVZdlX6ZQ1dlz6ZQE1RxVU0zC7qJ9FNl0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LkZ4o/VA8MohaZGoK6gbwTa16oqRmeav2VwjJ80aCVKqYaoQI4KQajgjxWmgWpplaYMc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DqudVpFZUah2lbVOq6lG8BTKCplZAtVcihNl0RzsqUGd1c5f+lut9FuhW+q+b1W89b59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7fqt1v8AJfDW45fMqOKpjEea/wBQfVBzsQjC5nitOVYVxHGV0yivllKtKtCqZUIuU/Kq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DWse48aIFENNVFVu+eUVHYISVYQjUnIXXCVSMpvGV6Km8bLW+ypbgP8Alcz7r2j/AIz7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TuBV3VLBsrgOyotrRHDnlqN0drUqq64BSjAjqUBxW1E9EZA0oi7UAKAIgNJK2iunTOF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beO6g0WoMgF3RdljYnLZCLinOKc5dk0JoUJnUSVJDY7KuG1S0JpYSDKbJkxnZbrfRbjf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nL4mJ/JfEPmAV8Rv8FfDPqFus/mVXDd+1y+Hi/RWeP2Ks/xK3mecq7P5KdPoQt1ys7+J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evhvnZWVlbLeW+qPV2rgt1bpVj7i5W8rr5VYKxXHK/hufVb5W8rj0VWMKrgtXwnDsV/u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Hb5qmJhnzVIPmvhlbjlY/gdhxaehUDEnuFqxXFxV1RM1fmC+3P4gwsNv7igchwyws29c5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5A/RClFSyJQCpzQI4rsnO6KUIoqCiqbcFWqnL/jKZQQD2+a58srUVEQYJP0WiaCqGptU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raUDx/yqBdVaq24WKMSHNY6h55UKvVcjzTrA8FU1UG4KtLVLNkcVFVBbEIGJVmniYWyK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iVtmQLKlVW6cbhDdrxQEKorlBXbI1QlcluoFQoyg5EmVKqSqPK3/AKLeavkK3QfNfCPq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XH0V/ortz4rjldXV1dACpPBavtTZ/tVLZQWocMtqNPJCw5KqiD3XRCh7oyAqq0Z9QtoBU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ROqQpgE8FqIGpGXSpBXHzQiVxVytrTHBUMZAiMnRJf1Wpy0t3f8AKrve6/8Ak4+6N0Iv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C2YQkei6LVwTdABPPIwaHmprKg1B6KQoBNFRsqp8lUqACP7lUyrQtsz5KK+aiKKBdTJV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90FwhON9Kbzupyjkg3mnO5LDw/mdUoNGRJRcU5yPRAIgflhfdPLY6wr43+VEuPdiA17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8t0L4bfRbsLfxB+8qmNiesr43qwLewnd2LcwfqF8MftxCtzG8nhf748gVvu88NfEw/ME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2evgu8lXDxB5KsjuFvhb4Vxncq5V8qtaq4YXw1YhXK31R63guC3VulWPhtlxVyr5cFZW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lvfRVDD5KuG1fDVirlb6o4K4ysreK2XFXV0Ae8r7SzhijUE3+2WoVpkJsieLlPAZtPg5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HKuYJsjNspav+VbeUAqOCPWqg7qaLLa9VXjkBxVOCqnd4RB9UYKomFtVKrVGCocaRKJb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ALK2TpFeSI+W/ZA9FQoU/wDaJauRUEKlsjNU6EKV4rqtUz0VDWatWqq5PUgytYEQo4Fa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LQb804CJWqzgVHNOYahTyV6rnmBNFKA4Ij6Ky/8AOQyqrZV93uj0Xw2+i3Atz6qxV3Dz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Qeiu1acMT/wqbWJ+ZcIXDTkayoDgDltaVUKYtzzuR2Qi3VVAWzUc1PFVNUdTvTMjSQoP+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bNhkaEd8rkri1DWZ6lChMqoyIF1QwtW8Taqc/GPnzUEYjewXxMT+K+OfNqp9oZ6KmPhe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v8l8Mr4TlXDf6Kx9ES+mE260spht937R28cq8FIqtIdBUaZHNbZC3Zb0W8eyivqg2Jb3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oCKc0K0VDChzT58VAVVDSiSNpVEKsaVM+WV5KjiL0RnkpBQBuap3Sijmi7kp812TGczJ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AeWZKcUPaO2BYLoi/FdA5KAdOHyTI5qc7LdW6rFcVvr4io8LgqLdW4twrdPv7Lcb6LcV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vi/9oW8w92rdwfqvht8nlfDxfJ6oMdv1W+8H+5i+Jh+bSF/sn9ynS09nhfDcqteP2rej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dyt4reXBWaq4bVXCW6V8wVMQqmKFR7VwW6twqx9xf3lyrq+VlZWz3sz0yw3D4+D/ANzV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jkt90dV2UNtxKhuXRN6Zht5XAQgSqLupClWOYC5rZtlVqkK3Cq1clTkpmikGihDTwUA0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FJUGyI4dUWH9qjKi4qqGmkIg3yIKpw4IEqvZTdQLcFUQUD9VpCPIWRVM62V6LYcaKjZk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KDt0oufBUGyMfKtMtrzUOghdOa6IubMHmq2QhOJO1dd0ZCrUZaXK0raKdyUsQM+Edcun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17PD2B0VDHVUqOc5RVfd3PNcJy6IV8lW3Q5SEKFSNTj3VURpLRkKxGRmfMK5HZbN+qlwG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UnzK2YQofJCpyijz1V6csqiFFVrdV3BOxMQ0UgbAsFDg4K7lvK7fRfJ6KzFb/uXz+T1v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jHzavisPdqt9mPkq/Z/s581X7Izycv8AS4nkV8L7QFfHb+1U+0OHdqp9qZ5hU+0YJVH4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dAQfIKTHRVWyqxKqDHNVAXzduCiaqDVUjTlMFvRUJnohLRp6rZqOSrRQp4KnFVoumUcs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UQY5omZkpjOCe/lQZRyUc1qXUrFfwaICJKc9dlCaF9FRUspKL8Q+XNan+TUHY2zPyoO6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XXBbrVXDC+GtxWcruW8t4K4XBWW6txy3T6e/3R6Lcb6LdCu4fuKo/E/kt8/xC+Q/sVmf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8gv9z+IKqR5sK/2vqFOphPKVXDPkQVVmJ/FVJHcKmI1Ue31VIy4reK3irqzVXDYq4QX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qYoW+xcFZWVvwnfKRQypbQ8UTuu5tUjHp+lbb3PWkADwaT6IyggBlBC08qoQVa6ojSeZ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zGRrwRqh/d9VGmW8ls2hHknB1kRyWlGlVKrRVyHCOCkwmQat4oUrzQlRlC09FItmYyE8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myt2gQDd26nhkVRdU1y278Cnlhku5oOfvBS10Arar0RBmHWW0jW/BRp1FV5ZaX3RYDMI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KY4o8lByqpkKDQJ0qm8gCIR5KqkUUmy5rouYK3Ctxy3HeirT34fj+Tf/KEKaZWgclsw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RccqKK91WYzpq81whWIVRCLrdVIsqoaW6siYcO+VXEqW1BV6clHFGdMdMjpY1pyiCpEl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uOzHotLaMCrvKT4uKuVvFXV8rBbq3Fur5lvPW+VvN9F/tei3cJe1dhgAbtcoBqETplTN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hg5UqpiCU7QBHMFajwUhElslNqWRwUQe6na7BQEICO3qK4aVQTlVzj9MjskLU2p7qSqc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KewQbqoOfNbwW8FSyDQtR4BMb8zr5T5rUU4qOCaEGceKjKm6KNCnE3x9E0KxK+G9brx5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8LdbxW8rj0VmquG1VwgvhLcVAVxV1vK/v7BWCtlZbo9FxHZb7/5Kjyp2T+0LdwyrR2e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Cql/nhq/qwqvsfVbrT2cpOE9VZiD9qq6O4VHhbwVMuKuVdcFuhbi3VxW8t9bwXBWVlY+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UQcLqeBUIOHDLzyhbXkp5LopHBdEYVVyUIq4qhxyJFeigqyIQPFGeHJbK5qCuMWWzxoU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NlNoUytQglGCgWqfJQd5FWXdXumkFGRKPHgoVyhp4qEQbKQFRUPdRNvqnflQMUBRdyCr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i1OFlPBWGlcVFIRa5bRUO9U5onmuKgby1TVVRaaDKlStHFbSoqHw1VL50VXKZoqIFzNT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+YXw2qjfQrZkHuqudKu8dwtl58wqPat5i+X1W59VHsyEHTLluOy4rrlBmmUl0DkhU+S2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TXIytqPLKJ9VRUoVWqA0k9VXK/qqghb1OSiadkNknKJWyy94VDCDTJPOFsxPVHXp8kSb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nhUwwtR8l7TFtwC3VZcVcreK31vBXarNW4pLaKyt4OHhl/wx9U0MmB8rVShVfPI208gF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4ea2XUFxkQMPSL91VpHdE6vVUW1E9FDoA7qMGAeq65HSzzQ1kNJUKhjIwIceqLJrxqg3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PxD5TzRbxNymM/LXzValRHRVaIU15whL3eqa0CriobZqayEBlKLlJ3WIk3ygbz6L2zr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DwWHot1vot0K31XzLect76Khb6KzVuj1W79VZy4+nguPw187K2V1vqjlcLhlZW9/YKrG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zl8R/qvieoCo5v8AFbuGfVfDb/IrcxPJwW5i/RfP/wDbX/lpW8z1VIPZy3SrH0yuPBdX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VIUDLyyCPVFHI5Nzg0yqaLmgovxVOKp6ZHoj+UIomFB4o87LqnBFoso45F3AlX7pwB7S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TCcCEQf2oTZV5qCPNdlKrRRyVkCeakhEhAZGLIEZWoEZUK6qFHoqXyFKoAii2Gy3kg8C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6kCqkiqAldFOQi6gioQjyKrOpVqiURGync0DPBVRhVCqqeSIArZSOWUR4JUuiCqWyAkZ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6ZbHgqZVEBs+eVRHhq6cp4qqkqTXlCsR3VcgZjK5kqF8zlL6+SMIH/lUM5RhwTxnIbOr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2VRGfEIlxgBchwHJeywt3iea1OsFqd8MW9473Fsg0BADh4Id6SqKG2HGUdAEnmtsNA6Z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K0lkjnwVAjpbHNVCqFpc5xnghoMQuAKGqCUQQ4BabhBoaYyqKc13QAVPhst1KA5VT8U2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Rye7gwQi7mp5INQC65PPM54OH8oEleWRKf7yPBcq+VgrLiqPcqYjl8RbwXBWytndXH4O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6qsW4rK63lf8JYL4bPRfCaqBw7OW9ifyVMU+YCpiD+K+RWb6r4Z/ktzE+is/+K/8hXC/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dHIlNRXbLllHgChUsguq6rSoQhSVEeBp9FyU0pwToghDhKElFRkOlVQqvFQihwKbSUTc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plVQ71VFINeKE8FwQiy6cEVDkJVOCMIglSp4KyBbdQUdAstmz02TWyZWy2aosLbXWgSt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4RteypQFCTVbaMql0IRaWVC0m6CkIURHAocMq3ymqCtRETTkuqtOUZWOVJKmo6KIKi3b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K0Zy4DUpN1QhGKE8VB1O6xlc+aniqGFQgBbMu7Kh0qtciJb5ZVUiynjlEU5qpurZVIHZ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5XqOE5UbB/uy2rLohtQOSLidLReQoG7NAvZYXmVqdZcsMKlveO91rdvHIjXqPLktQiVs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yRBbAW6fIZwUIA0rieyENhvVGCr6j/cr94R1GWoQJ6jIVIX+FV2s9AqqGzCA5KpA7raj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b8R/0ClvBaW7+Ia9Ag3hl9EQOFEG8053JAHeearUpRco5JoX0WF/dKGX7Qh3U8YydxJd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t9bwVwqwrLZaVuuVWlWP4KwW6Fur5vVUe9UxCqPHorNK3FXDVWlWOV1dX/FX8Fs7q4Vx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GYQ6qpQyAQRXVBQrC6hTw4oG8qFGVCYRURSFSwEhNHFck7SuosiT6IdbI6hD+a7r+2y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WkhbShNFdJUcRwVblNUFU7ImYhXUmPJdMoaoJotJtz5qAgZqid4ER2yqqBQhKoto8FVd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f+VJMyiBQ8cpopCgqbdMhxyEIxdEq1VPGyg2UEIFVKjgouMpBQJUq9FEKojsqnPYDYVc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DiNWdMpB8vBtEKq2RKm2VXeqoqEI6eC2o8l81Mi2dpU2j1V691w0qYJVVJFUNMeaJLpH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S7si0OqqHa5wqrbjSrEd1QSeSuT3UwZPJVHqiPYNjmjLau5qH6iOVlsh9ORW88KmKZ6q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iuxV0+qIDDRfDctx3ot0+nvNR3GqGVKs4nlKtpJR2QG81O0f7QqGCt6qZhnU5xR1AeS0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Fs+UoaneiOmOqpfqiI0HmodtIBrKIARHGqq6VvCBcXK7rSYDeFVEwgxxqtoSApAPZOe4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gQY25sujfqcy48BkelE1g+YprBwogF1yc5dk1vmvsx5UyCY5BqjmVPRNHTx0VSqlUV1w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EqsVlRby3lfwWW6VY/gLKytldbyo5XytlZWVsrq4Vx+EsrLiqPcFTEK31wVgvhr4aqxy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eHi8vB2R8EWQUFdEVVCcqJxKjinNmqvl1ym6dCcoUO+ilBE8uKiOypdCUYkjkuhoqXUk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jqpFSjRWq1cY5qpsUZV03qtkwhwUra3RfmqqTmYdqK5ox6LUHWQhWotU7IURJyrVQKKC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c1HFQqERmRCHJVlSMihMCUF0CjgtlVAXNAUQ55GF1VLKvBVy2Lo61b1UyVU5VM5UVTRV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DXHmtqPJUE5zFVqqSOEqohahPYKYI75WJ7KpOV86KJGpbUT0VVME9FOjTKJcB5KVMVWl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aOUAyuiBFlSiqfNRNctkwB0UwJyoq3ViVMeqENkc1q1HstWLp6VVYOW/+1NnVPSybOH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0uK1FxACNGFnArSWb3ILScMOHVEex9meaqHE85WyMXyK+K9QMf6KmM30W8wqNif1L2bA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KRHWULnsFBkntdEunsV95pb5qkFTilvSEXDUZ802CA3qqISSqyG98oOqv5VpMnnKbhs0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654okXKPs41Jrnkjo1TQo6ojImSeisR3XsW/DZvdSpn9o4p2I64XUr6KUG86lF2T3fLh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oF7qOkKU567UUC4QzKa1aedFwVx7ivvrlXXBWC3fqvmXzKv+FwVx6rf+qo9bwVxlb8BY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5Uet7Ky3FXDW4VY5XW8FvBX/AANluhboW6qSr+EZ1T5Q7+CXXR751XU+Ci4J3NSiumVF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M2RDu6kVWmFLZoh/woiiuahArVSCttuyqVC0G2RbzTi7sEaiDdQtRutnh6p0V4IdFVSb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ovoUFti6NbIFFxCgqOGXNR9VQVQDlELVxVlpgIiJWpsyhzUt81JuotK6qhyA45EyhlZa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YVVQI1hVTm9U8XC3j2UgSpjL7tojjlwhaiqL7yC3sqKuUaT3ykA15q58s9UEnuq7KqZG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lbUeWUgVUMgu5K0nkhqoSpkrZAVCpkqSYXMKgI7oHZ87qNJ7oucSRyhfdw2emdFtadC2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Z7lauK2YWlsTxjI0DfqtBdtlVcT1K4ELZaT2Vye+R0yI5hXBctuJRaARHRbTpVHEKGkZ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hbTtXlkdvV0UwJ5oxvqpA7oFmkeS0zUZQQCOasuaFFAFlZNh5a0cAt6Fvko6ds/3Krmz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tCh4jiqhVbt84UNknhCsRwqoGog8SVJMTRWboPHotnTo6KvdaxLlvR2QiuK+gW1Pfqji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ygB8qjjkTwsmt5ovPBf34hUpzl9EAoHbIu5rFw/ylGB92+oUqHUKLm8cmBQAFut9FuBb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LeWy5bULgrLj+JuVcq6ur/RWb6Lcatz6qzlxW+t5XH4WwW6FuqxVyqPKpiKmJ9VvT5qy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Va5XW+FRw/CFDKqlcznXLsqoVXRBWR6hdc/OMuqgrmpsVN5RKiLI9eS1WOQg0URdU3eK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qvkqWVkE0aReoVaUR0GDzWHHGhUDggSa5dFp5IcSFeYUhc1qO8Prl0TUZd2ypnqRDuCC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xhbSIBqUS0cEPqu2UqM6ooZ1Q5ZVVEVKlpU5A5Vsq1W41UE5mLqtUalbLad1tWWzZUW1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lvQMtMOH9yAbtd8g0uIPRWJyqvuz/JVuhDoHZbtOa2Y88p1GOSmBOVQT2X3dEJIb3qtk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iVI2uy11lS40UiqmCESHbKlpGjstm6qNrkqiDlB1HyorqsRlINFTI6jq8lBIPYQtI1D+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jmtqy2RTopgjupBA7oEGRkYpPJRJPdVUtjyQOoiFsmcrk91smVUSiNEN5yquDZVXajzQ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6pusweFVS62iJUO0hptWqDgC4jhMIF7RK1ajHLKBSf7VJcY5I6gB5olxGnstQqhpaDzR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FFp0H9XBViFYLutkRKgO7oRHmi/GcPZtqUcZ/wC0LXiAk8GhUBAbUyE7EK7mV2RPpkeV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n5V9FJWrJo81A7ZOx/lrVCX6+7lAwiq/ZyFRseacXnipBEeGpyohlfO5V87K2Vyt9bwX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8TfwWCq1bqsrreV1f8LYLdC3WrcC3V83qqYjx5qmMVTFBV2rcaq4KrgvVcN4XzBXyvlXI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FVXKmfDOFXOF1RnlZSbdVEXsVUVhShxRUfKjAlBzFShVRtKpVFHzBAKhqrV4qW8F15r6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KNFaUVAuiU0WIunV4LTwKp2WndgIm55KKCRKIco9ETxzotNEVYKCoVK9cuWYrKxWG3yp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dQiHWQEZUoqoZdFCjISKIrnlEGFTyy6KAtkeCTmaFbJCrdRIlGupbQhQRK2AFW6hRJ81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GmBzUaXd1VSbIEOMdMtklsdMtUlVnvkIdA7Zxh0W0fNSLKx8sot2Uy49zlsNHrnGzHdc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WmaomAOZUtMhVR2XRzJzMunyWzp6yoaIRKD2uMZQX7XVV2z0Qq5uTtJdq6rZAI+q1xDj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s1cghpbIQhs9czqbHmjqiEfaBoCkVQdtnpwyOto6LVJ7LURUZRPoi1zTHXioFkdTYQhh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G6FbUOnDKDK2nSOCDNZDuiovvGjtdDTEck0uBHRFtfRGIEoTp0m3NewbUchxKBdqxHcu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msCLl3qmt5VRceCninu+XDEIu6ymMC0jspPdFynkmhHsmM/JhL4bVux5qjn+Tit963Af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q4LfVVwD6r4eJ6KoeP2re+ijUxXHkVeVfKDM/h7reV2r5fVbv1W4VuOVnLit5bwVx/VL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d08APFavBpnbOZU5FSM+6lQLKeKryuqGqqdrKYVu64ytlHkn0I5Kbkoz3UNF+KkgkoTv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U9VVD/KYOVUTCkWR5Ix2TVq4qiaOSAmE6u9fJosW5dlXP/lDaRJVOS6kp2sbQ4qpTXIu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qDULor0TlP5brUrZGt0BxQEybIVsq3yooKrXKllDvVUOU0qpFlK2TC5rhGVeCpdbVVQQ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RdCtkhvfICCey1cVaVJEICDlYnoFOk9lMQjqAA4QVBuoMV5rS/SOgWytqykbqJBee+W0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mVFvAnotOl3fI8Avzt61XRXPogYBK0we6GlsqrhHJSXEQtkyETF0NGkDKVLTp7hc1VSK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DAHdTAnmtOk91Wy3pblEicoL6nmiNLh3yjSY5ql1txPRDS4AdcjqBI6IU2eqDQynMIN0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1lF5cY6mim7eiEAgdVEkdlxMKYI7ouk+qJ1HstJBPlkXanHoicTSOyHs3DvfNznAajyK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Euogxg1Y76NbyW1XENyjsnugz8ytsssjTogOalF3NMZzqVqdwEr+7EKJRcg1Rzoh6okr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eQyrmNLSR3XwsRVY/wDiuX7VvN9FfD9VuM9VtYQVcJcWr4rv5KWY5Xx58lTEYe6/2/VH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hbWC8eSq1w8ipLtPdUP1U6h6q+W8PfTXwWC3VbOjlR63lfOysrKxyurq/wCH3lR6o8L5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VYrirreW8FceM98q5jI9VGXQqAuZQWrjM5Cc+3g5qtkOIQ4kqBYIdkDyuio5IcuSuZUt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iI6polCLFaRAPNVUc1/hQY1KYojFlZETpqoFVVAE9cyG8FF5UqDdObyOQcMuivRAogzn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rwQqcVRbI2gp4qqgFRCJVZVFZGPRVupFwphSqqJ7KOK2RlQql1pFAgQgRdQq1VCq1VMz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VIlbV1Rshabr5dKrOW9s5TpMjicqkQgA+COAUUlDajynKXGArsjoctuHcqIgGcg03PRf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bXooatGo6uq2YlDXpDswNLj2yhzpKm/bPZieqrdamnTzyhnBadJ7rURXK9Oq2YcgDpDk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ZEl0jlCOoFi2TJ/vKBkHsrjTyW3prbUhrA7MQhuzzKmBKgOI7LmtPFatTu3DKA4By2jJ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wh2oBvZSMtM+hy0sLOsr2Z1eSojr09IUSJ5I6nTyoiXkQpFQiHPDv7UZIjhAUiWu5jIa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Mg3SSOaA0h+L8o/5RxsV0vdxKpdbUauifiOOrTRF7idXdVxHBEDEKn2kzQCF/to/dzFJ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0GCzRmT5oNC0jjQZFxTTyTORcvmV3Le+iJa4GEAVdb/1W/8AVcFZvot0K31V3jzW+9Vc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fIKrD/FVwz9VUvHmtnEd6rfK4ei2w3+Kr7LzCtgeq3WeT1T2kdHrexgvjP8ANqpjt9Fv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EYPoVtYD48l8J/m1bct/aVvqmIPMqNaoVcK2Vff2CtlxysvmVCVfKy3VViscrq63grj8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K5VHlb63lXN3fwhRxyqjkJQT0GjLvlXIyRChBCKqMhWy6ImE4NV+hTTwWpXpKoF3VFq+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kc01ulAGyH+cpFl1sVCqpjaKaXCcgVtVlRwXRU45/wDKmIVdqVpiE6R0XdQMgeSEKFRO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18JWzWUC4UUi4VRBRk5aVIOVFEBRxCB5Z3ohFlMqEVtWVFK5OVUKo5SqiFYqQJctqJVT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YacpKkZUQknyOROonLZiVJA1c86qQBK+XRmS9zdCGnE8goKDQw6ea06XHrlstkoVDeao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ltstTaPW0IKOoiMjQiOeXw3lTBHdGzD6qpk5FrtTv1KOGWp8U4ldCiNAaO6MRPVXBPT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hoaH5GWOb3R0iJRDbjotoyeyotuJ6I6nTyotWkFw4qrS3uiS+W/lhGWx5oFwBIThDh3U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NpW1E9EWi4RjDv8AMtUuEcGi6BAiVOoAcZCkWRBxNR5clMVRdtHpKq0joUGwfRR8/ZNa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4knI6iDyhagNrmjqxNR4DLQHlpaNRhe1ipR1xpClllQAhNZ5lNZ5lFx4LqmtHypzsnOO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3zXYInyRPJNHmutsi7qhh36L4RY7opaDCooFyUJc1Au0wVdkqwW6fVWcvnW85b63mqzV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ruW+rsXyKkeq2XO9VvOW1q/iFcfwWwW+pVHnyet962j/ANq+T0W7h+Tl8M+Tl8PH+i/3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MP0W1h4a+G1Ua8diqOxh5rZx8VU+0DzaoGLhu8l8h8yq4LZ7r4b18N8oagQOy3vot4Bb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o4FXH4GysrLirqj1Ryo76rirH0VWfRVw1VhVQ5XIXxAqOCv+Ad4AMpVFCqgAigiCViE9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Ryy6InqohEpvdaeasplc+KCoqXWnmjxCKAdxUC/FQaQgZUGsooF3ZRG1dN2rJsXIXM9F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Vsi4GioPNMIQlByd1ykKIVbFCLrUEBzUwCJUc03TUKOVkGg7Kr5JwAlq1AoIqROUi+RA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tBRnGfRTltKqpltuGU8co0kqKLVFVAbTmrnyz2mwuGlVBPZbIhUMFCheemUA6VeUYn1z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KD9AK1ajB+VaCRPJSGgZW2eakWQ2iI5Zg6HHrNEAcMvUSJUOsoGUTXKNTh2UGyAwmDSh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tX6ZRp2eeRKDi005quW0CRyQgQOSMkRwAC1andpookTyWy3UeSsDzGZdijTHmg4WR16Y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o7U08TcKry7uoJI7HM6wB5qK+Sip7rZieqG6ctkgqYlwsJhVoeWW8Xd0Xc+q1ACeaDdL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gys9sjrjyy2hp88iS8npkXv0HlSq0PIrwlFmCI1VxHngENvQeqkVF1uuHdNHAVKc4ou5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rVzqmM8yi78oQ/Ni3yjlRNHVdgjKnrCaPNdhl5pvqj0GRPVNCYGQqhv8Vut8l838iqOf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Pdq/2vqq4bD2K+CfIhVZiBb2MPIr4xUjHaqPYVbDcvhD1W0yi+IW+q+M49l/qYPVq2Xt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T6r4OIq4OJ/BbTI7tXyqjvqqwVtYYW7CoqaSt36qntB2Ko7E9VvOXPu1fDaf2rcH1W6B5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J818OV8EnyW1gO/gqtLf2lUxCPNbH2g/yRIxqrZxfot9q3Wu/ct1VwXStrBPotw+iqIV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eb6qhH4DdC3GrcC3Bld3qt9ypjOVMUea3mFbjSq4KrguVcN6rq9FvQqPCvmchkM6IHj4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yohNV3GUKcpYFLrXUqvqo4lSFCogUeasqKY0rZsMguymxBgK6FyCg4D1Rc6/BEzBwkO6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nTVXooCa1tp4p7eSj5VFwFZQEYuiUSSjHJTxVbhEqCp4r+0iFCHCiBmmQrVCbqZoqXyv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ctq6FVRVU5kITvKeCqtgDRzK24Jz1ccphWGnKiuR2y1Pfs8oUhEya8yqOIQ1VhaZ2l83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yy2iCVtx5KTZSLZbJnKdQDey2TOWmDPZbLZXU3qho0xxlDSB5oTwy1aJPQKykupyWzEo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HBqDi5098hJjD6Vy2yD2CgOLeoQYSS7tnskFa42l7Ry1S0sNoUEiUCHwOSIbcIfd/uyD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q2rojS4RzGW24HyUk0UgyFrdcLWHOp5KdLndk0hxaOS2cOW85Q1amdig3S7utlxb2Q0t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mowmtUTDuaImSLnTGUwT2XfLabqHJN06sPpC01nso2vIqrS3uqq8joVVhbHVAnTrRJdI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UkWqsZ1pEKeKwQ0a3gVFlVPxOJoEGi5pkTwt5LT+Y5OdwTMP85+iDRZoWo90XIBAc1Xl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i4r0QH5ivqnHJoVlxyurhUVvFw9Fuj0VQF838lR7/VfFd6BfEH8V/tnyXw8LyW56OVsU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8d6L/VOHmqfamn9y+Jhu81YHsq4S3MVbzx5Kn2hvmqY2CfNWYf3LdVWlbi+GVuYiqH+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4YUx9VRj1uUWy3V+1bX2UH9q2/sLfRV+yR2W7jt/cpb9qxW96qcL7VqH6V8dn8V8XB9F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h7Fbf2Mra+zOH7VVhHkqGPNbOKR5qmOVsY6pjBXBVlXCMquH9F8Mz2W1hgLn2UVVXKGP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ev4CysFut9FuhWVMr3HgaghkCuSlBCidFyFBMkZxkQd3MKg7IzxUOIlGVHDJ3ZGqnkjq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7oWrgnVuofVGCnRuqHDzQj5XLStgT3RPyhaTKgG6Om0oQibcF2QAiQgCE6EVF1zHJV9F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Iugw0PBcQcgggJsoVDTkv8Ii/NN1RERKrTkqoPFVHAhT0hSpGUqRCkCFBVKKEZXNUUK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e7nSJ5+51aj2z/3P+MhDoHbL7sN81cSjLdnmhoICgOBIR1aY6ZbJmM9galWhQ9np81VU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XS4zwOZ0Nc6VyUlA1r4Dqdq8lpkTyVBCisnkJUOdq75feGvNqhRNUdTdI7qrr8yh95oU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twy2HEAXGlVTRhaNPXLZbq88jLXNjnleFtu1Hsi1pqMvvA2ei2CAeoVUQ8sA4VqjqaA3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H+5xTg1hB5xlcjsUNGmOMqJGrkicQBsdVSrU0NYY/tCFHGeQUkKYLuyI0uHcKZ2eUZEv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QtsgMTpDgIgSbKBxTGAGG1XaiJ8gvoj/AG0TiL2CDViYnDDEBSbuK086InzReg3ku9FK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UT1QHmjHBFE9UDqryXDKyt4b+5v7ndb6Ldb6Kgjsru/kVTEeviu9At5vm1WwvRbjPVUa7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+Li+ipj+oXxMM91vYS3MJ3qq/Zh5OVfs7/UKuFjD9qqXjuxfGYO6pjYX8lR7D5qwW4PR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RbIhvQI6Da4y4K2XH1W+9b092hVbh/xW41WPqqFy3yt9UeFdpW40quAvgFU+zlfAWywhS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KS5/8VGsebV8QfyVp/ctx3otx3mFVoV1ePNXVFVy2XLearhUVfF5KMxkEIUZRlHNOH5V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ooUqEKI7NeCbxVVWgXVUXnCCvfITdQQp6IclUXQ1lHknBEXngg7pEIgSKSpCJCJWryRM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VCKldShJrClRBVKhVoF1U8Vq4KiqrKmTXarIm85kcFzRaaLnwVREKvmjNlF1aFDfRHor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EG6g3CjgqcVZVt0Uq6k2U5SqKisrreXyquGFXDK3SuKurq6ur/gpDQDnRCHuHbLYcAeo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AIUAUWuDq7rYieqjEAKgBAhjj1miOoiOEZDWYU3XI8kKE9kNXFazQuygGFpfHea5EguM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Hmm+0cS4cqZa4aHcytuPJCMMvW2B5rZIPZABo085UVjor0HNC5nlk04jy3zyo4t7LRWe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VtNBRADqcwgWugcoUuIAUioR9oA3zRJfqbwopIEjKhBzhwlUWn5kIw9R5o69MdEdbQBw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ly4BxUOO0eSrqd/lC9UMNu5h/wCVRSaBYuIDs2Wr7Prce6r7RvTmvn82r7wf9q3sML/b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ddIRwsHXLjVS5phNaAjHZSiU1qgcAinE8031Q7KV6Jo5lD1RKHhvlwW61bgW4t0rirlU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OW630VgrH+RVC4ea+I/6Lf8AVq/2/MLcwivgs8iqYWIOz1R/2lvmqfasbzbK+Ox36mqow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+Tl/pvRyr9meq4WIPJWePJb8eS+KF8Rqo9vquGdyt9ypiFb4PkrMK+F6FVwnraY/0Vfq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zA7FUe/+Sv6hVw2H9q+CF93hquE1bWDh+i+C3yXwz6r5lsuKpiFbOKfVXUCFw9VVi4rd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wnKBfIKvBQq8Vq5hcV1WrLVyRzcJqpQjij6qs3QIUqnOqhc0QEYKrMqq7r+3goPJV4KQ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dICIpq5pvTI8jVHlCiUPRO5qtkWNV6iykBCQIRQpnOUqllRCUI4ZNM2VCp4owiVNnIS8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lbISqFSu6qqKtkRwCIKplSyhVvlNwqZ1UEKy3VzVvBQSpjO6v4bKyt+LOkVPg3hHZEcQ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t4wOqYHvIebDLXor0FUDXzyhaTtfqrnrr60VBCMhujuq/QqIooAoiS8kflQDrlbw0coW0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0t6lXGGelVwJyOrTo+qB1kDkuClxDQqw5pTcNks7NQ0t1865Q0AdlYaOaBDobyhadBj8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YW0HS35nLgUQ1wJF1GkaOcqQJ6JpEM5g1Rf83ALU7eKLhcoD8zlhUgAInXqatbsOCLbU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vj/bK3MM+SHsWYTX8CpxTLuJle0l3Lmrr/0qFrlwVmqdIlQ4KIMKkoGSiJutIRfNUCXG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y/D8FuhbqsuKuVvLeVx4LK34Kw9Fut9Fur5v5Lff6r4jvQLfHm1V9ifJfDwj5r4Ho9fD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v9RjDuFT7X6qn2jDK3sMrcaVXBCrgKuEVVpVirfRVA/ivlW9HYqmO8fuX+pxPVU+1n0X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+S+Q+S3R5K59VvFWVWKxy4riqj6KyoyMrLdCt4wgM6qhlUsFtWUo886KaLpfKLIdlMob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qoqhovzyNEehVLITyRLa9FX1UgqteKLeSMyoNoQDUKUUk0QIsFwUISbLmqCy1iy1C4QV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USc9pXUzmA0UVZhCbIvb811sqt04c0Oak8FUIAKXVKPJaVNspB8lFMq5bLVDpzkKYyOV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ANsN750OlS405qW8UWgO75VQBML7uPNQSNSottoB6FRInLTB9MtrbPQIF2z3zjQY55Xp3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y3lvKpVCI8Flb3sm5rk7ExN1uw3/AJTvtGIKu3Z4Dx/+1ZWyhQ0ADLeI7ZWy2gPPMvA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tj83HI+yYOy2m15INDHR+bgpVjHWiAw2T5ogsc3qUDqcOgRYA4HnC2naj2W2QewROpx7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fc9EH1nurF3QLYbpmsItG92Q0adPGVp1DVyUTZUMYOGhpMgKpW9pY3d6rDw4oGqAAAoa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iS7utkBoXAqi+80z0QgDTxMoaXADjRGABkQ7E1HqhpZI4qJI7ZnU6fJHUQRwTncTRbL3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xGn9qAdBE1QeGaae4sre7v76+XBWC3Aq4YXw1ZwW+5fGVMVio9hXA+a3FuOW6fT8Dc5Va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W79VQvH7lTFxPVfFd6Leae7VbBPkq4TPIr4J8nLcxV/uD9q3vot4K+XHwcfwZTY4BNOVM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PNHgrXXZds6DISe6KbS2XVczCAJXVWyEo3Mq5qheig1CqqrqohO6IKihVEqCdqaFUVuH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iDuaIVLhBEcFTKStldcu6lGUaJzZoqlWlSIVaI80OaGVbKoraiqp5KqLrp+kyF0zC2Qj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1bKp8NHFvZQ0zGVlq1O7LYbqPJa3N21VfKGZbTdKMsLY5qoy1AAO5p23rUl1Oysi0B1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OexE9VU1Q3dPdbJhVM9VYntlonaVVAlvZRfKyMuaT0Usr0KrdbRhbLp7KSC3urhc1bK5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GNFE1vssSg5Kzh3H4SvhuT3yjU5v6fACS4RyOQAbs85yLpdJ65HUAG98pkDutuNXRDQ/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mBPNOZhwMTEq49FXupxDCl404P5ePnlOin5tSFXCORWnS7vwWy7TH1X3rYI4By2m6VDh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wfIZbJmEdemOEItLXR1CAbEBSGl3QIPLRqWwAXdVtb3RBxmR1Rv5IST+/J/YlfD1TzKk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H4YcSDWUx9pE1XD+S/8AasfRcfRXVxndXzsFuq2d1vLeW8FwVlb8PvO9VvlbyrpPkq4b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mC+I4KmKFTEartW6twrdPouP4K+W630W6Fb6r5vVbzlvfRXauHqv/asVun0W6fTLguHr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CicqKl4TgUQqrupvlTgoQPJEqeWUJ05UWlvAqpQHNUQUAdkZyBNAhZPQCNjFkZVq8Vs3U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qUB0Wn5kC7/8FTFIQA4oCO8ZiOykKiDgpN1KtkaWyGUGykFUCNggVemQChdMiOGUxlcZ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oCqFBNUdS6KuR8NF1XNdFzTQHhvSFMKYI757IvlKkTHVRoMc8qR5rb0z/atlurOJqquc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ku5xlXDagCQ3knHEOrkGhTpLe6bOI5nYIOLZPMoQxzp5ICWBvW6l1lqFsi/aJPVH2gb0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HTI2Cn/CkuLuSl1uq1MOHo6KCJChogKhgoDEeNWV8qXR1w48IC9oQ4dCtRceyDWM4yo0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eauo1iVdXCuqlUM/0B2ipsO6EuAfxIV0T7QSTJkIGcMvHFa8R2t/MoxEqHtrzFltNlbT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bKDZANsMtmNXVbcT0UuMBSw3strTq6Iy1ocfy5HW7V5KC4A8lR5b2y1sa57jfaUOEhAC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B7RTiFqa09K3RLrcgsMcmhVaFuN9Fuq7v5Kjneqj2n/aFdv8V/t/VVA8nL5vVfP6Bf8A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9Vw/kFYqzvRf+lvBbzfVcMuKvnwVlbO63lvLeCuFwW6twrdKsfwW8Vvlby4eiqxhVcJi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VMU+YVMdqpiYfqqaT5rcXw3LdPp+G3R6LdCsuPqrnwhV5qCj38BK7KvBVTfqoHooQz6e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p6ocYXWVW3PIBGF0QTY4ockTFEaIz6oAD1Wpy5LSaSoBsmyeKPECqvlSYzstn0yGU1iV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opmyqVQM5UKMIdFtWUqtkYorTn1QLawiQg5vFdFIVVKqumVFS+VQqWULrlXM7Bb3UlSF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KgeP1LZA098p0l3ZclQqHNb7NcGtQJqM7APd0VieiD3hzek56Guh62jJ5ra0+angpb9Q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Xt4xm3Roj+7Lqtt+vyyiRK+8GyhoENQhjndlUKA72fZXnqcnPAcXd5Ulo1cjfIlrQCcz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vZQx2nqq1PPKJI7IBjQ4cZKhoAVlpGEf1Rl96wQLVy0aHRz4LZorqNEN5zkXS49CgCDJ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tc7ooId34Khy2XTnInz/AALcLk7V+Bh9QgArrVrPZatZI/LlYSi3Q79XBGBVaNGl/IWR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8LS1f2//AKShg1Yh+i+/pRR4p9zYLdHot36r5h2ct/E9V8X1aFvs/gqey+oVNP8AMqzj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/gq6fNpV8P1KsP5LcPqFuv8ARV1D9q3gqOCurq5W8VvFXXBVa1Vw2r4a3SruC+IVTFCp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t0qx/BXKo93qviFXB8lVrD5KuExfD+q3XL5lvlb63grjKyt73r4ChnxU88wFHBHiCIVe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LtkF1C7roqTFkOVkUFE0zIWkVAVVeyNOEoarEXUi6PMUUGqkcOCm4hUAC6f8ooSqQp4n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oriV0VLKCoKMqADRbSkIcEK2yrZHqhpuqTHFOUHjVQahUrkRxVTCEFHKgVCjPg5FUKlb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iFDTGe3HlntEQqz5ZTh4ckqq2o88tqy1CGhSMg7W4RwylxACkW5p0e0/dZbTQe+ZOIW6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0qhDXPU6XO6NUxC22h3fNvxCf7bZa9I180NOGXreAbyjKWBp5ypGH7SDY0QkR0zJa0Al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dhzepWqZHRa9byDwOQ1kCUPZ6QOuQd7Qx+UIaX6ekLSHAuHDKhyJe/VyotJcJPBfLo+q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1zQc6ZHVFuhw6lUR9qGjsciDhlo5qgCOoS3khobpbyiMxqeWecKlsnAsLRzlHRrd9Spl9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qUHGZHXKtFTOsaVQq606hq5IxCeXhznc0A8kEqjyrlby3ldUEoNxSASrj8H7Jm436lV3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xtGw5BaW1ed5/NEyp0rdW7ldUcqEK4VCFwW6twrcd6Kx/AWHorD0yu7+RW+/1Uh59ApJ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t6PKvieT1fG+hW9iD9q+I3zaVU4Sthns9fBPkVXCxPRWeP2qr47qj2qj2+qo76q59VvF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bVXCW4V8wXxCqYoVMRioWlbq3Ct1ysfwl1fKwW6FbLit5byvlKPgjwTxQkIZVRVoR4I8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BUhUVTTMjlkUIUuuCgjkCV1RhNgdUVBNE5kdkW4ghR/yo5KD5KW9lAV+Cr5KlitUiVtK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8F/wuiAAUgeaEhdFVUWlyJZBVMh2XZUKkiqaEVLnUPDOwUcFCA0Sw3ct1dEOfg6+GEJuq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Ynsq7Mrie62jGclSMm/dud1y1S71UOAOdUKNGHkCHw3lGVRKEPLI5KXGilh81tmTlDhK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Q1cstImeykNlS0hVMd/DOknoFMR3UlB2Hiw0XEKYJ6Iy1zO6gEnuixpqFsOg80Gl7fad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2bWnnJUNAHbINDHEfm4KD6qNRd3UOEhQBQIyxzO6kASoNQoY0NHTImD2CD9Feornpa4E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rTifqddQXF3UqHWTWsw3OHTgoLhKOgDV1WvGgH+1AioQa5wBK2iBPNQ9ocOqAw3+zjkP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HkukdUW6Hd4opeJaECwbPBa42k12I6Hd1qIPkFqa3TqzOrTp4QiYWI99hQJxZuigUe1g9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ybqtZAz8oRBbRnFTC45lodXsrq6Daz7p+LxOy1ancP8AKLjZoWm5dUqvxXbx/wCMn9vc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s1VYFXDXw1u5by31vLeVwuGVlb8BUBfDb6LcCpI81R+IPNfEd5qmI3zYF/tnyW5hHzK3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cr4/oENvE82KmIP3NVPZO81uM/mvgu8ivhYvoq6h5LfW+1UePVUd9VvOW8Vf6KzfRfDY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yuVdXC4fh48IGRRTZ4owEeC7IrqjpuKpyMG6I9EeefWVAupyKrbIyuqK2kBzyoq8cqLZ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pdddEP7qJtOi2hxRhNHFU4KlEAq8FHC6lVGVqqmRqjqzkZVoqrkr0ClQbq3BCFzTSbSo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lVUNunAhQFqUIFvaFJvlUZyaoELmiq5ldciD4Bsaluk9lZHWAB0zOyW91Svg2Vqk+ZWg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QDOVM9kyjK2ST3KoY6oNc+Xdc5gT4NAafSi0Ym8ekqC4uQDcMuHNHRGrqtuNXTIBxqVp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nCORQ0vLe2VGOd2Q4dFTSSFq9of05bbtXKAvu4nqhqjVxhaBcZBxa9xHBpQLtnuh7INd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LiFpDgXDgtep3aaZFjTtDLdc7spgNJROtzu6hrtJ5oBx1Hich7PRHVSWgkcVq9oY/KpA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ZP5itVCOalrGYjhaUHY0NQIsvabU91taNH1yOp5f3yD9OI539pQkxPPIy4v5SvvGafPL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joMgAwu7LTJHZFu3s8Xp7tA0xeVqPxMSy2rDgp0N9FVrV924joahH7sE9CtsgJrxqLIu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Zzi4imk8MztF/dbbQ08pUSfJCjndlyUadnnORJMIw8v88tgx5IayB3UyeypdYWD+QVTZ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WP7RkNRujlbwx+AuVvFXXBWCqwKrFVpVvpldb/1VMRUxFvBXauHqrfgLLdCqxvotwKmo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vXxPVoV8M/tWyGepVBHZ6tjHs5U9sB2BW25//wBtfJHVpV8I+aqxv8lXCPkV8PE9FXUP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V1fKwW6FuqxXFXW8t4LhlZW9yIyCORUclfKDkI4qeSrZBNpMI1markhlC7oKtshC6q6o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UVeCHIqq6KQj6qoVpUZVrxC/5TeSLXDaQ5LZXWEZQMgoFtCj3qp4FTlfL/lFUQV1XISV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UIqpqFE0UASphCSgBuorS6IKEoOoAco45V4KijOFQyMoNlQeAZjMaSI8G8NPZDRpjrlp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624nplQSg57YKsT2Q0ARxlUAUPIAUNo1H2d+pX3kT0WyAOyhwkKGiAhqdUcioa0yOik2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GcunyU8Fpc7aK1gbWRnToROpxnmcxDmNH92ZkSOSM4fswOq2SCnPLnlSJjqiWtAJWuNr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pBy22h3dBrcPZ55RIC1xHYIEWzb7PTHXLbAdmdlzf1KXTXkE0te5mRChs15lbUaeq0wN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7LRHXIOfivg/LGTm4ca+S0mQOhQbq9SttoPdEgSeAUuYWdCtJmOi0hrxp4uVm+z5zVF7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QgHOAOUNDdPOUz7MX6/mcTSEPZh2KMIXHNVZhR1K1e1wgPyiqBdiYYi0MQDnYjgfmAA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xzv7lGnUTcTCwtDNLpsFi4f5gtAGK6eNwg0zJ6ZFzavF1o0O/VwyaPZte3qci4TJ6qCK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fp00Wogki1VL2aehywhW8p/eExvIJwbejQgNIor1Q04eod1VbjVuBWPqruW8VvfRUIVg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it4reKqfButW4FuKxVyt5UcrjOyt+AstwKuG30Xw2qxHYref/JUxHhfE/wC0Khw/4qmj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fNUGL6BV1R+lcP4lXYuHqt1brvRcfRXVwrq5Vz4LIU8TcgU5ciq2hAz6KRlqCIHmhF1d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yh0y2lClStm6uiEYtZHI1RrBhQ64QhQVWU6LqGlVRsCFq4Lop5ZELtlxomlqAUcFp4Kr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SmyMFRxQPNEhALhCrkZ5qR6IomJCorqOSKNkQ6yHRCbJzePBbVFChQjOVcroZdEV0RC5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ifAfvNXRbU+qpneVukd86vLkAGuM5DQGfuzEMc6eXg1aRq55TpLuyFI6LYAJ6oHFgFaj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R9FInzQh5b2Qa3DJH5stkg5EYrGaOHFUHYKXt09Edhze6qtLNjsvmxHIOxNjoVItkWNN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bq5BUyEucI5FajZDE0yeBIUtaXHogSIPJRJHZaQfU1yDBhl7Teq0No1XifzHLTj6QTaK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cmu9o4RwCh4BHJcA1qlpa7rkNDWlvU5zBPZatMd8g5zQXDipeYBUjyR9o5ruUDIgaqcw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ZCQCcnmjXRJWL9rxh2BQe7VqNSMjoaBK0ahr5IuGqT1yDtbo/LwRMT0Rlpb0K29LTwrd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34wiSY6qdQdPECM9poDecrW34nDktqC/6L73SHdMhrMSo58kGifPIy8vPVfuRKM/K6UF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+ytlvFb5W+rhfKt1bqt/QLLdVlxV1fw2/BVAVWN9F8Nq3PqqF/8AJUc5b30C+U/tVmK3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0W6VtT7kInggu+Q5Loo5oE8cjPBGeoVLFUKKEWjOOIWr5eIU8F1CHGcjbLpK8s9lQhNF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lJ80eCIKEZdlLQrTwyLeK0mEFKqhHPPZCFEVQ5Ni90CDHNOzj0TtXFcaKogItyhU4mEO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XRSJUxtLVWVFkJGVcqrrlVdEc58W2W+SkAAo/ea1vDTlQKDZQ0QM5w2SVtjyUNEZSbKW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oaC0BRKuT3UNdJCnSXdlIhH2hbHTIBrJbzlaS4auWUFQCfPI62afPI1spAI7qcTdU4Yh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yHs3NaOoV1DgD3QDHlnZVNFsEHsho06euW2JVEfaYjOy/wB1unyyhrtJ5oBztTueTQQ4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eWoo4gdiQeDlL2gkc0SG6jyQLm6TyOVm+z+qLnUAQOC/T1hAEyeJyg1CILGNw+GnPTJA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V4RnEc/vlRpceQVRE8Dk1jp1HlkCMSG8oyAIcZ5BNfija5xKnnkcJoljKv7rB+z4bd0a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NEE3Q1aQVr1v/TNES4wOan2ntJsYjIS1x/SEHFonstE7S0ahr5ZxMTxUFxceZRW21+HH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3Sh7MQ05NBbiHq1DVPkEdbQG8IKxMSNoxVfuXRYumPPIaWFyCqdMLeW8rhcMrKyqfwVg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5b30W81fKt0eq+Gq4ZVWlcVdby3grj8PfPhnxVyrrguCsrfiSV5Zx0VM+RCCCkV5oDge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uqVCjhlVWUZE8k0ccuapYIjOU7mgtQ4oc1wUEo/RQbo8spnIzdU80ZQcmkieaFeyKMmI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Ix6ZFSbKR5KCryuJyplVaeAXRauKaMhNkKUWz3Ce5RaFI4cFM1VVB4KeKhDmgVbKYVOK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bl920IaiJygk+SrZBwedOTdTXHtlsNB7qt/CIeW9lClmGSf7UDEdCtgCVGIB2UNEDoof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R3CnSJz2XNb1KvPVezBe2OSiqJa0AnIyxzf1L/CPtA0dvBszVF2px88teywnigGsc4Hi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sHCEQcOG85WnBxGSL8chtOb+latI1c1ssL+y6oex0/uyjQNHOctx7p/KqUn8xyIB09VB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3OHPw1e1pPNfeODj2Q9lo/coJgm5COkuxHcNRU4jQ08gct7VH5XIk8F925zBzhATPUoa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PczlqLRq5qXuDZ5rVcdFqAI75hhbix+ZphTysgHO/wD4uK4f4XtHOcNZ+ngBe1pPCViY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YA48oTS4NlBwdpA4DijsIwx4hWM9kREYZ+bioOI536lpOIAeS3wi46mkfmNCrj1W0GmO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sMxofp8rrH7IO51QKk2LVqbYprcR0O4CcuwzuVvFXyrluqrFVn0W79Mt76qjvqr+Gysr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FZcVcqjiviKmIt7Ld+iqxVYqtViuKut4K4/C28N1vK/4I9swEFTLyzd0RWxWVprKHQJx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5gqmUceaEqWm6sr0Uwo8Eqf/AMBdUHCyJbzTDwQBQbzRHBAKTay5BORC7LohyQtC6ZHm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1QzEKihRlREGkoUoECETyTdV0azCBtzCMJzgbo1pCjmhRaig7Pkhn1W1fOpVVTwdMokS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MDIaXNb3z0g1y2CAeqqnaXuceWWrTtZULdKk2UttmNBaBlsl7Y8vBsRq6oa41dEcR2I7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ogZnEL3Ry4KWHIe0jV3yDKyemXNHWwsRc1pk8qr5mA+qhrfaH+8oagAeQy2GxN1Wi6LU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7IB6rTbE5upK+8jV0y+8bKhpBIX3ZE9VYgi8iEAxgLOcqGv0nmoJ1HiUXCk8yqIe0E+U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BIgnhnJ0sB6IObY2yI9m9vU5RqxHOdzstIcW9QqasV3VNnAInrbI6iz2fIXWrEAI7IOb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bIS5zY5GEPZBru5Qw3brRqcg2PvcYyQOAUuGjuqEELTqLZ4hbbyepQLhqHBMwW2FTlfK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QTvZS4wFIKGI4bQ4opocTATmaNIbxRw9JpxQxPaGPyoYZLpdaE32WKW86obRXtPm5o6n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R3Tm/kctKk/KhQqS1B2t4jgE53A+OPfcFZWVjldvovkXy+q/9rirlXXBWC3VulVB/A2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qjiqPKpiLeXBbirhquGVVhXFcVvLfC3grj8ZfMnwHkgeCoqIKFp/MuKH/CmEaq2XTKlS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xkYyaRVHiPEJurIStmbqByQdZ0TClw7Luq807kiHJqMcUVIGWyhC2SjKdpuhHBHI6hZA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nKEWR6oFtl/yhyVCpPmieKA4qW+eXRQaqFVXynLr4+qrULUFOUKYqtkwVtHU5E4kR0Wy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o0u7KojI1ce6oY6qp1HKs+WdXF3fKdJPQKSCOhzn2hjlkG6XHtkPZNae62W6nIahB5I6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SNXPwwHlvZRJPXLX8/fLQJkdFsM1IDFbPRAYOlscwq1TmskuC+8Zp88nYgbVTpc39WXs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SOOTsXanuqBwHULZABKc5+IXDqpaZGevW/8ATNEdTNfJqGrD9nFm5VIHgGjDL+dVOLjM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G2muYYzEYzE/uQ1VdxQ06PZ/XI+0a0N6FFrHS7J3tHMLeEDP2WIWz+UoAUaFifaX/D1b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RQ6oWlogZBmhx68F2T3nicjBmUGzCaEXGwQeAD3TfZeaijgoATi1skcFrLYPJai0t8E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oIbwWg2Kw2jdshifK7ZcuyGILFbdmppC0Tt8lDhXO+fPOyt+FuVvFUcVvK49FwW6rKy3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XxGreauHqrKyt+E3QtwLdVj6q7lR7lTFKpjL4gVwVVjSq4SrhFVw3+i+b0W8t8LeCuPe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5qlCpKqu6niE3shKJuQgVVVR65FwsbIlUEhGEOaB5ZFUMTZDmqCJVbqMwUAcuUot4yhF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IlA0urVhQSmxeUU9vNcnBQbpunzy1cFehVOF1dUzAKKoUa7WVlBCjmoOUCy6HKwTSBKc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4KVRQb5SpUrSePgqoKlqbkeeZ1O1ZDQ0RlWmWqvrlaeilzdOZgk989hwaqnzzPs9qFLm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hpcXDnkdeJLeQCcMNjm9TkDrcOgWrQNXNCGOd2UPHktAo1Q0k9zlq9o6OSmCegU6S3vl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accLTq4xkdnEbHOimuUez2fzZwXFo6JuGXGfXMyxze6pdH2oaP05jYe/9ORLt1ANN+Qz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c4+nT1Q07vBHU9ujlGdAHFvMZANwy4c8qEEoMh09lJAnmtTzplammRwyDpDiORU0GWr2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auSsJQwGH7zGOnyWnCvGhoQD2aNPNbLgeyDiXCORW+9n6ciOL6eFxe6QbBQRIXs20PLK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5O9o/UDZS8wECIg+BwLC0N480IvKLH4YqOaG00EJzHvZXqqvwyO6gcF7SNrmp8ZlU8Vl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ysrZ3V1f8VYeiq0LdXzeq33+q33Le+iuFwW6t1WOZ9xPDI6uaHTLpkFBN8g1TNyiOWRn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Srl1zg5VNERz8FCuqaStlQKEqqlFUp1WgUKEihC0tuFFlqQkStYqEeOUKDVOPAKOCixH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wRQnOuR4QqogIAmQmg2ykVUqi6KPlR+uZFQ5R4Iy2kYV87ZGbKRn0yopPgjh0UNy2hOU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FLSjqdK2bonGI8lLZUuMBSLKDZQ0QEQA6nMLQL9svmxActAa7vGYnGM/l8BxC53qpYpc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oc1reyh3tNR5KCTXnVSLI6sPQOeYDi7yKgWC2QBkS54LOUZaKz28FdodCgAKBbAlyDsa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W4z5/TRNaSf8+DRod3imR0iXL7wAO6LQ9wk8EfZNDSUfaP1cqL2m1q70VQCuTQpYZC04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0C2SPJHS5xnmZzJY0CcqlVWmoA/KmteT/AJWw0CeQUPEtQa0QBmHswQ96DsQhndYv2r/b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B/zkdDQJ5IezfojpKjDcA7mQgcSp46QhpnS0ZaVBqhoMDjlsmV7Q73NUKaS40QBdEIZ1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KiJupLS3L27gNbjToFus9Vuf963Xeq3XJ3dVVHs9Vw8XRUKr/WrKy4rirq64LgrK2d1f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upF8oypxykLqm+iDuRX1RKpVVRpfgpUFQ5HSh9UCbclQVUL/ACoVrLmi5vJNcaT4IQUI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eK5pvNQbWRXBdlCgNspcqKrciPlV1qNlp5og2VLJvdSbrqqqYzlqnORkOZXRTNctq2VR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Isp4quRGUFdUQoykX8EFQKBUWwAVW62TBVdp6nEjsqqg8lDhpOWzfqtuJ6LRihudSB4q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wJzJe8FvKMh7INP6ltgEoDDdo8lUz1TfZuaG9cqCSvvG6eiguDXHmvvH6+VMjomvMr2Z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gCZPE5ay53aaKXuAXNpUMaGjoqEZVEqlstlwJyIaHeYyPtGBo7qXuDe6kWTxhsLXc3hS52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ijoM88iGGDzQ9tiAu52XRQi8w3rCpVhUYbQ2eSc5jalaeHRaWk+ac44jiP7jZSwyEC9u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MizQ8dSKKXlwA/KVsTA55amP0gcIupLHM7ogBwjmEWtiXGAt+NDeXFS+dWJVy9mzDeJ4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YQHLKfZuLR8yJNzlp4rRxyHsxTiiW8VpNkGiwTii6IQDXaUFqdZS2xz0usgBw8AH5cNW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9lvNXyKhI7FfFf8AyWzjuXx/ot9h7q2H6rawwfNfBctrDxB5Koet+O63lIcIW8F0Vx+C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yo5Ud9Vf65Vb9FuKrFuFWK4q6ut4K4/GXzsrK3u39fDo46dWdF2XLKFfKi7Iphneyoq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oroFslN5IAohUsj4CPCFKlQCVDjZFzkdJEFdV1RglU5oyKKVeEWOyauVVRd1yXVUiCos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0rlEU5rhCk5Qqrqg3gtkUUWVVWybB9VKg8VVSMqXyNRmM4NsgQI8AOW0ZW1EKAYUO2lA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XnV5KYI7qXKRZanwFOdyOyhRoGnnK1OaCci/EdqKpUrb2D0Qa/El3XLeboyBLnCORzmC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ctRQIspY58/lagXN0nkokSodMdFpFgqCTyU42E0H1QLcTSOUINDHu6jIudYKWGmUMIB5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LT+lVAKGnELOyi6JY0AnIFxdTkcj7RgaO91sNDSeWUkE9kHQRPBbmF6oe1a0ldFDDDuZX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ogATPCi+7ZrPdD2zBPIroEdMT1X3mnyV8pQIY5/ZAxBKDCHGeQUWRc4wFqadnmvu3h0X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5sfm8G24N7qiGH/t4InzWF9mHzbTuyJ8gjqxC/uvaFu3zzGGPm8GrDG2hN8r5FsRGYa6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mo4eDURKBRcbBBzLFPF5gLcK4jIptJorH+S/3P5LexV8Q+bVvsPkv9tbjPJy3D/Jbj1/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5L4rx3avjt82LewXeS+HhlVwvQqNOJ6rexGqBjOhUf8ARULVwPmqNjsVtMdHkqYbo6hb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RJUtK3gqEK49fwVgt0LdCsuK3it5Uct4K/1V8t1Vat1WK4q63wt8LeCuPxp8IcRtCgOf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1SpyGmpXLipHJDoVtBQLStUeSiyPVTzymbIFUlClPBKJUKBkCLKOeUqqngpaUYlViW17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aK6qexWoxKnmj0QJ9EHcl2QqpBQV6hNiqsq5DtlwVVIzoUBxhabqQpF1ChXXQqRdXRmy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lShlHgnwdVtOplRbTi5S5w0qG+IhnBVE59UfaEeWcgSeSlzdPQqXSgVujRzUlozOy4d0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YClppzUOqFDaDway0auakPbo5R4NLngO5ZHW8FvIDLkAjoMrYfo6qCZPEqiPtNGnplWy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6+UBHYc39WWmSOoUanOPM5OnDczqcowtM/3La3l7PVtclssLzyCBLdJ5eAe0dEqR5I+0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5ngEAb8VJspaQR0QLtU98oUnSwFamGWqQxzz0QMRPBaXTp6INwYJ/uKHtWt1clqazUBf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olYv2j8x0tTRg6KfmWnUQTchadTnHmU7XiF/fgtkg9k7kKDOpjKRU8kCaFBxdbIwLZyW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TpB2VC2RCDDMgqQXLfV/onTp9EAH0C31vhfKrBbq3Vuqxy3lvhfKrfVfP6qj8RfEPot8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y3cX+QVDj/RUdiebVw88NVbheYhVwmeRW44divnX/li/2/Ni/wBv/Cv6PVHP/kt53oFH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vk+qrB818L/C2sJ3ot0/VbUtUBxKuoUhRKuqEfgrBboW6FZcVvFUxFTEVMT6rf8ArlVi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uKut4KjguH4A+AIZjsg4Iwu61Tn1yFPNHTwCgmZy08Tdf8AKqoRUKEU2tMpieSIcgJU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dFCgXzmahQpdUKFRWGUGkKYCIVqZGtkUV5Ilq6oanUKkZkLSeKMqnoqK1uKrw8FeaLQt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CFRU8FK+Ovgr4paB5+KhhbTtRV1sz4RLXE5bAlVvlXwDbc3stAcNXLMai6nIroiMTCG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7xwPg2HAol2JLeWXtKz3y1QJylHZcO4yIexrW9Mz7NoBKPtXNPKMiX7vVfcxp6KYlSWO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Y4A5y4gKRbIeyw2nuoe/SSt9z555Uuj7UtPKFUIuNAFsOkKqljoRG7HFzVtYh8ggDc+a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awADojtNnvmNGGxzf7loadHVqgvc88yo1CeU5bBZo+q7LC+zD/cMu7LQ2hfshMH2fEDQ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feEF3RAanNj8pQaajqnFoDeUZTlqPCyuhkSrKyOsyOCJJ+74L/8AhLirolvFTplfllab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O+pNcTktqhPDK6c2DTKoVBHkvl9CrMW76OXzequ9bz/4r4nqFvsW9h+q3QezlRrvVbr1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x2+YW80qjWlVw18I+Sqx4V3Krl8vorMXD1Vyr/RVLfRVaPJcQtjEVHehW9iKj3LfHovl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Meq3D6rcK3T6LdPoqB63cVROKB+lb/q1R7Vnotl7P5FU0jsVUFw7hbOG5bbXR+lUb6gp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c+ikWW+38JYLdCq0LcW6fVXf6qj3rZxSvihXYVUNW59VuFWOV/D5ePqiUKJy7ZbVEZut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VfVTKiFaqniq5Ec0IQyEeRXNdUHFOI4+OIRKqMq2IUi6niFDqIiaQjzmVGpTFFIU+aor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oHFDTVCioMreq5dshVeWRKJ4KlkJCuuvFQo4KqAKkrplVTmeXuK+42I81VUUaSO601nM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BbHi2g0M5qRZVK1OEwobNMxoYXrVpAeUS94I5RkRKoXHuchpxNI5INDHu6hA4oJ7JsAh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yuiIYA2VOJiauSJL2+z5ZgNw9nnPgLWA6uoXw8L1Qm60MxdLuiAJk817MMf3imQ0tYWd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9VGoOPE5j7xzP0oCbKNl/RUsFvgM5RlXLViY5g/IVo9k+PzcFEjLSSQ3ogxlvBK5pvsw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V3RPs2oNaIARcZ8kHYDf50Qm5vlr0DVzXdOLGwSgXz5BYv2r5Tss7JxI1YWFs9ytDsLQ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osMmYY4VOWmbqNYVHNXBWCsoKpJW6VZyG96K63wt4IRBlA37IKq0uN8wcMSU2bq6NUQH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7i59cqhvotxnot0Kx/kVR+IP3KmLi/Qr4vqxb2Ee7Fs+y/kQtpk9sVfBxfLEW5j+YlVY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bSFH3Hqt3B/kF8HCPmv8ATejl8PEHmVQ4i3yt9UcF/wC1Z6q13otofRWGV1dq+X1VB9Vx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hbelVwwfJbeAB5K0eao9w/ctn7Q/+S2ftD1T7T6tXxsI9wt37O5f6XBPYqv2M+RVcHHb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+2fHZS3Hb5hQMXD8kDqa4ctRQ9nTnDl94HEdIWxhu8wj7Uaf2lEBkjmpJa08iVZ3ktQm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B1VMRh81cfiB2XbwBDKmWyh1RKg5DupU88qi3BFdqq5nkuqEVR75UuoQor0UppCrVDmo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ldVAVcguhK2lRQ296qooqrZ5JqtVCUdJuoKEJqrlRSV0UHKxlVXLqFTiiPLK6rZU+qEo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qqAUa5UVVRGVBQjK6rbKOK6+CmVfcGTpHNbLi7qq2VM/u2SuuX3gJ7IaRDcqjLbE5lwL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ajibP5YzLWmo6L7tmtCd5RIRY7Ddp6rTgaac0Ncaui0F21yyhjtJ5rS4Pn8xCDNLyegz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NE5FxUwQOozIOHDfzSoNlDAApNghiAvp5KdI0cyVLTLVstAlfdu0nmoc7U7nkMTFe8dA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LXpGrmjF197p8sm6MPU3nKIa6DzUOdrdzRa6rVpwgAvvtM/2q2UMfo6oAnUeeULZ0+z+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hYmkdrqEMPD+LinSFs/KIHdNc57pNSOGTQ3Dc8dMgXi1q5PfzOXRuUlUcVvv9V8Qr4kl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rGL4X1UnDPqvhPQ1Mcp0u9FFZ7LeVHhTraqPb6rfHqt4ZDeQP2iNUbq3G+i+EFPsgOyd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ULZVSrrdb6KuFh/xXwWKjHDs8qjsYfvVPtGMPRU+0nzYF8TCPfDVvszvKFTAwf2vXwX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/QrabjeeHKrHnhLewPSF/sHs9fDb5PVcEr4L/RVY8eSv/wBq+I3zVH4XqqHD9VuhfD+i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FsYuI3zW0/X3VlZWyuVvFX+i/wBvzaqsw/Jbg9VY+q+Zbzlvlb49FT2a/wBv0VFVih+q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SexCnQ5DZe3tKg6j3cpDHae4K+8ZieTUfuzHVqGuAeSqPqpkeuVVQ1V/dt8M5SqXU5AR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efJRKNCqKpvRUNZUm66rkWocFPHP6JwduhQFpI80CAU7TyTl1zPgMIgnqp45gIzlBHYo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KoynlkJ3QVR61NkQpohzXRHKfWcoiyvwVlGc+FynggRZRwyPg4KniGY55UzlylgLlVVy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2zqQFsmOq2naitJmT4Nk1W07UctW0T1KDtbhHAZ7h180Y3l97E9E3VilnRdER7NzY4nI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Jz3YjiOq2SCteka+a2pJPJA5TAlUY556IEiOiOgjV1U4zgT0C1C3VEMdJGWyQUS/ElvK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xP5ZEHDLRzKgETy8FVpadPZbb56uVDIy9pG1zlENqRemWv2r4/LwWkYTiPzcERhkB3Nb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16ZD2WHqHOfB7OHT2ovuQ0n+5DVvHkh7PDDh3yBZi6ByjLUQT2XtGNcNX5kPaGJWmWuP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x/cU7E+TC2R3WHgA0btOWy1vszx4rsjrwtI5zm7Zf7S08Mi7kupQGXZQiTmOuXZALuj6Z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WQloUxcqdIR2neq+zgveRqkiViF8ytl2IP3L4uN6qmK7zC2xxnO6vlwVgt1WK4reW8rj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D5KrGfxVcJnovhD1KoHj95W/jD96pjYvoF8TV0cxUbgT1aV8L7P9VTBb+3EXw8cfpxVR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GH6sNf6lv7sNfF+yu+i3PszuzlX7KP2vW19mxR2VcPGH7Vd4/avjBUxmKmI31W8PFd38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5gKj2Hu1Wwvqq4LT2cq/Z3eRC2sDF9FtMd54a4DyhUxmeqo9p81dXyqz6LaZ/wBqs1UA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rlTGXxAVcL5fVVb9V8MquG70W6fTMeA5Bd/Ca2TybripQm1whWFM7SHMKeeXVbSoj9Qu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GTYuucHLqEC3mm9Mu6hAlOioCLuYRbNMycpClEcEWkoItiMigqeiC7pgQniobZCLLqtJ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KciV0y1C+RgQQmhS5QE5vLOfD1z2vCRlRVz/AP/EACsQAQACAgICAgICAgMBAQEB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wSDRMOHw8UBQYP/aAAgBAQABPyH/AAfgc/DxXyobgGWRH/EZnMVV7jwRiqLj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EWm4Lg/mZaTU0mKeTEqzeI8MANDM5kAe5QyS4wxOGuY7LuWuzcTUtqoDCVVypZpNBCEt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iijpgOpvJN8y04w26SaU9aBO+ha8SrcOgqIcQdiI4cRjodMez8QYAvc5Jn7m7dQgmis7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lpxMN6hlKqxVcLSguvRiUI4jBInaWr4KcxrCYNLFeSZ7lrTklpnupZUCHEMJd5pi2ZK0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MfEgb0+o1AQbFsgnp+4HBGmWnKS+9yt4ldy6BnGI7wkXeslbjlOGKBKMlxLSQ7iWL1A7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DMpTdTPMfXHxSowBAURXE+I0tFxv3E9spZDl5uD6ljXE8wioVEPNLymiVcveGiJP6fGM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CBUpOUl+GWwbuU8TgNzObPcbf/J1NAml/MCL+RAjeUt6hip/EGNG/MwZU7ZscCeHcpZI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Sl51HqOIAwn5luLuKeGKrMYMmCmjGbpfaMlRAOPgfjgw+HNfXxj6J2QWEAqtGF15Fopy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afTU4M4qsT2Qpxxu4a3xcTbAc4wC4sci5Zow0GH+Oa1YEwpo99rqUFJ194gem4nMqMJN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/Msw4Ucm7situoIZKuWm2ENMoRVBCBos+8TLkUtRzH5NjUrt81qB3YeM/Cgut2Sz4Ib+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rtdQlG6s2uYAbFNTkhaXiuyAh2zN5gLLGdqUgRpxl1Ezl7hGBN5CUbWvx1dQ+ACZ1BFW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hAT0DqUGNMdrti18NtVDTueDQ/cNMxuEwbbzK1XhHju7lYy/ExpnfpCdVWEfCB99g13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+FVEANZp8Zpq6hggsEht9TCWWOqgCqyX3HrU9TMJfli+Z85mYusYmPoBjJCbFdXHApz6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qn7IJ0wqks9k3NUdzzQv1MCV5JUqjqqKr/CUsdxXiEIGLY7hNDBircRmdWIrIPRfZUTV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zcU3ZxDiCm2iY1qY41hMluo1ceXbNkyaIV5mi2LlBfhM6qY6wxowU+Y1BzA0llrIWWGP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Q0U3MJWY7UeYY0UThIVHnfywizODHatxNZb3QWvk+T52lR4gah/xfmy6ygqlxMG5dIyr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bL/hKswzzDxKf6kQqjowe1AF4ntGUHQzQ+szAr+1DsTsSzgnmYrQjE8ysQ4M3Bdcwlff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/wAH+PEvG/i+MwZnqQMEPEpdwAVeIeUBHxLGEIwcQriP4QhGZgp5B+IDTbI67J4vD73G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E8TDlxKIHmfSUG4rPKExEryC2nUZnjvNYp7lcIprDF+5TohSa1EvmBspmXMQrwxaZfiG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3ZLgTMVnWf5QjA/FxJVBdmeEV6SzmWVMtQTDm2O1MdrA8v7lcSoY54jTco6ZpuZ8RUdb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18HLviVfUGUML18BCr+Fcc7OYxEEZjhU+wgc0qZ8fENqhZiyot3cwNzMiwlxbm/jfiB+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W9VPFRgtiCl6y4Yi7OJhVy+HDklazzHMQeGFasPqUE27WahTqUBLJkIzF9y67OnKtOq+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NLhfmuHNcJjnGCXHJuVKP9Iy2ratieQP1FghtZdRQEMSkDkousk3ui0GvkmQ9FKVIWKn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iUhU2XYlOESUuU3maFZmI09NnZM1hvVeKh+PepYM6FfLKWAHRiF8TJ1L+vqDfSR7DDmM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ms4mTNqlCvF1Fc7DMNIinqGIpW8TJAduJaFya1A93Bue4ivRy2sS3R5Qd2el6+0qPZzW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/wB1e4MzacZlWOXcLiCPBfuCuVUsBOI37/rh90fxCBPbf0mWtSubqC2gypsDAcMRYbI1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2ke0WLxO2z2RLqO3mDYb7h9c9Qiq/aKi4zGcmCHXA/Uc+0bsy/cylUP4nx2uY+Cdgl2a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PcItDbZM/uAqxyTTy+Mh8KnARc/QY0xgoiicQi967lQDiYIq8ZkMzC69n3OZgiznUIoQ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zaEiKbolJEVWOJZTzlZCe4juRU2B3Fcwmy4I5OJlBlM1FuWvMQciPJvgmTMixTE2IfBK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Y/weIa/weiD/AIFz8ev8ePggVNHEXcE3UA2YmfhMlcRtwgyy1F7iBqgLNy1FbqABLxEf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XHwqTi2UPEeVR9s0wvhFAYvSWiIbWZYYZxE+I3FHCXSly6/iJSmzEyPgPJMHGoXxczue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9x1KYAiHJTVi+oMaYGRlnm1vBi4JfmZly+ZZLEmPM43E0tHGMQwLjBgVLqO9YmIs+5nH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OkQs/eOJVksmJR7lljszLOiIOJa5j0Zk2ToP3M5oobqlra6i4HasqK8onmWvD+UDhyTz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OD9xGCgewZX5XmRuSpephwwscN1B1+hNVWsGRE8oyrZgand/DdnuezOmH2QcHEuf1+HT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Yp5mLTNJ5VM4U+KJdmY35Tbc68pUM3OA/uJBPQzxf7YqjMQ6NdZh/eFHtbe43KvucfpH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gYpLjlh8Hg4iDsgRCm4TcwuZjC3ylrWIBwCeJvZDag5foyhX84DdS9sWn3Me/EWhFW9Ql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5j6vjI9SjwTxrLk2QM9oVC5F8TmN4l0cBOJzLektcrgBZQwIuWPJNCVAg+p+d8DfqS5g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CseZ+6aM43awhx7exILv+WcyTIhVfdTvh4Zqn9Q7heyYasYrgeo/kRmIEGtag5l2RnaX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Diu4N675ZjU+qrEv6nKAYmKwdIrPSrcHE3nPMB0IPOYR1Wjl0XkgQZ+Lh+OIOvIppDm5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9NeJanX6QG708ylRQ9icpfcqeCvgqRyIMN4Zauu7viMwTxDt6lq6I8pRZHqy0XqU41yl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XjE4BvWC2/1LL0iV2wdvEqXxXUpjEL7JiavKvw7+oamKDx8AVTmYcTOpxuVQy7qHk1Bi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yLSmZ2SNV3FGmNTOXv4fgZdTFR+VQWPJQgc3lY0j18axLbiqqjW8q4RS5vmVXg0QK7ZM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0RoxF0pYXT7iWg3lzNNFXKNBfmLbWIaW4cNbM6rPwBCbSoQW0MB7QlfHD40/w1/ge5Vx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dMMjE2zmF7mILxMLxKHH8o2buApwkzvmKpqKPkyzYfZaDi+0jbi8TkNQtyl06xMuY+D9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s86FRTGrJRZBt5QDCP0JRLH4Fn8wFkuxagHGeG4UTxDtLO5n7lHxK8E9WochYKejWFgz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aVdy0TdtZZ/O9h4QKtZngwOrlCKL3UPUxCu2NtooO4l/FJedawN35jfMsKr1MuIHlHKo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ICmM+p0qFgRkvDqpQksNE9sFO1wjNeXtqVyV4Wd4JF7jNzNJSmL/AKJlhbLIaYqNGuIj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DKMDeZ7QF0NJbshcjpIslh4ZYm2iWdTQboLl7YkjLGw/zG7wwCZY0f9ks3ARBqvU9hDlz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uV6j/bCjmOOofvKxlnmUcESdiVPM2I/CwecCuss6mCM+5/b41PZDJLiI2xmpmS/jPcQ7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4CUw6bbXL+pBmDNR/RRc2oDFSyeZrvzS5rxKT8hMfRLjv4qC+5SmI7wgE6irzABWbhTO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eUJQD41Bdh1Dw0xHazBlhdRzccKaP18aUo8EW8V1G6z3QLB9kwlvSjuKAYKRGZuWdzIP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i9soBKKVA1OWkPD1EOoKgWsSvKEuB5JbZnxOj+0VQ99zbLywxSjrGh9R+KnHXsmcvMIW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KpGH4X3Or8kuLEbZmkCpzDmbPhXwv8d/MqL7I5ir0TareY7B+oXmmw4tjUBzwRxxYBYQ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wA3cNQK0J4EoZ8oaxgNriVstFQOKarcYt4eJWZ70wdszuWBoJXPCrOpR4I7alYEsMEKp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qGQomfM0HArN7IUpT54ZdLiL9SmMxmiERpmANCTTEY460R+IFekPB/MfKpWosKvMXkR3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mEZMHJMzG4WHBDJi2ThHqQxqZcyl7llrNB2gyQ/RKX4eIfqkrOQ5B+EuOskLaLuAo1qU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yojwHPEpLWIHeBDZmXKFrqHwPwG7JpHd/N4/4kf8BxDceMdjH/IRM/ChtLjRxNirIDKp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tQPkJT5Rd8XO2CLJZ6m+FgF02RRfEtrRLrkxEiLWs8kKFI0qKlXruHsl78Q8Y0YohT+5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8k27/rmNp44iDN+5hn8z8QuWmVajTUDaxoRptnFktz2KmksOLgzmHw9oinmZmZcsqYhR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l0mOSWcXfxc0XWscyVWCg0Lb3N1gamdMQC2yCAbAR2T73LxCpFzAux6LKMLbvFg4dqIfu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HKuvRc/UYZ2R8J5oSVwaxGBSzFdygepzJ+7piJPzE5F/JG5TqUntAUw6mDLi1Zl9iXRK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QviajGmCWb4Y1ruLnCUzN15g2EzvkugxMtTXYgoEF5i1lOQYq6r4GF5fPwuvcu4zodzb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/JKleCWNWesRS5GAOw/Ue1f1K8L1Gl+2U10uyBUv0w/08t2i+yHTjIGHwbfDQnEWUWPr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ERHjuC3JKHn7izkbhtx9RqQfyjo3PJF+D9SaZVkOU7meZtPMUAizYl4FxVor7lWbm6uU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uIWQ7kI4xWfMQV3kLj7FXXGPlcYZXiVP5z43MMq8y5kCrF/Ua5+yejKcjPDZN+/qHBe5I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P54/rEwLV9Mzf05oXFy4tQcRxBmUtxdLLeTjiWE1nPEcVGMadgItU/jhDDTTqDWR4ZXS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iNPwfANIjR5jFYeBjW5YouJRzDUbLwTQKephbbDBQgLCkap4n91+WK1GBB184YDfL7So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DMpXwjb4nMXVMlOHmZBwYTHuUCrZaszLkFKx8xVdRIg4LUvMlHK4zJYqMwvxrDMNN4lq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VcQIY3B5QH/tUpWtVKyTLQnvUCkoZMK9blNWTczYLtghdfEu6Bkl1sTKUw58QnGJ4PEK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K3UOsEDiIH1BO0cJMPJHl+pmQ+D4MoGnUpbXzcePhj4+a+CBD4PKGiOfh+SLMU6IguzM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dBX8xHqKG8HU2n8QVvG8MvUPog5pfhghoZWWABrEHTq4fAARgDZKU3iZ8/4RWZJ4v9IC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FYZ5EpL0f1CJY/hiPJqC9xAKndFwLX0MuvVKX4gHh838NOT4z3LTgTM9Izb6uemeLIXD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38ISIyFYnMThGnEt1KIJD42TMWaeZiYmO56Y3xMO5d5mI4yjbykIsyj2beobYUSpUI0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5oWaSuoai/pNf2TSoeSGqP3iMAxaJtG7/crFAd6mtw2/2lO0musRcJjPI3UKaH6gnBqL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Z/SlMHZh3K9QOiY6mQyr5lS1fc9psZi3wRFagAM8T2hRZuZjx7hEjqPcMyoEYKaTjuJO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b5T8Af8AaXcPqXKz5CLJb4yluD0+NT0iNmpyB9Mw/wCk0S/cDsemZA/1Dms9kplpO5Ru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50/CJAk7EyxgHjy3E1fmeT9yh0gtCnqDvMyFzOdYxwzmLzEtyMP5x1BhMCsuozD18NEq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x8hl5lWreybZHlcyYfqERWCMT6msqfXj8w6RgnA/cMUd/GfijP8AwSEICR3uXdFBVzoI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psvqjhGxo+SfyOg36TOQJQV/cCOUgBmcGLE4cxi1BUgww0Si5SwpUW125G2HUt+EdLEO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Vad/2QO394rAZpnEd4RyZ1BQ82v5ipgFjWFmuACquAD2odtQqFhah46fpHBY4NRA9n8w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hsPTuULCCcddwsf2lkMol5u4I8MdCWaqHbCG+vX9zSazllkYTJ3VRxF4ChAcCYNSiPM5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AoPjMqYuIEgHeYDagPIBUoAJjDlRHjG4qY4DXxhsRjUSLUGors/iEub1KaFz8HOXmpdw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O2x3ApcdSxZbMNgztYktV4nKutsDkgV9xsLSkNAxMxviXQsHph80yoqGhhr43PyfBqH+I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3D/Emst5FkzZXnJHomcQ5XchdQPhM31jUVhC4LUAYlQHwInvO4YQSsl6QVMZlZDPSWGo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T2EK0hl5uW1OJdmptuLowaX1KvbME5OJamBnoBh1Cqp4NwTROVxKEzmMEHhVkJXdiyow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qXBqKdwAoA2sJv1wY3uMTFnM9QnTjJm1kAC0Pp+B5tolM4090y+q67FRl+Bl1MjMsNSp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Mb6bitWJZ0SyV5lVzM8S1OxK9QKvaqFxK2mYoKoU60KZdFrrM5i+sxHcgdw/wJUo/wA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DXon0ME37o1QeFjkX0s44uaX6j+PuYSiFgLsgeG8Qf6yNYOyeSFtU/Btu9zMyTXwy7hV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vfxiChxHqw5vxPuZx7hqPuXGkVYZaNKLXH1XRC6jv9ZP4xMSMFmtNHv/ACJqvF4gDoCA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s/AfhyWDOk+yo/OPtL9QRj8AvoGtku0V+UqqKcWzkibvqEuYoDQZjKw6kGT5lQYPcDCl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UepgQ2N85zLBBYHDjqNSyCt+k3AIdx+GNz4lQQVT3GsJZR33Em94qM0u2GnxyYzBeI9E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qNRwu02yfmakrqYEdMabKlTvLOxhlulKuBDc8P7Q6fGXt+HUGBvqXpXMqM5xLuJhUB4f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R6+IYa28GskPp5gUvpjAMqp8Z+34bHOZ9AsfBlm8rAcFX+AY1AXrMf8ATRvDah3EFcBw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zfwj03GoADlcSz56NzDM3RUw04x16gIcG4c5l060t/qcdqqLePiZxdYjL3HpIr90Nm9w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KleyVLVz9vEZEvdKgwyzTbDFz0hufmLcxPmDiYJmH7CVrhF28CDUqyXvGgjUItOY0MDf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yXesRGXvMUvU1sS3oxGWBc1BjCuIGg1LzqCfxQfV9zwLNwehuHDySnf6joisBCheY9E3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obvEYPhRTKcxAFRihuVXyPgh88fH6kVv5iYIH+TqYeuYGEHEtohp4nIwwMlCOFjgAaSX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xPEQG1EvKDKow4lcXpMv+kKONQDiAvxMHE0GN7go21AHm5a6j3BDTLvYxcMwmY4nxwD+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qYlgmRhHmNVg4FpI4EMi9kyCynh4hxEvpiGXMu6S+JFcBeN5aRJnpPWUSWVuPYy5l9zJ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sz3KgmmHp4l3Bea53Q0UPMZR1KJjuYIHVdQffdRpAO4MrywlJ0lVOJg8HESalf4Znt/Z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9JMeKntnYfwiHf03ENP6/wCRL3Lt/hgOv0IwQLM3Kh7lD+obXFviubiP5TiCBr21P0AE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SPuUD8S3csMRu2froEoJjmcxSFJ9THcdNOcfHhiYHwqf0/c9qULsU/cOYcS9f8xPH5ip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qH0PnEOa6IgXfZArWNpbfEpRpa8jBdWXTL/ht/5n5xm9BTLJWI21PWSWkbMUTBgUiaZ3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7ihiIHgN8LmIHHn4hwDiaxYHldXFOoU8MVBR9zVcM5WaFqJfUClFNwNGRKdKW+ibnKb0x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D+pac3KULTPsn9Pjf5xMZuZN8PFO4dcR6ILePklZhXDzN/8AXiJ5kThcCi3NEdnZ+J6O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YlTMOox05p+BgeLZScQseqio8SCFOzayzsuZvPwJXkZTDDw1ABemZZ2Qq9VWnuXM6Vi8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dtRlfsCJAXuKWLVqgywNbIJ+thlbfNuV92cFxKqi6oOxQKDGWzcLl8ohG8y9m8sp3KLv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CWGcmpjOM/C/b44uEW7zATmVI+9S8WmcQrTEcE+dlSxbKemNiALB7gRwlBzKHoiszjiD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Km1RYco1XOYG5QJwGZyYhhMSFlCXVBdcTHVZmUvENi444zi3qHVwSq6nhhKycs4JYHBE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XmGlQB8QODE5i4+GnxJmZB8JZDWZzCEOuWeiHwfCs+MYbUP+DH5BMy1GvFj8wanziUmK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OxPcJxv7jbTmM9xL5ILygXQx6nPVxed6mXmWo/QRahQ7JTjfHwoO8e4i0y5KzdQrTwBU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7uN8XAOCW2fFtTNQwlLA8kQyb4xLS9e1iD6jn4F8QyqoCe4e8RK8Dw0i9vuLWxCS8z+J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btn3Mmp2mwm6ZH+ptJ7iVL5wDiD3L85lstlsvx8b4SymmdZOiQkYbNngxNxKl2S2DTNN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JYhPELaQHkZXxn4W2I+DMND6Yr/ouK39So32fwxHf4DPII56/WjXgegx2j+pTKlf5VKl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6XHKEr8I/pNUHlPDKPqw8Zm9TwRDNfhMIQFk2qG7itxGK8Rlb+oxf7J7juU04n7h8Ype1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Etw4SKUfQ5lvjmNi/wDr1dQBBVOCeUVCQ8PSyKszrhT+yUdY1Bvs3LjsyjL+4WBCErhv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ahfxbKL+4q64MtneoTTdZbqFd/Uyxh+EH2T3BPY0y5cv4cFnURlAa3U4LfxACnHwNDEd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mJP7mWgnkpniWhAruF1ft4Qg9U+2WagynEpdoBzVeoVLk1U5g+WBm04ZgD4yLt+Mz+NH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mTx8EtiAE7QXiYLEdLhFQlyFRLQmAJBDjDspS2vc88YIgYQc+PmZN5iBkBGVTucEYR3P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Lq1NS+DVXpDGQ8yPgdXNtTBkETzENfBAPPx+aQV8DMGEWmJg1EWdS9oalH/abb6JVuBo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rogBF/1QrdQ6UbH7+GCfEsdxdRucxtjucMQEVZvUsgcYuKcxBmIic17gPKPDknPELtxL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aK6lLL3MnLhvLuHGZSHKblNjMMtaCW5jjgBaoDu7pLDWotGY8nNk8GYWsjdXqY2Cy5mV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bJpNN4h5I6me5ZPU5ipxliPu0ErJpNxwlpLqWhsm4Qq1pkYPc56SpRnX5EbXh5hllx8a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42+CZCqrn/Jwr4dS3GMflj8nVHLKn9EKKYvWGLBQeodBs8RwaIzIxvJBvIhK2qGPZTF0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Lhai5ILt49fEoUdRc43zGQTEq/yktF/wlGS4Lc2RmcnaFk/pMQrw+Ll8EthC8DEBuJ07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h4GZbjn4G/gb+Lsm9b+HgTURs6Yjz/tIRmawtZ8calvcLlO5cVZslPUNUkpDyxPMScIv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XMEhuPhjZLepTqXCbDP0nNHKF1c6SykwZwR6C19y4hD1nYn8gpH0F4alCAPsn7puNEvw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i5Xwx3Cx6ceBPpnT9mZ/2k9o+wjzB6RnhI14+3E66fQxHcyU5/4KlSpUT0TFuy8qgn4p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i9H8MySpWdX1P4yKlMvyRRlu4mYQy6H+4vZP4iBbePjnkU8RUzTuLPxVwcYcJ5I9XtRy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m5h1aeEFR6s8MRa3VV6/EOuzT9/mIC9qFTiJS/ZS5VsizaIpLSm2bJsNbVcFHVUYx1ML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xhJ5x4mEMIhYzCy2AhlCdQJmbblklpSWrWIBwseSX9E7pUqYJbEIScFFeII16Iowcnj0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rOnBKZuqoyvTGPhcZglBKJhGWN9RJq9k7NEL2Mk9gF/LEnH5gRwQbGeyUIGRB9ynb9SI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R5HmJ6/aJiEJitzR+YfhnEC0ulNkxeH9koZ5/kmJUrxcKIkKLDbGo8CfmJjciFgWuIlU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cdPXxj6ocSs3D9h8cPcBRK8soxB8lxm7njEp7RpzLLmkijA4lhXcy5TfClUj/SACbZtk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tUZiMczgjBbPFZi52wmOxFnGHGotWMvLDCUo4bPiAK0xiEUrDLGB9TEwJ+2Z4efigPZB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HCQidCvgrAaNrxDrrHM39SlY1M6QJcdEqKDwM7Zqse2CEmiYha3FtaHFygBNwjxo/caw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pYjQeXEqFExUVNsLgtRtTO8zrzAX1/hamuYL0juX8G/g+T4WGWMJ+p8WP+DMPipQtZnA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4JvHbA3Ews98CATLF53DjxBY5Hcq6SMN4gHOSK4cpVrxc+msQMSj0kMBqFLDNIbMalqZ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qFa4Zgg8oL4IK6q40mMMR3X3CFvJBOIGhZ5jkUNjDK9Yz7iwYYcfAaly59x7GX5iu5fi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cfZaDavMTxp5SWCAcBxL8iZS25pnjuDpb1DHkvKrIZ+IbjwVsBUB4fj2D8TLFTHaQlaM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WMoNR9ijzO9OTz8HMDb1NRn3FV1/EBveyjEb9PqM+VAn96keSkCx/GRj2ue5JvMioH08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TpH0yvEvxF6npKPBFtxXkk8n7i3hw9vqUnJ9BueJ9z1ffZLjL1GI/wCmImxPr4z/AJ1K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Ay6zmXQyx8YIq7eD7lFEJjDCOYyqAax3OawaL8kNX7kGvMZoC70B+IhuK+7F+JqfF/HM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+KiQiso1Xr4C1moG24K4niGEbuBUvECr1uJnUWowIY0Q7qLLylP2nArdXEcp2uOp9QmE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UcsxdZYnsS6qn7hcae4OJlmAqLk8ARTbTVBlMzRmK37TMSz1HENpyREIZUeJU/Sho/D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BNXf1Ex8ZKUdQlStxTuEVL4BUeykRRW5Wh0zMemcUzELqi1MJDmfqTAg+o+Qz8GvtChg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Kp4xqVHSgOmbTuU7mYiGJg3xBWFHwLnmaiBVSEBSYAq2p6ICnBKevyjlB3itOP1AruXF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TNw0yzK2zFXTEqULriqq4TvL9Jx8YPET1ASNVmPcwea4LgC7LQC73N2ctx5CUACZlJV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NwyNvMsMxmjR5m9wrqWoOouDmLt7loq+pR0YMR+IoF65lO29QqbiVEz3iUMLW9SjZiUW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MxoExdOJVjqc1cemoWXWpVL5iFa/Gk1Lua0x9zw184fg+CD8VL8xhHUtvh+X50/FFEwk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7juM5apq4i5og1sgLi/UKYXywiOGClWERcJ9RFZag0uIL7lWLzQvuHDYNRIiukDJu5a1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gzab/AHEZHMA1TL3dIvx9Sx+Q7iphhZrrU5gHF/E4gpyQYunfwYfHzfyCeWrT1Np9kccQ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jF94mLsF+o71MOIDzANXZyJKkCbChJUNZkWEgYivOqZp5F8M9/C4TgEHmSjVInbyIKew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XZ9xquNnUKgUwN2he3wEJGE1zBYxvEvgs8DuDNQqoEsMkMbo+GAqkVf6Ln9YqhwTD+sd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P5vCLLOblkw8xD0xWzKORK9V+4vv6iZ83rET1ep8B7LlOn2JLOmh776zHcR7JUr4Isby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W2GSbgs5hD7p+o3NOB9QDSPN+SKtfknhn1FVr43qHph/eU1MdMJfxcuX8mn5lHjKIsNk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YjibJQFfRHtJSioNLVQXn4NSrnF3qlyw/gosisd3P0njualy7+5UWcTUqt7lRzgY5yxa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r8kx+C1LxhpyzlTwlwj5vxJjZLYlOiYEsht0OpRx/MXIbfMIbPxKtxVc2fEBu7wzALWK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Rtz4aTxKBdW19xU5r8ZeyM/nlRqImUUvxF8DRqPaZDxEg+KPbBv1cs4R2R8Y+qCjKhdn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0TOE9iuYaq7rKGmKgIRZBDpCwxdS1R1b38fwIJN0zSYM/t8MlCjlhWY0RnUsl7gbcM8t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hPOipHlUXui5h5+Qqtafg2kbhovdynjiVJPZsGL6nqKWBf4EAGrwiD73OLqKTICLAtHU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LMN1ApfcuK0QgYfSogs9O5mveJQNmqiQtLAI2VVZWDwP5lRet4CDREpz4TC7TWpeXG11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MShIlGCaTAwWjohHMQiQrmGsTTcvENqLp+CczL4D4GXH8E6slAkZbyS1L38Py7lbcJLE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iJYN9wTrDCpa4OoyFkWOg9JUCziAhV7unUEcTbB5s5nE/pnfPTAJixjxmxic5Yl5PxEc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cXQpFqIkHhnC4AacpBhkRmLtR3MwJhuOMkxiYdy0Y/aGgMZrZLLxLvIhRBTFmmYjMWa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ER5jMO8M/roS/A5sumGeSciYDTDYKvCEDy/ZfFiU3B+LTcLcSzqI1mX1DJVzDEFuklnq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KYCF3cmSgzeU7wXfRkhGwEyA5wx0yyzU+0DncRz5RoLcAzSYiO/gniYYX+ZcbuBWeYcQ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GeRDgx6n63nOQPyhd/ZSc6fRP4NIxO4H+dOJ+rwfCvjNSnbLKuxPUmGj9zw30MU8/wCE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Y/SYoRRx9S0KxZCvEIwhfyq/R8KlSoy7aP4oC7cEOYGef7y3YPheiJmJ8rLmVabn205X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1A5DYPxVCqoXgg239QCxmGGE0gYIQM2QnqbHtF55mqyZCK4Npcc4jl+B7+Petz+/i2nf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7nFxPOfgXxKOdwTK9kcVNtDiZ8Sg2AC16IiwTiP5ctRbRNOpRAVjcL56gMNc0tsZ2zyP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IlQ+8tNBE2XENzMeRVOSqZMCRtofTBS+Yny8X6hr4vB2UNB1NXq39QUF1qU7wQUudFzF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WEt0wJ2MsTcdnwQbmMLoZXTUy/8A+BGfuTTEzDY33KdTqlHMtXzDFVkmYbf4lQ0ZlCT0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HuCK3GFVCiCovUtTuXhlSqWtqA3K2y8xLYjiWhohBBjwQxldxValxNQJsYHbg1tDsJeT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u0sKahiJTV1KxMrngQRZtczK8Q7BkhdfmDslhVc8QFOWYFWoxZzcpfqHbT1BJa1KN/hD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XzME7WFgJcbGVFc5mtyw8lDbbMgkSUbBmCw9EyF8ruMtq8w+EmkqYyoeQL/xuoZ+MxzE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pBeYx+X/AAG1A4yeG9QXAS3Q9Q0ADxN1sqUyK8eUo5FwdMkp4sBMtPUyXQdS7II2k2KM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i9QeBmE2EY7F09Q1+hK2EitFjqDUy6SIoI4jcqRFKTPj4JzTBdMS/tBM1VPhjQCO7S8Z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cVg+vg7lOaxAa+4qclx/em/M0U95jzOuFVHGFypvmfzL7S1PMvxLHM+5XwPkHxLHNTDy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fhc6jSDMeYirGGtkZc17iq5pagaNaizEHEdnBw+BJ3l00XWIgqVK4mvE7AgGPQwLxL5T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/GhhdopOhM4nBj5RcyZLjXhn2h7gZwzvp+pdxIU0T8U2OK3lgXJfMC2fSk4rhzy8zwJ+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lMzLagxdOg+IKNS5iNRJUT59MExa4lSpXy7lGl+Z57+pfkRPMZI4ivRPwAfUqPij37IF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kMOAVBa+cQpseyP7PcH6KhyChAqVAqkqGG+o+XW0I1j0JAA0VEZrffzcVnj8y4pdWZV3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jDUETddr4ZnDQ7eocwHw3KESUKHz9/F8/Gi4Zi//AAQuX7hWS7o5ZtVMyvEOEuuajurl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wQbbTDVyl/xMCsTCxmEgOznbNr9EsW1rxbMzBt+Yp/uHPU1BuHSyoc0DlmxOBUpeHFDQ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mrmIvD8Yg5xmZYMGscwrLBcAA8TBeoFllHROM6h5ypbqPcnmylnFI+mWR5G3ueZLIpEa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3D9txVfLb+4mswJ4rdkdWSzzMW4MzXRKe5S3nEzNLmZ5tmVUV7lJsHcsdMXMBUoBxHZK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tShAN6lx5MRxAAPyQVx4MuuJ+kzXuW1KGMoYmesk06Ny6tmXjcyFx8Mx2OpZGE30gHiG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NkTyvEyUz1uDFbRm2YQlsZWN/wC0RaGN4ZcZIM4mQ1/RBccO4Jkp0QQUD+pXpC/czAKC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NcwUWagQ+OGZFhgh8V8AXiMPg3KMf8na+JthGZjhGSUjQyO5kQO4utalGjDaqHiDDh8n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QjNxlhtJpaslYmkg6iyNJpuceLLmhc4cDyReA9yhai8VvIlkH1IR0ZgGSoGKSdskRySy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cdkDFWyKqIqvERTNS6wxycz2zP3q6ijA+wjhdHGYYxcsZzLlw3WTRDcB+EwuL9+U/uBk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ti+IA4lW5geZXUzHyQGf8GxYLKs4jhUrbVDJ8oRmNDzBSckZbhxAVYHqP3F2Ym0piqW5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BX1PAPqJiPD6ycz0I00faZ6t+Yq2vcT1T6ZyIvUv8QPNy3b+od8XepXv8fImY3x8C/CT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/BVx8Z6zwuU9wswzwr6leD6YK0ID+5IVJMug8gz+QoRrkP8A4C4jAbge4Tl1ywSKhKJo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Uw3zcpL+X4Y/L8UoyK0QHCWQUDvb7+Liom4Y/nKjHhv4FH9HzMAf1U4G+6VVFBGvpqDC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VFV2Z0TiPXcsuWTRXeX4HOtRIzWOpcFu+NT7l8EMAksqk/nEuFdoWJ8PRcqyuCBOYYlu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E/tNSxLBvUN1cSvLDOCZjYQgrEXFECVBVSMmooMwLzLlmFt/A5xF5TN5YitByYQbK9FS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NVoI0hzjuPrzjFQm54LW6qWNzN1dMcY74YqLgG0eqGf6gwAGzG5ScRV6oKHwy9kfi0Pj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U2IoZw1QTVkLt6rMuprLJLc1EhR0V3UJLo9XLBZ2GmICHgIIFXuU3HpR+z5YD5ZgYmQa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szezczfMQzJphbKwguWlQl5lI7OGpnKUAUmCZ4QVa81FBy5g1UrWWupjiHVQLGbzOwAj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qoOMfmcnDPrRGhu7jtY5h1dYz4gq+n45lWdjtmUItosqF767Eq4+bGOCLZ6VH2790BQA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jEqCrwFTlYMsMtUZtig+yeN34mBbcD5DcOUMZnFwh8VD4JrMNf4aiwzC4/5irm7/AAAb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DXmDNVeSH5K6WO0jFVCuSINX4jHDHbye4alIjkC4wZymwK6mZFVDojQIemYYbJz2IuMt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/wCqWZB9E002QBF7wXNIDSQDFRucAvjmFGyNvhJiDcPTEHmNdNXHMwr3ZKRY9wcbmRsh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7M4ZRL6dghwhXSVmH6hj4GG7UF4X9RwSs7ZDCxyU7l+ZeN5n4m+JiB5mYtA+4YWohwi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FRFBUehjHSU3U+iewlGqvRPGv1Kc38y7bIF9J/2CeAfqdJzwPpnQM9/2RD39kx7/AFiU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Di9KlGpvOepVtnYiXczPkjbUPYTwkt1LeZVS05lXL8R4QPU7J9Zdqe0t4l+owoOElWvz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bOIfqIZf6n6EFN9zpzNE9s0sr0iWvzQfjjNN98/SNF3D9MRwwvj8p51DcPzKeSMYxgCu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5u3xM2uz8n+DSi4qEtqlai0uEdGYr468pBpRaHAm4r7zKIsPMAaC1AQRtwKBT6iC/wCo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i8aiojwJ44+D1KleZ4Hw1fb8O8Q7nmaiKqbIPJ9wNHnNNzigogCBxz8EbwswURc+dTTM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6q+ekagS4MS4tMc1ol1Gw1DEwxPGeCJX9xa1mbi265hf6UEFT4G5yMTszEf0DBdJYBY5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J9y4dt4gwfBops4led39S5ukuIjlgJW/cLaQTOznMK/7TFmstxFgWVQbmJrxuXoA5Jnk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TbCJmNOI9nYzlLbzJ3FRz5tgCVe/dy6XVxKSy2BsJW7g5Gi1cQlEC7MwS7UsjtjovU1a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IyyglBIQL5aIU3OZs5VKg17jsVpwxNwwuBluGIF4EvWW+4jxY62GCmzh7l1XmVlit4xd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C+zEwWsJYebdR2cUoorUML2YZQCzU6Uoo/Sa8CJ1hR/kxAKNjZFvmaWI2nLssqRwm+D3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1hOTtg6fhNBM9zJ5jkDEc2HwBCPuF5J5TzDXwQvHp8nwOIrv4UuPBNY/4n5reYf4DUWT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nK9og7e4OCwcTBwma+PUR4YlGCEtWrhibFIsw1cUP6IwQFzF41MyDsZYas9xOkyWygTNi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uNXB0+kDgj3ENreWo8kWZYpoLHZCk1iakuYQ0g8zxg8JLOrnE3cBbNiJa9c1FrXgXmK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Vz5XEv5uOsRXNy0RjCYM/R8y/Eu8y/MUm5XIjmo4+Lg+Y7n1LrcsmZdkpBXMGEM3iJYY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PkHqF5RNxXcUeYL8PtPNPVFDiVaD7lXL7Ic36zuX3L9uX9PqHCPuFtiBt9CJ3DhV9Mt6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n7lRFZ+hia2I2NPcri/3EmUJc252DBdv6lPTF2n9/BXUt1FHDK/9UtNP7h3Svj9S3RHx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S3T+54Mscy3iLj0YWaL7leM/ZLNvDm/BnYCeFPZEWj0pp/sb+GYP/WTkENZ/q5gaIbZ/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MvQy0eopTwPUpvHw6lHnR1M3t95mXb2Yh39KJ4n0GD2Jrx9wk6FehKJCyvoEBoD7hBGx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kGKQ2tsrUOEqeR/MF2OfqV5mwp2+4t3uYcrKEB1DxzGpoMrOAexUX0Jba4MxegwEKFdB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JfEuftOl/H/iDOHmWeyXNwCOjzAxNTTG5fib1DBn8QLP9k+tEalUbjdyq4x8KHcJ/MaR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AQYy35rczxB5a/mLTWYVTZwTeK6TjGO5SECk9t1C+oaDnzAtm3uYQLrAcRXbK6yyg4n6S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PBpvobldNHUurV7xHB6rGOhrmIoGgxTmUcXFD9kTHGWYmeVGywzrK1/NQu7WC4AAcPm5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2v2EfCgUdJVo0Wrj1LKoZNZrWUuNxg2GZvXUvJxHIlFafEwCfcZSbG4s5lo1TOiPCy/6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/RjWb3cD2Rdw7nEqCtEYFpBCLTUtS6gqyPbeCGrmW9TOlI08TYsWaxW+IFgWQqn0IGxo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mvcAaAhWp6x99cglIL4xJZ/SCbysqc3JWFxAogqiyAFPBMqCMn0kPDecyxs34laC3coU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o6c0I2NdShxS6hhBzDfxoTHwfGpna5+cuXHiX8CpU4YviS5/wY/G+cf4sBMlnJAdmVNbI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JAPFy4yHyhoKm2pBVl/MvAh2TgUZy/3ittmE5BKSu5xoxBtlhaUeI+ClIYuo8kqWH5Ss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VYlcQmOkvfrtqJCrc8Ih5Z5ZCMzVU5pg7v4Y0q6+pTVrlusovZ6mGZY5/KY0sgwLe5Z3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xcG/lnfN9pZuJZcZrNX8ZBBfbFzv1EirEzfEOqhuuZWOZfmXcuc2bOSycrfclQFTQQFS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E/SNLhM+6HOPkxl35n+pb37pZ/ZRFn6sjwoeMzdB7UXslHEXHkRisVdEV4StiLnrMHkj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7q/E9fwy/mJefqW2i/4MHGr6h0K+7j/2SE1Eg3embk52e0Q409w6PRKYU5Cf+alsWa/T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PzPF+UUbv8SjmDwf3KN3+J3BDufueCLSx3DiWeD+pfxHxSvMeyCNOJmx+paC85hfUvqA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spczxp7Y3eK62SmMryZjk3PJKiYi0a3BPxz83L+CLYfqeKepRWx9z/0kr/wh4WLPubH3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q/MarjtmVbnzMcxRw+5iDRdb1/uOYZQDcKAmiajHJDMR6YioLbdZRVazPETVVS7RGyQR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l+L/ADzPqbGAmCZrZUN9wcS/y/DP/ErzM6j5R+K2I/VZhlDUClnOZfWYH/u5U3f/AIzJ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9v8AEM4lBoaOi2PTPAcIwBpobsz0WaGIqK9jnxNbd8rKStt/6RmVWByylUKP5lE5SheH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4e+HpCdoC1g7Z4EU3AnbwXBoqPfSAypmhoe4CrtnVX5hIWxNpsLpuxNOBVYBEacjTh9y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v7t3qMeNq3cQKOhFXWxXtlXLUHgx5asFsbtDjMGCOBRZTUKd6mdYFoS5qVgdS/SUep4j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XbzEU4q8Oo17DNPYaWXbA98T84KinkzNSQr8XBAosBr4lnfucxoi9ouupoCy7PM4pWpl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cHSYr2MD3NXOVbCaJZLOZk5+UStyGAZby+ZUUoWDm0JlgXUeQUYYjW0ep4Cds57ylNqH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qKki7a+4jiRuVNxtOiUu2pzOIRmjNT5palGUJmQgLHE5+p+9CLn5PhjqbPX/AA4xBs7m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cQ0vqNjfwxeUjKp7i5bTlF13UvKQUtM+pperiMU3zC9uHCbjjA/UrSvCyrjLuE2CQmzY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nCO9L4YCsKManeIZKZYaIVyPSCbR2EbdvSKMOTU5QXAL3Q3CNo/MERPlNyrMJMlcRyVU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esVLJgJdbIACajEai9I+mfcuekuKTv8ARBElVlH8TAZcva+swackvFko8wItdWxc6xdR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D1K005wjXcfqLUd2ZJWruVPvMwZ/HMVg0yhsP1LBUepbyPTMdVw1Z7WZHCdBj/DZUc/y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ggLr7FJk/oLET+iP3XsiGh+ZpzFKdjupriCRQxPDj1fgr4j2/WMXtIDiMdftK+f3A/8A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H+W4eEPTAWKernJj2TkH3BcP1OU/UdoPqVagHkZgzAeYX9y3f6Sl1+ZZpTPh+I+yL7f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4P7nljzfqepAXpncfqKuokeeW4Z6mJoA4S9R/cwbndkFBR1XJ9wOuvCfWB7lpVyu5kj9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sO7gejUrKT3JSXOFR+44c6GR+onkWiYK4MEEjqslwh3KYAcsE/SQMhWa6SivjRKmQ8v8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z4mfKMXglqjPHwY98R67W8Ri+cj1ACg0MAGiHc4MW34lZ2zR+/geKfiC4xZGOxiB1McT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ca9zyIt/+3DMfBcFCtYfMes9M3rDs7+GH/1mPhe4a/iVB6iGwtXG2EZH8EM4HnWvj6jm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3b/Hwi4MeZwdRhHqPAyldy7aNyw/3FeGZ5sOu5Zi9ZepqrBhZzNuh3OAa88sQ/6hTP4k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qam10wCQ11K5QoVnPEo2Pd2wzLnUEZfaLCHgALgnlIBaZftnZ1F/fR0I1fZVOZQbLsik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y7lRtLuCpw1Fm1QKDiF1MsteuFA7jpQBnPMbhDQYYK5VpikK8czzwWx8JmJuZTDcHmaK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N9MywXUv7U1hj0pseJgKYqXAv3Ddt0EMWt2Xol9YbTCIUcTjGWUiHDG4T26iAacQuFE5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qFsef7icwxmoDCGx7gdkpUi9kDNaWY3yJRdv1MXbll0TAlUJT4yypSVorcbA4/wIL701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JQdv/CcJ3/myxnU+MOAEJ2adylH9x+v9wtCwyz0hSYRFTPQgobobtDksO4RWQdWq5bIC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1BRWfcxxujCu5+IHYYm9jSYgtQ8YZeLTuDQu+SDOg6bgdgJ5mhSHQywyTgcwFXYZR78l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vhiOHMHjCL5ILx+Y3uoWI+1mOGJbBs0mOHdZzLayZn18OmsvELwVvmVc9GdGW5EVMtfF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ABRWRIPmF3i59fBkOhGK0vYMuaBVieEGVFKGWBU4WplySpekZspZ2A8RsqGPYSB1e5Xk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6iOMFOEqYyLSYvbKKPtiIjnnxB7jhgl+RYkb8riKgaeYpkW6E0I+0UO6+B6pXkiYtxE9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w1yfqV0Ce/8AMr2lUf8AzZT2yvcEcxEOzB5Ag/z9HkPsiHaIcE/pCANr7TW7vuWe05RO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ijp+FXUv5lvMfOAnMp5ZX/8AIBrHrEGrQ9xor6cC/YblffhwOhy65stMy411CEFOiNKG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7PJ+BMj7lh11LZlvUwt8z7YftB5VmKfwcE4sb4Hxhj9/BsKHRrMf7suHRmpJojU0baDa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88QvDnmZqXS/oh9mP1BZhE9xpN/3KY7qAVificRK7gne/wCJYhCyyHOp5QcreWAjFxh5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oocAwQzgMbEqLrmhUSw+QH7mNkYbBHBY4ion/lwn2gN5v+0egESf9oLekm5yuQOhhOZZ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J7pm1GjbMYBidsTej2we4lY28pRQcnBL9VWVtjo3B8D13FJ0GiNgG2Jj1VQgmVBb0lLf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Zk1PaaueIgXdwqS1xNk7i7Df8RVuNxlrCabyTDfFxLTKdj6qKy2uIucldSyOHiIxs5sf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3KGypRFLeDVy9n/ETYvolDlHslGmyEdhqZBjT8zu+DmBRdRlCiNkgsxD6vf7MrQviVZJ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VYZZbyyyN0KW0eWoXQ++WZwEK2jXPc7npK78y6oZmgcPmYEb5ZSJvklPrqCT9PhVEssy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F7uZLuv6Rpfwi2uuo1TjlA1GjxGt1cePhgXFipyPfyTF1t1KglTUHI/Iu3UWYfH2j/mz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CUbJQewGYXCmnTBkPUPY+p4tkaKnuJtGvYRDIHiAVt0xoAXHMFpSZMuIDY3KNX+YeAxW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06g0wJkyDCBnCW6/Ahv6I3LMozGBmblW8MQc3mJxkjW0Hkgc/vE5cHBjbEAsTxE9QvVZIh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Bs8fBNJBjDF5PGBsEZU2D3DOTMfPxcsjjzU1ZiqGzcp2qbkfcHoASde9qgJugV18ICeo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BCVH38VKlu9S2qbxKiqhWyiOr9zImaBIrG3EJsHCuuNvcWEa3Z8FCy8XyyYUq8LU3gfT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hRclek/XsyAch/43D+cz/U/pFku36gi/jYDq++yAw9IYM/qim8fUZfCJvUDqZcYnmlLH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8w9CRDtmGvgPYnf+kpyfuW7H+Ym+azVHpqaIvub/AMk4ETuF9S0/TPGwJ2niv4zuUv8A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z3l/EvWj8zxMUdxPMwgHxG3WYRbQti1kgWBhfUuA1wx7i1vKZSPERPUU/CmY0jh5l+Jf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NS8T6vmUYkGwxZqAOm/uYuuOZbLEuo278o6pxLsPC2o7lT/zHOZg4lgk5u/HwoqQawn7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FOI7mOYo1EAv7nAXpBRFctqR3YVMG4lQYlNtE9I+NzWD8zDBNL4/mEHWfv3MM5kExMUb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XeBEzK0fuOhV7pq4jaYmd6X8ynZA6GUjF33GkOz/ANpoKoifuBttlIvajua5x8OXaLnd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D6YViP1IN+3iJ8kisRvvgZiBanoxD4MOkt/EK7cvcCN86i8fic8zbLmKV3hiz9riAPbz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v1Ba6ivE/ESfYIaf1Q8v7GwGQixxu3V0YFgL5XFrfWJQruGor2HsJeV1vEpjK22CcyoB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2LS+oeApmwN5ixtWXtJZhulx1SBGsVBP3qFBO9TOVMAHhMIeAKlir6GXNp4GBU2GIZGQ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XB3PMeVlvMH7mIYhy3XEHd7nc1iWHnNPXyxXmNrnGDFxNYD1uK8l+D48fylxjND4O0fE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xz/i7nCJ8+px8H+FDCJMLMdA6NOptkIJ8EM5DcFpLRBule4U5khwuFgZmYLoMzAPrDfo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MsS54pCKto+j/aNl/hBBCuIoTFnGQ8cZQqV9ksoa8TLZR5mlXcE2iZVTPu3oO/zJs1gx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CnIZhtpD5KYxnXYjQ6IDDjOwYo37XVFdNCRjoeepzn7gdpC1s0H5KhOkTw3HMFZ3QMTI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hb87ZK5wOdwYM78QTKCiZIvgJ38X8O5fmVK7s6ou43LfaLKvb8p7y/KL6mN5TEMr2EDH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rN0y8YQ6wvGJjLWnXEroeHgdE/GdY9BhTPvRS5njElZlS5iAOY/8VFzSemoCwEHZ6hl3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cwryH0ZZnH2yW9qLjFjxmC2j2fF+e+JLYr1mYwHuV4Szwn/ixBoJSHXOHN/c6jKNjKux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VETx+cRpZ270z+m5zPwSqQORnjM8ot2fqX9fiMjtMV2ECdVYp3LloI5go2IAsBxKqJel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Vfm5tlpHjxPMbr38Dn1C5yEbimU14Iu0Zps9ovPxjf4g9V8Bk/Fbn3LLf4msETWIKMxT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i2Qai35gBg1/PwMI7dkpgPQG2YiWqhzaPaXdfNnXgiYwwOzE5nIVua19sC+pzN1/MfuF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3uUHcoFW9o+QmXx5lfzhc/OJ0n5k5kZwjzMu5WQUhRRqWcSkbg9olEGZNE6UdgWUQJes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R4lt7IrovzBJmYX+xjf6Y0QLnxGpVPOHVwzmGETGHMcJX8oQtK9VKi7+EAlIguabMvcV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4HstZXBTijKCHvzf5h/pAhm6gBu3zK+5VtVNYiyn+kQeCXeLmKOueE9kNOPPNFYrzjAw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RiakXaxFlZOuIV2TxBU40F6gYDMMr5ibBL0VR5gpFivUsNzBDq5auemuocXeJnSEI12l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T2G6rzLTh0ivCWxN2KgTBxK33ByKlYepkcJcHctIkBo/9y4vfU2l4FxMfFZAV8G/8D44l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KrYNf8PICcf4OP8ABgwgu2dlwq8IO5Z40DWZ/AhEN+rc04TuCY2hLGkPhlO9QALCnuFd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psMyRHEW72oAN14njaOr8MVNee5fJpLpCcdwNTA78Egn6IWNktXECGbKRstSG0ccVR3E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IQ+sv8oEcEwIvNhoQJ8zJXaZYBCDwcWAdTnB8Pldlhl+2naIHYROG0teGHNDTt5REGnc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tQcLLf08nZFK6xVj+R3BDc7haX4hVQDs+l4RfMhctJn1N4kdCNXnDJxH3L7n1FqX5hjX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xJh5nFYmHEX4NVstLQtG5YsidehD/wCAmd+4VP8AWZcNWQmpkbv56QT9ARbr/wB/iCcj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0dhcbMB7I26nSn3JXSy/D4qYpck8QmgfqDlt7BmRkfjDYB7SeM+xg2mRpLG+6/mXeD6b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QzxNixwSXOapRLZbBl9k8OeKpbpYoh4kvggfKW7TmL7j/S8R/gqOCfZHr9xENfkm0/CU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3Yecscw7MaCvEx2jKF9JtBLUAbZ2S7zCmepkm8TzcytUWwxxq8ypj7fhuBbRRCNXsYGo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gBr4qFG6q6JiPsYjGwexzLiBaA8ytALhwuc+x4MzLFp4fhsVr4Lxcz/1HC2N3/MslmxB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b/KHSXwwfzFmZgn8TfuKnUyy7mY5+paoFp/BnUEJHeJC3Am9nlLAzQS2xs148sawfq4m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SxDSDZMai5blBeHM8v3iXlz4lC7/AIRxivehPM+RiVLMivp7Lf0ljRsht0dzIMEBYIt9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e3/UqdnfL2nJvuKo6eF9xwDAaCNtLY34l+Pb+CT+1aRoxan8EcKDBwSlZgsiDzFlgXRR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3/UAz/PfcEKC8Zn25KxKK3MYpq7omOvzPqVjJmWDT8xBQPLOf9EGsKYRr9Qwg3TPUtXlM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1kgGGIrKVOjic27hWfiXWdQnxMuKC5Z8HEGocx1HcHYeo0DEpzyZl+e2dQpWtlMTKTn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QqLKlTXPUcLQ04iVGEsVUsKwBd75lmpLPWfDSWQgOiUtFzuLJHSV8c/B8V87/Cz+d+D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XcXECyBT8VKobI4FiG/M6xFSKu4ldWW7PWglX6IAWNoN1Bo2DUo5MQpSMbPQwVs8LK+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VdDE8qLpUx3dPqMGiOWTKCUr4ZRweBFc/uFJCyUs1d+pxH+5fsQU0qCCHdb+kAtP3EWh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c1MULYxCqSzp0sNrU9E3MrtB/fBo05J9D4rxHuZUbT0uJihTgRyZnEkbZgx4EYREPjGU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gAPJFwtvgjGJb4NFII8MajzscRbRbdWfF1F43M/KQGNkSXUbBgeYf9CBQAGorxCU2jkD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myLgJHsg/wDIi7D9M0lPZ8GZyfmXZ1A3Mitx0qMp3F+D9kP6+iHOfylT8Swb/SYebSpG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ki0T0ZBXX9ohxvKnI+SvhVS3ieRlzg/EQ1f0w5vszPMXsgpo+4chPuJa/iSmKjAFwn3L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EdzpA3+GzULHwKNhM9D9R5/xnhPuU4XwoamVe7x0yzcs+SNPCeKP38GT4u0OuZ19A1G2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ru5txFr7xM5CoYV8zUSnmFdy6X8ap8o6R/vUSyjjC9sWGRC7lCitJQx/ZcYjG12lJqCA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HjEG73cxNgv3JbVq+Nrw1NhIDEzXMIv6RaL1TVHUXEu5MSW5oZXLF7QZ7e5aYxFtkMR6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x8yrI3B0dw/ocYgSvdlS+45hqA/Upha8/wD5UV+mzFh3C3QStSxz5meX7lAP4x2bYwvL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LucgefUbv/uKcp/OJfXBU9bfERr7M8zAoVpflhQoqUui2Hu8EAxNzDVznt/0lRhEwAQ8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UxC9wM3HhF6Fagrqv9Q9iEbYuM/yIVGDwiOKWYIb9EtXmVLaO7iOLJhUMwcheo2S04wd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l6amYF6G8wGPUNAgVvcV5mEx4GZzz0ZYtqnoigU5Jhn5RuV91GBi9TCfZCzmYJLcz71L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6RVUpF4Opec76iylo1NG4lCdTFG17mAoHiHRgKTZwRODnazWuws0ttstY8MS+q1AXiXT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KxKFHa7lujcvXUwwbgQ0yxJphZkmQyvgtVkGbENPxz8D/hcGOPhszmLF5+G5/kzmO8fk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L5GD5MMNQWpXIXSUs2IOKzayx1DAH4h2YA362JY/BBoFeGVrt+eNv6ZHsI/JKmDPibZL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ZUj5nOhgBu5oDP8ACCzFo2H25EePoaneoxryg9R87TpnMqm5koNTA20xqp21GTZ0qWXi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mY5DMXqDxWY4btcHi41xiNL1L4ETWoeQTxzH451qSeINreBlmLH2Ww+spa/RL9+ngFfk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40tvbhbJriD6gpggV8GlBi4umBsuKcav/CmZuE518eJxFNv9TzjwIzDUbljkIHqMPRYA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+CVMuIptHpiIiHa65SDdRvsMV8Repv0l/hl63TxKh/HMCHi3EFyGFNzpSCifSanJDgEf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SX/xgy3X/tcQ/txF36giH9BcQch7P8BUfCFZk5l9zHWIFr8kD5+wQ5E+qlm/xgTNH8M2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PCRI2/E9IidaI5I3RaPQStR82VaYLauItj3C9/XiXuAeoTS+yPMPcWG04tMdg1RFdrDO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Rc0wXcFyOp9znfmKy1xN/F5rQnmZD3Dwlm/j9xZEXmFgrvRIBFoUXtlkwa73D6m3iGMV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unMCNhx8Pq9kYPXQP3DbQelqCehHxiZtS/Hwd1Gypt5n5aCOIoj5KucwxwdwlSVWynW7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vuNdoOSWaOo3/wCYP+F3E5P1A4Fwsm3LGHcQbRTa6+4hW4YqPEC9ouhLYTN7mYhZafUy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Bn7x/wBpZbQve/8AtlbW3kXK21XbGisf5wx1ARmGh0QHeVt5lf3JwGjqJ5PU2Qf0iWbh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CnOWK1wDnUQEaIHeXiKykxg8zrZ7ZvncxVpLntqG1ynLSwKG3cM0R7CO2wHmWCg/Erju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AhmWJlAqr2xz5SiZJhE5l5MQcpllOVBmXNYjRrUKzzKtRiN4DmOTi/MNK5deo7JhxcrE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4mTC0yl0rV1MLXMijs7YaDLK1zEB3LEClvncbANlUrg/w18EPgUzOJvENpzHkw19/wCc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6a3ZUrHy/BK+FXl/wG9y47jBf6i6OUxabeYjdH4mKGkusvtAZv8AuOeSYHO67lMhXPKI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gLn6n0QEboJ0xABp8Q1lvtOkiqr/ABkoR9otxfUxia6ZfYJlAPDMVhIuOR5GDwYHRLGG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PcRmmiZslx7LuWRycMyp4mn3Ggn0r+41sH/5EuyvLCQVkjaXn9JWW9nUvwDKuWUassKN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LWh/EBTkE9wJ8I+0BdIyGIEN/BncAdMcfjEYhCWOSMcmfnNaYsq4GeLs5G5xdR+a+dI+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pTL9/SuA4KukJtsFwLjxmafvhhRw/wAw78VuptFKTlLMH98OK54nKE9MuSeXEAbelkTi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OMm19ILBUo6gkvyKLp19RbD+ohqSy9R6H7J/TVIaKn2lRi9Bn+p3CogfzOWH9jCZf+r9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cONzHzn4z3LYQPRemBEN4e6Kf4Cku2fpnOT7LF8PsSHEnqcsjcpQHMSnSjd1NcxKSi5k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qCwXlnh+kW0jcaTbUUpveG5VQ15lzk+p6y4Mu2ibYky24mdQ8S+/jMF3jxBll6+F/bC9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D7zqUzo68fHD5lkxAPv4w/F4ZcDWy/3DCzgGsNGGGmoVmw5Ou53GY+JoNvU4AYluqt9Q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GU+qi3zArD7XLANOfMVoLeqmUUsRs23A5K+m455o0Szg/mHYPcdZhc/T4LCH2zBg/Pcs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vH+8c4r46lrwf6lWI35lJBGWuo3aWZqe4bf2udzEMlXUVdxWS4mNEouCA+gkKcuXUaHt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T4uhSg3WZVjG7qwIC+hy6If+TA/6j5S9dp4hAov4YwOHq4lafbHTfUoqFGvg2RLpqVDB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EsPbCtviUWIatuoKoJYrHB7nQqOCABquIucKlAVq4shRy12wFCsZq1yx2ttVA1s8TYhx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myEKEihrOpRkjgN0X5nPmWvuOPxXOdysYMvMEoUDRU4hp17j8Hx5QcxnJMCEd+Mmh/wm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RqUQrs1/iKZanG1HgxYX07dwXYJC2XM9gCpREOoFKEC7unUsOLiDWD9xHK9dTGxlFCPm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OE8iR00eYRUVTBj6R7sp8zDArkmCLtVqlmC2RXsep5kIeGLdJuXBo6GYYUN5g23p3LPf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u5XgYZU3Gw+yKaf/ANXF9M6kcODPE+pnGf0QtXNZNKcD7HwPEzZxlS7mJC6FFTArx8S0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iBQVRXwTxKpgqmD4nRpj45/yt7uPw/qfcb5NOJvW6Er4+o/Hl8joqF6LjodD3JiEGdIp8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fyCLGX/+dk4nuCHPBin6kjkUuwuW/bicBkWnHmKUMK6hq/2StrUpMuq3GjaSjp9kGOj6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ck5kCwn5nMt1KEMGX7RTYfqeH9QiBiEG+AJUP5QEI7T6Zd/OSH8TCLev/J4nOf2iz9FM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J9/FYlfOfMvuFNFeppBHJt7Lnff6gXZ/MdBHb+Cav5cRjfXMrbG83L0zvAO5cnAfjxLu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R0PnuI5X7g+PbS5ZfcGoY/EPGvhZL9TNB+4vOYYB+BZik8VxQUTa0ZgntyLdT3NtX8Kw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f5gChY1arZYb3NYiANhrig9URcbleYsEsmL0lcTr7jDximip+Eu3cfGpaTD3DMWr1dEB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AowSgrt0TNbtc9eCOJkv458sLsx5qaIP/wDggVo6SyiFmeeKCN1DvFwR3v8AmAWLl9Q5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mnzf7GJA/wDDMpVBRMlXuE7bd4u2gru5mlj+TEnSNmlFKUKTbSNl/CFhUHi7JRw8rmsK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MfB4nkDGzmYMEG3J22gc3uMo1z+Pil4ICV0YS4RBtYj3kv2iJQDiMx/ODj4Y051LUIGl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XOVzfxLZ8YLtKlcAdS6+p26MW8bMc0RhmxMQcVLYrF8R2Jd1c10DuAA5lXBa4mzONPmG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mEEEQxPaBVg7iyOIBGBh1LA0Z4Ja8Sh7mm9fBjuDlA4y4+H4NO5T3My4m/whjWoRuPl8G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f48fG7/B/wAW0w+SLlNHznuLcCiC9JKTJkUeJizN8HJ3UR4fUoWHBk7iq6BU0+IsAD7J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L8kN1M3YD6iSr/kiOEPpKbp6j7mniEN54iFpSKVh9TFqMGfvSvx+alNR+YNVSC+c+ZZt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PYRZpWOMHMQcQeWoBOY2lzLAtWmnmXGvYTccBzWaOFovXcxT+f8AcU+i5QyDT3231LTz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rf8Ac0jp2OCU9fHJfdQQ51hUj6lSvgivlSP160evjMzz8ev8RfALo3McnsJQh+6zCRKs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UOU3VRMwSVhyT+pbwsC8E3HoE2BfaFUqeUnxANGhhC0PJn9ZGZ/yEl2ADYMa1YG1lCpX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PVonj3owf0CQzj8P9oI/qsIL/IS5kVO6blp6TsuYgIY1cr1+Se99SrY+oDn8I8Y+yPmI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EJ49RlFCccYpNm/U8y9VHqPTFD9iN+GNqavpNCx95xr1mV/3EH/lP7hzl9EF9B7yf6Cf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NT8RP8No2FEuRaGaiisN3iV5au6n+VmYlhfSAaqQFXodhlR9JFEX/Cpq/wA8zUhfj8wX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bjdn9DGKLBmmZ6yyo1zPqp4ua0y6ljFl8y5bzLxELedAXOn+xgMnYfJL8xeLuIQtdvhc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NsHxQm4Y/tDjEQ8AyYPuLsGyB030I34JhRUPhS22AqUV7ddShnM2V+RzLAGpBipwj23q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XsqeIIOCNochiPCqOoLQGf4j54JgXPPLWUb5A+mdB2slDBr+U9PxFGurhoe4v78YqLR5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ZYehzDrKXLocSC334L1PbUECQNHKyzN4mjOWZ6nsj+It4mOXpOEU8LiOxHdVFAN9vLOm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PcNwI74hCgnliYfu4ngPRiBUvHUIMR2iLUp3uP7m0MyEydXDhsSss84jeEKdwPKw3iNk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oc/iZVWbKVMDX1Grct6IgWkN3VTsiLRfUestO44gocwvV21xMmpjaHs9QpSm5gN1LwDj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kfMCwz1BfhMncwjuGbNMxmxFiGoXfj4Pgh8agczmXLlL+GHcNI7h/kTL2f5kr4Zd/Kzh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uvMvP3E0q1y3jZDgb9xOxZYC0lyxLhTUBbmMbyeZ+CCzEWOmLi8kAKXPTC2vYhxYZ0k6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ClrpMxEu0Gl5grphN2oZMjBDSsd3ZcRwPzCCw7agSVeAI41HpgqivMrGogwtRhmIXgb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EGhufwowYKp4jSy5z+hM9mTLP4lbC2OTqItwODTClStcBKhhwnC3dQf8vHxVdHha/Mo8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dDhnbPcEVrR2Oz/B8vdsFAOSExGMdJHKStO9Pxq/aBlJhsiRsWJt6/UbhHrHGa/aK/zk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uVGOxSiAWTYVCmZVQX6J3EfwhqLSpD0MvOZs/YGjUKv6TM5Qx4A9kQT/AJRNh9bOMPVk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DPsJyD+E/wBCGadTrkeyFVK+FS2/g8n1Koh9QDzNS79yz+hOZ+4GcF91LNmzY/0THZnn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Zhx+SKrH2EKKWl9TQv1GLZeQYi5Pv/Wf6myf1ssJ9P8AeBLH8QYTl9ZhZsT6m4FRj1le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VN7iu0+oFr6GoSZ/kyDAW33AtUsd5yUR6IZq3sQb/mRyoZwPqKy2c236SvTAbn2gjrE8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WQr/ADVBOtAdTwZ0V+fhdBjPxcXoMz7mwS+Y9mZqXAE4AWvUOin7LiIjxRcNL2xWZu4J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+4VWNGiArRUGIo3Uf/iV5b7rLV5JrFn/AJhuNcDzHOYNLQbYoKECrRlGtfZ6lDuIq/w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2LWBj1uW9Q1qjG0KBY5WQAfRW4QooBgCK013cuuH2y2qz0RDL/UhXlmVmu0A4ljlcXyz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nGoeJ+ufB7gH6RSCZXcZvTXmB9lzGmZl7+4FMlHqN2C3mrgDNAFAucpjspzeJnqvxxK1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wY1AzKme6xMYyho9TRXEwJ3LDPMGLzG0w9pSKPLBdygvM59TKPHBLhCGgNrBWBSw4fqY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5hnS+gmPazUBrArREFHEyF4hLV4Oe5XXjxLoDHmFqUdmbA1PY2YRVYj2VGmI27KwqLKD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2F8y2+ITTLvX+B8cS2cZ+F2RmYx2nmGv/AEdv+M2c/4Ef8WASshjmXo6g1u4Caf5mQofE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ZHEkeYPgMFZXcpeLjGYmIXatRyMyQ2ZlCqXH7eHEsztKQv8AmEaO9xwahvI3M2GHUwNw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DA9H8xBc/MZNp+4Ya/cLMN1B+EVmiNCu9sQgrkRWZwxxkhkhiMPcWwJk4YzAzsLpifOt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2ImWuQnPxfzx/nzV59xHr5Yk4+XxNWpYXcs7esx+EhKZq6xLmWf/ABAJkSkfxEIhregQ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/uRKXV4Us/3iJQrC7Q4m2dqHVzpcyKxTWZ5lsFQ5Z1LP2cp+hsP13MzfhyMfkzW/0Kdk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+llxVgDdRZp9iMcfnkoiA+EQz+Mf1NsP5jaHzpR40f8AjEUafYSz+gwLhPlDA8OLc/uU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zTYy0PEgOpg8nuHjl7JmtVAwYB2DLdH7CL25rGGIcL6plBKLz+56Ztv4I2bJjFiePzIM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oZynH+mqM2HpIP8AyIE4P2Jtv6m/V+pbp+MSiJEv1PFMyGZUR/7nYJnxr01AMCfyKQn8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15T+nMbCNF+8S/yknkoDaFtZg1pmYbh+f8S/cuBnH8x73bWY7RHNOFAFCgOJdtDGusP5n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SH6+B53LJbX/AGIi3iN9cnqUKAo1L4MoYMfb3GMH7+IjmcOHB3HKplmy47QKp6CGbEX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Ym0poX8P7S1v+4Dls/lF6oIWHJRtvUTK8wMTOJgaP8JmgW1aDbDQBdOIbeoIcTgy+C8/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ssXMI61NoPIzAx5+FHJEckA5uiemI2zFXPvE/Kb4mtRaEs57S1Cpk7kOzsXKtvIeJlmE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ib+DP4ycw3gg/WXfcxNwauJxNPuAyZ+qYGKJC30iwtNJgPMd+oApPcI9TBc7N4gqRorR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QREpPeU7Pcf8mpeXxBzOmNqVbxKC3FcQLKF5jMLE6hdV9x3ctGi5t6Qm72lJG5chAksy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eUvuZh8V/hcUJUqKtRY7+MaJv3Ssfg/xd/8AEPioEoIajv4E3/kH4jj1KfuDuXsQWUt9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csFtDuOS77idfgOY4gMDaqeyBuJjhindp4RvmIwtkrc/BlUD4iZVUPtYLMfzFnJcq1l1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yMUrBlqA8RebPphieOPEVNMtN6n4gjwhfaoi1vzFBicwAKDfwDElAPDzECA+NRyVmLcv5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pzscT3jfA+J7+A7ZV8iUc6u3My6xeTEVpZ0EVOJiO/HzcXbUnNRzK8So7+GA1slUFitM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k+2aLey5wF9IjovUqDEgXSgpgaXgfwjF+bdqn4SqI/l6mcR3L5eEP0EYMvwstOr5T9u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Uz+P/CxZCDvcuPK08FOoYCSI1qE54idPLVHD7zVMn8CnIXsjkn0s8N7L/EtCHlwjNZ9k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/xomv8ATGcVf5JZoJ7iPF/0/mYP4hiP5aEd/uZcKUMV1Z1KSsYO4dz8zsT7zO8cU2P1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0QTQ+kQ1+SPleoByP1Gzdz7PijqUSjuLYn38egOb2XA/20/7aEKcl6bieD3Gs+0SIZf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L/wV8GCuWW4ijmO0npempVcvor9zMwOpN70IpMqu13DT6guUq18agTFHuI2X3Cuh7lOr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TYEto0vIv7nZEUKY4O5bpBXJyYJqoE6uDKt+5XYrOg84Q1uCU7xlOU/3lng6lJW3fUqt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n5eJRmYmDOiWw7a7dwwrXE/mFlfYElo+5v8AEbdLhjZn+IjBvmX4TzbgWwcBMshcAeXu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chLmRgL5dwKYeBNKIHf4oD+iFdYn/wBVvUQ790Y254jHOvcDzcpmMC+hMWvUHgs0tQP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E2gVKXcoyQcTTMNGJwQ83LVi1NQH6l70xMUzliMKo0W3FrAk2gt4jkdw0vA7lYwFTOMl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DMX4ZiQPXcyYrwXGJwBp3AWluo2dJWaXOYCjtlVBTUu243GGZZo4l041PLU01qKuHMO5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wBaWHEf4uJuBCXCOZpHU/Umc1/zZazD/AIaeIWOcxYxN1bZcr1/lv/A6YMwxZjtEKuQ4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2UX9xaUD3PpkIvl+4D8iSnL7DCuAZcbfzECV8xbD8Mvhqd6+kQo5uWY2mFKvIl+1eMwb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aupvyeGZ0O57Qc4lXb9MFNPsuGPNQWwx7xMoGsN1H3mBTiajaOjW4ocAeItH6EwwAugP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m4blPWPhdNgptUOiB+Uxxn1N4/xWVTguBJQvEvbPub3jXC6HZqY6nW5zv5Gz/QmfgcXe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FJ3HmVxXpiDSn3bKogpoHrEv6WGpIK19JhLyS3x1vrcljUP9TJZw5ya+FARkuXfpStfx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v5feD8txXF/4Fqa75ZUS3mcGhirIN+GoljDBbkj5w60Ds5mKoHEj8O51v0cZ+RlZ/wBr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OZEo50pW1amKEWkDpcUHb+BAmLoMY66tIneeZ0SXmOAv1SI4b8M138Jyj9I4v7Qxbf7f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T0PXZoFDTYnsl+DH0emNeYPzFlnpCkIyvqcsJ0H0zsfdDDM+o8H2QfB9M2X0TZn9TDdz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5lL3Do/gEA7PsuBxL8o8QNpemK39kcRfhKeF9Tvh+Gf9Ah8oeJi4p3LhfTEtzX3Nx+GH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X0uLfuYFCtpUPzvK5bwBxLsAfkh236EFA9siAfbxAvwkAbFemN2y+e02ktXz11HfF7ipi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XVrVZ36lJQYgVj+YEw28wENn1RG7hRtRQWD5PVCFyuBYCiFsa1s7i5qCzyf4mfMLJwOO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FFBMrVH0wOVW/wATxMMLueJ40dRPOJ/cJl1mNdLfU9rRHUH7hwo8cxfBOC/gg/7MgU/L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8Fy/8ksxCXXPwIqdAzMKqXvMxqWUvUQ2pR3KHN7Imsyz6heVnkjGTbGguLd6EfDBJq82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HFowVcZmgeZwLMwOmCWKmoCrMjl5gLk84gredSjxI2owT9xVxESnqOg6h/smgsTiNstS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QKgYcsOmIP8A4mg+5jWNbWCUhFZD/AS5dwxDzNMc/F4+Jn2QmcGAAo1D/Bj8Y+D/ADub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3H/Ajv8Awd/ANGc2eLDGfwgN6GYND7uVbF1GsrlrhvqByt+0z5IOVVw6ERyL9JLAzcyV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WvICYcscyhKVjeYSaDPHXqOCXe4nTV+GWPU7plwJ7h2CVufhKs5luKX6iU3iUg80rEqw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7NzZNRlwg5DiEFZK6io+TwiUrUxv1dynPdKuEwCuGLcb4i3Dazp8P+Kvo9mZYoXj3Nyp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qNKSC67iv4OYcht4n1GzmPEYGoyk3TdxPJZz8NCliOWFICDb76Auf/B4nbPylVmX2jxf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B3VMyURBoHr3Bpma/Zlwxm1fL2QjK8TbqR/tMP6otn6aSp4H0T+X+pXmPXjNyh3EF1GG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1UvOPslwT4tFaLqiH6zoT+yzeDwlB/xVs/oazm+k5n/F0ufHcW3JZKlI+pYofctEwA8I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dWQLX1DP+hkeE+bJtvbvENHtnD/GTk+lSyIlZSYzF+C4hzDqfkzk/cI7n02Tpn1H8sBC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ZR/+zHI/F6JOifTPIz8SjJHgjDbaeyP9QThv1ENV6GcFvmcA+yB2X3Oyemcj8EycHshT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POH3MzH5R/3GT+B0dt90zlb3H8ZlJwD6tEG/ZB/UiTgL6g6L9Mo/0TnUH4qZ9QFTxi1C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TJk9ESr+5z+zhNOXukmsPhNkVPCD4f8AIlc0OsP5nPs+mA2Y72gRjsBdVFqb5IQMGI4A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D0nODi5m0MRFX7lIAGANEELx4mOWwFCfLMex5agPcqFpXI/r4jK3L/EzX/KUWZjtmZ6M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c/uZtP8APEwZDCq4yyrndB/Mf6MSeEQV3MFGpVoobtmYFiuhKyrP4jVGHfUvSkfgmtNs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eqliwhaHc9QXHsgZ+NF6zBU8mVHs1KHEaahMtVOQIm07s6TEV4HMCrW43j4WtDKVpiW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zAzbCVCDaE0wqJlZxBc9XVTyr2uLBzMcV0tThazK6mbUKYihu0GGHpNMAocDBuvuG8QP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iVap9ShgCXqK0EW3B/hr5P8AEhuB8PbiDU1+D5fqoPHwqI/jX/Gwcf8AAam/8MxAOQYz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qcgbU5Irc60uSDTVI0zp1AMi7iijw6hXklGGKDLDkqozAM/goWj5JL8/cTDZ+bjs2WRQ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ZZ+1WJ9FZmxeTxBSmr6jnnbpgvJlKWd+SA8ERFx4O5/CCUOY+HMGyULO1hsD7mRsqJKA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fjn4DlbVx7IdELD/AC3/AI8y5XyCgCdJDkG2or449TPmeU5+Kr1dkOWoVGFyLjmGGZwI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7ucb+dxXEe2K5/aI/wBvU2MoRXAOGN4LOUMiu/S5a9UoRmQu8Ys4g9xP7AZz/bTKNWeJ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3AlrH2JpWrzLQ9mJ/BpF/O2X+uZdh3SWhvEq7i0I5teGmc/yohfzW4aS8StfmYSzD29UX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RgBfCRAlhxhxbTucyVu5Un4tOD9In5JJP95kwovCkCyTo/7iB9sP6T8ziRNJVBa8wQ81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FRFjmvUHRA7h+odbnl+MeYPqdMexhaffWG0+hP8ArGU/9o/9HEej6SbJfuc5UqDN+I6C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xVnRChllu43bim39S3h9Txehn+sIIwflHk+6d6+pYzR9S8bRKwPTDK1ZeWbOnpmHCPuU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2Q596j+wqZyB7j/TFIhyP3cVxeyaL7IuAnR+4Rjr4W7I8cGvj4W4nFTOSPZLUZ5F8pMP7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O7I1dI8Wh3ssGKV7dyUSV5lo/FGppr3uWYXoJQ/0Mx3bXqcJom1EOL91FNEKJl63XqYb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qf7ivTC3AREoxGNI2mWgv5Etd9CVKcrfqIsTf4x1RiFXxLGDyWWaufLEStD1iCtRKbzN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M8NwDcDOIkNjqJSkMTSVuZlahp3NyZKTC2EXviWpoxKp9sxxcxXGUqFiDM5CVyl/yS7x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6QiDfM8j6hRb6SkuvUWVOSLaN9JaFy3UwJeWGHhlxzHvFouyplTmGNsrSrQFnC5+Ilj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LPA1AedQMxU3uHyuLEFrPwQ+LfjiFJx8XB1NyafB/jmVNH/K/wDAb/4D8y7A8ifEH+hM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DFfIfMo4GpSe9JZc3BrCbn5QbSVfuWJVQnH7IuwuNoROrmFgPmZK1DQvE4G7m15/rK0p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P2jwHsIAqt+SAvCcJmd8SZaUHQqDY6O6Y9MaEDWGazGOwmSI9MvUhr4a+OIREGoDs9ID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m90mFaZzndN1HEIy4f4UfTbh8O5avTTUHJuKeSV8Um5yjT2l8ZhbtCyq8SAvxJMup7a/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mcdX3HWfomFBxsnmQJXCz6SzLHjBIUcoKA1ARZfAnXJZ9PzExPtOWcRO1+VVGMMebGxp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74Is1rkthKoImRLQAFu5V+JhMFNzB5DxT/DrmbZ4DD+baDNV5smMIYAmrcRAZbEfvUo0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AqJqoOBvFWFrL5ky0YQ8BoGo7oz+cAl5Y9rAL80QHfIeZbjTBH+EToOBgN107iGieJRO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FnFwGxmDTWJwX6hWxX3MPeMXFdYPYhZ+tOfoeKi/NPcuuftIaT9Snk/FwB+JTKzaENVu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amCPmy3cUdfHhMyjt/qIrE3Dj6nmv2TuF9Rtv80ww/D6isWdfdLN/UR7B6ZZDH/RK9N9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E/uP6qgu7vcbun1OWHsi+Ptmyf3DoTLtPbfuJi9bJY6jozCOXEeV7aNlBS4+9IE0ny3P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dPYLCAm+Z/VIbl8aTUs+pjm94g0EviKvwrJFdZeSJ8/S4aBBoS5/QLMxQ8fM0C13G0/L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XlvEOZ8eJxjBMG4WlbLO7RyuCZWTgAqWwhxBawXHoE9oefMBuHEEEzGTNXqPMVFQ/wDm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gblm3MV2NseZ5RukRjfTmVWD7h0ZjRYopEy2mQjM2bA6KjALcBWxbIccI0/WUq8cxRnq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hRZoMTtMjNnAjAACZaZag8I4BTFTjMCW6MWyyC7/AMj5N/PvFy+IRfkJp8j/ABYtf/o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doUQjRs+E2qHpg7vYhTENaLqALMHiDgUwois7jeeR1MWFDBvC/mJxJ0iEvQc1Ecf5gry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RJ5ljZ15icLqBu+fULRt7j2niJdL8wUGvxKwYagesITPI/U7qmFiNCJWdzXCp9PEs9zX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5Fz8PgbViC/QPwlHVLi4lx3Th+fHxzPt+IYFCulSpc6tTmP1FENFqoM6l0t3Fhkx8UYlv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pTGzJLSKkMK30MCUD2n6ump/5q/iaCvvKwy+8y7FHuH+SieXg2u5eRZatmwMx0vvCCgl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WtsnD/EzYs8LAoAdy+KIBz+jNyDErDTh2RSqjxDYkruOkLmC3JgUU+Ibvjm4EyfUw2g8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XVsNHqdTBj69M/5S2W5hWNyWB6Q5aPLM8ZI9WFCK4Cq8LmVS1g/etU1L9qktH5RMM+Cf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0xHnJ94JC2ZAVdH/AMj5ms2sILgmE0NpRKnMNbn5QFliS5kcwDeeY2JETW3cCuPB/LKQ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y3A3DcEHoYV3+uM2peZaqbsSAcf1l1geptLlOcJBOYnWj0sOv5I5v6kw534GJ3f4J5n7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PIfcBv8ABN2vxAm0mO0sfAnEsXbFHbUqjfcfQ/Uq8ZgrCBdn6Jl2PxHjH7n/AF0HYe4/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qfsjIz7VdQt/fRa7sDUwCPcKVnHTNIo93NLWItT6J/ojFaH7h/uoGuBXA8My4jdxSE/f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9o8q9kczMHp7Un9rGX8b3FXQ+wmuU9H+ZQgB5Co154aGCafrC+5yz6Q0ze8Ja0LZnUR+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xQmhW5zmZkV3DMIYbiWwIY4+AWIK6CVeWFz8Hl6gAI3c8kI44ahKyzOqaOJ9GVThm8cz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f1D9zJp3KblwObgW0DRpljzzDR3zcpuY1HzQlY4qAFLzPHrZMsJaXLl7mErIsovMVDa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QQb5JUFYLVUckHXCGFYEHbUVq+obPh1NInwTn55+Mvk7PzBr5EPh+GKz/k/F/wDFmnX/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uBK2zeW/WhdR+5hKVTq6jQ/7Qm93AsKBf0YY5X94VX/EkW53uVYHkRPZMHiDozn13U+j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cqdiUw/hJ/vIKb0iWf8AUAd2+pt48Rz7lzwhF77YQmbVcMr43iEL+p+NkuvjZNp6lw6i1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PkW8X/hqEEkbIBr+9Fip7aqGmhuX8cTn/HQ3jmfokhHmBpqrrEr4vymbgZtxHf0oTugw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E/1NZklWV9w8f3LHqPzMsZzZguXEcwHKiDhu+ibiHMuHuLQHFKmPp/aA38TTY/kJwv8A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zSfTEaPiu4Jp/cI/QUKVTbQQcDbzFy/RdAOfVam+l5kAw/dcAr6s+B6Kmf6gZfTvJHdS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d5oDLPykARnqm7BpWDDL8W8WJVs8yGr9HCDqfHaOd4Ar/c5hdqo1fyjFH4Qi5yLpAnz0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Bc5fXwCsO0q2roj61Lbjjz6IlRtaCEeI1mABipRtjCy1TcJtv8J7lDeA5eWXigvmci9s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jipRKMzCLnglcludhBsYwcTD8RKjqEzD6BBZH0YkwHCYazLxCVpWuFS42eQfzK+/QmwP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wQ/h1MQL6kXkeEY3YR9T/smDdH1FMfigUu5lh/sTQjXzDgM6DMm0UZCeNEcI/wC6qhWH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Y0FvnRYNXK5zFG76ZSF6U0vyseJm9rubNDMA/glvK+mAHKrQTesdDG3P4Y4ehgSflw6r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JezEp7T2QZkn+5LTDU9PgQwbmXFxq1NZhz0w9iJugkr6XqWISow8xTZ3qHO9waI0I2PE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K3EqyJeZslfDYxDMGJTsJhY7gP1OEzS8QtDJeI24CHKpQ9Sx6ZVgI8zAuoC7Y8TADhKt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SLfuZD8w5v1MwKZg0tiUpqwEjeOIFKuOpaCt7lLLtJmz8oWblrBR3K2i9RE5OyxGBnZL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wsncKKU8zFjXmIZZWAxDkhCzxDdXcP8AA6+DUuViVDfzk5mZdTX5H+WT/wCU/wCV+D5M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YPtYM+iQ5lhyuDHkl1UQiAEbexgY008zZB9w+WXuaaX4n6wBceDHUn8Sst80eSx1cStl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96idXGtoHBc6HERTfpLj6DK0j8x0WCGEPNOI6xHsm4MG+L5n1ZRjkhEr1OIQxFdu9Hca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J5+Ll1F7hxP3iExJpG/k2yBozPHw5h1H4r5SIVswOmG7Pl4t2iaSgPWwwGlOrE/kjBNf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8C0J99XwiShKPs7LStSXmsNs1BJhoabEeU+yDi+gQ1/rGfyMTKbOHO/NJVKcTaTFRFs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Ul5sWLm5jVCjdyYP16S2/nCBw+yfzFdeux/MBgXf6P8AmXk9bECy3JiIIaKY0gL+FQxh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V4VbZrPrMtZ90MMp8w5L6h5J6Fyn9hV/DAF90JMylTBHM9yD7ZbBwaJlYLYJtmSNeWV2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UALXqbgD0Tnh9Tnq9rj1MenYtBfKmBHL7QxbswP3Kt1wKty9gHRCZ2cEEFYLs2iHfXcK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NGbWZiL5/iUvxJnAWuWB6t/ibB9TJmNXl3PxkP8AM3HUyW3hvdQ1h7/7J+YxJ0fXaAr8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4Oye6g5Fq2rPA6W10Q2Ho3+03n0EvIKiuU8L+ZfK3dD3HcB6VO9/TAX8wZQqr3NPKv4lL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Gm0fTBsXLLhVcRU0gXCa6joBjsMFGvwxWoS1DnfnjS0/IISBXCpS6XiHELL8jyQo0rGo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ywPJeRc99ulEI/gD4ktt6CG4/jBboep0n3Ldlmu56YozFvCdIPfxsw/4ol8jRKpC0D+J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4RJRLgNRyM0fEqXioJiOplG/ibY9XF1AvL8LM4ml8ytAOgqHbRxEso1NwbnjJnVmfhKy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/G8og+ovUPMcq8QShWV9PEreDNjqNl1QILzqZFqvEVDtfEbgcSnRuU0uNONsoBZ0lPBxK3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L/ExlpK8psOZSw7upk2Kl5nU1oxrjic3wbLlBk/xMPkwf4DmXqHM2+v8A/wZxH/iD5P+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mJe8nUU+s6jT/wBoPK5Ss67gVks6IjPmXEcNx2AvtA0LzBMdpYYh6IS1mGCCmX/TEpYs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ZSqdRgUW9dzlIeJYB/Us/oWX9DwzSrQxupRIfNaiVCHXM5PHniFsbjIwEmHMJwdS24sO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L070jOFdf4kduy9Ym91kKy5wP3RORBxP+ADfmOkAWl7jaEpkHn4YuqJk2mGEFHXzUchT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WbmppKn7pfPEC/EJRfj/APSf3Rf6nUnv/ROE9d2wHFHmDTrMSNlz6koit9eyHh8NqcTE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XpmP6TYGkmIL9/8AUf0JCINi5hRWJxQrqxPH2MluUnm/ErPuBFyYKkJ9h2aW/wBlI8fp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HD+HF4WLIYlEe0Jwc4XMA/WCDwGjLVHbGpd4AXbaZo3lGhbR4/7nXT0Gf14om+zdMVt44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5E1AvrmzHYsOdnOYYE3ui6ZUd/BG4vYSihmIUm2Lv/UQtZglcO9q2kQy7dyhhjAwpwwu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lbVd5lKIRX+EyVF9QYlgv+5iQYX1F4IKwdxCjbbLCzFmcEEPUufE4D7h0BreBNvyhzN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B2JKtJ0xMcwHd8p/EAJB7DBLD21v4iEfZx4hSd1i/ikv/cStbgpYIPWmJdwO7RkF/wD1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q9dWibN5mVZ95GmR5JU/MhCNHBxjNCSdkdgjumEyX8CMOpuFOBfNMT1b3FZVP7YHt6JV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J+4eychUK7EquUNCL6jsT8ohIvblgn41xB1ePrE/GPcD/h4MWBo0PqCMjlnefuWN/VLH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Mxgj9Mq1HCF/tmJze67T3AII7AaXzCqGd1BR3Joyhw178Xo+FdfiO7fiJdSiyNoE10cs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JVQhl1Mm+ZRqd8Q7n8kJZteZl0dzYtGrZuVPPmJW5yogsVRog9hAp7l1jiK6jjmc0FxE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a9plrLUEDJf1OAPMV5xLDbMgWMRgCWwzLhXlmCi8u4x4buKtZcyFV7hu2hKxttjTWZX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PjqwbiObz8MyLhCYZg4/4f0/wDQ/4Lpn8n/K/wD4CEDN/wCN4/WmmhXpMKH8ytjXiU8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XkiNX6ReniFcqgQckODruJtp4ZVbImfbI7j4XcIX1Mx9p5IG0JdKIYC7UtQvzZFsFD6g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RWKeJnYEXjWa15Tb71Hh5it14g65EWJxFMyJtUpuV26nJfiTox7VAOwfqBND7VMo4+CI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qXCq/wAK+ECJ4NQUNTGM3KPizI5lxlwhLvEotocMtraqX+I4+IQKHcH1IQf6bn+wUo1b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KM42yVUPaqAL0Cbl+Gc/WKKQ6V5hxeuf5Q/7m+IADn+mDYo8CBbn7v6lk8K2oVxOBlJ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L0xcKlMnslXD6yL/AM1ALN3/AMsyyHLv/EvUU6L3fqNK3HFLVeCc2YiMcLd8LY3uPNQw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HGndVyhjM9Yz9M/qVLPMqf0xoxz2y8QDBC87NtHWZsDOiLKLFsYj+PgOWcwc48Bcxm9S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FLxuDeC4HZdsoClmBlHuEFadQXwoPWJgocbQyf6Q6c2ZLmyOCkClvi5rDZOZywMVUBog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tCQiBQ8CoWb50uxZ+xi0XN3fQh2Typ+pzvwN+C6vuptXKguiBbqPeVKy1WfON+WE0FDY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rMuaQzA3C5keZhj+vDHl8mV62e5ui/q6AT9bSnQ7Q5hx8F4o7XX3jlB02D6mjeDGnqCj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EIQptha33FLBusGK8KuzmEbBKdy+O2o5L1IzP4s1B9Rnta9DAsG+6THFQ859RNDinP5E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lwAICxPpg7IxwPPi4FxTV3KVcOgPuPNdiIRNtVK7hzAsL+6ihkWvmZo7nV/xi5mTT8bQ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CWRBfh1CI1cVcTn8nMDnLAu5RZDMvOJcfaYUqbUMTW5RfUq6mgUCBTHMzIcNTatsKy8s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rcRfiKMNVuWauXD0ysJQXUdl1Kzf2hsOWGDMEM8EquiipSBm7PiFrtJhJnud0QvN0QpR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BF10hcnEXdzgGJ9zmATWjcaXNxkhcpspxGcQhHiaQ+Qh/hwdQ0+PqQ1Ff/ANvv8A/Eb/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+GoBsxF+Ri2wSI4Feh6g4ZuXWBPwSrw3BD0y4sncKgp7JyZEInsIKxDpmG5ks11AdSnm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7YTbwjLg1ezcA9T/6S6ryUHhOlsmymA2bR+m6Gqg3DG9RhmLhmlky+doQ2bYETuncv4qV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XK/wcHwUGcER5Jx8sedimJ2g+MMfVfKpr/NGDShq7iPziceoxtuVUsf3bEH/APN+Z/YZ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Q3Qij9gQvZr1iJt9I/mNTIemWzAQx0H3k6w9f5Sr+7/xP9PMAakOEIGzex/3/Cx8Wroc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IExMkOehhn8LSdAe7+pyAlXHe8nW+ox0eET/ABFUFSi6LZOY8yDvOD0qez+oIDok/VmA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mf8AjUt2EOBX6mCsfjUcV9XTml3E9fiXOlCgeZsYsUIBGTuxfXEWpXU3RBfiD8vkfBvV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BChEw3SPRh6lwV3CwHLmoDg8j3GhvER8EHUrE/ZNLUztFI4YU9T7jHOAxnMyTpM3EowH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aia13eJhIG1qJYIwlhFuf2BL9P5r/ubPki00Hxr4H8AhXf8ADkxtUGiWStBm5m8+KWfc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drS2x/U3gOt17jVM5d3bA8WOrphn27YX3/5u5VbueQP5mG/ASPzFyaxgquUGiAOfalV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MjtAXE4jK8tvmZzDR5YRjEIcjipXK0L0rmNVMy3POg9Qao62pmI1ftY8sfxmO9ZiCMv2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PopQK2W1puKGJZpRPJMln2gaxxbOguqqcsE6hBiFGvtjpb3SGsr1Mey/TGZ+LDVSYRy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PUGYvIcEr2cQ4RlmPu7neCkX0nUpMRqNkN9RUjHV6htDX8x4ohVTv41M3iKA1BsG8TuG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4htVzctDOY7ujc5hbxLernghpiIywsL5QL1uFBq5iZfBElQGRm9N5hYAVWYgATMOiXyY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IxjcX/E1GFzUQbIYtsSqlVaa4g3vMzWPBOUq4OOhiFl7ZgXKaDErFfxMBDMBRqs+/l38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D/BpGNWgFEwP89GGo/8AFfyf4H+JWNG4ZL+X4PmsHr/Kh7cMyK+wXAk+tqY2l+57Lh0a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k3BFThnOjzD7pMcnHUbchO4wn9IXmNUmcuO4RyY8SwyV9zZqOkLhQZcaZZGXb9zbj0w2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L3N3qGwIRe7UEQs1g84hnKH0yrg9kMUj2QsQZr4LK/ZAY0i407lWPeLiSwX4qBpAqXfx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Nfwgtl5MStiWul+LlxujEVRRmhXyud5qLnBH4fNHyu+pTmGQ0bNWyqV9ZU7Z8M/ICIlW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cYEdZtZWmXSdYZZR/KuK8fYWTdaaDglbXMf+hf7ROn/45nQPcDxr7z+JRp/S/lKsK8qI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a495OgHpQau2LYDhcnNUwsF6orVH/kZIP+cJ/wBKIQ3NjiZku5Yfxgy5pQ6YtYtVyVMt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iFP79Tws+qP4hEZ76d6V8CfR+pgGe0/qHhi7UyjXcqJVbaPbLPhBcDMwNBhp7hqPEqVi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ke+96j4zgBe4G6rI1DDVsM6M8DjMyKZHU3mOTvxBAMHmaiaeIbDy3KMl9y9IVqN9wXBM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nqXnE6csAFzH3T7ynpjr/cqMxrZnLlLaPrf9So/UUS1Y1I2l8Wl8PvU8+Hphk1bCiaKl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GFvV0IFxs1TDBZgjFWxo49sW7+UtyrMDwzCkR4plbR+QMLhPcauT9iIGrdVLliK1qW4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7QYejF/1L43cRXUB10QDmGi69wTNjaCSmuXVZoiZLg66joIbSY8z5Mp/kKn8bWlpZPLK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qy/kijR1WZzWpoGP3zBFhXmFPaFZQqvWTMscemIA7H9Sv26jczgnZH5mlV6c4A/P+o3H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WL7IJl/Fy8jbTdJQVn1H+8YgWHKyiDXufold4R3/ANTG+Mpt9sssi0dGcDmLBzL5lNnX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5RNysR2codsoNSmUK+TniahMVMFlgra3tUbp6jodRTAlYruLDsaI7nKJLCXj+YQsfROv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cZW7LfEXEyxLCWUcRKBUAqZuYjy5mdXTUVkKd1ElO+v0GNx0DjuupQUu3iATrxKG+wgn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mM/aYyd49TzSKfvGGCBW1XGiiwhJC6IfCiJzBRT8r/ASsnwfOd/DcwWe4a/4G+Gv+c/4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1fy/Br/hrMBTshvJ8U/oUoy2nRwwUw2/ctnCZPiw4PCGFJG3Yi/pOQT2wp4D1EVRHtgd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VO8ogb+5c5u7qBe47B2ShWE6SCNA5MTH8BmnGncHbEEcDPZHloEFwq7i4XNiPtO2acvB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Gafi8fGNXWzczgbOH/FzJXBI1V3efxx8PwbnMovR+PikRbwjg+DYqbKxQBRrEOia+a0C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pK35Sf0wBYXIPb/cadv/AL5n/tEUMfjiMHoMRJ1pPCFH4MED+MhujqU+H4Ijb9yeM+2O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rWH/wC+Ik2fURl+cVBBa9Fymv8AxfUyGOaxYbXBUjt6ME/uz+IO/wBZfyICyXqfg9uV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KvZS24q0o9UbxYjhtniDwVLzTZSXL352ADHsYl/74Mb8jx/rfjcc0r9P9xOg9DEj9F9E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StmMFstxAv+cTsnM43PubmvngMUm2YcEbg82Sy6c3mc2NttUdps2SBy8RGddA4FQSg2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b0FZgUzXojmpa8kUuR9S7lCI6qnMKrtAgusxoGEKpdRSsOx6JUlX5fiEZIpW1sF+ECr7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f8TH+VCXee6Ag+tSEVAXj/YJUY6OiZjFw6DqW/DgR9EB/EYhuv3oyhVKhZ4Glwe2AZtt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ew/2lDN9r+IV5/Lcw3U8x2C8LIaVqVVHTUP3Lqnxb9ymO5oRwb1OVrKSY0EuOiVOIWM8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QD7WWe8wC5ZiVtDRHwEf4RWxW/4ohfJ+XBUQeC47qiuMd1B0Qx9I6xofyzAhe9V7mVJw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yoMKFdrKmDicETb+bYPUtVt3kWVC3+8t/bRBMeNcAX+QSlaMraEMx8Iq47OZQ491Mos9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OmroaxDnvlkWFHlAsXDSZRiORFjj8yjJuWXZmoN3WHiBkZ1NpU4gYvU3WriWlYgoxKD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PKfE4tmFDhj4amQt4gpMIGDd9xiUuZ8YfM/aKVa3N6EstOY/0RcjBSY3EWqPuB9jiB/3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W1qUFMVqFp9SyDEYwTpGquJQ4vRXMPZ+zDKN4qJb9SDturgzmEs0csZNi9zdBUpCCyyC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ag6JzNhrbE3QQmqyItD6g/APnNZxMofHMY4IOBmHKGofGPwxWjU8If8ABwUPh/46/wCJ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z8Cl6jQnE5gOYKVTcWojyQvQZab1E2fwRRtDpJ+0vhC4/wBpFhgYxXUUVML1EdR+syZh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N0lzJzF8R3KngjkF3mkMTzIXL3nWxjcuepRbV5bh2juHEOsHwy3ZiDkgl0ejSI9+RiHI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vjmXOwcV1AP07UShZT1CYFDcKa+gleSFtfvg9AOyfpC4mAoDpJzBDUaDs5yJSvzhGVra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UfhSM2WQepSYe5N6nwzdqW2AWAtDxA2miEBTk1OZsPbpBNe6cKcfunb+RHgcOX3OFrTk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92AP2ErsEq6o8sOpvoncnoY7a+yP9jJBcPslP9ymY8KY1jutQBg/VBrW66wHggzIL4pO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oZTksQez9Uo0p4EEl8Yuuo7sC3iFLC+TC1HDpahGgS80lTEQOwh93C1YPaTfAfNSufx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KcgIxYXLbj/1ylALWzwRKSrbM58Q0G47aSycENMagkfEsxY9yqqMjW1gq7HawQa93CAj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bNRFwYihhUS2+ZQzaBbY+JxKimtn1F/UEgF033KxyQXUzPPHaUcp2vBBB0G4F4SPHmJS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C/uA7p8jKr+2/wCk5Qe/EP5X/ucApKs1fGwhvSxH9PMaF+U4y9/MMEIB1CTztLPJlbHe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YL+bMox6AD/EpV+Im+fdd/3G1ehbUIOBavcuCvQyy+O4w4vd7BVgbfZNhQB9BMh2tgRA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2iUGEH5mN302e0aJm6n9R0oDqLuZfGeyA/t5gwZUxY9g/UWEXALzGCpscBC+wXp+oB3t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RMnCGx6nJ/o5ZY+Ilv3BhVnaoD9srgWx8xjH8VOHFeDrtKwV+RrwR0PBH8yx/DLLk6G0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FZzT+AioNEyQzWaGYqIXJLPdgEEYKYHHicPqUs0E8mYagte5SGrHc2zgjqOGZc3piZms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we4p5CPUWnzAeyIJW5lvcdHib1M9jUW9zaIgxkiX/qBfc7XMuwmFj1LWV+YaL5Yggq5m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rqXcG7XUyc0zcumfCWSwuFZ5p3EFhleYIBzVsDJDgHa5U09Syc3Ff5iUgHZmYF8ECxZ3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sg6Vj5doIf4nyOWXK5Opw9Qm8P8ABlzb/gf/AJj5Ph+D/A+T4YH/ANDFy3CTF4L6lq+g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IkA0HQi0i+uog8DyNQBzTy3KpalcrmCaecp/DOmDbTzxA3CncC0T4JhEl4uFGj9QJdR5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MrEdReDeYFjfpLl3yLIQ3ccUM9oJHlavzFiUFVu56VLkFhJwrqAglDenIiLjdnzSwh+o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hVAPRjTGHwyhKPGY1vc/6I27ww4H9riWZSUJ9qqAfh4KHk0Vg02+oLxDG5WbP8OZZvKb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fuVjR2qP4idkdvbciV1ZXIYgfxU0YO5OF5+sq0559vxUx4X4ItJ5iFBPcBApdnxBECLB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X/jph/uCMXHqy/c9hhMO+8FVkAhYdXL1s/8AHEN6X5JViK8SgpIq+f5UHUe8gM1/cF9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QHImJBwShAlXTOSPthYa6FqlAzKXoUySAz64/ucgf4nQ3h/0wAqc8L+87v/ALXM/TWM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TKHF9QuI0Z11ABzpmCptchl1uaanOokQTeddWFCL4gxkjEvT2BeJ2CsEXFt5hpwkKsZl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TNT3FulEKi5IDjniXNYIwltQnWAJks3j/wBcyw9jx4lv/A7YtHfNx9RP7GQRZz3XDKKX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6U3X/XGL1vKIYtC3EAlZRdP9wRVjwv7hlfBS8oBGjcbIbgr7Mosd5VIiMk9p/U1rWDq/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RPwX9JTsKig6OW4HpLBezs6FERhIpR2wU1Tn3Gb4P3PSOBv3DE+sJXFxWUbl0aA11EWv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QL/ADMlpX2lRC6PTQweSXctD4sa6IlIFdzyZr6gDJXDKxjx3B/7iRoMaJUktkmj0iF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nbZAv7CKn7SIWp6DND7AQ0Xe4DGzmyDiZVfBxP8AdgZbkHcHjB0z9f7myVmri/LzBZDQ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QygRtNc2QyO6UUS5S/6mHzC4jGeQobinEvLF8/AekORzLnmG8x7nIixKjOIseJrcUDLm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GrbhBnJmVcbr1LMKqxuLczmEEWOdczZC/uMZLGUNcv8AqYVbuKjw1XcxukoNbb3FIslX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1FwaD+ZZ2F5g2tLKSOHE9uZblKabl51zP4twVRQP3KbLqAAqu5RJcvZFmJdpc3DbaAR1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dRX8b+Qy5c4mhAn1qGj0h8T/ABf/ANDx8cQ+H5wOU1+O/wDI+H4cYHiPwmyTTZ2J1U8J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01cocOGaxFC+ymEfLZj0L0Zk2vuXmj0zUBfdRv0jjJEsxG1L05I6UQGMOTv1YwO3ixTK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NajkscwxplbTfVz8OuE6hz6NiMTWlTmZG6xGnqBaE9hLlV5YdQaE+X8apBBpLIkSC9p6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gjvE/LcpAX0Tme9Ry24ECBrr7SoNhfcU1uAo2i5Rq4rSgpkJUikZUjxBqlDk+5qOSMEa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mVGh3HJ3pqf2xGOYSaYrhhrv4SixJksjTT9DLHCLeAlcf7h3fudIfqBbH0waWPyuV70T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H7ZpRjlcZbsn7B1IH+sP7j/O4in744PA9p/MLa/Chzc55rMOX4gum2FlJSMn8EZJRZVB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1huZn/jhhKkbjI5L1cDcl8qaLn7iLSQ53E7XDheBeAP5la9NPVM3qIAsd1Kw1THxqOjA8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IFabir3Uald8hgAU7GDfgyGPzLKYCAyfmCRMF23KaOfLPOoKssVaS+JZHulNgGO4pW9y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7ijbCsstRgmpBxU7AX+I0DUcjXBxgnLD1/3OAX3/AGSjMDbDAFUde4+D55p2ypIsmxYq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CuXBSwWDyyjyqtwsE16hC/39Uf4r/wBUsz9cKEYfoH6l9IO7MQVYV+4h6S/ynMmFQxLu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4VujuLehw4ej+UkM9qXbMoLhtYz8gg+0NKX1zpPpjuPaGJjoPpgD8+msYQrtGts2H5Nm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UTRAFlcy6crg4J4Nm3cNATgNvcKVXBCr+LMr+kH8T+R2T93VcMz06orZjLcZDxEs5bFK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h/riGjfvfuG8Q0tVQlY0VOWY8IbzCpRUI6gPPUB5zAtjv40ipFEs3Fu5tzPxO5tU6Kj2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ZtOop3V1KWjht5mbicDU2roYNLF4mhjaa6mMxHnMeSuZdqXgm7qWC9SudINGNwVVoRkt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x6dS2sGrm1zYJMoMCU0dw1jcbhs5n84jnmqM+IzGDBc7sdwcYRqHaElGeZjXxLd/wAz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UtAtuMjMzKhYc1ALmBXURF78TCUnPwADQS7Vz8kPhzDQ/J9pTAIf5WMVD/8APxDfwRjD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79/5kuya+CGKTEX/AOkmlgPicKh6l2xhn5RguB0X7INYckskyTaCenEORme4ixh0pNeo4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XDcckNF/cJUV8qmcH0jBfoIpV5LO4FLwhTHueZwAfqLZuGpZ3xUPb9sQBQB0ELSHcG/o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nYUvlBo/HPxgft8kvsX5li2anbsZYU305RNjuFyNVvSv+4M5/wDHxAdX42iqY7wcQZ9J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ZxEZUvVdRzm80xM5/wA1SvjXue0p2H3NI/UfwkXMUC8xVyvTDZ/qmGkvqcP2p/3slLU1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IfmIpWcRGBa6gjn7hyfSgrJ+0/UBKdnHgjYd5pDg7d5p4pL9YeViB/sP9EJZFdhuWpso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/lz+Zb39H9Gdv/o6YcGkw19EYgaBumNWZXqoVtq19Igbwtq1lgI5qm0qY7h73t5jpuYy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UhvEpX6BjAAc1vL+JSrcRMvdX/qWG3HwMGrZfmMOIznH0k2ofSYGDEBkKeIG1q4VpiB7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OE/9eImAVEsex7VH/qFC4lbbPYf3M+ZZAwP/AGaluqX1fwyxNS8EmqwNrByek5+2Zddl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9QsYmHjyyxZzI7T2wIU5jHZSbh7chcP/AAThmQMjRXDABrdWZjQY89y5/wDJJ5gh3u6r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a3zC768OPcUbLtwQ5o9qs0PAXxCyWnkMx+OgsIG039cduHdNZ9EHUR/oGO9f5m4oJu2b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pRqqviz7TNR9US+UkykywIh4lmLul+yoll30rxNsv4Qhz0eJj1qC/wCQJKQfIrYz1FHT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l9S6ssp/8LlQYnO/66hW7JCSO4MGvon5oLmIfxU8jcNW5YbbIfKpcUQymriFS4F5jiIC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iGgeZ3kGOCBe+IblVOnEVMTAF9yxLndxCTvqUOkZloFAY3E/3HOYWyzDlimDibCOdk38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SYoSrZxKACqFHmZHj2cs1BuqIVnZA8IU2tpqoFbuhhS79xBtolwRQMbll2ZltFLzOB9x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RpgBSqDtMvmVZ0grgYOYInAIczmNWnL8XKqoMypfasx+OfxdyosfJ37JFcPgf4MZwh/+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ibWzgl2xpfb/AMD8c/DVrjF/ZGYtSM7nVwb2TwPuWfQVqf1w3Fc3HkjtsdagLi9VTNy+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Ql/jGcYhaRvhLDU5WpZKPiGCtvNIJKs8QTmezJm7zq4ImN/JiWTtpZK8P5+ZqudYQiRE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j7wxFDvU4lIZMKwnh4nOjwwiGP5KHCjoCLwL5WmsTOlkvRSumWA7EHvjMbPDr7IEjdeI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XH/gM8XKzqVPuFcsv2y/STDn9S85uPRlUo1+mN1GbJ+gYSKX5+tjKsfSfAL+FRJ/QRB/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1VEyBmIAi24Tn8yM3WS3Mx9auDAGPzE6vwJncvs5vH7pTkvclLSe8/hmZCrI/wAQhGip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2w7hxpxKQLavLiAQFzTBZ+gIqZpiwVY+4Hb1Ks1KGkx0j04lga35lqppQO4AGlcx3fNz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09yj2mfrDDzK+kVNhgdy5eXPXMANKglaYUZBXhK+g4ROHAdE/wCw5/UVoT4WdUXm/wBx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PL4A3M4VgZ2j6uE/gqNEzd4pk1OfbKuVqOjyxTZkK0YxVX/gbgH0jkfxKV+gb/EbM/bC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paaX9Q4wj11LYHq+fiYrzaH8R0pgBuQqqFG6l1Q83UM27eUht8zYIA2veMVf+eLj8Vta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/tEtictoz+IptODT9kBsz2xHsFFguZVUUPMUzOxwe4ZDOuD1MvwIrOJaGRdf2lG5x9cu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6HimG93xSNlM38SqMsI4uUNq6ueTsXL3EAgG0nmlkfgl4qZrR/uYCgBoNEttTdjMxYeP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oUDJiC3DcL/1CXPeCYj8AN35i1iFaZ6HiKuJao5RMnpDU3GEujuYmLGHMu49Fs/8zR1L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oVx5hx0mKy+JgVceMQMXDg0iGZgsXLXGdL+GnLOo9Bu5TzTY5qo3G+5as6mRaKSjpKM5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h3OgVqZVr2jEFR0Nsxh1E26mSIutwZzHMM8cS/ymwdRThiGSwDqoqVxDHXMebR4mDMq9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oy5lCpuKiLGMPPya/wACsQphNv8AF+NH/wCyvgj8Cr8/8BDX+O9SxSEsAtwlpit/1An9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8Tsa6nEK6ZhoXKdWpx2/VUL/ABCUYHqgw2p5ZRshbH7VRLLPCuJ3FXDzsRwp9kHKdckK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eGdwdxdR0nh1EtLfIQcQK9+RMCOQG4Ng9kACgBwTcIsDrLagjpH18KYT7iogGwaYi9KY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b0GfxyqKgL6gU/hwg3B6zl1arlJP1Wf9QGypToHCa+yvUvSJCD0OsxjzXmcRCpLdkX/9T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K5IJx+56k6PzmWpUckTdRHcU1dfqXcQeR9QA1c43A/7iGP8AVHPFhXiNnH0zBzDCNm/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6/r8EBofqfyyJ/ZuZ/JSP+rc636Y9euXEc/mMtmIGyqO7J+jONEGDwG6myakgRC58Imn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5+NuU8ysBfmXHLEZvD8zXz2xLsrrJAbJ7RuW1x8Ku4houUcViNHDf1EfqW8ys4+hDgkb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IgVDwLmAGWWKMQSspwDpBsrdpy9w1xAqY7g3Od3YWO77jX6gKa/FdS7oIq9P6RwNm6El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K8HOpiTWaoPBLCRoJiYwWS7lUrDIo9sywZSpQQwJ/C/4iN1NQ/LH7P5i6shtHBcUxeIoV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qqH/AExlLLRYMDXyMOWME1AjonQx9IQGfokubsCwagMANB1L0LoFr8f7h2p5QRe5zacL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eHkYErduizFqJUXW2bP4gEcnQbn4i018G2PbkvpxCtGe0yn1UGPZlRH6sr1P7vIK6U7T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IGLUVJqituDmPWO8eJmXL0SjC2DNnzLhTyj+eoYHGgmAopGK+iCg8wViOzzPOb35mG4d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WdxZS4JtUuk5t5zAY4jSjnmFYHn4Nc3DXxm+COI85zEb3BKqszBqXkmbThgynECFeZrR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SPp7iIzzD2Tw1EJiUrI2QrvUyLzDgJRN5uVMqihXibbjbAVki6RcQN2RN/AhRTV29x23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1pBRuFGMzkj4HHM3bMEcGCF1/aWV11BVGEGxFnp5ZxDcpefSUrqO43ags3tVQehibzLl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/ka+Rm48wBgZtD/L+L/9I/4n+Z/i1/xIwtldoiqp7nInwLmyrcSoZegnNkQ5s9wKx9CI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lbQxhHuXlL6M0Q8wqJWZV5WZVPJKyGaxKaeTUY8zfe4KbPuXYXuJW2RsaweGXUa5B+K+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PJKkCdyofxQF1QfcNRTsTMGcJKULwf7nGbm632mVxeQkZp+hAeK6VxGnwH+yVMc4coFR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7lcOmYCWa2RgVi8suFt0+mainGtzSY8OnGOJZbxRlVui8k/iAqdJ7I8Sf3EdfuKNP6YD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ooeP1K7izdPU/wDsmWhGVRccctL80+phzCr3AvcMOSLXxADcXv5aS+rimNRtDpNeI14I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ZYHe6J/JduIZ9fhtL6SY7SO5j0b+YXQfFmJnBGrULMP0S7tfRE+36iWz9M7frqPkoHk/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IS3RWr5jNPIaMwrC9YXOFURm4lRG4qV2F4Ny0++qypU0YCZddhL1BdY8R4h/Es4Kv4Lk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X/CXoOC1Wy1uLwSZBPcif/NJcv6H/KZX5EhRStqlisYC3iWU8X7RV7OQ6ISmtthGDoS7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n/NhTev1x/EZhnv+Yl+v1GGTTqBIN+0ZZSM1g1Ux3BnxEwN0NvtEaatU1hyMqvMCuExV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FpTHvrxh0Ssw4/6I3m6Gr9oB0ueYCZ56SGLRwyqnyC0doPrmWHm/lMJCgPBUssloMwuP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wOth9sTlUGyzaqX+oc0IVvyFR/ZVJW/JKg7Sv0zMQLZUS2RVu1OJY0umKQcHb6mGdt6f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6gLDEr0R5ZkGCJnM0IVGN5YIYfEmghZIo5SHqorR/cx8kWvfMw8y6Pcsu9Rbl8y6fcNR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tBzUNg4l3PgyalL0ghFbZVaibJRbNErnAjkcxaxNLyJiawToS79w8PUr8aDAeWXXg4hK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nSDSjjBA/qJtrpmFqvqJ6BAZiD3Lz8S9Fgx0MaYQeQWPhMSSviaURf7loGCJSvExkUO3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gFvDUbh+kC6rCBWHOpTAnLU/aXF6PhzDXxqBeZm/hmnw6lww3NxM/wCLLubv8H/nf+M/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p/gbfgvmG5WPyiWc9pdbyTzkRusHgMtt+xN5wZv0mamXz0jKCdruWuPkYdtS61qX0Sy7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hJkVHCm7MYTA8UzUqEaq6LuOoB3bL6Ql14wtlD5gFS5czqv6uVUMepT0L21LdXDrCCis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CDxDaxR/ziWHD+Uu/AzYIF2sGWV3vGv7lkqp4bV6lz+AoY6u3Sn8T+aP9oxXpNPqGCDy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oWwI4spzNGWOrvuBV7S5VZxBA2JCoG5dVQlE0zSFGiVC3+YWhp6hXSkXWjCIF24+pg/y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mD3ND/RK7P4lUz+kv1/SU4hDqYtQdGOtQDsgyyw7P7mOEp/8Akrtf1KeQfuex9xXhiHH6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ognIyztP/FzzocNZpzhLceS5viTdyvZg8u+rzjX6GbCztUFrV/KeJHkRaLmCrjqLssQp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YN2ZAGB7xDY33HMy+4hC0Na1/wDDmKVGJqLQ8RKm6yAI3a+wEf8ACEfzDiJJwxcq/iEO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wkVnHJdTIviqQPzBOxZAlSxuy13KWALd+5WwpFiUME/+2I5Vng/sQDDkMw9P6glMgbQj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+18QMSHffv3KPvgsj4Di13KCI1kYpt5XqDbWFVSo+Z87wS+SujuNC3kwCcz1iPjzsipY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Wi6FQYdCzR4hQCpK9ksfer/smX8fqsTR3YioSxUZ51ho9xWWdYHogv8AfZyvsCNWC9MO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YWHPmMy+dQfE4lMpgy8EeFrgdf7ZYQ3/AEBOAlSEJNTwS6IbmYS2PmVC+pcTwEdDe5c5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HEva1LQ8EoAbgqr1MsswqzUz/UXS2WNy0TSi7mCMNx5nOAcblvL4OInHAdEwFw4BFckV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GAkWh+Z7tVBNiU8wVYlYhBl0lW9AmnjuUZxniVWNMzKAdwpC7tceJgg4lDSeJYUlUHny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9MHibljecRV8JXaRiMlcRnHbc5zDJthGRslLJYANEFe4XnEHYwf6hf8ALmRS/cV3gb/q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HhsbjVbuJxg2mUdilRcQGAKIQiWTcIziHyup+t8Aj8vw/HI//hXL/wAj/GfJOogEFk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uQTyEmcVeW5Q5Nz8GIO99wDYPcLMs6ZxTpjRwb3iKXuxzOQ/FuCEyO57TYeYZRp+Ri9O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YbMS1YIFu6ldZ9uZ8DoRWQePjTqNWvuGCHTYjuHmvgPPzQla8ENNg5wRLwy+0nKsAPMe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tg6MeZMb/wBnUwxdYZVX5amPFaahY4RjfSHALM3QEKzBFfLmdIOZa+Iq0vMFnTcDg8xC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w4jEZit8oMxhKIt3eIiYGoFo9oCzn3DqCRXB0hNMMqpHZv2RC1+qPIPpmDIepqEeyKTB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R2vxKdynmk4KZiq4Hj8pfhI8X8xblKeK+or4uHO/xFfD8Qvmp6soxf6n5xzmyf8Ag1Od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6Yr4gXSlOsvUu1X5g+USwufokRNXfvMyL+U28ZYx/pIqMNOF4CIQnFX6IB4OiAM//s48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fLKOv2itYHlTmQu1fpDv9mIPBZVstzKnm7tZZIe4IUVIXVxhDH2LgkPqX8viXbKzbH+v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/wBqIHCfp/iBrm10qeSQOGXFtdOUlxJaTUY3tmxml9bVLsya/sy+tvbpFnJBNoaNwXF1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Vz2NplamarU+7l1CYowf2sU+SlKFXmd2+5QkGj+iKJPp+Qi8BHmyFxIx5WPQDuMqN7f+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+3OYf2JzE9yU/orLc0IafcFgPeSvBKIA9BBDRrO/fUxUza8PbmGWmAUECpo1MH2mMzGg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nTKsxQ2xFiQV5ixmABWUWlevEu6IVjyMT+I4q/jZmeW54xemZXctGHmbxD8pVuaeJQ4j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ZgiU8S7Do1cNc8xUgiSxcsQhtmAa7iDyeJXUbBUt1ysww5XiBk1EOBipbX8ywNuCR9iu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uH2gqhsuG8RMqx4hRbSoFvMHNa7Ybc6ZmC+E4PKWHuLsSyAfia0EBAM1Gp0S8tY5ZSuQ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TqaZSLWbxGrxKFKl5xnnnGJqG+bgYIiY+4QbnMtcCo/JBT5FQ+C78EJxH5fl0uVeWV/+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/JrcHJLvP4Qbybl24wzRzdgZ3n7Rl6OGIMIPcEKsfucRPEmAHJ2yjoT1FrWp2X1cyLH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rvMaz/hMMN+5+xdKGweHMtN1JDkpPExEQcupefoZWNxAtAdiwQ2TwTQ+LamIDzqm55+N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h2/Gf8HbWdjUqb7iYz3A0glVfoSVi/ZIByDyT/qDAI6CXVS1G4Gk1/WYR/8AhlOcR9Ga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xzSK1WpqE/MccEpWRiSJGXBg+ZmC8ytzFsIUU9Jdc8a6nDOWXEAXRPc7YZTP5JgwGV7J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z+YKCzLaZVwMNYYKWAvcvNLOQ/cW7P3EnBfpm5/HHcUR5/iIcii3gR7n1H+wE9X4nDR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auW6hBinJCFNB9YgHJ+Z6sKrrMMUt7qAFlvqZcRs0QGxSLHCnQJQX/cTmorzidoep+nB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Q2z8WH6U0gHF9Uz9LE4h9YJlAOD/AHQ0I9jFS5emNVgmMqmy0EKP+x8JCb8KzyX4RUHE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Qclmn+XxGt/7CvESAsFRKgwOUZq86ZJRrcrt3CzQuhvEx0Ub8EWA5q3fqA+aaUn4WmVP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7f3YfXlCyArabfPiYYLo4PcyoelVeok4BeKNyWKufWj8e4/WQFA9Ew0fQRbZ91E5ke5/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41hgsbQaguneOY4Pb/wdxXFnlpim5u3PuZWcyqdkMs4OWaGWWDBzLtHEoQS68McwDMOm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jpOdzN2D7wGIF5RlbzMT5al0TeY9yuYtXW4J3uPSXjqMB+7mYtvEMMG7qAkzUR4DU3NE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2zawZo2S21rfcXPiN88RslS+3E4xLw26mZ3n9QwNp4pg6g8cQ4S64Y+kE0uY+CLBaUb+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mAK5xH4EXFr3UsNwKeo3TADGZh8OZZu9MvOkwrbtnpv6mCuIcDgjYftgjtLm0GgNqPc4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rN4mEeUCjqVU5hSEfmkGDx8uv4Bv4flj8LOtzVfwnw/8A5T/nJf8AyH4VH6CKFDlqop2h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zH5PyE7Y8lS6xHHqa8kunxFbBfEJkFcbhcZDucaVPJuaYjxadF6qYW4ZcQs8WIYB+fhh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d8wmrh1d/A4hKF2AJWt8L51xD3G7r8WqKKNc6wStrUBXkLVGVKOrTBqvjMeKflVKS+wm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pIo6MFS1hhqFduzXMGKvzM+FIW4v7iiFoq8XMmWOJv5hWNTJLH3CxtruXbsGbFQoqmHd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lelDKG/zDqMsOohp2hKagoMj0xZIoczMt4jR/tHK03FA6KgV3EMfUxWIngvuPM37lEz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Y+pdwQ+t5mys1HS/ecZN7/SdFKnQ/cANE8lzLdD0VKJv8PxdUNDPFORle6RPcowimMEC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tL9RDr8MPaHGd+lMehLtn8z/ALGJ8IDpPzBDzPCk1VH2TbFE/UgyPYA+8o69SYJw/EmL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1/8AjxHR2bCUW/GsnNU2Fp2MaBmq7RkpOx+o6SnbpFBY9pwl9LI7D/4DCNP9LDgXiZhs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BJNhtiilKAe5e0HmJC+VP4hZkmQ7gXCYB2yqIu5RUXLdv9QQK+gf7lVx6QzHf2RGKeQL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QGFKerja0z4I0idXAPUfb5ivTiVWRwYi5mKzPB8LX4iXZ7ioK1DhDb9ygIecB+YdDbMN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b8R4qaZhKKmROIMeDOI2pUPlOoPfwxucQzLzcMRRE5j51FpwqsQKtOZSgUQqitStQoRcH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ObircXO51vzF3xAVUT8QW5IscJovnzLDmq4gWwzgHiZ9XlKgNs235J1wMZoZgrDHc8M8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HuNfqR3vrEwctTa4DLSag4bqYOtwKA11E0gY10lE4Vly62hTEdB7Z2DGYMllQ0wJ3A0L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FXFuA9S4AzXwA1e/i6jF/GuIcpmafNVfz8DiP+D8ASaQjH5r/wDOf8ZH/mw5T2Tnk7hR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DX6W5YgPJPep71ND97MRWjgXsh02jDNek1rUuCtivJcAbA8KlXqGc8wow126hgpvNWGq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Vmez7ghBbGdWRg2veMSJsddxx8nTHw/wKuYlfuaiAMvkH+pSMHZz81te7+KDQnpZ61Lt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aB6i7ipEHgZYXOeGc1DcR2qFtShbU4N5Cajvcc1FPTB7A8gyjum2Dn4siWhDQX6p7IeS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pBmO5XiJ4+b8fETi8T2hXpnp+JuUx5D2Q7GJ7OouzBsu4tgwFaSyQtiIpxNpgXFobWdS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qeaA7jllHia1E8KXFljkmHAUtqd0L9/SN2D+5X2up4fpBcfzE3U58flFW0/iYGYlc/pj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uW4loD1+GU/AwlnZFvVSu5rklu1B5H6l35Pq4Vst+o1espaFepcQQuH6YPlPVmIaT0x/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E/jxKn85lLXhFGQUncKn6C13N19DNyqRbLfM2tp6hOqelMgB6n+c2ZnVmgVuNG58ReDB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ctGx3UyBZof3Lb7YKA+vhqkr8M/EpZgXzSDL9VukExVoNZhKIJQJ2GDT7OIOHPGt/uU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xdsrKaRfiZXmDczfc6OZhhS/HRHQ+Zh9RyUYhT6hrZ3MhUFC+ZholZitzJY8xCviDkuB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MW4tYRV5S8RqNxW4r7mBMTwlkyS8JHBm43hK0y2NnADEuZMzgl2YgBfsi038LivcrYgh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o5e4rijWiEWruGHDpCqQqTTcYvxGgd9oqN5hAmzUFnZFGSppm+ipYFi4BbU2UYlZAZQY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MjmIoFpcRXpUsWahZgeCDg5sMtdQJZQvCYCAXQpi4DBiusQ2tMWZdvsigNIgdoFaizmP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LlHwp5vks/4P+AIkf8H/APRx/hv/ABP+dg0FwioScVhC7Ydy6j+JmPVQDun1LJkC8qqf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C3HruOv21DkP3IMCL+8XK9V4VDi8K5QL/biVoehC0ReGCFpPzBaD0VKSnkuS/NnqERw7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4+OfhYrRC0CDnLcPgC1fsMTRZTKWwXIkjMPxNk46eyFUZeofJGRxeVS5ujzXKWldIRQD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G/gQ5IeGppoPaexENqXwjiMeA/PKykmTCaFDqF5z9BOz0MRHf0xrYfZL6D3BRZf0xZy/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cIonrKncAZtIcxRTz+powKi1fiBJo/lLl1OMSs0Dep5wmWXGmYj3KYsgVzDNy/ExThQC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ArUy3SK0NWxOcDR8Y5B9k6Q6jOy6fuPeWPC/cPSl8RLIvqGxCjRPcV9TJsP3KpA8hnRA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QzIVwfUrhKzua6I9qhm6nlf1DZX7EryEy4PzEdWptr8MQX+KYbhhdDHSQVNNdz6EV+kx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7lpsi0O7+YJl3kUY+jU1WZlmvsI6Wfy+JE6DPEc73aiIrPpn5jqqoK47qPLAtsm2MLp/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z5iPgDMhfDBSg/E9w35+BxMG1zL0mJL2DicXNzd8zAZwTDSGaAh5S2Yqs7i3GCWIzCZ6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HHaYfF0eY7nMNl4lAyypzKtzOPM1CnecyhxCd5eR9S1oH5nGCgml8stdS8vivNEppnzM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eQhaGGWiy5Q7YrrjxEy5hqsIRtj6IDqcEbeDc1TJ5nlKwy0GlcTa8sSgMM3gBKCsiZZw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XUaUlvECtxKiBamY1aOHLuYtXcCVAAUwlnTMbV6j0GJjCjbE42Tc4zHQBGoJXwYPjiMZ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bpn7Phm0P8VWJvCMEr5f8X/LX/Ka/wD0dEQwaYb4ZmGrZol6rnzNOkUWlYYCtdTAsGui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M3WF1k1DeCayal8kyafZODwcEOV9yTBZT7iIqB86lui7T8cShpPlDKhl8NGWgvGZPcwp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NZyzXHwTK69RN9I0ycOCVG2dhPi5uUub0EbqdvCXrFecaC+Qg9B6SVYN6m5eIlIWwMTQ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X/cSnmil3fWZyi9kaeQ9zJuJqVGMxE8htEV037nY31EyabUeT9R6YeCvcybdSPqq6Icj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r+wQp/Qaiew9NwDf2Wlf7gko6X7gXY/U8o+pVTMtHmGtxe56ILt+YDymkfzL0a9RDUgu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7Rbapmj+0pWkmDcGjMywyoGJ6gvaZeKYsgKm28wEbB1NmzsghSMO6BvZKqUzSXMPL+ZR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cMep/wDNHglTbH1Gi5X1L8Ax6P3KuU934mXCzPRL6/cuU76xKRX2MHp+ZB3lUxXY+4rb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uBlh+kotmvEBx3DvmL/iTi6nin9S8+4xbIMSCwQnWyB3nYwvh9zE/ocIflcCP0A6ls6P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NjwR/wAwKyIO4ZQclQWRxlCtR1QTccXUvMrzNnc4Jh1u424CRzLrKqQbZuYDzNk034jl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G1TmwM26gKv9z9UBB1xON06kdty/MM+vjTq5wxcoPKGscwKfM5MGbkchUUoFUyU3eI7z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CMbqXdrg1AaRWiMeXcaUym3EUjaU5+GQ4ggacMuQuNwgjxNz0wOUrDR4lKqsGHI7/UG1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uhbyjDLjxCo88QVQ1uXW8MEOXB8zhd1nmZ4NQeWcZiUpUVIGoLkkXqLIRu3KV2hCwTL2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d3DivU3e8Tyl5hLgy8fJGyhLVDUJYMsUzX3CbzHcPh+dj46fCRJXwyv8Hf8A+Vc/D/8A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xFaP1DnC2pYbPq4qKXoVM+L+rn7Qkx1fZmXyanP6FXEdHoVED8a4hw/vEycX0Q4LX2y6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3IPqhVLvPMVFhb0MYB9wxP37Fz6ZOoNLKiLr9wQcAvxDUtXhh3em3Ig0g+4Sjr5YEFL8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mp8k59+4f8GS4dW1KBB5nVWVc5M8QYy6alOhuVcU3H1RgFOLPNfUzAPUOoL9wTaz0lgx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E/8AvgYKPqWT9Fwjt9EqbH1Cc7E0i/iNUPxNPZ4jwL8ykXD6VEv6yzXCKEKu8Zn/AGks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RY4PDKth6Zg490BZ+iHR/ueC/US2vxGLSvEZkIqgg7nlg0GhVMPL7nMq8S0UwGtZiwqW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QzfMJUiUzn4AO5SH2ii8pQwwTqOF6uYXCiUd/iHZKdzaXmehcx2z7S7dL6gKz9Hxr+RF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T+kGBY/Yijpz5Y4KqvDOO+pYll91CnI+oThJ1YA+4UCzii01xEuv5hpODuZE7bA5lqcJ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z0QStC93KByOy7hwT9iCNCpwncu+MdqXi8L3HZ8RwPlKKp4hy6gb3Bz8DNy5+nMNjDZx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SbrxKVbUDkZZW2nwLYSVLGUl+sxxWEjt8wq2cRaTf8KPlmXqAvxNxywPG4cR5IE4+FDa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2RG8EGO06S8zD9Tw1HmoKjyh4j6D3Nq8RVfMImrhIOhRmqoHbBXIZagNsVyDEoTraYjVO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onIpzAScQFbCgOb6gQMwahy3acE3NDGmIXTO2YYuBqXCeZkUQZlVad6r3CxW6nQQ1lCJ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ETRbVEUAy/UMV4i8fF4hiEGz/DiHVzCoL1uZJrmEWfxMJLVv8j8aoYixBlzT4CGvhj/+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f8jH4PU4u4cru0E7vjMVCH/CYRNz2G4C2Tpj/IhmFqr8MsYZ5XDGZSCfoii2ji48oW7M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xKXmx6mmIKsRVTV4gLkH2TA4CbxembSPELr9SlMB5N1DfzhKtU8fG4eKld3PFWW8O8w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LL49YaZJcOSc1UO8IIH3sM1MVBD0fCS7Aj1US0ppD4xKiQSfGa9y2ehG2xP9ZY2cfwwp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YI6GXfUVmWvpaSBdh+EKxHeAHtRcEh633K8g6nefGGX4ZRjb3MP5JFOfxInYYdkD9pZz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YMEasL6YEWvulaweqjjQMK13VMw2/zFHk9kbuEuIYlEYtojmGKguCW9wOZ71ANftPMxDZ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4EBu7Tehlqz+UANJTy/Ev10Izi+0Yt38x1YvhZbluesMplESlYcwVWYLX2mN+6mL5/Mc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y8z+043DplxtvcTa5ZfBlv1iLZ0iUnBLVKWJU0UEL8uqPpKhB7BBuZjkBO6iDVPWSNo7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eP8ADs7iq0ZXqZDi6JrcDMf1poixKbQS1R0TfB8OHmYQ5RUzMiHAZhjLh2gB9y3OLNeu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71MT3NOIC+YgsnfVVMntGTMBhdNGY4qMDMvcvDNS+ockZjV2RK8pYuVC63ERwwflmdTy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VFczpCjmUFy1ZTDTJNUOm4iqoxOAajw+pscsEDk6ZmAZBMRWbJMivEuj3Zhy6uYxWNsx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x2cwNLyjVOLZ278Rq/PmIoHll8vyhBr4jcVOAgNG3LAvmPqe6mkagO5yHMtU4CP4m5iF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y+gU7ggRhCED4MwgfHXxwx16I4E3UeIfN/Or4EJc4jD5mP8Ahv8A/cf8jH5XYJs6+A6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xA3qWbv0SgwnuAc0nhPzFv8AiiMOajaX4SjDfUpPUFMrsrszFx98zA2V2QKdw3A4leYf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oDMwbo9w/wDV86Cncfoz4ZaCg6XMCijRKBVURCI1mHMp4RJREsQae5irzDOY1KU6P4n1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Mb5m03h/icQfGz/FmVGVUSUbZsy/KUd/suL8W8FQmhW8i5c0HpI2XZfJM8/mqYYf2glU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N0Ii8IbPW2ps0vU1H8ncfjNlK5sms/FBWMyHdl+iORHpG42+6m7IHvJ+IA/gpe8A7cxZ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vP3KuEi2zf4lw29TMLJbL9QFwRpSKczJlz6l7I8TPuesFTLG+En0iQvSDNBgO5RyQpQQ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th+pYKddS293B1wTup9zDuXf7JSruO8Mxby/8LZ95iYoq5RnFikZ5+jllzR2IMcTwZlH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p/3APOrWsIqQCD4ukxK3NnqaFjA7qIrPGblQrmZHa/Fbgy+Z3zLEVVUNtx37Ttg3FEEo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9fwPLLFfuWh7+A7zG6BgmVUR8YujEF+4fTuZZy8Syr2y9Rn8BdU6+CqfA51E7mBO2Xa8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sy/EveLn8zmOLe+Ib4GF7h+5dbn5mUx5DiBSn4lgtuU942S3xKquo14i3yCYNWxc76Yw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2EtmNoaoH4JRer4LinbZeoSDYsS5i5YDMpZRMs8PwBZ1czRu4roOJwCBoBlbn5WIDsgN7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VrlvNf0hVXuoRZrsjiGr/M+l3Gs/mUsL9QtW0vM418gxcPhcRMEGL8unBzUG2aw/x5nZ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bfB/5r/+TiH/ACvzADkLhm5U0l8xivgHwJrHmO8uYyjOwgIV+RA8rzUzbr6rLOX7TymX9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7gcN3BOUPc30p717Awm4Q7RDQBOodsX4lOJ8xQXpKwwGBfAz8WMCdRGCehbJYOw8LK+A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VEG0PbF7O7YRjgPgTA5bJoQYP8eKHxh/iqYwa+NYUIEqV8OJnZ+BbKeie49MXyPudhGN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yFhizS/SZDD/AONQj+xSO+V6IvfksGT2Si5+TUDKpi+VoTAp9zXK4u2qbQL1BP40Nz6E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AXa8o3dxHv6juwruUXogjJwVHrlDlfiKvYlSpT5mZmUymtEpdyvymZmLD6jZvCqzL1hv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xDTlPIc+I/wR2JEA4B+2VPAiGfylBFpxMrQadEup64yvyFMGMO+YqoXsRLmPiRbJl7Y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zLj4DOO41c51MA4ZdlZdMVD6mOUziVkUFN2Y27jOpsPU52Y6g5Q1HU3fxOqKiMRipsxO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n0EQdkNHmBWZTAI0ZjyeIFTbL4hCLUs/EupMUu5kLUvCzKblLHmcQHUf3DzmDOJ6YlYg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Fr8SW71blUHiOAy0QYnQ/ELPDaNUdw1BnmXE7lwK2YC91uWrTvUONXZLSlUxmwAlU7xo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LhHUVrht8Q2rir2l3qNVXEBnDL4NMsALLNsq5LABLll1wHUcE0QRUxANW2M9QBSoJSzd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1Cp5XLgsxudT6TKHyuIq6h4h2/w5+yczSZtQ/wAGOI7MGDD4uXBiiizaP/6L+D/G4sP+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RR6+KOo7gfCoazBbevhde2OG4kYb3ANWCM6eFyivwSo5CjagL2F8NxKg/mpexacNpgE+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+aj7jdWFsawI9BCP06jCth5IBs/RUqch+orfZCx8/tcJUB0EPkqiHkl1QvcJuue2VNoH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+5rPuVKjBr5O7/KzJD41g4IfGJUPaVXxYP8Akay4i2oucY+BCjuLrJLxjEIUgkIbAviX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/wB6IGPynEMKJv0j3KP+8S3+KcdQruGvjHwcP54AUSKVWBtwk6Ppmgjshyj5JhjBLl3b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mL6MXKz1DeqP1K9/si+JU9fmKZf3AWM0mX8og6IJxKOrjRbBaUmFxnBD0y5oZhz35JQ3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mcdwbV3PMcFBy0b9xR+lBRf1OU/fEHfhdsXI6Dn3CUBRPJFiDDNT4rhZG18QtTxDUcmC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WDReqjsfUKsVjtfMwETFTzNQh5iWK1D9ifjqYMUNVM/1Now0jplQDee8wWDmKcq4i35T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c9R2kZHliGWOt3LDLv4buNwZkjhMwUAanEtN/Dc4nuEutE2DhnglpzLcbhal4iJcqkaw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DBQmW+Ytwm5nVSwN5iXXeOYNUqLuhlVQaqG3G6jTPN1LDmYCZH9ZSaytxGi0tbJzAgvA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xLFUVb1GsuxVRwCdXL3WQmayHnuWPGVfELVu/AgPAETDF2i52sRLmb4l9AzDUBLzDfwH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TRfEI1fl4/MIRz/i6mkePqEDBly5cuLBlzb/AJWEP/xn/G/4GnxGhGHxcx38cfGKiHMd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2oTFo3MScxjOJwCbggjTVMysQ4ZeyASgJeAzP65jebwr/My34qDlfc41APAXcSbPFEt3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uD8C7g+Ll2uJsTHoNSraD0KfhvsRusP+DOE9rCVKurIjrwz038FCqphj9SHMMypXxcjn4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nwcTqH+DKqao+EhMhv8Ax6oaF8fky4KNJAhzGZsikay0+IAioMBupTfwWUFeo4iXQwxZ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X9MW/vS+/1J/Wqp/FyGcv+U00nR+gl27+GVKriFmkema3xyF+Ut2cclziv1Bn4cn+xDCs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uU0ZgrKruItRNnf7Qhg/wSi7lPZHtH55fp/uChNuki2dzCf88v8A1KHOmn58FImZqMvN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cHofUuxatrN/Mekdzf2/FVEg17igFGFQjiMPvqM9F1MJ3JlDdXfwVf4jwhlb+BdRLK6v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ahxHlL3E2lygThmmVWagomZHiuIAg2RICu0cJ1LUbm3zMHMwpwmfxasQu8xlQeIPc5mc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VqCfUy1EO3qXe04mjO5a0NTDGA1GzcOI1nZMRIbaEbY8S/1xObgzD2JiOzcrlq4ClQIy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9AtCCW49imK4YvMsv1LviECGcsExS1ncNDQ+BB23rxKjm+PMHjTM1A0XGG/ZGTPQmDk8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hCv/AJivMqYGyu5gV0lAhablMllYO1lS6r3DUJxBlqEmTHD/AIjqZlNotP54+CPwVqHw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L/5n54gaP+U/5X/B+XT5vgEtWn+Pj4D+HxFquQw26H2S/prkhwMxCBhxLmE2juinLX2T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3SlzWvzVS/8AlEn45gIL9tJrYlBmD0r/ACl63K5KCehlZruXM16b11FD6YEO4YaLEZZT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qYjZ2sJZlPabq+F4tPKWT+ISogwexEoLdVibfVtKOusRrcgA4PHyxEhYXRfxof4XUuUA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Co7+OEvr/BcRPtHM85pTFIN4ivKXZqVDaiYLrLmOOJQZIGTb+NMZXmbT2mzb8TfPAuCA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EbrAuvxAzYT/AHgTa76wjP4SfplmllvQwMX+YJPjFd2vouIfmnFrdnuWd/DLmzMYaBUF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6Rn+ilSm/c4PPEFAA4Zlur6gZU/qBR8odyvtPp8oibbV3KVV/lKdfkYl+7nKzMkgLp08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5gVH8SewsUPMCCrMA3rmWqhjhG9Sm73NE8HZQCYB5ghthv2R1MscwcxF6P7ldjxKKnMq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DUljFxFWUWcWaYvgqBPPmcS+yxIfmKxPgOWJAyXqHud/HEGblcHxzLUzFV1OjXwEuDWo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OJZOpBoi1d9waGL5l2PEtV3VmpYg1CgZiJ5OWVFbdMR1JzM14MzFcvTOjqgRsq3NCRWD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34ZZ3krqJMu5Ut3LuiUJuPqxm4GvMwc5COyMp5htSKqnBnOMVEW2YQaq+Yw71WLlhNsRD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ntJSnmMA45hWjqUbfBBNQygTkS7xOK5+BWX50j1O/wDweYvyw+D5Lhv4uEvP/K/48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0iz/AMDA7TC4ckO0VD0RLj/7G41+RLlJjqYPcK2Nh1Kht/jNva+yENcsGIodnuCCfYuX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4/RDkhnJQ9Q+BHyTLtTDUClrl1ZLbQpeEXWD5zxFvArrUB9G5zLS4xsxW5W5D4FkOYIp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6wmzd1mXBErRgSn0RGcqIY2S9ywqBuN9fG0mYGBZLiRlYcwXuCxU4mG8RYMLKhDFMI/F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Mzsfgkdn+IaU8W+4LCtR6ma2zAgqo8EuXwAdD4NCwvMBKWPKceZcpLmNKju+Z6MhqED4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V+HM0DE4glRVDBUzCYNIzB6EmTYvuYsON6pZz9xJqpT+DgZ0CP8AqIlc+hDnzWA0B/kl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J5OI3+CdLmv3K7jBWP8A0ENbjmMcFoJexJ6B5nNxldqLOqYCo21OzmMuouU0LgaRxN4t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+bmBKG6YqjcdzVHJtdx4zuO1RPgqI003Pz1FZHCZiwQw8o5ZVFxXGMMN5Go8pdmDnOVQ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RY9TB4l4i5xDn4aoTiLZXUrM5mYS3U1GB5xLsleJxDPqVMCjUXBmJXYl84qMHCN8zBup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S1FdXMXSCK1OWYAM1Hs7YFasxALfcYAbgRgcJsuRvcAzbuArobihXZqcytP7jOO+oa13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27qVxeUqzwMeJcOCClqu3gmGuTEazAoyzeFdTIF/mCWbWFjgmIrFIHeWJrNHmAUflCqX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3DjIX8suKnI6myz4HPEOoE2m/husVFn6mkcYx/w7RXd3/lcGXLly8wZcuX/ykP8A9j8m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XfwI4JylCYVdHmO/g0rP8wlCh9kWOq7ILDIp9zqKBS8g/ZMxfK9r/Udp6JDXr+KYaEfy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rJ0cwJYR7g3QwpdVMBZ8ptSwHDcruCqoXcguHmo1sArfylL9ztQYCDU2wwHgjogNF31M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c3COP2S6Jk9eWJKFLCHtCBQs5PcbFDldH1FjYtd4WTUFyDcuSqXRUdR+0KR05+5VziJS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UJi4QriK8xuNxGqNfgtQMSv84UtWJz/g6UdDKbfUrh2QPh1NkyOWLiP/ANIKbg5km34C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FtExb/wJI7QIapBPEx8pXcZZ4I1jC6gSvgrwe5mWmGQHlmHPAdw277sC/mMRn88Q7EyJ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xfMSt0RWOEcJEijm5SheGdxwn2hUWz9EDYWi/r9hEIQNeIk3ZK4R3zOo3L7WpaRC5v4J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A9EzdCYEwTP1oQ8zKMSGIGbTAim4WYDMmT/D4y7ZnjqOqdynLGXc5e5T7MsLNRQcTGFJ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oVRzaa49soYqRP3JgPcXM0hqtQ2XOYlbhUVRqa+OIbVNnv5Oo+JeIf8Aicw8wy5jNJ/2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PqaaxNKJrazJUXHj4mSxhtzmLvOoKNOJrmRlmKiKRI6hPJzKimTzMVe23xHvIZCUA5xU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CD3irC8sBXJmDvkw7i6QV6uplhElzL0O4tldagtVmAH8JhBTyzO46JTsnMa/0nBW5pPG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UFEhNaGqF4ouOdqhcPgL3LByTSOWclQ1/gdfE1jv4f8ACo6hVCniFuTyZgJlcv4v45/w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k4//AHu4zWLP4v8Ax4+Vwn9ma/hHcv4Z2sxi9yWjVdFVw+atOWcDpgBCzxTUrp/V8Hzg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Dfx4nADFOl6bhn66eKZanFs24jwWOB2dzOWIx0MFswWjiDlYpAr2mcyV2WmVzteEudKz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emW9x8739ypOTIGIjVzC5gN4SVS03EoX4SOBpWLxMhR7LitWzqk01PTNtzlfCYYL5bQO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u+iaWz8z/wCpPKZ3L8Q3aHwB4wMa9zo/wMrnOZUMoKFSvj6lQBtmeKtJ63LjMbzDC52C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ysyuyurZgbeowt1zrcQU1e4ZL/c6i5nMUKDtlOmrlqKhA9kG4TAzcjvE/dQynDh5mCA+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kPU6I/8A0Sf+wlUjx12ymRHSYmO9aH+64ITB7lOxcO2y7o6XOyPpWN/tRxbX8waIUWwL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9hlMCmkZWQGpP9ZxFDwKi2Q/SOr5RKl5yPiLG1PBqBhFZOfAmiIgjccvD4uYeSK3cLxQ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ckNZlbgzNxyvwa5qJjOVEUk1SZ+CXwgYgiyBf4CI0eILE4CZSy7hmDMRcHSoqkA1DBSP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McaiwQXM4gkta139zmXmZlRIb8fGZ7nqVoIb+C0xDBqXqGsvxtwS4WvUvPiVrxC8cyvj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JlBjhe49tzwj9nMosus1EsD77mAYfYDMThG4pElTEsvcRmsLtFzA+9OYMNUqSNg44g+A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LizREspKrU7QwTCYmdQFiorLxCCm254g6nLo6jhrYTVGncwQVMMb0QQOCcTMjQlx+BuK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XiW8/AXDUJpFm8wx8nXzcfh6VrmUqL3VPZDsQ6h4p5II6b+b+b+RhaEH5v8AyPg+E1/y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4mMf8K5ZeJfcuXD4sjg0cCxhly4MyTmBd8rhMX/i35lIaHofP9Yxen+UriYdNdEMEFLZ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VdZ5lJW1I7kRR8Y++N/RdBiqlOvEynl90xbg4g5F9MoV7XUyo4jHQzxHTDdT5GDMsrF5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GmEbQ+AEanRyV9XuHS8gtzGLHoY6PaHE/nhgh0GEQNOIZSLHkb0w6Le5tv1mfFfUt1+0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cx/M7A+mHOoclIPzFPGcYQeiHh+MwrvW4IDlJCABaxCZDNlfSQ/3iDmARDog2x4YqAZR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YzRvIeIFq4lxq6jkgANY/wDbKTJCU5qLbgpt30oF4L2yvB+ifwdal3u33B6JctB+HMdR8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0oFA9It72f8Ac5zv5IhkWGm1XEGhzUyalzcBGfjU9UlrjLDAr4iK1Kxl+JhjCa++o0L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FVlMzepMoj3KHKhTe5xEkIq1DjzPxHriqCNubI/qYcwMiu0X6o5WLYXL+ZivEFeiMcCZ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TKxmoZ80bTwJkdr8UfSBKZfGu8vcapVN9xcXMk1pnqXh2iHFx/LHtudEpxgxjwJU5xGb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5D4GjcubfgdMx4cwAsy8RpziYqZy9/AVUDV4zG+/qAPc5nE5DcaMbm1fxMsI0qajLDuS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WJlhx6nFoqmPmHJlg5NPU1AJUOLzxLIFrYBv2ZdcaCXq/SNGzchUJb4lQyVFo6cy80b7Y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RpjBqHQXTPqYrR4GXfqUCv5hwHw8wKCn4gvLzqKGu25dDVY1MfB86fBmDDGaQh8azmdx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QzJLm+o9mINgg/vSDZhv/gIPguX8X/gf/gIw/wCVjGapz8O/8Q4nMZqz6mniGWtiumaB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yMOkYrRCPX+DLyn8w/wVeYP3MS8fL8BVZK3TMXx6f7hxa+7dfcGnpGTzOI+Tr/vEGB/i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xVDEzlb0h3Wp15gCGyfWFA9bOFEWQYjjyYRbqMnuBLAGalcwrGJkzTbcBxEsQ+IGvEZs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Y8jySiLOxwPiZmI0zrmrK8A0pnMdQ6sxQuiK/sJ0Z9zlsAtLWyFMj9w5PyqZG0Q0fzL3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EobT4C9pMlbm0xYzHd01HMLHLN8wAqkF6vF7g8f2iBiA6AmrUMBLOfb1Bly/LxEWbtuK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Bd8UclKx6Q5mnsnCIFjBJSvFwyoh8b6y3/C/hhH4qVLPgB94441OncwaIlqKnhlcNktE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kqVK+KlSpTqVsdKA1i+E5ag4gl8XL0EaV6VylAInBANRbeBKGaP41QHagbne2u4q/cMl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wJHl3EgZmTeoL7lcOIW0SzTYmyavM2oAPk2BcEeN6itlBcZ6i21FuRXkJxFWuCB18X7y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1mbcRzCsdy8T0nE+pX3OcNRjqbmBDMr6SvxC25lthHZiecKa4mFj9Q5uaDMC8N7jQ9To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KqYomq1GreTLC4bd8xjeDBMvoQVqr7l+MRvDPZShTn7gbVDQOk52fMq7QTDZgmUI4lBO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2sM1sB4OCWbaZgRRXUWrVIZY5EURTFeC4umaZmVZBr4tA0agSoMJxCV8Lv8Aw2/Fp8Ef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OZrS3ZB5QPMb2vb/ACr4uC/C/g+CD/yc/wCFWTUP+Rj8FuckWIx+Lx8GPjiG5l2IaOkB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zECMJLWfwmDf30A/tlwiEHtdRaz71fAHSCrg1yvMenXDAj3+vyZO9UrhxwCMVCrHxy+V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cuSKf5D9R1VN5FBNrkPyn3Bx/j4eGIKw9Pkjw2+HHJMC8Mv9xM72QIoWxxPKkq8xpQvb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OUm4QGpy6gNaP2R0qvTsmoaJRtHoYYRaDB8VEnBGQYvQtpZtFwC4O6gcnVxep7KQlzlv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QYD7i3D9RW5PrHJKpwyw+0VAv6GCNx30TdpcE28kXp+OKaG/EGeD9xqEvJMBdPBYpvie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gdS8MJzUzhBnq4lOyAtUHiN26G4IVh7lx22jiJwoTjGJd0iDDGCyXrVvch2huo3N58xc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hgZNZJZA4q/EV7nZiXADPxndMOm/8GXLhKrcDPUYyoKT3KJcL+AyyiesY22pykAgwP8A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CoQj0GoJtsPpGZg6Mh40Qq0vBmQlPUpzby1cFiuijkgoF7qwgXQrl/CIDAoB6l9B0Jlv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k90MYZ7JQr/ABTBh3iJTfcOVzleZxO4KShlaih2CYkFSpQXOHj8dxh4cS2MNwBUKXmX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JY38XN7+Gp+kIk5IrWGcSq2zbzNwUYmvvcZWdxZ1fwvuOXxDJr7jVZnaOWE1Fxrj7hAL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rAIhZfFz6YJdsyrljDGJ8EfAYgQI1qYVhmKUMmd/iYBxKzQY2mqhzYAmUG5v8JSDUbq8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AcMjmaOdVPZMsx1qAVSARbWZl8HwhVch1UCMrh8NtQz8DD5V8Hy6fqbx+OdqVZTHgnSi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jJH5svE4f6RaacPn/guXBlwYS/8AHjPwPfxxATDfyQ+Hf/4AsRfp8Fl5+eYZJuPwwPJH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+KbGdrt6M/2QTlP3FnI9x0k9RiUd1EwHiuk4s18uwnsn7kDOBPwj1qxf7VJbGydJkfYE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iqAZzylKw0PtRjegeYYjmeOMGaHs7hCznJ8oNI1xyQ9XF0xDcniGYBc4V15htg6K6lFv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8HcAMULOL6mkZa0HfwM0he65lfLBKHhdOyVOPOYuQxjsCMcXD0Dnhmafhi5o9RCtXpxH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ACQZ+vAiZfFR1L9Mu/QjiVDqfmJt/lDFlfqUNt+W4xSs7Fyv18Bu+olDltNqNz2lU8vi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iQ93ZKcMV9IGuEhvtltw7LWHBAmsBej/AEcwqHWTQ2y5p0ayQqjRi4V2wTSHqo2QdVr4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A6T8xZwycjSY67eYDrPxUSYQ85R/g6y1RpKmdx+IMSOZ0imTLLeGMVmPE+Agij/h7/HW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pRiW/k2MFB4Jlg5lBn0cRSldZDmowcVSyqdzAUrxVw0T0+AJKhC2spBeDUCzofKSuMPb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hgosMV9yiiKyMCKUMd1HA4hVN+5YYn1lcvV1ErM7ymvDKvUfhcfF1LxCbnELJX1BXyHP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zeoHBmBi5fE/c8xEqeiXKg1P5zjDfidyhJQfzGkhqgllabNTOp4meb2hjRvUuhkqbgqI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P+EGR0jRTW0A1LJa1pOJtu+XUTPP6n+wwi/6lfmAoKOxMYuWqVF5ZeKcxYUb1AUcLaTU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ZWYQGsWXxWKEBDuIsJ1EeJgfmGBg1D/AAIEWVBk2zKGYAmBR/gZzKpp4/zfivl1Ax8C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fqD3j4vP+Vwgfg+T/AASDUEoct/5MNfF/B/wuazEihTcfkh3Lj8GgT++KrXUJol8Pm5cR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P+T8OvZK/IQeSixjw6/X/wBof/Vj3Lhp/JF3Ap8oS+sx5JgDS/k5ixLVxbcQvOWr5QLJ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XEsgs1tUyLbAKuIepsht1XUo7nBZTyYhtS/nsL3KDdFwPmQoqYw2pjiDsN2zmGp3OY6n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fWPZK63gj9gI7EYiv3o/fVZCFVSxBqjiLt+JkFSnP0Jw+0t04lju+YulH4QSUUxO+eC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VZhp6m6GK5u2G1k3HuRofX1MyzdZ+N2w3LEyTuBnmSex9xDsUyl/SbhvDEPyIdhgOJZL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MtSzbMqV6lXyTADBJzEQZkTUqeCFkalvWhc2MPOBJThlHPwr3EysRwzaVlO554dkKcw9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ZeyUG5QAWDMwNw+ZCEoOF5QFRqY/a2fYhUal2TyRX3GozTOKaBftBmS50ekvW83DNsxX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LEdJuvh9dzArbGu5nrc1aZKDuDMIangid4zn/DiYgBQ4hOoUzZiDB+P5j6ZwRXvcQdJU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uVVLiZqJlyiVBggrTEyjuapth23KlrTN3yzBUPJCTA2IhXlUzrW3BtPGZVoZzLUUpWUS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PNsYul6g7iiyP8S7eNRp6W7gexvLBtoASxh+o4VrqDXDDbWWJsnOpmiGBl+J5Egl3P6m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GoXATkZlF4GbZ/wAf4n+Dx9ysoyovv8Ayr8nxX+L/lWP8NmZw0HmjelIvjn4v/ElwZcv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yzb4H+b8Bn/gYufjpFj4X8MucS7YwZXNQ2fVsNlz7hFLvmP0MVTsg/F/CTSLgqsckE9d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JFv/wBL2RH5D5g0VWZOmMxwY8CCLwlM/kKkmDZeZgily9RRrY4l8lx6SqdG3K0XsvEB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AhblfFHUr3M9lutIVJXhPuIGoq8cROqyuO5jRlYB5VVnEtrH3KzhJTjE7+b3OiY/w4J3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6IH5ZR9E8MLAKOoerDF3xwwaIqYPHxHQRVAszg7YKNeLH5Iar0I3YC2KJJVOyLyqU+JZ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7Oofv4vZ39kbv4k1Z9kDNv18FxZOH1HxEOUJuBfc8H8ylWX3BQ9zTP4pprPiPPMwV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W1SmDC+D9xWl4UGfuf8Ap/sjn9gRTP2f9Z/bI/1P4ZlKGD/57livrsKM/wBEbAvU/qA5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Ecq0+iKJ9kMAVY6koabzagCUi8q3gEOYq3kmMky4OXRxDAAB/gIEIGglkuY5gkpGGRCC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x8gz+MAxXSbH4OSXKXsPMoajozL0Srlo0sonmVfCGMfAzE+k+CMD43ue/g6Nw4siZ9So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hn4WaNzQEVCDLe5aNTAl2YiUjguiXzLN4alWYWvH18Hd6Qws3FRTPUziB5g8O0SkeLIZ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KCu6zHkdps63FXKAVOGYIKrggNuWJh/UwFYcF8xVXmcnMTX8mK8ck5+ZfnfmBm+WWXzH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QLyECYM1LBNI8yw4C4zRoObi1L9wQBe3ESykshVn0lXKqYP+FzEI4+MX8HLLdQ1/l/L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DO29M3ljsl/8K5fwPxR1D/A/xrP+XP8AgsZv8GyuFFE9xlxZcuDCczSZp2z9aV2dxtNw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T0RXE+KHYfCRE3BNP/EPluZvsckoy1tBcbTFd1yi1Yy3knbSZmZNfqfBjBq3B/ZO8zCI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J5npzaFM/mIM7zLdNXmB5ivMIrbCDUC+pfv4rcjK1JdGU09d31DDW1raM8XsMo2+hi5d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Ble/2zXk/Cc7+4MzY+9g1FPvEHfrIpvEp+DiPw7lSphb+JWj8zthylBkWfUEwdQH9xqn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MRRWH4OZUav0fcqHxUYT/Bacxo2j3EwcR4KlHJCJA6Sd1S3RDuQhV5Pm0vG2wfc2T+op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zRH9gjxD8Srp52xjq2ucGf3L/wBYpoPf/WcA/Zn8sxj2Icpg/p9BF3LOsIstTy4kyPb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80AyB9oiJrW8s0oCDHNicLFi1Tdspa6vcVAWDBSnuAZt7WZPighnMaQFiPuD6/NAjIjI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fMSBq5uXwZRLLrjcVqWy2jq8MTBN0FHx3MvGI5m5Tem2EHMvM4+fcQ5nFkPEvNrUPcdx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LnHxxrM3xK25lKrUS4YxHNtTomGCoU8fc3hPDcElbmZ3Uuoo0MbydTNqDlEVZpUagiEy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dqwDgrGYUF8agGKKE975RoKLxlidBiI6MeRCJEocEdndkviLriYasW3EEwJSHMYwtBA5J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XmNVFaqEGolq9xv2fqUMB45mKxqOnzxNEqxtia18CE4xuGs7h+oTKCLIVNo2hD/L+WEL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AzTMuFZEX+hm8a7IPwuX/kPxzBl/wCFZuLBl3/yGbS6Gbk8xO/hInzVQ3FgqBDt6Zhf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x3MJTqWnxXykElWoGjCqpX6uILFq5gFE7+HI0f5qhuKCuP8AD3qU1/IXnhBqPAccxnZ/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bAr+OYi+zhxntNG4XB31F4A5wgQCHIkItDn7hrOSmHrdwItMZQdZALnPDKURZZb6IqM3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RRGjteSOjTIIxJ+EJfofAC+dS6FUWDXsl85mSWQGk/Uwv1anX8tMcK9bljX2Icl8pgqt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9BFOc/csyAI7/AKS/IQwqV0uIWr4D/KA+y9ywo0fpFuWzSNvv4pOYeHiWQXJcOWYjK6v/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LcSs/LF5bxPVOyXvxBXD53HaE/rNm2DzC2lIxjEHYPzEIv2J9SoCUkHgpVLRluKHT8Nf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Pj7+EeGZYHiUyu/jHEQfgFZk+r3NYogqs15lipO/wTgLIqAfEeX8ojpSpK0v8yPUR8sz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Av8AOzjvqsJ+6VKx6C3LTWKD7SL7X5J+EPGZCWgZgo7g4uGfUR9I7DRLvv4BJfwFvxdf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y89xcQ1PUy4nviBG4qHiGZjUCrzm4DTKWtxD6nclr6mBiLROiXAofuDQb8So2Zl1DVOL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yxiZhsfuYqWD3NVPMTxvmAAXYOCY4oSjj9wxFX3ELtC09qiC39wCU67hcoQu5sRbTN8f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AyzQpx3HtoO5ZY9xjx9TAotOyciqCM5kzLiGoL1W4Usjn4oErThGrLJiFXcB8YqX4fha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p1O4Z+CL/h+584okPUngmO/wnv5fgP8AiqHzUMybijg8M/ryCd/F/wCWiq7S/kuD8P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s3m2MFPMCblvzeZeJecwt8zRT9CUbVkVKlSwiZGSUyqEAN/4EMa3BqpfDLalc1W4DaZs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wW+jOhfaJB7DL+IQzfplqhPYRVUffOCwHlRze4qhoFNkyOpY8QxAbRgs6x6l4f8ASjBd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rtLbreM5VBhgttewgEupsXcRRPAHuWlaFqzGvj2hi/JWh+Zl0J/p0SFrVmBOB4lNrH6l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z5hjgaCY3S1Mxm8QI0lrWcxNw3viEd+4LXKeUNZtOoPwR9xQ1ZXqWIcw+fUQaau24ikv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duiLSAvGjOkvwGZRvwmWK0w8SoPFx19IqgrgOFT9jB1R8+YK0u3LL4c4logqaxlmrr4n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yv6iC5cPebHXaFUGg0fAMwsADzMtYjWL4IM4YFxA5ED5WdofiWO4ehLNRbuUy4V8X8BP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VK+KzK+FSvhuZmZX+D8YdzR8/ixn7WQnn5if7KjOSe0RdsYxWmT1cBZItgX6hdajHdS0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2+ZQg+Ip5SUv2bQZhYH8CwmyohZ8CA4x3RMcbstk6R+eJeZxCeY/G2ZS6IxczqUBcOmJ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4HuNGWbKbuUbbi6ItIIMS1Zi04gVrXcKAhWyNvMKtaJVvYMTfWbruPgvEcnDLMuIX1Oe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jNQSbLnMW1j6IWBjUzA4OJntgaJmrIrMJDWOplGa1uVg4ExarEDi9eJecMLwhrYHkhlz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hkrR3ASi7ipb6RCFamcDq9znEMnwHyAULmicziLOJS/cNsIfI+f3PlP8HyQQJ8P+T/xc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NmPxP6Ely8kuH+I5/wAeP8T/ACZcUXBDR4DLDJoczyxOJjUF8RDyfGkJ5MypujKgy+Yq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Eh8sYqWcJWLUd2vqcZgHSfB8B+EZmP8A6l9l4ytzrT9/CP8Apcf73DrHoZ3CWNiGl+cR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GDJqe+GpcPqfEsT2Jg3YfuDQ4qGTNsZ1dxXthd7/ADLtSO4WHj1DmsHGIrcyMIvqE4KO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/qVmF28sOmuzLauTY8vkwGbBTO5eYMHXx38YuUXUrKt3ABK3kfQlfXXUMER/ljwo7Lp4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RLizYj1Wxbep5SY7vmXiBE2YzLE4jM4BV8Y49IVezG25XPtJbPP1BBysLOrJAyfHBePo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hUxwlUOyFeX29QnhCMr5HMEVpKcpYF85l+56JwRRm5PxZGf6ILLuSZ6ZbiPSxHklwXcr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/EOpiI8EtLQTzLfG8PGU+F/Nf4XN2ZnZpT3B/efxEUPkGoQlSofOvgRjqXBJfUuCzyl+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yTEHMdTjMGVhAo38WxKxuYw1HNupXcCbgzeY83K3mNI2YmDmNr4j4Mx5SyxCKGtYMRcS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ILS/uFi05qNb7HMQiJksACdrmxsv+JwOYnCBK5YhOE8mVOIu2IqV98RWobL/ADLu24Ab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Cfylzd3LIxLuyoVG8/DtvLCK7TiWOR0MomqxzL3Y3LQDYFB5lXGHXwmSG8zw+aYG0NVv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GpuaPh1Pyf8ACOw/ybm5remL/g/5H+fmOSGvhhqJjMMj/so1k/EGDn5uXmXMXipdkuX8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zNCNR2lS1NdS8GJnY/Uv1Mwn1DX+Bv8AKgEWnEvc23Tj3FAgeNfDqN0wnn/ED0gIeaeM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f6nADCwoagdMXogtw5UC1PTC+AzPU/MfDD5U4lI2+spAgWlpVSs8mzgGUFheppqUd1D8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TMphjaBuUwXwXmbbgT2JhuRPeOeqhNk8dsAGop6I0+TltySoCvxy+47DGuBFSvRHZ1ZY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K5lncv56l6nU/wBx5mB71Cqgd3coe0wf9peZ39zLU7Gp96U3PtzsYlkA3zpeq9PH7jRF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H8+ZeGjaDiGbfCYDkPBCIUhLbMs+5mHPkyjrGb8YuBv4zAGwXqGqhcWjBxCaAePhU1rE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okqtmCiry2/4sCPw5gmGeyB3/ejMOGCOSUXKlSpdsPxHn/FH/qz0vuX4U88HlYjkJTt/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SLOU8+UgBOwZXhE8xLy8Ip1KSv8AOvne5d4j0YnJ8T5hKlQf4sH4P8Fvw2evj+ITaDeI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eepxiEKhNnEqcwzdy9S6CsROSBiXZ8eicx4ELIZ3cvUFfaXla7SugX4i6AbzARbbKlhY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CPLKWy2Y4O+ZwTULwt1L8tkolI9DLUSnP1AoY9guVag/cDRxBoL3EhWIF4csz+6xKgWN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OdT6hTqKgtxA8/xCGBBRGDqZvUfEdRIAjoZiKxj4Vc2zEszKrTHdM4mkdqK7h/hz8NGK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o/8Aw4ENfB8nxS5UY1zM/qTBtCHRlwjfGJfwblwfgf8AgY/Gksnf18Aqe5iXxD4P8Bry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n+VK8DmbHzFbzPixtiuEdtIHEk8KXyR9wZ0uZth7Ey/tTr+hnIhc2/xK5QpshTfMbO+o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/bEZFjjREWqsULPcsxWx9OYU5BR3MI98pprtOC4gNIt2aJigEYNIorvw6nlwzHsjjxgr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3ojLHoXkeJnHpvINPVteZmFWY7jytfRMNmp4CEDguPEA01pPTiUlwbS2BCdReCCvRWbC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pgeU4oAeEsX7xuP9TJWMBfG4gF0dy4oo4iJFTJiYN03EaxEXX3DALb6XqNVCccwzwZRA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T6GloiDZ9yk9s2PqX+bD+AEq7cEYWYvhuyvXyf4V8Dmpor/DbjR8s4mkHMfhj3PTczn9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wfivjiYdk8IqKcDB7JaKOY8wRPZ6nYnucP8ABEu33HkPqf6ghxVBZ7/Jv8lWe3wv4XL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D/BiviokqV/hRExAm7KfH8fA5x8m55g3PCGKi16h6jiahyn1CaYgtv3PLuVmbRykFNQp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DcXi5cjbcxFUcykPJzEu3hRtULzLr02NTVOoqHATGTYgih/MEMkvghL5G8y3bLDNww6g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8SskNCOpkLjzgz3K2DMSXWo3qg5mbjmCWcaIUECsamJ1CRypuLVpu7mRbN8zWjSUWBTm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uVB8HwVVNfGEmcoHKJiKS2fA/wCOZK+NH+KxZzHf/wCEanPy/wCdRLnBZ8QG1xNBIMuX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/wATMFxzVgfDsvPP+ZNGCijas8lKSl56eSeI6TcfLHuW3J1DUqJDxYz5EyNyrDOGA5g9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38KO7W4SxqDFv4Qsr/O4buIu/E3QityComoA8Ew/dGoGWCPDzK8j4c7h0KTIZKiznru0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mWSFtwOODjxKRiHoDOxKxgTslkGgGN5VZhNM3sxKMA2X4WAM761DO4bAP8iAUfR1CliO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4zmYF3jCtkpqA7Tch06h1uGKy+2YOH3AED45gqxbzTERrZ6hbiLMDOUCr38s0y58TwuO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Q2gNigOVfZuCFwfd+ZTirI8/nmL2hSWh3vo4uHSrU+uo2/lYH3os/apWMfOpv97K4P8A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zn4Tr/FrMuUf4amz9KfsQTzRxAefgBlTMuBzNJVVUMNLiCp5cpHrwlRXU0+Le5jkPxNl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X+BcVETj/ABIfhcGX/wAJ8V/mnykzA+KipnBXMuHwYjqcT7h1Eom5d8fOOZVt8TN6jPzU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ji/g1WZdJUNppfMubYi4F1OIfZxAZL8RjtdY1LZhecRVSznCynUd4JZfNRRShYXcslTB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bnKPEQVmXM5SMbeJWYdNxxin1HpDmEY0xAXiULTlj5VG4mzMBdTuW/ymN/eJPAJt54gr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HUCDUbYX8DmbhSYlYlXvlUsuHaWQTv4WvfwUys/L8BtO0f8AiH/if8D/AMCRbVPiJ8nu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+Lly/hyR18F+0vH+R8k5QV6Y69U80p2RB6iX1Zi3e+jGZp0hqeba03Kl+FkMLK4IxzIQ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+6UB2Pv4pRd6YrZf7jZZTRFluHDD/ABKNiUaLR4UIkShqtcRnKCisShZyRMw2O5eloq5x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vc5jApCqcI6D+IeMEWIjCmxtnb8TniIFtFUZjdW78X0Q1YuwXMpLthLWjuZKaPuYXS+p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tuDdZgCWDErTCrHTDV0wgePJMZjVrWpuA5HK/wBRLOVcDYzAUCrY5K+Dlh3NXmYVT3LF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AlKlFlIGjdI28y+YeUa6jxBPXkMMTuxm4giQ3bhmxwEpG8ZguQbBgFbFv+JJGkX3Hc+i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/wBkPo14Z/V7H7X64ClvqOOHsmk/JFfxUexFcRXUq4iMuL8vxUzX1tRHCzs1FPgLankl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LMLH9TFgTFxAomYdtH5ERi4hcOIPRBNWlSof418F2Y9Io7ntUPIgDWZfxPiPguDB+bln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XUT4s+p4Uu2ZuO71LO4XmBOMSpSWwigzxKzPQvn5seJyYi2mbYiXzNoOWLpmYXEZbyTB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K4fQW0g9cZy1xS5xRNF85lhwi0buA3bArLA5WxmRdzE4n1GvpGkwZ4i3aFESlpsmK5PO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wWSub5sjqW6NQSF3L/RcioxAbL5j6SUdyIogNO2PG7xBALSV7inYkTtg8MHufSV5IH/x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T+4e0t/8Qhvi52cQa+IMFmkp/gVE3HCDUvLPhl0xbm2v8j/krH+VP8E/wPljW6pnKX7m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Hxcv4U0xfF6l+fjcz8nxfwrMwB4i5dfCOiMGxtqyDg9oScxpsmNPwr3GrLzRuAW4LxWH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+ZeviUdN7lcbtnhA0LENbB5iOFB4j5gzkObVHmJ6Y4r2UYFX+ofvexTbupAM1XxMguOy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zFN3GKdz0xJw9K6/6hYmtJslzaDYlqR8m3uc/wAChbwy14JV9/tALZ7e0RNPqI1NxHCp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5aFxBk07hm6f5+HHDX8QHYpFPA8XKg1X1Ua39o4rNViWwvKPMLzWvU5cDUy4kcNExiiv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oaCdEtPWXCclOXLIY/ZNiH4CHLE2jDDCvDiYfcq533LypsO0vwuCtDzEKxasy+BLvHdf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esyldJ/w1PFxXxEafxO2/M1FD5lqimNWp2kPuFRZKifBK/Ez+f8AUfo/fEc5lvwHyQgq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UqUZgsWGrpUN8ohoe4i8iVRwldpm0pYQp5+H/I3uLcV8RHm4kL6GXih5hB8BB81y5cH4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/OgOiU6T92xC8M7k/YW+kWxfuAaiTj7iayHmFPV0YS7yEp2IPHU8XBaxDHO5RjMvyoCX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ThLLtlYe5dssMxLzKo8GYfIuYQdGooJHlde52J/BBmdDCbmEDl5l/wDJDdBomAjTAKdM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eeYseYeAalnX1DKVxLOhA72xMlKLzFxiULuNR0oliBZGdxncMdfcQFTGpQVzA0WUL7h5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efTDYBKd19wmA7gYHuHWB9y72I3KbqC0vuF1EMyF5EjXDMsLlYxMOX1NwEQzB3BDMpzA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fBlN/BL+Ltkcql/F/wCJOPi/8B/nw1eohpGNrInuDLl/NxZi+BOAmyMGENxhslawkIGX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58ZyR1Pv+ZT3L2oMinpKOfqYcQjUF+GAMJ3DWJ56mQORDk6hPKVlUeWpVL1moovOpR51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ripT9QHLEOSt5hSGs0ifyqCQwvWRmsy5Sjm5UoFu2sD17mne8r5YIq/YPRCiNtMzvXiY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YWR2WXqWWBZHRFMIikHDo8CXM74VJoFXiKHL8TBXLINQXcA1GJWB8wNKtR0GGUg8XGnF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4iWL05Y5MLxALlzMq5mLGu4ALCPk4+vqWtXUvUe5yuLNysx+BTJ+BJ+tHYQ+tmZNJnX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07iyXm3qJvYpn/aZVZE4l9/hKWqe54r9f4+DQmGMIRIKYAkTkECokrxDkCG6pgOfzzNo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AHxVzLZniL0h7lWYmXIdMHbrxEWmnzPNLSXFBx8EECv+tZiNW8RaFigMARthqJoZjnEb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qX8Sg/Kb3MuO4qVGnHzmXLiDsIjxPYj5kp7hOpDCMmWZ0/Av8ly/i5bMNkwmPipXwxUd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h1AcJw/D8MweXpDZyHKOoHX3GDyfiIejcKa/clN+Z7iJe5keEw4qbt3NJzrcwg2rMT8L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HWuOUIz6srHeVxh5uW68QU/EouMxwTmUIe25a/8AE39QuPPwvzO0GrcQK8wjj8TTTEyo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iOXcxU4+CtOJlusxT+4rlkvOdSmFBhCApUDcRNXj/IW8TuiLf4Jpvojn/ITgDLbP0Q4N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8c8yHlL+5pL8TVlvEaf2RJ4SWBUvvE27lNJhuLiVNpeY69pmXLhn/BPiv8BNHmVcYxz8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OJszFnVeoDgxs0SX8XFm8U+gXBN1UX8pd5fiVSAtF9z3ij4HqpOVB2UNw25IQQVLMso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R6vQRIBLZdEYGIsVejczHDluA88wppKx2S5Yc438NIxGkOjRWXGarmYLnzH/ebMbnLG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NQsGtzB5wj9RxEDkxj9LlmL3n4tjW8RbCxwxMQyIORawEwcVWNnqUio5eWeYcr/cuczx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t2hNo1yj/wCzDgy014mxbqGCFyETxCFIGmlid/r40bMS7dkBZZzAGLlnMdVPEoorBxDS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puWvqOxbh8I4rHU2lBDcovRHuEusY6g7+N8M5hLfEoRX1s+L2iUYfcH4Ydzwpkg02YSB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aND9+T4PEt09plx6MyzIpMhGwpZfkBAGAwIYIlkYPZBaO53GJIxuNOYQWj1CgFWDOOH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UfzY/JMsFxrm8J0toFiINxCBQr0dwaclPn5BDtLSWJoncXlwwoWZlwb1L9XTERGTxOYX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Q4gsB1mpjz1L7ZSkbZlpurzN7RXB36hqfom/j8QWw9n+Iy/jg/uxcTowxyHwL7J2QX4n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QPOPlGbZmC++IRYIg4udmbv8GZHgUJyJmMgaGEi7a6IqLeUxKKny7iFTivMrN3GIG4cx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TKUczhKxcpuM5VXDC0yVQ4eY4Kix2iU1epYTxcp3snqH9ZUMqeWaDoJd1XuXCh1iG7wP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QqXqcIgHBe5k73BWc3AQm8xDAuZVOoS2pVfSZle7mcnMHwDuYrMM1az/AI1L3x/hfyXN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nuAZH7REI4jp7myKVmmxPa4mxIbmnqPLHuHdCf0TG87IsZlzKKRqXCGoxYofBqHwf4d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Zfh/5eflbw+IlrMXIcJH5jmDSXxhQ5l8AlexM+X8HpCDzcqAcQ7lm5eGEoaomz5RrLZl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Lcb+8rb6qWXkYIBy53AKXbUCkuLErlQpzBYz4lWQm6YbOzwxBcGKlLPBUD6QStN5lCOD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My+r4ueXtNfeJRxxBRMaVKG/EBXtc/YuOdgX/wAZivc1uZWaxzLioFyJD6KpZbGWbzSf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lKO5Tib5+PLJGivVCUcRVM0Vy7/VRCIRRD8IXYxBrPsi20a1GnVuJUiYSN7mYTOcQOpp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fvg/onKvEqOojk8Q5l64Y+iZW1FGpjsZYMBudKjiEvJHR+jx4mGAb0D/AI4ARnj9TQjg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w6HtMqRxFBQYsnEsJmZQj1FWYZEW2zKOmmJvnncHkbyV9RmqnFT1OwSRj6Z2xj88EHPB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BwdgxR/S2ldvMpP4pZgNL9RVr2OIxwvudD+p0B6jc/XARAR4HP8A7ODrDfaOmlN2I9zQ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nIJ/8bN3+JOqnoQH8gTGz+mXz2P+iUF5vaaieBUed/KKNFnv4CXIAPAyna8CMwYCMb/2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BLpBHf8AuJpE+SXmXLiLYfqNnD7hnJL2BnL4X+EkkZcWEWRhpguYCbIYbIIpZ+GJK5P8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6PMrb7Wdzv18HD0My9Cl+pvC38QgxR6lTlmU8krj+YnSOs1F27+DDzCEeyEvrKJozNnj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iiBSrXJM8cVUdUcVUzhDg6iVbuUbfxLar/Er0ylaggc0ToRiuG9xDlxL2LmOleGJXNSb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lWY03jMeAzAtsylrwu5zeDuXStx/hUGYa9/+G/i/haYH6nE1HLTOLP3Dc+hgmnXqdRGc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FDihRv6R8l5hnKAdywJEdhmC4Zk3MJiD8aYf45sZWZWZT3K/FgIxySoNPw/5v+XP+NHR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CEOREcCYag4zLmpcHOsQ9Szplh3DxEU8EOvRDs2gBgfcvZDEY0BqfvYDMXa1YiymM7gh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tDYl+YKJ3mJF+YfQU9JVUdYziFQM2vSUi7L6MBfd1DNE6ib8Ja6t1cSwXlJ/PEoprWIV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2ih2YC1WtRAU4IGM/Jlrqa1NoGrP1uo1F2mITKJDUzXribhCplCVNTDXLNys3l+z1NZY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zqIBPEUH5oKdWmHLxBRa1KuDE8kM5YzMjK2uEfMp3FLRWIgei/qD+81YTU8TH4uz3GzG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RHxrzMZaV88/anL6QKKHoaPyS9loD1O1isxPviDMcw7yRdh/b8ocVXUEpjT7hS4dx+HBK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/cpyeQ7RB2mAgGce4PcRIuOP/wBT9j+5sfRTn30wrtL1GJtvc10/cTlCF3UK6x6g+J9z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neXihDZTpWi35Gz4qa+FRu88MpaPSN7We4RaKlsy+Zf838b6jILqXUeGXXIgh8kVx0cR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rpYy8ZXwhlOjl5YBh04OfjD88yKxhcz+HEMU10fhjNqgZ6iMxTJRmucVL4nEINbmvJ9T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4J7E1dT0bWmpQx2iKFTdWwm6NzWDnEwcI5K1B/sQz+VAXVQ7PMI2ngQbY2KndxVG0Vx0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Q76l0P8AcHcfCo4xxPfwp0cuYMjn6h75aUK+55LgjWcX0kqOGPgw2CGv+Xf+FstjuKPb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f7Pjg/6GWKxfM01QaD7mXaKWA9k5EeI4zIDK+pXhT5leycCUJNOSA7+Ax8/PmVOP8Aif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MVf46GYWEje5k2RaYSK5ZXwa+bnlMVubuO/IyrFtVlKwKn51gppXF13Cj9oIeTUTS81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9pZdnSbfCpd0CcAOmrlks27qFn6ughUze64pWUKsGJUURrJNNEMHPv4fWHwlMGOGoYWH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+ZTrrEoP5iHyNzArIx4gGvQSpeKIOXUu8EafRH1Us0PNLCg9kSMdLyz9aJKx8aSWjiWS4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T9wZeIbLdEMBdFuHef0JzUm2WDRzAxiFX1DUMFUVwfuPiDiXoQgEJMGCUkqDFvMxvFM5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q5gUCCax8d5P3WHyjYnk7ibUTT2d/OKq3Xq4BIM1G3FL41BpFbHMvujzb2TGtajMv9Ss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ZjNmpUQE5AHqbOTWG1Bmy1Bh7TPcMqlUSv8A9RuViBUK+JSzHTP+kEXANCGe4p1HbKcy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MXiDM+/62cQOn/KKFU6eH5c7nEU+IvIZpCQg5Iady/cWHb4Lmx5ilolRMzcP3/gFtPM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QOWP5g1lcTx8IrVQrEVoFtmdmA33+3xtM71KTDXZBz77ZCoPviJXqcsQoXB5lXGlwbgF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nTD4moC/EpKau4zvzwENnE6uCRryJy5TgnYlDggzLKJsOU7m8Qlug/MrZWFVpqyJclOL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bcScrlsJu3UWviDdtw1WXALnROUTMIpEHGNfATKAhw/wqVNS/H+Ff8dy/gh2DP6pY/2/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hfyCLh/JEckB3F1zFuJ6jfEbsqPY+p4H6g8/qAdtQMsEAuUfDGcR+D8MuEL4TEqV8YwY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weYQWyPXMq3tYU5lZSEuc4M3mfhTMRlPJhAtS9My+Uv87D91RrtCy86zEePac7i93XFS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O/pO++7jKw04lRltbwlR3eyF0Wk1OQpzwstiqFvWEvaNPtHVtIpXkxCZxrOtSn4tLXyL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E4eXUqsRwpuOZgywhGhROluNfOZhI4IQY9wcfC5tmDmKLt/KWvfJU4Tsmhk09QW6m3ji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CukSt9ygpy5iEF5gudGYXN/jlAVLhiGMItdalmBliNwDHvJwviOgwDdjjHxd2LcWG/gV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O+YSHiOrUvZAP/UErI2OH3CCHuYmkSiM5QiBERlw7ff9QUJ+ypSLA+Y0OZWp8CeaqMfq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OqZRILl3MrCfh7+LgwSV73UCL1L/AP6N4a1Ckx4iYx1GmycWJtsdOoqi90lRSn/VBWLu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+Inccx3Q4n5VXKJ3ES/2xDjHxc35T4nMj7hN0nCziZuZIYT7Cbty/rrjm3/DPtycVKG6R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GGNNyX3pXMrymZkM/DXMckPAeYcyN5NRDo8FwWA9EXL5Ccw+kBFkWBj2whd9WjrVzKc0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YNst77tqFnEGxi3BXg1/1FjHZbI7wUdr7h/DMbjFkCqwEAY+kXEBfQBqdm6juA3BJ3mD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VtJF1TpZbkgNFbnOZPMaLaDzNrSBHiWJmHCF3Kk4eXuB7Dpji9nMH5MIP3TFywMWj8Hz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4WoOkf8X5FfHMfhlQuXG3EOQfcbx+pxLxAnBPxOjjZE5OIrhF6YHuVd0zaiX6p9x5Q9za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OIufiZf+D8rly/gwYN/5Pwf8RGiJ5mU+lDbGGDT2n2Q+OaT2z+KYWWA8piCpy5jNzzOV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LmaVLlNcR0tEG/HcEcvaaa7xFYHFEstem5gBF7Ajvpq4eYutKczSBW68yjodji4hPF0K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QW7KK3S41LE9Sv2mh5lqw+JQ06mNRUuxORAxOQ8kNUSpiYW+1DL6AqJ5hybjHDFIZn/Q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lSokI2+Ggdxmaq8yvDlqfscNy4yrZfJ1G8uzTqWJsZailXggOQZYbpwM0njcMtTTBAyL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t7jVXiLw4N+BWEZF2R/oQPaP9pm8xcqVyxLpKeZxF3Mb1j/wbl2TGPywzayVfg/2ygLzw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mnriUMEcn0guFZ+KgEJZs4b+MyCAhwEMSIi/bfAQrB/IwSpXtFyhta0zX3nA5sMFBTZS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XnBLNPozcIIHR9ibQtzi/UUpW17I6QubsPm4qsaYjqMKGWemZeTMTUrzH6oiz/8AjN/D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UcxgbufUzOZrCo6o1AOjLXY5l1KtRt/i8ykFHDuCOfwQGgZfZKIiUgVpiGKPuZdfU6FP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NG/UBoTpjx0PMu8kFEHBxxLp/wAjGS+jr/Abji48vGxXcbiBXQ+ChOswG0e01pcdUUx8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CaQLYuM5VHV/HI51mi44aghKSXgg3Mq0+CUCt8u4qolyISUlvxU/Zipr8T+kCTu7Vxt/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xRXnBgYdxIjFPETcQbFHxDOq2XKSlU74M2IcH6lSpojsXYYbmZl+ZU90eXdI9BTVpKbm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meyFm5wo7dBA2EY7ceJS4Z6jVhBYMNx5iZg+9wi0tqXCti0/xVGYRnEuXj4WZM9PgNfD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8DPzfwbJUbQpE8/C0gKXFP8AWalcrZpCz+FU8w9zhsJ5IE8s5wp0p8R/7hA6qEwGmH3D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KjGVMGv88Y0/5QqJPMzQYMgg/DGmX8kRfe7Zkxu1QNkQPmDTavT8BXtEqd5mXGlS13XE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blIX1dJRhxqoOTq0zB3DFz2Q7VBa8ETe3QUiFcOLh/0pjaPAw0iWRFv2l9rpFC9csNXM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81GnOphjrMejzG92bg0val34AfqPJ2V+5peVij0A/iP2gP3OXxG1u4BOvzC5VHiYN3Vw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HEqVCUrM/RDSyZYxk5QrRrKMtUmyO2zCFl0TbwQVy1tBSvF1BU20fMuB3MSowyjFcqnN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eYiNo0Sjzwrc1mXxive2Cv8ACwEAz/cstvA3K+Cha1bFmrV5hcUEIeGFD2zEhGEx/wDP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3LAzREImX0Rgr7GZn2V7NRJ7o/hJm1u8/wC50oilQZ+hLEHIwGHn+ZZs5iO5VIctSsKi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MpAOXKpxXt3Od33HzxrBoJq+cwdPJbH2PnuRfU/BCf4KanALnIDEY3KKV+Kib/5X/A+E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xiFovFkDnF8Jb2lEuWVxctIuBOoRcW6sHzMdHEXAv4JArJeSJL0gej1BtU9y/kZiViOQ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jCDhMeZmsviZppeIV1vlb/UX4JPkZXoLhRsCKtW6+NtlmpWUvrMtAjSCTN8WDhwyvNTA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xCM5cMO2N1H1EF0PazAPujyo9E48cPwI4d9zBbB5gy7354lSo4cQHDAt6C48xJW+BfuFV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reKmTOyWtFv7yf8AUFhr4JnzMXWlKGZQJ8suPc1GJqZhN61KUZCgJfPtJTnGyYSyy4h6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+4sv2hWOsyAECmPoDhgZpJmOLaC6W29/BBI9PjCkulx+cYJs3CMG9fCVHMr4Yyj4PxtE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JFTOovMIIcsSkmZV7luxLO/Qyn+ZOBQbFGQnmBCeMX1HrPUW2nuFcyCbctoBdA7YT3Rf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NtMhAcj7l0XmYwypaU9SnqVmV/guJcFk0+WHwfB/wYEvYgKKA4J+jH9g14mDdGancaLX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laqEuF3iAulY1K2nVoBryXL9w8vmaK/Kb5lQoaIBD1K5MJyQa6qAvMliYhwVLu52ugwl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XDAuNQZuXk2ZjhhuIfYqJ2eEqzckpcJZrxEVitXlEBsHSUKnlEgMqXGNoMHqP4FMV8wW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B3p7ixQPdzdL3BtwbySe/wAE16+oqcwG3epvUt2Gn4nSc1xLgN2JaJpmdHTf5i4P/tmC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7TOeoszMRkpi7mz5H9TJdyr2z/1+Z/eYJ5tlB1FQ7JMI0O2Z3qDatcS29BKlSzogN88C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leMv8serqC/+sXo9FyvKn3B4BmsrB1fq5QaoPcMO/EjwKH9ynLiZ5rLqUM0r9xoe54Y7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EpBKapFDerRh/EBhzwsrqDh4goRAWEQddpGFnJzPUGc4ev8AG61BaW4nSWHGJyP/AMPE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VsQ+oazF7iGZc5S3R8DKM6YeAPbg8DBu6Z8RA/egXB0wypEeRiay3U5SsDav1xFFLgqq5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5f2gvT9yoY0szwL+MPlCQpNKAnmF4L4xP2T5himMdTaMdw/EoF3uOWcfHgxuFvo2XMLz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YCdNf3KazDsSWLgwvEY1Pib8fcPlOU8TMSymuupzNj+HqGqs2bMxqoDy5Y8s9l4hpOgJ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ICcKdhHuiY7hqbw8wZUwFsvTm8f++5T6oKuY2s2BFb9/qe2ZaJPshuDxiGWcXrqOI1mr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n5cuGyktGDxj8ZYFZW5VWUGIY63xC14RBFVqBHxpWmfUGX8LYMJlss+MSyMEuWMs1B03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EbXnA1C6lzKfBmJ8E2mNI8RYQyxlR+HwlR+D/gsI2KgQZlxMvDQbHmV/8QU0Ur0X3Flo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CGEY3UmyKh6q+eSpX/ZLrIvDNL0+I3gLKeyAqxoVVe5ZfEXqOyaV95Q5NRkVxcYlaWq1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Eq8y5S1W1HPAepd29Q5F9MP/ALYcxw7x9Q0j9wZx+WV0j9/Cv+MX8OtcwtlPRsOCWFY44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m5RIXTvENq1gxM1dWlHbZcMaQAGUJE2rUtZSZP1Nyn/cymFx6eorN7NzBTPEArcUGT1D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vzLZxvMvw3OjkqoUW7o1D9Eqh+4L8QiucqvJ/pE9GGfAFHHki6f3E18w/GTl7uCjwIaN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VFlu4L3A6g24tl3J9k2Fi6w+oIWOF5myfhKgO4HPn9oZVcrwwlp2WfmNybUxOCvuHmXL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hKg03NNup5MJXloqXkboToZWZZDz8z+xL0MtnjOBKc3EFMt5cEwBa7Gp3Iwbn06DAOC+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u5mYr3cw9XM4Qzbg+pw4epznc5mWXUDMPCUSnEboxmGLRCK0MsSgiaz6grjU5RME41LR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viFEuZnL7mK/E/BCruAGFxxKlmEjxH/Ie/8Alf8AHpOPixzPJM+0IVgyhmKObFunpF9y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lBRc2hOpXSNTBv53asG44yfFlfiZB5CJzQQceaprUJxOPlnuWNNRDHIAThHYfwypeTTE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E4pgVQ6RzVWVbr7oE2QoRg8Tn/DL0eifFWArPxyxYeeoSrmMbiOTnqc0fplAfeooXcPU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sIsZUrvRd/BhKgvHuJuE5V7Je4yw/mYldBnX1LQ4agslpwJYlB9pzqMjvr1KRegDd3Dp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k+xnU6n7lIiMZJXBSIINRXuHcq2yKxDWP5ii1wKPYTEu5gUBicF3ic3fUChJ4ZQ37llM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p4Fxe3B1KUX9yrV/c2oblcQWTHuZkYMywxRJQtMzxzCNqpmpvx2HE4ClgCtfFgKIy3E6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wJh3colxRhqD7QYnuACrh8+oS/kkzKh1UHcqVKiY+DQ+CfBIIJj8FVC2wfcKsUBoMUSU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bMw9Idj1TKTf7IFYD4Rxhu1UzPNzYiuA8GAKN2kBUDYgaJpZA1BsHv8AtBpWhyzcFUZT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zjzpUGMe4jykLF8S50OMWQ7xZ26gxVjXEMLy8EUGoYItHWLvEHpzje0Q50hwH0wt/Qhz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X55oG+5UR+CNMO4jOl/lfjc1mE+7EHDoxKXrGUQoXsuWNFithjEPpMKE2ucB5iltLlDS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AywFsZBh7gJ/O5qyVX9xQXHTVRp7U9QRsF9wJeGSGomq3EY3qdkKozm5XlXUqv3UxP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NXtUfxD+J99RMC9o/tNb2zf9T9kzLzctxm7g4Tq7mYL+CCvLv4WG5RSmTTKnCs39/BI2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SWaJWM8z8S/E0oVh3iAUutncuoYyvqZiNGMQXFuEsQcGBUl8Q4jhmQtTIVilHhD071TP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EJeAXHZ4sz2E1EGm4ReDmKScfbHREKkEeEi4Bl7Yi75I2iwqeRFbi7bRuvE5Yof+mZJX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LYBemCg8zfx3LXzZOIwLLsZmCgS+vcLMRcesdo+2LGWYqXicFq6lLXMRjRLwywtIEEAM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f8ADt8181/hXwSo0+4KU/1hOTe6gmh8Fo8QM80OquWGBva1AXGpmF4FPcA6H5SpvDcB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+HM4j8eYFVuXOSqbMt07jIifUw8xwfIzNQIHUDUqrqW8sIyfcvEVvMHz9QGseSCbn1mZ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Kf0X8Kkpy+SBCslP5mlMCEW6YWTuKtnIp9ypxLDb/aR2ubJjJXPdmCO1bzXll5jmU/R4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MhiYYT/fwRbEw4g/zSw0rhgZpa/UCCrG5cc6q5kCi0wVz3MqmAEartAa0xKhEZANQASv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BxcsVjo9MQEvFhdevuGLRHFyiLTiMZxKcSwO6v1LKjmZVLgmnD0hx3UuVqqpzn8kLnM0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XZO4HX5maMjplWG7ALWC+4OjKkNohj6SzyMmRL0w9l5lAoq8+oPJM1RB5Rf1LKxBnMuX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kqJCkqVKlRinRKzK+CUmPwq1KBBfIagtMWsn/iERi5luMGsWZJRe4uTfRc1bdUYrqCa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fuYQrt17iRqr6OCXJU21z9RtggJYjH2UEucPAdwYbDS2lPrNOyBdByKVMS9GhA+gzES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c046nLXrxRmtCzjaWAgzMTzuwxmvzCbv0xSpQgWltEDqzo6lzY4rKJH0dSkWDF4i/cDs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YFVUl+v0MFssBYcRDlxHqoqEHTHKp/cMq0mDTXc9gLgms7lsN+JVEHJyuWwTm5b7oN19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i8FQmh0ciL2fQkXxRF2X8JlMBN4liBAnj7hozHPfwx5Yk2g9yjmwvzAOAT3FI+HWYKig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1YFdztXYmI9JiY/JHIjf8sSh7SH0CFWb9QCCoOpeUqni/hBcnNxGgTzEFTxrcqtkX5TF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a5gaJ1NNwD0u8E/sjB/TcQW3ImtBb6mZ+jmunzLNnAy0c8TDErECGaNMYD1TBMFdMG2v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CoYZPg91ETIXwlmGcBFZHeZ0Fn1AyAHHLNClHw1+pVF8RewqUg9pRqYEPxL+skuGTaL3N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R3UX5e5Wlg+JSZqU0ivKSSbO7BiHKGF58Q2Z/cpcC7jQyzjIXkjO/ha5ZEYHgu/aDfUa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LA+YeV/yP+ZH5Mx+DLK+QjFRM/D80RXy1EVCn4HlKhRBiYNG4A4A6SUVgA8T91HbAXcH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fxUqG5ZSg2IzG5psKh8BKxBmV4+Bx3DcWZeO4FuZeJxGaIwCMthaZhnB89V6Zv8A7eR9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nQIhVo19xmod8zhLsBHBFOaO+5fpvNQBYy3tHIRrJn/5PvC0fmJmtBUEY3RuYxZ/2qZg+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dYN0xKcuYGm7hP3LeQLE4inxMVw8x1ElDMR5m3MReWupQ5Qya0G5nV9EbVPXxLQHsy1U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2W8RJNzTAcucEXbvsSyqUdaiKGrEwqBkqKqeWruJWyItg9ptYGam0XjEypstUjYOWzmL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WhXfm4y+pn8pYxmxbLXiJq0OuIvRcfEt1Q35mazg4RmtBjDK0ykB0ygXPIS4x8jLl/LC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5KifCokwp2VLJM4DumCfMs8HuGh2Y2GdrMMH3DUwKL08QDNHL/E0EZTlJj6Crh6gS/ezC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13F0eVQPtKApklFxGl6A9Qtn5EPv/wAbR4imKo6PzHImajFeZo+CQ7NYnc6UM1tMoBQu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nL14mez2UrlgO84i4P7Km1t4zCqdrbDDQKvDxKlkzWiMsqm1tPUC1a1eqhq34PTKqo5I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LmW14SY/cbd0tYjMENIcQThp0SUaS4LihKPai6iqwXrEKVVPuVAgozO+nNznbR+4VNFj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Eou5XE2ajUy01FjB1+4rvmHM1sqKqBicGIlUN7J/OFL6zTyQpsINIHsmApRnXRwMRnVc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KcXOTRqAA6d5mdtNdQJAbvNyxYBcSkoB1BNQPqHN/wBRvZVu6gplT3VxqljXJtmwU88I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Op3giMqL1N81M2gqsvqWRE2OkutdFdl5mAF4M/1LpoO8MeoitLiC0aQCvYsP+odurqmV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NY2Sowsdw4IqxMgVkqH5YGTOm4f24hKH2wlypsbS20WsVZRHTBKr7jsx2SsE4lkxS+5k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gH1KXLSpYyCLQicXKeE5/HM0hpEyi2LCXTV6Y5qdF5Ljqn8Qwn4Ix37BBE9uGXrpVcBJ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6/gm6SmpY0YqAK9DLMqN6jLLjNEcy+hP/wBT86+TiJKl5B/IcIEEqV8DFdCy1EG2GK6P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I7aa/En3jc5w1r3Ejg/wZX+BNoO4tamZynhlKxHUV0dTEMxi8Yh43CMhlZIlMb7gTENt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OHSVkAT5FH1FbNPAo/M/PrX3Bd7mkEsn6LmyPeBKpu1tUP7iX+5RFEpclay1lFwyBgYN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kV3b1Kc33F3B6jTmyxlxwCJzFTZdccTqDxh+aXRHHcxgHPUcPGf4ls+Opgw4QocfzNsQ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xRLUJO4S/A8TNuM1EsNeYcgRl8/dXI25qVgTD5q1YDB9mEW/LRHJQqtylaEqIWQsKpTN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Ux4lU/nGXeUoIBYSYTpapZAA0Z1PqOFzDXTqsxEN8gyxHuqnviwiA7Ypi+OSTmPEpjBA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ekoY44RATc5lkV1vDBCltmLbiAYL8wY0jrwnmuYh/g/4c18VKiSpXxXxeWLij4qhuPCV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LgyxoCqn8QC6+3+oNDK8mAVbj2eoxaXz1nzKiKPBHFUisvnubwrnuyKhtVd2QoXhDMbn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1CuLE8IiNekBNNhecSmAEtH6gBQ2jl7lJsxav8ovSFfwY68ERAu7ggIDjNIi2e7gm8Sy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niFagDAoDc884P3LQZoBnEwITFgqopiTYbHGBHBYrmIfRfep2FbzKnA+iCYb4i1Ni6Y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Xt9GnEV5gc5koaF8+j+I6rerIfU7bNn7jZkvhbHbOT1sWBg9nDcoAuKtFwtxfeGJyfUr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NsOI13Zqpble0DeEcsrDL9Qjo+uZVqwd1fcO9iP8Kp/O5LOD+0Wn28wH+2NoVzmoeX6i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gFHF7nLX9xF8wuEvKQLbI3dAzogzaB6ZpxGvT6DODD6xdlXQzBperRP9gggCPknRp8kn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HA4bjdxUrJ8wbKlLwynm1FIyBSLzCLlMpunDMNJySlups1mU+kaNo9OWCxP/ABtjHoQR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NwgZEGPzMQBVtYcxSvpo+YzV64nExfcMp8WcEdRVcmx1HZ4m9QLlXACtxqdIcJZt5I3k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IFotmHP4ROoV9T5GoepDyMwlD7mSScsP93Osfj4uLX9DHgE5OE04xfX/AO8+RbCpNoXh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T4MIkqPuyAiIAMHTfyjDn8Cseofc2jfuH+gl/JAF0K/F/FziV/ivOfgv5HMIEpN6gleZ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CKrfBUrxHsGEP6oiLxDW/KbOCRb3n3PIC0fqH+vkWKqf/FQi/XgoitFKiYSY5rDybe8F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cxuWZCC/2x4ALqoIuIOoI2zKyc+I6G4s8Ws9PCpcCwJUw4ZoSx1klEcQbOEsLJB4iGOI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ju5CpSllxXD0S/hf4Ntt7J/DBmyP8I9Z6lyRt4I2mpUMLY3pIrsp9Zy6+lhlfO+0XbG8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zyI4gt8YMwfMTAWDmUAk17qLpumYujiCoaXcRluGI6GjNkL4hEvwmNkR2LyMxsBTxGKG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OEIdR71G6WDOERY3+0Ju1wgk18IrcsuP+Tv/ACIBD4ITQGB9n+534LfT4mLdQrQQSvbd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m2sHqhTsrybZs2/N/wCuLy58QtdxtQRq8RVRi4kALBH8Qiz1usSmIXLi4MTNrqpxGjru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PKLfmUTAfCTdEFZELDpoOfaWgyqsHHDKmhiDZ6lRLV1bQ+u45r2Qo9QvZKgNtyiAbPEF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YMxG2HAH3GGNpla/9zryrR5E6VyOjqeH4WDuDmLsKp8QaSLdnBF+Y8/+XABCcNGumWAG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XWqy8KyO4CqUBbnJKAF0tSHWozWVwSFhvAxppWmmgeIwDU0ECijwlRGgDBfcXhL1LXZM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pg0/9Q0QMPJ8wum1my6gEMNcVTKjKXHt1Mqi1XHiBY3Ng1AboO7xEaIririufulmMnc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eEoMJ7YiWekT/pcz9zynAr7gK3kB4f1B6nqKKu3mmcCAnw/DXwCnI4l2fZChbuGBJmDK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wsTSTQ+OSPonM+yRB18QQ1ovkh16pMYuUnvM3LjQQu2DplQxGhv/AL+KGUNFWggrkvMO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h8MxcSVYpWZaU6WeNzaeNqcpoE1flGJtPBKjlc0vieqcwwcLxFnM1g/Ma06lljAYzrL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GzJGIiVTmVfGXN0fEC0jnAKoQIzzNESP38odgzpfqKmV+o8oeonSPuFF4pJat9zYfhHY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BvwfLLGA6ImmCVLcoa8R7ETUGNtVEuJh0fAzhMEKsCS28tX+EZ0+RghJUMaWD9wb9ys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3LnPwRxDf+GNHxUoHcLl4mUMsIJdMV0hwRrmUegRLAfmLmlILqamzwwZzrqJVGH8y2oO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RsmZW7lFsjiiYbX4HJMoBwViMN66mSPkmMLRC5kiCNnEV23Y7JsgIWJvKPBSpvXcuQe7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yUngLzLgsuGMAaax/wAN/Fy5buW7nofibbe4Qtt8Yns8BD0Ne6ZSP3Sq3tBJQr9VF0fa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AqZiS8ZnJcBIXhCaGJ+ZWZk2gEw1iBkKgSrZbbgKDBcw10x7Kg9x9mQzEiZBbZshIUBf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MvwNZji3ISFjzBbBmMwlzyS6g5l/F/4MVEN+DLh6B6GqQKiMobEWivDOMYDzCbvyEcpB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sRC7mhbfLNRHsObiZ3+OgSrBMg4RkHXiv0lxTQMW9w3uOJYXNFtYuYpTLejYRueOVf5i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bFS9KYqDNXh5mweNq/RiI8j/AHIDCN0UeFyxQILZcabqM8AJb341kBqfnKZTohwjXj3M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1qGwbDNn9QOv2Ga9CUHVXdiqJq4HEzMYGHOwRB2sYAswlvKXjqYmC4MMG8lmlccxTwS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CF1c8FPhmBkeoJp6mxAfXhLCAbI/Zg3wA4Qu3aUZgJSQlvAcEsJ9mYK3PpNUyP8AqEQ5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u7MClBHgVUROfecTuFkNNtNrcYKl7pIVzWxUVj0qzEh7i3ENoOBVV3KZ7FW0wLl6MpAa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vVEbtGm7qZWLn1nc40msZzEOB6tF2QfmYBunmOWZ4J9Yhxg9OPB+Ayn+yT/aXOn0KS/T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0gc59QyAVA4B7lv7BBoQkcg2fTP5SE8o9kOKQlA26uM8TulKAfkYtFy1+Kg14Odb3aHY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erT9Aj/tMEpObDBW26c7lSXDwZmUz6iQfxRM/BpBVR1BiGgCZYiBW8jEoins9pYabhBq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AS6o53lqiZ1iI0q4YFcDzKWOE4OLmWhcxVtJluTA98Rz8ualjuJRFi0aZi5ZH5jLNibj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DZ+o+Q+4PDnDP4g9UzlD6ie/wAERNn/ADEqMxQmWYMQIZmOJlF5SGdzJHarqOuo+McJ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BogQJt8yfEiqjXMSy+omFIOI7nv4uGozSE5izPcdbheD1DU1OOoMMEvEGhJtricomT4B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HDc19RptqNZTLA8xoZVlSiNdzLjCXapVzpKLhVDAl5uWQ50VPpGnqHBlMYNSzUMBlzpC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NjTjuME75xOQ5nm68S22BNHYwZgDkXGMNdw2aQ2wh1qcohYUVdTENj+4S8//AMly5fwv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R+xLVSvIVF/3HHIV0oyvwbATsVljN5h4P5mQwKyv7h8bsxeU0GXq0aosS2dS94qAmgF3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IKGcw/MMhlL1HrUgOZ4YgtUO03w3LNAqMLV9uXDFywLDTeoxo+mboGEyQqFmJYC+mGWt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lo+4vWYmDhVgMVOY2yL5gPtC4vmZBlFS7PuYy9X2XqBRbkdWIbT0jOdQRxaM1FXHLxEo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2Up+YkkVA8JZAWijzOU3fl7lCdsu6zFkj4GXXqP8GVZN2j7khwkDChAQZsN4IAlqeJG+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z9y9PyP7joc30xg7VDSPPBZc84ja3FULcXovH2RCQbHEdBgFDUqA3eFPDFgUZbkm2WN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cw7W7sx9TNxIbcd/zLqUeLmImERdIzBTFGF+YXxI5LzcHTv5FqL+aOIUdmwNeZTNFLBqu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MuwFy+2YNsVZT5vqVvguP2IbNHIFC9zLK8AViC3L4nnmUWW5xTuWMkhHk6fEKOloGzyh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0K/AzdVdC4gOSFGub4zxLelS03Qxoq1eytk2leq/tMkSxj/UfMpwRK3oDiVYEGx3Bo1n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HA/5EAZSbCpUCTkDcru2DVgrvYlUwGrwvuok0oqGIhrsixLuLZYWLVtPCFNXbRU0Ovcp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ZAUdLASjfV/UsNHk0pfxj/InG9sv8MaVd4Qiw+M/7wK0jx/sg1lPaDh7QqZVjGeIVb/f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LwqLEWef2mA1clpXp7l8AJedxEJhleo45hMjtC9iOqTMj+8cuz0GbeMtj+UIBcFR/omZ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gkumxxTLFzzhmU44sIjZklUEE6gup+JYU7TdSxDFweA91KS5uVcbuV2xDsekcHDzGRj7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B5lbKIh5CGpODZHzylBTEzGmoledS5sqI9THMxGCO2JYvpKGYzwZajlFDiW+CJ4x+OU7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x/ukJk8DGUHKJb/BENif4GXOZg1dRbnInhEssD4mjJD8InLiGF4lqVNQ2ZyiNjibxOwv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Q+CP+I2/4VayklUhajIXa3U4peSHNITgMN+U+mKhapfuZ1y8GZvnuJX4PeI5+CgVQLNI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ajuMG9TF5mRZkGooWG+5beL/AIhgHc40yqWLlUxgmsxiaSq+YFw4WImhG1Gw6eu45h1r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I9+YplHDuGS/qI+5xTVNRbxcCwLuYNHgxgw+oxouuogqWIG5drQ03AC3gVlbIs2oci8T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HaDvcNctpzEW+XX/AO+5cv4Hs1Mf6W5hVfVNl5gP9QZMjsIZw/CZQiUVNlb3TACsVmGc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UO0qc2lA3yMlmKtjc4AtnMHkNlEClaMM6YakGPia5l1JhevhbU5IO4wA3tiVWiEpR/MO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wov0WzQMPGghg0TCgUsxOJYjkButO5cM+TC3xA2CfzCslaHmpZiK3BhItKzmL2CnBWAW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RhUApc8hHBAbwcqOhUeTdQAlY0ye2CUCVW0ypOYQ9eN0efMz9UrzhfMAEjnof9ygqM0b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WJWsu4z/AKQrFP2I1AYUeYsarJdF4JeYhTfEI0mCNqXvQ0RXmdcK8y5HaBlhsl0IbfMt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roKYTMBK6wcK+5RpmbxPcpo7V9UbB5FPPZBT005DKnWtJtZyedmmNYSRasMXDqRvzAj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G6HLF0Auz4srZtmtlPh8xZcW1WoAo4xv+ps0dh/uJEtXc+5DWZbOD4jzFjfF+fU3BnVk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fMYWhW39I0fKAeU2oUSn6mUvztCvIQ2Du6L7laQFNFnmZCgUasa5fEYUKFD68QXjDWqw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zmrWGcHIvEZ7PEGUE02Jek6Uv4nKUXY6mbaTNLPAmEuvGBlNlabvUyV7QCBKbNZrA7pV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ta0V+pVsNHEByUqvPuNrUGtKs8oKsbwdniVQFavo+PcMFuU66TVxeHMUqxV7mclnK+YB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AOHzHfSF0eFVlLB+nMGjL22Ue4dh+qfyS1onv+Az7zNCDuerb9zR//RbjmBPK/qK6XukT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REqN72jRmWPet3FRYXvKX7F7lrv8GfzigFYZZpPzNzAzAKhmuZaRRuH/AFinEwyn2JUg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DRPvZA6uxeDFh1qlYjjU2C4UpOXMAOxCKabhhaxLAzqYwddM8uOpsmAESMLzmM0LSsxFH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C3CGyYYtVUsNqiHoFR9D7hbxBUDOGHZO2XsLGCaDY+KXMZ2MtLUqUC3qPSFuenLcJfcv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5IC1RfBDe/DLGD9x12eZB2YUka13+1F+z7SK4LxB1fWJjvqoiv8ADmGQn1L41XzFLoXC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xFQyeYjA3DWdweDAluZj4pr/AAv/ABfghV5m4KlYlDDY0zqDZ6+ErExET13K3+c4U7Tj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wEOsgOWph0MY9zV3ZB7BmLrPTLG5j7l21cpzc+hCO4sqmqHMwAemZ753G4P+4bDcbtU/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coPbXX8ymjwZdo69Pwn33Of5g1qWQLYac56jzLrNEqG6z3MuAlLgRDYRkU1ANjctOvpB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r3EJ4lgxCyQrKneYgkOdQgFAuMzgH1KOqA3nS5ks+IobE06Bm2qiwCjjv/8AgBc2T4Id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Bo/wWPX4l9yz/wBz9giCwA96ZiBIf1+LP9Nc/r+RGeLxaNCCtWIAp+h/3xtc8kl3wpQy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XO20NQnJmI9KHm4lbBunolSA26epcDTD6hu3sYMnucNdcVYzNGVHcEpecAYJqWUGTMbA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yDomSw/lMJlNeZYCet0gOoUjt6jsCObYRnhrCwiNk8DjmpSR5uQNdIyu9wt5S2SZGzcW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A04dRkwPbj8zDnVN5JcXC3Vx1FqMChmriazKHd5iy6Ho8cxStP3IWZIotzCB1c42RSPg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IGVEXjHjqVJ3N8hfMvUssMVBWUjFar7mjGfs+Y1NLjBZBKNBd+5cnZaY9kCxwLhFHqcWY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TgI3nYc17qAAMXGbYatLAbzMzLFVaAcE/wBwxSsU/pFw0MaqouMAwWBzmDsmFM/bLqoO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o9NBTD2Y2FnXUzRlbmR4igawrhzHTV0A0QslVX1zMubZpvzDDH8gKiia4xlTZwg5ROQV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tNECZcTxLdkczpzAetw9f9wUByCEdHkaUjc/toSCjWA2HYs5KpjRg+JabtBdq8QXo1mt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79xPBbGipkuq0qyt/iaCfJjC27yrBNIBktLRzLa+jHj7jNm/WCGU3JlE8obq6t7lm7uw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B6Y5mVAWLXf1AmcdGRCxZA8C8S4GpySvzCnXyXqpWwt//mDzy0K4nT9WSTDYdFYmEFyF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88quFtbcsSgVbZ2ImZSCvp6V/hmIK5BLf43/ACI1YJ0B+mMj6Yv9zN9YL+ROD/0bmfwx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7R9y6hj9Qqi5ZbCPQZW5w8SzKeYyK6l/TKlk7JuPiHBGyw+2UY6V6Zg0z3G82kv4VL12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SZNRbWLkIjCbsmVmJ+5ZhVFom3UuEQ3BSwn6mcJZ7TqYFjOl4oR3mZoBrcFs87jaG1Cd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FtLeomHuFgTPRTwjMjemFr7zEAmJ4j6UPQEczIwrZPM6FC4excv+oUAOY0atQjR9yyqY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WZyELtvuaJyz+QTOKvYS52+L3jK/B5ZYXGZm0eFkolxg4hGHdLuI17WDRY+pTvMNMxC7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5V/zDk6R+J+XdwYEI2TpCq8/4c/fMrpI/cYxWgBx0x5Sn40MG4IFl0sP5b8xC2/eY5RQ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d9LZHsA/SELD7hYNSvzG2MDW9ozBD8Db9QuDOUP5QqqjzB+CPcDoZZ23lY6uztM1fS3A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KIXm9RbdBUu8jEolQwCh7dx6m3nEq2o7GyNcVXqcIw2sRMgPUcUSmZLDMxms5WWUYam25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ErnzLDsFsuPSIjYQ0QizJCaKtRLpZYiAnGYyU+4IYCOua7gFhxiF/wDuxn4kxb9D4r/F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qZqav8AmYeh5+L+Lly4Ul+5lvPufq5Gf0wTfl6snYzSAc4YQLcgxTvMPA9ELtpu+H+4F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Sy0QaniZKjqE2+WecwAsV6K3K1TQfct/vHdHYlu7ue5t67wPt7i7IVhzB8hvd3VxCLPV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ipW53kgRQbzt/wDIhICyfPSEvJq1B9w03qmcLiAlKrqVk0wV+/EvjyrTCD61TLaIeFEN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Z1EHnjUAFkOKILGjUdoNsfkm0aD0iotMtcB1DZl5C7ucBddm3UsAq1ssIMcYrD9y8EPO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gFJXajmVFnYXnqb72tmS5AnJdH+4FBatIiEcfEi3SdKH6YALp9lfD3M8JWlg7iLqUpWH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pTyE/EhQF4lC4zcwDeq/F+SUZlmIAoqZB+oxtY8ikvew5cokSBgzXUpVixMV4jm0HI/v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ywG5W49XLhJ+e6eblQ4y3m8S0FrEYochq9vi4NqVlWRuKpgPJVTINVpzfDLCvTKl+4ty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o4p2QOgwDnP3KqNejRUCyl2OPfgl1zBjTbpKBoLa39zDRZFnomRcN8Q5QThg8eo3YdS5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qMjJ6eWWEpwUIoyaWDBMZUaLZdTSVlMtEXY++gTxLjXhymL4pvtfiONXqMzFaW2quyIK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4gRJWDQ9Rzto8MpMlXOVyRbly5/2mwlK8aIxwZpvD1LO6XXSKwJc5V4mwfTJlBSjhVZm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haQsiDaQ/SGMGd6hOLekinTvOZ6z/wCCyUqR7H9SjkPM/jn8D/JF7Hz/ABmNmP6H8QH7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/cOOG4LDziati0HfEPtWYJKYp3E4JSlwEu43iwjaPcYKvlOyaJ+kZWh8aivsvjjOYBi0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p4G5RFGrImA3tohdLHvRjbg8FmfkKbiohJilQ5jOY3kHWT8TN1v/ALxATZ8NZYA/hSpp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yX2jpt7WMXyU5xC/qUh66dXjNFQ6c4XOuJh/LQbRX1jOEvLKsp5pbgXZiCYVMuNHiC2h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xKnbcIXckSpSlQAZJcSvJ4hCtG/EC7XXEtgHiJZGXNXUR2UOXzBsDMt69RgQMEGn4hWm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YQ+ctMCPHrjU7qS7lYcTp3A2ozytZVL8zqAC1dD8Q0yerlo+GM4pUMExdnOfp9hIFrep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JYFYlcafTFjlE8vx1r4R+DiM/Sw+RRz5jGd1/szL11K02fEB4Dog0/UYDUOCSounPaPw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CbyDotHc55Y3/wAVYkIz8uBsF9yyOXiKZH0xizTpzTt9y4o5/wAK8r/DmG0ZuzwcSsTP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fqHdt7X7jTB0tvriayuzkSZYoMpOq5Xc2chJ7wFiZqfUTw2R0rl6wMxWsWJewW+WXjUC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q/MKCud1DJttzCVmritPjERoQHbEGtmdk/8A7eLdS7BiHxElfD/hh5meI1yVG+0YLOZ6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GNHoXif6VD/jtqcNtfctMcBYKgGFZBmiLyA9XsmEwZzzyQGhpMVeHiakQhVIAaSKN1MAV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h5lhaWi2HLKvXg4bR6EvKYRcCWhas6hU+j0XKbs21V6l4K10HQlO3nyfUtJ1moEBoRCN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o49Khn3lrDKwWkDVNkJFJV93wxlyXxlERRTNefcMbaqte4myuT5SplWAHUB/uQDbd6g3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cGmLRKqFOxakRJTi1Zl08u7EuZiBf+6V0oUGH2mVK2HhHMBw/kSojt4KKFT45p3iR0Y4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8sHuDq4VjiBIaCe3magRSNvxFJyTs8CHK7w3WHgmcTgrZXmFS0HPEicxeO4NpecB5Ynw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+5iz2SquiUKzSvfkjDacT8q7jVJim/DxGSu2rz/AKl/A28zOjk1iuOyPqHLEsG+pUlK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hgpvggvlCyDksZ5CNc4sJIqhzWAcyyBFJKBjKs7VijH7jfEDjt1/ETBEpwDuWUBOEvHb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20P5GpkLKh+0d7ktDrklMgH6DnEdqhafHUyOQpsDmpgA3DyepTeAYOZSUK4HLiI8C4sdv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zIf924wDQLSvrMAqnsTonI8f7lArcAfz+5oQGikViiHlO6siNhQbjpqbpR9I5C4NbuV6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vKb1jCjfqbg8txFFmWOIVc4YhVDGK6j2q74VLz8pSpqhhzbIQB/+UEk3hUAoDdAzUQU4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txCr8dQNcJj/ALlRRCobZtTUfuCLlzBPVQJejI5fIlKHKj9MQw1k+NWrRQxPbLnIGBAC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eHOuWto+y0Ri3sEecv1PxaEzF3yyod3NxdyW0amhEisTo5jJTRgx1jVg8Y9g7Uq3xxYl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ytILkXDANp7aHX1iXz/eb7JVwtwlvh/Es2Tpn7nZPtJau19kfqMrJtW+6jTflphD7R/o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xMvEdo9Mp5PwjolKxh8QWBAZVTmZ7viOzwlmpMIE5XtgDshV8kpMTaKn6xG4Foh3UcV5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rX4xA8FfWUqsvHj1BKwh2dDoqLrfzT8vcwcE8Cp4LgMzt3D4v4JQ0DOmn3D/AAKc1Hh5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MPJKozvqW3Y1KNDPUNw5/wBTL0T1B1AeJQS6Y7dOuoXBsM9kN8cvMBPzRxC2vKUD8H+4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HmWpAT/76y/MMKmGA9kURXUV1LF6Gf5YgPk/iCpc7TqQjzLHnbLXRIuMHBofcYZT9nYx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VFmVhPMzJgYC/MegznEFIwZL1EEYoY3LWo7LNyp1dy6SHEM1DfCUc+kfKBeWVJxKpZyV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lKwhBUPCVN3af/s1ljvcUc/Nf41fUUSx/wByzZ+Ie73GnWp0txeEl/ZMOvhmOB/mVj3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xdxBEAstz1KmjAu+TxC6+lWBn+ZSLR9C4Wuoyk3f/UoVtZpAl9t6EIF9L+04OUvhGAXZ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1HEqtIq/NzcisTkSK2214JRhIFOK8TKs1DtfMtwGAae4vxkY8TOW2DNeJhgDn0OCOMTW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wk66Zl2vIQOo1zHzihzTLLIXYLlwOR1XP9zhZz8G/wDGr8zwEKV/CGgUbav7CctmAH8C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i5EqFW9m6pQB8nGi5S4M0Cou4Cy/1Gz/AOFzGHSt0L9y4LoXTENoW1kZrg14vlEe0qGI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4XpFN0ae42fO7QLyRjuRn0SgXLXd6gvTN3wzIEbAuF7Zf7rf+CVsNNuXdS9sa7UO5hQN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zfNwi2k1CEN2GU4qPQFteMHbCsO0Zq8su3To5xjM0Eag0O/cuWuBrAzxEhpcB/KXHgcF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x7gZL5KpHcBVO+NxuosufZ6l1YHS2eIkYMCqGrxcA2e7j2yqvR+phgoM1HlMsXhstiFE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jqhfL6lIa616p7hkrBvs4qW82BQPMwM4KbIEOjl+31CnStJhpUCKSMTy/wAoZxYq/wCp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qCFt0PmchUyYhyGxio9y1rR0Cor4LbrzL8pFbolTQFnf/hK/nTKp2Bg7IOAQqQFFjhd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P1C+S8CftHVbXfiev5cpp5xmbIpYavMw5OxDGj4l51ttPM7sM5iAYfOYMrOKZu5k8OSu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hkvmcX0lpdDWZmNl7hWhqpZp9x73hlDh/uNAaXEwxZIFhtnMoRahFNz2Ew1S1jNRCySA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x8c3MvE4FeYQFXuWrAOAf5gdPeZVsp4wnMTstANJzZME6OCd6xLpV+JUjvrCFYqUByUq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A7SmeyY6if4hn9oM1X3sJQO/xZ2fhy4pUFOW+pQoEeoh4gfWKufwEUJOX7xlfHw+9xlj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PxcuXBilvcLICYLYVST+BbP6lwKoI+fipyLb67hWLdnwSEnCNSiHdvxWPnhZYG/tgVBp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BoWIbSvKCwWdIPZtb8Ra/v8AD3xLevscRkD3IoclRbdG2LyzRzx8IpS5mHbBtaUlN6Y6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zK1gfLAvgO5zQzLqUZerXslGZz5n1U6S4hr0RND8zNZlCVkz6Sqhh233FohQC4qtkbhI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hyEJ8TlwGEZsQADUf/8AWBi/k1/4PqM/KUrJLdReIu7JMemLjGVzI+mL6MY/qINQ0zQ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Oswbi13MfMoN8kor1V/pmP8AGw5/MyTGWmFkUOH5mYsxd9rChU+ip7h85oqmVtUPLDCu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xItzdxqB1FWJfqTxEDei79mJLrLRdHJMNai1YiePMVHOj01El4WQaUkDSNjzWZFWsOXT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cMcwGH3LzV7cEOA5DjMaAulZlPtlKbtn8QPg1bCOUHw1w3KlRgxmoYibamJ+oFkL0y6t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lBxUwV2o7YlHC48iFIoFUBADfBvMoBGWdu5XQON1pMQguefmJbZZy5jaygcyf1DEWpY0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YxQyHOeYg3cDLPBMmWK8mJfLzEFuT7lMa4mWwZQZqvVhc2YTT7mGkBbKAUGLhuKYoKXP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pBBrGw/BEiAFDGenzDYAbWjo8SzqgLgyibyEwMHcxg1CpYnUvCWjV29RDzgj8oWzjRlT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+ZhilCnDj3MWNFdFO+5gdxMnxNpOkUNwFMfLmUUmhSj9+IWwMOP/AHK2AkcY7l22Dgcf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fUQeRhp5hiVVktb4m4RpqPMZdC8Tfm+Y272JKjFYLG7zLkR2ivJHLrebwPUQPQlzIsQ8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gQGazQQ2+5WMKtV52wpsvZQu+mLKK1ZQ3/MpII1UnBqFDdf5l05RWdhL8Jky/UAKiFG7Y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fYWC8eJbsminNEGdekvzOALIpKThGVxcWkdrIiQ5mdDDBe48hONGCk1v/ATgXIxtdjAp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I9zP/wCVFeRKLhYBalN2VLKMIVNAWsSiO2ZQMBniRKc5jHwIHVpggrLqJfueUKg6hh8K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XMH+RIXdPkjGiftFOb3QCZ59ojAf2fkiLN9/7Ib/AH/vJH/WAp+IPTvnEoDoQY9L5hhE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AGdRm0vLRi3ceyeWW5fgK5USMXlN5+cy2Wz7ld4JTZTkofmV3RRnObC8IBmG/wAhZOGQ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HLl/NSpUqBCBmEWIS6n7AiPruKgGlgoMQHzfxENuhzMjH2mTw+565yeo4v7GpaDozlee4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voTlT8Mzs38PcCHNA5L/AHHHNtcJWADFP0wmbLqfDuvygGr3PK4fVacTKKC9J1BtlTgU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H/yVN+l+2YN0f4hf+Qn6EVYROk1UvNoGHqHLESI4RnabzLUFQVryqCf2DcsO/v4q537l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wNEFgswVGB/ucGZKI3XNvuZbEwcwMaPVQHMVz3AjA3KiRTolhDBQF18//qNxfB/xVj4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eqPmP/YQt/CxAzh4iaonpPWJZBr1Neo+I4YwKpMj1Dcx1u/P/AIES6nU8bm/wQKgZqLR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MS2V9I7b6I9w8WdZwrqcjgH/AIzMhJZb58QfA1U37hKoZByxNzK39w0sZZTbuUzVeHHt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WIZQr/SF+Xsv5jDuqtaVAH11amatu20uSiaV5PucjohRaf8AU1EeSvEbK00OKl4Ia22c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DKouL6mrkCWwmURFh5uH7MvE/iFmhit4mOb8fCQ+fuozmawwMVeVdRa3P/Ymrf5n2XMs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SuYAH+ZiNvJmqX3OWpjG3uCKo1cGhQOpDWNzowzxVwEODZX/ADKKNxn8hEjtUuSBDmQ2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GbTlIweeCO6KDCaZMalh5hHkTmXYB2Xk2scvBzr7qODyrYPB1GoLJTFPJCxtkarGwl9aw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o/riNgqzFf6S0SVZnJ3EBi0hXUslcLg/1M9Kuv1KWsvswFhBSlj/AN+Jkeo44146lmiN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OjxL/wDeX/UpNvaJgYpXtMP19zJtZB0FbmXeS2ZQfxmItZh97UdN7BgfEb1fV23wgsQE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dcMUffL5IdURSjN6EtQFAZ7bPEIhFa9OIWsdHQOLI89ILk7V4gjli7hMA4z23uYEyEBQ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JCOBnfclq48wpJoX/qKvCMJyy6E8vROo4MW5OJQONhNS2ckI4+oJcei7jFxRu4wzWumy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RB9RLW8IbGjdtStYyzUA5HqDYP3HOQ+IkuiCaG4uUEq6x1OBw6jt4UtBWBURUcYYT4p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MZS6gpdBuH/yTyQoZRZjxL5hpmbHlG/EVtJ4YBh/JDgr51DCxGNm8T+MrLeLuxn4qpEl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8gmIL3TWz/bUcxegjnVEShiK6jYy0eHxkBZK8CoQDXyHh8bRXJPHcQzAZm4cuiVb6T/9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2UlW879xoooeIq7L7hiDUuUMj8TwoyLj7YzSP1iftuIz9KM/XeY/RlPJH0Pgy/a04LTOb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EVxVi/2+FMFHbArmuPkdUwKHKK7aPAUfBEKwXCrwxuGXECmXVI7HKUswmZVdx6nYdG56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xrJHp1AlAkpV7yS+VB1tG7PYYhWzEFqMFMqClUmKbQECpKacsS7EGKu36mgOZYVIiCW4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54u5uitfEFnjZ7hAaB8sVU41CLww6CGFqCeJc0C8x0PCmGrWXtKINbCbuagVhMQ4djzH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GiOwwjBxrP8A+kLZoqPwYyvk1KixlxSY8zwmZHJUTwM4w0+Zef3EVvKycBTErTcP/iHn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p82Wzt1/mRBdF+o0cNpXkSigoPI9QlVDc/mozWovgeItqchyR1V2cM94x6pcshikIlLB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dxQEBsq7RTg3KF1NfzAcPuWYb9ouAlyVpp35QUrSN5KjT+WYfUorKcqtCWIQeCuY1LMy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qssW47HxLjLYBaU2Nd+nEWjlTaIRgxWa+5cIAZFTKg6vUpUPUq5Vb3FnFzcrM+z8CmYN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IeoLao8Q6rEURLzu9wF4WYf9y+sS6m9dFwZcIviprc4Ufffx/MdZ+NziGRV+8xtTt4h5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TxPcH7feY9gr6jYoeW5gMoqzhD5q6KNTCE5XBb5zUlXLydI4vp3HN5nkVeqghFAjZaXB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N9mqmQPGbd1qXJprxLuUjA8YB3NUpk6GUW1TWq8TNymKW3ylHazbH/aUP875g40N7+Z4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8/qIjZgfAZr3AWiupHiLEFZBvoS3JYZeFQcgdI9jwTDNUHhdQAfdbVXmADtmlrRjevf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12Q0RwS9iFkMJV0ZE1fPkOVcyc20lVMHgvyL4hCVX/wCZgRZDxluCwC2/ENyx5mT+5Xhl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Du/EPuWrKBG2G3iXaMzT/JKWDteTGvlK8D4qXoRrbwczCbyOonHZg4DolHseNZIALtxf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cJnJqU5RAM1PLGf9oimILdph53O4Mf7Il2X8YlWqem5VYfUZBS8Zit+kmJE1LmPVViCt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0i0u0q7nrz8dK9wah6Kgk++eI124FBuXG2j/ALgd1nhNgSzAlWWY/D1lK1E9Yjt28RHQ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l5vyiP8ASotwvQjSDzzI/wAAqaPurYHUy9V5hsfxqIE8Dg5JS1rOZkhylBKdE/Q8K4WG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W9QAQSy2YRAfizp+CMv0TNtzYX6zDqF56/LBaPtz+gV/UqQHpf2gV1fZ8B4hLNNe4PT8y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XLivzb3BXcNv3m4Mhd3i/MuQ0cXuo4+CGjGnBuYQnTanUrfsMoGpe0v+SFrzRAYdLKfM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4jNP1RrGL3KI8S1ak0dVGxH+Ue+9lkwHrcrAG8sozlVED9wmOP1xWUeFYlpV7M2HniDL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fuH30KN2Y2amrPaOID1qVCjj65n7rCULwL9RaQTdJE+K+6hp6My/UXIF7e3/AESyBueA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0j+JlnTLL5Z6lGC1yTldRAB46mOJmieMQtryVEHNx5X3C1ZnhhUC/CKhUOLm0JQbfKZJ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gXmFM64HiKs5lFdOu/8A9NBH/EPyEfj6lFR4PgIq2XF1V4gvmBeUOsS2nMrp+Ajcou4F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fuL+jEr/AC3LTlC2bseUYRw4cwzCWJ0+4FgVsOZvbY0K9QpUmHNJXOf0R0NYWepr8WAU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M1KIy2v8w50x5N3BdoJyRJKvU0jGiHeF933XL3BU3prkSbOTuuXi4KmsvA09xAMWkNK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UtED5HqcNTCmpYfyTfiD1oinStXTaxg0BDC/B3HBa1XlqcLmG4uDqVZdk57+Lmd2Tjf5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fvDLUruV4iZASnZM1e128kpzlmwDXEL4HiZRKxc3hjmoa3DXj3N6iJsiJ4lXzXwyryyw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zmftHER3G5dYSO8alYZxW4U0jd/uGgP3FLgEMnlpMBjXcbAfZOqV+UOXLnab41W3bcIm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rnjpDGXdvP8AqLRSQKuu0zJyTXEYZdbCLvEI0ssVy7mTcYz/AOuYdeoHuHmpejCDVmAj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ZBx4CEKZSqvA4HuZVaCzJFdOyC5ryTDWyKXeYQ1WzfuIrFKUr7kQXi/HJLUg/kMVKLQQ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CSuUi8Y1VVsbkOr+5QMYx1UrArWNkZXEr/6lBZsHaU4IW+sQKvDDb2iwNEY7AXjdlwOt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WlIzYs9QJU63mWRobtcBWga6RwpchxEazfRSpJb7oGCAKwvPuHqptW/2lUJ3LTW9OzMA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MNF63D6onNlpL0wN+8vwG71P1NXnC7IQJSHc8q6guK2k5lGmUe4LRxEmy/oRMRQp2ItO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f0idAMFFFTXEE4lyfSMMvr8cp6RlvKdRHUfGeCUngnhTEwRypI4oltjUbLui2KFuFvid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2oXVvwvGWHp/9GZ1DF/qDMvTH/itxyyH/wAZn5ubuB1T6ZTsfZD9hhY5j8y/1FCFcf4r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dI8s56ujKH3juXuK8YJW7rMrxAiJXieVSi8HuaFLbJgaRj2n5mH+qCqPKkSCvgKmfDfe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b+JTxlHRol5zR6mFzdS7LtMX5mkuZ0bzGjFVLwZIWDEbTMeE5vEPhcUtotcwwTm+Yw8o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kneC5aFSxMYQrLIVkYNEvxz4lAKL15lbUXZJf2wbl+lJ7X8xCbOKr9vMFK4gwGWzD/NY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Ec3HZuXYMITK/MTiK0DfMQUXBBYnMrSw98Rv1Je47yyskfmtwFAunmUZQNvQmlwcR2Hm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QIMYxjH/D0mU9Mti4yT8Pg9Y13DZ1DYSusCSzktHEagRa8kUuL+ILYmLd1PRC+uIqHv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23XEXeLVtM7ePLguAO8b7l7bo6tIlF+lInu9h9pTBy6tHNwD2PEeamAVh21Nodf/AERL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mKZW7CoGH9TUSGsFt+YjpdStDx1LiYqVoHmaBEwMMsnVtG0mcCUAJy5zeIDSg13QFctS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1w+oJguKFt9RE5KGYLkrBavJK1OPEMT6+SePjeTazTPEcyrtl3TqHLuVMXHLL/pMya1j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uqp1Nl/qB+45OfqYpq++5xOfjnU4uXg7SnLiG+yBu1EuyN6veZvbHzuGIPwYzeJeb5+H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uHmJylVM/Aq4BcFwvUGsvuBZsjsuLY9WNQLdL5pTiPO7iHEHUltOAv8Ab6g6DuCFqNOT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cB8SH+k3YoO3uBAsqTezLah3OoqOwAxlNg5iFJ9wIau0+zMMGAofaou5qK7x3CjS0Xy9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XMEaWqpSgL2XZ0R1jCb1GiMej3ELIbQCBXDn2ueVP9AxnmOzMyxvTjKymbiKvMRZ+XxL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aELY8ljtD3LQqjjpmOrwsxTd46QTcs5jXUVxQ78o3JZ7iLgrRazEAK2q7r42D9eHyfc2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ZDkjmD6hnx+IhX9bVTAEev8AKWh4HSIVHgzRgTewH4meHDdbN/thmnlm05x8QklLs6Du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YcHdsWLR4Y/g5Yf27fgDn4HLJ/gRJIdSvUBKdT1iepSviw0mXEM2fAEr4WSAlf1EYEBN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362fUwwjjRB87uRMxLQQbBBjkiFdgA3G+n1sEavUGf1zPKe5f+AuXF+K6toO2YVj7UF+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7QcPxBvTGLAxjM+kfo+hnivUalFQYg1K37lMy9fIFRa6nJdSi2o0PMpcTHLTK2t3KQ5+J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aFXDfhWZhpUqFs+ZWplYOSq4iW1RORAWZ6QgKyH7mVSw5jA2vPaIZn0RPNfmZMp+YnVl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TlmeNRLbAwy3SA39ywLYIEoNQpwqKYsJBZW4QrN1Ky5qKZ3RupTl4mDkwwu2xjeFxMVh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BWuaWZtKYnk9MLAVe3P/AOii0YxjGPynzTc+piIcMeKU9pbuLfH4l1MuYtk6WF+Vi3wF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f28SsVGh9JVf4PEtUTLuyFpt0S77wL7g40O0MWdTQ7shB2SjFxU1e3awDNw13ywZaZS4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82dIpSptN7qUoDRr9VBoIsxujvE0eNDbs9TOAXtv3BJNJYeYMSRHFOWUyzWjNX3CS2zY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z1V4NQ7gKbLDUXW1aLliintm68oLKcUH2uDRD9T9ajHWCx37BLqtXyK5mkr8JwhPxGvx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OfUdYYHHmU1bU1xPIon1LzUcxe7i7MajxS5lWOGYI04mtZ9x+pkNy6Eo7ntO4f+xNcTfE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Ph48TgrctKsnm5T/APJUc5zWJeIZ1OKD7OYHn4siVzM+YrhOa18NNVQzTqaZnnUvJDH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hhLV0xcudRYruV5JKnH1uXOPBzNaqruH2gwbmzNXk2z1AOGJIVXg5/1FuZRh5pzbuVmx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DUitBovj6lNnsB3MK2YmbLFW8fULl8twr7lKiMzquIVOQWACQUR8/wCiBY5LpdPFRXry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XkFM+pgDvobjKAIKYp/1Le6mg2qSlQt6rHNaAEYYRsfxNpKhCMD8ofM2aigNwYrhQvTK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VdxXKw4lS8FnkQ1FNM4qZzmmbJRADA1b3CAQSjJQdyxPH6Wl5VyNpmGadWbj4j9hmnIb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DnANQ28Uwo+Yop3DS4fcs8CTyjneaN3LymnKlpXVLHKeDPyj4/Hy+NOZ4fJtKplSpXwo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U7JmIIl+5a6l+kqs4jUJFK/jpFYOFBD/AEQOvwTZp+pSK8cYrojlv/EPaM6uPQ2w+/8A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9+3SuiKfg41KlVqyB5T3PqVbb4M2U+Jz8moMcQuI2gXU5lU3DmUrxLxJh3iUDN3Pfcon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Oqiaq+YueblHV3UECrxLp6MMBrFZgtEzbK5PtUtpQhveYxtFjUy7cGPVvwQ27Jms+CJ/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L9T/ALScla8Rx0CWQMGgczLITC1UNU1Oj8QAzG9n4mEbQ1TuKstsyPIpi6c3G+sABk5Y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WaXc1qKY4aPuUYYPEJRS1MP/AOc3K+AxjGPy/GOWYdQYbuNhHzCwfcq7EqNY5RpqNkqk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tup/KEuHPIuLkFKFUEAokd9gjqUbPHwTENgPaWy9jLnHaU7z3O6ODRDzCO8XEWJ06XRb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8SxzUX/2MFPpQw+ierDyemcX9Yg0WoBnF9LK+sMNRlovzdTGImoV48zKgBp+Vy6IdD8E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vViwdJziVKTqtS7jEnTM3jc5ShsbDJh5Ci6r6hWO9IMjLey6bzWlyMXUMBuxaCIF1le1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jqcTfxUNyqnMdNznKrxhkmo7/cXTmBnc4I0lDiWV/knknR/EHOsnfxwzGJx8cMxvcI4F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fcYUjrM4uE+szx3K8peMaJfcOIVlzuZbz3OWcy+MH1MM9Zmdy+KqUTZiOtRg5LIYuqlk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VZZeIAQIUhtgObgKprB54Nk5NZzMLaafco5ubNhFfyJcxhPqZAjqwjp/fY0VYxMJqGwD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ZrqTKM59ZzFP0sFznhmFO0I15JkNOF6TFEcEwoz51d0y42zRKYJnJxAVHAtEyFVNeyOm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MQgchFVec0f5hd5LPj8w39xnDE5Rubqb1S+MTHbEUcZPAcQCghzmprPkhFnfxviBgcjn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yoyUqv7gWy5FcYmp3e7w+5gALJR/Ebhjn/dKLl6wI2pBuN16L9Tmdc5WO/jQ1XmcC2pa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pcJC4BDxCDCEpVGXh0YMiHjAxkXjXaDDslRcKLV8bTAhjfrEaDwmnOH8+ozSnEB5pKiO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AexAiA8xvFnW0BsO1V/M/aNHpAXtcsN3cXKxeoAaXMdJyWG63TWHHmDSiUAbm1H1KOPx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zffEtgacDbD491gnD7wtn70WMOEsamZjqUdMYdpAeonwrKVOYQv4uENQcVP4gbXzqVIm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pgxNn8zIqJQTLMA/NQazLlC24JQ8x6MulOpqoGp13MgzGAKMZs+02m29QHZljtrE5CXM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THJs8MSYWhKrzcClmO46LQ9T3+ycCshQFKuptg3W5sATkzA3hyQQyWxcp6Qc5I0jiIdK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3Bb1/DxsMKrTMbWDMVx4lgN+4gK8qhuitxUcMyRhr/8AOLH+IP8AgAAIPTEfiuyV0j4Z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MjcVLdMXh+IvfwIxgtykt2QA4QKBBuUgJYz/ANI9qd5mc7b+PyGRhh8wNuaINfibMdbK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lUvaGyHMHGLWLqH9I3Tz3FE55Qtf6itJcKPHmNpvKermlVeK3iGuZpjr/wBUxq9Lx+o4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yjWjnomaBFNlTJo4hyTTjTrVczBtC5Iiolpfc4lp0ce6hswcmL9Q5uoTm/iNWpORs+oL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fxEyijsTM861n5SmAM8NQ+OfHzxLxMM7+CtxjjcZ7TjJHrfqc5+IObhKy4ZWF6jUGMp7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3udz7+H6iW8TiGNzfwF45hpxn4N5lU33PzOLgXhtlbnFRHuX3uaYZ2R8cyx0jOLs3r4H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0PfUWs/qar+Ey5omFVE3zcPw0/UZpebS/tUZgXcBlf1zDGfcGcQBcfiZWIN7wxWcEvh+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+BupuUfib1F4Y31BVjq8zSqd3EFz+UpoBVrOEWxnK/TsluxRg0CodKZtCZyK7DUr2ZLb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poM2XcTRTTll2ihlOI6m+FGohpCu03A7UbIEs78YyJCm24r+7Dljt8mXuLVPU1G2YMcQ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YDDT0lDgrfBG5FU2mqiTUri8vkDtj9o23QnM0N8ErxaGBCMaKtql8It5Vi6lCbyV/KeO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oL40IrIq7SXDVocnMF5zoOt2ERuaEVoKgiPGW8XAsFq249SsScZXqFWwXg0PnmXuYZeE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w4YwjfBcQ3dsMTA5nbMn3YkhV/tUUbCCpVfjyypg8nMuiuG3iHix8zMPbEW+wsv/ABGE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fwTLZfU9aAf4IoLxWcb/AJh4DvY2PzFFSfAqAJANDoviCC1rEVVZt6JVctHNOoHo11FT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oEpMmp5R8pv1PqavDaHf9oPsm3kRqhDSP5lD0wINxnBeZgEyUd1EjDEq1No4EPTFKdxO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6cXALfwxX4X+JiEcUnHcsQczDIKfnCOWeCZcXBlLaystNeIcaBhrENU53CvKLipt1LRm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lt6xM6Yvx4jLi1QEfSVU1kamQcmzHk03CxUxYxm4LzlIocfU6XxMbV1FWbYncUdu2BxC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Vz+4qtqWK8MEZMdEtrZLx2Z0D/8AOfx/wT8Mf877IpFgp6SoDW51Q7DF4XqPlBmonxxJ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Bz5/mWv0g5BRSzJL8XNBNTu5kxogvm2VnZW6IHUsdteS7iAEbdU8zgarXRKrkpSiBp18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5IfcKVOL1h6YgCJuuBkjH2ouu/UrDcu1wt7lTJfvuLNwphy+4N7tsqD/AHBrN2V0hwAC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uE9AGDNG0uI2l5dJ4h2QJtpF5v1MzAcMh3LFvI9B8SoomP8xX+qwRgYp9nw7+Ms9x/wDV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QWX0x4Y+GLD+ILe4OwkAtcdReBg3qB5iWPiZWrHT6/E8luM8xW1cE4uOB5+OZuOqhGeG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u4bxiJriDbM1mVUfX3D9yuZx/wBQgFVf3BKxicIdDuLn/UqltaZh5xKKwQMw6m9mPgjM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XN+ZiVnc0Z+4q1Yyv4nBN5YfdcQC22DyLnmdwEE/8uXZvDOWMx8y0b7xKnEwU4DGPRFz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HXh+DA6lZ8tMX8RZBmV7xK387+K2o4mhHKkvNyzK2xTum1irgizB5nCfqDNg2cErjR0X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liBfeYuaYpwEFspOIQq5KBYqnIGKlabaXnYThES3/cQUPVcW6pUHJNEWtli0mQdb4Ebn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GosAd5FTUesgpYnoyuY2RvlWDBfRLE1tu4IWsHZfEd00WMhoUvI4jGUtvipiXWzaj0Ec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s+7B0KrhiVIl5oeJyyUV3O14s1HGGbtGG20JyTFq97JkDY6K7ZcEtKp58TLqfzQIfB1m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aAYfuCLbu7UYMVxcIwFHltxEzK1lNRoVoircR/bhXc2eGbGLR7F9/cwtSL4Zlst2azZz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7mjww4qomi8huDlj0alKvnjUFVXJiYUgzW4Yu8K1LDtcHDuUdF84YPuWuj5jzD6meC9w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GspuK+yJQvQrYXO+GcfywV2a/wBRxr8IHooA4TDpKIsjkjwqO13bOLix3BM2QlVHsxHD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QAUy3IGJ9xsraXYabmnCMDqSVOSpuUFzAy5JqNWmkrijAWUxrSImttqdCibJupcXpmiD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yCreYJpu5Vlpmlp2l7834imx/Usp7TA/cGzV3CmDcsudQ+i5WNc8wXcmvxPJiqjlWLxi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kAJy3BULc5ERAe0rqglex/8AoY+LGMY/438GpZPpL8JQfKs1LEL4IEG+YhIX3POZgfaZ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B+MxNZdLq5+4fV0+YbgsxFKNfU4/dkoWIMvvrxHZnosMAJwKM/aVSAsyeCc0wcE9VKva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G2wEW8dwMRtwkeIZBAwc+iBWYtW7ceGNqjLuwAux08oFjZDN/fUq0MrmPrmDIWChdDGC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DkXqZ10LOP3HU6EHeZdHqpQ+ZmuJBxaXRNDs/MtdEXnV/URSBrLHmawmqFl9RaBXPbHx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fGZzMmVCXiMDmcTjDMgahcJG5h1UWyuZ/KYONRtzROWveZu01KzF17nNGp4nmcZl8tx1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ejicNytoFzZkzH3DWczrEzbmAApftOzIeYZ0QMt/GO0+oeNx1MabmErmN0rcN6qJmqm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9dziYozAMF0TkcblqKK73EmJln9TExy9z8EwH8oNUWdTBoYI1uZA4SG9qogtcazccOG5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5oqkDWUoLWHxHLfHicMF8zxPJia/qFoOPjiEPBm6iy6i77j7+axXEwQYf4VmPmUdERYK3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8iWTJ3AXKdwd0r9MLADwqEsjPUast3GVpD0gF7rpXEoy6Wbl7F+lTqTnZr7jNneiXWuw2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l17xKBMOQ5me7mP+4Y5Vo8x4pi2mAGMsNOF08SkzVuMs0dPaDCx1UzOWYb3GG4xU4qKi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Fyh4PExvVNiUYUHFEvwz6jqfYizjhlR+5jHZjpORmbZhnThdOIRzVTcpy2VHEUUIB2Ck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xql8nJf3CsRXOAKfOsDFllbgqwRWpUTjcgm7A44mYuFnbLuqFRx7hGwY4QB5op1GT817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dOdU9TCqFuKCXoZVDvHaF7qL8mdgNr2mtN8JqNQ5P4S4c4/GUcvzMU9+NdQ5A+qiNuDL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z23GIuHU0MQbiekw8ZjmeIFRrNbhbXKC7NzjOuJxAHyXMsWKna+4HCMpbs/qC1mgIqIv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5wSnZiIt6uIZQ6GyH97AsbLA8Go2RAEp7lwfxqKo1PMHXogFNrbKFVlbmy7wZwMRvbiF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zBviodt7I6nU/ZPuKlgqp+kqeJlodTgcxi8kKyyTlh4i2BWalXVniAOx/wDmfhYYKYkY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PxW4iu8x8xekbbg+k+0Qg6lIianK5jfMuZXkf4Nank/zX/aAdTft8woYeBDqnqYGEqlu8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3K6bKAyX5l/ZpJbfC4CPUWmhnJpdqaluEFvBhS0ELWGAPK2BYX2wWv8A7pajKZZfMLWR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B4rqDD2yENsax2eJiYw254Ns3BHkExcDINPuNisBamPEwMRsFXAG+LuyJda6zg+oglQ7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l7je2g0wpSyKPb0SqxVL9/DlYSoz9SzllTWGZzCrqXz4jHUS3mVSTKCG9y+BIuNTbiNa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hWwnn+Zg8HUtu8QO5ipxE+Nk/iIdDK/M5DmUTbi5x5l/cLY4hFf7i84ucuZR4RrmajZn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qXXU1UClupyfxDVRaW6+CDfuc0xx54jkZ1mptnKznqFwlQWlROBwCuGWtBTn3AvK7+Lu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v/UwkbFtUaWm+Zm+Ki2jB+pUccWEvUb3FvzixHWrjWnBMmHEthHxOJa2fWpZWp6uZ3Pc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zHUZTxEC3MbAhiAo+NzD+o2QUwajOz/Jj4+Ks0QZxEtUsCQZY/RcbQKWBmNrYuHECMU+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OhR5jgwGYhTNhSTNuG1mAuXEKuo+pHAY9gU5izhgtpj0VVTujK3/AGiTe1V3VQi2VvnD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7hbcGybiBs4O0fU2mmZThtam5zTykSXNDh4i4P1KX3DqUttq6mAm6TuY07NvsitpulNy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KK/qdMFjGFLATnUKhqNOc+5lx99ZyQlpzMIhVIZUWzcTYVLcEAgxdaCdGJjdeIwg2YyR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9d+ol0u1VVLcqNhjcsqxl5jqrhXeDWS9ypVs6wzLUD6g1cqfUod3HQUx7Ylei4r8oloC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6UcVNtkxl8ULcpWMZlAROWOYj5l4haia/wDXCBp7jiiAs54jvXPiJbv7iVoV4hM7p4ld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98KWs39R0UXNRxba2RzXqUXaXl5ImcHsZZwJZAvE6okLtb1U4+lZ4gycNVNokKIMdKJE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pRNDXhKrbLNhNiomw3mVee+Yg2fUajc0bDEKED+YPSjeCG4DnMWhZbmBxV/+jHw2jqMYx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ZTGEW9y2enxFYjB8/IgpyYNAsfuK/cvxL5EPD+YLr8QLDVsDqfE1d8/UO2SvO6/iXV85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+Im7pUmSXGJdgouYMoWG4/qC8z0u3Xub5GAOLbaoYCNbEBzezuWKpYU/dy4Yr0YQq40Dw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SqUuG2PmwONoAE5D5l+MWFyVLcZbH8TanB58CUO+kKzx7ialqp4PolWzhA7hXUYFwW6l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Zz/B6iTjhG3+8znrM6PqBcrAuPi8YJj7inxZoYa+fcrGJt+LqFrPMRgKlXk6jx3FKl5O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RUnUyWbhnbRKhr4sz+Jfe4JedzBF8El+KJx5nMdRcMYlYIrSYm2WabxLnOtEvG6mKa8z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+CvEZSOcSmCmLiLYYQotbmT/ALnOPil+JR1NeJoJVF+o8GmlSzsMlTIqcOai3/aa8Jxl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jludjEBvmt8wZtV5jq7gSzwYi7Smmpp/me2JZJZcuj6+HxDSdpxUqcOpprEXGPqbahu/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xDB8j/fxz81j44/wZziDUyqUsbbExT6niNyqtGXGta4lHMdE+tZwZ5AxoEFk3nOp7v7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OdC4x3wFZPMUZqzbqNu2tyaS/IoxVv3EWplVFYllR6ZULbF5rqISH+k6MQSDnPbkx1sH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ibqLi3mBNEbsnNxrOkZoRSK6JRjpiTgbDub+KTwYGTHhy8Rj8yz/AG7mRF1rKO2Gilm7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bmQCMLcxvOLitlxYuZ9og1F+kJ5VcMouVvA4tjkHNjxzMG5d9QFI0m8kqJhs0JQlHTMk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w1AdfUb28/HGiJatBcqMSQcXDD2S6pXcsmIK0zMNZrTMxwbmgZvcNQNjC3VUeUE1Pc7I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o2eZlKoS0DK7bOJcqW6lrwM8O2PR3uVtUx7o0H5jwi+1zyrwmjbMGBtdROtqaHDMyX2m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KThUW8l+ILpmpiIrzC04tDNiFNDJuWNB9JgZNQX7i8TYDLq1t3M2g/1LUq5vh1B4XETh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XeiZmtdy1nFKDctaAQqojnxD3xEuv5S1Hb/86zPEY2+B+DGP+K1xLOpiAT0RiiY6lxmJ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git+IEfayi4qeBCJVq/ZDkaWNPplVM4OZTyJnrhS+2Kfx+lBogYeaSLBgRDquzsig0wD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iYWjnGvUoZUUYB8nqC6RoOFElSOM8s/iNBujdgk2hs3LOSw4Pc58zu8+ItnsYzDygS1r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KmBazz1L3vMscCE3Y6GeSNYg9BxABBWG+11EsIZPa3qYI+FDHvmjFxwdzjFKR2tf6W4i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lR7nEXf4lAbUWgWVc1A3n6niZGm46PURmtXynEbWJinu5xjMeag9R1qXG61UulauOtJw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VHLMfDmaVi40ZhTWpt1B8ziORicpoBheIvmY4/MvFEVxhVRKoz9pZxNpy5le54XEEw3N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QJ35+G6lwM1HDTLjn1MGif7EqOLb1OMSqX5gO83WZxiYJr6laeGb3FyiYh4Rup1HlWOb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9VDTXJMgbmX8yumGafD/APIagcoP18cTmdEtGbXUC+QTmVTx8amDYTj4xUz2wfFRz/hU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xMajH9xYrH4iDuPLxN6MetS3UjOJaX4l7mULb7Qusrz5iJtGuRQ8KXpuKKKe+JpE04ph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jNb52pc5DlFlULWpF2qWtjKQXY35mYvTBLbjoFfW7iwEKtNcBkwKuawdyyod5V37lfgH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KpM5qk7we+52PlrivExeAyLictw7TbEtQjVbZabpyVMPgKTebrQJmUi554IBFrMFfzDS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tJmwYTgnrGUwgSzLoQ2SLC60QbKcDe47FZ4ZImENlsTTHRj+plSG/OUJcN48wwtKOEru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nSkrlrxKvDZ8kxE6S4VWfxCjcdg9IBi7r55lZ5riBvS33Di9E1vUMOkPxBcZ8S+phxcu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4WdELMnEyjNcRbQo4lBRuXXZOmi5uUorPuZIUY5l0buK6TU2/wB/FQGRrtz5li1+IslY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L4ZgNvMVlKyaJVbCWuFl0LzCkEbtY13qY3lZd0zN04IOlVywPLGJ5C4YljNLijJAv+U2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BsUPxAY73MAi9IQWDe4FrFGxmSt2sFqsNKiM68Xx/wDnsEYLlpDmMYx/zSViAF/JiYiE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MVDHccGNxG7ZmPIplcgOX1DPC/cJVrPcE0GqgljN5JvKBz1Kykr4PL6mrqtawZitfgC5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UsA4+SYPNqo7ZkBtBtigZfnhfbNqBV/WXwwsc9Iy9iKeFJyO/RuaAQtb1E4gxb9pWQNG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OztilHq8Qc4HZxuFQdym1VxBXDeqZ9pKA8UFnuovoKzkmDFVjdCHJPR6uUjuq7KByMUA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7+MlLwTMBrLKIO3Ucb/rm0wlEHvlc0lZyInCRciw2Fcw2wdDrz6ljAyvcXfSiJMXeJlV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MlcLxaL7rtk0yJLqE9CWEBtCS/1KYTcBKVXmV5iY7vq/MqMyTMgXKy8Rs5hahS+ZeAjp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1M//ACGwq2Z01LwQd3KUu6iy2W8R/sgma1OPUI46l9zB4+OSynm4O7g3M6IWn+pf3c9b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K36uUZRe3csY8MZ/9mWOlzgm3ayA64j1PJr3Hj1iCC6OMEoypQykh+0sXcFipeIdq60w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b3HjzA5YZB0QmoMFRYu/jUG8TC8se2bmjfxeNxqr5mOZtCu44jq7+pr467/xfg18sTF2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CwAtwRuMQxG8qboYiq+S+YvBa81xcaOXVjn3MWskkj+xnt7lqZ261EKwrWEx/CucQAmS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Zud2fSV0CdBxBXbYVCW+mIF4UaIDVqtuNzF0LatxwAL/AMzbrdRqXSKGfuY0Ntdo9Ail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EmENPDM6ippPUWLSxKeSaVCmjn3HukPxiVY4t6YnJDJzM5MU5ceJQYpuXbEDkmJXdWeF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U1fDC71H4i1khGvUZoGrHuCsTIqVmJmSyyVHgVPMIhI0F/cLTIvME6Mps13Bw39Epo/i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k7dQbw8ahGHJWXiWPcTFjJcGkZi95vioZaMuan3CC0+JSkMmuvi3l5mQwkovMdUDEX7R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1OgCpmZgC1Uq3x8ShZwJVWJxNKavUu1mbfpCwrcZCiMWgdjbEGns5l7ylC3UW64TUfAK5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lwFxvoxl01UuWm5vKrGiHbKqAfB63DITmKcHSYxLJKwwR05hbHd3Lyf1LiDmLo7cxxQx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MP5NPiX2a1KggvVwKt5nLVrZBVgj/wDoqHs+GCVsxjGMr/KpXme/zmNymV5leZU2+T9O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DFO7gvV9xWADiByXda9mUPO21W6PES0WQbrEbzgL0/qWtvLd+IY2HwC4VPNYzbzKUZwG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JvF41Xr6hLDQDF83BmWg1CNbIW0afErX0uPEwreZK+P7hYpoDlUaO6oKcxxs3kMUhzFw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zTeis/Uscdt3f/upeGqTXcCsHCJeYrM7Ip8QXDwQyQDOWanMGug5hDTKC9hidOgsK8QD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cdxrGDZHTMoFwx7fKL/pGd6vsgyhClJL0dcFrqjCuZcmf6JWZkKAyPMGoUeIdFPA3Loj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pfbL11H1FqaykYrh/gqXFIkPBPqc9xOcF+3iWAzX0rqDPI5Q7EUE6Zma7j4pX6mot7j2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IqmnEUgKTSy4vz3E1WI9xnzDiVz+Yv8AxNiG41c4lXHcfDc3mGJzGc9Sr03OCZY3lte5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xFbda3NCsS7lAbsrbK0n7i/zEOPqa8eZ/uWwO9wq4LqBQzcZcsGJfE/uOcy01AEg94iX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QzscQnB9TGFjFZhpnHiDDE6SlFR38cxhubMpvHcfmpfyx+LuKr8/HHw5p3HpKYq6CVGx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BlAWshCdttxFVGQ9QDK9seEpgAujbMA3C6wqFp0xQ0tAVJcLi01XZiOqmn/hDKOPJuK2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tizVA0rMDuJ9CIdHmzliQ3ye6XWcCefMKGg3TNnbFyykvabmWVtOUyB5VV69woHzlQzC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3L6QZlQa5EMoEgNHEZLC5Gj3KUsKFPDKpV1/7iFwtqyrDbvDdznvgeMGB7rVbKWmpfBc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IkMRKp+43xHcltIGKNiWYCNuaZU30a2zLND9BKntlmHuYgDL/MKTohfeIkwdEi0Cs2lV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ks5/mWF6j+F/FgeguoC6/wAoOU+6YwlqBgbzuDeMT2ko+0rE2ErKMsW6R0dQxRuGVT6Z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qWIjPMy2+ZfmIu/qDdzCMUVNl71HACdATmEG20zKFT0ZSqWKisdniFsZohrYYiAhZFi2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qTzUWjC03LkBSUa0IAeSJ6g9w2itOyVLu5WvDqKEyXGHZwpjLd2OJiMUnMTqyge641fk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/wCi5/LgYYx+HH+WInJld54S4yvh0S1Z+LjslOJUmE40ype4kAy5Znn8R48S5x9OA/og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puBKdZlvuE2HuIOorfRBaoe1TwIVMzOqWrv4mCu1Bwsvm9Nz/qWgoCe9wjGopjM4KaXl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fiaLUBFRi1ZODiGwp0m0xuFtKx99zHoPHxP6M8S9LFRmbk5OAlhW0dU3/ROnReaPAUxR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0q0sqcbhLLhV0+odSBWIN0/DiaL/AAxlA4F3BVJc68SpDCP7jgstFAN0L4ZT62+aIChM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7jPNYhVNzTplhidP+0D47OeYdS72DuOeCVriXb3CALU7cwOm4TmS6AMzKsHIqKVlS1IH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KaQ4uKfyzleYp+4Pv4/SbuiYpxn3MMaSaBzEwcblvLAR606Ly+HZCuo6uX5lTC+kLcrz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l4+H1eJpkpm9Esrc01T6fjlmpjlmiWqSrnqBAu1uHpbwjbzDmDJDz4l2j1ma+pQVJV3U/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T+pypZwyxZ1HuZWL3NbhpnOY+GXU54nMxmtTfwt/FU5jjUHNtzodFxZl2EcQ6js+Y+Zx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OPi+H/PROPgfkgIXIWv3KSrgq9Pcsip28piZ24ruWccrVTRVrg4lBS3LzCpcnJBCizdm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XbAb5S0hq0XqIvtDPCVQIFsdzDBTndRZNN1FkiKdymLooviK5qo6lCDIwVMy8bRcwlc2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HQuVzHT/AHQ9TfImFlF9pXMFcZz3AjS8mvqIc2ybhWGmaeJURJezC25NvDuFmeqxesHh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wGF1h/5lyMdirWUdeg3UedZZeOy4rAtXCw2jDqPJ+cxUAFxaEodsKTm3UJzAZcojkiSuG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rivRTmUJGS141GE7Zvn7hbXcL9JpT4rPK+WOW3MzkqpoblNLrOYYdJWP2dS5oWi/UeQX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cYzTOEntcVgFIq1H9Sh5nERRYJfj7n4ol3pg9q7hYb+6hHeOpVvFMdIVuX3qEYXuDLDc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FGuJiAagKGo9pCpoFXiBaoqVbtU0y0OU8dPcQA2vhgZ2Zj+4QBr9pQF2Kwq6Msu8o7FW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mHGGGDYwkZjcYjUsftIotA5jSpw8zCUoZvqNHinmCcgVBV2H6lbPaVc5/wD0UjL0kUzI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S/hgi5lncrHNEIKdy6dTs+CnieUEYgX5Jisof/AFmNVBIcLemYs+Pjb8p5zZdsO4UR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0MqatWHpTMX7AYVfO8rhnpUWYHn3LpZgbx9I1GscC/ARDxQ31HfNz8B4iwwWvfxcKSWFT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uKVmReL9Ddk0dxJtQVNJXMUobRthlG75DHqXR65LaDyPE8pjGSF7niqJuNiYeT4lhjsM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5DXcVsg3wrywZpikzc18DxGuZs4TMTVgk6iIBFuvM5fhhPBbeYRB4WVdVjGMzpMP18u05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qGfaCVeSUDX65jqT9sxRH2weh1OHzBTjMHWH3DuDVfMAe33PTbuYCYGGskq3bhAKgWsT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3/TKQzdaPgNYJVC8QzY17gYZdNqwLnLW5ahhr2Z7V/wAH/cDHiJiGIwo7E7lmkMBUTKKF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8GGW5/9hy6nCprDP+0cFE2LhBPI25zFR19SnVT9IXGpl7hAUrKedTDMvQeIDWMglXat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l2tLnStv4nQYY6gy23HE+w1EuMs1TK2cQNWQJsl9y/8AILnuDGEv4llalMVvmKOeY/qW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4v5Pj386nM0fCxi4mYswIU1TcSbAPJcAW9g6ZTNrN9Qqi3MdQABi5MSmpvFEmB5Ri6QL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UaJAzjBZQiVnEZ3qflAwDoQ5yoEYCaOrIMlnX4iT3mY9igrB09TBB5Nm5qC4/KF+SOqJ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/qYxVwteusX/AHAuPdXqY0PaOF6nkTOljcqxY+WIuvziG1k+xcs/i3cQvwQZjsbLVJmZ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uBNxJFDktzKZZoanNsyqADqYMowbm5FY9zEG1spmUq1y5/EHmCw5qOwUTAqi9zJ8zRuD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mlVmVrOYvnPVSmjWXMvoomIsIytgkqgMqxElMqxCy014m4uQtlZhDzoT0k4MD+YbtqUf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iKa71Ake/h1m2y6mzxDbbqWKZeJTbj1LTPbLKq07iaFzbXUM1aNdxwnmXr1GDLbFzipY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EuA5gbFfGJlnczC1qAoJxhhpMEl9NLc2QNjCVF5XzGVKMvjsjj9UGxuPtcyhNm3MsMNT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WVtHGtxI5ouOMpvFRLIpMQrisT6itFSnYF5it+LqG2Vylo5WKUhzpxLQcEXqOHDWosox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NIfgxj/ikqV5leZUQiQBxFYV2wVGTcfg4ia9wUviWD2pZWxVRLgHYXy8zzLt1y/KsdP+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KzFdbmesVLmvHmPB7fAlgCDw25hJRt2bzMxInRpDTmKwdR7yawcMpEIp48zUrcax3LzH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3BA0HUt4hkK2DXcqWErlgJfsVBMRuTw78xW0AT2isvgLm/PiVdpe+vEQSIMT6IkU2tB/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BJgMcxN8wKPzCQ4G1SppHo/dxbTq44lfiY4hiLzMypBhLjB5OPqWh7MXnzEnql4JOVYc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ptponEut4TqEDxS7l20dQj1zSVPi4QkF6tH3P9AxHKXXmeMWruFQeIRrb4uyciQ8o4ny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6XDKe7jzEWRyU1cs6o6+F6XwTcCAYEcuSbTXZPEuG3oKSgg5i4OE3Gwf7SVgf4i8fF03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I8L9iXIC1XzZaYVDqFWbaqGvc5YdQzlxG1o3AqowDXmZf9OYYTcdBbM8MMJWZX9cJAw7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zmp6x8N/iY2ogTVWpoYYgOXoro/3E7x7e2J4OEw0Ko1ipYgWXSwd67ix0iXG9ThxjM4m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2PEyl11fMxZlbSc6V88/F0e5sgZrXx3WvlMxh51L6gWwO/M0j81iG/8AJxAblHmAfEr2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HVV0yyAUreZWTRXFCLaxaanJROUImhE4swzCQdiWxABYg+XVq5QunleD6lFOg/7j4AOC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WFeMw4fnSjKoMTTzE3oq3p4jMjkaHEvK3trE3Wd6Vky6J7FXMG2EtOoOl94imW0su5o5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TATkutqiq5NxFrIoNSwFv6MEVRVNzIwFo1BxA4axH3UHSeSIa3KNEOz9oaCpa9kTa9Iv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M3+YYyZlJrvg/uMLcUHuVISbaIBUWvbMwcGHlDWD4Rs0NnREXA8ncCiVkr4IM9MMoXAV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FGkjXDA27amTcz1KRdcsTAMQXGcDyJunapQLyupurup6GLi7mEl4ZTibEYJV9I6xUfbJ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F8pVWdy+Egx2hXbRuWQp6hCestM6kRc82NY1KLfiUfefYIX19yhPDiYscyjhxKAVtWy9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rcYN3GQFOJdUUMBHb9x2q8SzEoWL1K7GrhmflnuE8TO+BHB0l+xq5sKXhAiDypLFb8kq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vBqu2UKjemaxfmBaHnqVLPMLK+L9Tja//pcEhEPhkfB+a+H55lMp+HZ8MNRaSp4QLPME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uXPMEAi1aDygCvuJmFhNt5PuACICgNHy8a5azxCqUZPMs9r+HidjCaK4FhiLSq+jEYv2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PYnUEhIs6N/xAWDXrHmuoKVwWAZmibwHdckADE3v/wBIA4GzfKhoxiF9l+pjWkFgCO9M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dxruwAFplDWj6MSpTAv+KMoU2nqADGduLS1Yo0j1FMKwUuRlNFmicFw9HnaxAEEFDRJ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qZgznDDUL4mmcXH3idOIG1sF6uBowHDrsAbCcxyXtlOc4Zfowzw6mJ4QohenBC2YHJk8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L8z0M32wB2xxal08zWsa5ubG8hOMYg1mc9izxOW1Nsn1MCbVH4S4VpWo81HB1MjLmWkD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ctd2UNM5NP8AMcIZJ4eomRiF8MbkFd+VnjmGOZaBn0fuGXPBuPKq7AJc3ps5SHqMeCsx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U4/uG4GSyH0gIQ5lam2DXyD15lIYULd/U0ownAnv2Dl7l16B+Y3MAPgigClpzF3fE5rx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HMZzEsnIF9cRXer+p1s2vGZc6Qc4gEQA+txaZGxl0U78IEOUzd8aj0k75mbTWkqZuFKs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zHQTXPUcepTDmMNy/RiYJq75mUqJAmeppcY+JlDKOHmO7rErPx1DfM6jsx/g/OC+pU6I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/C2DCZCsag5dkFywKZwaO5fGQNbRQH8k+1C3Uw23FYo2AeFeIvUFviXRWPrDKH8MvoV4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VMez6gMazuQyOZRVqOYLV0hF9pydsFVuHqpWG7R5JlSN3qimU0x4jJ4N/wCyFmhNOpQM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LwpXUdY00RMZB5pdzQXurYjwK4vBgV6Gclt6lRjS1TiJj2Oz4bBi0Rph2paG+IrOqCiN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FjCmIrLWe/EAtV/J9y/gUxlt3HhYV9wwKl9mC76KHqWaafqDhTscO48hBzZBLVZIVW8w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M4lVKu1YdkxBaIL26lkl5uJsEDhKi6PENYXDHLmUkIDvqH2RB3HTc9oVtqC7qYZ21K/w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slTZzia2iS5x3ErFygXnxMS/wmSn1A4Ghm42l5sQYC3Eox5JYawigKrqOrQVuNAx7uLi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DUMxa0xFTg94jR08EmDNPjuJ1trxLQoO5QaPFO5WFcd+pedN4gIGXbAHlg/KoXlyxTcX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v0PEpovM1ZCOdZUUNuoQgLxFgUw8dMLKzwQ0HfJNrJWSUSv1LS/aLds//qxjtHJNIfhj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5d9fFom/hS5Ui4WtbiLzHEYAO8QQNZeX2zoA8FRf8CQqS9UWFS6GofWir0WFls+3llCx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SB4IQwjUbVgYIsTQ2FeYZKPYPeOJSrHcjIQismC0lJGoClVEFLZ3XBRbzNU27fEq8Kxn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EdND1yx1LHyEnmaO4ZYuJZJLw43dWeIUcyqcptxyJ/Mh84V1UFY1pfCQqbOjPMo+/PK9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zXv4qpePi2L3gjJVa7WYdOxMzVzUMo9DT7JW1bw6fUANRq01pxGNQhhOJugnXlICThXO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6v8A4fJLBpZdPU+xHBSGoG8S0PZD2FfSWRL0iZiuVOjiERyh59vwrkMMjJRHjU2zM4cE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N0GIobXMN2F2tTyG3+EHrW/BhnU5eoI4IbUjzNji3MysDaamgN8Qby+4IdyYT0xmXtbE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xUryTJrmCFnocQNJvYabJUipNNHmK2GWKyv5maI3s/TFT/NBuU0LleD1AW7syrzKQ4Zd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Dg37zFEcfeE0S2GYaHTzM6nJx/3it045cs8GYOrSrOZWImv1oBkd0z9hb1DlYGHqDamW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cQKkwsNnc9DC7GLC66jzGSpdkl2NbQaTTLcPMVJQlKMwEb6gMkpmgCvie2MSsThi6+dO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obDDZZLDcNiKeP8AJx/iFk86hWALUywKsTZLiYAUjnG6eIWEK+yyXrA+8MjfBHMpTBWs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ZPMssEtrPAmVWIaBdr1L2zgZCDsLZqWuZfG5RH/GQCRaODpInbC+UraI99xVY7TCZQ1d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S4rajOavN5mLg1ZbgsQXoReyRwA3MJxr2uZO6oNmPKNPcL1AFVUQ/wAAPqClihYbuOyi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Qv7Ssa5W0QQ3nScGY2ADvm5W0plOEwrXB4CUV+N9fiOw18rhEPk4GXGC7ZFKBknC4Mum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JIsyzj+oggP9IrtvCl7g6Vm9xxcLXZczHtgd4v8AqH4gGeQwgMmLZs0fcaZHFEtwfxGs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SakT3BdS7fCBGpiXLHvGl1AgV+JZt1FCqY8TnhOWFGTNqrMEXxiO6c+pQv8A3DDKZRht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/BKLEUoljREetpyykKvn6xrLxMi1ecQhi1O4FhVcxMyonENYy4SO7k0mRameeZSQ1jU0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2j1NKK+5VWm4itR0r9xLpMQsV27l5ys8aJWyflNkpuae1/M4BZMky1kKZjmQOYtGTkdT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dLir/vKOpDizfn/9dUBZ8CMSPzX+Sp7mJfUYwLzMdSq38Fcce5V+i6/5+kql+2bw1GBR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j2YBD5/HqYMOe6eozIdP8zL3Sa9TEwNg1hloZ7bxKVnFYsHMvIgKX8svWOxNxSz5HGYr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YHMddRbCEVewM8HEVzQi8dStBLYC0h9W3bkqDWzY0ivjymoDKC8dxyRmttFa70PqdwkD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WRFHkTAhDx8Y+OZirqeoLYIOSERY4ijjdGY9UDEmsrLWJf1ejcLq15EJGnMRUnPWVBs3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RBznW5eMsxISqZ2P/sM1A/0WLho5/plS3PS7lhpdtfqKU3adQu2/1HAac+Zf/iUaCNAv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CKAqoovUVPDsSULNj95nLj8Tn6hXQPiEkWzTuVKzPdWJbzX7Q0dpTK/Jb95hhq/bLbM/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bA2uCbU+FMvtyWFMNi6pUunQohz3GTX/AHBKWgrLl5jgtHNMzEDMKeVtHeJbdGppPjbu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Z5q1BvKlnQPMNPq5X9QprYrCKYnegzce2Sc3LzCtINWiOqCGjm6uVAv9B/8AsAn8sS8c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EIBcDrJ+4fC1eEHwpZSO2LqYCHRMcfURmeJn7MmLH7JiI0F6Jg9/tHD+oRttcSivPxdV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urMGh2o+CGQUihxFKxkx87NnTc0H4uXKwtuYt/4XUW/lrj/F7xDLiNZA2sEddF7pg/TH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+R32mBm7BH4G9XzCrayL6TNWYVeNZ/ESZOWuEwNXTuGPLaK1UENiorz3MPatGqlJtE5W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wrhBql6w/wC5aX3Nv6mcwlq6jbns4lvnP5lPy287YDkOR5e5vBG5gwMkLbQRlhyhoqUA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LXg5CWe4csLMaRYQVsIwp8F3WC1sLzhVylAwFLU2uDvuALoPPcEYuOOs5B5IV2jjhx4h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xcW17mG5wGZKeBeZmI4CuPEtCkEv+pYBs7iZxouF5R1fMN4ha25nFcQ7nqXkuFWi15ls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xeYzzcS4eSvMIzuYqXcGHmMHsfqPbcJW9cTCL7wcU5GP8TLhljgY46qcy5riFdXEsxtO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7pxRQQ7BqZW+Y7llKEFeHcD0v3FjInTJhQ26xmFM3grG41ema7JeKQyWvglh5cRp4lQA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Qvo5XMAhazZKvmipktzLwtzualAgqqp2TC004i2n3B4DETfPNvaUMEL5iF0YMtiXHMDG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jiUKhsephtrGivEf/sq6ZRk1GJGPw6+UiRlxvqMxLqYPE2+J90p5i4mkcY2uiXQv/B+f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sN3jT8R9s4q/eY8FLHTtC8rxlrM49RhIANG8y8BFDC0tlZZrwRtLxymPPqJ3D5WeoqIw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jijDj3XENVCumzEOq5k/1xLSbKbFhAenDn1A9yVcVHXDxzQ4wysz7QBhUNrmK+Bm+onr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X3KWecbzTcfvWLKhV3dgmQYUMViYIN417JpKzucTHa5qephMeYFTiZseZ+Ci5i53BYVH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+mJccfUaZQJ9eblQmmTdiCjJ+I6auLYsDYjFvbX/AIYQCD04YrUsJ64mDb1ioYqtiVwt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h+IhqOkGrqIAo2rALxBhyqKscSvlceAgla3UgAyjh0Nf3Kt2RxM7hiX67/ollDP5uyO4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o4rzM+sbUviURzNtkBUq1dRXK+H5hJoCvdbWXDdYxmxcUj8JY6l0dDwS5uGzTKELne3y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8r29RmrYluJmf8rYxIxi3DFwH/Bi1mB2yPsLI9CXpcwSsNe4O5Y2QGC7V8EsKRkvlnVkh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wSg6pi6gLo6oqmb8ktzMKRfA8wnpGMbqQK40j8SgADQm69jUCbfwICMp8CXTA8lNwIqJ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23LJdzRc6jZijFMS+7du7HphLPK+JgiWPxRGq8yyWSGIqb4F4v8AM0C9rr/FOc/Pv/jw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VVCFITbCKlhDzEoVVCxAF2K27x1GCMBPCGhd4QfYF0fcsMCHkPcUBsx1PMajYMMoLhFy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pMZRg2uPBmechK1YXl2iosrsqooBOjc8Ysv9pdpL8+5TjVpqWnnz4hnSGm46+XNUs82b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P/WB1HBSisv2hEw8glFSesVCHUaXhUzeLD5gzO6BanwZ1t1ZqYjGNHELq7D2mKqWLrLF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PDlLpmwgqlH9w8HABFqByaZyl8xvA6wRWw0vqbYYHYqYIKxW2ZqXVTxStBoKjXAFWzDo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UCPBKKEB3dZYVVYhTNTT6lXxHgmzMRn+gZZWYfcwBocTNu5Ws5ncE3rZmP6lCL4g6qPl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YQb0PqZFD+J5TIoua5k5iCrt5gnbpxFw2YisKbJl6NrEhxuCDbqHy5SrrLTPErIlVm4z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JlCrA6mF+kHbmWCiAycQ3vVSi51EQ63mHDiL6RCniXRipfxOKGZShx7hZNsFK4ZRRuVl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BMCw1YmJ8OJSPPSFqnJqBCxUKv8A9unlDW9PkkSJBK+VlxYwZbuVcI0uMWLtH4mufxj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LEHlKRHCxIJaLWLIcfobl4mIXk8RW3OK1jEvfDpGq/tD4cwot7DNswkWxk9pkRprxiG9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98RmmRzuvEwt8Np76IXFPNYqEOXlXZ1Gpi65wEtFuB3fmIxLBYXUQEuKKmZXEd2EIsdI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k4mOw3XVfi4NmM2PfqamO02ZMx1PiJSiC8wwsswPuXcrMNXxFxMS3pKxPctmfjkdRZ9x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ORBr7mWo2S4N+7mSi9M0x83NeUGajazhOvUQMJXGeY+5JB5lkEsFxv8A0n1E5lp7NTVw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G41gpvvmYR2yeYambxi4PqUEXaEqVX5RLXrrGIVjFhBpgua12qV9z+ZziavE2EL2lhc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pH8Vd+Bglazqz/omJkV/UMRQw+8wWnfrWyF7NFGDucQeKsFD9w1BAQZ0jFu0RWU4WUvh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ASh1jsgDch/McnrzMPmIZYFpdepip4XsVe+IHJI/uERpw/MxJXLtW2ewlrIqpSteiZgy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FIO26Zdkpb7Jw0hdVzE6uDdBAe0m2+Zl3F9BTZhaKuciKtZgW4brAajAOblvE2nPT8R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x59JSlwlF3Ea8vlgW5ZrglSOh3+JUlMK7+bU5Lt6hACs+T8ttpRL4pbLr6jC9fyTXr0X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ynbGkh5H+AsvMqzg17gIVUc8TP1gbXmIADt0lA1uiF7beMyw9wHTKbqqM4i+D7FyqXa8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CqsjHKVoC1cULEeDh9yp1Jb+YZo0ts1DymvxBwawyMVHduNbajymypS8JvDiM3S+LXuF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r9hLidPwQLFsruKBpZga/MVuYGqgEsrWJj3OlaSN7QZAgIcnM2bokYM9caEstarm13Lm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iIzmJSKY8Bpc1VxiFPS+ZRs7djUsHTKYWFmput+I5cg0Q1S12WYZYZ0fZ1M91eBJp7jO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XMpf5mMQKOoqbjlYcEs/iXqVvKHlg62y4oi4CFiDOsxAiz28R0aZlfgiHITEeiLDX5g4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NsuqYhZqmKpFuVWo0LOeZS1vGZQt24jlj7ict3xFTbTiJpfqg2LM1Ag4iqnLCKWQR7G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bzARTS5dUVA8OXiWm8440RAR+0XSEvlLhnUzoUqWLIa4jZw5mheajrvGN5VHBlALwSwN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ZTiOQ7uJT3LWoviaOx/MPIWZ+rJuKDTx7oFBQUQu69wThZ9f/uQ1BH4ZUSJB8MX49y/h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YaywBmV3t3b6mARz2/8AEVKtjrcFhQ5TIcZ7jorCKqYWQSMKXOG2gwQBUaO14lxt8o1/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OmYbSsr/ABKlJc0v9xW89EHlHVsx02h1Ji21MujhTa3HK8K1yn1MtwWV5x/MsvID5eYS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xlBRdQTLF2bhXAliIFYUGazRk2LRd+XxHuVcL0zLDTDf9JdFVf8AxnEUQ+MHM41M63NF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gxa+IqE0/uaLHuO2sniNAm+YrUs7xBvTDeJmh7g/mZz3LBfn5B2mMaMTe4mIYQ6/qNNZ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g/lYyqeiFuhJj3H/ANUAgLS4ZjEVtyQlTWcx34iOOZtmajxOSGIDG1moR/Nn/qVnZhNf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EX6Q705eRj+oef8AUtqyleX4lkCs7loMatrAjT5WzuO0CV9uJbqDQNoJnFyQ14Gjtn9S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lmgHmXxmauO4W6nLZDRtfbpjFsufpCKYJ/uWDJzIxFXqZOGEJV2UzslgxVNYndc3BFRA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aEUxYcpnGHGJ8GI/sUEgfBUoghQVvxL5xvuVKVCUg7IBMmraao3hg2Zma/3Y1FxG7l/B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/EtBjZB/qFRDvKgp5NeYigGkYnHhbEq7AC8mV8ZdwuFqvobzMYtHDMCh7Ry57K2TIMx3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JjLWLyv57rFUbM8QVVAtDjlbg/mCjaro3KPYYawlv5VDaQ6RZxmZdW9OSIQBnn+o0YiU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HbjcGdHoKgwqedqFLDpd37jYQHhxE4AGwRt0cnKK5DK+oJTOltyhivW8zQgMKMiWLK12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QVMhkx/uA678P9kcii8u4EHAzfMcngDGO5dw1LXXiK9t5rIigjK3TqFQbBmrEfHSKcwP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Yp5b7JQbRva4uAC2tncIpanByYweSVLY+JZpDcVyzCrQoFsTuIzACYKqulGJVpGlkWVL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ZL1wJFtFHJ7irMMl7lW4zGYrzNhBvue7hS+5amqLgNKChuKmj9RJv8o5ePEHOoU3fiGw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mVdJsytVXlCFx+4lhAxr3EyfuUOPcQrN3pg054qPQMzdxGeCLsvqXlnUxPBohCHHCHYt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QMwR7GJjajHU2uKz3DO08K3iOC5HKWDCpjal7lbeOpdWNTIlmTNNVEFtL2cM0KVCf7GZ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TL3cTRiX8Iit+jM2kzpKguYEpGrO4Zd9MxriLqFWr8Q2NKlVeJm0ankzX/8AAH4uMYkE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xCXmtvRKNx3f6Ryw/wCSxQLSwvaRA1ZeMD7mKhB6HCFNe++XEJa1j3KVRm7Z5lwq9k7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I8sGWSLXjmKbaqpW/DBPkBXBiI+J2Ds8nUohUZQwdorGG6Up3CplZUUQyrg048SlbsJb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vNQJiopKDX28ys8BZ2jxW0pqkeXoDAfmbBOLDDVAeQX6hUi2lbipvQXdQFrdr3QVxKSd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yofuc/Fzic5hVZ+LmvNxHtUrlV3iZTIS9rqKOk+DJLKlOoeclTXFTeTPqG8ymhPqFG2v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bcDOIRGsEAosn5Ec8R0RWV9zF0TGDzmOJWekVxUc8kOOIdKQv4PM8wGm2c78RioRCGbj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J5nCza/yf3P5l8fDM7aP5RwPIElG3KAOEN+oIyEq4T68y1U/7jhyQNMyiH/UhbvpYQmW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CuvSq4BSLRVjD7mfwqeCf1MOeANiTD3lM8jOzcblcpthG3OG0Z/BK1K+0rWRwPh9AH5m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b51o48RZTePyiO7HidhUps+BY3CascLD+GNPIDaNZ8ShqC1t3tDWISZVGVtWpCdjGB5k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AaoXD4ITosLgYgPkmkg1P4jMNII9bGNj4Zx4UwKxvg5f4Y2OCaIcXbiNvrm2oXnax1PE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gLbVYGjGRzKpIbCqKkEY3cIq6MUGplZnnhHLlpeBq5YcxHnjw7egMiRoZTNJE5YDFOIL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cBPUagqq6r3mfsdBLLVKQtj3KAkYuu4OWjgOSOjKySVPD1A2uO7SeJDd6jmBOXB+pjrv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g4NUVGJQKr/eVL3x5lpvkMQVJ90OD1PJMwMERyIV5+4SYV7MRVNvTfimFq2yNj1CjKC3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Y55juZTo7w7iOvweWUQJpDcOPAuZyxu8krfZsDCRbZh8NfAhJAqmrixVDLC5G6jK8tzT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lKTKnIZhpuqTKAL1NXNPmf3EzWC4uxzn1B6wg31MhviG7NwtRNubmdxknI/UFG0lnRDj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XDhdUdTFsLnD3kJQuuhFTYOJkIs4PBxOXfMeupWMuJQHb4mMdu7ge3mdCq6jl1RL6qeO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fm5VOcxNE+0wLyKhmjWJe7OeJmWLbcNTNtTBauKMBrqEF1VQsLqPgtEIPDrqG0WgIdus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Ph15SJ4Mb5UalIhEjiJ1mbR/UNkHyw79QYn53Of+bEK0Ay1LJ4XiEeE3GRpiLmFCbr8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bAyfCDtBdDlEGVOTwdkbzDAqoWG+KB4IFsTJLRHyE9X1BCB1yVxLRtzg2MptK7OzJsDz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XYjTAgLVejllyTajh7lBEXyzQw0BSleLiKq2HcPR59MUnaMOfKEsqy8QPOvdy3S0fHZDG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Zcq54zOJZ8Yn1Mz9RlR1+6i+I3g7gbhzMPzMYiqq8S+nEsheYeY8XzDEHMwKgtqYaZCM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y2bCPKeWpXUfJn9I5w1OYta/cyeJp7zGG3E7hRGPPTHa8qVUaKQ338JwBlC6jRBzK2TB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XyvE3upp31Qb4arklO33YGRKrydTnE3eNwXnEXCeoVQ+jKOoDypmVkWt4mjky1HOhOH4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LKl5muuZWRtDgjsH1Ooub+54jfcFq2OplCLHURM8gyu48zMUnUU4oHBSwFdkIOpeYlM7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tW3VyocI93YVdeoPVCniNRwCF8xGzRcyLAE5iyWPF5O4qtbiqPg6oznYfqZWtZ4fg4gU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DnCsjTZynqOGUnhHwfFCYUhHG7MMRVz3rKPhxiFi8IgFhfSKZeMpqF2ra7THA4DDOAwq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4y2jc0aYWbNuq+4G1GFW7IsKbzFPEvgiCDeIQdGUf+o6t4OSKVUDWqjaBbZbE5dOabis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/SFdv4cypdrq3Brs5CZgMWi3aBmoA8SnRrFS6gp7bwTMcLpnHMdFaWKEd6TDLKwOSNFE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lQylLikpwn5nuJxXYeYK6il8BlluDxoClsC8+pkM36FRa0sr4I1jD7MYjVtjgilF4G50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sKYBehu3zC5eLDx8e4tKPc+hBCBw7lexMmScwt3cylBil7lHuZYGFcsrdgHBmYvBDa5r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3Ou4VZeSdF4Tu5WbtlYYP+5e2IYMWMFZsIJhs+TuV2y9zJ7CVFMtVcTbVhNuU5kKxqVo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3MKvGcxAJmw8fFdFFMzfFkxFyqgaH/SH2llVWe4ZIdxuX2WxuMt4muPucXKGjJECGhuU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a14lhssmxWIC2MRVV5JheCOQwptdE2HF9yqB4UXnMyfYw3f/APHo6S/Zni/BGNBLf/wE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0Vyqav4lUDwF/wD1NgWWYTYrSSh6XiCzIOMDTDiMhpX9MaqBykNZdcB5hG4GPkKEcuts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gCRQBYMzDOQ5emV8BzbFws7qrtLDTaPJPweDXqXk1h9cwdsFKVvuGwMUa5PcNAaxwuCD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JzKlBQqXZDKhWCAbg+7RFiy34Rfcd5x8ce4ziO8TXM5yy4TLnMxxuL1NvMz9To1M+Lln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qPBufUcoiHLM5AfKysVNvB8cTCPfEF6h8t8vxrLrBOcTQrmdptKzPDMOf4nL/c/dBmF0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IuGf3Lq3D7jc8buOFOo98T8RWwV4P87cOJeoBpD75xuVyrPPwX/8hnJ1qVKrgFNy4B5g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Vr6lvW1lcHw0zCUKRPbj/c+4ShzzKake1F3osvK+A0LRHNyytS84x4jTimcRcYsSAA68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msLLGpfZVeW3B6FPl7X9Rt23EVgF2EfPsWt/9Ibx3AHNxAUhuEuZcv4H4jWo/R9SoAf9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sGj1Hpti57IC+UoHSsWOXmcVtV/4BcvfEK+wPI0y+7OCWJAPJCDluukdFBkYAddrlcox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ogbR2i5aofyjpd8OsyuJyLJ5b0NDGrVUpvBVnCvcqYqgG/uOpNiafcGhznG0vxoFdj9z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Dl5jilNorah7C81BGllvGWZh2eIXV7KUQ68PGnmCE3auzBHhu6maOWHMzRy6GYNXAf8A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zliojyKBYYJWP5v3FXKRfml4IygHEzzGSm7i+RwtEIttjaYEmlceEJJVhEVdlYRx/wBz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bUH2CpeZVyMBNjxAqtR24YIGTq7id0/EdTFbBVZ4iRCC1Mr7w1hcVKimdLbjo9wEaFov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aY+kt+ZcM1LGXW/UZahQPbc2x8U6YPf8RsXK9bFzcYoZ7iUvFMTF3Dti5iNxrHUFdam1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RWeZyQMsquXtgHcEaZZCO6lqXb3ArF2uZ4cwzRCzTUcBWOojgL1BzsmNZ3zAPc8uNQdV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HILEaSa4hkTHCKmmJ5TuaYmZfSIvxAJy5RDBUWHslmwzFq65ku0isFaRGvI9xcS3MQHv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YgN11YvcsxrAi19zCg287VqDRo2plQjP7DDJiAFEFrsNsV3MnA27uUKURkv7hmSMHHbk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qVT16aLlDO2O37ioqwDwkuDVXdQod1rgTzLLGLEcE4/K3pjIK2imawbK5b8RirBeUXC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xeJg9goI1YTlbiZ89tuYHW2sSXqLWoOYahgyW93D8TNOMT6nMNs1COD47mo6l+8kNR3e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uILU/SVshXP7lrtzOdYjbqXh8SqZb9R8zgG4x4l44hGe4zT1AzdzeWcx3RKUx7mKvWJr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cahjonKDueEqvDF+oTzbb1HNRvLRBW+eotTGcT9Suf8AKFy8VK8xqumL8ZPzKYc9w6P3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jOXfxVsCbIZd2RCDpVHkraVWligrqoE5ckVF+5fmJe4vNTedQFt1F7h9WHbKTf2M0Qzl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SaYQzc8KQ+jGMwmJsmkFYw8o+YKuR6NysCvuNtKSDa6eo0RghiOZXUuZguxnT3FSBFDB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DjZ99wO2/FePmvkUChZMzMniMpKMHpeZnXBz4Sni2s8kwIZoKP5hYeBH8RpUIAucZdMQ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ALXKMyHkCm5ihYZLn6hlpGbvSODgzRHw2vB5ljPaiRRx6BFNEoNa9RVfT5TzcBsJXKN9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pluafRxFTVmbw0w1jyAh5TH7ihlaEGAKlPia0fIxIi8DLW54YzNRwhVeHmF5zeeZhVLd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Xa113Rf+pciOTxdQgpoysKBBDGxlPEpAWtATj25Lz1G3XlWdzM/g+05tb1gnqNKUXLr7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W9oTr1CFt87gqmbhGY2vpNIbO4Or+4q+jXEFNKHFsWbuBQrT1zFFLzknY56mWMfc+vzF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jYrML50NA9oU/qcZlTi4pHLB4FVQcUnEzEp3NcxLDzxESL3KsAtTLHM6TyMWB7meI7lW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FxdcaqItydzFsZi5rEylR5uYapTCbRHMXIQ7arpKKhgrPcIRgleZkGnNbm2LY2IaRq7N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1FHUK6ZHEyMRwZlj7TIIVSxdWhbeJoN6RnRfUDUWGVgzVh3MlG5XhUKvP1FZF/8A91QM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HCRmQAs2sTqV4RZsIHZMj7DU00C6B/5lFCEUZa7O1dHxGXUdOEAEpeMGZYp+VS39wSab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QgVbnxHDbCXqCBSMuiB2wqU49TMUVXTp7OJaCBtfbuI2h7JRI3nt9XFhR0ut9SxaA6uK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G2IxrgcMONYlal5JcjFzqrGk9Qnqc/D+vm/n18YHcJp1E4c9x3c+8wyV1MRhGYuS5lUD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BL9i9fFLjrM4xzC6z8Z+OJfUXKFo4VzODo4jXQw3qXNF+pfqaR773GiOYopUCrJr2xF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lPLuGA9xTDcQ6qHpKvWeYanM74IQ38V8WyzbEK385Nq8yoZcv5gsKxBQRTJRT4iHVnqV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0gxzSAfYzB+c9+4Zq4K+5YrxxFSPEpNoPI28DbPR1XP3G2jxG2JLKHUMUD6js0uM6jUn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FC6//s0H/IhHcdQxRgF0AkKjV67frEy5cDELBVqfUXkoK/C5cxlR5T1uuCGtrdb388b+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GZH3N1qIKWTwjAPM4vqpxamssRRthcBM70Kl5lhsApdxOz6z+oWv1g7Z0TJa1LnXmjJQ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ITli6JhrO1z+JxY5eLjYaGe0uI/zqFC7FSZlslLiouqkeI7nIJArFCwG2NGjVuYJ3TqG4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DaBgR7wQlzYVznsiGgui5eCmsfzM5Bui3K3AsP8A4qxB3fxTcMLaMMy8HprTUF3RLlqu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22vSN+dy9RdUKdYvuINleTZG3JlafhKxGraMwVCOhVLl450ZHqUBoWwOfzHaqeWXONy6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A9zkgwyXx1LlHXh1Kzkb2QzTcEct8RbrC+yeYqJjEthKgh/mVOGhifhI2iohnipzXEtD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TnyhcMcI81AU+Zz+oxfO5QTRvFxyB9TAIgM6x3NoWRJRWdzRYsoy3DcsMriLAbWqjhqH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SYpmD5t+UHAsnoyjuAeaBownc8yjKQpG+IH4mtksmpXN+4LfjaszZGtQ8n3MaJhLXBbh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sZTJFjbmBti+5ixkuVmuMRmx5f8A9wldZRYP4b/EShTXOMeFRFFtKbiVU0QZPEz9Wn/R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RW54FfxlOxyFa/6iD5MmgiVSXNav1FR3bTiFikl8nmEMc9XfmaXHb8oE1vclVLVFHDdv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MyrUT3R5grThxpmPewuKWZyadyl2qBdBGUW0z/MSxk4zHrKGBqV4j64nmDehKIW0dx6m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pUM9x1L6l95lysXOI78zZW5/MrIXiVSp4B5lk3OFQbtmjEF43D+oOl83U44t1PLmG7l5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U34mtzBXFUEyO5UbGmYQ1pubfqUUq+B3LNBqFVA1c9YephmU9k9bht/uMsGCmNw04+KX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Q6WL+PKiEAErOe5tPccm6zyjuG8upxPpMxccwzHUbX6CVk2X6wQ4MC8ywGyD0zScQ5iw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ZAEHZg3wY7lavE49wlVls/2mffIx/wDYWqvP+kUtL8n4c6lLOYU52IB+p4S0GHcyhlID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qURotIaWZ4YTKwSGt+W5f3i0LjJKhhB81ypj9h9y7v/ce/wDEaaIMqiAr7NxDylaJzH4lC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lqZSFsncsChpzFeZmXscrqGf4VRxooBUPbjYsErTNgbMoNotc39R90DzL01+dTb3C+F3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UbJE/colbeKYUiFB+5nhHlLD7mXzW8c47rJgZ3C6KxgMrly2ms9S762h/aLYVkNmCVxo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UV9GF3AKbWxxxNrNsrq6A3PcqQqoK4mJUtDhjqhnPEot9KPKMIRUmt2ObTFHPpMeCqDU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7YiAzOBZOq+4V1zBCZWew/uBBnlKsJ3B4KaHMTN/xNqaOvqBfg+CygmTjOcM45vuY32T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b6lUuvpHqchCCG3GJQ66CCnGoy881D7PUaqLbnLE/lFxqCuGbKwtsmDP3Dfl3P8AsReQ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tIghFy9MysXy3ARADEj9riMn7mKVHeozT6k/fz8AWaUx4Q6xsjsZ5MczQsy4jYa11qNM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lXTiFISl3X1MOE4w9pTLj4CXVRHubQlualedOpplXmNbB5lioJmKblLUEx4ROslTktT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9mHuOrUU4S2Qa6uDmEiqHvF+ZiodKLBqXGyKZKw2LlLBW68X1GxXYMVKAdEFNOJu2JpW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SLtthWiUQaN0W/mKfCq4DcgITqpjOubVEAgaVXuYvUq7QHAIUNJnQNowMdyge4bdRzQm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ojB7S6r/ADbCeto0+DAEAKA8TgrQhg+DXymYeY/CBuEx1CZkGGKCu5cytlQ9QNENzr/c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cEcHmAj+ULnJKjPuc/B6uHfw07noEPo8yo7KMSxlO7Ez2Y8RPaCzIZSYantiUOHiGe0d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s4jTe5QujUt8dSramplcevhithhgWPiDvz8LyynFzpWAuT4BVvqYVUytAFs3BTpruGYj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gBgA16iqlPuUUmsmQ/vlb0Lt9TYZO8wwlT2MbtXsYqmxH6nr8yfD80HuOfn+Opt7e45o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ghTXhZwYltxRGC2ZjCSKjKMDVzK4oZmnz0wzvm8E/8A4E3PwbjaeYpmPxLYqYl/dVqI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HvjcLa6VlTEmzm+ZluEqIsfMjB2UG4qxKvf/AAa1Le4I0vzLE00A5f8AqLOd2aGFzu1/4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BFn5JrbYwRTRD1ULmeaeYiKdFCEYtF7x7COYTOmb4SrHSVABt1xs8y7CMdaw2OlatS8F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2fuJuAbM0hbxhms1FBvq/D6m7ol3ArWutlwmebFU1LXkDXidb8Mpeh1DYf1ODG8wKAbG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55+Pudm5ejZ7lMxS8BezdxZ4UdCsTpNmJwgWzcozRljhW5X4mL0Tr+p429RXfUtd6J4Z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VTzL8qjqESnmMZNluGhjW+oGai5O0xx8XLLvEOzK9sB2x4TeIW0joR0h4iaBUDWpi868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lXRxxMz7MrPiDWKjoxUXGAWZNhT1OZruUQRGTGFaGADUu4hl+SIaUc3MI18ppCMQduYL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yuI7f/3CBBIc8DXMynDA4gU6jIqYcBFreMwQqNrn6i1aenUYQLVefcTUaVazK+FABxA9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VMz3AJzcq0HiNXBx5W/h5iN0GBhlqAwtDfcNaw3DZKnXe7r5gsKiwx8EecYFhQdQK0u/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mXC6nRGk3qdh4IbMqOCgjM29esEUedWnkSBCb5/M2+pXiE9ypxUJdnE255n8zPUcNBFM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uO8XXc05nMvHmC5plfC4rRgTHGZ+UzWbY7MSpzMEx033L+MdTpb9TiOZc5uNOYQWtwqy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PXmVnf1PSGdGGH5Sp0OKjUpbWuBMw8T+Jxic6hzJSYffxVzuOfhzOT8MmCmofJdRRThK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SfcrGpaaS7xC2MsDm57cXt19R3WYGIjgxO36ziCcY5X/ADPuYQPDubbdu34Id3YoAs11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gGA0FW2/8d/57wgnTNgn2pfPqEUYPAzaNbxLfImGp7MqEHaXUYZbfArqEsQRIeHYPiY9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zaWa18VcCcweIlk5kwNjj4GXL/zLRvIeYL5nD06/cIdo+JfpAqOHk/4Nl+jOYRdC4AhW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fxMzepgQy5PGsWjZTW2KrjbCDvrGx/FTHDsAWg0rZvBBdbCqJmLwE9R6W1aeOEVbnD+p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DDMVoFwcS8zwuvM8VMUlHubcTCC4i8x8QbZk6qYOIlvGFWYvCC7swxNBqVKv1OYGtXBE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5/US9z3zLTLPaVbBZp2cQJfTL95laeE4Qs4mXW1UNBysCoFe5aWothDNpfwS7JuPcsk5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iA6i+NTJeTLYuqmniXfMB5nTNxP5DG1Sx5grAMc7InCc2/qZN2eYvM9JMDADJFp1Fxb7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WURW8Yl/HDLbka3M02Vx/wD3DZOIX/25yvY+G4azZGyxS3rnA5ZvlaGalYndW4NIX6YZ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Cg47GEQ6YXipjGKWmiUKVmBpjUIsC7uNC0VhjEtvFvvqXDP54lSLFYpVwC4BGwipWAyG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JWgAcHE4SeLEZoVTLfUvw855lhUVhx9whNvUeYXRNQlweEsC2n8TNvM1UPXx3COXz8dS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MttwpYSlzgruU5gZ/mOBqHSPLjERC2cRaoTPcQL71NVfMDMr3E/ErJm3qf8AsTHOJpmD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zxqBjEQrbBdsKNEouULTFm55QDqUMdeZ1LuWR+pRUMRANzgOoLnQxG1rzOYnxxCVucfF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VM3iYOYOYw1H4ZRUJbC4P/jEQb03GyR5RS+XW5n97pzLFP3vz/gQtwFrgmgqeMOpcYVt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nhr/APBf+DUYYtlfIMTCPFMe0Pc5Db8Bv5EwgaYZIQRnsxUr/i3Q1e3MLihw1G9AumBo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vceoy5ukmS0trMavLoUmUXBg13PPppylFXV7SynTxTLG/alCs31EVx64CL2FauXmgtnN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rNPMytFZ7gosnNxBphjVFS0LGotktHSYmGiCpMERDp3GiNjeHj3DuN3NnoqWFvyzbMXP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C4LtqLm4DbQq7mzcwKqBRwVC0TS5WcszQKWwCmdRvPOCGINqrOGJmN7zGtYoIylVWaJY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Mq5cGQWZfUInVSoRFdMQf5hzjTmLoaiUjZM5uU5cS9VxxLNm8wSy3csbxKYsqiG8TLdo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dFAeJfFHuIwy5lznHfERgfCYY9kG7Ii5IyMDEVc5f/7miZ7Br6MYBd0phEMGapsXTR/t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222GkMqwDhu+oWKdAaysi8l/SYhOi3x14g95xpcIOjax/EbLaubXHglDS8tynS34FSxI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OEhN1Lv9hRsyzu3zQHmAU4IKqbBSgUqJCawUhh4YYvkodRy/FrMRcutLFWJA7xBQAJw4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7x0dHcINtcVzEVtjBZC83UTATwh//eWCk7mWmz1Gi/0R1olku5eJp8BZBiV3uAeoskPC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cTC3GvMvNZ8sWiBLoxLxj8y8xjkqbczbxP8A2fjO4a1OcTJ6hfJAdFw1iKejA1G4Fcic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M4qdKbJ6lRqoFSpsYtOI/mLwuYjxmcSsXDOE+kNvdQ66iRc1cIywEoIkUlgImb3KwNq3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9sWKV5mB6HHGFng+iEv5uEasUGjvMEhc5i3MYUaRL1uKNL4Vr4qP/FXwvxXc1Li/FX8K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HJGnyPhr8YtS0G3cJXxX+bJFWHDLGDb5ffhlBWlquzOnTbFuf+BX+CSvgVXhHzS7zOEX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1ARDdEDgnsNwApi+Ypm5aVnczMGaHLEGxwylYu5cc8S1vojriVg7jkpc0JbrOps8wBe0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gQj8IT9DgYtVjJgmDuaVaZKVlkMqgYmsXAkLWa1NgIn7ml+kFqfMGBnpqP6B9Pk/6geZ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OYRcTmGD1DriCO89vzDu3ZMUaywhEriaBD6RK3C8hjeMS+NymaqUsPK/FQ/cPHUp8SXV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YNwwJs1KDALagHvSmhtHIP33NtYIlL+41UgVXtEwvPMR7b6//ubwtJbTyYBAQu+oC14o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LsnkYw0KDneWKDd0hZFk8uqNyKtXXc4DC3mKnTfI/cNqPbx/uXqAlBoliEAkiKxy/wBR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/Bg+UCk4m9ohtGIbBgTURY3l4hZhdEP9z6SAvVT7Aya+pSXaVnHaUA+Y/aXhS79J4CI7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VQ7rdhNEEew52qYyjAMxFYjEcTuDOTLyoYa3LseTlzCQd7h7j5EjbkTz1KX/AGJdQpER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TGmWtcS1a1rNELQR1SgS6cURYBLYZ0Ty2bO3cztVRdsXqwxDkO3GaF5WTBj1KY1MGpz0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7JXn4vELocTnErMvisx3BRxKnrJERh9kzvEzD/7L+petLu7hvxDCpNe/iyqr1LXRojaW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1yywlyqzF4hL/wAaKHJ1FMWmArBMM14tNgf3N/8Akkvza5zmNrJROD5lOp7m6Mp1GFWV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CLb8ILlXC8ADHxcH/EhBvaPMdVRaJTTVYOJfL2+X/CpUd/4X8EYIsv4qV/wVKhBbAVKr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fqMP+PiY/wDwVKlSvivk+b8wXMv3MH/U8okY9CAoxmFmbguYL23gQtVB8j+JoD0wRsz+2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eb98QE9+kyeI4kxNN3gZWBRx/wBbuNbFsqPxNc4449E4icGyMQcOovZ1ECzNQuiZ+U79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HB/3K7RxjuD8zdlCM4Kv4JzzMVEvuOsXQT7VLzKvapbDiCKTwNBMe1eoaK2/qdFV4jbb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uFuolL8R2z7iGiO3DM0TFbhC3fshtinEbJIjTjiXo8EEAGLfqUJPIg0yY6hbswbeTcOA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zaUIoXYcxo1O2k8QAKvZ/SWDGRHJ5qMtIcKo7qZ0Fb6Tipabmb8v+ozKDWTWa27ZR9w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s7bCBux1G6H1NVEu4upfykBi1LRd76oeok3buWxMv/GCCMiFDFNYIdV7gnbkPTuGARwb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KFJo0IUaFY68QwyySI7gdfHjMzDMbo8xWU4DCirQGAY/PXRykzqsIcVxAAEv8pm01R3j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QEWnA9QxhR5FcxAqCVwvUtMDm2TyxCsSteewQGS7vbi+wpvFdzFeGV/oRzMZ1wlZuF5r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qaMoh1ss3EHhWu9MS1Nrp1iWTaxYJBOBAsELRZvtAOSVXJlGPA/2lUamy8zF+JvXNZNl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lKcRnw1R2l+o87yjYfUwqKDCQq4i0Ue4VUop4gVmG5dR2EURox+cND4y+p4lXKz5nGf3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wJYBmJSWiKzZ8AsF1EqEzzxOXXphTP5wOvwzsXqANW0uXEcyfGUFwXm0D3GOyKNwf1Fg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3v4OWIZQaCWCbcRxhfRbCbA7h/b2n6BiGnNHwSwlw+TZCxb3C2iMuFnqLLo/ti8o3/zA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JW03j/hvxMH4KgtOn/+Zv8A4iOIKqdTBx4sv0P9RTte8ez/AFOKOSNw9FQiMF8nUfPD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jXVqCCcNs0QYl78PaVNmYZNx3UFGzZBRMwnFwM38AgKAKdBzEocXo/7g4IHDAllq6jqv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GpeOkemWMjfEpK64gsrpgDcuYK6q5isSNtYmSZCKoNPEIo5iaRzNjjlWo7urmwwalDSv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FlsZifdUC6DiOQ6Ynia3/wD3Dn1GS6oqZqu0b43sb0THzlKsPqXXSs0FG+pYB18j3C8i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DjH4qMadWOzKQVAEtCdbeIKIH5GJYGYXEBV2i8P4jRBY5OROIhrAlUko5EA1SXIwQzfB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VxRbTq62RZ2Xez7jI/IUDUgxrjuEC6AZZ/7hIFLNN6gww2nGbzIseolgz4GqIWJqhi6l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ZRknA9Q0htSCfiZgHQwe5gpnB4jwTYPUXlK8H9SuOZg/ZNE76x9pjikwMCdwoFplP7Qw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Uyl5xMwAOwwVf8wWo7TxUJXmj14QAfrHMo+SR14EceGLWH67jwbYXr9S8JWehYqoH3wi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kFwAsqFmK1vAgvB7ls5sszfj/qZEeUuzKVQUPEOBa21eyd4I5tg1iGIKVVBvaOKi7RoW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kWx2QFAN9jMgUx4WPE2QFBlBljdGDMbuntxKhmq9yy0obqEchfiIbD3GPRNaSb93HV8w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mJ6D/B6CDQ1+ZWYQ+pMafiYyrzMA3CmD4CgK136IJyBmmKnYqUHk9ShVP/1Z/qZNChoH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m9Q1ACXAOvMGcjsaj6gdE/a5FQn9s1+D5qKkLbYpBISNOkcRg9/+F+alRjK//AfB3GBm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UPz8V/8Ay3/iMx38GsymeUceEH3LS6OUcHGopFcETDJWxfHLz/mLOtVjHs/1FsrAyg//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8eZypzNGtczVYVklijc5tjOyqBzDDJgncV2WJar+5gafZN3sqZMGLzLFtOJdmdvMVTpl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zLMmoytb1MQFGbS6oq9WkZhmIv4RjFIJUdf/AGV3CAamQTEY8w2zS/UwbEtU6JWdyzQF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jBbwmx//ALhK2t0wtq73ZB5Wt1P3DxHQpYbwntV+k9t1ou5amFqKNMFy3jxEZKxBEGJ9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MCnXL9QyI5ZeZlIqWx+iVzbBlQMZMVxdWS5LMRrlhN9sS3qJxcu7QpA68XAdq4hlic8N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jVujiz1L0tmIOJc8aPBL43N1cwHtCZV3MBAbYhkrDX+5EtiDnCFWgDJ3/qIAs+r3Lpp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uvNyxaatJgJ001DNg74pgrBhU1HkC0/ohUVBBa9GBwDWWvARs1pJemVJUdDti5Au5bkP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eYl0Kx7S/ajHJmUgNYyjwJnFURcYlS247/KDuTkvmNSFx0mam7lbGvG/E5fOhp1iJwwi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fiZWqzS4DcE5EbQ8q7g8104A6i7lsTc5VU5CcouvYzdKhktNc/UuhC+1XTqZEPN53FAT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ov1LALzjXmZGF4+RuCgPQcMGwEHQ8eYg03VguqKJhbZWuSIGx4LxsYrJ9QSImDhzFMEV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H6iPCiFTW3zH9CuVlnNhtI7qVV7fmymtygoM+YfT1DDUcMQOIWzi4L9giq3if98kzlk/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aT2RCjuIBYGuJcZrcGxBZtUdnPyw5o9Ayh+97h0EEvOIhx8KmHsP+W2K0pmigrL5PxF3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X4r4X4D/wDCfF+KhwQjDcIR3bh/C/8A5z/xPwQ+LosVdDLuBWYWQ4BS6LRr5Owx7ILB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s5uUljXuU4TM7TWeOYYRua7g2uLmJBP1NpU5sDCv/bgrsK0xNHc0oATC858RaaPMPIBR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C5VCXmHxnqYtWBKUTMBYGWUbWnP3KzQNzF7QrHOIU01MAzuXvS5cQbBh6h6h+5SBbywV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Wer4mXaBKqLPcDVLY/8A7rALUetyjToN5JXajhY4g0PfMS/bcZf1bfIqX774ojRxF8iQ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U5KQ4ZlKpr8yrHd1Dd7hSvUVj25jQ7cWYlijhU59wnlM5EYaln0S4G+Zcy9HTmoK6o4w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DYvC4tC5OL3AiV/aVgtOgQhCgpfEGYAoxm4iMr0XKScULYtdrR76liFnLVTAqUC8EXaz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+ZccVbkENc9H+aKwKaTv6gPglmyKKKuELuCZRhfD6lUgMWrnlhhpx3jLb7mQeJsfcrsq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6+vcyCxdmK7j2VYxiw3MNkyzkU6lFuKPUNz7HoeCJXUF6k9wnuUwdgoqFVzKhZQoZ8FQ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KMGnnzEAaUEy/EOCNTDTcwdO7LtIqGFJKhCWuUceCYjHyAxjrMW0TiBFXKpk+sTJ/kc0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sD+qoABiUOu4hGXjLh3ZmNiHMagVmuyvcW9lfUdEp3MpTa/coPwaPTXqFXqmhXQlMdQu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YY0qQYVzUvypX4fUQQ3cBQ7uX6jMOwRJV+2K10RMY/MW2VMoAgBNJTiWRQMQyYslyrCs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1Cw2A/3Ck5+5caA/cdR3gqY1PmBBhK+JSZjqX3f9xHg9pvCPZiVLU93P5+kXzHnKE5DF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oiogwYQl/wDKxlf/AIj4D5bgfAjCEq34R/Mf/wBY+CMIfC1qbgWgTR+vjVPhmUDTfPMO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gZrxKCxc/wCkhA557il0DnMaPvcXChJLrgmYZOYo8fwjSvdyrWn3Nk+kml68TW41kwky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G73UHC7eoDGiQWd6BLyuGLRxmtquY1iFtQ8LO8WYQL6zFoxeZVTiuorzhtlSrW7JpjFi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zic//wCDuW9xzumO4fcYfpCWFV4lbhxWGf2yiNKYKxLhvatwPJcLFQNjl0J2ZYRmJUlt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AL0zFsN8xUvoJRfyZuVeo2MKAaNFf3CWk4LxKXB5E5TUJ3UU6iy8MfXoYKflBaAMH8pw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oDNO6haXnWlorRHwhHtxvNlGC/eZmVxe/qnM5jqCOEyIeb7jNa2jkeZV1BWWFleXXCFj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gq3cUDPYPMxOxl+TqIGWTyrx9wHAUXUvqZSW2ZSRZH2srfLEdFugfMsyHsxtjtObjIPc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mISZ2A6lrOPkWeYKpVZMUdykvFqmYGRYy6tK4smxOYsL5PMUxQziwHiZWzA5T1Asx3gGX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Tl8cQggNDOLeCXGzMDdMUi8Yu12xUZK5D/SAAYvGBe4UgArAa/zLHY4UbrtAobUK/wDm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YXNA12dkUrVwnd5Zdv4uvMdHwkUsKGHlU/1HLKlpl2UrxBMCKjDJbHNIZa5uP6m9uIVYq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ALJtOIKmErVsxOEjE8A8VM1ut/dHIa09kUIDDbxLt7xL8ggLbxXEpzinfcN+D4H4P+av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/Aw2RxT4/j//ACP/AOA//Kw+Cay3UZO8SSsZnlVj5MM1vJ3K5Jdb+AWDua2ry8EQ8gRd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EDSjMrEjhcX4ixnF9zH4Zg1ShaFMuuFdQCwOYFLc3FZnKrg5HCE21cpbDAHVMsNu+5r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M6HO5dP/AJce1SkSCqSLyDt6hzTZiNfFwgBt8SqwX5lbCUjTFbP1i0LDM8WvUbxavj/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IXi6mKYjdn5olColndPsnG62r0g0Azfqb7gQwlL7gSJTDZ2wM305ce+xrCPGnFeUEXKB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W35jn3dtgx8AOiUtH5F1LxUeShESr/soBUJR0lgqVRYCHoq3Xl6iddhoU9xGO8c7X1Fg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S2upUihpSV5g2AIrB99xoDuQwPcsjW06cyFqtC7gjnFyfzPEqivC/RMCwZNu3iNdpzHn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MAgaDWZfX55eX8sMuXVy78SkBXZZ84xTegFqIFYOPa4rMhj6nFI2adwKEM6K+YqNVjt4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umKjiuYS1EsWp8RqHMZaIwElzUQwjl4mIm4U7f6ipcinnqY4mLS08RWFKcaK6gqBDd8j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Ooq5y8bly8zanUy1DkeeVmLkc+ILaSwtWPSnjmJ8L2JB8Lj4eadzMhKtiYtNMzL9/hNT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vEC8aM+4k85jAomCOZYR4mCXdTAdwXbnXccNJSbmSGSC54vhrxCFTw4bJV3DknBI3kgw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b/lX/AbBFk9/4Pw6m0Iw/wD9mGvghNILW5HccI4ntD5NEfqLNMCkycPUMMPITtzfJvxA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i0TiKIRBXLjR6gVqjxqXfMvDKQufctXdkyqVGrQdcGYTNKY425myvdVMkMHZhq5k6mw4S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+JStz/cMcc9QuVjmPxOYZvUQIFcIeg85xedI76cS4S/KJcNItK2x+Yqy4iM1Z0tf8ygoK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/wDHlzmRFg7Z9w/x8sjC6lomSXu5e0NXRBYRuYkBo0xpvvhGmj4k7Vo7bhDIGrMy3wRh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rNUH9QFeQyLFFxihC8g9rn8Q4tsKOT8Q8R8iDd08NpRGorKEmwl6XChQ4FlyxM625VzL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3EQb0wpMe5GHJ9pQcYBYNeostua546mq3QbZCpXTIFAwqjqx0rKasfzGTkYYfcS2LTYi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5rmDE4jmXPuQx6JWXdeKoKsEZbSEsQodvcSZpBQx9wUcZ8S76howncpDM0BZ7JpNB2ri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MGQq7FU4JYVTpFaYBOwstswZJzdZ9o5Ko1FUrcorLRGF5YQN2pePrqVqAXkHqLFu4Dt5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3GpuO/mnj1NZoJX7lJbU0gELWnuYzwA/zNxjp/uNI33M5S1lCFwMeIiLECLcutTmpmvY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NPgvgS2PKYMS0Es2TBmzZPrfGMIf/jf+VgtRYD5fltiVGsYP/wCOK/4n/N+A+Dc0gfE+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UdnpD4dMPKsrOCXh9Az9wkdv0j3LTUZaptRZtoJvw+QxKq4Iv0MeqbG5YvHPcFm6EL1u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1HYc2QL7M3KFeJY6HmXuRfiZjWuGDPG+pkqKXlxc4Ghq5jd/VzIMExgFvcGjhjwLvmCy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r4BAqAPEJDfEapqlBZl/Sbi/uAxqpky3C2g+v/8AHLY9ELtYeCHB7/xuI1nGXlgs9RXT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x0ZZaVvT8EGO65zEvYeol65uXeXBGgzrLQTKXi2ekGEl+uATJMVy4bKvsSgkOGXiETi3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GaytQBs4QvEucxoWDDM2miVMlFsjiaqeCM44gldpnS8yzyjoTcoFHZTA+YWFKvT8oiyO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/M2BWMly6IG4DES0uYIBfFFO4y1eLkg0Qg4NB6msdUyP4mUOQN//ACY0WPPlKJY2naol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wNDxbAF37iAaFjy+/wBS91TZ4w8zHGblFLmJURdt8QzUsbweDC4sNCjx9TluBzlQO4FF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3MtVnA3y7hnmmOkpc464LFBflMW1cSbA6NRBsLeDcqPxcJmuIKMtWJVEByy7DlM37jha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kK+2KDRLIvYi9pYQEuo1hmo7cxm14qPByy+Uy/Shl8CMZpKo/nNJIGQZOIYSAQuuIeEv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df5V8V/+UxsX+IWwktmZpGfqX/8ARf8AhMnydRrelomEJWJSAw2Ygv8Ab3NPjUrXSOgF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x4ljeCGbZaV3TbGuH8kWqT9EdHbGZkEfqNkcW63MrN3UsF1u+ZkZ8Er30xGnglsBi3DO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A4U93L+zM0D51qbjHjUPujt+5yQzXLTx1LVaJWp31MDgDDGJpAlguh9Ta62oB0eoLvXe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cDRfxBjKy4i40FwGsa8zRWX/APx3iBweYw7r0SgeP8bM6UJYZAyXA2mcXYI2/DS2RyLU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6gVLWX0drL6jLDdQaNcBkPMB/iM0RmyTiKuc5sZFi45qxw1gEhWKPH1gc1nKnLFDo3UU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cLtCCDE3QwLIbTXuPsX42IFB0KPUBZFUWu7SyvUn3SHA5PwSlQ2hJYZrcrSyt+06TuKp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iilmXLSUqGRYQJZiltDkVS5iUlgeExW+2dyuWi4t41peZr6nenCbTs26WD/cFmcmJ+pv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IK8ek83oGXf1O3oCHfNyjJmKbvEp07LmRY8WDR+oZs99iepWnDZBWxpdX3Oxk9sGe+U9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wkOkCkwxp6gEpQ7ILjECwsfyP+py2M9/+uCbDGTmKLOmMNNWn7gWy8mJcM0TAUqKQFem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gwevg/BSbECMZqY9HZKsycNTZZ9kMfgrOZUOILl5/wD2BYO4K9P8bi6xHy4j/Ea+ALDX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S0qs/P8A/Nf+F+Np9QIEwmBazcuDIv1UT+kDKOavU7xvkqPADt7+oXlvzKzgJQKZjV7K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X6Szkz//AFcNNTmOKXKdTajrxNvbdXgiNSh/KUKHG7id/EsBbbqLNw4gc0U8cS29NJHR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mJr+JTY9hhCpfE6FeEWqoS9t3oheSy2Y1DbAGntCnkaiDmiFrZ3mtMAOtS/kHNQFjXWr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9fFFkc1MQp5zDJN8SwxzEMjF/wD+OtBuqnucb8SCl4/xfBpIhtUqFhfepujuxLcFhG8I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uDEKC+JTJdNse5XYX1A3QA8GNf8AVQheqIMAsPulJrEVglsLq2oaoXuiWa4Cq6IXpYhf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NwstAYS0HEEPPiX7hDTQ/wAaikozVfUBVV0L+blQC8q/cKmtHwzddsuOuUqvM0q2K/cZ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MMyJhrSVKQUukFq3FuJbY0tVEuLAt0S2BkW+YHaEu5T+AjdR9OYnzDB0EoDKZYLNjHb2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iLjJrPPfuMltQEu+WG0DVmxMAh2EJWrLAsJnuYlA9GK1QwV4GOUwtwFJ6uYtEIRHNw5+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PhEufIzkqNSwDd323BzWSEpoQzGU+kj8wWt7ZQTnbBrpELQuY6JW0mdGYoXLd7B8RPji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hVR55l8/owBf2EL4v7mHw39Q/Vh/+phyZofBbqI9IDHcxE5j42nEefgAgU1baUeJzY4P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f4n/AOV//E/8LKvErvPPEVoJwqleItMqvp9vmMfSdjy/XpElifn/AHBQrD8+fErSdNR9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KTNuT8E9S7GfpMM4rt7GK6Dt1RK/qLbn36ldlwAc5uY0NLbK2h9T3DzFcmkQDsb3Ch4U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lhguAEdzkms/PcXCyVCDA8pW0G2mNd5gjQ1hqf2KgQpwf/kVO+2pl0xcN4X4l0NcPcxv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Vq4dLDmEUKGriXjftz9TJahzFiZ4pudY4KmFwx0D3C5dXO+UA1bq/wD/AB10dZPwM/Kk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PZpz/UVGFNEcFXsqzQ3eeIlveOpXatMN2FxmV5UFsXKzxHbImQ1UXc+taVvFVYO2W6EB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HRFr3eNGU5hdVVxXCCjMYNS+0q2YtU0CI5W52hWQ0aci3EMcgUi6awpvO6mUStH1A+MZ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7Yiv6laH/wAk5JY/KZhA7gtLFP0laIwfpMvDD8sxPaoHNQCd0RSliqzHo5h/iHrvBfEq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4vpHad/yTH/1KdRuoFs2YnhIPDfqPB+CBLgM1c5zePzEGNJ+aYrh3LlVz8LRuay4cPCb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YnBWqNQ0/sn66S09CL5zEudM+YXjbwS07WbruIr1KHONS7VZn2Li0DK4IYPlGn+CruDM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L9QoriWLK/uI5naqD2T3K6r8/BgncMD/APDf/Cw4orm4kYIVskS1lngP8DaOmP4cf/ze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m9x3GJ6XB78QB5wv8P+4rEFrdlRWrlPmlnC3qLTwv1H8pGMmE5bgtdF1LY0HA0/3CYV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NIA5yvMLRMD9Sgf7whw7eYx20Lq5bc1F5HDi4DcKfU24KrD5cEV8MQqdnJL4Nd1yiN3U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9oS0EIAbBZESXBQw8y9otzUSgtQYTRddRBSWaTBRipvl6iXU7gpyrJLVhWMnUx0/9S4D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F4OBliK3gf8A+O9wvP0kH56cTCOhW5Xh5bExJQIs6pRm4uaFavMuYyo3V9m44pHZNhVZ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X6lK8xaVwgwUTAfqN/h2IQWCo7ZygeUgWEBpuJGF6RLsWfPifSBVABeQOLEaw35hLr0D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f1DDNMRNBUBSwvMW2WD/ABOKMb6j6Ns4/MaDe3/eoWnQE7Nx6YsuxCYyWGwZq4zKuU9z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GWD45iAPj+YoKzb6qgROyQU8f8sHE7J9iSZu8fzEP1pRTXFXUA8OWM6ZM4HILGKXu/Es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mJZ/I+OOo/MagZbvmV+Wb3MksFeW03J5uWKaFVNPuCHEwlp+ZimJKEqVg5zJ1i5QnBf6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nPXFwLasDiWO5/pjpQlTZcmtw1iBRK8QAtlnHWu+50Q/gRlSowwZ4Q0MCwsxVtHPLBLJ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nJg9QG9wXyi3H/hr/Kv8n/C4rHllm34PniCnMz8TuVj/AMlf/qr/AJn4v7PEYV/kmav4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MhmD/uGr3mz5jxQJrzKW1UANP1BzdmEOtx8sT+OJY8x51UHBcBSE6spMF59RwJ3m46n4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6h0Dk4l/59HEK622Ru/AO5eWE3medr9xunqUwxcabX5jvI9mPTQcZlNm3NJW7O4nWJYt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7zKscJRL9ofs8Y8ZQ0QhpTdwUryzMS0MIhumdTnNTKBZyssdrKzEwMXUAPLGMuNMFRdy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NoLVHmG0v8Ai6Hy/cX04b8B8dwulYS3kgxaZdXPJcscslqGkUwhU9s24hsDrlmBtA15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zGADceRXEwAdggcSauLAZ4CYjlS7QCqL5pEMlbpiJhfZHiKQo234mexd4TMr2uQKHExx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Yi2y9FiY7M9qBLPbygTQCC/mNZIlBTyIXfRMdOh/cHRWGIS4P4iYdmVXUbPwv2lo5Fr8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e3xDlNAbeeZkOD+ePtE/qOF4jg51/thpOz9TaOATkq/dmfgARc/N/wAwDfGWXKs8hAaK8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Nj5gsV+K5Vcv3klui9SWaiT1V5GO6peEyuULJaBtAN5Mou5rqJBC9zS6ldZ+mEMTefrg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VhPMsu1Y/MwL7ufzKKgcflBLwcsl7mOc1eKmvpFXvCPqDB5fbLOnhU+wh/qcJ40c+Pi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cpnlAqYHLEusku4Qwc4+KlQnMP8AK5f+Vf4vw/8AGw/wGfx2MzzMB7YQ/wD4dy5Xw4jQ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/YUiNQbYooAEQLPRipyeDScMBkeTafUx7qaH8Mbov2Z/6kfiOOv/AGeIbo+0pfLj/acg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crtj2jkOZQbnFNU7zoiDKZgthB9QJqj7h5/U9vqNGxlS8a9xoDG4MlOSVtrGCo1qpi7P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nczef5YRZk2fG+OoWBhjJQ59TU3rFQgAe8sppXMGqCrTfUIoY8GZ/wDXKCga0YmXlDCx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3GripcLOQbZwTXtj9obwUOb1GoyJUfcmtJS0jbLznF45hhQuVf+iOAjiXXWNS6zK5EmR9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LlS0XYH3Nl9U5ozhvyzEYtComWNxIUNPLKcVTm4c4z1/qDc/wAQfUhNflhbh+fhTOvT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YtRzAKJdo6JyyDb5nscxxqZjeT4ZkFUiKrj8xBYMHBMQwDcrpdSogr3MAMLHyTiaNWEG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EUFrTRL3PqRcMIRVLudZe40YpgmpedvllaRNWdSyS1naAAMOkBVS2aSCVZp+sGJ5FYc7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w7mB191DKNh4VGH4BrziMNZGcAdzKjbEPgIO6iqhvZhMFhv2xAsrdP0maoD+ElSlfy2a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FIPsQ/bftifkfoncEY8R5fP9RMfaTMe0wXyytocdywYRYGKJklSeYKIZ2ZjWpm/EIrJ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3BulOqJzW7P+kNXlsl3NL1M6LEl08DXuGqDZqVH1czgqsS/Edi09m4Yy6IR3UB5lUlLjy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CuwneKiguG9HcPlrfTU82yHVRQs7PiN1ZlrbNl/U0Q2dP+5pKYDAxK+Co4jFLpjzXjwd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wFc/A/4H5uXLl/5P+PH/AOAZTExYe4ZsB18BdS/E9JSWTHfxX/5n/Ddj6IwVT3if2iuV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ulGlP1MVLEAUYIWBCyFo5dw3LynM5Me4WmcOzzCYrQYTeR6N+ZYTD3MtZHue7GDckYQb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Z6ZeOoWd/cA5dy8g31EN3iupyv8Acst8Gp7wnUtDgXc7OE0IT8zCeZTG2l3DqMZEAVpy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M3O+VE7TKNtQc6MOOXn7mq7IY7Wl23W04mFubiw6EQC5MiJYWn8kqCWhh8wMuNmscktM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mcoIgWfeMUs8JsSYmabH7gj9JgxHgWQDA1uaeILyycxCEfrYI8DOn/8AskEsF1HoD2xe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p45/3Cd1AcxZitl9ddVucVHtlaNtyht1Fe/0gqfqmDv+JYb2eYeyY4zGEWxWKlHJ9xWS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5ReLSVKLHJg6whrAm8NymdbKwiESgHBePs0RnCozMxM4/uDFF7aiGVFt6FlGJXz3DzDu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AIdQcvJUKSi7A0lrEZrUaP8ADcBC4XKFNDXqU/I1O2IKV9iOFMzQ+IW5Y1KFOkGLKcJk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tAp6JkRcKPLMjypd6zO82L9FR34nNeI3lm53j0vEuF2ty0Jlx+IrBKAa5xAFuFG/LKph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mRdP2x+XJLpHR/ENl/8ATMy3LFBnW/E5/MYPk/qbXgS8kWpKzBFAq83LGFR23O0ozQz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+pc9P4m/qp59vhOTU4iXY2nubj7S6blJmZJ3DKFhOTcO4Yf95cKu5aSKvM2ff/Sa+1B+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ukRw4/3EygWw4yhAoAr17iVvPxKD2nh/Fb7Sq1A+DiMUYi4jdAcHfmNlLdfxDaMsC5cQ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GXCCT/Ekr/BlSviv+BhDUYFRqPMMLI4olQJUr5qUSpmWkuWf8Ny/i5cuXP1hE92JKECV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dqvd4g2p9XDsP4T0QWMDQhPwyoi8xo4hfMErU8kDF1TDVau4ZttbKlyuC/6S4A04uoxc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EGiZ8RsfMXx+Jk2yh5f6mTd+JsKl7DmVRhLhk3O/HE5s5jQ0Z9S273xN7Yl8uIcDiK7K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MqaCtwW2KnUy1yfqWe8Zi8kD0ToUhAoldTITr9zkecwXW5WzEiyNO5cpZILyDEFhd3uX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wFr94qxzK27vuVA5blkGDVRRm8RLZWFP0i5Wa4jeJTxzUNBeDIzvjbqUaXjJApDKxeMC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4iueI2ywI0BBb3MM7NJKxk/rf/2VVHOPjW4qWNSjlAOf1Doi/SV5nwx5n8QT4A8P7Rpk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wMa5PqFeiWd/GwTQJQU/G4DxYGofiWV16heGX5lDTU8TNU5OczbLwMB4qqpscgjYct3C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VOuBM7v2l23yzKNv4TxGVWmIQGAhEN3hh3T5Fbmy91cv9SslMr+6gVV2AsM8JXcVAeWN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AWWeiWV9+9BNMWeO342yqpbNGLYRsaV/dxVyrvBzuUtKIqsgOZ09qmJXSn2Zs7OZVLgB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D7hVW6qfqM9YP3GwVBLfcf3/ANwfgWb/AK/iYe5KBaw/cpxPkTRGs516hkCn09pd40T6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/CYeEx0S5+ihMUBWeSCs2pZV25ubeIuYlYga8DUAXioRbStRWXouVB+JhRd7+RUL3G2r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fBFy7dfn0wen29Z6I5I25wYfBa4thoU9wG2JdMI/7kxDkt0D/cvRYlmYBFwfAf8AJiZR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DK+E+Q+D8FP/AAcfAZmI6mM/ufB/+C5cuXBTLaXUQQttaQuyhzeIgIjzbE2DdDNR0rnJ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Z1ZtUX8hiHVHRagxzO5QdxKMMe8FpCFVITxBisZ0TdKYxqVMrURxGPZKBeD4UcXL8kK8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htOiD6Q0ksczsBL+pkMDlAsNS7CmtRXkSg8oOlwXm4F1uYV/SO/LFR2Z5fmIaZLD6e4v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5OI3e13FvnIxwo91rqIEN8xLKU4g6XklDCZCi43KYX08T3bjYbRqY35zLsmMufkEWg3m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+kShWyKjQnbG1gS2fuE6NTNtqXEW72mSv1NCHv1e8RAbULqJw7JjndbTiVLxQLhzefMI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FNHqJac4i7hlbdwsqcyl3ElBhqZHgxCk3w//ALND7jiDP0TX4/PzXz9sqfiW/wDMOJfz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uvxKcyP/AKJ5kPNPMh0JSFNpFP8AVF5gTgiIyaZlngVOfc1lYFbKCHFIgXmHbeMoG2tQ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if8ARBSzgF1Cqg6QyZ5SwYni4mfTaxT85iZArLCjpMyAzdy2V52YgL4qYZRsXrMSEWgy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RMw3WYq73KD5jOApLquXXolKiqbgGjGkwxCmPtlazl3DWKgr/wCWgxJStT2wWz/xUyPZ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rqZy6qUPeQIq2KcT7EcZX3GYh5EdoHBhUxWHCu4H8AgGr34CZemN+Yld0z3PO/uf/Mzy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CDKUBHcv7ZmVqY7iwzUeRupQXIxU8hUIiAWw92Pg03wIMdATltiksgXBKhe2yxqfma8s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I+LxKbgC9rv1KQSdEnVGRTG45otlSFWUaRpV5h7bnRBgQ/418VE/zKwMGAMR/kWS/hKY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L+MSv8uJtDB9DECodr5//KCZ0ejzB3xBc19cTMUZBQrySrVCUhnEoJjdPwiicrWNMWPK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X9yxUcDxDtchpbLOmNS8JP4htAta9m5kSOycLKBqWOyX7Is4l+yJmqD5hbuL6p0WjSxD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UPUOmELCVMpUB5lAmhTHcaLD7QRfiHGTmP7lQ8zODio2ThlmUXaFV6hlv9I3b+plhWDM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iYUN6Y8Eem3+I/6EeEaxOK5TmirjgXi9y/St0w4L3DxKDUJUe3bM1Y/cNn3FJbAy4xDYb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RbmjIziCFZGPMzjncvFZO+oSg0JkVpzLXFUADETQhllUUxDeIG4OWqxvU3l2XCsUv1Ep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1FK2ZKssaS7a61NpNsZPvqXJd2gVSpdx1QllPPUBl4duv/7K/Y+F67UDHyf4fX+Vf5fX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QVPGq9QolmyTwmyy9poUt93KaNbLmzHMTzGF6iP0Raww9kw1FoasA/sJmzuQTd6dGdAf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womosmipZ5iwO+YnAihaVsQdLBxktxiI3PfxRFdGX/CVwDJruLluA/1mEatP0hVQuo4S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YVPuGwQt7hTL/wBBLRQYCWZwDDGCLP0TVV1lYQqyQ8zTr2SoFvlNRyz9xUfbY5ttXjzN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3McRW9Q1fI5p48TRPg6n4zRb8xGLo5IvTLOhVfJ+4I5fmHD+aeVK+H2Ruz8Zps+plXe5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Atq+Ilmp6bj4oVEdg+MkGKEcwnctOK9pWQRnamVlmlfiWA/kIMw/hf3K8Ba7I3o+Ri2t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cErDt8I6sS2B0f8AR8QGlaRldpM/b9R46IbSqT6hNZZgggQhCbkhyCUeZhxUY6j/AJVG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swYSRdnyWh81wYswXFcqNP8AFm8Vj1DYu4qU/b//ADeR0qoFZvsH77hytcOv4TMpWU99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/K+4hveOvkQCyhC/KD5d/WwGAN19yptl4HBCjnc4ko8jxXMKP9m5g1n1QDub5sjJTWf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c1xLUTHuZgUVqWz8KuZfWShtJiHi5h6RzjI3AIvTuCjSyoxE7YB/7mlOYpXNMYi5P1B4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y8n7lhfxAwWseLT3MVzC+kMRaaIg8JeUI2fTEVJdVLUL8+Z1gSwob6jVyFu5SVqCWWu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AUBu6IUNK+4VjM1UuZC+R3LchrQ8QKbNpmbODRExHMB5wj0bXAubxjoljodfAxSxDklg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US9waHQheKqNZWg6jUHyQ0aKRfAXLJuquXiUo8Vlgh/St/8A9beoNxhwD8xYxMRt4hmH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5f8ACpUqvlr4dB2CEDWtzUsAOPUQnxZhK7ptDIXqU4Z0ZhXc3G8TcoEWqdxXOFcMwash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Duepj/VkJzZN0HmPXPasOIfJ5B81yJUW2fFybcQMQCDP4S6DTnia4yZlu5cNcwr2zhtg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VLeeMSNa4ieYS4NdPiBFXj+4e7Ab2miqj+kwTnlAV0LPssYOQB+CDT5KrxAFrZGjVK5v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EaRtDqWVaK0WT9dZ/wCrxKxd1G4VuWK7EDkqxviFaGMepUHA5NReAIvwfNfFSoYiNMfE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keycThah+CjXuuIepNtxAX3Eln2wIJMT0TDA2gJbmpb/AAItsPTLdkP9Kze4fVHyl3Pb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oh1IFbhSVSzmvDF5+PN2z+qEzVB5Yt/xw7XtKyh9StwQQRP+FuMtkdhBTiWfxUf4Ap8G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GUrj8D42l6G3Epfh/cf/ANBNQZEcwpWrA/uUdgVRw+yECSHi9AxNcotXl7ZgVBxujwDZ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yzj5k27/ABJO5jg/NzboFu8SzefuUpd/biW8oMaQFgMAUaacMM81OwBFto1KI8sGa4zJ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SmG67m9OeJVi/qaQWzHenJAGm5XnJAqq/ETFnM2Av6mbvuZBmW4Yr3DGTXUXhdMoCgqX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35mMQ3ADWJazgg44eZ3JQCUcNzaxwF8QB3/EA9xDGa/uUVxmA4v3N/4QvZPM2xPUWMjq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jpU1juEXHMwkcuzqIuM8MD+4GZYmKXITKF2S2LC5mEVb3LdqyaWCR4YdqUp0BAE4MsI1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A2kJruWrMkKLUETiMIxoV/D/APr45CXf6pomAojyeIav3mH+H3/n+Pn8/wDCznieBuaD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QRcl0ZjRNmtynbRtbmPIaJqHaMFF8wo+s+6NxXX9BAkKjluBWuDwwls5V0w4MRzDAxvD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h9NW6GLaYXesw7ifSRxOQVExy6RlYBQ4zKcjZ/qCDXY4+ottsUf3KuNa/GZDA1aK2Cq/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YtP5iMMp9LUAvCVwekdBnc65iLnQg0vZgsO6ftizORApPf8AWBxqR+4GlFZuRs8xoeS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M3SD4iAtWCu4ImnJMagdfe5nqZlw+D5GYmPi/LM8OD/8pff8JY/nAGWn2i13vCLTNz3fj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kfl2EUTInEVp/Q7jqetGJTT1GkFuuPvAKyNmmM4q7Ilzpu7g0qeiADC+oME0qEeXwTLB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/g/4mKNGep/CGKsxWITlO4mf8GycRJcXE2+AcyhKolMPgn7tKJ/mn7j/APXZA9qpUNbd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eOpblGSUHhmML3b+Zflvt0CAnj+iZz8piGD3R/rKFtB7IJh+SM8/QS2g/SNmfwpLmgpd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csx1iYBUrv8AKAF0YI5Kxwn6wVwaqaPxBxd5ngmlMwXmVeUc14jgKPUcdlgrL+SBd6v+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Au/McBVxHQMxfuYj9QtRWYDWRCxbU1cnuIgcNQoHMsLM+I5a2wqds7MtgFeZZ2JjEQ3H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qzmGtqvcaCq/AgFlso3TOphDmciIvqDQyvubm1RGUc6O5kYywQMlY5mocMvoFdQVq5Yv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mpYtszbPPMqFr3CuazAV6eoYEgcVz/8A2CWHzLJ4lUuP/wBH4nVvLHneQVLXNIwRnJLy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+UpzGjhHiYkXuycBCAucIPZEK9QUbgy5rUXKi+LOIYYxWTsczAOScVrEpT7bS5xyiINV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pa68RtSILPqMMynLzLYllP8AdQgISJ9EyPk+MJdrzcpQ42qdcFf0IGJc8GqqSOeYJOxq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Jl737Zj5FErqP4TP/wBVsdFytNTTh9RX7Vmbepy/83Nf2ylFlIWVqQrNjs22HiBQ7ck6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My06l+j5sdDL8E9h9Tx/xPBIdy+54/3PNlP+qU9P4moPmGTcqHzR4gdSokHzP/Uh8bDA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wHmPGVPJMq23b+YjIhvgmH8QKDs1en7i5nhGrzMEo0QVKoECaLDefgSJBGbf41QmU2+J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RxnuCx1ShifCqKOoxUwYYxEzVEpMZ/h2cYPjQR/ZL/5z/luIFV5ZPplGE8W/ym6Bwvxz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uvuZL0gf6iP2Cf1LC4P/ABzNwvYTeX9j+oblvFNtXr/3OAh3A/lL/pHJ+wiZKFR/2wC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os67l21friCmlhziN2uKWcQnVsYq0cTsZlR1ENR7fxCgXA2ipX1Z24eZhwtCFVippiUP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i+UVBmFu7fEFuTUcMqLEd27pl0LIs7ZalleRhLvslC6MDlvRDLKq83FnJTqCMfuJizdS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LoJTvjdR045jG6TrcqgUqNTXgqb+Uv2YnbaVOIYwD0m1ynMy2uiBdAWalFU4iwFd5Tma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rmCs6qF2zj+Ym1MepldCtf8A9gxmWPe25iO2oMD/AI7/AOZxKF7giPcaYisFDcKMc71B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KahrG5YXDDBJl+5e7mLnAMF7uBVO50+kS0KctGiY9P5ksG5FtWxgLdpsxFF93bVJSNZS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9lFB8RFtc7IE4TbKmIUVX3Bii6P4lEJLB+COzDEvluJuqP8AqmAroz2nKLI7RcTpYW+F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LN36RZVTIvxLHAoy+5YUuwL3FXesCj7F/csVxb+Js9CC+VV/liGkovfqcb4hfkfxB+Mm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EEaytXxMUa104myxVsvMLoGT3CBXSkxNoBCxX1D/ADB7De4YtL+n9IN8XnHe/VUVr80C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t/MEf7ILUDofid4/qZwCbP1Mej7lrrBeL6nQfsngsu5fuPGD9xLnHY/BKT/R8BK6thw9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Z1ECHkMtT3zLnsAnL+5bugkaaAcP/gzI6Dh/RM2sxMkycys6gxBjPwFM1+DH/HI+CUc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tCq2MoKsTNTECyUyj4UWPhvHfwwY8YpbmHPx4SJR9vxkeh+D/wDcqlMfCRZFIDlb/abr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TiWl3FeuGHL3LnRMF760wh/DhBVuoJeZ1cb+Om1tiS8E4hwacZuNUVOEWHqFOnWJhRdz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1BVYuKwV9krmiEs1qaXqF0UXuWN7qYK28RQLSmBZwgxTjExWiLNYhiyvUDzKbaLw1HLd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uZhqjcBYCDhb7TgPJLU4EaSbQAMaalNrQ1eIdfs4iBWn7mWWrgfy5luu5bWCtZ3NWMnX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RudjnslBYsThGxzuAH0DcbAzwhzwtxDDEUwIavFdToa8wvRGWLA43EtZdQ6+2WIsUP8A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PAmv/gr/AA+/+R+KPYiQvpon4La4Kof8hb0x7Hs3olfC1TUWfAOb9zz+hmAxGjohovKe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sHEn+gCC6OAEZfC+Fyo4AtqX88lFWeIJpdwtuVhG+outdV0jKuGeyxCn+CBVya9RTWVT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yzx56gWgjbuoLQQf5oLoKAlmRb1L3XiaTVcjUzDorecSpesDHtlHRt+0XLq1LKASkF+o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ZiZBx7/0meogjjy1n4QQ3dx/4HU/ABLrospRt8JR3z1csxZTQ4mzbddzI7c8XiGptm+o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WDLTL9P5Ry0c8LTLl/bV/TNC49Mq5ff+4gyX4Lm0o+z+GBWoekJRmz7fyJVMl1FhvH9M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4f8AewvqX4ZcpKeIV0v5lOvzSifL+Et2OAwANSXIhbQhZF5JaXps/LBFjHvOb5fUKC+D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VL7V5+o8MabPWkrxiJ4ZpkglfqH/AArHH+DE+cdMtfE5Jz83WJqV1A+Co+eUNx1HXxzE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WYKVRxD9Qf8A+GwQbhz1cqbA/wDMyopnK/2hoE+S5+ZpZruF3DqWLH4dMRrG5WJpuYg0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uIL1DQR7w47nAbgLQ2NDMwa9oHh9pxfmK3MpLn/SIrzEzqX91KOUHLGSBtFTmZqOpSlB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AX38CipNHbEEtdmaOyYwYge7iX2OOJRq8u5a/aDrfiOt5gX19xE4QXlhYKReWL+2lyYM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xz3L055zMab6hRXDzKZXriIPJKUw3xUSosy5eH3CHCOahUG5iCqNncAqtddSt7uaiq9L0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2WlbnCy2mFtH/wDYfSi2rlEZr/8Ap4+PWAi9+qZakApqGako3DG1M9wD05NqS19iojYW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t3omLLPMqNBjKI4H2kiK9YF9PSpM6DdujxA63C1iiAq61L0z8UYyUTwvGCXQCUtdhv6i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Dye410Clf3xL7omVvE3kRgwnpJmsEA9wspb3YfiUqXah+iERcDbnNwtZrCurZoFKtIln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nX9EXuUfuXO8qCx0H6IBZvFRZ5o+H8z9ZY83n+pcJLaKjEhq5Mt8eoF8jTYdygW7AR6O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0Mrx8VK+AJUqU6Il4iuyzfr6i/F6JR/KSNmwfaY2/wDlniOdd9T+IPAXj+GwO2nSf2RD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0fwyxqer/E876f8ARK+HqkWLG9U/3Lmy9uUM32RGcm3UVurj8dIldo6eZlP88s7xNSLr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gc2r8g+u41j2H/wjf8lI2IQXf2SzdvqLdn6iOqRIuYy6xB7/AMKhKma/gktBsjCqblh8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PgizFiL4mpfwmpnODUuyR2PEV76hr/8Ah3DKXl67ixQeX6GGr4EAxDs8kJUl6LGBbzuB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sFrzM3O8zyzOAhyxXUFtFMAp71MunqDGo6gdJsxQiTVHiF0ML6lJlb7lIuXL/cdyEKLP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U4NvEFbAibxZ8so4jkrqNVCaDc/grUxdVTe44RBds9ReGzKRc7YzPTdTaW3MA3zNxDUF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E2C/slRZ3QYzExb9orcbjaYwx1ctRyOp+RmcXWY683PKep4I9QMhzUNtrV8TcVdzMoCc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n/8AsPD2h8Mi6g/x/P8A+N3z8fiAKt1LiS2RQzZLhNNblq4ipQE4AA2xoN2GGFrfK6Im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o7Je+/VC6jzA3whCyUB/94Q/bKRXMq0Yy/5CMjNwCZFTwVLf6pXGtK19TLRdrE9fhhoj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hfU0FpfctVYYAYfqERbnqP3KevHc7CKsJq8wlEHOR7garW4weL+WL1n8YKXsn6hs8D9s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hebgfeIZ9IX3FKG6riWtnzeePEAWy8GcwN8tFjZsapRLY0BEl+iek+07rhyfxNMbl9BP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wPMr4V8EJX+CRMN4JudF39BKD9AQoUD7Q6g+hiaWuRGzOM1vnEr7SUw9XwzLNHBDdYjz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Mqmz2b9MJbXAef4V+JkrfaIP+RVlM9xLsMP8D40ZmhqHwEcDFLkMSiY+Jqn5UwIKOvk4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246PaL/+MCQ+B0lDnMqCg/8AlMIHmG/3hX0YDKS2+eC8kuiuWFovU4tQjuWmJROYJw8Q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FgNcf7mYv4mLBU498xUVFVmVnluFMeZo3B+ppj9SgvxAA1iIq9pQP9zK8ahlso8QvLGY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LHm1KWp9xNNs0yomNoe4GRTuIhdJsXEdMuVDoZzBkWfE0m56Ny9LVj1O04isnUdcURK5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+zqabDPUD6YsU/ExAnI/UzT9kdbubNymcGo1wCUt/MTucxLhafj/APsVH3DnEPx0h/8A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yua8FcA+BFv0BY9w2bragHIrZ6gBLZdExINjBYMJw4gduou6jobS6urZf+wk5xSwrMBc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xHNxCUImmGA1FfuXIQrgNdBBOh6UGMipWbEe5E9MqjK7hQTT95mzhKHLF6DiVnmolyBk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i2/xxzMMSK9zE0tIXut/MT5sQ11xI6afyYjs8IqVRdT8II6Xu5RCv1pWheaokNSyru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1Mk8wMYlSpXyEr4uXLgwgfhL8kH2GcFxR/clulluPgFOyN+YexFHD/hh2XY6Y6uflXEB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iYy8PD7IJHgg5Vl7J7EuVE4P9QC43jsiOClRlZ0z80tQPb/rM8f+Lr4SJ8MOXkiudIn+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/I4Alcupwywg+TE4PhmgXwlRUqVD7jgw3mLDwTF9sUTCVKlSv/4lwfhkZl5ezvuUJSds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8z9MxNTwDjxK7xM0yRM1+4e9QKKwC/7TxjyygvSXU1NYmE5lc9w0tVyzB2/cM1Z9wqta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hPvUwrB3iMOy9xx5MUNwMw43MOc7lJr9ygYhTJ/1AL2WNMvMq4wdBB7L0lKGfEVPjuOD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xmemJ1hQjmr4mS2M4Mso5RrqWcX9TBf9w5agDcXhlH1F1NEq2/8AxHsrMyijL1YuVKdM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CypYx4OYbxv/APrkyex+F9c+X4//ABPw/LEG2JittuZw+YZUjNYYi9uhGS3puBamC8wY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T2svcWjAmgC+XcoNqKXCd4ZuPOexI/G4GpbOJ+lEcVcI0tiAGDwnGDiJK8XUAEqcQO9D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KAy/i4utYjbgLge4grl/JcpchqPC+6mKnEhGwzV9RCFCLFfMuPsGLgN0kHAWR9VD0lGD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Zg+yK742n4i389aE7GC4PxM5vP8AUwW9EV94Hs1ETE8xhTadkzZi67m2SX7ku6lHaWOL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d/EOvB9fmljpPg+OP8AIfFQvtlMvMnnGHVHjQuwMTMX9BA2IluP3UCTLONkOQW9kpjO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TYXIN4hQfXTdHzCfpTmTyR7uv/1Mt2VFuHP8zrzLZqe+mGbgj0MTkJKnOKH5Qj8VOYMe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y5+Jr4qr+C10zys/F0TbMyUTs+HImOUy3llQ5W3mNt2ymHAISokr/wDk38XLl3Ll4zmd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wftEBAO6t9PM4GTsmEQMYlAe0Az/ADN34m6q4ar3OgmQjh7GXKTvMHln6idKzBWVp8xs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7+p9EvJDB1hV7T7cMGLMtfibFy6rMMHtupvYxFg4vMK5EoWlZVWLmNskXyZXxLkitdmo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Shej5hxq+ITFvNljdsk1Y/MoyrWo6efHU7WIbOovpFovMABXBhL7lNGOkGCz1NgMzvfc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/YwXUOpn2Bhj/m/H/A7/AMOUIEYr+5SbWbXwRdQqIKHbwHmbZVm/MpYMIztKKldnyQq3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S1REqjdjiH7irnomGox2JgHjKLnDLuorqklsbmFu1+YjnLEuZ+IKX3TUvpPEwOgQH6mC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Yqcp6/SEzkOC3bUtUVJWLzMXYC9pAWaxsGk7hTGCwvhgjNe4zCVizvMRMLUXCgmQY+4B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UBVWMGIcoOoaCm15MAwKzUaYP4zBPLLtV2fxMbxTjiVF20Iv8Id8mcD6g/Sln6Q0bdUK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+Ir/AKpbJXp9zppKcHKtsr0WU94U2ZXAfIQThl3c7cE4QTx8O/h18EIfFxcwqqnLx+2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3rQrjUvwiFwx2v5m5f1n7ldkra/mIp0r5wy2LE4pP+4TBkDp+Mg3c+qpasiNouRuxKju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DaT04lo9qUtYMDlIzAZbMo7OoJgSUzWKGyVc5CJVQ3hBTGWMVS6zMGG1vxikos8Q0+DL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rfwv4y0Sz38Ga/8A5oy9UuJR4ruIyFy4D/vKQNrN79MrM53wM1u5/wDuU7M90ZYHVE21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dTd9TxELTjmH4/KrLA3x/REtYfuUV/bCLHbkmVeAhOGcKlry11LuNwol8xtwgtaxBYIs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JiHZDG9kRWy8EtHo0TKJBTECVyeRMLX3AZW4Jh+5vbceULGdMu8Un6nl27lHLnxPrHEy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UlgtqJkErmUaXxzNVo4lbkeSFfnMMNHX/wDXJd4KisENf87+P+S4XOCFpnEWPghbT6Jj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4bSFMUsS/Mo6aD5gso3GXxUAsVlaY0QULTa8wlVEHCLswUvMrCw3Fdc1WPUeTK1khHGC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aXjmoXY8LRUq6JcRkt6gO5rVfmYV7eiay7mPOZZSBZnfuYgHUeoRc4CXHKoeKG1uoaGh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LliCi1pCHV2AQOLGhO5r+Cea/wC8wVFrCUFEsYqilXawEXK/mUFAriU7QMDGpSTByytd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Mq2BW+7t/qWCpPLHJgDcMlplvir4v/g5+D4eT8Es4xTl+Z/6M6l+Ivj9JToRLg/cx7yr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5p5E9kt4wbhLxxFT1V9kt/F6idR8gwlZFephoR5Ddafhcdfg/wCmKn4shn56pd09yplw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5/SDD2T1EW5/HE/2HDgH7xbK+9x4z8zMNf6hiMitFSSmF8EKMrznct2buiYZfrKYYFAL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i/65kARcly6lSENzZBWJc0Qa3KTqASJBRPZROeZvYPKQqltn0aIFQTMTMHKHQI7lfcHw8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K/8A5VxlstW4SyZWPrC2Un2QURgIHBX/AHGzHMtS/UIVt2fhXcIeqVx/Jm5Q+o2WhosJ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NERGWH/VhRiW0vcYChsvqGGRAbMnEu33MhkDiFADeoV5YIFufUygs21zLOANx1k1icLP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wUXKAlB4CVRmoALzqbM+5mOE7xCpTGqhfdOWBqWa4jVTDNx2LVrWmUgtheI3YMYwPUpL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P/6+0dj4RGiOv+X8/wDMVDoVLr4Q/QgMP/US/s5hsGLqlq1OAZn6vFMw+qdCi4+VYmws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lRqK8sUTK2qQ2is6RjWFVmLStBePMogUtJpbM+8DHeCqDQb+K1LtdDRBdXVRXzBOZL4E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/WCW1IK7YYDSVPRcw/6liszDJ0qECBjhDsXhc47ZolYffWyjIHIwfRX8Eo0LpQGEXZld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CqniYc9o0FLq5SqWtYgDYFTLGoNhjmdflFJyA7UOdOYVIxKcfA/N+Zb/AOIPiL8PzP8A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EutX3E6tLYJbD6gTp+I8owt3CXr8ufmh2EV/1RTjBsr8yzVIZqAWGRls5hRrKyPj4YzS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BL6+Df0RA/0nFX5yDTj16GXMGBDj+s/S6y71h4Z5H5iphr7i24BbSI9Q8zITB8Aw5Xcr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dQRgEakzZnJYZpRatp6ZRsuvEqcs68u2Uw1ACvEVlCh1AoNxQRUbWgm4JK+iYsAvOQ1m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baLP+APML4PgIHMoBhy//wBNzLqZrMPiAKhRmSDKUMXeZemyaA+4RmtS93wYq1mW1eLj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1qAAslqW5Oe4/RKJh5PELKhJgWU6qVQU2PUDTESnTjMqNl3HbZFJ0UCNxlfbDxAD1c1Y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Yuh00JkxcSet+fgrh5QigUMzNMS1XkeYXgf8A+uRW/aix9ghof/lv/JXyQmh4nP5RWVX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YRonK/l5m8Kc5ZSyrZ9E1OQUxWfCSZCVdXhcecHcPiD8ABgrPbYzRF3mrVERujQvLx1o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LGQ20AS6cUTdbLTDWLYrllQK9xG9h/ojD2vACYBafURbGhVw7ZzMJtbglHG1FqmIupjh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Pt1JMDafZwlhy9Ex8w/gjwdCDM8VPthYs+fEqOETfEsvi5Ibt4zPOGvzDHhLOJ75lH0t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iq4lctUu3Eu8j8ufghDXwfHMPkaT+/gI5R7E7l+pfo+pfusty/Ql+v2j0MeKme36iX+m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j8MqzxdxZYWoxlxNsFQPFBaO+NT+TS4T+I5f/NTMcr5Y2kHWLt5hFYsXeghu/nDLogBi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QL5RUKQDNQTU90VDC8yrca8mIq4xNUAywy2J3AzoxMdSjzERU3La0QRj6xbWSL1DUqLe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0YfTAmogLPiEowq8CELggo/1LGLqZIbgdS+5X78zmDuFzRhzK/yqJ/8A0LhLihlKii4O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oeQ+Uiv+EsyySnJBbw+ZkLRBpA1ieYpepyZ9QTbexGOuFEQRutUwqic5ifBTMR5HJLAe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qHK5v+8KX9ruA6vE1tqIf/Ypq8TMBhVFJURF5NQFYo7qJaZYAYCG0IoodS9qy6LLR4hk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rpR9TInJgoV/wAv5l/5M5/xZp36TI31DD+iJo80RHTeI5EwxARkahNkFrg/iYA4W3iZ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dk0sonLehiQcUcUmQjO0EaEt2XUtGwxgsBtdb9TlU5YCLyhYwEC3r4KCux5CUjO5mbYV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YTRBYTmG83MIUQSkvtOkdQFcQsB5OZXQO13rMOp1Lap8Qu3eXiEBrcrOLlYXpmfvn5Zm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feJ7AJ/MMBVoriCmNdyl07Izzh/SXKgZLu4kaE9za8XNP0OJUCe6ddzh4Z8oV0pTt+5V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mA4EOsRX/WW6M/7NBOyGoa+SP+Jr4Fwv5gGj+4HqHbPZP7yhDveiKbH1LnX9zxTF9KPE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8ALUquCYRBVztwT9bZdsL7dzhV9ShGB6fCu2yzDvK6J1k4MDzmANE9ZfmbiCUMEeI/Y4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lOpKNEzYDmFdfBPhkoZXlYDgY7hsUPEA7hjdRDZs5riFgdQLYPDG7mIQ2vp8ymv3hoT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SUeSYMxXwgTaaL7jlLWJ5kCPbHMvhP8AF/5q+K+a/wD4IRFwc+o1inKMIp/pMLEdI4Vg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KCfUro58xTZ5xBCgVniMprMqh3RTmvEPhoZRc03PsuY/KMbqeIMNWYTAsjGGWJRYvplQ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5JiLHiLD0jLdEY4mNvVzaufEtqEgHC5S2qiFC5lBbIxUNgcRQL1eP/69yhMy777NP/0f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uqLXnEHI2wGP9kGA3ecRUVgbDBy9gjxND5D9zs89RI78xDHEWTrP2MBA7Qt1CzNg9zKj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Jq1na2XUAx1RhVW3KUH14aitefZDs4rmNb7IxlyIvqWggNfBBe/Y3iDSWHHidm7rmXFw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I3HsbY5VzP2wcKCoGYhc19QsfR8Tb/xXDoKFBrK8GdQ3VrD+ZdptcVhsZkPLC7Yn8Sls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a/nHqrMEijwLxcVOxuIDoDiD/hfzdv8ABLtwT/3j4E6ylWyGtb7ZTpv7lHL9SnbFuf5Q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8Q6MWMQv5vMv4fkZz8fqUIwwLXvAVlT0woaDjRg0WM/+z9Ik7qeWOJUylJWV4lMs7/x7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PEx0fBesPlEglfCRcQS6i8qZsjCSzhL/APZCuyDEADZwGYgNy6Is6V+SKIU4dX5idpLY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WY0+KlTfxZIn38VXKjcHPHc/aPMZouK1KlXEj8VKj/w1/jUr4r4qV/8AsC6h4wOFBDVB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lbb/APOou/UH/cekjj+qA2z90t17GSZfBbQ6lJjg+OohcvHiUG27V5hXs9y1cBHWYmxM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NOKliMlijFWStDli+oQV5lGGq3csoVcMSAZgI8D3BUWoSoZWpWMVfcMczlcpQZmYxAsv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tcCn/wDrqi7B8MT/APpHM4+EdhWIrsamA8qIC0Ierty7YXN0DmxCK9jj6nbbXXuah4ib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b09QmqR6rglmifRgrUhxx3WNiNxbjH5hwj70o1dIcvicT/hLU0UX3bMnmiFqXCiUkMnH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42LEfiNbYLvepQbaKa4YCZG4pU2o9w0ZikqtvSU3CHeJpnVxKgWoW63A35zib3gP1M/A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R/CbvtYXfAzCYeYwZj/YzJ2Q2MgBg56PxEFr8jCVpiBUbMhMIB8EsOGu1AtfaXb3Ff7j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HKgZbvoYC6fZ8L/xPlZh2E7/AMUt4zxp9zgsI4f4lGop0X7hnnP3O38E2zZ7cQ5P3P8A3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aH5+PqG0/wANK7wP/b4VxH8QHEeudxM8BiGGKcE9Hy/4OosUwTJlAccoAyZmnwr4qVK+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HRLf9Uskv09RXp9x4C+pRs+5T/agmxld38T/AFF8bdJIrwcnco7yr4hV7X3L1csTl5Rb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GF+T3PpFxH4OCDGa6+KxEgPzUr5r/lqVE+K+alfFSpX/AOGmLi8IG8TNKoub+FS/ZCQU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gSU4L7IbRELslo7dwnBuY3FWtm5rRcQeIIrVFji5g0Y1cW7cMIycTHCwHa786iy5PJEb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jfQRsXLARTyS8bNy+WoM7RdULB5QzSzK9eIOOpseJTwsjsUOv/69Bdwwz4/81f8A4bnP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GNX2wKMXo1VWwQ2SIXQbe4Eg7H0QShKoIXDooqcy24WlKtlleU+ozboMsaONIrAUaI0R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OuCGsEKhoK1miXyfAOZ3GsQ+1LOahQUFB2cQbw3DGUFqvLc5WT/LPMNkTTczB1DJtqvj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WYH6RLpK2HrEO6+eP2oEXQqj9x4Gs/Ux8Shvw/5Y/Ur9TNTipp5J+gJdk2PupzUPggW6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E41vxMkV9vgT9P3LgdC/WWP9wmSFe0MA3sf6mKDIag/J/uFrbtYBM2+z/Uw2nqj/cOY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TRfiQQu3pg3n6YloPeIjUR4lPUp/4DHofif/ABpbuegn3OhEpxCjZK+8XcjOMjpyRWPc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ESV5I2nMSzOUuU3K+LJfxcGKeswUQvMn5mC6JXxZ+NR+ahBFlo8riJw/icQ/xcxjqMUP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g+huOIl7SywV6JpAsH+tkPuozjde0CULGZjjuLcT6lYiQKlR+An0SpTqX3LSn/g5/wCT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8/MFoHUKGSZcT6UytR6xmWGcVO+svP4uIldTJeoJxHPUQv05GH2k49N1WpV8Bf5eJgLt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iG0FBJFepVimrGDiSl3UsHIN6iZFTEnPZMcsNZgNHO5YuIQtyV/Ezw4l9kGStwJfVSig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iWNMrIqTYHI5Ji63nHj/APr+rCzTE/BkP/0ficQnNBHZ3WzWfiEAufSB03wQpjoLsoZf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MGsKCC7o4JzrUypl1UVcSBRutajbOR//ADuUS9ZdsT/hLHRlK7EeHPomkJw64j0fQkYm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4FQoXXMvNvO/WIrgtZegJoZgv3Mcll3OHDCeCFy8KUXN6WXltXwqYIECKCxLqptUdLFL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CVkITM+VxOvGLgLTkNeZRTu5y93KBtq5el9HnqId6cZeyFNr3GwgbCbBEu/YDNk/uTp/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umViDAD+c5/98TtHqad/UGf9gJgW8lLZU9qXKYnLXoENjBfX88Zj9CXP4yfxEbLWpZK7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Nu0f/DTL14DjH+Sb4V4lYLx5t/DM7dA3hxy3/IjyFhDlF+M/xL4l+0zVk9wUYT1Fuoj1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5m66gG82wzxCT8Izf7lF+WoCWh25/wBtHnvpnlXFhWZ/xzLTYhtrHv3CFGJTDtMcHwxj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RDsQ7D8Q5xQLuHd+E8VKfBBNTc4YvgR+cXhX/FD7H6gxyfUx3CEMfHYixiaOQ8MtafYp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WI3jfuViUr4jdmXaKYv1CzDMufECvhTays54riZlfFf4cf8A434f8z4ZXw6nMX3PM4pY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i541zDLWiEzE278QAbMkNiXX7jrlwnEzuWWlajcWOOGJ8D9cqFug1qUs39HiXr6I/lKV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7gKqOQ3AVnZlNVVncot2HcFBfcCNrK4PKpoOeSCyOeU+1hL2WBC07yjn6hWY0uZuF9Rq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TiW13E75iWAw/wD67skCpiZ+Zh/+X8/H3PxPxHSurThJpU/CEsGFGrnCcIGDwf7iBbaI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lgsA4EaCwNx9iA63DGJ4Cs5ER3RHzmAP9VASBLtLtgrr9bNTVRdsast+EYKqGlatj3xD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hQyZc+YdxbRLa2M/bG4xyxHnRcoFLaoLGmXZUH2o9xcIAxSLX1fUWEMHPKV8NkzmApmT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tiBDQacwzt9r4mVciVKpdGlkdfNTS8LMRPwzOe2CILO95n8EEKzLcldubnhHqCmnKNfUY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4oBw+oLQ+2H/YkH/lBg3FScQfk+MO/Y/c58+pxb6Q8seyG5nooQLxQeamO29yvVfEHp7t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h/6JH6fohN/eSLaHpzNgjwMXj0D+oFwfp/slSp5Yf9w1BgvALu/9YOwa5HAMl/7ySzN4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jiyhq8UWv7mVo50hj2z4jz55MRcE+4eyPOpmwXvCMB+zfmVxf8LPzGFmeG50n4hNqDu/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Eph4oLaiWtujuFDo+FSvh+KlQNgTtD9y7z8cf5P+BF9v5iGvyTVBPJOcn1O2+mGmvwz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ODPSJa1eoP8ArjB6OBIMivoQ60Fo/GzUi8mIqcbiXM/kJ/U6HOqJTcbDzLPFwMMcBg6i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zqImkT4qV/i5/wAKlfFf8NRifFf5V88RxEVWQl1iNEt6mtmYujxMCtRspgFnikI8r9kw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bvylGqV/7uajIS6rUJyi1P2odv5ogvqqozLc4rHFTCvkZw7iSs0QlAN7vmZyZYTaOeGW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QbbR31JUyLjqYqirNzK6auJylnfV3LGhTgiWFzMY0zoBXmW+ZMrmQnuDOJsibKJTu4e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TErX+s7v0nbHY4LwTzp9QX44Jr80E7PzHf0Ta6IZGv8A8ly4MWfj4JlMVL19zaZP2QOZ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JfWwRC8hBfQYMVPQjqnbC6s7hqqj2gUBzyDAEW1beUCoutiMuWRGaJ/Ca0vMHFitTmAg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OWUzVvlhdj1K/oUfUQLrUeUYVUafcRRyzH4jKRdmHdTJkTEBuADlQii8VlQeJgktbhBB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gB/cuZUH/wAnBDWMITvmKZWmjggEhULQKzC1VD4UOf3FDeujY3LrTpxTHQFbtJkaONEw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ozzzle5n4Yy7F9sQXceLQeb6UxTs+0JcD2Mz2KK2avMlJj/+dMeCvuAGPtpnIT3NcMhC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xNznmAuPuOWPZOS/rEOAwnV/uWcUhm30lULsD7v9zq/GhH9XP9L/APc/WMsdD+km/wCb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fj6aS3j9KVsD93Oi/piXL7pOUOcCUyATq/8wD+6mcNdKlVdD6QuGzwP9QFLq5upn29I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qj5AlDF8ln6iseqY/AAFqY2a9+ItaeR/4QNs6UYRV9z3n3KcCdxOFFHTOAvwmnJTuDLO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0sTCP3OPg8RY/wAyjqYuMeoGqH7jc33Asmcb9pwLIB3FPJ+EW02fUZ2u53AKrlqHlGfr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AJis14H/AETEfhGKoHOfqU8/gg1SjKSWyyEV8MkVKlPxtK/w4iSrmfk3/kXTcSj/AAfm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lBeC/lCWhSFjC5AKpmjxCobiSjDDJ4gINxjzHWo1Y8LUpBBu9qm5qlisIVFeeZZaG1Mr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eUbjqAGYya21YfJ1FUNULNU4mOicMxAEXsCEqbvviIFg8TkMWrI8VsY8xvJxly7YO44y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ECvttMPuLlmyVz9yzwDc9FRu/EwKljiyGR/LLj03/wDzb+aOiX7/ABRfY+Cvp8ImtQR3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H/nf8efjnn4fj8TyVhg5nBKsfJN3yYKGssS96xgu6onszOeFqHfBORss+pXGey8zZ/q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YgxcMVH1gtpCQ11Z33FeJsrbEuhCC69x9ZUFcZRKrYl09r6hBQUK8QAs6q6oiU5LUqV2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xDY2AOorWgXPbcpyO7/fyGCN7lapRvLOaA55QhWCvPMQKhTmMJQnzcC0AK31HxoB9sx0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B8RTAMAcwCBZbcvBfiUj0xcjWJv/ANcy5dUC5lQBY9zVc4+o1DVpzCaNGczAHJb7lMfG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m5ey5VdZPGWf0lT0Hw4twfUktdDJX1EBX3iWsz3lvSkD2K6o/mU83eDKX8wP4QGl5SmU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v8AqdU97+Jr16i7mTo/pKX9Kp0+zP8ATBFpHhYk4+4f2RH8k/3ODnmb2z6SP4v1HCpM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yj6Q6T/DMsIYP6oxinqLZBPYn/df9YcwPilf+0huQJd77EcoifoNwUD/AOFy7Vfaf7In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mQlHN4Un7jL+5gF9lLikebEx4Ppi/wCgYa0v8hgguoFoq9J/QAl3U3iPW/MMyvniX8ny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v/qx/wDonDMp2R/2mDcWM4TTcQ6QXf5T/wAGVB7v8QHcWeJkKIwJhGUZd8IZS4McG3pl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UY672+ZxcG8OYhTIrFfpguOqsYb8N/YSxQP/AFuWJx2B/CW69owZ0m47Rg2aeGOOn5iT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zMFgmT0dtIJsc9I2Ur5P9k/+E/3F0VXuDV/KE8Li1l6JrtUOpC4w/p1JbWL0ZSVqGXj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5v5U23Nb+LRlS0V1Kh8SfLmYrPrx6jjpNT6uUnYY2L/8fiUG8gRd8hZKAwXrqZikFmQ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AmXR0e5XD/crrN8z8KZkozOVsT+kFjyl/mUV3lBt1T6Usrs7HEtCJv8AEoG6Lr3Lvy4m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trq6jZWR1Dqr9TlB6l/HdXEMrxs3LBU5qPE6ggGetzDqV1M7VHClmc5lO69zkuupXP6/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bEzwbBBj/wDiuP8Aiz7+FlCzdRWPU5OrZzMYcwbKqlGNy+RmVAy9E8LRE1hly/MNPTbK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/cxX8KO3iBdqFGI56zQcSlMUcsAg6NLzKNJWoGBUXixbACYsoMUl41mW1u8yzsrZNgLM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4hYvcF9RlmwfwgWoT0zAFPgl0AMOTgMQSgZfJBgYIYJqzwRyds58piHQtfiW9poglw2u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/iWXKLSyOJCtOZopWLtJoS0zVqqtsEC6tqG1yxdmpXY2/iCtw1gncPZK8yy2/plSE1+C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/ZPGP3HtT/5ktyP4m4glpGmAPU3mfuZ8/mI0D7Lm+b2Jsfx4BkI+F/cA29EDgP7X9QgW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BwfuZeR7jBmfZ/qA5XvGfwwm1vFysv2wgBf5A/zFKeY/0TB+zrE/q0QOf3GCMn1HwEGf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/bsgn8QxD/1ntJfo+ycgvsTpPoqPDX1G6jyw3PXjn8N5fr9xBg3gWIcQLbv01JeC6PBj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XvAnDX9QCK5H98X/AHQEr96Ra/Imf1xf+YFWB2SwAsB/81H78FE0Ko5/7CWsnyMr/wDJ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VkHp/MJveqVgfpcsVx6n/wBaXekmevljj4rmb41fxPEh7fmUQpu34gGyAwJOJP5iL+PF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aGrGCwPuL8wS4EyTNjQbsczD87DmEByxA3EgztN4sYmb4umWWKjwBMVUq2L4S5+XcJQa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0P8A58zPXOrBcqb/AL/6npe7/wCowJvdf3BztUv9RcNRMVoNsBpwbqX5lIG69NRS9KY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q9TK/wDhLNdPicWXhL3BsdWx2NjDQzLJWC3ma1XLAfiiyVZx54fpl+u9UFTIIOUU/Uxn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uD7VC4xy/cE8fYlOU8xfZZL3khy4GehKKFqmBvXrmxcXiiAKWinmCNyOc9DKhlr3i4Yi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MUvQdso/2xBth0ZwKP5QNdW2PWUwTC4HEMAIbMqI1MDzCiz3Aqqlo7IKdXeCZ5qN2A4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l+5dn2irt8e4gm9D66TMWRqcml3o55li3TESmCFuFRWUv8QpIt54S+kwRrMRW5Vm8Sn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/J0NjUaEuX/y8/41K+X5d4BaEuvURXgpvNUEAxBekb6MCFA6McNVLUuryMmZDdbl28Sz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JFweGIzYJ5kxiaZOJftL6Uxm2UCYIWLXbekfm5q10RoBVfMVaRZBxWBbcIHcB9QBOOoN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5WFqIDgfgiaemXFEegZh2TYZTfEdyrF9/AFsF3UjKsbZi8WRwq3OGM5kx84lwgAn1AD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a4BF5dblmC6xLSkYD5izaWuEQF0K24g4CyVsJ4CqJQodhnmZZlXL6nZ+Of8AyIA3MJZ3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W2UoNRL9TxIfBUfcFNp4P4nhBbn8oed9x7Er3+KJjMp4gEF/7ot9vcV2frPGfYnkPpz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Rfb+j+457/t/qXb+hv5ij/BP8McA8lfxQszv/jcTr738qcWfIf4gWI4P2sj+SFNT2If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93pan6HBMtB+4yoj4p4Pg2U9xuJO2P8ACUNpPJP7qtE+b0nAeAWb/hIdS+GL4cVP5jP6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T1eaBvtpZhHpms+8xSvvMdUPcKqiOLJd3eyXjHsR/MF/ZYq0H0T9M1GPq/qZbN1dfzLg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h+GW4Gerh1vwnnQ/6yeJ/EKbJa5+Aw2xA3ggcZ9R7wfA7xQxrP4oqFyxaW0HAnfmKGxY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ybdwMzYT8UX0ne7oi47l4B/9mSHJGibR3csVha9S+Vj4jiZsjkF5uAHTUcC7CbjHySow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reRuYq2OIUSpqyaFZrcoaAq98xShwkabgaqJx9xtF05ZT8mu5avLbEvQLRNfmnPiXm4r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wL2E6DnBbIhhh3XU5yRBcNyNzth4hRr7r/uJNXP/AK5hFr+FxQpVr8kfgDkzj7kuLmEk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pg7dRKS2jNwzB4kZVEb4huP3rzUfuI/+FxxsqcH0lJtVvRo7io6P7mtgOYy4Ll3nMY4+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rpGqAlWtJ3K/G4vmZQycdQV6P4Jm4DuyHY0ZTlp5IVxvHLFS8bSuqtRpNAX5icOIjmoQ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ZGwIKBeWENfiYDcublVVSrG4azFjenF//wBb3LEwFuNL/wDBv4HnIcjmWlR6TKnBplmK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JUXCa6udpgHhPYmbmlQIUJ3RHcGkqAGuV3GKSHWJoxT4l82hQf3C0v60pR1onnLrhyEV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1mf7Xk0yBQ5WFRj9YFaGpVLWIf25HlKxSx+/Wgbayg6nlnlHeR23KamvEmOi3HiiIyOT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sEyq1tBT/SXfKWdq0FR0GhHUbaeqALGjj3CvDtwxImq7zjBC9gxioa7gv7mdYqA9RifM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GobB5R1qHcDB6n4QwtEJRhgQWxFmVlIr3Nzdcp40QHlaL0QDSgfKHKH6nlfqK7f1LP4M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eFhxB7l/9h8cDml/lGs/zjGR9QDajHhfqDHMf8DDsgP+yHanq/Ey4Sr4+FvEqGe0vtRE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NyWu6fYMwf6Mxd4PYj+4ZKRft/MvbUvhf1K6I/8OGZ3SHSCJ/5Q9kx7f/HMylnoP6T+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JQGO2r5rA9+s18DThvqmYJ2+TVfdj4YDmH0nVCjVpjzQ87Q/6TY3aPc9ofk+Gfj19VC3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mU9vx/qOs/gf7nJB9xp/wB3+on+dqB5/ASi2eiif70T/W3cs53zVhwTpoATSKMRcfdf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56yDjfqg2svtDNufAgJBoEuELXLhi4tJ4DDF98Sm7JxmaijzHkR9zaKZuN/cT7EJLOpV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9BOaYcWGDeIJ+siYPJVTruFdi5Z+IU//AKoN97I8Etu7g58MVV3L3muybA3qBlebiBZK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asMfDrDHQMrM7Lw8zRyOmYrFZ3NXRpiI2X+YdmiZuWwF3wRKBpmLzoP/AAmwY5e5RKgb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uAr8jUcUA5gctvlUU+4eYFlcc5lLGmGzp+k0NkTcRZlbshgjQeJrWjC1AsxcZknfHmJQ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5iPubuUKJZWb4iptjLUQo65lsL8g29y/t8bL0xsLJAqce5WoEXEUR5zGyFXmOLNAIrt0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hatTNtEqYqa9kXvjpLghlUR/aWvmZl5JUEuAUo3dLMOKeoC8Ucw6CnAQ4Gb+EcNKRICq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gIvM4MC2ocTK4unmKilFgWyYDzO9/wD1ng7hp4RNbr/8QuHVihHe6u8pTiLFdEdmcZMI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Et1ygt2+yUVVkCDrGzhyY237jG+RdIAcheJeL2MENcsnKVgYVH1EkCFaBucDUtfiKz4T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FeoxdBqN+j4VCcLP9kvBH2ZLepnZKlDbig6vjbMDP2VMBTQrNbDdjd2KUFqceGFc0c2y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qGxFLnRUuUYYvthURwMyHP8ADEArQF+pQtWsmwCweW4e7m4AjFEsnbzBXQVxntsrGh0Z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aQY8qMDyENooFC5hmm2+kwWpcNJZLro3O5HKTEe5p3PaexL9n5h8W0SazmGY3FL8qirU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/mA0x6/wj3/DOQkN6n3HpZS45ZqsGP2YcC/c67+mUzVuFW1E8PzUqMo6+H/mZ7s95fxH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RgzSUaX5n/3ooP5Fo7S+scUmvCJls+pzAwV5GHYeEQ/yBErdV4Z/UHA+krNN6H+4hh/I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4oWL+ZtrPkh2H1Dngc1n+toZX4IVYPaQP7Fv4YP7CCcD7AlG/QIv+ukv1/Zg+z9EHWfz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hlCvBF/c+2FFGabHsgy7Ncr9hSd5PEeBfWXcweN/X98JcZ9QzlHBUsKbsiB+mXZKFP6R6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RMorz/0ZdqUa8xsbWiTcS6PcGaPcsvBcSqzKjjf/ANjjjg3NfwivsMVDUZPGOq6i1St2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lmLmK7eIKs+GJsSnOI7M561EBTm8yoEH5QGC08LDp8xQNGtOIeOHUbJVtXHODfnmJwAR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YMrbUwlnj7mNe2nCIDOzf/UEkt07JeCVW6lF2ORgK19hOdrBxmVFdwJ1z8y1KYWNRdht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gNu/UZuQXZKaexAOKHPcsgD7gWNYHiCWLvlxMB/0ZuP7JqcDgndoG9FjNJ7GGYRqvgKz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LJyI67Y06O5wkM4KykDPeDPgUOZeA2spNqMzNmympareolehZjFBqOcqAmbll3V1cytU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Vr6lXQDKCNmmbEqZUp7mFjncbFqYgNkVuIbXfMdpb/4mrk7GZmXkMQb/AEfHD6/PBdP9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/DefYz0IQW3WP+c/LhK225mjQ3Q5nW9uBhbVrhXer4SmreAo/Bg1lfxPAmOyIyAVkuD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FenkuYYCMKSyzZNsdZ8S7DyhG+qGUYOcUi3dTDwtTc4d/ZFnaSNonLQAsoU2aNzls9k3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9hlrHpRhwn6EelhIRXzCksESBcxegjLojRLCHGOFuKOAbqdWzIrkH0I8LbQ/qYPiXZmL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Vk5hSAvi3wbmVci/KENGxviAo6ftLBnLBRxMnRCf2AweZYnudZn/AFIrAYBlOeIrp/5m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OlE0qoMyhAJhQFBDgsU1cJZyfx8EqVAma3MwuEuD8NMn4mWgz0Rf/ueUkvH4Ryf6mXMs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6/NA+Uo/6TuH9Sjuff8AhLeZKXKQfX7zTQvg/E8zj/2ke19MR3+OYd/iY7ldSmVKgQI9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9p9J/lUzws7Fjza+wwC/xUi+bHoIqwPtKRwpE4KV5Vf0wGvwDP6iNavo/wBxDy+Lf3KL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pFPj9zlj+J+f1PqnZX5lOSMMkOMPEf8A3Ys5tLf6mLev7ms2g/8AoxBpDg/af+bizl+Z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lX1Ac0fE577I5ofcdzc8RypKiv0UxQKYH4idTiKrMWFxDBmcahZcxaiKzVk4nHUvDZ6n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lGjiDyh4vUMcVDbZgk3y79wL/G+YHPbf3LWsBvTHNCW+4RwCH5mHKy6zKVDtHWVTnErk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8HcNVdLTCbnAZEQKGFrBZiDbDzKGv0GouaHcTBt15xKXld0yrbGQPEzJ7XMFz9o3A994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0HzMHvC815lwcO3kgFFBxk/ETebaDBaiznGYuzoLRxEZwGMxJbG4ldbPzNAVkshwG7CZ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XZu4GJoyGWf0QzF5kNJDhuzR/wBkYVc5GXLx/wDrczcfpHrA8AhdKzNcoYCnuYW3cL+S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CJQrCRGTRLaA75lgUMBVqeoktJmQVyirolgqBzLdFZjOytTxwYGDIOUoonMGVERNHxF8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wxb/iCwgr3PMvDG0XZfX/AlgDlmF8lGUC6nFY8yjAYl3wjR3LgMTJh+ohYvuPmd7ANR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fRj+ZiZztBr/kv/ABuEWfj5T1KlQK2qhavMxCcHU/bCJXeprE4BzBNq/vKk/XnUspk5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iIBRQHc/+2fvWb5YPBvpwV7KFc2zwfgMGkKRK+b9iVFMgJrmLcj1OLUPt6IiTpCMYFsU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3AVfR8QxpVv5YnZBgEQwnkuYnGGJpdcx3RRBlIexm3g4EJnf9COXs5epjxUzcbJamkBr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ZRoQt5sjsr3U2PUwTywSdjPf58RLI0Nnc08Lh3BihltzKwyLwnZLskX/AHSl1h2yW8fx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7/pn/AMDKIP8A1UEOj6lfKoRJU6YnwTiUdT0+Lnoz1ZXz+Phf/YhXZKhME+4D/ugenPKf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OJTpP1LOn5l24+5Z/wBM719Srt9z/wAGIbgo2j6mJj4r4enye0rzK8JbmoX18if4US00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Mb7m7M8kmw+qc+wv1KQXZ6v/AHg4/sf9orB8H/rH36cAR6gjki0OZxcf4iCr/MBE+wx6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Gcj3CYbFPsYPH9pvBH3OD9kr/YRLRfRO5le4mR+yJdP1OxmYD3OrqVL38DGUxLmczTMR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K+AcwyZion4h/wDs0l1WjMmv3FrLKpCb/HCUoadxsLnUMw7EvB1HzOOZgyDmd0mHPFka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AOmtw7UVKocXdz7V/UblfFwqcic8TEmxyS2R25uP2j2J6Cq0ZQxvuVvkaYmRmnB9TAw1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NVAKDooC749EAr5/hLnV5N7ljeW8So085tjp+pjQ0YeLhiGnmXI74VKTgcGK0jwDcUqB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OqW3PiZkzVMbNEYqVaGeeJoGwLgTWhp4hgBVlD/M4F7rmH2E/DEF18oq+GdRJhICXzB0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vhC2PAYdUXkgxNvOUobcNxznZbQcHTqLZbeo1ry/UqALohuHLBUrB1L2eOZilyl5HpMh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MMoMVwvcODwwVKButYf8kXB2MEJZ7al0IccRvFEcpRZ5iAtQi5rUb5hgB/ZludwiBaK5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bf8A8K5uklHflmt7zD/gf+Jl/wCL8/FgGGc69yqvkIlZ7tlgEaYVHIlOlHmKBbFTGdXM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CsvglC6PTl7XTM3P6CIWqSKtfnQBJQ7q7mGI2VDyDtjTZ+xLjgsXGrY1C8XVygpQMebZ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d4gexlPqKBwynUBpRYCeAlMhhspehztmBSELVZ+JR0QbUjNeLuf+N3DXeqEo6D8Ez8Gv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VzC0R+OEv2JezbM2bnIDHDUKuW1gZ0QWFotcB3ANcTMs6H7lC948Qws1KXye4stnkQZ5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vPMP1H7Pxnk8u3Iff7T0IJwzo/InVJG1A9oPtDsy/wD1RPD+JiYiSpXwryEu4T/0Mx0P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808k9Mo39Upz+OWdPZ8QU6R+/g+EYyaD7gtfln/w4ed9TlqWRt/0y1uk4lfuchniseFZ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YiFbE9kpGVKlSiI6glRPMfh9f4AsJ6liefipXiCOX8zsWIf9D4ErZ4lpTQvy/mAMOD+s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J/8AMfMu6MHWk81/aKLgeRxNtDjNx4Dg/HrMv4/MTtGRF4mDuh+0oiS2WEi118PB4lOo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N7vEqLfhNBxKG89RX6YYt79zYg4G5bhWovMrYeGNOVmy4jBQJqAKl6JLhYwul9VMeGq0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7A7zEUguaxC6113LigeUyyBnEUKM6wQ3M6IFAYaBKqMtQAVNisslx5mC4Ilmpt6l7uKz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GV44SgRfCs7B16jpdru4vadJHkeexLlinJzEBQIukIOWUAj3HLPA8wXkfDLHWvLxL3Z/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cV8QUH2tlSG1+EdKF1fFsGlmoRTT58Ro+hYzWqlNsA0b9BE142ThHgkCTnUCKMYjb0Xe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wly2g6EOVrtUZ2gMyY5xNRV2OIlJ7uNsPeJUn0gcXZfBVsy1GOHEZVaZTjkqIp55iYIb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fUxLdcVOS3n/AAq87mUU/AEziUwMR4K13A2VCFNV6lI7eJkbNuHiNOg1MOqT1qX81sYT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mLjcxHOf6m3/wDBI7HS/iZHktDXqhr/AAJcv/gX/L7l+vh+GWa2KqHiH900emUcIU1b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cKLRN5TG2qkXqhWo/cEm5nCi2C1F2/UohH3BTyIWQMahTX1g/wAyllhaME/hJfyiLIst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oW6zipdt1olszwGpmQRf7h5R/AmAg294jDnRbDJDZ9kunwacsylcq3wJUVThfiCoToEG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0+4xxQOnWIvehH84v8s3OD+hF5YIpB1aopS7ahQjQo/yVNH1NA1jjuWy2j6R4DhKVTKt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FozVx8T1iYb1KngfdpRgPtv6lJVGKT86iI0v8jgMvSeAbXlP4jSu/so1Tn7P6JXt9CUs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QJhD7cyVS/hIDyP381kRM8L+YI/unYSuP/QmUNmxOyst4EDsIJqOqL8GeWPEfmE//wAi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Ev4z6fueJx532SjyvqHip2/jHnP/AMCeDLND8/D8FSnRfcNT80A7eyV9vqdrjtaPGfqP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/TFc33HjSD7embKITI/U+34l+Z9/40SiPufczLZb4XLgsYRpgwXTOxPNDCWOX6l3+yLf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xqmqpL9ta7DMbNVA4/MNAwZupnievgA75n/1C6/qY6ltA0epiKJ0q1nOCUszPW+IYHSR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wagmZ4Rbrn9SlQR4hV0l1cFiV8XAqgTmJlNDU2vwXB0HBgmVXU0aiAUQbCZ3ZVIsWnKD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przKrXI2bgOQGLcw5Nr4hxrVeJXwR1MpcY8Q6QdygYNZIzDuv0QsCA/yRVpy/JLdfPMP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btSvUGVypl9FeHczC3fiVOx41N4M4O4UsWBzcVRE+OUMqWl5qXNGSNwziwzLtjmXXyNX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dkIAa7jdCKbIJbePmKbvFaZRK8lkWNVi5mONBxLrwW6grDY3G2yXi48ga17goTrmdiJq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4u+oywXKELXncf8A6St+yKlCpwRlmFV36jYsidS0vayNniJ+fiYE64+KWJ2MXy/fRMzb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GSUFG37gozuK1guZBlUY9JkFPucROB3EmBdG1QDwYmXGk3jUGZ9Esf8A+CbjJaaWJsVd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/j5uXLlx+D/H8fD8gDTLFqXSo+rlGp2ITsNyhd05/EsqICx/MYNRdOdxaqVePJKixgql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BibpVxJUQYy5lM+mQMlkxzGW0YtsPKQgHS6Kiiq7yDFelgdShVKdZm5n8zktX3OwzMMJ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WdrjTlErZ5hGORwwalwJiG1Y1crkRNfiULFDP6it22gy4XsJ9gfon0UWQdr/ADPsT9Ey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wIYftZgPmWyk00uFHRceZL3kjUQ0fuNahZTpV4+T/AAFtQJEqHHEo5E534JslBxF6m8ve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Y/8AZiA2i34Rt/8AS8MsrQf+G5SFOxv5ItF/kZXah6T+pl27pZLggPE114h3Kso/R/iV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SbA/SF9I+mFZaFwvth2flAeUO8/EOgg46hgsL2BLzAS7bPEY8UE+FEZT3JE4fx8WfFR6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V/3k9vwj/wDZLe/0zyg+T8R6Ew8n5lSpXxY1+SV6/PKuco4P18AWQPEfUVit0U6JryY8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Ie5cv4fjT5lFl3n4LMMscYLXXiVeZ+JzlAFk/SnkaJZrqa3T8F4qKvNiX13KxXcpJecb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xm5nbjOYJp3BeXTmWHB8oLGAWER1bD3i0OHBHnourxCHBBbXIPEQFg3lKbHuMeKvA/uB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r5htLvudTOvUKtTeyACt2HiLNN3UpkscUTMgVpmqHRfmAVRsMElLpGuMsZ9xTZlGjUvz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mW8dwPkhtNI5/hHYsdyyrw9ShdH31CdnlUFHbrxDbwzMOMgKc+E1YXcmGUwUX+DHwwpJ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UALTWUPiJX1EACieuoimpCKKBcnNT/QGDWGNHiWDZIxRAuUGFnEUK6xXibwsBfSxONTf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S0zicWGIKoFWTCYTvcK8B4iUkg4IypUWr1uVCFbq4gUGA/ceoDB0gbiH8EbVlVAJrHc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MCJG8kzE+oDIuyBiFQ3TreWxDxcKcTm5Z9QWNObYZXsxDPY4qUoSyb1mYg30jdp5ZQoO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RGWgo7H8x/8A32dnwrPSmEh/RE1P8b9y2XL+T5vzH6/xuMv/AB9gtOKfsQNa4TKvDBmE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5l9BD4QrcNhbVhxPLuWGoOrm4pDp/EGRtbioycjhgXVXo/EEADADrEQZgII6YgH3OIWv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QNmuYmpJ/UqBY/64B/If1K0xQH+5pHYV7ibrKXxLZEfKGWF7jOmlgG7hU2XbmbFpMIHc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rz0S4zkv7h+P9SLymof5CMJLwLmn4Wbv/tQ5+ag5AGjwS+XlRfn/AKn/ANNKrX5sQqsn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klPUr3Ptn3+pXhBdkI6H7luXHwfxEJz+PgTuWf5JAlTxEpfDNoPqf0qR+/qxLopjVhAy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9RFub6H8QXcNo/tS86f+G5rT/wCbMp5+6/uKGt6/pQG70Yf1LIt6k87HcgUb7uctM/KQ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5PgWQDl/Mp5wgC6hyJLtLH/UJnzJZpxZqfIR41j1n7gdwS3+OImx/Ev59kehPDKcP5S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T8o33/MYKefxFO4/L8X5lGl+ZVz+EeH8S7tocqy7f4Mt8X3LOCKP5CcL747h+5y3ogHb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mxPZMwDbOBOnrmWIcv8AmEjtR4Mq5rjWeCX9QTF+YtSMYR0ws3N/mfWYS31K5yZmgdYm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9BAy+hW5hl1B3Mc9zm0KXPPNQruoRrDHfMZgHdwmm8mYM0LV1Gzcrlmk2WSjko4lBg7i3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IuGhUit5RdN9TOZHiE1i9ZgmDb2JYOLML4mqgm4LQUqxgiMm8JFdJbal0iq3Pl0YAXuW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ZtnFD8ER1gbpNLln4JsNpzzGIRdRdzFqSbUGhCJoIFsvH0hDZ7vEU1oUNxD7rcHsMwI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f3M6HudTxk6cx9LFKlswO2ECrDr/ANRXA9spaclRkZplgocGkou5W+5ct6QLN6rKhTxV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EKsTfiFYLZaKey4EtXTGi7eEIrXGG+YaTkmCZHmHC8vS9xWZNT1oabStECq7JZutdQbF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WDCzCmV1NvEQXgTmR8TLRo8HMClftC5tOepVuq+IR5eIOX6IpfYSboeVPKUzj4uIuWEs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7lf/uV/0fGIApUHQuaI5aKXCVm0x6kpn4lSvi5cv1/wfj5v38fc/E/E+pqL5ggbCsds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TMHa3xB3oH+ZqjzdsSiw0/zBEaq4uiPhLCVIpwHCE5MQObliOXP1BQ2r9sdY3blxiIXl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qKJcK/SFa0UmK1V8pW0MnHEd2oozNhLNeI7oov8AM2hu1HWIqFHh6hc/f0I9tSwpmgiP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Nlc9twzOi+/UNg5atZcEN0V9xLzwePMMeJ/iV0DW0wsWDXRYsn/xUIDgLl2iZ9IGvMYn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CP7GYN/WHcf/AGmP0UlcLkVzkdofBD4r4I//AGV8/mU8OJcn4nif1K8vO8S1zhW5a4e5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Up6n1CuiJ0z8y4uPg/4EYO4niXcJthCf6CIQGa8OGpQNZP8AMI2fcn9QbU8YZmvr/wBi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6/kQiAOFH8GB7+mR5l9V/wAiJFvPOjVs3ID/ABAD8wonge8RCJdpvv4p6h5MB/ugXOeQ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+sxtwRXUH+wRLuR5B9wPF9MT3EOx+o43Z9RTuLGD/IsuX8H+WnwZRoPTDWEUP5mPKvsm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kdYg/bPu/wC0PlzcC98T6O032zRlijNeJUXcxG9kLUfzLBrZ3AqqzcOY7GBGsusXE7MV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8w5/34lbHcVY2RVQM6lclRtjHFygVf4pf8hU2N8VJqGTVDAyS9qmWxfiVNa7kHJsP4It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WcN3ElJenMsEnzEW5ILDB27nRak7zESi2+4cI3xK2Dauu4gKbVty0VcPcJTCuRBNU+5S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1UxWyAaZWmtsWv2EUjlMQ0tYLgGuL8wwsZZNEQ7hybgMl21UoqDjRFZwqgitgbVLKb7j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OOHZ5lwj+WWC9vSVSTWSByBpmNiME1LMY7GLgrRhiHvlhvylkca+pWKWkbAs3WCCaGcX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PSJSvNwC6YqeGpf2jWVVeZborIuq65gg29dzNZlvWGGQfUBEJjiUaXshBlC7f5mmOYqJ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TUyvVL/MY7R6g3aHcoXJ2gHn5GBJVf4LUVZ5QIFaxCBRFaL/AP4Ce4bJY7i2H7nmQ7Y+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diCFiupqv4zMQuu2DF46nE0nkqPCv3MGlCHP6fiWxyP1K9v4lekp4l+p9f4XL/w/Mdl8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SWGogLZVvUtnBQJbGJBmsswgg6CMdeqXiJDggkrVa4PmXyLgjfmUV9y4ZYIViaigTdNf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hrAyQkPPGXxUa8SrT/zMVAP2lalVSBZcDhgcIErMq8z6wY7ghwGZ4jx7c/uFtDF/kjYf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SdlrAuAsZgwIAJ6Ibg5gI9nF6lBugRO6HxYCOhKuOmB5E1HuL2wzVrhQK7cPSO1jlKMa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0H18Hw/FyU7lnZNIsv4IfKQlvctENSqGFLzucGzSBYg8gjyEeKakY7lZ3Md5lQJUwK+a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cYImuZc/Ev2v1P8AosSooPYkblVHm/8AMEFYm8tMqc56/wARHheIAawerfyS8p9MC5f4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9TQ+lT+SFZf7H9wcyfouYrfuU7PxENwRvkfuPhNdkD1+eVSA/wCseU9xG+zF7L0xfZ+m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dU/R+YlA+cb6fi5f/Ax1KPMa8y2pf3H9QRJ1QO5VLixZXug/cTacP4jt+8Rw5KQfPxYe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J4iuvqVey4YBeY5DdOvMoGMMy1gMOZXIMVTE+CBaZLtlZdJcY6nA3x6jFwD5x1w4jLLF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YXcoLYoYRgZsOGY0OIYRTbcTLV4YabYS7wZWeRLRdsrPEF3cqhTF00PEOhZovUscAM9S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LigU10ywpjiwmfenRLEt4xmmbWpydJxCLMTwwvDEwHLg4YKi7YHiVPKyUyQBbxMS6Kck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plS//ZmVBFMyQ4GLtdt2Q10HgyhY3CTRzBFAsXHtLSDT8S+Gf8TpKYJDQ0+YU30HLBpJ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5Rmgcy+C7MwSgvZuFwSxgYh3JqjxMT0cS6NNc1MlKowy7TDmZIKi4HGCq78PU7NAJOpy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LnBwRdNjnuWAJmA21Awrh/8AZkamFZg7JcrqwJffUqjMsDRe/Ev0fcDFsOIblIStaHjS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MCv8FW431Anv4e5e5SrWYlDBR6P/AOxoSAbWCRwXW5Xv8GUrKOqiSwPaTfv4jFFnqDsf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kcWC0MBB4+8RA6i57YPSrS1+PgPxe0CY25fGWX9x2oPUeM4f9gE/2ibzF/cPAPd4UgNP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64EtQvguItH3zp9JifB9QhDtg9TCK5y/ubplBKXYmBbiyGhsVWC3Vt/EFklAb+5o7ybf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qUtsxFUFtuGMBtFxjqF7GWzMnUqzSm7mJwTH5l78tsWvWWfMdDFtSmSq5Qq268SjuNSt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H6QIKwr2Zr//ALItvQNTeFh7gqjSl1KQcS3hCtmdStxb+zAHqvH3EE51sX6Qo81m/bEz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KKtYvRHlVvmBlfMYz1MrXdQRD1wdInnlKHmiYvYLnwRtTneIla5twncSLc+pS3M/9dPW+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0H3Dh+2UOD7h5H9Q4E+4GZb1FX8KLbD6jyV9wdaJ1+WCOk+4Hw9YQ/wAD8Pyfk1H4ILme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zE5Qpyv2nlOlFH7mUCEeL9xFt9RP+jEtlGIJ38V8szLfMoRQjexfUdx/WLFV+sSkwHiQ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lPcAVf838GGqp9GFDY5rf5IqYp8rBox9v8AUA0D+v6ohcXGtT+Yt1voTM4PeORn7GW/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n1LfM/8AsSjlPPPBHk07RL7CewlvIlmjLcPMOP2nkPTAb/HA7/DHzf4hWPj0ftluwuYI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EYBbofEbI0ZfPw+YggS/cxNdTL4cMBrKlRjaqVu5djoj4bhqhrxDS4uCpecTQFd4IVze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zOruTmWWrHJNCYCIpbSrGUuYynd7IQgtK0wih/SbeviIl/xMhwOfMM1wuCCWtzWJhUzx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igczGW3IywHOH4iWgW23EPUNLlMyluJW0eL6mfLWy9xo2Hp/UyGB3MTMdr3DhFtxrZ7t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7guyaw6mRnSitEaUzW6vUsWc/a4lLVyCEgkZjjTuBpAXdiUuVdQ2aji+Jj5DmvUGDC+I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kzM/zZEGW4QaLwsombhBc0lXncvfZQ4TqWpc48wppXKeGGXxLVVf5S4o0S6zFLzsIWKC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uO5XIzYK8pkeRAbawwKGdoWppEWILlizmWMX1EapRdfiAw9NOeYlJZrUcPyxZozKKVAg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RzxKBAcNJWoAdEDv/GqMu4ERnYOk2uDr4KggUPQf/rpp/c+oB/sH3HLf5ioi+yFzNW+p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Ih4DmY7XKDj4RrkD3FlIPCzGoJ5ZgDDfMN/Ig4I+JgcDXC5Up/4Bmijn/wAlSoT1Rnw7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IENfmMqgnkbrxMQUjUsbtbmClglmWd5l2MTXReTUwFMUY+5VyxbKPErHM0dQn6j6XUdS6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5wJrFQXKCNhx+I0yWzjmEXF4x9zsrjNERsfwE/mCz0qhi5SHFhFCGeXH0hSQvtWUqeEv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kfJFjuVAbBf4QFt4i/EwN4OCWq6igFQlvTR8REjByTDVNZM6mRSJjWBNAd1CNOIbStEs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esx/vaGoLtibLm0bSmo4XnidUfs6JZL7ibVljNYfRHLAR0zy6gu7fohVc4BUFAjOFSv8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Hsl3dfZMtzGUQ/8AtBVCfuWsRIFWklDmjA8onmyeNjFZwl2vzT1Mys/JqG/kdEPysCjY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PAtflgu/sgW7/UOdS3Yh330TmI+p2P5Tqkf/AAceUfUQ0kQ5vXwgifw5Y/0fDHfzmHwS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7TBMHbeySxPsMVRId2/qPKQPP9EHv66f3HBr60w/1X+p4PcP4MpyvtkG0Ht/RNB+JDQT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39qONlTek/MpgTPco1+SVa/PKdL7I8ivcH9cR5hGYI0wX9dQ5tXUTzAJcNA66qZcFtk2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mSM9hrqBXiAxz+kQd9oacM6Wd8nUbDaohWFte51GdIkyYbiZVZ5lw6iyLG2ZVFQbjYHe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lz1BiC23COK5hlyq8kqcl8jErGt3dyzmsZjkvEsuisc8zciu5VVeRM6wKQVGHVdxsdZy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IQ+m4DghQ1sq9zCGSYqZB3ZxLTTcKOY6ma453KYRZ3zLm0roXXmYYB+0DdjTzIh6ulmW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3zZHRHkdS2UW5dkSiozqUTdTITLKxpviJK46OJ4JH1LCiw2my0gM+4dSjn5gXWBh4g1k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6CuhDA2vfqYQwd7m+mnmaTm5uLnHZoKxLwylZqYlyIQVwgfsCcTplC2BQ6soc8oA2Ps3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13xjW4QZc4xxLCvfBOZ+Zg/SUAiswMNRuii8TEWf2lBpjuJQydxNcMuyW78qPaIE+ppq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iBZD1hCKB0EDE1/gk1FeUqEabQEQY07l1gQ+D5IR/wD1HU59H+5kKePEtYePUJDi1rco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ma8xmwzxjEHdfmYEVIAvfPiCeDoXluct56jYaC02IsZE4hRPgG5XVqOtDuB6/JLSF8sr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lok3XMRymLLwzTEwX9lK3XgTtSnEVlci7iPNPL/UFgtUp4CNTqZsxHIpX1BVapGLRYNX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y8Eeqrr+iFKbwsQlAXHaBWWmIMF5QMCy0LYtIyVleFanqUmrAxjByD9oxEAVefqV+jLP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EQy8E3tli+YG1EYFlWLDbe4jOo17m41/ZLgXnlCyxRDCvYIDS00cyq4TmMr5Llzm55lw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+1+iZIiMRiaRC+u5XvYQzeYticvQYqS/Sp7iU+U658YHe54D8ztpbypYwT6gGtfUbtkD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aYbh8aTeXMdSpkfif9OjIeh6Z1HHSPcp1f3AcfrSnbemUZbemUa8OYPqPOH1K2DFtJ9x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3/xUSnUFNB6fgAJ/fOOPuOUL6gux6ZdDmM+pfor6lmh+Z0Qpws938T3gepbqW6Zn4I/E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+oszJT/tFNyP/qg2/pZH0A6szQqdUhGBfcnCw+v4H4UHFXyv5IgrP2IqxcfK/qdkQAWU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m5tlGrgac/zG6/MyUAnxd+pQdXhEfsuoLkDtBWOZzOSDOI9RmLAj0mzWcws15KgQuk4M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0TOB9yhl1iZCmaDnzOSWuIZPOuZSDwZn96YG8fxGhZsUj5jKyKv3AhYPNyjscrxNSVXi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9zELvlGt5AzUuy4yE4hCmS/cw5xgB/cFuDxHEtbJg0m8RVGq4Y4Gysxk2E6Zzr7EwFXz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lW0RzFvSjCe4TS2j7QENiz0QkiCwzKix+ky8gleLnMQQMaS0whr5cjuPRuBXiKgu+4uc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fLrKO4IFKYZMB3wzJtZmRZM3EHANoScHRF2n3pLqKRxM+a3d9QsmAe5fShIEdm14hl6I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W5WgtszRbY2aDF+JjkUF+CJd2WZw3PXWZxMMO3MzwYqHI7zEQZxqKnrqCwuNy5pV1FTT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4sDihTjMCtYeOILn4MFqglf4YNyhp7ZlFqu+GaYLlzl8GVWDPuVazn3MqgE3S6Jy6e4j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KjaWWXMSv1+WWdPzKlMplf8AFoVAOWXnhekbNVNVmaT88s0n3PslMqWlvQ6K49TIRZnK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AUNu7/qMGvRSYQ1w4hQUVeoFYRze4xDbIrwjSv65RzQftJji2O+GLYegxX9g5jQA6gwY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uokZljT8QzgGcnb/AMrAFrP6mPnz8eANi6jEFgHiXlvhtm6YoqGFneCUSPge4j+BZfqU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WL5mApbdhCLDwNAcZlHpIYG46pIoBUhYbliF7gG9VkLEWsRUReajg1AhvToVctoXsNIg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Qx2hm3omW6pfcIDCbPhbg/sr5ub3JCoEJZwHMWuLDiIANvDjiy3xFqb601CWYw/UYyvQ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nw/dQInELw1EBzKhw4xGvbthlROgypoojpLGMMe/MTzqUOzvKPCt1k8Qjx/A+cS/L+Z0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vyJRBftku4vhQT/bBv8AZLmBgbeJnqHi/E0bhb5lf4DH42jNpxH8ITSKUfwRBaJRnhif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ToBK4fkQTz/U8zOz955Q7R+of/JOuGHX5JaWlf4CVmBKh/iPBfmHeh/4Jbr8IeCV7fme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JT/2Rz/qKun9WOf8nxZUt/KWJs/MqVDHyMYzLcB4iOCdZAKLc/iim/xQzyHQ4jzvvUuY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AsHDh/4Dc0j5+4adlqXXf1D9nc8SqO8RuQNSgYUTLdJm0EuqzEEYbHSSpgQIb/UeBOap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YQDLMWRp6UF+55m5WoL0l3f7lsNUbYBsVjaXosGXtHznhRB3Ka9SumYx7nClH8QG59gI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N87jRWrLxKAQCj0H5eprDylYsvpXDCtwuC+GWrRKmsXGD4zcseLhFSDjzk8xi1hp8wWa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bljnGykjgpRxG773dkerealALbRzMNRhXMO7NziBaawNQUmYhvUCb1t2/xBFWm5Ziiq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qcqGUqZp0Rhb3cQlbsjCvSGivHNFgfIwKCCmk8xjJXB753MPUa1FbyMXPNcMa3rSXuL1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S8iribFPEfxUDgtAA9Q1IA8mNtWCBms+597KUio8vEqNqzc4JTD/AAIuVEAcxPERWy+u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1kD7iS9afDKhensIMTLvEdl/VQyuRFTRcVVakL5iHNsHYQNQx8FOD+50/nmfDr1Drfi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7mLzdSlbfmD7OHPT6gvX6g3kDQQKG4HEVRPlKVB8Yl9QHX5pVjPcIt2x5Ra6/jKZqf8A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JVZ4WYhcPBHzV5XuJp4fdRykK7RuUXPyMQ1UpXxAy0boqUXJqrOBvxDLcxTcEjjRiGK6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l9FOFhXZgajGgOggFT2HP/LmFM2pXf3yIdhgx65ifi8rWeLhHYCr6lTHKK/mLWed3MjG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w9amor1/mClREVucdCKI6EoUPSJoVpqDzOOyUGzK4blhY49wvm5M8wKnEBFjiYvlcTQZ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Az9owXKufuYdO8QoyTrbHYtygUnuVimbAubqXzYrbnUogGBv1uKpjAuknnUSYs4EoEY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qkMM32OKlzXYzxBzS1k6gWflt6hL9iDTqyvGiCbiAZ8QGjk5g9C+YEyjgjfyYfFhfiHh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y8FCErtf1KQC8ViFmgWV5uZ4dBM9f4LEZQN/CjYv8A3CG5nLR3DiAlYlRpuDkhyJN2J9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GXqJXyo//RA9xnmLMH4FSZjX4/duNoeD4fn7lvcuY6fieDP/AJGYNIgf+7Mt1+5t7/qp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IPqHPX6+GcH5oJwn5lMp6/4T42jzqK4UlMSj+ZmLLfshHKT/AKJiePuTpE4YfcO8mJK+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0oDlHtl+JcYfxLmfsmteIm7rC5cblqftPFtT8ykMmFXKzRxzC17jcwm6S0Hzg52I2al6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jLDZiXCaoQZFo6C0eMfhEz/UEfiDPDtOYjUOEqDCC7gmGzUbDa3pg799VKHLItPMABkb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OdRoZh14iozhC5RvUqDhfEV8BP5CFXF4tlIIQmnklKIZ2VLtZPKJqlDncSNaFRpWWOsu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iiCNrGnqNm1vcqxdDmX2IM4zMe82YoqWVqIomY/nMdgdVCOin8WAWCy7nShqGmrOLUsW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EvXqmoLWriUgY7jQu31xDavylcvIED4NrahFLzLrnjzBQVCf/IxBgqG1hxzPugpdF3r1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HUK5FdxDbOWotljSiEeSnMqqawvEQNbPM3/TMmWjJKYcw4OfczSQNVoKCuYLZnkAjgxm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8R2m5yW6ySuXhxMzsFgh9iw8/wCAYcy9BPmwY8eAgncqqZp6Etex6vEWhp6gSjlfcGIC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1cAKJsth1NVRnRU4q0l0hn3A4KfdxxNzU5VHCWTiaaqBUytYgAVLdq8VLViicnBLpy49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jRcwbsmlD6+KCswUSvEuzUZMni5S/Wlzv/tQLezQgcRZAksCRqkCZe5iH12IpinX6hmG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vfG/tihpMpS9WMyvyLrGJWXHcHabZzP3LbeZxKxiI2WHuADmzWY2s8mOGRrzBWUL+Ztl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fcqWlSv8a+DcYQTWdvxP2woaQnNPESl9sPpB0XtYYyW4IrZf7RKu6W/iIq1k/iUfEBJw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RvDLHcwk0FBR5ljF6lVwmwJlLTEh5mmAdXFEaro1KEmG92CIVHXj/uKZpco/UVblCOq7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xdMnDJlxKqz7k+5mOYO+T39RNY0dDl4lYE4VolDLfqDknkJhoNVHZb1TrGU/dFDqb5lc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QaeWVlwpf4htDhGsQKiy1iXtgDdDgipLBROpQAK1UZQ3kh38S+283QlOazJcDPybmR7h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OgxbFZFuy9TBownV+5/4E9fnGHJ9S/P9xOl9QXlD3LNhHnrC4Tn/AL5fx+Z4JT0/iFw+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PT4+pzPZnkfmWsrKsgZ3PJM9RTn9pisH5x/8kQzOYwWXGkjXmcUUe59MR3B1D9RE2J9T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x8iFwgHIfiX7/BL9mdVnpnivuV/yJTpvZKPCle29Mq2/mU5Gel9Q/wDngsLdfmi8kfwW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Jxmk1m/yYJwsZDmK/EYqIe0bbDs5JWVqpaBjiFHuEB/hXWdypVkw9kQA4Yt2N/zPoCmb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MWzkm3qXNYsz4mkjRl+49N1CBoQWVYtlcORDG6TntnGZQLbxMvaOHUd6X1NBT21KCAZ/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cG4nc88RS+iaGadTYAl3CLHpCoFXCTAexRLMXw6xA00YZmdGVZOpdoMzKS2RrklLo01G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uy+SMaLtX1K7jlUQsOa+Ic22mK1ESTkCqzfEvLR+QRUHZvqPSwTXmX1gBKVowGUmdw0q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eHJlb6E1UaqY4uDsHn3CB5K8S+9e4zC5Hjk9k43C6IbWrSzY+g5hQdmNof4IMK14uULU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9PhimhYbSy7yAflmy3Iadlz1EmqoCUbtXFxkRV89BCTExuIlXN42/mD6Zuo2ltdxoDXu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InlEumdBXqU3T+U6c9RVyHmJHs0nwLOX1FvofphCqXeNwU4VatMBYnhgN5r6+EikgW0e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51KLdZ7lNTcs5cQZ1LVkuAecWaRs5qBpQ9y9c+ktKsth+7qFGs+Xwr7ibudyKgFX7+BZ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Bqy5Sm7A5gGuSWwL98TKlz3UqymWKs0fdwui+iIOyNVVLrU5m89xsb2cXHgr+Uc2UHGZ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HDugjuOZAnIQB2ecSxgJ7mwP1G7lKhOExa0DayOdf5qNFwdR2MgrwJY5v8AqBAta6mz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Z11e5mRYdQJlXKebJlbGe0Hr8kDr88pgFwfZC/T+oc8r/wBJiWn80Xsoc4/U0n5kuacT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IL7iVZTFMNF+cRwK26QDZFZ83NNwQT9zZy22ylsqRiLndsWzhLPByymU1FOfEv0Tr/UO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MfjuBMNCBj8eJSYwUcVBHnc5r7l0NG7BrxGE7T0TuF5xNDV/6JgBvui2oGKeHflh2CMA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+4lCdgR9yoSimegmGbLky+xwEJUIY4jcdGStIzPkLjmK1XmPMTYc4X7lYCKc+pSsU6CH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6jE2WcwA3JuHfQ3C3KS/1Mkx0hoYNHpoinITAlkCtx2im4R7DcSVcxmfgYzlFkp5tgVj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Bff4If6Zn/TQf/VP/jRL/ph1SBbaB/AJGzivEHdDsiTAjnmP+LmOc38Caf4fTKA6OdQP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6ge0mWz9z/4ucqPqe78pzA+5xv8AJM9+PG0DyfceR+mG9EHT+prdyzuFfB8EuDLly4+p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GK8JOGEp1+kbpE+oCcX+SCf9KPXZ+0pNf5hzr8zlglcuzyQ9+zDDzC3r4MT/AAu35cvM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5pizGNFO5spjXbu6gWXU1S4ZmypWJRTueBYmq7nK+SVHdn5gmM6ltuZRV/kgtOjHguZjz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F4xLAWlRIwtgK35ly5gqQfT3LcltUNOIrajDTLDh2RbPMglsyccQN0P7Eo7hlC8M6j1m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HXKZ9Cs3A7W38yrK9ZcNXPkm20TN4qaNYv8AlHn2Uvhk4w9TAtX2Rs4HAcShWX8iJNUp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DJSsXLmv3KNM4g8LdQsUeXcabYvjHERBvCS+RwY9zasKLPM6WVsp5i0Htd/UQ5omsbmU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pcRVQFPPE7bffEQVBMEG8b7hjF/MsORmKp22mato/c5RFxKfkbuZq66udx2mBbGybkRb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rcULYqdniJbH3cLVYzBCVKZq77gJrUChmnU4KtcwLJcCi88kWDgl2ziZFNcWGmtZI9Jn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iZQdnDiBgJ+dRsbEsBBcLgllu1dRyLk4TxPqDDCNEwCOM59Tm2PBgl1ZfUAaiFDDAtSU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GmF0W2y6JQ9ykooPObleyHm45IhYwjewT1cV9oUqg9ZlsD3UCIzmVas+52nviORSnMUC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9peY/tLoFVATf2TMaeGALGyFKjxSALlz2wCQ2RobU+8Tsbe4mRtxEWCvLcVKq33Etb9k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IGpwJr4mb1IArAjtsbpEJu5RyHHcv7TTE984fg1L+CpYxXH3KwPP1EAD9OblLAkmlD6h+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TmKOrzBQQ6j1/SWKXT5lfMug/ON4KtjxeUo3gkJcW+i5n7owy7RHWaFlNS0VGLwS5e50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eOj3Lq7tFqB54C5Qp7S9A7wxlKDxb/7gJ/wCVkCxnv0SjqXgv21MJL6xt8XBa58YW9y9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THMdxVTsRp8epX4GzX/2XGb2Vi/MasEZX4IBLRi38kSCdR3mcyrguaFQ5DcpaoPW4gMh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VjtqbYDfSAxiNAmYtU6hzLXD1Kdy4Z++/liP/bRFm5BMR8fshfICUWCoaF5qBq7fOv8A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FNMvOPxG+zP0QTJHdSrZrkga7XqYsi+o4j6VLRseyWTAeZV1NHmq9y7i/Up6fx8AqcdQu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jHRmZ8fJlKVqI4TopdFHEDz+YPT9y3E+j8yYcn1L7n3HzfTNlPrP1OVT2Q8b6jMTdfmn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k3KQDYeMSofBKgSpUr0fARo40UBf7ILZY5CSzZl2ichH1KXCfUv/ANku/wBpPD8Euf8A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PYmen8S5fwTT4KXNvgmXO5ft/UV3BfAbhHtD4h/gKeE/bBf2EDqKrcmgH1BxZ5RHLLl5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/afBgIuFEtdkzAl7il195hfDiOs4Y3+YJNFcwVMBKsNzHfzPsTnmcSYqG8OJhWcS87xF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L8IwsYYl03Sx0NqslxdufEbP0TI8KoyhdtwR5LFwgBqrmOwDk6lgKuPcdHIszRJfDUpF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cwP4T4YbQ2qZ7IvaJdeyaFXivcYrRHEM2D+pUi8FMTdurzE0IV3tjaa8RGGIdJp637m2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lQob9mUFlkmqLuEbFwUQfnUoCskYQ1XlxLnGOBwy1qwhsjkxO0zDZbFrVQT+SnmKbZKx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V6gdO3KRPAVwHgY5jgT6JUsz/qI5RMtHEyEByeIpdDolVVGwluvEP3Fhi7q2TuNNaIwK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UxNPNzMvrGhdUTBT9p+gGZL57la2NQvjen1NZRjqrL1KDynNyoab5hABVhiJyhgbutQb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JOhlqOB1EDX0JZsK8bmSODzwzK1qfhFp/wBJMlavk4I3WK+4lnJyT8x4g3nPuXkWPNRc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Usv7IBUHJMFlfuIjGjwwiyKGp/6C4i9PcqoM/c4jPcBNM036EVMN+Imyz0zwDAl8+BFo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46lnKExcQNCeFw0TF8g3HUCyRdjPcFephJp7jxWzDMLEAapmYKW6lDsv3KgfY6mbNI0EH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ytbGYqiy+cwfz1Et3/sibOzgGZgoqHa5mHsTGKnhr4KALwwG11HkjPHUwGRc1qW2DbzN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2eUxUscM8xo2aZqWFC+RHRo4dwHa+WKYHceyOUFcghkudM8sDEFO7iThfUbsMzvqAYN6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C43iBcfpCrAeEgIPoKhq6O9VK9jWsKNKkuIraO/aA2F+aI4UecIds8JMytMRqGCn+Yrs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A8gAtOTFuxDFCeUztPDaWBRFty8yqFRdB1M0F/15/MbPk4Kz/1EJChdGEmrJM427vxK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noHaEVN3/J1cZFTbYUQAaV+ydEOmIBpmFoZ56TJP7n5/9So0xtPmEgAxAnwAzLmhQu+C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yDQhxj/5I6DxH8CCP/ifMIb2/v8A+pQLxd7ZfUEunUo3paJ1Pog8mor7nMX8R2R+IpL2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aKY1kZTMzcB3goxCBXlR+CKkfVUecwVffCnAB7s/qPUv7JEGs/VQbcfZBiF+oy6X1O+f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eY/JBZ8SU/4HxmSlsfiVM/iicol7f8wfS+MCGn9wirfrNTV8y+v8zuX0ynMTrH1CYSS4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BD5CV8UeJUsf7ITPS/U/9CU/6rKeMeT9Z5fzNnP5ien5JQ/6SLw+qYDx+4S4vaQo7Yv4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tQ+CaRjuMYzT4e5sgOoh1LBOag0oPMT6piPmZw/lTd5ufuGEvEXW3WTmZA1nuJvUrCWn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zsY5pHxABCjzGAU2IHUojcyYqxxEDZAMoe8xyY55lihhmLadrFrQrOQX/qVRi9pcfDXU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PXmWOvjPJVLKisDtxKEUVuqlaZEZ6A3iZ0W8+Ur0m8RhIH0xNXtedRgaV5eYXWu7jFaZ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8u4QuWk30QqtqMKumDVypuxgLmUC9XIwzOYzAxjFV3K9Id13FvIjip3x0iKmK2rqYlKf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o57Zbus4EUbxqHaWxiHdDL7gjxMC2SqQ5pQtygm+pRU9BP5gxyGPzKKNv3KHNIagzV/S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cSzUqasIlfsEWai5eWJQFM3cRjihyHuXEXbyr9S2aysweKJlume40XPzHRS6mkp7E4hw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OHCoQLwlHQnmcmoYHONxezmW8hlg9krYBHEeHHFwmBBp+y5Zot6lCx/JiXFT1AcXuLbF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SwvAI1Z0mgyZBKJbh+US8J7mGKnPcVKW9zbZUZUepDNKWU3acTjrxMrtnwzCL/LFouZa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YUadjMJ2S1tDuJ+kVmbFNOgm8S+TMauDAX9wpLQOEzKZUX3AtVK9R5K3KG/hLaQrBibI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trSVpVHVTO6sNHUoQbt8RF2dyoMadAlL4YKVUwmbDrMSXlzie4upsSCtqPbcCrfStTBn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GjQ3bCwav4mwsPMsCPtAqVTs+LamBiAuHXGpQU9ggw/7pVpT74grlfcdRfwYi2h7wc0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7mKDfcMm0riUWoXlFBoXu8wBQonk9KlVa23i41iRdjpcQByvC4l2BXlNQWZUDpljWsem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PGoOI8wMygicMFW5N5lGVVagtyvEzlL7WVdQM6m09ROZnhOnuVlJzmUcFnhg2eYipxYv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B48Qo0WHiaOZiy3iHHMVHcIAb9bhmtWH3GAsNi6mmVvUpS4GbY3QJfFQg8jebIiVRBjR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PuUKl3vzATbEs4OpPwQjLk4/MFHWFMSCjh+nwdzwELnC37md2Bx4Jc/rRVyfZLf+4jYM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0Zvn3SBNv9J/8tJ/1TJ4V9TX/sGJa+wxbh9qAf8AaRQT8DJLeqPM9ki3MSzb9wTl9Q/6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CoJmk8Qcy/LGqZu6EpX2zEXbLeH+Blda3Mto/Yf1DE8wWlRlPb/qbVo9ISjMWZp8Vlmg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GXiONp+fij0xVu5cWJZXzLkIcxN+JSNVT5vzLlHRLzSWRlxT7mGonF9k8X7Jhy5fb+5V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qHieyHQh/wBjBHQ/MJXj/Blf438XDmVOB+5Tr8sq4PYQgDFr6jxh6jqGf94SnSfUA5vU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yf1HnrF/GK0GV1A+Yg8/ibfGw6blhyEOR1tM4qlzO05riiBlR2zSiV3Msj8PMQVD2gpo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nzCDdTxNgVZYHYZURStdEDmJUaqoZ7MBwzMmYbwRqMIzvmcOHUzcLMnmVlg81Hy6EzV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RhpO1eIV0OYUIIOZZkYOpciq2u0ILSjmtzMONVxK+WVs41MaGTU6fbEzW2qtKjIFx5zN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qWYgGjMfTa5YNbZ4lUPFwRV/Gyom1ACMbqdTY5GWaE/FSz0eJmM8aSXdbcExXhUTg3jE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nNRz47Ztxk2gKZmi7gCFxvzCFA0giEeD/UepoxUrW9Ehc2+IeGTkjqkb3E2SaiAD7Q6n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gZxpLqKmtQFj9JWlo03EwudRLTXZMWVEVPbM12/1LpjibXoeZS7NbhgaqZsg8EoNLM1x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mqrliYLejFUyX2xZwviIgCgjdPwQrrV8VKD34lqzhgWFV5YLDSndwIqBcpd0XMdE+00f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rbBo2LjcMpXUAvlfcwC6XxFwsX0Qr+EubUmO7gjFPaMXefqWU4qN5YdKghcpbJV9Qwyf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uotCzsV9xdJXBUQWmTrDKFf7YLKz9QaaQOM5mzGPMIqnsY+KuUTh5jI0eGWf7FywIhWL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X9xq1x05mk7fcE0JqWnqWCqesy1OccwAZGEVKoddxV4vUVFFccRqrVg3eYZ0tnjUyOFc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ZnWA8zArCQVCpFRuaIunRiF/VLyuqn2HMbDtgF3R3li0PFS4auIwVnmdJ98QsiVdckqZ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cs1+Zesj6gtD7HMAiBTm7ZauA4WVuL5qbCxxK0xPMxXei8oYHEsFLTQMkvE0I0uwzTKo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cNCjc2CU+ZQmLcai4WHiXk+rCIsf6Eb0LtRYWq6OYPRIz3j+CeGOFdzg1TNENcCXkepZ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loauOEyAcuIVur5spKGV7SjS36SjZpHl1C3JF5csUM3DCXiJwEVTcdmDdp+IwJcMONwu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qnzuZQdKgReA6gLcG+pkKnjiHVbqRbsbqYAZU8p9x09riiFv64xQFien0zOGvdyjj9wH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VDn/ADzyfpidL6g+6e4NqAHP+M4p9GHGPqOv8kW/1QBze4McPsCKODfef6KjEOPbDBk/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X8h9k7NJYc/mn9TLm9GbD6rT9/p/+uI2CBNZThUcUYKE/wAJXZw8P8GZQB1C2ZAdTf5I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+NTZeid+m/8AG4XhCcQa1X1tGFhPaIoe4ZpUJ+MTzpblS4oP+Tv4IsfC3+qPPC3/ALz0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0X3KdLKttEv9kuaPqd0/MPqCyuYg8AfuHyzLG0VmaHw4Pjn4WfidRg5Ypw/DA6fiYaPwj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Zf1OAPqZKmKiZMepzdAw1uiBVuAVOKS2mY8Jk+cTNpNjF3hagsEBAmAekmGnUWdS6uFU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AswUXXUCyyGRyqaw3eWOGKgzYtWczJaiimyr1LxdTL2ziAcRe5mlKwXXmY8H8ZlDfy+5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8Vt3B42/xAHgfuVHAXSTR1alUw9+oNwA629QlW7bKNS1sq3hMwqs6iTNhKrKidZa4TE9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xkhNBDJDU9Qi/UoP1u4m6twOZXaFTc3eUa5j8h0y0A1xGh7FNMteDqLbDjqALeWiA5jA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a5jQVLRTnibKPKPLtxmVAfYltjqFVWh4MytabMp5u+4C+N9MoGdnHEyAV7yR0kGbQTUo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nGTl3BXzTjiUk8niJBVUcL1EvOfHUGmmXUu/MY0F33qGL2l1DymXMZoRMQupQyuOCDN/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wCmYaJi9PEF0DqGAfyy6Qjb1qa1ZvpmAP3M8i9moAKItZ3LLrOIsvb3Br9OJ0ZDHmUlj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EAR+Ql/D9S43oP8A45ZoN2MfzITe603Qi0T6mCuc9wp7RZVZ9TsTzFJo+sRMK+RH2Re6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vKgnNQ1LKZe5jY+ksDwkuFkM4lS6X1AtYAsdJGpf18ZHXuD95NxcH23C7fZAip7TBrfm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oOQeiDIOSZtcjgjLAWeNR4d/qNWPPdRcjQdQdsvxDLsMc3mWViji53AtdDHc78pEA5NX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RvgmNNEyCqGwx6M+2UWCrtJdyWPHUULYPMRc6JhWRauD3KK1/wDjU15/kiap+2cF1cKi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4QfspCayIh6CswVJR3LmgWzI7fwlwEHlcAaB6hZBSObnIFy1uN0GjaDneS7mCq3iMafU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M/bEApeuhxBuXjo0iCVb+plKFeaqJLQdZmbkIrGy6lEgPEVS9E8RUoUVvqBsvTV/1MF/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hbxT9RB2EepWQDI1NoZedQhWRZ5h3ovOhCoT9svD52DxEvB4mFQ7MucwYqopnQfGYaV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mezqDBFbkqYWfnUpLGUtc5uKb0bw4WUAFsadE28csbxDbcQNVN4+wf6mbcR8H7/7z2/V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NvULv6Q/3Nt/czt9wP6jx4S3/cF1K4hdp/Uu1aO0/wBwDO80yxALM57/AOparvILNBf0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/QYvf05lOlPUvZC7I+8T/XoOH97h2D9mP/Q0f5oSbEmni/4if0icvfu4c1+LmdknMCHQ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fZDrfiR41+GC0n6lsUvKQHSv2lYIej/Uf7xASLT3hAjt7/2RU792plL/ABf6YbRfMi/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KcBlVNL5X9zGtvyf4iukfpP6hnv8MFdH4DKt/giN4+pZ3N/B/jcWXc+iK7/FKWYI/wC0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t1+5f/QZ/wBBGAIqjwL9wMA+y/EOp+pwx7gQ/ImHSemFuW6+VF+JuHEGIq9gii1OEP8A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xCJy19QYjhGYO13ehjOeoa/ZKoqeLG4qXK+J0vxKThmS5qomhkJbFSwjT1FKksLPgmxG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6usyg2yhWLZ0+p24mH2SCxyYvmMe7zEH9ZGrbyixDP8ASVAL9Y0F6DcyRbiNTDub3axE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LFAqZM0Y8JpVsICAKOBLhSHbZ6gFaFbqDit16YXAOIvEbXaUcS0hQOWFMkX6liuMgQZs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WHMvQ82Y4h7RrpxCuJa4uFjp1BvELBfOnEsPN/JO4v6g16W7lpzp1XE6aMQF/JBHePLE4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AEVdS84K75lLZZ185vVp/EFtgRUzpmFV5UJMgVXhit44CNsRRl4hAxob9xlFtfqG2K5V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uCH6mSlQ5l1fZBruELKyocCrvmcvSbhXJXUrkGRvqURvOupyp0hmyo4KyahFqNQgN8wF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0a38PiyqydpbSpviCigxGaTDQl/mjqH254xl9TAHocr7h3EB7echvUH+ogfcDlD9RGy9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1+Sf7IjA2bzGVV9VTCCNfmicFadxB5ut53whMJiz9CZgqcLxG+P2wpMQ4KZRkfRAB5GJ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U1TXxH/w1AOSnNEJ0qKIfxiqNB5g6zOFeEs4BHIUEFk5cHc5VeuZiRsDwH8oOxdzwS/j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UAS6Oo8WHZqcDYwLdEbgS+sQCoBeSWaOx6xNoESFZU4hLfVZnl/cJjJzpxKrGfDBbAHx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W7OAQ0KU9QLacFiJELRwEGwaT3KJMUzQ7itlW/r4ZLoezMbCz64luMBcQvdXG+P3Mwj6A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KeAUkpKqhFg+xc33cK3CbEuDzA0wrzEl0XxGq4aWIQuzLVvsYmFk5WwNGwHHcC21eEzQ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6Jz48mBZTGGa1oLlxyGruUAN104jV482XKcsKw8FA2C7mRMXhLgwjeLuLbZLN1OUofmO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tZMuPkNI3DwRUbqAnTBC+3BJu7rECti8vMDZ7ZRAqvgYtcXKH5Srg07lkWX8wiL/ACyx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Lho2vuOFhHMtRV8MIrYVqMFEMtQ9X5lGridvrc/+hKOX5lU/b8xttfuF9/hT/wCVhxA9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nB8AtLCg+6ykyX6S6YeSFSvz3+oM743Wn6/7RfT+5/5n+pRzPdJSK8JK9V7F45k+w/1O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v7CeJ9pOf/bUP6OYEZt6h3+9HjcG/wC4gXf47itD7m3Q+1F+H4SJ/wDuHGHpgSh+xcA1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ukxjCU2fywst3OWl39e/ifUbiDre8ko2Pcj+6QQ/z+xXU9hP4P1lmiws/wBpLl29hi7X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M4h1JbyykyL+/wD7QrradKmP+C/9TPuUXVlyopc4m6UhKyjVkHthnSP3KeCZ5GWloZon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dt9TcSK/0RL/AGi9r8xLVfUfxCj+w46g+k0n1I1+vHWX0zn0AlwMKwgNGbigFWJv4LDP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Wc2kKV1kmq3BXJmFFrEIThf1MNM8y4OOSXYWFqNs4sjQUBnC5cI0Yv7nNczuecw5D1A4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xDh3uZUaE5hOYXq4bVm+5rxMbiJHI6IALbefMLWc4yiGb4lmn2nBv2RuYk3L6iuquX0L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Z9I+WzDTWSmepY4X12S5URi5bN8kdAmVmFk8C5RdLX8E4jYizFV+5auPBDLb+FkSg3Vk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0ovOoagF04mZQCCNShShp9yxr9k7KuIw4jP9AIjyAb6idCt3AUqgCX12PPUXpFudw+5m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6mG156uYClSwNQaWrlKY8e5ioLKGvfqC3lNEeEsO1MzORYCgGTeSY7jdMfiKnU5YXxKH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xCv4JmBWY4L4ja3Z1KA5Q5FWVDEMXsgw4HEpTGXx23uL2AGKGYEFquo+1t4I9ta18qC1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cJtlLoyeUUWjn+5gsfnp6ihKrtS7a3PMxPc8WK7lWpRxPEx62DnrwEzL6aPcuQgaOiBN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D/sIHi+4PN+pZR9HKCf4TCZXakUl3+IjbMVZv6gs0OiYLr8SnB6cy5LD7l85D+JxpL6n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mLdELCj4Ljy05ai8Ba+J2n9S9D6mCwo9yv8AYCG445uEBWAkLz5g8gxrlKy2V1WT3GdA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a1NUzAFc+oMZfZKNEIUaMm+It5aeGGi3MS89Zq2C7eZuvwdwK2R8S9KUwQTlqAooe5St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LipT6kuKqzm5ahKzeJ0sjHKXynzAC2yrXEHTnfHUFOVDhBoqrtjBRO8MQUpndXMSAub2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e3EFdmHitRamF0TA1s81iFitntxKY2ukLqBcb/BcxGxXPEGobeLIBVQiy/EjEZJ2yh3i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p8wWj+F/qHCo45ZpsSzU0CjQ2WWrS/Mx8/I1Kh5dqFa2O6gee66xLEMP2lC8nuBkx0Nx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XN4xYKNEsr0Myitr44CFqvIvcr1iWrqJ/wCXLaiuAzcaImesNzAnMoNdzYBeY9DY43At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U1WYBQ0OYKoj1S5YbU4qFCgehhxA8Q4QpZYzHcPgQxyy3uXPx+IHgldJRAIeoMx11KpK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b8yr3T7im/wZW/hMSl2Uez/dCrYfUf8AcW/qXbTwH+o20Xlzlv6U/qCuEfDDQ9Yv9w/l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zeR9CFF+SGHP6ywOIHjerQ/niU7+5n9+4h+ign6AAxfj+InY/EfB+5xEPuVIV7v3GP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7n7Okll/Cx5v1UrP5JAf7CM0lvQwDb+0So/TZA/1xn+gDFJRpR7KnFfnESXMYKhqC1oG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qMHAr+41hYaXiVj0gb/kmSDOKY9FerH8E+al4V7E6klXSLgK1B5jFN96hj+RLWvySmWg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4WAGZkwfBwEyPxKEuIQjTbcsuX+hk4FIWb1ObSeIczq2f1KjkorqYW2l7ldSxfOiY/qg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t1Kgy3OYRLqtzTzOOfoRu24x2DSQFAZCZyRq8iGE+ka2V7jZRpi+qO8nyviCZf7CKF+l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8qiUxT1E4rCzOa2uahkIwu0dcgqYOplS00X/AFCw3hcoNWXNI4AxtcE5h+UqYqQ0hZ1H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y2zsKYA3tj1G9kGFQCIXlvqFJajEAdLTUHIorl1FW22r1MiOsb7gWbjuUCzncdYAepbY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s3J6gmkOY1Wqjdyt1V5Fys53fmBOaslhsvmbuzuZ0rWaJwENdwTs0mQWDvc0FRRfMN2p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GWcDG5fGnkIAmN3ojWG/JmFI2I4crWyOSXoVKvHvbLn6kQHiKRLusy1e4I4H3Le02I/n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LLgkfRMaVPZvEUb2x7rolDJ+Zg5YCaMpAuWJVDR6blHMYPjvGiVBYXtKQs1jd/1Mo8Gi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jD7oO5a1HCfogaaLKYR4nyt8v5nvnYlJ7wMH2mLI8scsXrzAeX9QoB+zEFN3uogb/lO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Syupjbtym5aQf3og2FcKal7J4LcalPxL9d1iKswO7IR0HRBbsn7Rjbb6TT8OiUNZKpdP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Wt7kp4t4lqiyAMxNDiUR23zGFaQsKC7Jrk+00X7R8LgEf0zsZf7HxGbso4b3M3+hUwOG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OllZy3Gxyxxccjj8zLQdKCKh6DUamAfcLBbpycQ+k+4oK2iJYLQIfwIlQ4Bqr5bgCgTy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1XglqyphVWC5gIRL0lk4dO0x+2Y2QlccpwgpogUwIuuq8RLYl3mcSqzSqKsIdHcdrJ0Y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ZVtAKrWCVM8FOBmXin1q/cuy8fUva9nlDkp2dQ+OSzGs6nYly5mQaTSVjMwBWmbeSG8j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OnNxsbKMUal1tCd8zY7QmdTdZbiGVOSKFcezmYCjeaiLC14n4H7jlRL5OIl3/AjZYz1x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71iAUuZ4htYlHC9k8l+p2y/82D1vuEvG/U/8SD6+0ngv3OhPuH/efCJtEpeYo4fx8cfL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Viv/ANQTr4+/8MRqa8S/D/MW9v2zL9t9ZZ/UVOsHr/ZMNH+f8ktIpYz8/wDeIeUFrk+n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lDXkxf0yn/lB/E/ggf3DY8QE0VPJJXsQMcP2GEenS+5RxPZP7QTbCAOx9kv4j1Er4nqy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2mFP5k9b64ljj+cF0Yu0fsI8Q+yWYUeH6YRa/Q/3M795K+F6cvtv6KjfxfM/VVAn6F/0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s/1CwfojRfUE/iAH1quKFHGhHioJQdTuPs7igNDsghg8IuWLwosqXK1fHJDtfc6l9o8c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vfJKqC+SPuVbotyyNe0ksJq8yrsWGOMCAN0mqTLXMCUJTEsD7uZ7GMz+Q9TJfCMuO3Tk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kCtjqjN8JhS0VKZjVgxLHAOo2O0VSDEo3CxzDEWmcWjokr8kzHcYIlCcTAvQ7limDfub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q2Ipfg8xubVUrsh1zilgc7JiCUw4RaNkri4Krz0RXUgb6lgsu2z/AKlFaOGC00TU2om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rFzEqg5WHTSQtkrBTHGQbLq5Y7bq0lPY3WpRxjiYA8IbBAmVVxEnIVN9yzit4tmb5pvE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VsPfTTd2S1IumaeHiWqnePMuPDHED1vjxNVRXfcG6xqKloPVczJseKhaVkgmocAFRjIF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PV0SyqxYA8qu4rI4E2VpK4mLV5lLVhIxWg8OGWqrrpMXmK7YjiWuQoi6VAd6QWWa4gy2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Zl9XhxLjkL1UEy7hZgT0HMA23bSqnXlb+pZtvyu2GKD/AIXIFWAIOPb0f3C5KHhEz7f8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kIshtmoDTT3FrLPBOR/KZjdxRiGhaeSFjC/MtHA/zEaGTi6mBQsNHEPLuaFdfFbfwixB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bLF5eI0Eq6czEbW4YKLB8JsXXxWo3BR/MVKVWvuJUtg5Lv6jLBslBR7OZbjv7zNY3LZ/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fMo0h6glKeJ34JnMPLc2QV9rhJgN5QBtgtuLcFwolAVPGIDblzKyABeBcCK115axMFBX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8C89wJQHKsvFlrDMSlocl3EmgeWtytfqMOE++6jUyOyriBageY0KD3uAFADyytvOrUzi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hTaPZEFg+BCCV3Pb4d8u6cQcXUBDxvCDIQpuKjavMUZBzjEoJC99oWaBrO40W2dXHAHG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rC0cRzhy3u4Oyg7LmYd/bqFA7NlOJi6LftBQtruWmxNql5zNXUEQGqwgs486hF2O6hTa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Qlgri5RgXoeIlQ66rMA5n2EsAfC3MBYrplG07qMNWX+ECjU8xRV8LzU4At5VNU3Xqpla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3K8nwp+V/wCH3LWF+Yvb8yrhtnq/E3BAIdwjzx2Qb8mW6kvqfFp1pPASjnKf9UzyM/Px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ATlgPf6lPiV4RvqfTL8SyYlHRPtn/wBKVewfZc/+Dhw09IhXQfaYa/kf1PI+xEr+xSWd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+CeNf/PMpmfRimRA9z2kFr6MNj6kBc37lH+6f6ZB9b6huv3HjvqH8EKX6sFGX7Rne/YT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wn0Sr+pcePe38oAe3l7kgtEnlcobXuIiAMYchOSKuz1A0EFCwtaftK3KvdyqpwCVpnDX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Bs9XltRPtLemogH4RIN4joFgEeTWJfV/3AjS3rLqhxiFpszK0jpdMTZqxuXmCnU/ewLK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Lsi0gdJSUAiC2XDNkHVBHUMUaDpmGcBHkEWupsrOklgpRqK6DqhK0E8zoAbTAA9MpBN3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HDGc/eGC8WrErK0ejCoVCuJZtdtagZuOVxzgO7IlGMOJwUcwZYm2E6rrbhmZCo24lGu/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Bag6/EupkepUleM/EGDAceoSqp2lWvDK3slFBbWC/21AFwFZySmgcwSqniX8ttPEd+u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AXfzMyqx4S3Z9xFmGTXcrhYdQSpUZCBMgXTuNNmcZNRNeuGdxmqXmMS4C5ZYGe5e450O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8+QxwFAZxHV3JMTbG+BlrVItJRPDcCWXYQOor5ip4OLgiPBGXgt1KAGE3zDftTmFepyU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peLE7ha1qNJdWq4g3aUGIcFQCxOIiGeUuzqB61FQ5LlVpadYPwtCf0Zr7Zkq+honNkzj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1oijpP6EsaudqGf4llxfhaVWFxLxHCrNHEWRHYy4gVHARqAbyaIlU8jwTB7ghdWhbjQ0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OBzFoAex3BYDn3UL/Uczhkv5iG7jzzEaq5Qc+wzIUvqcwGamObdmqh0t6OZY0X5hdMP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9pmLeBMxpnNVUshSdMm0MdTOONUwvUvyaJdY33UINBHQycY4g2W15qG0I268EHa8Rba3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7gWvuk4X9yQQ6AGkyhztDs+oTvD6GCTrSoFS43uC9iRBQjVRhhCyDtYDVCBvRBlicsGy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lzcLcF3uFI8GyBgJQocC3yI7BGtRTVq/XE55MvLVTJfaIB4jQ3CHKvuZ3XFINBa3uO5q8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kGhPgiybXhzDOMG2qlJZeRTjvyalENdJAO50sVC8pYYg7IXYaIp3nOoWjpxF1PZA0ZXL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/sSrVqcQoNHKVAOrHDEs/MRBTsy3BHMgwmJoM0zmL1HC/WkwVrEdAlhL9pZVsO5UIdv7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asuBiRmhbgs9/wCNQf54aguomxGeoxxPCynTAi3NP8R4L+YB/shxKe99TtFPOFu57VPR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3/TLcS6V/cq4vpichb/HFGw+oss7gSnUp1KfA8vhbxLdSnqJ4mp+Yo3/ABAcfqdH5InA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6/skOBEsmj7H+pSP8xlnv7R/cy3vt/1O8fVTxPof7j0eCllJ+wTD+5IZ4X1GPL8seMRS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ZtfiVdh+J6JXv9y/C/M878y3OZmqAO/pj8vznAy7kpQ3GMOvwhOeBEeImy+xb9RE9rYW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3SoIit9MpxzyZmtd5uTSKVudNZnefcRpvqEwBFb0TRmDTqLYMq44sFqPbUocsLqKxyy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vUqbS9y7M5l9XtMj1mDfQ4mCUp4xyW8b7iZWyKB0F15mStMFiZJh0I8ML7lNAhl9yl0n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gJf6ImjGSUuxizKV3FoIQqSZ0r+UIgj1Lmh9RBClsksFYbxmeNSOZVBNZU3BtAeEF9vL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E8EzBgDXMxtTLojOwzqWBj2fMbJt98RwUfaADz6cy+MhvUJbgmSdQwaE/SCWmaXzGFCm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rdTC3B7llrN81C01lPkmHa5VcJ5pvPEqac2TKxXmanUcRp0KrNSgM1pP7g2ZyJiyFfYi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AIs11GDNhpGGAMiPEMKmFvHLF0DnMhs8zCFbzcTiS/xAoXWZSgGBLm1S16zKAHaWHtuD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DGRZAfbq5tKw3FuFx9lSjiXhDDzKDO44cQU8N7seRniQa+qXlPSMFuDSv7wOn9olSz5B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2GVIA61xl+iCjEuX8rFx8iRx3Nie1YJ++iNRSnqaf3XGuarTUWhXXMFRcW4+3uZWajVs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quPgPFyoYPYJkehUpfBu+JlsEl8nh0Ju1Hyb+DfUHOI4Ll0tfyK5RQvI5Z0eQfBYoeBU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9CanBPDmEKQvXEuAVu6mKBwDcxDn0r8zqnkhZl+sRWg1je4C1M11Cg4h3F4Y4HT/c6Wx8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7mGvyQ2Oc3aINcONe2H0GvU7z3R2KP8AU5dtnqK9egocUErpe8wsxHxgqjOJXmr3Hyh8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v1B6rOJh5vuXCwHBhKrLR2y00Hs5m9rqaqOeHriGG6eKmVBbh6f21CidmLmsBywaL3zP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yZOcVNAKDUWhQOe4bmuyTeW9MGrFyeZWzeUulpDiNBNZiAfKVLWWsXUKsupdff6l56f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aL+4JN2zMXUsyMWIqgGUUYPkbmbWF3yl5ZeIx4WimG9DRhCjzLh0VqrUst+uKJswKJUJ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RPRKMXI8k94B8vxOswML9kL+PzP8A0Z5k8yU9Pwf4PwmZUqASvkp+L9y5Z3BOz4rHwsaX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j/rAd3+pZ/jp/Ws4A9TOZXUh/ealed7nU8Q5PuJcvzE9/jlG/wAExPs+H0SjqUSo+Xx+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Xup6TPD+US959xbf4MTiv7J6n2idP0f6iuX7k+VfP/eI6+iI58V4/wCsXevoqfR+07C9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FWArwItLt9NxHf4ZfyeSdq/iU27VH3MheWc/RNIoTqK7K64gEr9mVxqeCppjw+4F3y3f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3j+I8aY7ZwzziI2Nx9lGAvmNdkYvQzcADC0rKkTBS6mIqwQKzSP3LmidJWOPp3KnJxGd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LaHeZsZiMJ+3uYVTK4isynNyxoCU46itspIsgrSB02vCHZn2pMiDbgYNx6fEtacYXEmc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Fz2BVTKV6SzWeY1AwG4gfxGrlpx9p4JbMRRFAcauV0rXbEHmNn8RBcClzLLyL3rEZxBe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QIsK09xgO2MyjMWlEwwwpYv1mBSBmQtNVRyxhkKanjDCxNiuxEFZlzAqgL5GUQzCwK8R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GXCsQeBjgXRysEtHiYaIdlFvriaikMnaCaFGEO4BMelplKcMH8wtVdEzXCGGS+JedaOJ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qIRd61GtKV+YqGDgwVJQdowyRTwgF5EN45JTbpqNYqaqcijtmK79EGMYFU3WI3MsQu0L8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FyloTuN2VRbc4nkPM8/8zu/BDmOAf6TANf7fAZ/YFof3wsavzQlm1+ExZ3sJnhOS0RHL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f0zLdJ7CH9ziXZi39EYjzfQiG/pJol947Q+4AKUzUGhDPZDZZ105iI5c9xqCD9xujR5F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ZcIMwgeTNwEq9obHovEoy4Dlj8RYAJ4rc9Ryj3pFZVD8kcSfhzEhb1lyuL506lAR3cEa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bwBWcfAKHQDHU3fqI237Uzr4cQhEh1RFvzNFGMgBfBGC224W6jKv+sqXgeUM10zfs8zB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8qV/hfMNBHo5SgVKlR3GKlfDKBwQD8ocHcsGdR13h9QNgHi7YFAo44m/h4KucDG7leJ2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1n4GyAWUkJqSuuohS3RdMpP0Gp55iADt5eICG8HmVeFXFO5R3bRWpn4vHiVsAcf/AFBF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vLAJlaK1CvCNYXCohho0sGyNGwriBXSU9RvH/wBE/c2J+MgLXxqbT3Fpgro39EQPgQjp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93H2DE0GFicGBmLwgyqOtLBmtoqhs6kQ5eUXJboDuOXh6EabA8yeT8w/8af1NE0A8fyT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FykpxU38M9sr5Q7kIDwS/QwEO8y+78/FTjDH6pf4vBKepnp+L+cSjwTxErx+mU/9kCI/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S/8A6/C8g+oN4+p4Ex2fn4ekw1cD0f3AtfngH/Scu31O1SyGzbPUbbku1Bd/ZKO7H+5o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ZRkch9RBLHn4omJiVK8x+GMYx+QtL8zmKeZvfpR/6uNeX0yX2/dFF/lFOrchv8Qays2r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9q5bHFRDCwfKsxQzMLXmVeVs8EZ8sqGsDX4Jc5WujqcHcrmURgomNVqPAhpnWYnBWXQO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JniInSeb4IRy/UsgOe4tYKtqOd3VZlwMrY0l4hmao5qciGL/AOkwMLBIOgunmXiCXDPB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4oqT3NG0GZxbXawcWlS4LQUDZmAMlN9RVpw4Uw4PbhAWAq+OoEV5r6jhwcML8a68wmni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Td+Ev805ha8q13F2D37hGwPUB9byx1pdbi0QaCPacwu/tLGvtNEleOJkqp1C1FbiAF9L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UXbmK0003FyvpeIRRKM6lADjrzAKHYO4CsrC6dwuzPT1E5ByTQ0G+mIOGWvUs6Fy+Jcb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D+4DvPNhfSraElROExRqM7jnzDNapZBHZbUC8kvByjdisKjldU/CWr6CXlUdoAulnJaY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wHiNjQkbdFHC7cyw0zUaRqwsWPUyeKl3LczYvEsU7bBY/CHRfuLoxXMHCrrFSnyPMXXC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+ZX/umPazHkH6y3MtIHc+l8HQ0T/7xBn9k9a+xJyLTnzehPZ9JL9/glWwfTOp/n43OFH9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7lYac+ZWzt4gKQIHlZc3KQNe4sFgrwgorfuV5r9y+nruaz0RoFiqY85i0lPLEdK6PMoV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J1lc7fieRrlKmRD2cTIKHxDdE1usRAaPlRPfMBCm+6doNXLwezeZc2nfHwAKV8hglVQh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gDFF0dS5axoDdkqjvU68wKpeyvMYQ+dz5TFs27YMuX8uvkfG4XUuJtwXFeT/hLHPtWN0U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JuWAI2jj7iqil5iBmjgwoCv6jq3sGEiVIXrUuNy6ymCZALL1LK7s8xBrT2YmlbNBhl0g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IDm4+GzplWIqJSoDWP8AcCnI7VlQ20z5TAQQTXwqFH3BitFipcWGNxDd8IRucZvmZQKA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BcuLxmEZzhDYzVf3K1cGJPcpzyuK81xHLUei7jh+4lTWUJRw3e5ibgusW/hYi6n9wlbx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vaLK9PxNs30i+5HwPSJ/aQRvo/yi/EwRVfgTkB+v4GA6+iCA/Rf7JQ5+2Xk9638M5D7F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9ZgdhPK/uULx+C4gZH3Lup7El+plGX8M9S3mHcwk8k8RDxfmd0nI52r8QXy/uJ5n3B9S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cp5fmJbilv8AFE7mJRw/CvR+J4J9/wA/Grs/E9L9S+il/wCsy3Mq8g+p5q+p4Ew8nwfC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flgPOHKnuFv46Wfxo70gi/8ArFIh/SqXQHCeqNt9E334IBsPqLLOIx+H4Jb3FY7/AMBi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UR2azqtPiHaj1qma+uj9zIduEtbG/dcAvN4g1wWlsqwOWGoXdXzuUP0yq5NMQ5DjmbJw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yViC7PUqsY1cu5b3fEaB/M0h0rqHEc6gBGOyYFzUKU0ZkNUOZ+Ae0tRlG7ivt0eI6BjZ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FHU/pA5K6S0ONvMHIAYnIGrjDIlhwwcqTJsWiLHGJYFUpDKa2ruVuM9dQNFQ5YDJYGYt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uRLu8rnEXbySyNOCUtIopTLe9R0Fyc6gU3wjrNfuDeuciZEAzv8A1FpoWsuJiPrDSwRc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uq6HglIZC7SacjrqvqVVFC+YVcQ7l7QIW0TQu4mw4TFBhtTKlsDcsMbrSAGYKpOtE3Ga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8DC8ioYhcyVEwdGotQPCV1XTM5sluJbsU64i9Ch3KzQBZLlT0oPR04zEa2CYXFF6i32X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zBE5OiUi19hicOqdfxDK26JQ3Tu5aqMRtqacS+nMuAwfuXRVV5lAB1KDYD8wBS3slen9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kS1CvcgH9EJsxT2EJ2D3NPh8MPMPphfQ/mIcCW6/Ce/6louk/wDiynnL4nUAtYIttmFH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3ELIndYm6FBwaiCksZjiHGsxCw4Sk/HNS38UxBdadAgsFzo4lmELxTN4C9Z3MFt8r4e+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fAbqc1VOmeAINl65zDyJ+CM1vlBQN7XUNhhvPEEpJ3BvQKeFSvLnIVDRaK4GpaGiuCIK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8yn2a5UMyTRoeZeyXm2AGXw5/wCos3Jbl3L/AMWEWUV4MvY9zT5w6P8AhYeVrM17y9sI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eBdRrJxSUQnnHtCWP4ZUWxu7ZlNdPBoimxwA09wH2MLtk81ALT1gtcH6Q26jWYsAKxhN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lNwgsW8XpDMiPLMPwkYld8OJYaFcGmBTY7hv1HfMs1ZcReUeGhNwOrxqaD+2AtUYZ7mI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PLcePofuY9i36hdex7ndxIAHcOXlP2z7sTuphvOdQL2zCKo2H8y6jsA/JAtRZ3CzEIJ1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vofcYLrFRYsXySovzPOUfDSws4riUC5qZ3+GO5BqT6mpbr1odj+/wC6P0X2f6gm/pB/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I+gfzEnR7EVOHWZKsDPP/UFyzEFKK8ZkM/UmFN2nkMyhHme57iHSe5oH+4PpPuVeoe4H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MP1O0TtcU3+MFbkv0Ut1N2mdayvhfcQ7fcQknv8AHHGx/Es7l/Fek8Urw/lPGFP/AMT2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L8pZ0/iX2mOybleIjolVrHqUaUcb80aNE8x/ckKfx50z0x6eV0pZr8pXlfA+Ij3o9iI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MLm/yiJyl9wGGZB5RM8A89n/AHHVNl9jKIGHRL7a6GXbkiPLGA8EruJiZVmjctbk1FeN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ZeHTMi9GpYMEN21jUF4WcksAOPEdriWGz4mk6SCttkXSGcwUaHmUGDZHlqav1D86xARy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Q6DbidRX6oWUvOdtHPMScIKxHCYi2nk7jwinP9QuTprcwHK9MqK4Syo6JJbpKlpBf5XE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1PCDXhlO46uNf1AQpKy56mdFC6rjqODVnEmK0u7Uw1YTkiChqv3MQFt9o+aqxvMXMapg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8yrQx4SuMVLpE/wBEKRAsq0ZvUoi8IQDbuI61GtMKB4CzWPGKYT1Baa83ZGBVuKmqRV1h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wX1BzjZYO5mA3iiBgV8cIHC4BuKA62QTQO5/2koGU0akdreqS5gAjmHUaBpziK4cSjFf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XzD1wvMvWZ7CDA1dRx6PTA8fqLbOOoLUeYeuJeqr1UbjZqNGtEBsCpuV/kPmW7l91+I7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8J9xfUyrWnC+4gzZ7MNtPqHC9nj2lpzds/iN9v5YLfzXmEqsduHiOz0Q5uJut+ZS5TmK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HwhRS3iBQqedomKnZ2jc4Gc8S7geVFCzCVLW9CxELnVKqBQGX3KDQQrAJ2UMMhB08vqW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3/1G6GuCq+Ok3SOozX7MtNCuMwOx+WIAE5Gia2fZ8XBU3iED3sXKO2CXC/U7LM/wEKnL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ucSLH7SlHZ/D42dSehHuPSMd78M0A+8R2f2ncItxfiVDmEHcA0Zfr418kWXMrRzDqej4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g7GMPO9XFWBRsxhorgrEzNpzky4WitJzYDnb8z7NFgoANRn5ocz/AFAJait2KI0IeNbh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NsAAKDRNl1rBczCObcwtHpi73F6Iq7ja7veZbdr8I+YCynA1Uzk3xKEUL6CuYeH45lbu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EAI0Lhb3OUf6EbZfiiXS5wIKzRFo5zGCaahNgZTUELO3O801cw2qK7JWaquhKY7oRRZx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7mRZzM9wUv0leRO+LkruI8gfcs1+0ygrlqLMD8xBi33LG0dz8MNr8M+k+pQ1NoZYfhcR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tTlh+otuSswD1iLcXpwx0fNorF/tP6iwWn0ygr6Qf3MPV40pzQe2KHgei/mJ4d5afqC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6/zGH7bQCX+GmDF+2U7/AKiRTEg2z9wPUBIDoPuByOC8O1fUORpZsS2HKP1O9KzS9y3+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xHv6YjuO0/HHzj6lncs7j6JTo/EpHzfzHHKZ7jfiP1FYvhfnE/MtP9k8n4T4ZfkTuMYM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bYMLgWy6vm4uVTEfA/oWMBpVJfMulnIV3KArCwz0jcJKIY1KB2Sjo6bjwOUGsvZOCn3D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hu5nKq38wgDfqzHgckqzg3M5kNxFt2x7caY8mbvEUjZTggttNFN3idkHFzEvc2RDNHV3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jIlQtFeGPgt82ZImxVrOoLlW0ybNLb3C3OHM2ISWrTT4ZQi2xDJy2vPiXNHIVMOKu4uZ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mUHaOLdIPzAcTLbR9QmRS4ZQOXxUuCL2P9SgKH5IXZOpdisP7RFwZKjeLbaXNqkGECjEC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IRZpuoJouNPMvNKVUyVt8Q5tlxFNL8Rh2oowGj0H0wP5rCM0XPR3HRQdvMHS4cYxKGW/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/uCG/sf1GwgjLnS4BF+QngG0uoDiyIWWn2nPqFHmVJArc0joZZrZkQh2lG04YhBC8PEp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YjZbpnruIoGSzklgs3Azy+J/GJSmalYK5QF3Y8wr/wDBRKiWwtsdsfSCMJltb9w0PKjM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p7VBs05F3DCvt+A5yUMMDhzKBiNQU8BCLRN4L6IltqdOk8H1AGRH1cCgDiW1bwR5yQDh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qDwjR2NJqHV5YshbfRAXVHeqI3ueL1FlFl2jBLyprphtA09kahqbvC2p8BHTi/BEuXwZ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gPcQn2evBL0zD3xs2e4ngiOf2QT+4TZpx3P7Z0f0iG8pDQD6MFo+wYJmrY9J4Nv3q/1K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/Md4p9n7sef3IYAr5j/AHR8Kji5sUWGId0YCJbWxSHkgdsKNT1HwXhAqtdDMFLE14jQ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QakHUwrCuq+LQVO1H4gWEH5Sg8+MmVokhTDa26ZQi6O2Vtiu8Ww671lmO2yNqNTUUjTd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7HUuEqLgrUpJ9p1LqZfgljaIDqAB0bSFWARC97ZmOA/cZ3HX1CJ9pnuH+0XQq21tZY2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LXY3+IsPLHD7eiYoo/ufQ4JhmGuS6nGLi4h/GPL7lgAoDCBv5PyRm8fUNTMZhnKfcIxZ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1EGWnZPv4qxwmyBDhL6n/uJl/oimoPAx4D9zypXv8ELsYfYn1Gu5Z3HiG/mblxtnMnin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+sFofRU6vQKcF/l/MXrL7X+p/sBP4lK4+j/dNQq/8sxdxXwkqWh5/uSt+koV7ft/ojzi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f2Z+y1If/IqbIfSG0X3K8TDSIDr8sA1Knv7J2L7JltRb+GxT+EzOCuh9kV/kkThPuE7e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xFF/wf8ABfi/i41F8wW9y8S0aELlQqO0sFWfwYtL5tDDFFcMDo+YrRCJw1RDw8QwKNwA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nszmQqOgcwmY5hH6xiLZKagbG9k4IeqlpUq8ogA58zsAeiNx2BKrbWllq4a+o3GmY5ps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ta4jFwqty/X0YVWsXa7hBQmI9y4I5tHj1LDlKVyuMLIwVcaYPAKHMwz/AOkTU2ZJmKzq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WkrfOrUdGTq38QC8lDFxWcsIsYYUPvmYtWszJ8MoJPAStS2PGo0v5eZRV4L2ln6llaNv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kjFcRI5vh6jXFhnO5fZsGniXk2itWR0QETKZlA3cNaHEKmcNR17IFypKtY2C1GuEpRgt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qt6ekc7xnMGnFse4WGY+ssscmYAUNrlLTVhXmCmYWswFQOWY+jddwglFYPJLRFal40NA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YzDZi9xwWrNQrPLcpFRBzTZRABRz+JhNWM8yr/Sk5AeEu7jDqAg2dxRT6TRihyTQS8a8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5+REdFeSIkuXF/wv4v5GLcdaLWcqnMRmmzWGglax30ZmAzHQ9wVMYXVepbhvmtQqVfTx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lwFsMnuaiEyw/ViLeXszAAmmKlv6hdB+83X4K3KV/YjVoHGdxXSLmBFLUQ2gO2IZAemO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Eg5Y49xzArgK1UlAzt4jynTy+KCsfPMtRe/EcFzzWISKJ4vBG644Ip4Cy9IlJwvMVoC9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/Aw8VxDmMdfmhxfklfOB8mB3UB2kOQzDc9uemeG+50j7i6/YS/b+zDft9ZQ/gag3R+6/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pS97x/8AZYcdc4zhJaICp5cLmFZvz3GxkuA5h0893Psn3IFtvylwbI6BVMZBwU3Aqp/p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2V7uAK0dt6hofQXUt6+a8xAM+8l1AAi9sxUDxBpIDl5gCCmEcD6jRirmphufCMmBlTl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1cUnczmut7jrGJKKiHMbmXuunYrcfhYV5S4xqbxOkY1BwohQeef8AUErjf+sCnAmdt4OZ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Atr0nqWZi14BMNy7oD3z3F2pD6/LMcJ+fgkD8NsSgzdFBH4mZmINs0TUZrMWVcoDqC2I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7k/htU5NfqOXYmUCNI9zrl4op/wDE7RK1iMSajvPw/GmYfFSnU/8AiS3cnozqRpSH6mbH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Z+xw6DzkH+oGLsdl/Ecz7An8SlUHgWDdvq/8kRdT1KiZf/jTMlNwVWS8DP5Jgv6XMabx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3CbZ/ct0v3B4EV1Kufy+Gp7fUfM+o949gl+0T6YrzJZoTwWPH+0YPOlP/RPzL+FnJKl8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qIsnJcoFW3mfgoC98y7p1MlTEcWFzI5EudhCGNEHn3+oFr9J+XkI2qwpqbljdwCEc1HT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5aPqxiAj/CW5oq2BlhqsalAoGsNw4Lx3icuZFNatnPxCpZKcqroitM61qFyUxWx5lixP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W73UK88LIYGsKiWaCDJh6VxKCa8fiGULf2ylb4UMproLpjjOQ+UEcKVKI2KKGJLGYzBJ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zMc2CC+p9MvREzmNa2sw3FN/buJKfHv8AmNeFY9ymipdyxB6iGsUmS4RjVzHKoEYvUbmQ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BgtCj6TaCvmXCA54CWmayA5YlWlcEPCCmEK4KL9SxdbcwZWuWI0LEYjkbvcGiqxRN6cEw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MazD3WjS56UBC1sFEqNzwgQ7PnqP3VmCDyWepjuQgs+5LqF+7KBys1HaYdETi9k+/uUu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xMBw5mYb5S9nZuVs6jUoUZt1AELHzP6lUae3maA7NEV2fZKz2Iu5+CGivsjmvabQ3H4Q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DEtr2ThJ9sJoUaa/oQI7DtgOCvNmvUcd99QLlu1T3j8Q6t0NMMA29zPW8dEMamHKrqqD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b5tUPoIqto7Kg4AtEAZu/BNxmdViOjv4gWCpfUIbs9ssAa1eZZRnZVwoLW7jAL3DREBQ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t8qOL9rNv8L+45sdA/tHAWOTj4CoCzcSxe7IsCz3VzL5+if/ABRLqCnF2Lk17bV6lZQP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RvCMoW/slvGWdfuW/951xTx+KcL9J1S6En/WMtwuWCV/+pTtKeYP/AIif/HwPp8TObQa+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sXA54mBYXkFRDfPZHBZtihK8CNNQoI7GaK9dQci6KJZG+dyvmvSLlkdcoAyq8sRXhXiO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lLtXrvOF0vNMvmXFAZ08RggYjw/xKKy+WF7c5q42XRf9ypemsFZXpTX3AeLPtOkwdheA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RdLnfCYAC7rmGKslvUMWtL1KEReA4iLBw9oa1lOXROe8H+4dafc9pxGYt1f3AWMgdrD1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pB+4rrSVfHMpfmY9O/cYqm8/mUQ8v4ir4C2Fhtl9mK5f1EdsU9wf9PDv/UdaPuNIeH5x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q+o3T+hLH+qYv9oPIguyGJZMTk9xHZ+YfGsEfgj8WPw5gzF8K+FYRLlC3iUNNMoxbwi9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zTPBp5/ylHH7j2Z58p6/U9WLmWdyyEGlfB8odTxTwx3G9zf6FdetHne4I3w93i9P7URX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J/pUGhofa/mUb+sUEyW8qDtXoR7RNj9cnZ+lltvzp5v1P/rSx5Pr4F4X8ynlCT0stzJb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AXY9SscQJ+dQt5xMQeJkbgTDfFfGTpu3mBfCoGAb88waE7mifct4cRdu5Ri6v9z2Tkho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qgSHsRx6ioeW0vFW5fUbWSrGYrjZ1KCxG2I2L/6QzpVS2zphjAgViAagcGUX7hKTrIHM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qnPczRyPTdTS71OZRi6IK+NL8oOic+pdw8Eblh3yS4M9QwJRsdkS4VGPEtpsr6JGgXlz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V/uWt5Lg1QQ0IhDYNQpcFVHUUpN8SlXFdTOKbz9Sxje+JXwgLMxpSt7zcyNli8QBfAgQ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+5YBd1RGxYe5e8uIbFBGyY4qnm4DQoQ6JvvxLAYKo4NjnwRe8johdvHLPEFCHw1LZuG+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b5QOK4fmYQ0qN3ILqVp+BN7wIAl+iS/VvN8keMYYgHRw66loAz+EsVnxLY1xvmA4rjvm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jFqqjSU+ozyV5jusY1KKODEpsblyqFAOBGiDzmjBKwn4d/BX2irhdFtsYLacBuVj/cel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OCeH4Wcblsn5VLA8eowTR7ZiY1cqXd6uUrU8EG1WPMrMmy/iqnvEBGE6R9wuNmVSNgZi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h9QdEqcjrXMv1pgutDgq6lup8XSpmW63iOGDW7RLWinXxlIsCWBi8uo4PXUe58ViQuk8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uaO1XGXi+/haF/iDdXsJz1A/1OlHoPbN+ovk8pRytXmFsa/Il1g1CEIf55R0+GYlHU8E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l5/UMOgTPM/Fyq8v5ZdgCOR/pAANNEuiHcdIBHmTEuXAOVxwW6IGwMxT8egjTBK3zsVF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fCo0ELPGpctYGs7iGuzOJB+hO5sTwchHfdFT8pWr9TAVj23ctTbSziVFa3xZ/UcDNbcS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E/rPG7QV69zO8fymGd/xODFfqUb3TA/MBvaxjmiu0dyMCKsam5YF/iFhvCpv6h82WMZe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MZZzZec/ll/QUTHcUX/IsxapuMwTUram243t/M/7d8Jjmn6nmoszWWaR9zHQ+5T/ACo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OOyPFGA+Y988OH/eTLkhxEzqHwGZUT48Md/BCah8C7YBr8kD1AD/AKwLplW0h2PwJuM+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4p1l+yXlupXh+CH+L8MfilxiRu2+oulb6zZfSVLD8qEu0bFn8tSlm+zBav8ASTSPrZCv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LmrzGSrr2TPAbVfhM2lzNotbgpDma8ofwjUOdfDF6OJamF8wBRusShtt7RAtx4jSPCIP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PZjoD9SkXdrLgvIcQ+R1Uxp+aXhDIRRbcfyjazpmJRN5lWlIRlbFG3GtzAQy3fMXLb3j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ZsemGTLI4ARTmCg2EntxCpcZfEzFKaP9Ri5qY8mt4R3Lzit5xM9xzcU2z+SMZuG+cRW9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lzGu6NLHGIDmVb2zUtR063Gctl+43Gr8XK2RePcY5y3XjqauLmcRhW0RUZVYzzAhfWk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WtS0sqDlFY8ShWZcpxOPtuQeINxfHxMxYblDfOSADlqaQdMy8ZXi49Sj3KGLOMj4RIg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cdk7XE1sXZMIqywgANHisRaNqwKlZLEEQbpb8SlsY5hIY8nuZjQIPNW0H+omgcZc4OvFw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pHa7eai8kF8QOBTzcyEwv5lxq9SjQ4NxpUbNsACqBuNRw9w2r8PMt0XKtMt3BZyZgqKY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ax8xdEVl1XuUd9+pcS2L3EtFuephsDtzCimdIbn1ibkHlUFAQoJEGSFEQ8AMzJK8GUXd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BQ6OSIBNPMDMT2SkJvAiNqhmsnuBbLfa4BSe8amNzi7gSdwslgmlpIyYb4tlABK9kIzy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H9CJQZc/AjTB2jYAOgyjABGjClvfMsWU0iIAL7S7Z2DSYYV7b+PM8T+kXmZEbuX+oazv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uzriG0UDhKLfXf2SmtH/ALTA2Xf3/wDUsZhle5yqLQMBoJcIQ+Bl/C5cFlPmomv+OvlU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NXj0qLK3qpH7yQrcaIUymD/uMYDTe5W0l7lef3CBQCdMwxtbsAmQgmQWWIcy7ZJiDvWH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vVuojRDV7+2bQL6CZmNVeuZiZRODqHkh3uiCmiZlvWO6slecKzmWvjB0uVCmvOtQyxcv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6K8vcAEdxAALQ/RMimXMvofAMP8AcxaLV4XGbbUI63uXvZjcNmWMaxf5mdfLf4jazek+4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lvNRFi7iyg2fr8TOoJZdSnIndHaiUuUgnI+4PqMtSX1LAtTxBbkxFLEAYu9T+qcB5D6l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hPh+D8G/gykfRKHf4I8kH/6pUWIjxH3D+1EOQ+/gCjZ+pVsjbQjTkI/GjpThCWdn/Awg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b3Ldy3yt3M9/ueyeX9T1S3RPKEdM9nxLpWv90T1LKRElwfg1Nvkh0S8yEW6yi4luqfif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eZ31NQzRzmOuBqXG1XKLx3A6j4GNR1tlXuOyrBWJl3uSGizuDpINmE3AMee4mx5TJ83M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qM8zrxNxxY/MDxKh9CDXCvcuxWpiSwepWdxHK8MsxgALRhfmNBTlzBTWRw+ZbkBmyiEV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+ZV0dsUDjS7nNyUyjRVjJcSrl1LDOuFo0Q8FiDHHicg5bGPU5sv1LoBNvE4StK7hs4XU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Twwawq7XxEq1GbNs7I4zqX7F75SkJBp0VCwl25iLPsOIbXb6Ig7TN8zHKX4jVdjJ0GuJ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4jpKy0lVZruUgQrmKQowL8zZXuxqKCUsS43fU2azpOYLB+IhbcVuLLmHEbY9TxAACr5j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lyPcpnc7i7HYaY210gis0ymvsPEdDQRKlyidG/MSeKDWzHGI7AJ35gslHARNHMJf0nHI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zMGGuSblVQ7P/TMmAzUfRhaKj4dRahcu4yNsefniRfLHTi9HxgKL2l1tCN6VcCzwA+V0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vkbG/omxReqKlTW5aYq2j4PxYWJ+kALVkzlQ5smbL5YmBqXiAVtuBggi4R9RYFf4x/da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wVXl3K+U8FwCNs9FxEAjSx/u4BQJqspVz1lcDYh4H4i2i8eJqB+1CgHbyzADOqu5QUr4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4hy7y1LuenC5RDTqLAGvEzKYlMW1FNeMHCUqqMEA7n8NS4g4YFxym3VoELV+YgYb7ZX0z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ET3Ins/tNbhGZ7Iyvi5cGXLjKA8n7mpKcEvd15q+4UF6jkIAXNUjAPPRgi0883mpmhXZ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lLxaJDl9MRIFZOzmNo9JV3BCirMBqBLrTYcMS3ukXD/RLPA6lPqZfYXzLX9dQCUyV9kP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ZNMBArTQ9YhK4ckssbPIlSFX5Yagm0lzgJxoyuJ0PfUyDuV5R1j+47jnBf5GZvV19ExA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5vz7ZjWsETz2b0TpXjMfPEFu4nPbLR5u4Hs2/wAx49lT+5nMoPVlDIjul1XZl9T1AgAj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WXL+D4YVYlG36mVT8xKuhAb/AIzy/wBTliDYb9X6lnD9Q6H6m+VB9fvDhnwjzEfDHqPz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xQpw/iPwfkzT5CUzX4dRDoi5kRHGL8YLPMnjDBS1eUeZVDvE8Kdk05U5NkvycHxGEf8A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I2S/Mf0+JH9hQGgyrSpfNQHcXsuWaUeUPqCcz2S3hDg/LNZ+WUzkh+BzOMzAdhljfiZ+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0rqL8EwK1HX9Jbt02TgVZuCsFbJlAtfEoiiky2q6mMDPcWYm8s5XbqogWlQdxcazKmmU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8zFY20TJ50zEOXUAQE/qNi4MLzAA1eGVo+TT/CJpcPcLwXlywAClmUvxlZEV546JdO23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c3rS4Wq7jzKcKxfuXTIFydRQTAq4ZYt2eWFeBQwgvQ9xkC+B8TZarSCzFRO5w31LdA91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oZ9TJCVr+IAJLdZnVpSNGInnzKaZTnqaa3qJG6xV3xDKHD/uEBixVhiVAFVVuZdFJ4dR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VVGmfdG2WLm7jmMDm2YKUO5sBBsolWKKU3KMgt+Y+Yd2anI/iVVJjdyzNRqoI45OJZq1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RGROxOGFAFOSOGi+IFaWphJQHQ41MQut+ZoltxKbE6MbdUe8zKpjxEvRti46OnUwr5Xc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iL+zcUTwRJwxAXbqphhz74ltR/qCd5ek/rF4jiALMOKPiFEBTZAKFE6noVAtt01uXF75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yniNlCcRcpvd3Xwy2IN+EYIAbHUuahyG5S+gFPw5s8WAKqvh4lzLGFzEWvllMnJOCa4h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ht2+i4lx+wYCq3Y5iwU43WYoJ7JVQBcxipbtASw0AuYNWC8SqoL18V0XamG4teXLCypf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Mm9JxK3XweaEM/tbz8JEi3qPeA6Dcy/oG5UlnxTMq1hu0OQnniA3pU5EIhHSpfwCxm1C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JeIBFUNxMc+0ydD2VA7MDiWDqDctB7wvT9w/YQwVPggROYCspNzoajxh9E5d9IuDw98w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WUq1tYWXuZ3/AKQLN7sHLxDEEmf6IVl2ZXBfUe5jjZ1LfK8W4paQ0VswqtJw9sqNZpfyg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WrR4rf3M/bB6mcB1TWIXFBkTBPU9By+oJ7hS0hTBA2ZZ7elEgHfDFwAF0oTP8QcU5Y4b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thXmNUeTupiQbiblGYC9/GRBbDgNoQJyo/BK/O4xZdRHKBXrwTZn/ZKVTRD9l+iXK8WS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V/lJjQqwQHVD+4ezRoGodRvP1EW7/mZPX/dPetPZA7RDk5hPXGZc+Co76gsfuhVlOHmf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X0xhljEVxFOOYjaixXiVAgfFQ+cDr4t7fzEYV6in/pDleLz+Ecg/Kd/6ER/tPb/ABqK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VqFOlg3R+ZmLh45nY1HuIsYwmkP8rn/yI734o9KdBLNzbwyzliOUlO2UavKjf6gPBlGw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McOZT6l0jsh9fklmh+YypUWmqZc5l/F+D/itk5A/EV/0y7c3/sIbYfc4C+5YzmXAWTh+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K1zEF8jEu87FSqKmB1xKhS17hoYfES2IODlmRZXKKyvqpZXZKzydS/6ILX9S3+EWRxcG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09TMflNoOsynJGljpLYXIWaqC+jMaJYRVzKKMF0QWlXohElyL2xrUhhtXlirKzlqA1KD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qV/EswuwYmPJaY6KjzsrL1Hlh2MVtoVeMwcm4ImUqBYAru9wW3ivZMoYqMYraHFzYbRo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EUKBg8Sty1YiUIqzJDvLcOJxMgQAVLlBuNXNt1FLOFwx1ctOCpU+hbHGI2mAVXvcIbDj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N1mYDJV7hVGLblZwqGI5HEaJLHjqbQSOCFpjMRa2brE/bpiOx4TWlwnUbssgUlpTOrTi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RoVXDmOBwHcq3oWzEz7kQYdQCgfU02qiXPFdSgfaVug7gUgEoBLxMNd8MG56Q5GIs2vG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VSQtOkWkMzLb7Jj1q6uXF6TJFDZbuKlwfDJISr7Pi7AK7Qic3h5mACzlgmSsgMr4hBVO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+pe2B+EK5t8Er1n5JUBD2+Q0DojRFPnMSTrHb8N04X5gGU8CMwjq4kYh6XwE0BbQ3M7V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kHobhlb3w6jAsHKsAsD6ZVIa4GIqQ7gReyxmMwYwqUuVNouC6qzkYjlNaEWF5BuQx2xl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RIvMUYKNQKtcXEIOE2DNCV5c/U49feGoh3Zdyz8AE9yxHgq5QWHDYQ64NxMr+QQ50PhE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BJsYZiZt8J1LTTxGoSkDDpCDE+KKlQeh5mWCuvh84dGhE1ZtTqAPrafCw5vTEq/HWYrE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URcnK2uChtxRDiiDOi2K+oyUZXPFhiZEsOKajh1+OoWKb95hRUlKrKqLY+G8VbwTCxdD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Ef8AwahbmvMLvt01BM9sA2yhVL2+5+Zz/aNqEYC7ZlSzgbSwPB5MGpB0vqMpiOWYsit5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fxDiJ23u4TKCpd+5d7K67U6UapxLCfy5cdpf3NNllEZox1+II3KkL2N9TiH3Kxe0/GwU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77ueXUCfaWy4feX5lzzJ9xiJb6uyZodS5IHzuA0DP7gUOqP7mg2K/gjmB7JnI8v0y+36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/ZOu/E7v2j4/nFP/AGj4x7P4n/mJT2fB4mC6Zh8PD/AvwfDiKe8ZiCUMTGF/MP8AtoUf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4Q8yx3TXn+EX0vuB2MpY/InQZfiHrnhl3WZVwynpipqWdxQ+BD5v4v4o8H4n/wA6L7k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PAvqW/8AfHQfyljAEV3PxOVf6nM/3BaeWaP1B+Z7JpJ88/c9J+fimPydw+e3zamCsvHE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EKcVU524bPBgRGdSqCsEd7GM1LC5PMwCtcymb1AsRMbGfMWOe0befm5UUpHA349ygLS4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4JUXhiBO2mJi3zRKKvuCGSk4gzrPaEGTiDcySooC04XiDS2Q5hAa1XMzrsguIFOUC3Cj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sQsTIqFaEWGYLRmpuHyaZxDDwqWSnGYUa0jnctGgZuNCoK4e4mUys3cVKFH/AMJelqtL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O42eu64iazjqNKHmSnkDMO4usL/7FKM7XOAy8soCsU+KxK4TrL98T/1sSy5Z2TeV8LlW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XH6ihd1TiUlwzUtU8Lsnds1C9b4RNgI+kcJVFnuAPOvySg0tmIHYJ+8ZZYvSUCkxwg0U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6aZWmtESW1neZwLXiWS1WyZF9ShOoWNhgQq/tL2XPglDh4hz2rUFq7h5tc3G79iyflMw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vcFDfrBUmmqlFu67MRDa+JC068SoN27lbhGUXqFEWHiZwK22LlR7ywYdalzBb0zQbOFP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SlvG4eIzBK0qJlhyuE4ohIpvHxBs68MVLQ1idhObMvTDtUwgWwtcFRge0Slyc/D+KCU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isFjxUQGlzSMcF7oq/hGCD7lIA9KxKc9O00R3MXXOU1LTlmETtKOUKv3FveK7mCTZNwR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wTYcdGVLccX8DkgujV9yioBeczIt1gZ+HdJujmGrejsqcef4lAztXpPAUYBHgGZwVLwP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N19c8zM92uUxaxwKYzo20YgpE5OZUTQOxwn5MFbFoVUcsTMgeYtUXAcMCsB4lM0Be4LB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GkPJLxoa/wBUpBjEuUNuwVL23GVH3M/EhrBZ0TIxOzKQZzTEW19wI/R6VRFgM54l3Fet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1YzLW/UM1nGqtcsrDIGkI0juocCOS1UwoTuy7ipoYBNuVRSA2q0LiXFTgxxLbx0+oO/I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GVdKrlbQVBAOQcclcBKO1gF1DegSiA5Hk9RQXdmPANH9xU+6qKQ6x9zEMj/6mEbofXMo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Vn5gYbPLf5gP0NfiCNs/6E4VapNRzEMRQ25f/EOtI8ky4Hhn9cGDx/YxLha4hVKlTmlS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BkS1OiEWZlO0z5IXY/mH/aQa7Tyw8X4g+k/9XGDmM6KA6f3Oj7yfdHkT7jyftPJEGBE+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I1CaPhiR18V8xlvbPMgfMD6ngJfmTFs2/wAQbl+IGqk6YpxNuk9UvLdSnr/guXLl/Ny4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MU/1Sp/XOh+mKap6ikJwr7j+wBEnZ9R2mnYPTK/4UL/FRy49hFrMPU8+5uw1LDLMxwjd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ywaLDHmZVLPUTDWYV5ai2OOoHPEDZw4hh2P6gpMv9fCWDzGlDqFoUmyqgZZrXqYVU4pn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9yvpHfcLozqZYjRyssIYPsgm9/olSjSVoS7VAmKyniuepzFjZXUUpLLL/qNuRLfiOo1P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saOmUFAJ4hqydXHX1XNyvfS+mZ2yccwJxVxcbJWVRlPTJLIebmFzcRTT6IDCwfeEXdWv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BsX+o7VxlfUbKBacdSst4npCDCrQ6lGC0z5mdNNUlmcv0cxRr4IG/UHGYG43qae8PMYs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Zws/1DaAvmDI2+OIFG8hoisIpxZE9wupSZsKyIKWOKjkKzY+fZuWLNMqZ8kvsB4EpFGp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lDOMUsnecL5vpg4+ouTIdzK6S6VPTBAWu2ACzyi5mdRLVHmAupTiiWVAG2wFqpklYcM3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EVzynQt7zqU5vkXDIZMRY0Pt/wALQ0QBZp+DIYOUqPAj3uFotfaOF8GXda4HEVyx1dym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iXpgcq1LmyX1K0JXKzCucTspm1jkkHKIup5ajwi01mXhocygdHarmIrDmy7RCYRjU0+B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scRCEOzKVBaHTM9M+dxF2vcAXuDraX0uOTMOjZ86gEeNbfwXOnN0hkH+JUCqnnlLkF/D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XVvrmHSEHsqBLy8QWaWFJHgh4tzqi4Nm85B8pIi6MJRd32yrgdEdIDbREvgIwQqA0vPU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kHpFQh92iamERyyolSgdn9IkW9jcqykseHmJhWcMCOLDX9sRHYN1UG1Lu2vgxOAVxtcG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puAbAdkIhbhDhKzAkENhtjcK07YiGF1MQtoNdksbC+doBFGM7YJjR4jeEOKbubibThiH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L5jng7ilfaLA1Dw1LwANK1CRuq5TIqZDESn9cjuFHFDP1MQppNVBMWOdI+AYwhMDhkc/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0jASyn+l/wDJTlX8QrWn+IG3lQijoW/qdHl/cTNtv2xH+4bmM7yoz4IuI5xjAxYtChj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+J7UuKoWuBKGMJfto/3D/pILY+wlDQiUGPuRl439rFnFBlW3Nlz4kf8ABMpXNDjvvKnj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hXAGKNFfuWuV+4o7npGbo/iAQ18Eo+DiCoPh1F8MWcwD18AI+pjplHmV0pTx+kr/AHie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JimBy/ig3I+pZw+5ZqF2vzQDpPzD5uX/AJjEVw+B6gu2X7nklvj9Pm2Wy3qenwsmIvmf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H4N/HEUXMvgFS/ImL/cDOD9S1q+o9EMoYlAmhohodRG8Q4jABXI3K0bwjcPxEFaxNtnu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tsTSXfBMbucUNXrYqdyUY4SLFmBVfcpyJmJ1NZhphLsxUFK5rmVf0EQLrr8RW7g15hQ8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icAmIvTd8zCb/PMzFhkxFoFuncHswHDLunT4jYNWYcbnInnySg20GOigvLmAswkd81ty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mNFFeTcuXs41AK+izzlrXuWJlspGalJM5P8AEfQEo9xLXBpm41DtMqex9DqO+2s9sQ04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bLHA2fzC7NgI3eZgD1uBZOB7hAezPhlOFKKzMTSoFYlHmKtMGoz4MZlZOUx5l68NpaZC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8Tuc2zASzETI4MjC1YXU3wlseJrSx2mp01BN/aZ1sgmA1xM5iWjqVcSUGGpRRSVND9k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iDEwcJnFWsjEymbzMVVlxQ2YrqYPBGwNQAdhQkoV+IGKyBY67mIUF+YkXmGiHcFPEVZY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wU/T8LiVdMxKrkAtWLmVAhGd1niMYhGF5xwd9DCCC3sXMw3fnuXo56QPF73GqiXRzCaX0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+FRG/ZLZ7fziGlbh3L/cwQs2WipZO2hHJnrBcCoUMd7Su7jb5TnqARF7/r8W6iFQqeWI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4DXMuLCcoqoXo+hiJY+ZSi8itzu73gAAUDR1FwQTGXFJI0pmOC3fTEJyu7agWPgRLwR2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dbW3BJQuEh4guhQ6IDy3P9ULrLbligVAHMvSDs+PylvcTalpojj5g51FBsdUzKRZvgYl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RNv5+K7vBvMdO46nWYvbNATkYZXNA9yzrExfEtfHpcSxHzWQ+SQG/gvxQtf6mLLDAZZq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iECU8NSknDBB8FdgRoyq+8aqpoOZ+Yt0wPEPaz8Xxpg2qvDh+IyC3y0QBsnViACgAOpv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r+ZaDemU5qyyPjfEUDNyMIgoPKooYPUMzB1bvAAZdIGGFohLh2x7a/8Ax8IEg5aZY/lT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0uVukNDjSWNpeOwseiWM/wBYivwZEdN1YfufhWYCwR13H8sxJdiLI8xT978xteD+0Snw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ZPIxgJywW0jikQZ+mmJavu8RyPtJxfaoHJiryxuH6qL7T6g7hb2kvyXQZA/sZf/cIt9VG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ETfggphR/wDF+4l2nMM8bwZ4a7BG6er0iix16Ziu8dzgL9wS3U45iLAqDGIGofkjKVF8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hsl85A7pHdZo5JwVnmEr/wBkND95Tyl7r/Eq2fqd4hzGf+7hCs7IpAvCdBB+D/G4Mv4f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lEq8svwiUoIfyZRqAdz1E9swgOcoc8HIj6nEMW1+WH/cS/J8G03xhsuPHyKGne5dJbmp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YmnEBppXAbLmGeomApgSUpZ0sV4QDOVAZm4Y5+84/UxNRJ5OJpymXeJncyxe9QqVqt1F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p+Jqq22nEspSHMoLHI5IUC2H8xjkUwYpw1TG8NXdHmLwVlfiU8MquyiThNx22pkYu6Vt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qF7DxBWc7D3BCxGjxM8MYqJYw4OYbQgEHNSsiltvUSrDa6m9dN3GP6HcQHIzXExS0oh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qLFaVdwVoxmOqa6TCvJxCshhzXiWMpbbGV00QZRjS9QOtA1cUhtQJh47GNdgZ8R4ZnLa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tck2AvVzIntJjGrTTHArcFC/Aywlt2RVPNWMsFJ0ELZUoXnZqcVHAwUWot0S8ArtGcDO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YS8RKAsc9yrT1uNocjvmZFtRxMacSv5BKqO2IDktyeIypKrDEMv/AEmixyuV9ou4bLjO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YrcJxBQmHDeUC+SUA0DEe7S9RMXbnEAUKJZqy5xGFIfdEsp1BIFbbfxm5uF6mHh2rUdY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AFCnjuE2F6LnszGuy42/FnW4CvgWPQgTuQEuQ8Fx6mWGh5lYHYxkPByMTwXHNtr6KhE0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0GgY8Yy1cN1pZ+57wjT8xeCD5ipEXa5lV9uogDRwOIY4+N8HkagtA091dSvP1VFqPhtG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uO4xMW480lC56A3EHCX7jqx2Aqouoc8cQVYHMpYXDiJcqZVXMvT4txHYaGh1Po8KCXf+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A8NvMUSqysM2Ks3siUoXKmYWi6GlxeuGKFhse5KT6l2d71mL7QwKA6cvMEtb8VG932fh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OwaqGgDWnqXTfvOT+ojGaXV/PqPiFhu0QhodSrxuB3wHVSfiYANGCOhxNU2RUnvdg/MM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z+VrMxSXTComXGqKg1eh7hq3OkGJnl4aKlpvszD+MQr2iy7lGvSZDVaid/1GqMYqlEvE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Lptp4gH5zSZpgowzEvhGY8Y7gZY2hi3uJrtiG4cQE60w5C+kIMHVF8Txn7zM16P3Lh7x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eLn84nEUXCwbgRzLfyytc3Jv12vwSzp6Z/25PGwErOFSmac6h3CaAz7S/vCnJ/RH/Sk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w4OOvupg3jPSCoMt0QbiUOW/86lrAfAYD+Ro/X9mXtnsGe97m4rHdo6R+whsO+KTjX+K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aKvm5hKzwRQOE3msDMA8WQ+vJF5tk7qf5n9tpLms5U/qJYeT/omGP6fzNUXwRTs9ZmWJI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eGV0lYAhhKoLW4mJpGEz8XLh8+I/Eef8UV4y3h/M7UPaxJW0pfhiDU/cr5zDzHYL9Qrz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8Q5qRfGW/Bw9MuP+W3wsfDDc8JmeQT/505X4/g3fn3HiH7lIRac55DyxnXuVSNkEpcVx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7OFoioMYiGWQLL51UqLztxBgeTGJSMhfMNnVz23B9x/sd8QaPBKjPQj15libublh4uPI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lHLMVGHEv2lKc0pghlIXLErMMDmCtsMpEVpQuOcGXyS3yso7ICyx2THZA5gFcG8KIrrc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6G4Fjl47lckJhGsUrLfErTlMWcRbXnaJC5zcMKVSuMwbJu5OI2G0GZCqjca6XmIapYnhl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PHEXH2I4hhRKc+YtT7QOXC0nUxuS6R5g6VRn7QYLKccytPoMHJR14lmwlf8ASLtjaHfU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GG2QzW3c9RuYU67nCB4dy0seowlFVLXxFRjUpWYR14mq9w/A0CWUmVqJYA8xKnUC6XJz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LYXuAjI1cteNlxzAAvlMp4YKdXcatIxdC0endcEKPJ4ijZuLPXCWIDEGzRmoYZplTDuS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cKnVxPKcRrax1K0u8hCur5JfgdBgsReAEQLUDzGJY3DCx1n4/wDHmLQHcVz8K0Udy1tn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8HwgLXDx8Fpa+6Qx9bHygKAnmUQuwTgryXmXUK4ljT+EcD65DMHIV4ansWLKSLHAx8K4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VxDcycNkUhj1a3HSTapLzP0r4tlgaSI/eNw3k8QI4t6glHhFQR1qMwCchuOSY8bQrquY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qUXIbsUQAAw0QAqqJVEXSGO3q5jj8h7jDM03oSme+dfhBKS/ECojoQMjbD/2lgynLXwI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JLR6NuENA+wpM8F8Tij0dx5AeBSZzqFMxLctreFbJqjExxzTlczAQF4g6kw0q/Ub2Btt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OsxB0MvFRzNIpLyYYATnIhTKgDdgwjChyUwwR3kQyyoxFSnp3FVI86lFKPK34JmcjULQ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5h2/MsUWc149wAzYauGPqG66oKiAPbtAGXgRJVN9YhWtCAQCKy88EUgQclkB0OpU8Unc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KoHlCLefJ9sXADf3DwUxKJ3qA4/fvmJXupX3P8ACBdXNn3FlPCF/EdgNX/Q/mZwcKTR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QmLI3ZguZUWsmWiB8i/UpTwTMsi20RquIyy16VzNQz4ZT/VFHH9yrgTqf0w/7JDtfcO9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YDDMjgguH8ido9hOu4aj6xqh6keU9g/1BT/wfiWDg9/6Q+n6Cf2ITifmGCmz2WK8fev9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7uj+Xw5PI/tEt2vaJyD9w0fpSEIUtZ4cpYPsZmfgcBfaKMrSeiVI8sKFK09VMAO3Jcu7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Eon3GNDJfYZVlfTMQZq6gf4iX/3pXqX6lPU18MCBmFWiAaPi44KW9TjMpcEu4SzjF4YO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kXaX2Tkp9Icwin/shWYbhTae4Q1Psm7f3L4D8w3D4lfJ8qZuVBjcv38T8D91y1MVxlTL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40+KYhdAdTYW8SqAq2YjmoPkBslVwvWIm6zXHUqAcdxoqfXuUy+W2NCKZl3y2Gag45rM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bl3yY3MAPtHXUMpDtGiHpD2EtxGUZUoIA6XKUcNrp4mDnTKxFMFOolVEaJwThMG4qB1R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gGGTuNN3VaeINgaJcAacUt+p2QaN4l8EetEzgwlgagh9KmPIVDodNB2TAbWshD3Q+IVx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dTFWHTiPG0ZOJUKor9wOpcG3cYcjOFBjuyU3aUM6u/Ezgx5lO0XeeIBF9gmS9P6ia5yZ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4+pllgZqWrXV1C2ZMgjgguEQUtZalZ9CX6f4CHaVdS0eVRhbGIVZU0wFb8TNKrxKqior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ZWr6YqpzEuea/cv2NjTxKUwt3BARVYi1otkCsA8S1ljfuGqjDpJjCucwYG8QNLUQH9S5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ByZdyxTQlWpTwktqf7+BWtHjiXHWnl8YjK81iXaNjgi11jzAlKu0uFnXavhwNFvUxa8L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aPAuDym5qpbQ4GW9zCan/qlja7CVIpd9zs13acfCGy23VRFgAfqUYDsmqDzlZZfGIqOs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jnytBF8pcnpF8alIvAU/CVDC9WEo+sXM7vAahFoMHxwDwv4oFRznUoNelMos5ZzUatW2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4d+BPUcU/b8PAKHXMM/qxkVAFEfDNGCfibFwUcLhEtTdQjb/AMg6iFpPtmJn2CowGhtL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U0W8EEYeJhIbenuJ/lJf3Ljc6whrOHmeP/ErHYmBbm3FNQKRd1MoAWhjPwk23FWuXSRf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lwL2b0S+P05Pi8wu6dTO3MhMCbt2uvhQ3a/GGbDssA5A4GWKBc4mE40ovcWGXWVfman3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Royv4B5unVEuvqCITkfyRh7AosarwsMHxLNIcGFKYshu48+D1qCSVeBS593HriUd/wDE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/8AWcLRKytWMQDuv7ZiN61Mfgv03PKmnqd3Z9wou0SnE/RFfl/pH7IWC9VBmr/5P+5W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0fqNS4/gRX0rZhKJTZc/1GnNU92I+j1I/wBBP9Q1PtgFd3uw/iX8L3ScZXw/3LXP/sdy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Z8H/AKI2yh7guAeUnMJ2sul9y5tfhgWeeC/1FimdL/rMMegX+pZVeA0zhfiBb+hOUfzU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5/uKie2HTAfGIfLwvX6CP9cTdfRcdzPsmkSBpfUZH7jFtfzGf/vjyP0Zgz+AnO/JAVmQ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6U5/1JLGt6Qf9tEnLej+pT+yyDure4Haq3gZTgTyZmNl+yDC8c2m0d/THPDvRCkyeZt+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Kzn6lIKvsiSCTN+4IxIdh9zOLxcUYzFcr5Ph+L+VHREmfwwDP4Iv/rlWgnUJ9zqCKNH9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+kIwAWh9MD/ABIDo/UV0HuHlH3E3linSXHUy8MQbibXDA3zCR87gujMr5ljsJahOH7j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dnUpGaBcTJtd0S+sN32xnW3tlZUo6wEqLOGmF8Hucjy6l1bCF0Zu5jPnVOAwdyly7nG0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P0HELEWmypR8qwCXVUhb5lKPinMF2ugIgOGMkpj26lnl9md8R3Lc9V+5lAWaXiKotgvx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b5jwoyae4gvWkuyGl4VX3GJkMnXmK2j+scYU4ahYm9s3BFagNkhLfDOI7cO/mV02U0Mw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kYebjaNBb2yn8iYu7IKS6H1GcOmJUUoZjXulY+ozQ268wGcFyMuLLcRAWtETq1D8o7S+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KrYhqzXUtg9PEDzrYVBprjUG1Tl0x7hyXvzClXWblgKmx7mKg7R2ULagVcEWsI8+ZYvK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hX0zFw83AOs8kA2FrUDdrmk66g2j0ZsH2i2GY6zz13EUdm7nItOphbx/MQBriYo+xFcE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mPSlSpViftMxlAF5qCsT7XmCxO5Ur/bcx7qdpVhS+rl9y2oASYdQwL7EoaPZMKL5LAD1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MD9p/HziOmsPcIfQsUTM3yLpQm9vkQAMUEvqabp+KutbP9oApAxj4at1c6QbZ91UuUvZ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rY5tUbDbpn45F7xjobF5phnZfSZX5moeVDlia1AVx2l3K2QONH6m56r4WY3x9Qgb/jBL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KM/96nDJ03A6PZE7pXKtfiWi4hQacuFzFEFuu42V7MajW6vifCR9DCFvzEXBVYeaYIBv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jxVJUkDllbCcnMEA+1gHa7go/E5kGqNsQ2IakquCxhmZD1nlwLH4wKK9iBNDkpEAVxRM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HdIyC6gWDevhuPSC2YDSdHcFYEY3KD8pTLE5C5VXf8H5gKnDxLEHDYpWxQKijmVh+jfu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MtLtjUU1ViLW/c3LlOX3B7gON5azMKrqjvMW5vpKo42OH5itHDlIGFkuTVg6MEXaGnpNI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9RedUeiFC3a+k6Bb7h3nlLu3/bB1pR/cr7HPqYiOyZvh/OZWjgqMXXH1EPNyxk2Kv8x1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vARU8WRl6b/LObwH8xnsmFP+0+iYrb+Ix/6zt/BGjlFswCKz1liFOX8y+z+Znu3sMD/o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/NOAOK9SPc9w339yjRae1f1LLh1Et1vF/wC5a8h+UpWeri2+ecId+aU03oSgx74nPH0y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c/pokJAkfywQZn8WI/70Nn8r/wBS9SeknQPU/mEZ233Piwt/ViYCw6n/AOIlDsRSfkx/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80kP4RcEaT6RQP3shcv2iek9olf8CAfoWC+h4pmn9km4/wAoljEE/jpy/uSyoz3KUsh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OpuPL4UO/FcJSBDzbiDFrwUBYV8kFWG9cygHoqPgCFqZJPqK6R+5aJ1MxK+M3v4fxcLl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uWGU+pnwcI/RP+yQ5CU1B3qFiXj8QZR2JKeCDEfcGM5xMXksZVmcvMvpD+BFRbbuDYLx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p5SYwMZuOF5OI6BU3MnCTMzLiBwDTuY8PiVZccniWsIVBzMipYKFPzC21vEUW8JWGQTc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jhlsDnQYbWs03LrLRnURbyFhSSAthFGhd3UGA5UutzNWE5CYRqwVL0UM15gYR58TCUz+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jRAzaBnEBMVCPUKYd3MnQZxqApmWbNRbpRph3AdkYfbDL8svEHZsbmFDJu+TcNaVn3HT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g6gA5g2Hki+yC1BkxV+o18h1DX00wjFUO8HqAhK/vOUlsdzSQPUvnlOOZb8csLBdVzAt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DJitsL4VcMtOk8IKWDgZshPbT8IMvmmgglCkyvUe+ZUGnIsuOGWOJkEz5gsLvk4gk71V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TBdTySyjwwE59NMK4tcQVlgZqL+s8Stl5ziCpt7hFg7M4mfITiChZzDwWXGn31LKXvqB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WAlksmJ/BlmUSiUlP8ACXiTh/jKb1M9QPBTmNVNsj6hwI86Q9KcqYogBq0DoXzZcR7x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WfnPhAZZcLXV1GorZx1P5RNgZHuKrUPG1RFEDlQfiD5iDBH4uyyyDb+4miluuo4uo4C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TmWcaVBUsdxe1W3RKPhBwJew+xU4x9Rbg6jTKsW13lZxTwhZ0jlcNal8Z5lmZ7szLnYc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v+5/DtJpt9wqgI8MBQA2D+PgwrV50nMUPaOXwQaJ0spflcIQV3E9fUVtDhe5Re9WQulr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APgOx+pewpvFVLUg3mEv3G9T9xQ5JUGNzVKU4mMtxBYztmepkWuJ7Gps3HC1xiIoX3FU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Y5h4BZcUDW3hf7jyq/IYiiaDkmRW3blIBRAKyBlUcLmEBWaxcGg4UxzPLGHEcY/3MAaH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VT/9Zl3zR+5TzsEQ3JsN7/M+pH5gDLj9m3Bc83/SUDr+3EtOiiXPzRB74/1Km4H+kxC0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ev1ApoYxYfznj/c8qV2RIVmnx8X5gO4QFW5buXFn4pEMdMx5gXpQ85UYkSZlp38KbT6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iQWg9S4h/YzSj7Widbnv/tj3ftRX+v8A6xZ/AEtRXq/7RB1nlS9k+3/UJj9RKHg4/wDXP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W/pJ/wB/IN+1J/GQk3e+k/T0ZXkxTkhff2RZv8ONDQcSJ2dgpJa1mN8kY6yuQx5R9KI4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bs/hLv6Wp0l6nLh/c8fxx4f0lP8AJPgL+hKl7f6nJ/FP92amw6QXkfCk/gBKRzneLlyM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9iVBL7IGyn0ZjF8L2n6iWFvzFqovMPlekY1Sb9Szq+oagkT/ALJ/5Mp7MV9ovg/4JEWy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ZdVsjXthSxHMuxGyXC9/6hDa2dx8leXiFghSxItWRmXAOZbsBd3FCtYnDEItvXcwVabj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jmWHMGj2ibEX8QD5n9wqOR+oBgulTIN903F0Ly+keC3W2uJmjZ0ZUa2VfmYEpPEbjDzN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Vp6lLpb6lLbxKYqD9peA54hWb0+HmFhLjCPEQhZq57mLklVFrdaiMU7CWzC0UHcPIgMn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6KqwyxdZik0RW30EsORlBabsrMNexcwejLHjYuYB2v4hd1DHDFGbnAMcRgeRiWxgHJld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PCMUDZmcP5LzMyu8VHIpZvqHIfaoag9JcORSqVQD0lfZdohwGupZ1DJM5sNwU31zC41G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HhOBzcylbL9RdM6lrGl0dTgx5he9pK3FcFDg7TvUOWAJWL2SwlDuA4EcA+Is0qpXhxOA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sAwHd/ZOmiUbHpgH8GB5H6h/8ERB0IdCV6T0T3h5Q+KkpASn+JnxUZfSXDZc2hv5MBUA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ntKD3ayLTPcofqD4AGDAINBFraH0/E0L9KCfbcYlAoBomUV9b6lKt4hmXCVkalqBwsDbM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PTUWyX0Llgj2FZdgnMCqE8kYVx1kUKvRcFgPKr4yMjkuGwN0uo0dvVX8EuJUpgwXLKC8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JnwDLTUPv3jUtDfe/ENGjyUwAmBbUs1eGmz4q6IUi4Z1K3H+GYm5/dX5lslB6alu59Fy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hyaCJI8+W/ucN7tgAomnuWqqcVAAlNDT7iYloU1PcEsjmn5MoDpmDGmiIG70xLGqcaxP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8CHWrYy0uAWiNxpvYTQHIyrFfvhvAHVwkTzSrmEq9JZKByx1gvZMlkIVwb2uvEzLJw8s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2uI/mYitl3eJEqZscsywvuhtZCxxBgLbJLIWv5mK5EXq5b+p7MX+pfK4uv1M3oJoGNE6y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QcQg1uj95gn8U/uZulmU8kWE6/lieg+be2X7YDynZnhX1Mtp9TsiPsfTP/qQ9cDhEwjE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6ngiu0b6fxLjjuW7YdzLR9Jf/DfSz/7UW9595nev1mGsXRiAMB6hj/Zf5nSH0p5b6P8A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3/vEef6uZ8r/AOuYP9VbNbf/AE4jBhemW49fS5f7v3w8qFGp6Sf93InftSdj2g/uM0P5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8LHf5jxj9zoMr/lBKde1Ff8AuE5UBxn4qdL93nifZHEftpHs/SQfNjumNWh9onu+lnH+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hpvzceaeyD+hvjofp9QjgTiL3Mm/7nEyLNrfdMsBTyR4j9R9atspcnpcp7fzAu0gezPj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cjNJTUU0ir9ofhTNPUv91HGHyQQRywpOGnuWpXySs+yWZwUpURmE3XuMTk2JSBFqJktz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5m3MoOMVCYLKzwxXdHSepv8AmOUpXCJcsuHmLPMqdnnM8iV9kGpacSoj2l2QCmbH0Taq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Yd9rlMoNPpL3xDXHco+QpH+Yiox5hcEKP3OVbpY7IJbIkyKUyR4ua8jtsirLzrmHhCq4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oPAiO6mc3KBtTaCjSjqFdMjNxCwy3bxKdl5YgyohmVN6mc4GYalX2zKZtNTJZx3KXGJf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bid+d3K0ZBn1K4g9rlthlTZBnU5XEeRGJGNdEv2vJ1EUG2AlYTZLFYCqNMrbZ/mWL8BU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a2Kq6mZqzzLCsZg6WnimUWthMRVciMlWO0mBljEEFbafMsNnln/gLiA393AXJuGJhep9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JdmPCY31uX85gCbwsAruFgh9Qf19xi78K+M6J6y2DOV0RBcvQZlgyeHcp3+5fhToU8rM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rirlDHJA+Yd0O6eaA7gO5XuV7h5T3ntK9/4of4HSWdT0JXUit3zEExsVtlOGUNM9ybL4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lWC7twDE+5QPOAEGCOkZk7OLvgjAXo+Ass52kGgkzD1iXUz0t1T/AAQ2iG2io2rcEyho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UwBCBoI92dCiOz0YuJko5bPzCxuNWqa8ToZQ7vfbMgoDmV/3OMeFXBlB2QzGjSI/MqZO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C3bhuIIU7KEqzP3K0W7wqCoT4Wz+J2S7Jcvq9kVCep/UUyfeGIj2eZBSrjKnX/LNPQhx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NpY8RgAfkv1C3yx3Me7C32wTXUqynVwGOYsksLefMC5f4xRH3IAh42fUK2+5iK+BDV/Q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PXGB5ZzBlAIxBU+JjBPuM60N1xOj+sM/qIFT9pnhJTQHtLUyMeGMol7JpqVz2ynYm5Zd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L1QjjxHwkWy2fRKOpR1+4B5lHmV5nvB9nxsfAG6lbUxF+CBtlu2eSIcxLkjVkh7wvm1y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l4ej4vD8J7n4ldj+JiBfyEE1KZaJKldyvEqZ7fzN4Vfc7F9iKb/GniHpSV6r954j+X9To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57imnsRF/qU/qW7LJ4PuH9w1B+mUP3Gf6RqfyPnTfiC3FVBVshx2cIkNr8M/7IRialofV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k4En7ooT0nuaT+FTZkHIP7Eq0MPb/uBymWQEzLoshADr9IspKhWi+yDTeQRp1+p4z7I/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vcSyzBfEOVPMqC05yTOGtLzDF979TZvOZgyLoPxAUWLjhZOicpdRI+BUyHdoNqvkhbbT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nTNhjgqZbrKzK9iP0y+hjhmA2GhjzmKwbP2iDd99Qowrgepoc2UlTKmXheIBQ+Uro7pF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seZRTDgiDYtxyM8kKoOIxj5bGojhqmIbIRMbgiuRpXUDZY5SivtVfcs8O2oGRbWuycCr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qm5R7hpHJzCC2azfcTgKVkw9h3ZzDwAMVANHCyNUFYGVK6walQuBTM4P2Q1AIAWF2S67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pdkOyoLC0lHg6g3l81LwUG5TeBqoNQ9GHRVIVJbyrBzRjkMJwAvKJZipiPfF5iNb1U54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1niJdMqmbnU6CdqN3AcTC4CR26bIWXh1H8x31NoIH8TGZp5iDFZOpbdOc+4NNjBHHniA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qftMSi6m5C4GGx1E4gigxD4ahlPDfwU6i1fhbhps5LEGb+13Axq5GJfuC1evcYAPAstC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Ut6Y6/UrI1tJ8S3qI2b3pFsawwsLeiGIkMZ/7niiiU/DOaWww7RQW/KGKJ1c64/9Sed+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HJO2p4pk/wBp5X5l+mB6YK0OYLzqHdDsnkge4DuV7hIM9TIdzl9LjlVV/NBJ18eDqA6q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PiOSk/ECdx/5mfaB7fqKC07geQ+PigGH3qJTGamC2DJdP4lFe9L+ayHJcFWK5VMvwzHv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Rq4WFQvapR4KKpLnJDqJLPVDZl2UmwpX5hcQ5DMc0hvQwTA5YxXltLSo0v8AjBLPt8LB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Om2YkGvgw/Ez2dw2wZSdQqPbw3/2iV46UN/UEQpdszFAds6isNgiNW9xuC1XcoVoDKsy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akZ5h7c7AqVYbKIoxXnzfcRYFLxZMv8AOdsZCB9SqGuiWthfEoyfpyhOezKI65G1xNXm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UKiBDmXVQNB96letErMI/gwqB8OBUCn2ZeIkKPTDA2rPgm5Hpg20AAUpOBFVMQqY7leZ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z0y5cuXCmYlT7Z9stjPczKYqVKZYZTKfm4dzPOh2/qBf9Id1AcpLortr6luATQ+yCa/I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CeqANn0x3PxSrcTjY/iX5+alSpUqVPr5ZR18X/2I27b9x3B7MW/6UX6+kT+iHLlh/OB8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4Ivk+0no+uC4PWZRv7FGn+6hdv8AuNOH5h4srr4Vf/Mr5/MPCK9SnTFIZ3Kn3L8y/i4p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vqVXqYVgHkILcIOWy3AL7EmA4dzkrxOAZNEq5jZxFd01L/jm5S32ooqLijg5cxN+T/5c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aYdlWw3z1MLJXcQNUvEydvl1KNd7QlYyMpu8VZ0QAoVbPuBBGhXfTCpBZ+Iu7MMJ3Mqq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ZaBrPuXgsVUmohQDwmJwYN9x4Cxw1qYoF6Jexe3lm3BYw9MM9zohZcbU78ynL5/UYlzo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ChC+OJQiPvahE4Z3G3JVoQL2atmWQruqMzDGFR5PLqiAsHDYRxSjYBL2MXMGaZYV0qZg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MAdykDd8plt3MpirQbVcQhbHGCF/OShByMynaZ0o7ZYAC7lP3MvhwormZR4VMg2aYXgx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H8zJASsMUApGZ3EzGRpuoigDUszdNQUDctQy2zncQMg8sECbHZDbVWUj3wr9w7CgOdWC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qAwZOeOZZ9dRuTMSPEUQzd8o+v8AaOIlWj7jb9wxF+cKo8kPJuonQMwVcWnMGgvx3LB8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mLZB9kqL/BiINdj1VQiE8AjcpfdSxw5ND4Hinoues4kO4CsY+O5ntKAyckgBAX3lKur7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e+EbjQaS+GCN/iN1Fyg+sueQ7ds8p4iUElo4zcbdlErRU7VL0Z8y2prxkxiFPWBqT7gh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GvfwAHlPJKWi4v8AAE5Sow5sqhysVGssEHnoHlPLPaHn8Dz+I/lJpK/BZLO5juY7n3EC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iXXqYj2Pgr8FyqYMBlruW6ngngslBC41RefF9fFp/gbn4l+fcSPHEssuE6e4HWNCmvrU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Qg+tZmEaUdnb3C7s5Q0AugMsDBbTmgii66uCSXX/AEQEtxgouNDbviYQ7P0ARY01P7Ut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af8A4ZgB6MwTX1A17jE/35PuUnzeK54kwNxLg/ZDyUqZIgngAqJeKgtmk6jpWH4iVg384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WIjySxJjdG3omHggXUPpljMIFVMAA3Ebv9UBLKfQhRZT4tPOntTtM6/yQen9w7mHc+IS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voz2YHf8KnSDdLOpf3H/AOqB3LfIwexlyyX/AI1Ke5TM/F1xKdMuEdzHZAK4npCzS/mV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kOJ7Iu7X1Lv4su36zMuJcT2CWfzpnvx419Mo7emJ7ilsYb6/CWdz7PipUqVKlSsf4Mfh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9ksZ/Hlf6+I/9VzDViKdf4Z4j7n/AOEk/wDRSus3/wDDA4nuH2n1e7nm/KCcwElYKlDE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1hWy6RH6pqxWkMdAYuO2cKqEoCIGyYFIkupam9S5jLh/iJbSVrgQWbIIGtjqU0wMoXK1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G9h0kWAEZmNotKd3dwaSlwudwqo2rNhjxDOlmIBs5sfUrfcZq4jE0oYOoYM1MD3zFeet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gXV6g14AiRKgR/UIB1hrt5hkDVwICbCuUWKcy3oZQsIookuGFBw7Te4ub8RYGgq9U1FN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1MlV/UFDYtEaSxUJZvRGk5M9wDTmAqRRl6hcvliS8bNRriis+4oJa6jARMRUMV90yEwV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KIQqfcHQy3KjKDmVbmvMeDozUxDKjleEYOQ2QJorzLqw/EwHhuA0GoQdMRIQtHUW6kM7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LINZqWi1LmCsGll87OYKOA5mgHw4mbomc+jKFRVzChVV3nMwIZaZLDmci8kUVeLgA2yc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i6W36i6ntGEh7rjHs9G2N9Sxg5L9yo2aHZ+CFWiDVjwVP5M/hquQ7UR3bPJZAze91A5V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htXvr4FuDgscDwNDLTY8QngYMCCN0LMp8I0x7CNXXKPB1sgJ27jMpdwoX3A+4Btt4qYa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iJaE7Y4tUq31HlUZ1qV6/7mcqzbCKd4KXCiOchKj+mm2Gew9c/mUBdDDIx0EtzzCQaI39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XbL7HrfEVOiboEp/zRU4XNNRaNJVRWUTqFGvgfUHCe1mKNZ+rU8af/Sh0/eCjQHNwDdT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4I4/47AUlfivoT0J6ypU2DKcOo74BScqEPEFDEG3nubC1vwHqeQgBx6jsb/R66n1yXBJ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W7cwA3ESh7sv0IeYhzrcPKuKDHZm4GkSFC92xER79zVTS06lbzfilzeZ4fBxJXiqVATD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48QF4YMD8yszkHMAAAGiX04UrqUA+PRBKyM4ppW+z/rKUQ6wBHH1gfUJpH1L9wYtT1id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dRPtP6ljC+6fxEXX5D+5RPtMeg/R/qZf96WnXmAOn7OV7f4fyQCWH/l5ji/45zVnvDkU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r8Cdj8pfVy3YhOU7WI8Ev1FOT8PwswfD4EG4wtqFmo+Ffc/8mIbhRv8AHAN/gh5n0lOi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T3KfEp8T6n1PpmCWdwrxKmTSkA1+WB6/LAub7J3X9w/1tLv40u/pYp/EY/8AY8V0mCv5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+f0zefgiexha3LO5Z2RqaR/yX8X8MvhVHGUmXmX7+0T/AKTP/mWcBltf2RXRHC7gPrBa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CDWw2TIORwIMU0NrE93bcQq01G8U13Lca6QxaWlwjktYhKUgfaICoOQR0BySoxMkLOpw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/uePH7mkppuCLNeuZg3kiHR/cEqLtLWnNoZ3HlHSdJGI7CXcjF4/Mw9mbltqYcJEWO3m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92WuprV6fcvqh0xmK33GuTjY3DZauM3QlFTOqpOpCzKhqHHMa1yRQnMim9l54mJmwyyj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yg2CYuWr5fiIDQTtCzGrrNcRh0ZmKriIbwcIL7BiLVuwu5QLsV/cTyC8RNNbGTqXA3zc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iyO74mb3vURTg5mYFdzyD9ppeRZ/qI3VVb5gBWXXEtu1uuYheA3bDbReedVA1WJWCCdK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Z6TOqA6iWmFyjBErAYiXgw4ll+pa3Ii81UFi1yTLxagWjTl6mKDfMGB1BdmKG0UvzCKk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rxDGynuEv7BlCzCvaEb7BMEXyWPUagrqLgop4YlUC4r9yZ0rl6uwpqVRRAWEfTFCHSsm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T+FQGP6Lh49eqOhoeMIgacOY8toxol+zdGFfLAO6f3nn4bsKcr/if+uDDTX8I8zONalF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zY5YqrgcPEBU3Zd9Y1BJ0wRaLw1JSFqexlfmXl9xaHXQOmkI21iY541HBuWvfqvxFwU/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s9zmA0ZgBT3eUFoowoBKc1F9wpWP0fmHSxDTyLJj0u5bKu0grrAcEpx9ohLB/wDRKOJm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EOaF0AWrl6EXXGYCHQ/lLRaeJTliAFGyHRjQq4IrAU1hUvPAy/zEU7nt8T/LDBMsgfTd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57f4zSA+DwkrofIgSQ4iIUBQfA5Tj9SBK0/QjDIK3bqXhmDZ6YGInaygv5TBTeid7+io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RrcNm2MUcv8AUsM6Oh/RFGQL2U2y66TEPggVxM5SnEtzLLRZ+AG4i5SXMt9RLbXF3+qJ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IcL7UN5/dIm5L7/uipafUOX6R/ZP/hudB93/AIYV6PRml/RR/UstZ4DLZYfCf3Lf/fNQ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fUG2n5g1r9ocH54L/bAakD/1nZf6hyKXRX7lXZ+mKwXaL3LP5Uz2Z3D7iPH8xHnEN/ji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o6JU+2fbPuZ8TPU+p9M/PxjuUT0JValOj+4HpxV/bO33BP5bSr+HG7J6hXB9zPrHjD6l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n0/C8qI9P4n18jHXwy2F1uMeYqAabm25nlggNzBIFLggDmutQQzleo5E71AWMo0zbfHU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2s8TYtwDrMyGa0rqBBgqsePcKLrFsuhdQvIe0vABkdse2tVcIWt3huk0VMwuLbNeLhFXo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rJXZTCG/6xHqc0wYUYcV9xxlzru4tWAauBV1gZkR5GEcHcv/AGGJY5OaqbJYDhl7h6Zi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xMgo/kEpn7vUt9gY7RtC8jHMpFb31HDXb+k1rOyiCAux83LHJyVG44lT3niZbbeZTlzl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zUyt1FNxFUDLdS6y3xcvqbwRjSt6ldMN1LgKrLGGyutvLEVvaaOHFicMnUAKUs+mckJl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QQu48wlvGRiHRNEVFv1Cyf8AidCP3G4QT3AUh8xFZ8kQG6iUo04Y6KrKqZDtLbPHEM7c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z5iEW7xFFQX1H5IOXeojOTBuoLa8YmKx+JYiG6epQz9pQ4VKSqvUTkXdXAgFt7jdNbjQ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CUtEvS4N21fcRcW1WJalKepvYIG8lVL06gNFOV1cBtE7lT1ghwyp5igy1YrhBu7y/wAE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TViWKHGXiV9nkiYo8pRNvnRaR02W4dw0x2qXK+v6lQ3U/wDQuVmf9xkMSHaIVF7vOnL8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vwD8wYC6+nzswchNjhvIlOqP3BFOcNRhgOMo7cRnQQTxZ1xq/mVuUDOjmGATuimO9Q4W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euWUcT5HU8PqAhPArULC9zLHr/vCk/c1+Zxqsepy4fiJgnwURYKLeJcS3guuPr5gLU51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Bul3LQAwKH/aU4KuUExpJFS98I92p+aOqd6OL/BHmbxVsUdykbqO49p7avxOjuZCg1bH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eYLkY/N4+ZgTU86msUxh1zScZwbVNDxDcazHqK1L3QXEeJGc30gjr2ESAZZfqe2C8wHn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xGZQ+OuDbKZ8lNQI0vY9eIFBpqhwdQvTwcXcz9rxL/UNyYLiWW8v3+pLd0+plvEG1+8A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av8AcrdX0zkTq3ADZfU+mVlKjzD4YxjBhsniizqOMkXuDNNxz8KQJziaPy/mBUNgwUsl2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IeBAHBfZ/JCpj8cEDLPN4uZ3oUCMj7T+YkfiBFpz9LLVF/KCb95RZVjwqbNROIHAPqDh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5VfU7l+pd/ClumWbOXcyv0HuW/ypltT+oGI8H0xGCWy+og3+D4x4lHUSfbPtme5+I34i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tlu2efXxO+mW5hXmBzVj0svuJXdOswMaSzpJaYURYyMRr9pvagFGrJ2mpnA4nKvuYfZE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atbvB4iCz3KK5x+YSg1PW4Cq0DWYJbSsYlZYb/Usob1UAIc6hwq3iFCmKl+WIQrzX6mD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LiwJnuuoJDxpns1caAFzmiZIpsxHicu86mEGAfURA6s8M3DzA3V/ctoMxauhEatVZN1L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wkBmdZS22ul0syGdPLAAuX0YFvQYE6zBcZTItc1Nc1Wx3Ko2xcJsXgcQAMGq8xXPxmNl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AGcMzJ2dQDLyJeEU60WPmUEK1fiIRkcRYChgGAGFMACl1qG1WiGmUBgirYhow45mQbdo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QIwpT5jkOJwVWpVdx6RedSpctKuXA2Jhll+zxCaNHJKYMYGIO1alsOeGZVC4qIHxVLNz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PUEURo4xDp/UyaQcG2IWldF+xKKHmAPEw0KmEX1BiZs8WEIvbypgUj5FcBHIg2Xx8ML6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V00fCCwvDhDab5JVFBQfr4RgB9z+zI/EQCaYBAN/ADgHkuVkrhOIAd8xolbpGJRB8ZU3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UfWBF9ScrZ+Hd8fT8z3xc1UtseuJbCHlUESxx3/hhHhtsVVluNo0iYNsQFom/wCY7sBo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e0TuMwdxUShd4uZx83h+od9SUTGXPSmbPy0+FEs4Q3/Syepsy7c9EjC1biJo6fn6iyEu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DIYphOpWhtgu68GSu/v4YcKjqYP9Z2/UQxVhH+0e47npla796jcdtwJmrhcwZwWhUQp0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SRIeZS2+lqnhwguNA8IwqrLW3ubV9zHXPxr48mCp/HxOlQCp+IVK1zp+UU+nKuGoAxhU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aj9RuodWMpsc6p+4iNl0Y5qCT3Ml/cAFou22bObOYjGxTk1uA3AUfYSuU8MS6ajbYwwL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NbcAoqdQ6/yhy3LeGWAjstKR4iKxs6MQm1/HSe3yke0/9AHMv8xzgvBwPPmcrKjleCa6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qaS4fLx8HgQJovuBa/LCcoPk9ktZT4iTtj+hB+n1F4J0oj/9su1L0E6JcFing/M5pKdq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cWD5uEGY2JYZ4JTzvqKbi3X1QWnqctZTw4br/wAp3ogXnd5krj0AlJ/IxFXlAsQrq6uh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kTAi+k5K+hNJf1MOxTXt7XNMPxLOL21BtmBf6oq1+aBn3l9x3rDfafUV39DFOL1C9CJ/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5QqPQzoMtyPxX/G/i5cWXHDn5Zx8c81KFNQ1h1cQ2FmFzEta9cwLT6lWj7JiFVYBuXu1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A9Qh+H1HbqktXJHJL7zCyFqme3cKU0vBp/3A25O5WLWuye5DjL2WLbz2EugYvM1Dz+Is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BLHguoqzTI7tPDGnmwPMqRjDMsrvMuFILD2zCpbX5RNuNxRLozzBWIowTN0rzCqbDub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UapYMUrWCooMmlxCSWWdTY8jcRNboMyvlxKQ0uHzHMHgZzBAGZd09WzOdlYalVby3UWh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vQxzgqsHUpQrH4gNA41KQj9TmrqlhAKzDcERImE84cEThCP5gcYXEDgwS5WHoYjWAZgt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bc/qIsRzow2GSpcBFC5gZLTcYI2ZqHSYgF65lnLLF0zkg0SjLb3LMzMVqnCYJfLF+ZsW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ZfiK061N8HERKrOY6uZWw+Bwl4vU7CFwSl5MQOnx+0zxHJ9MTYXLplvQS0xHUQpEcyGw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LytxjbXjBLSw+LlJ7xwjASNhL/+wOz18f1+ouhs6YVYorLCnL+SozGb0iv7dfINBdw+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4YdBonjZLKqKcmylEGU8mkoA34sQ/wDeZUn1FQXBdqV+J/H8zpYykjDBJqu3HuXtF3XU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fRliAjOcKmeN/wASyr9BDeU99YaGr4I2VfB8HaKKUo33Q6qXTtMBKa0vmU9LCFoi3oDm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+39S5hwVK/EonM3W6gB7NoZYF/Q8EU+jLioaei5WcbmX3mcLc+hmCKFcgK/MZcNDmPG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+4bZGzX3LhK4QzULO1rzFHs51+IbLem4RRrC6epcDLhpiU61F69xgPqKULqU9c6iytwE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3CFhxS6lZD6MxLz9EIzO3hLhWNqpJVCdxb+4iKOG6/U3r9xuU1a/PfMAMs5pcxP4E51Y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Gs2wg+kLbHIHjNIIEcTD8RF55iEaxcSiriV70JaBbA8qn63FsWlpbOWo4o/e+p+6VwHd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q5eBbNraD7ucp3d+kEqwsDMGbLfaGSHVryfRLFWHI8/9RNzJA4UXCAd9y71+YdyA9fD8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Hwa+CGHxylHYMo6g8sT1+acaXl/ZBbt9RKSMDzv5l+l9E50n/wCBjgFfv48U2fkj5Xsj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R9xSZICY7iIxWS25dQ7mn+B8XbEbv8E2y+k6z9TqJ4ZF6P3jhh+6YzVvKJjn8LFlr+iIq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qLEl/IkIq15ga59Bhm2q1cn9ZGbB+hgrSU6P7HBWDLP9stMfmj0/aV6XxvX+JflfqVZP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y+PGLwP5TxDK+cDtTJ3Ll/FbuUvuXmG6mEBq7gao2glgxUtqZEecuZYabhoLMGalLpvD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iWYxuizzMNt6SlGfFyzbAygTdYdbj5D2uZooriXjM+wyjLoT6QaE13NgVymORW3iFC9b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tGe4OpQipMgX2lgstuWXXSAkFZslFksB+TiaukQLh71E5LLlhbj27T1BuyWtRy2vqXCj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/uPHeQjDs/wAxeqHqaf5cw4UCqtiE4Wvi4ppBPxKPMvNdRsKDi9RZGA+j1BlC9HMrUObr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TBdvkxLCe/0h2LTqGampsHFcyrNcINPXuNpXPRLepphyhwbXwgzJB+iUCqXLcigvcQPQ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sXtLJiNkQ+WJynxKqroXKVRZHJ4CbzeMTyS5mUNBvuNNCuDChRd7h5rMTBtfUrB3HStk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4mBMtzE1RQOfEFrjLiVfWBmHJpli5eZnIUbDMDovK9/4NJp67TDeTyhE8Hkspq8Eycel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XRCid0LBI3PG48Uv2y7SLtDcuaHDK12dcw6vPlmHEn00l3ld0qPLzxDxB0ENmOCmO+4G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lHZ8n4vBcpaotWZhkJoI/wAlyy//AHcNwfDcK8ehiPmw3TLylGw2PPc5gBYL7Q1tmzaZ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t/qUK9Cpsh4hKJ99/GaV+KpwdcS5z5liIcDr4ODmMNRP7F0Eo/8AcxYJbxqOkbY5Zclb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7ptmccuDcTGmzniPj6ioXLXXMVyUeFXPEI2QkTsoyygPB3zCQWkzUR/liBY3pWsRQ9NG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DN+J3Vmr8Qb7i2JvPfELJbuyssJ3KmDgY87EyzNU1EoFWDmX/GrrYSoOS6ZUZ/Z++YOI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U6XuOcGhauHnHdV3yPqawbQUHmHGtjZ6cVKhD7Ut/dSiiNmiNatiY/c6VWMiF3S7nD7d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esC7m/c2JX4GG4jnaPudTopMKQNZjoXEVKZ22mWY7xO2qpjxgJ23a1UqSVsYAN1BUrCC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pc25eFjJTKdBuu5ZIFyRsSV9hZYtcbTMtCnhcOO5cKloAvAyqZ/DP+gWD1vUHi/co/3k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i5iibo9S3/RD7/Ep3LOyHx0hh8r8X5vwVTfw/C51KOpaaX8wLX5Ja/vjasZaZi9xI4fZ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qDYcvdEu5Tiv3LcNPR+Z4PiUcvl+T4j/AMFmxNkv18STwh6KidI8pCP70Q/eUzINnzC4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UTfzT+oDDGE+UimIjwFewmQNnuok1T9GCmz6SX5mQbp7U8Qn/wBaHT9p1/mjCeVlsuLs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qXK83CnmUvUF9UYU8SjEti3ZsGZaYNygywIZTbcVVG40YrDMiuJwAoBGh+LMU1o1HzKc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gl9lzuQO4Tg8f7lbaCZuF/rTaS7VqOGkcx9QV5MwWbzQRvQx6ljpjbMdRxWdwCwuzDgc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nMFK5GnpqWVmhYGRXNJXjcoTAOCVJuoDzEoL0pjo2c/cd8rezi5UXkIQWhlupcQq9m/u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+V3DD0nAzOrGn1OdLa3LmRQXBnCnEAaWaZzWVmoxYMDE2VFmK4gUp5vl3A3ARQDLhnlK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erq/3Mq/lMU0YMTTjXUZAxW4ufwSivfojseDcK9e3uAaKuIDFe+ZaHQngiPnIFFVZXOw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YXjTMmNppIHQ5RuqlhLL01AtRjLZRQfEvQ0dy4j+ZgK1GLrVSkjB2DzmWlZfqY/whqQg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6i2FwZzbjyEpXmXLLx1BizW8QevxPnuVv6RqZIAdUmIVo+ciARwbiWaZ1qA6bjznPcRD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z/Ex3GcsDjZfNfAb3qP5/j5P0uZ+NgXRuK1a3Lc+yTUQniuDJL1nQEvMT366swzID0pi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RGiy4Ns/VA3U/iYo7taPn6MEYJ9l3GC0uTUoFATphWWvZgYXtblKR5GogoK5OZ/McA7i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S0DRcw+u5yTWWGA6Op/73DR6hTM2mqLmJ/kCePnQ7IB9ITsDyqYSa1zcp/MbsJMCVs7q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9fUp0ti20/meeZSU5En0Q8/cKA9tTOnVKVg030SucNjMp3eWIjrC01K43Up/uW4f0LY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TMVixklE7NsEvYmU/EIE/wDMG8O15L454qNewi+E+W5WnM2mofzE2k0HMRktVyfUNcNk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c81zKPTJxvDNtINSlp0QwyfA5gwro2RWmlQgTVXK1EOnHmFCPmNSzxRmJq/ErXgjTBOj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p9QUV3QqHlH4GoU5EfU9VTECzdbWpmAwdrZY80uL6j0gOd5W3/24dk4mHLLP0Ym0WGSf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JX+BmrxDYPM0l9n8xrl+EOj8QDkRGOpj8B9yvUKv+kr/AK8acKPYfTHsoVNpXqPljbuK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OZe2RqIMfL8L4MqBKmtQXtnkYdnx36J5Gd0C84dIPJAI+yfiU+PzKepT2n0/iWS/P/En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dr6jvP6Rm/qng/SnBH2gj+Tc4i55kr/dH/0BK3X6UQf4JQia3/UySrrE1BKoflM2+JkX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m2d1OJEstUqV0HmVVhVUMW5lg7UxDEN4nnBmNqlT0whFERDioPFqOXMz155luLM6Ybcj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mEXmYFadsMgbZvORknIUseowykGAE/ojxl2wRgLzGFZi8X1NTsk7qbXGP3MtS88kbGVPm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l4otCZ2Noq+oi77ziajI12yinOUO5kLt/JczAae+5igOKuFoPDBZUwOOZa8Dzc9ibURG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IH0oC5uXBjiFzrv/AORzUxpBgKLgryGdRqwPct5MlJKENFWVKCOn+Y0++fhEOwZfYi6N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MluswVet04mBWRjxDguSvxGrnLJ2OMPzSixM6lqgsFFbO5ReXn5lBtYiXtRqUSKB0ubG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dROAreZyxxWoIctK4jjm+pqDTBsjlDW6Wb5Ll4EqVpIm5TemmGsYTcw05lVQxPqpZllB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SKewKn6EVNt8EMz/ANUsEC90RmFriUldB8lQC7rEFTQu7TCU+CuaEs/5IqTS+DmVJb2L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ccwwgp5dx8TYCJW7/SDar71CFt4E3cLazajMa9szz+CKNDyQ7hvOV1FowX47mqE9r+Ez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MKiOjhSXcuIl6pf+JF50tfHZacjC2gqcXAab0LhWU6kW3ibWG2Jyx+V3OfxzKQMHfEAA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woPYyWesBqOvQNx6HIipc8wQKVnO4f8AyK1qfgGco6LiqjRiPxD+Rli6iguERSv3U98b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VYEt7rhENUP/ABAgTTTzBebNm4/zP/EJF2Cplnx4uEVcE6lrtddYfxLAucwwG8PRHs4w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HO3VZr+5pUPE902f5ggOmVDCnwqQoTy0Qt10eBLgQ4TRDsnIzK2XATq6tjcvR/8E44t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pW452LqyDUd7ciDJ9dSnZNXzOiaJVUR1CfBsliOfLHCVdRshy8X9QTSAoh6UHFwSHMAx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g9xUh3rJEFyZkYZBiPYuYRCI2G0qq3UvwjjwCOTPINVAxfcHtrKL5hXj+MpxHTDyx4T8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jLGuIGoseITaCD4aRfDHXyCpbv8ABOj+PtQ9U8D+Z2z9xBCn/eLcJ7J5VOhPUbZv3CD4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odSX6/PHWb7hUMqH/GD4Pl+Fou2C4U9p+J9RXgle/wAz/wBzMwtP+k/8CX/+p5ftE9o+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4CofizT4rLjMX8kP95sRc4metfHWmBsXdXFajAzBeruIRTcKlkJiZVXdsw1ChTYnZO4K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QrBoM9JYlpdImzY37RB4XMEHfRTHUQQYGpoOQqVWtuobbwgO9ZXtcKFOlVKcrlcV1Vj3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Y1sO4ki/iaqoqP0mBDBzEFw26qIlBQJa67tWNx7Ltz5nQKXLuO3MwQOeYFy9ZUUydz8D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SocRsMxcvMER2ddwds5JQAhAYmJmBRa5+4j5W6rc3DlhepmDnnc2IfKJs6aFApajWWJT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mkeRKYC4qYQOpuVqvgFnAXMOFVXiZin3ADh1LHTBEAsc8OnmXRe4lapupTi2bl6j3wC3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yw5KLG9Y32g64cdRVlamKiQLPRhGgSldTNyxrygf3pjZjgl/U36OYHU7TVxh1B2GYQgv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N3MgXO+5RldTHG4V+EKJVyiNaa9TZK98SmCfF/BAUO1S8Kh3E8Lxz8UJP8YagBmd2qBB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dQmvRFHYn8xfUN0tiuFb2QJv/jCFg7GSUddYlJr6XUAzrAuLcuNtX4n781mf+fijlEVY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Viv3AIqDFrlm6FyEoblr9x2CnSKji+C1KnhF7v5ciccy5rbs3LFN4bn4+FdGDs7nS7ni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Lg9ytNc4oSaDlDgc9suprcKoET6zMFLLm2pZBSka6n81gO/uXYL7X4+MaclXU3Q86tnF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FRsRBOOiM/l/Uu8lePisanZDmPSUJ3UbhSqg/wChAfZNiVlvBYnvjLBj/BPdQNCHEqqM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9jCAXW5VGDBgn9S3FOSTOc83J64lxYOccwAIXKojzoxtcqQtUaYf/YFnuIvB4A9xjW0U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AnSIW7i6brGia41PD7gDDsNSrNh9stxY6QvbsCp3lK1HAbWqAhL1wz7+mooKXalxwr1A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jpQt6I2nNU+ogunvqKd49tU7zolCac5VKjMOPbFy5mHAbMoQFZC/iAA1BcE4ICpsMshe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+ianRAS61Ov8kAh/8iZF31NozLuKYje/3Fb/ANTkP4Q6iLea/Ms18AQWnDz+PlJ6IxPc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L4JBBB8m/wDht8AOpbv8UU3+P4Er/wB50x9xk14cOBSn/ZKNW+54r/ENy8Uf6WVf9sOR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U/8AmwbULePzQThPzDMr/OvEr/hp0TND0Q+ol1E9sEuLOqadfvEN3FPEemLe4kr4qU/G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j4MSrQ8S/wDAm+avOI7Wm4VVdyypp3GxG61BjJvhxOdnqa0pWg6l3DG78xonV/qDZYbE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zIOCYPBbl13aYmbN1hy6ZYq+mb9QXGrSzqVF6ZbDLDVuZqBiYG6O/UEF0hkYPibAit3D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C5XeyFwfUsp3qMKmzuCqnh3MTryU6negqBDtX9SuOVZ8TGx6eZT1F3Cx4MiOiqj3AMFL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+lZJcV8Y6qe8ygMWuCca5hrbKD11Ao2vMKHYz2SzRvjxGbWdUAFuuajSFR36lxZxiW5HU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CRq+O4Zg3Uc0upcmPMwhTlH7QMpEojcG2pa7TMNgUaY3G7hqAwNmZQiFaittDdQthbKE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61yZjRsykbatniK4axKir23OLZxhu/1CJ6l0168Swv4pYBkdRBtfTNe5atTzRWbIsDkO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Yp6CLome6lzNROYKcs+YQWlesuAp4guWMgtZYniO04JcpkeUvzL8Lz7jlcNy2q9kr5V3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qA+oAAcfz85/3tYBmPwRPL9aFqWOTBCYB0HwSlFZygJtVhaqp/ED0joY6x6I3R9WH5n8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VmXceUWbIn+qY1WYJeSJgiCjjnzCUKQC0Di8QRMZ7HMoToWEI5lrz8fzCu9T/wAz/wAR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hekwv6ea5lHQzviPMOKHU4lG03KqO9aX1BuBt1r6n1xS4NXTlniD3/tlrKs7IKyS4kND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yKMJNuJ/U8cbZQ5OrIViwtQ/REXAcOGeeeJfLWDIRlRO95Cl9wpY8A8FrGvqXC00EMIR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DuOcWXqVZmjMB55gn/tJlf1Esb03eJQMQVXGMiQNjcZQj2CAtTznWcoh2JZYD+7gjkzi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KuZSGVijcF7IXFduAFi8jLgGq0XhBBmTEsJxRG5iczYp6F0mJnskLGD7JRL8QpZvtRIA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2ArDvkY+oavYQ7uUahS82RuBd7SFA/oMqTwQT/BlPc2XNRGzdxfBkw3MSV8dZRBe4nc/8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hv8AeHPAfs+oan2Rj/xItx9JVx+JV5/IgOvxTgH7JwVz/wChENuJf64LAfUqVL8wHSNf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+Ll/Fn+iK7/H8eR/2nhfzPLHWYRQP+ycAv3PcnKLKNsoi6TDnDDtH1PB/EH1EbX55Zr8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Dhm3wXxa/Hl87v5uWlpct1Ftw1UCiG1keSbTnUBbepX9cfTmXy3VtQmiQPJbJBWPEHDE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wcJ0JautOYCYZ3ULhnKEo6F5JkjQcSnreTxKW3lfzLV9YZW6i3MuoKbzNmxeCWjCt5ml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XTqNHzBjB3EzVhUvOf8A4g0HI5qY/wDULAg20wwXUCgtzAA1dLYN13ZxMiWcQsKGqPUa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gQLzk/hNxuUqMqRU76gBwC/cKy1vGZzwrUxnlv6iKOXl9wyubu6gKXZzUvGWcktRLOGZ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9RV4rR9QbD6hzLF5hRk1rkjeSzAudhuXYubuAGqTMsrpzU5XRh7hPeeIl/UAcxMy+V8L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uDCP2mILHMCgO9eZg4FwJeFA5GkFXLA0xrDKPilS0VIHbNamV5dxbBZqeEwNA1zEL5Yy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JQGVgplCKE7URiwepmwgsjvkgafmWYiCqLricM8pegE5Z/Q8IiNMibdh4jYijXwT6JbB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jMORxNEMXyRFDHvdRlEbFIfsZ/EFEK+lxUIIPEFjTT3LzL/h8fijbYp3X2fF5OoIqniY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XuEArm1SweAuole2XAl4SZn19TFcVNuN/wATF8NTM/8AMME/iP7jF5HvKLAbW2fzLYN/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BXNzmoIHlbRAPnAYCq5ahAcLVEVIZ4C1z+YgK52qy2pPCmfywV2T0mtESn8sPmjy/URp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Fq99AlVfMk/mfxKh4+ERLyTmJ9Q2TX9y8WHbBukpOPM/8z+WFomkUqNqJqlP5iGwN9kK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k+4uPcvn6jJeN1lf1ADRRkEf3jdxdW4IRh9NiwOAbDiXm+tQnRBV+Z47hACi1yMBsLrq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s44ZJFGb5gAJcBBRQB3iYS870J4Bj1HhGL2zMQjfdk0a0b+BkGi8I1LknneJ2KclwDgH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6llegFMUvG4uI3lzpTUXbzUVnX1YIGe5zFavNLt7u/mYrw+p4lZdr8z2Cpdtnp6gAsOZ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4a+o9p+Z1D8ynbMHbKQ2I8gVLPEZHtQXDMXPxJtGVBixBHX+JlOH4LFPWIlr8k/+zP7h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FEMiHQgXwh/1Geh+54f6nU/uKcfYSzS/c8z9fAnc55H+IBxCL5EGKD/lQ8H4l2/wR3Pw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4w+48alMH/0U4zfGRInU/mJ/w4dUGOcD3CuvsjmPH/PHWT7mWs/BfB+X5qxF/NBxDXid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5Zn7puNDwUgUcs1Bit8JT6ElDbbxUtWzEyppUx5YsTLNQ0qAO0qiuosjt54lksKTEd4B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PkjUcdxRQ30i2VbRTx5lV0h33GsnfPmAjyWzKpx5cwFdZIitmzHqCzxw8TqYSyWW0eDk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TMDVOZp1lQ1lFJzCCqLY8y5t3WTJn9xFl6Kvcb7vMyBZqn6hIKoLzu4gO1kitMnIdRF4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e4AagrcJI4HqCpLwBmH4DXEyFt1FwJWLlkhUJ2Il2djCVy1b3AsVuaLWamJnNRJkyqdZ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yltviUPl5lUGA2wZmCComO4EViNjluyIqS4VDPEtzV12MtdoXNy0znjiXHQ7HMZTY5md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QVWjEp1LGWPlDbUGo95nDszW+dMz8HMwDknCWMIOaMLqaO4zjRG4X1M7QRTwkMoaeSDT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FE4xuPFZ0VXwQG8lYazuE2geYImGzuOdj3FxmRI4S+jwWceYlhaXybmyF2v4zBR2FlwU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iK0G41Z+Eylerv4/iURMUs0ic7B5lS63PQ/c84Nyz+P5iUrPRAKenTMJsbuuoPZW8qqA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s3cy4X/4rLbEeyMLF1t8L17EvrcrLLzbRxvUGrnIUitV8As/8zT+0z+Pguoy9MVQcNpn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d3zlYUHSWpVaFdxa3tn/AIj1lzdLhbVlLx1KC6dlwRUiwLP5Z/HEJBxWUiIbOcU/qffu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jpqWxnE5fmefxNDeiWnlTTFd/idVHnBKzx5jz6w6lwR4Kw/MWLRzhmV9hVbD9p/Kc50Z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GOoJViIdTBxeYb+4HF+XMwFoc1mPoyA2cn8RMPiXcL1r5XfmBu7zaI5tCgikqppdTQdc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EVLqG9cTvI41ArCbJcwHjL3uX1+22Yxca5ntLl43BiPo6DqbhCrhM0Fnx9StTRPBQkvJ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3cx/qlvcSkNE0hXyQ5RXc+sQeLfEbzcSIZkmmGpcwtzPc2FqZnCPWficoJU0QtxL8HwA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5h1yzsiy65iPhjtPMRhlR1H4amzH4WYWCHUp3D4qJcR1AJk0oJ2/MO9PLLeJ6JWLl94+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cSqeCU9f8N/F/Fy/8WkxlXAvqWbeD+g5xqemIaR6hpoIf90TqfuE4L9Rpwp2/hPInnL3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aNoxai+2OlDFLurZQscv3KGhsS5kCq1H7FqO1r3M9/CLlNM5i80kIrIdQ5GKPPEMSbaL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d12S+S7inFuAq1pg5Z4i02rUojA8wsFt5bTUXMAwb6JhMWh+nETdlhgepQVZJYo5WsSz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S7XiBdeTUMgZ4DMVLwg2DZuWSx9yuKyrh6KnzuB4L+YTuYIVTNwarov3Lt47Ed1RVmVX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a58yvwxa4hqODjuYOWYi1ZML3DMgt7csMQDbahMhCBZ+wIOKTDDs7upWG26ltj1MZ1U2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moSC3F4AVyxKOL7mBMfiWMtzAjrzBFlPcsUOHcBKusymIjuBnE0JdzfLxqMnjFQc6NRL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Mrq7jEDLQZlkYJ2cR2lzFnBnU5NjzAw65hoTIzG05lAsoSxqgi9QKVagecqUBOGeVwLD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9k4efFAGDuBQAUEN2q8wio/epzlczMxR3GqvwVUVmHW9RIR4M1kdpU+1qgNLXMpfa4m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VY9T4VY8VgCfzKtx/BEHDTNcQAuNfFly/b4bH4illNKlSmySkJXCdq4GzFZfHd6hgNbl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0Dk7nJ+iYlWAOKIADiqWeU3RUJ0JgfAk8vUV/wBz/wARyK0GVh8QH0wkRiIhR61ohmu6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yMbavibUTEsjb3aYNgm3U19Txy7jhC9aExfqMUCaFxEy8UHZDx35UN+iYAgz0pUEJoz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EK0GefMZ1HcLTX8jEIi9qmRivGnPqeHncsLepuafBFQAX2ymoR1ZMqcsqZWQvhTL5sei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E39zz+I4ltuBPuGDndtRW/8Ay2yvGgt8qX0xncF9GKnsyckQfIiis37x9QuIDJWZqM4a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0PbcvOmOi0bqAaXcwsYEhYjqEtG2YlqpwTrXwnb01ZqfUCH2UyssPGZYlqx5lMDQuu5Y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Xc0//JXU5XcitjHxeUf6jKHJ/UoBou2dxYNA7ZjzPUPC8vMSFblpaYcXMU4W42KNME3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SXNZkI5QhiFPEpEim91KxBGoFzwfudNid38MzLe/xPt+I+ZKrklHJDy3crbPzBHX/Ns5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kFLRhfBLOk/8XMdflPUX5fiW9PxLRbr8p/4ue6V6fxPN+p40UeH5n4jBmGbR/wCBL4Mf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x48zeP8ABOsHvm47PGpyO5SWC38Sry6je9c0zY9A57lJlvE0b6T0nOeYwFlaExKcQkzo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1Up7lRHHHpjWBkEDRXTByE5wwV4niuGNWRRm84wIXR2+3mBA7ktwFJFUbWMQBfWajp2p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VSkbVphJXGJz8DXDjc2TY4jusLODNtkpVf8ASYBytwR4tKCtaDhIGJRSvcBy9n8wBYOF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XjDEel8GYWRYXUKavmF5ZjJBc2cQdFUS0srMRYyvASgKso4rV8Qj2F0TW5AvDC/srg0F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lzKDmDg5hkmjhhjUzAg81CCgs3FpoYxBGOailhrYw2KzV+In8FATJb/9co80ng3uIejB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wzit+Ze8mDUA9yPZlGJevS4wueoAuDBLxfiOs3FBsRWw2Q5qcEZcoZZRJZ3iU/tGeSdk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7+aw2SohITsIAPOWwNIBh5pgOz4iWbJ0CICgPuesOEuetC/Gfh5xzF10hf1AMwOA+uvh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5/HzmWPaAKnxSvj9xK+eEEhSfzEfJ1qiTOQYwTGR9QgCI2uZURnNLWIVmqjDcTgiRJXg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2vRHInDtJzhfZCmQ4qfzCAL7S7mIB+yXLNJ/8CB7S1mfx13OY6NKleY9DP8AzAaK3c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WBTgdT+pd8G2gnnrRD0vpLXKYB1apaa9yuYfD9AjopeXIi3vFiN546ajq/xAA94uorgH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opX1ERF0i2Yz8xsUyaSshubu4TpRbdpY5tu1bO11ror7PkiQYaviclKXa4MBd1uAMgkJ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2Kh/MxU8BZh2pHG8a/bY4YFLZ/Uwwhd1YVrz5sSzERfd5lCN605g39xcClo0RVnpbDMW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MwXV/VAYR2lr0WcQUPBmXLmi6lGdWZiV8rMBcxAtDmEmvUzuP3At+V4gasKn3Ntx2Nb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EscBKeX4mnMFCLLcF0qemJ4/JmRZ5YomGNk7pmqH3Kf65IxKp6IDdB4Mu4I+n+4Qqp6v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C29QWcj2SuUUTLEPU34vUJ6Y3aZRu4Pn4NiD/ATaXiaTb4SJA1ced+YzW9fif+hGRcjp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4jYs8L9fGVez+GURG8wXudmqeyFG34g0jagNr80EdJGK+G/kz8sP+CjqUSpXlmfM/wDF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VdRW18MeaXtCuImIYxPl+DU0xi4LiY2H+EutdDpzLuDYrUcK3vMvi6wWLQdoeZi4luDU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HRdVG7vy8wSaTZG2gK2Ss4UxRMLk49QU4PEryWuGUcinNdzCBy/UQ72xGqgytdmIpNI7q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JWzHTLTMpRXa7hwG9QNG4c71qB5ZwN0WQINxZt1L1ZeNQaDx+I6pUQZCO59GYVY8Sk0O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EJZjcD0ZQCbbrEDfIWkuS5okQRWYtL2SzkYfmKqc/piCKrFxwrG4gxhlM72pPzGgecq6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hriBiwJaO0z3oLuaQaeJWHRoxBkKjarzLGnwjbcaMy1szYEsNoERbxUAasbm1eJVFVM5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GA6CPEciR3juWbW+YWOw3MYrwxow/EcCoyJVIAoNzNnJDYcRCgTPcvlRXcdlNvEZcbw5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UctJDwceZWsHiCUdxzviLxX3KCNu5p8ExrfgqWvD4y8nzJaLfJgIAGg+BE7xWZFPtEBv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ivtyy2WXCwApp5+TAP4CGAujl2wa4O6AwTpY3TVXxKFk0GpQ09JGoi/ncCszl5+EyehW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AIJ/65d4zQWz1A2DLS40VmACbd8w0qHIFz2Ihcbh9yfnUKgFHsW2JE4DENhJrlKSDuCl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kclSxx71Xw17aFyp0Hbgj204pUwPsC6gUGa7wpaoCleZ1AEn8EB8eFJLqwX0R1S/Voa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MN0bZqwMLcTXVfeepDSwmjGmAhSJOC6mJCchU8Roud0RexmEANhkwlwteaoAUAFQRG0K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qWG31CnL+ZkyX2zLk7JVguA8RgT5BACgDeJX2OZkGMWVR9CYWo1sYqqyqtp0dzd+cE/g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sdM2IuSQzxVHhE42Fwz0uqVUAH2Kce5fPUsZlW+ppDUIvWU3Moa5iGvfcvLuWXprmGzM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yt6l3nHU5MTJCcM19prxL3uXvMuGCTdURcJeZ5LSbVTFwwArR8so3X6mGz2EeiTBb4jR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4E+pEa+6mdYQp17TlPD/ACTvgP8Aq7R6H6lyFAK+k6/uEq/3UOJ/paXTCeyWYEelE6Pc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pJ7VJBy19KmPX2yfzMU7xgX/AKx4lxjyVC3zr+Zx/wBhKHaTkpIRoRvr+SE2wm2PrEvj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lZ+FjuXCFq+IvhcH4ZVv6Ib34fhl+f5j2H7jJRx+k6iV6/IzgSo5ToL9QLf6ynTO2e2R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GD6/LBdfnhwfk/wAl/wAH4ax5fhv8ahQuidCEIy4/DPxG64g0+Jh7RcptMdTSwMCz8QF4+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4FXMWtnEIb3rHc5CoxGzxGMtZnMyxAGYqFUdZUcJnRKDVlX1DbRZ/Evd+x58RSGdx33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tZYl3M0XQQzIY4lr1ERxAa8zvI5mOo0iHNFQExVUacTBD0kxK/cBDJzUBaQ4RwFwQ0x/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41Cz7J2y64I4M2BUNEr6MsBDm/MFUHIlPRXWYdtQFhx4lXlcMxqMKnGplRAY5qOYVsS8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Je0uIrDVlEVphkZsH0l+VJgmsbiAg46gGKuBL8zIGhLrEqcEqmymGjszcE8IlYmdbLK9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bTDGJUDvhgje/wBI7tu9+5XlMVAG7N73UTQg80PTmWBrfDMG2pUWHFgY76qArTMOcEbC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K0qxhMDxLmWI7mVYVzVRbtiJDshN9MGkdcS9U3GPGjicWGUqU75i4QeIHwGwqe4E2j3x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8fN/FlK68xsL5Y1Nfex8EDkdLl1knFPl0T1ITS/snPx0XDFEHuGHT5MxUQTSnwrHNHU1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eGs75lZ3FcyA9EqH4Lgw6J/Mx9T+YmpDluKAHLZP4njmf+IPYOTn4G/HaEc73EtayoYj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LjF2Y5hsBeC5wtw5z+YqFAMqxdQ7M1EwqZFEo4I2irl/9RHH5pH/AHwZYF8ENCj7ZfP4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b7rUTFHEi32TMVTLy4n8E/lhhujxFz9hNGuzCa8+1rlqu8vUrSmeDLTmAaMunbGJzzAK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kxzmqoRp2CaqUxUrkiC8N1UA9QTmEbAybxVUuTiMEAzlUNEvEEQ1cMhMELyuiE3MM6ie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sUJCtZi+dlWN3jGAL2rlwI2sMSjikwQcmZW3JBF2bI6wdQ5l5dahpX5SmjBD1zMhw0zn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dQdZl3eTcveYbgKBwbiBYEeGEAAOCLpRZ9E0h90w7TPH+xDTElXwh0IYJ0mHEsDyvuHY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x5UOcvqHlPqL1X7n/co996Z331PCRPWPwzDX3mU6b3PlD7IDbBVweknF33G7XpYti/bE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i38BZYz+ox8hgd38iFmH6rHICJrCeLylYGCzwNaTufz/ANooUj0wV6B1X/U8o7tS10PH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l5M/6gdQ9hMqa9pOXY6JzwQtIidsFsFQ5V9/CYlQf8Q+a6H4lu/xS7/XFJL/APePW/ce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LKf9qcK0D5/xOEv1H/UWf1JOGZxh9ktjklHH8uWrT+XwHhnZEifB+LH/ABdRD9MfwS85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A5yw4aueLXbuW0QvMF5aHqASt4PuI+5gY+GOfENrzjEDn2CAufX1EKnSOIZwLYJzDJQD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wRorsSwb6o7RAU5xC9CiqmIGmsQV8E1LtR6lPJurlKrFo3yCAclyj8avE7NYuc1crhYy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iKzMps5H6gFXcw2qNcBaajFmYlGeUsWquYbVupYXYI7jv+ZTBfiupTIxsxNEY5haH6o0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09QU0F4eJgWwccwheUwyqqvyzQUjBCCVbGrilbmI5ICsrHmFsNO5nJsEqiUtmsEuO/Mw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7jyFWoeoSBYtS4LZmLBdvzLtbZHlNr6klhx3KW2FzmT1AVDIrJB3K9pcVqnUbqboYyo8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WSTdJsy/cLXp8RUX5MRqGkH9R4WD2Tz2wMYh0yuYxVB0C/Uzw1UHDUshSOlgwO4rzMyx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cfFzHxc8zupXG/ggbwxGgMOyFBjHyQry74n8zAN+WYmPevhGwHz8M/iK1gcS21DtmW35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glAGhgJS9GkuAMADQSxiDsxjf3iioZ/tn/iYrODll7YnXEJ0IrOZtr+eE/mWFONKZmYs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TFavxFTG1fL8IIjrmWqLYXvA1P5ioipnhE/KzWW11NBuMx59mfzD9TpT21PP4nj8wnIc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5Y1+7VUNAw7q5maNGD9EVHC+rlwYcMouBfJFTOUyxEW0iUw3iUWknG4PinIFyn+IRMef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3ZE5m0KqGJgOpVIhyNhP5ZUORPCZi+BVRD+4OI29PZK0Ptil8uMc+IuDnA8HcG1PqRzH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WMhiA5c5wIFJ+VVzAWKna/ctXmAKzKxmCi4hZEGW0bgC/SPOUzjN5lkBRKMSAcA9R4vc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6Rhd1FF6czdv3YR5uict/plNbDmPOIFqD1CAeSMW+Mpo+hNPdwaitx4oBUQ9vMQ6JQLN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ipPIfaf1Dnr6J/8ACf8Ac5VT+Zf09qaQZD+fEFaSV36BLP8ASR1JnQfTB/sIEGPQpKB+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Wl/KV3P1Up6YqbPZAlt/p8M4h9Is0H4hefyg5R4XHcXtBGP1zKiOWz7ZwZ93P5dkey+s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n1qXbm536Z/2R+EFaXqyAa/czEvIJ/qXyo+GWRrquDAir/13DgaXtYHeoEKRRebp/uD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Q/qLJJ5WCoHzCWEx4UmVNHlCm14l+vyRDyQek/MJSpuUzP8AhUz/AI3LjKHg/EvM/i+a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qA6CANP7nJ9ucJPZEEivl+mA2fqBbijn8c9h8byEsr44jreEQbfFXExT3MV6Iit+Sc+I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U015zFrwucVMZmNwJuq5muYHHMzv2Q3kLdRWXr+4lUOevEVWuGJjmRdlRmCPHcxcDn1K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OIIP0ZaA8EvnvGxmWoxmcXMY1bSW+J3Fbh3Ity2qMVn6glrOs2DUqohd5qKqouCb5juq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XNKurnAvOIC7aHTCPh4uXVeBJxi2NwqKV2vMNg5LRuMqrCobgo5lOg7mJyulcxCVioKp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UNLnmZCahLaZPiM+x8zDFuTsmSXV8waNXmVGtaiy4EYjCqyPUvcvR3P3Gtxd1smAF+YY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pcUbEp1Vu+piQy2TEC4VlrxY8niHd/t0wAXnipTS8HmAKCqwkY4uuMc5eIa2r5glaUSkK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SjICp0aZYWNQ1FIGpoPMbMYJpZ1OBLVdYgGCJRYyytxEjR9kVdKrzChhR4iimOYHhXp8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OXli/L9xLTQyssVWHj51lcQem/jxOacwh2ue5WVF6thnlF3HxfRRH4LyTdOpRm+Uagug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VCL5qn8RlUtgmcV4MTwJZwjQrWTcaZ9wI0lJfTuLKuQQxofCqiPFAZg8/ico/cyyd8Y/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ZEHQTF/Zh0OOajtYnyYyiZlczIBx/sTx+YmDvd4DpB0VP5gooHIuKyuLJ/B8IIpflM8k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qgAAGICJKOb3V7n6EW0F8kaM/iYMtOAigB3xXZd1cr8sa+cG4I1DfmZ3+J/BMvOWXWWi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GSWNDRW5n7hNMu2twonAhhkdC2HDc0w+41J2/iDXU83MyrIBJsPcwcV7JdViVPSUrZ0E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5eGudTwoK+ZibCguZz5lvBP8AVNIIUC3LBAK/cC7X3D2xB4JgyZUooWByE5nKyeYEfFUP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9kXMQZlNMzxUWNR6iVqEFnXQqY4/mOO9TKwdMcnSlIqPCyoedbeYKQOtdMpoMzRn/APH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+407Hswe/wCDH/VKSjQ+pX/gp/3KCuvwJS/thNX+kQ9V/J/cTXQ9l/uEaPRKLI3AwZLa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t/3n/wBpMP6stRnywvD7lqq/cAZfplvS+oBv90L/ANuL9Z7n/QD47pE+ojX3x808I+Ic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s9wdp7iOBfUzRPWP8gw8R6Ul/wCnU12+ko5/FH4SHjgf9cx2IIPV/wDPcqYSCkr7V/6i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zHl17sM8gYs0xgeIb/MczwDxKznm+Q1WSGMlrIuE4kG2WA1aKhILSABNu1EvJjD4vIun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7jFiLL5sqwa/xBBshzMRDoj0SnwXW5kb3GKdwNdxVFQqUVrRc27lw2/MyTCdmb/UXPtL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6gz4czQcXUsfIaZlTDe/wAwqbekNFq88S4tEUUUxTkmhmhaAb4CQ1MRk2jh8QSfAeY4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R5J5JcDEsgApc4qrHmMuMLfqDDyXX6gKO5VM066pB1Mq+OBgymLQ9uZlJcm9bg4/uPMZ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ahvy1CrKQss4xARqr7hqYoXUctBruXIxCZYGtvCIYnL1MV9ZRW1ZUSm0mLubZoyHMVfX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hVDF4GoWTVuIB/NByeDPmAjgGcQH7FwB9H6nOZxHY/DDxFoF20wCqOCDEbDFQKqt7QRu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Ltf8pYXA1HOsYYM5NXDQwYdStTNqYwI+YOBXA2KZhYMbihUNKQoLIwSUvC8zNoKlhtK4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w2+pUtiHgGm5wudEcG4hPTMLOGFvZAqVi6l/41II4W9oobVQGaH48OYOFDnNS1F/Tr4p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0s+yeogIs7gax6I6S55oGVfKFg+3x/5leJU/8EvrfVA9TGf3ELMgrK5zVRJCHI6iq13V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yA/DBkFz4QSa35T+Yg9GXLt4dYYgVGrsI+5fj1A3gyWZSZ7Vmf8AmZ8NcEFQc9U/mFfU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7lV65ahPI8ZfyPxPAbalQR5B3Lax6FSviXIuGbTulSy9mOLmjwcD8QtqGI2AOUmd96m5o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lXVar8F17hxVPD0pLkU5QWew7ijbUF5mc33xCFML5snb3glulM0LiieRcy+TjU3X2ZaN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PKg8rctAa2rbP1prOWBP9ki/SUwNvOicycPCVVEX8vFSNLKUT6AvXwIxxV9yliCFmZeg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wFSR5IkW6KOPPU5A+0j1C3ULKI6grVCtDvwQIKmHNotLl5Hhh/cUF/k4MKV1+LPKfZG5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Bu2ce53v1CN/hmSOxemXSoQGReY4Ar4PFLdPyS5cuFJZ1CmUmp9z7lfAF+O/Ea7R1SH3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Zvx9Irf0FS3+JEof2CcavNpzn7kesxzvsKLNo9pFf7+cozwwqLo+OPW+ciNB7cJ0J5SH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jyjNMLyEe1OBfsTe6bnN9GCm/wBVFt2j+i04V9RWnoZcozCp6Z4U8CP/ANkp5/MqCmHB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PSo85eot4I6EfceKL0/HOB9sAZN9QHH4CKrFdEywrxFpvEIJAyFj/qGiiZoEz9es/wAM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CIfzEkcEhE37xQwSutiwjdb7Qy8w/UXdF0jTV2+p0QlmrdqlXIPcWwr8xIjfccAJcVOI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6dwGGGKiz6KlsHmXmyMGhFWgSR+xC3GiogluyGCXQzMRea3G1DdY8xWWtGPUSDdW00kX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KdxpS1c3MFWUi2nLC0QpOIDZaUpg4FQDS4ZQlgonbuUL3US5Nu4obrFGDIeCYgMGaiDs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Zm/u+JQg4/mY6qhKZGYb8f3KXVLysS0TMwLtjqiuJSqdLzAtGbbmy6zLczsc6mXZ0wne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Tc4yjzKtg6gS93oQ1s/7jrUfUK3Z5IwtqNIgoZ01xNqr+BLZWUwFMgydygNnsmRMrQck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+JcxrMOZnJAlVYNxWvD/AMuZAMu88Y3aTAR3UAsvUaMYqA0NeKmKrsvMVaycR4O+PqAB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ghgczEK+bhl2QKpxMlJQaYCDrliHY5Jey3iXuxuXlnWr9wIlE3LJS5YsRbMQyrZEWP0g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LLMURK2TqWQil4lUWt6ioeIAoX7gVAOkwYIJKh81+Y7l1mOoOHmYIudR8WfFzAOzDg3g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bkUTXqbYji/jxEao8LidgbYJT6ONXENiG0b0Z/EpxMcXqUL0CdaAYfUKeCZXyAyzK+TM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OhlZ/mH0sazL91CbD9NuIWRO2socHqmYp3FQ6W9RqaHo2zIVvTqGA61JnfMNUCwu0BCM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tCHBzN+5/wCCVx+YjWPQky9PcDIWu6A3Q5s5hf2xAVjtFl/IQd8cQYuQmAi9w0g20Fiw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2gXM/bBMeZUqVx+ZfJ9QLB+YJRwxg8Ve7UTUw3cIAc7WlTOB+4qEeFrnIcEBbU1Rtiul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tOhsuAWBgJQunoZb+R+xP7Lult7fVuEGfEA/NmS529w36l0r1qyKogNcLgc3bbM3YzGg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kqAU9SkPENJtBZLvVB+zNr2mR6whesgUaLW0O4mcJigowhwHG5UVp4mq/wCuFdB0JiZF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Wf6mHKcU1Upl6aHTH6MdhvQQ5RvbuDCZ7l9n5+MdvxPKWDSX/wBqZT5EOhOmB4I8RPMl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uIsQJbuCvgTTEHFH1K8MvwzFzCRhPD8k8v8AMbTD2Wm2f1j/AKzwZdHov7mb8BINx6Fv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MLo6f9QOMG3f6RAP5aQ/3Z/uH88yD+Ah/r4Wo17Qx/dgQ5qdgwv64zBfsIFw+4oLwPkq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l+5fhPzLS/U9JTp/M4x9KFdHFH8sR/gKfxKdJ9iURCj+WIWUH6st43sl7l97hmPvVn8L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ObjG5PtHtU+434fVQH+lDqr8pRtvaO/uzHPxeiM5+lLbDvmPlQEwvqK/+hiZsxU5J9iJ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e5RB4OJdaaJyEY1eKjlXPEyU8swQB3cwXKl1DTxOfLSu48EmJiPCWgxw4Ibatob53aN5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S8sUcryz4Yc+Jk89JRoLeI754A0aXEMmOE4FTBJ7GWWu5sFarHiLUHYYccVMyJiNBohw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BKgrd9EbwQrxEZvKuBDsiLO4EtcuxjmgxtnWuuYYyEyeI4wW09sQZbgGvEBWaxKp85hN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FA+0CwyE0pe/cTALcwd4QnEeYngZIFpW+e0QuZe2jwm29wiNunEQPM/UXGoZzm7Z8QGr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FYRwPTKkIWOa5ngNXiE+DrM2KlIKs83A8qYgD5Tn/cdeTlUNpxfMoFnZiqhd/qIOBFuj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kNEFT2yjTqHEBh2SqVdQC15jyYXqUKyTTAG6uIGyc1S1Oo+xNBPuYODBQOFSnLEU9T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BxgOFsUorDc9GNKIRncJFOOh6PH5Zxj1LpNnHBf20zQgUMISgjJQ45lHlm1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rBHU2yG7WSBv2w+R7QyWRP8Af+1hxbgA1hCrrUo2jQx6Qa0iDLYc8jBxB/m3GltE/oJd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Edlc20+hl0/eHrGEIaHdcdjTJPSOw/E2glJy+SmRCyHqERCIQgxNGV83HCfFV3bvxZ8f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zlb+Cdu9O6Igve4I5V519cZj1K/tlPbBZUMtSjjrF4j1d2jsZKo6KObYzT6GR782Amvk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nQQ7wjan4lDCIdNkzm+hDapqU+c607IVpDN8s6QpA8WeTcnkBHYguE1ASSZ/5FhmBRD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piH8oHvVktO/jz5ERfKg8AKFtO/X7I7sLDJg9K7bopYju9G4px10irynhdWwzzhRXCTLc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9ctf8zRtn63INQc87Swzh9NlXh8EmuhmPLLok0gLTVs6QINbqH2rVyRtztBUZV/s0kbG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boZtzBhAhrAGaR9nlOWOxfz3Q2m9a3O/4SNBNSvmc5p7o5d9bKfZLrbZYI7vrr78QgLc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LPUfWxcoZiknv4F/MV1VsT02dAi2ln3erDFpy6ZNlixw7TNtvr+3nHC0+2oSnkMrAjj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I+d+zXHU9BoTBw7a65r02yh1Sz79TyhtBnMNc3S5oroWFUJu0sZlrRfqLamT2oaMcNa4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dDGOV9ZOnNodlfJlX625B3nuSYydhFHYP06sxmfY7JNdzMl/PFssl0mGFXh43+4uZyYR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079V+SCXUPnJuQzQjvOuwSxSOMYxgzsKGZ4LBhT1lDAy5ATGKFV8tFzkK8CZ25P0+9LQ0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rDxM4pI4YqbZt2n8QxMqASjbg2RK9ktj7j/DbzJtcd4Bh5sO4xutFYQ6Ifqf27yfLkpl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QNes6+aPlxQkWWQnHBfufT/kfHMQ78vVR9hGBJJeyiI4TjadcYgaaMygVmzxZ5i2FOSl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ooPXEU5unII5iVce6HCTKpUXM6UFWMsnkQTcKK/n96CdwNy1wkMJ8ueMe5ctzrhgsgb6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1C+08MRUVNs4b+KZdb44Z7S75GnnmmFBMztcsDeBF9XA7IwnTNL0BJhfS0b7pqh+Papp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jD5aymZ+QBVaTGdsy6a6mfXmhASspKJ499yk/vJ8PrvOuskk4wkaJf2nvcAec0cokuEy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K5YAipKKZ/WyqnMMgO2OYcrAitAZMUwHGE2BGa7rfVZ1RVEBEjn/ADZqjHIRefW+lKxN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iuuWSDSSb6GeCuUUzgIc77Gh19tJkOfZpJd6U+MGqXaop1VUUcVGQtfPFl8kne3A3KYc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VxgmewKQ3DX2iySD3SqXPOPb/wC1xvhstG217wdS1JQTMpNBrg7i2a0+kjYVEkEh4QaV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kaQarjoQJHeVju1zCVPmiOnsonusloijnul0CKFPOQGYCyIVGt/br1hOrATZXKDJS0OxB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zS8LEVZQdNqM5i6vD4jv8ph2MhqYt/t1aEvToDorrsr59q34n4uSmiAMQcyBkqs+52a+M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ixp3nmEXoCwHkwEz190Kg1edLaIWy3Ln9FptIoqloEAKjk9igjqcV9OEzkQXtfKTd9wo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XEVojqjSn5xbTT+7hFJKHWa9g2sPNC1g0+eDoPmwqcUksr60dql0oopvzynTO0Bgi76P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iZ/RBaGcSPjCw3i+CXBDXYixss0UIp0r3ErTqPKSMc5+7mkawvkOPpqqnngU+Ohznwgl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GI1xOAIp16ely7BANCovj8Gypk9bFoW2osu37OHBiw2FDGLJd/LbdgCX59u5VXoyI1mG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ek0awzjd7+Kp7yR747Dx4Xo6atUOfHgt70wLffLF8/8A4Os07IAIKW7s+wivP74ZlZJS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b4bJJ4pKI6L6kAwThRRxNmTAyb/8JM07bZnaa5JEM2Hoaa8FxzzqQZb77ZL5braAj1zI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Yo/4p655zJPyr/ibbL/cFACfkC2kO+tptIGLbZew8HrLMUrG65O+kX2Cl+tN4qtddjA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brT+GKa6IU48kloI6socJ+jqjeaODxAU0g24w4lVh6a+zSFfSSuCSqijRYO4NV88pkUP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Us6+eGiGyi6bnOGIqTsooGueRWTLwCfoq6Lg0MU9ynDKNUSo38a38hPa4P75W7mb0SMQ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PEJ3XjE0E330tnZtXPJSH8uGowAnQnCujGsTUOm226em6qpgUY4q9Mik5JjzLDRf2C4S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LpNTGKi2s+gvuOSTv/1yveOe0fVtlDP0ZQsvslck24zACMsODHb+hvO6t/frfNU9p5c3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oq/wPhipr7aYEI160+irz/3R7ObbLaLQa85NoVcnipMGwF5PhPCwz9+JRpgglkmFYEA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fA/bV7JrEHjHtHY0jWF9BsJPdrqke4z9xxk2YLmdHrJN3ko2mKlqbDRvLETVnUSx/ehe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gcNA1Hq4FwUaBlXbxsnx6d2rgd54dVJ59+Cv97304dWZcQAncf8APSLVT6oK6TvbOf8A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TemuqesNgMIMi4IyIh9A8E6x/wAmlitnlPaZ0lfjb5q2pF9wv36XLQeUO7mKcbPiH+79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xy4wufkIjo+DqRM7UnHgKLKvPGaE3TT9KVZ/heX/APHN57KaQ6F9sM8SQ19gje+9gIEt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u+vLrdecvuv8D8uu5DtAdLb7bzBCxhRR4AV3AzFDhJUcCrZa5paD3qvev11daXomtup1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PiCtN8Go90fQ/GT8P+f+LXyJvnW2JnjvetwWasxyawvhpNp9gtjy5KBt9dPUJK65rJFt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Z6fvATserVyaPurWS/8AWE//AJ50243K8OLEO6GLDv328gNOEFFuGCcZHfU8+iedwgPI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fNUEOC5Zk762rz3e4bbRus1yvic0GRMZPTVS+3hwqjA9khsWruMVHa0kISO08aEILGiq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2ximjrpIsV9VSY41K1LOG1LXRqReVcCeMMTxdwvmJ/0ANDCw0IMLPC9OPFijslrreLJJ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0kQUcIjugqotiazQ5Knt+6goqS649cf0In00tR/I8tWWHxJniKZGqlMcxF7OUHMOMhK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VHMTSxJRGxl5gA2996KMbrKSvfA/mV1CS6wMl/M1X3AEGjzzH5a+eCY4pPe774qZSfB9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gQaLZZYHwjSLSuRA33Mncsia4b57b6XBr5TxncIPYrluuPUHlYcscB0xrRYvNpYuKiT5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OZK2OvS309ClFnUBPfLyuXh/L5TNPHrSdF68rqh9V3e/02DWXX2AYM323zs8nDT5W5w3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a67qqo44uMzzPzRDTzhgHR4I5kWDKDjMDDlviEcc7TrKpZJOJjZ+NuBjp7JV8HHFG0h+E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BxzkjQ4I1OrMHU2cywQsKPuBriyc6ayF5LzMnBt9Z6QjVUMwf/UvJC7kUBv0GEMKqWtH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QkhjlJRxUz4oq9NI4pb7qaKjyBwSwTTCn+7DB6obp/FR0+kNTll/xURbgLGZw+xTRLI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GR49zeJRALIAb+OP9FjjtYUimpWko6PRmq47H4wmOU/uocdhoZsJx/3ezw3lj0RGcdJ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H2MjeUM1cdGG3n0GRxDNjrFNnQKLa9cBCAb7KaK4YZrCBRyxnPCyyILpIQTjwQp2EQG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VZlC5a4rxmal9a6uj2DJxW0zrmIbQ+mVjbn0qANJPQA11W9VAASKMB8tbAAfd3cxzc6v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Og2klVYWCWL01Xz7P9p6Z5l9S55l1VpdtWOERzqVNZEq4CjD0/A2aOyCu2miogQg4dfT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OtQMWA4511FBoSgEWKOypfrCusz6qBbUAqAjfcjoNouXjblUrYJeBO5I8od5uKPhjiw/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YNW99FoIu0mQbVOXgYGgrq+uidZFs3TP5x5QtQlJNz9ZxRJldMOgRJ6x0EMIJOL3P/Pc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4AQkQlHxkU4wFdF+0MMoQeEY5XrDBV3cJ2boFz3JzVt1AKleFgCf+8SzapN+sbcewES7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BZeREjZBLnUU0P2Ao57WatuJZg0+O3o3tNIvQCNBVF4GnrP5rn3Cz/WwB9lxFR11bg3c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eqCPrv3DC+eS+Oaq4TM0kRZBo01FsN0yasfEsvhzVNvRtZnpig5cDbKZ/ZBaXy5ljfyC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9NkQuK2P7NF7qeht9POmOBIqQNAIagTigjuBouR/+21eRflPPumRmxl1b2c77fh1TD8c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N59FvqigAFydti4jSUmzbrv3WiWGSi2S0PL08JFhEM8QEtMQc6aBgYJDQI3PLZFP3mcm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qgT484cMbGKlykc66IWpXqrep817THrrfYKbXLYeCwbfTxk4B9yXNVltMZHmABdHltNa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vRpXvJZTapKyA49t95hJnqz4+M9Hir4K0Bp5rCDvTMqee6mKmZfugdZ1JdEozXZPY0IM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TIpDyuoFTxsPVAyd+zcEoBaXcoLYtUiVjw8L/dUuGs0WosTncEXdSnKpLQUH6fZDyXBQ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lHVS3Jlq51FzTL/DN5Jx1p+Xbh+0kpo55EJJvlhfvcWZTCpyp0tC8KzXcI226+GSmPnz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gLoQGNbiiUJySs3xTEHu6eCdzfy9n1PJR1nwX1yLBQlBFdsdZ1JB/r5tn+MUnbBd7gqt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UwpsAgNwz1coB4PjHNzyY1Ywt1DPXPPLdphJBlkhj9/tAxF14Clx3V8nAI2xoS8eZuAf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CWqeHD/vnkh1RZ9NVc8c6IieWHRjeklJTTXeaK6GXCmzRxf+SXJDDfDZTxyGafDHWekT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xYhvScXr4erg5S3XN+Uk6CKoxRPzWMo8TL8zmNZ19XGvzz3nZt159DzO3uu105YYYdAE0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T+o6xUceHw8ekMKi+WaAx/bvv404Vxt9p8wAsQcUU/PrQDSDvcctbcYARWLaZ5jYjX9Y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GwmqUHNZ10TGZOlKRdXZTeIfOeGu/BuPFuI16Y/VPAqEDgEn4AuuJ4xNDijTHDJ5hZZp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hFkVdIRwFrzsUnZlFq2o4g8wQ2U+WKCu2OYETn/DDXsMNt9tto0UU8cqwRlVHGOoehBT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1n+dF0VAsjniy7f88LPAHpYGpjbDpRspZdgSbf6pjZGlS5TEUiYKaZAfGEl9+FBVAoZI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THRZtNBhJlrDD8BQNhQNxBzrDKcw53QB/wBnsWdouoEBNBqiqujkqAJEy798IMCdd+X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8AnLn6ItL10nLbpoMPHT0VMy6WAmUUkaQtSbJLJOk/G6cGysg/PqPDGUcv8A/hGlPlk0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p+NymFV8DY+lE8euNNfvF3HU2l0HF3gtaGGUkR2Gm1Xrrg7ut75o7HASxaHDwLBYgzI4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tsJbV3+PbHlzX1xGkQBu9v6KZCpiTwbPUFVPwAGfouroQEuG56UHGc3Ew617TPzU39py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vU/9Fa4Wg0O8Lpb/AGAvnpIjln2W53f/AIs36xwYfXRZccMMZSbTDfNWclugmw+q8qWF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omlN98LsjAgpqLEKAAh15stry1/hYVCRaeadOBXVot3c2841fQyxiBZu7yxyuQTs4w1I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h9yzI0ZxJ+VIsy64lt7TLINPZn7QN6dEnKJtKIU66MIsOcoqw+859wwYWYVSQT2jAXX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r8ZMsCk64IG727eglmIEGLJDOBKr6fYVYaAw29/k/wCbqsHGGEWGiBzX51LzGQqJgKAUz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gRQBELlFZ2x8zQHNSc0g0RVHsewogixQ/wB734EMckHvDjntS3rI3U8krxPjQ5g9PHDj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ZVitA09UhRwJF99kVvomcEV+ATnIjHXZyZswI8+WaPl9ZrXtddd8mKv7+vLuewHlKyb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GfwHJv5/s74NL4bbPjsfrTYwqHtrkZUu+NklREEd1Ebyyesgui+el7r/AHuzhkkB9Q7D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3sB4kY1r8k93QyQSSVXSUl5NoXCLANTRUSdPsRpIJ/r2x3H29y6AmGVsjqrsZLwz4vZW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v7nsDtiRjC52mYEhmFGhG1BFD+5C6MDqNDIkz5CN3hyUWQ/IuhpdcC/eHSrTIAirsuCN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hIIhkux6gJU/iHqvNPd5Exzk4yzwTwfTVbCQBVB6D2NYBMTXVdzoS6l0oQFx6uF7+0XG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6fLz85xrifQbVR8q9lxg8ulomTYrGeCDXegHKZ8djFZVWPEMukD0KgmabtcVIIztCGKuj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R9/616gsMYeWKDNmmqsGMpnro9JaLOEKEd3+Tr6/040eUWeUQ9+3DoS9VCPaEO8TfSt0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9npKJAIKCNvOgsrpZWM7w36iz9+7RVy47618OkkrqgsNKS19FhYyprIjfWedFmHtLfFu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vJxCINMbE0KHYrpa+5dFjKGVIHdAZjzElAJrHP07747YZRCaX++1QHkUJnizWX60g+w1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LIYSA7zWl07ayW/aO0kIcyFnKDijaJgs/aOzz3bGZ/35x40VKxh9hgBultKHvdgS5KxS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5tuR6WV5UBFlvKbH+wrT30NHEx5xdzXkoWCXxUpwLTijajosx+3hlvx5V82yrzBRb472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aOyw9y278XiL+PAFdLXWhbJrGw7zRiEKLDsZIiTfjdYthds27dLUz36sfw44kmttmuMA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RSt36NyO5MWTYR+SVNxFeeBJK/hgdMId6ViS/wCE6aovxW1vCBce23AzwhnU09uGn6yC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N2Cb65LKddSANLSVi4n9VyfdKTPxCWi0/mP2lAXYixmV9a1BbH2wFGjgsvRNn3TdYPmh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zwYJ4aLo9LJyZK42TXuKpqregubTE0VmptVWmn1SgvVXpP2O2UpCdP59fWXpvNZ6pPKQ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0mPUVkHPskV15VdS8JsmQMC6sEBi/wBiC7WG35xe9KXm0SrV4KjNNFchiC6aAE3tA0CM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Et566Oduigejoja4kHOGqGaT/LT3LYvD3f8A/wDoZ+fBDRLSBXHKNuHVhu/Ugd5vlIB/7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1yr1Mz2hVgMFholmuwEtE/kv0Ms0LufTLx8dhaeHVPdB/2XyAH8lrbKOPpQKJsi6+a1yR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GHbCi62LwaiQTUPayqqKKLtqo7ogBis9GZKEq2QIPUSCufMsNXH/AIJj2ODiuubRM020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CoXZZXax8asAJD5MRdigv2Ndzq8/H80gUd8P2sm+pjP/AArw4q9tkYCCq+ZIqgalzjAh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jsfQDk3n0BmDt+BpTZddupS/6yk4ShCV2hMDCnqLJRcyxBQcyecTsTLAnqKuEA5/AZE0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zHYph7jf2XrcnBPlelOV0Gaqgyuo8P7picg6J7dNsZVTY3GFqYtzT49U1ut09cAZz8VW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WU9j1R6Dvb5dTXXBJI2sw36SG9Xx83OaQSYtME0fd/8AlS/wpZ8VzX3Imxs8udOYoKeN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5zF+JGh3LTG1qKnuqt1P5FpKHeQVYPki2+T6kcmaKqRle7Zqp0u9bqePn5ZvPNzluocen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8U/sgXO/A3xzfLcvqakEMVU3n01GG0UVliLO0lPGR2ilfGmnaEnGEyzwIbfDxbfPOzZML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EYqKLrorhT53w475bqq4yybEwwqKgur3EJ6xQXOF0L2yct0zABvupHTk0ive8jdGYHNY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O5a2rzYOxREse0FnGV+HlW6/X9YGQzxEh269vZ3WHjj3UghQ7rSg/eF3PPEO3Am13Kmk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LIBCEOHKRVUD7bW0B2n6ZNBwj8/CC6aYbr5KyBa+b4c30QRbc7M6CgzXXtHMYEI64mKl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yseBqGJ/YmUmAca7NBmajVvvoyY7YiRYF39o5B3cRkp8HG3F9K5tvY6FfcmJ00yToVuq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M5yUELEXlfYIAIIIIAAAE100nWCafOshCcghbNqfaL9itUqqoJLQABFVF+7qhyDya5KS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5mCzXeZb4SAqh7uSzUdjQZSvNyvgl7ISnCtEQ0YWNtr0nVkW2OjrozaMsDxsz1NQAA7H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b2j/AEFcVn1yUz8DzThFlegAqkAtCCqWAAE8sd999qmxMNodXt4kfkU/sINjNBwmueuq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P+VZNA45um2GGCbr+eC/O2KSu+OeiQtT/CqNbTvWNWyLohQbRBpPvtvo65k7ayfLjeHR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oV4SIAawHogFS2PtIAwVIt+IwXq72uI9K1jslMnBVtFF++SWA8889999CV0AQC9qz5vX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e2uueieiuEAMkiGznrfupyS6Ab3Xko8HDZ3LSuOy22O6ySeC+Oq2SrjbWOPtoATyhO3p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rW1vg5z/ANRPmXewJw5/9mSGj8GEZrmfurEESHDBrMbRBTw+QlXfpXZTEUqN9fvrlvvP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1W/RG8mS6hlnT/8A9dlibLp4LJaZ57btMeveu/4HaBjP6LzAgDSz6ZcsIzAuviaKg4446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fxZ5H0GBoqnxjNfeQrR5a6NO20xA6pQVu/3R1sDx+hCnW+qjahCL7q4+MlyAOOt1qiS1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k2HLbrb7z3333kx/f7VEdASWpkaKUCrTcFGwhGn2m6oKKqrbtfsdNd4kp6jY57oYoZAK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JhxY8dIP/IdZaeVkMJY74wC287xu6HdhGXLAoqJMl0nRz1jJIx2OpZ1oLGTS1R1HG4e2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IjfMytantVrOVDjiA/wIJbKr33332kKg59erUm2xhlWnmzJQUEBDRxBTDpbgKoZdM+/P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K7LgbLh5Cy/dINPmrwD5gk3Y89zgJK8O/JYom2ldu053ozDWfsaE8RQDECmeruhIxo4P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ch6Kq37wyl2rqqiIfqy1vqLu8UwT2GWlz80IJI6Y3X332lPBTG3s7GlhMcnFanHHjUWD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IZJ/NPMtMta3aLqbbJ5hbTQvbh5Tij5JbDQ7zWEf6qUq31UwuOZOl0Pe36D47qONAE2G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WMUhuGKimHXVXMXNunqHrsRZrRG1bLRIP5XAnHnFVHGH15J6mP8ACCDTiD19995pLOZP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3SXQLgqgcEQIMSeiKKurf9Fzzzqet6BSWaqqgG+OKqdu2CUrzEAlJwRhZcI8uARU0Hnv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Q4gAYq7vlhLBFZR99txVLHjXnjP/AOvf9nyZMpvm1UluEUNwpjqWrs7S1DbdMHJnvWWz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fffaRT+YGDf9anuqsm5IzCke8GFINNFq1rulqvgQY92deQoU72LaSlIKkgpsusnlgM+N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EYBYXBP9u1/KV8RANCEKKIEmVCW+dWdfXTeWy8q94RddRSuSYihcnJ70rovkAvlz1opy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DbRQIRb6pQgggp//AP3320NrI0ekh7pp7KqmJ3ZTNzDAxhC5LKfK7a4h2Qg+fWEtHFCT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Dp7sIrAhxnAlfNPDg5VNqPtg9nPUT8/GSiAQCDSTeuin69F2XVnE08aaIcfFByjKC0AK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m6oTCE5LW88Ek+Mk0kklFWFVeMoIIIJP/wD5x99KjikMe+KHrncG1Wa5aOmVsYQk0c3m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DuQKGQ+7Vvrb/jGGLw0lP6OS3kvuNpI3RIYxDjb3UM8RqNrLXEcc84Mp5T4qJ6HFpBll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15A2gaEQMDK9Tz6tXR4TIREul4nrtdlnnvlNlrltvVH4+CCDD37BBx9tDEPM17Q5Fv6u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QUoM8Qami2faX5l3+P8AjoFcWFYpcds7sGQSWkdSW1ALVIIm4fdexqaBIB+Lv+t+X996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3udfSQ8YSXddSWnnwxRfbrgsklOHxdxdYdljiSAEbu0N8qzURd1z+RaVaZx/aNPqggx/7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oJQ0bPZ2sqMcufXqasKHFFBmmjri+orfUQtOMhMU1vD854bhLGtimxROnv8AAlaCLhHG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vtpVsmWedvoFGVEHe8ZYb2e8fmVHX3TtdtFmu7TIabSiuucw1Q0Kr7HR1ZFJgaj0H/HW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XoT6oJf/APtBBV999tHjhVD8qQL4GEwUq6JIQUcABOme2KDGO5VZtruv88255k8NqaCD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cUNTq4PfXijYKRQsXa3W6YmgZIgvrOY/BX3ZFRRZgHhRdtRUX3Df58iMy6rMpXTwHtQf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iBsG0xx5xpVxVV0htDHUC+iG/nP3sg1999994R73RrIZzCAE6eiv+uqCe7CK2WaHK6lxh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pc+OEqWmCE61/wDugi63yS4KiaqKLTCD3yD9Bgdz8UUEmZ3+PrZQQSaWVbb3wbZXaUTQ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YND5/wCgZ0Z4NoMZ0MfnaPnFkWm2GF0HAWD7fIioL79f+1rH333333kFES03Tz4Jzh7p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4o64uo+13U00EboVboq5aYpK4pr6Zb66Z9NwxY82MuLR9LkvsLOQ7fETO94CjdTnSiE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fe+FVvWUWtk84uXRTpCn84kw5cIKQQpAfc22l9VtgnHn0EkgAXcVidS4L79f/wDrBF99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83++EEe+jPeeA+OmWeG2myynTVNxBNRGkBm+qvm8G6mqKhPGCCyuj4lVCjn/AJKwzPEJ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IpfHJC6HkbVrodPsomsuh309ZcbY0ssj+ZKEiOR6y8EjwT824qOLb75R7XpXTSCYSSSQ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v6//AOkEH3332kEADb7576hRT6MPsy6tbKIbYLKr5YrPmU0FNXID99bqYJZq46LunNPa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ywizsi82SHdQxVsa9ExjaDGiCP5nzTCrZCKo0N0mCovvtrd9/tlBx4Dm8F9qYPxPla5y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CsUSHFFF2Szy5Ob4L7793n0EX3332EEAD775b4BxTsMPrzr5bLo74rro5IbtFVVEuMar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6JJoebZ77pQIYhJGEx+PA/H8j0lIdfdxhdUesadoYi9rsdlbVjoWb/wAsUAFsDld9Qk45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kQTxTfOxAcYJpEy++h2NhBB19UQyrU9W+K2++/v1BB9999BBAE88+eqA48DDf9CIHuMm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iOuufAw8AKf6+IF5xC11a2S6CyiCy2UjyVXwsP8ARKCiqRJDjBgmNiBNtxUah79B519Y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TGIw/wAOYZWvP8c0yJiI8Az8g653e881ETbvxEU0EUEEgy5WNv8A2uS+++q8AB1995BB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o7DH/wCMHj3K6VnjsltljulvrlonvnoppPovyrsmSd7xmovNeuaT53mbhLvJlviVibY2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y0bilmgnm6L+HUGNjy19X+S1jrz/AMs9t8I4mVwyAWHE+MpyWwzUSwqKDjxk1kRkNp7H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76IABHz2EEEBzzy74DyiMPf25ZN6ubuBFGWVBpbg7boqZ76pJ4tJaIZZYZJyK5IZqbUC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rJ38RKqtAV9PgSiNB1/8TFPJJP8AL7AHUHPzPv8A/wD0dJGk9seGHdk8rr8AHHO2EgRA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X8dFEX6saD5GUmP5b744IIIAAEHGEEEDzzr6Izh0MN/7zwB7qNYNPHKYBTeIN3iSFss0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qKaD75qbIUMPFcrYM8b/AOhyrKU7vffEN839jKqrckHb19hMV8sgWiJv5/v/APnw83yY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P8Az1txxHhoBZPgd0UUlxhjlht1zWZtZXZD+uy++uCCMBBBBBBM88weqe4M5Hf/APsJ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kmJ6XCvKZK8+X/wYfk+Utll+u/cexuss7T62fqOQoZFj2SVFzS3FJdFJu9zsi1ODRXZA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ESfVlc01yy7xlaqz2w/isnzcBU/+9BKLRdDZVJvjV37cbZ9PJ582zvvvvlvvvPPbSQXf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PF//AP8A+UEKPHKLDD2xJC1kOSoOEndBjeTUXWZxM5D0m9DmtaVE1N52e3DLy+G5196p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gx/qt85UBQtEj5j/ALYEtpkbFAIMvMede8ZmLrLMY8lWhhQVs24jR8I7I7Pf1H0dkNHa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b767b7zz33332k1zzgazzyD/AP77O88SDE/qDDdkivlovdNE9yi36uDvsmwj3NUdp5rC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a/Km8ClrSfKu51des5vPMJH6VAVIr0pwxac+X7ZpIKOXDPPDDjrDocA/35Xl9HZbe45R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6lRtBHnpPaIwZF5/CS+++ayEc8Nwwn9995Cee4AF7HfcF13PSKdNTBVdBu85yApH89AL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DKfhUiDI1d8wvZ5ZqWZKSK+VAG/WRLjbbRXwKkAA+MF8SP8AKOJ23/BF8u09y1hEBjgg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TwR4RrEaFVThpvnAFN1aGTR3WsJTeLq07TgkssvvvvPPPPvu8QQXquABPI//AP8A4+Hs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P/RmTy2wYbuM3UKXiLI6QCCKGuUHY5PbaZ4nW4ZE5bSCkILN3k54XY3wseAQwXGTh/G+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lgOLIhMOWLHHOugPNpA2MNpGssGNlWiwsIshiH8lpBUDfF57Irvb+uOCCSyyQwwwyCCF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/wD85xfO+5s4wstgn46u4mn1g4Cw9UkizNJojGHu6xe2OzR+ihgGROacpl0ma9ClAD/S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AkJVOSX2JqAFSS86yedf2Vt3R02QubNnbGM7JSs99m//AAYX6S6gjIQiilNS5FU0uCT+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CCCCAAAACCO//negc84c7DD9ZUjHLbzGq6i2aLxDBv8AgAU2Y+pR1y/haGd0egHurdQk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sWJMNiGU+6VjkBPcBcImbLcNdoEn8BDZEFU1/8AxNflfObBppxWm+TJBILGRy0kfC9L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4JxxRgQgFOCvAL/v8O2++uOKAAcMO++7n6k84c8+jDXuTMr3zPDDfrzvrLybFRIlygg/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/9JF1pAsgo1yquW3jSXtdp5iz4UfYUHu6K6M+cZGyjvK8WkvnttXC06nTP1/b3uDRtRx5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s/YMhWGlOPCKIV/3XhpF4vZTl06RX8sX88sy++++cw88+yj/AN3OMPPPIg3/AM+3sPuc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mQ0FJcIxhC9kJ9NEQuXt1venrQSVwNccPU8vojcild8/Eu2hsIJM9h/aA7TzyKQhaxVv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1H9e9IcG002nF2w6D1S7B1Sknsr1Z+uiUVnJHVneYwAdlPQKvExvTzzzw4owzxjCL7+N/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P8AT+Y40/330926wj0Q5KjUfVGpUfkgyyiEO2E4WiYglCgP337+dYcTQlkInyce468t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0yju3gy8LsF6BL5gCe6TU/6yl44xcSWdWulzn/5KS9W/j5vOfJYYwaQSWrAS9zc+Lk7Q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PPPPPvux35HPMAAAHv8A/nAuMfd//fvfdvbvWF5XY7UMdBRhqsW3K/D6xeK2EQzk+vft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U1l2XtYy03l4vKovByxY8l9g7JKhtA9NKzvb6FkFu+9cc9PnG0DLLLCn/rKBYyF+1Jsg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+cuKXsOuFkp0wAAAAAAAADDLIP/vziAAA17r8+3jNveePtO+N+MbtgF6UIPB9DRwx5ziX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FOdL89+eOh1H2ranVjudGKaU9PS745HGx4hLrBMUrsXjWTV3GNm10O+usFot+9bUX3HQ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P2adaxZrITuNEnkU7kkX/MvjfHr4wAQBz74AIIIJ/s3AA3//AP8Amv8A33H0a9PMcdd6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SCgk2sr1aX8tpJ9B8DgP2tWwwDVdZh3ppt7jPuvnDX4/m0CMFlgf97pn6ZXyFXSq8LBa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L7/3FD7nHkhNFQ4Ik+iay+WZIMAjTe8x1UJOGoL3anP7hW6y+++++++++uOOe7nhE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/wDfXkMw1z3y+jj/AMNFgUlOVfZahMhZ/mTb4vr6L1HOY5w40l9sdnO0WHAkEMs3m7Mmk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JNb3TB3sVRRprMNf/VSwrQcecdM2sPmdpFkOfniDCmp45DmgRj4Kypt+7dgPGFUoF201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7777777+XEV//wD/AJ+uMAQZLtgy300hzz4+16bO6tQSygQ2UbMqzLyBLAsWMmU4DeRB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/sF3Y0NZGUeEmhfl/wCfIzlmxyE6J57bxG+EHiViA3YFFjBSz0Gde6Za2mqZidSbqEGW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ZVSKKWkibp2LbjR3275v777777N2l/7/ADP/APgPHglx79o3zzy2ogx440fLev4DpLaN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eHFuFFWWO2ba6ydCjL8Ia+w038w6+c04pZPApmLgdfcdoHRO0RCq6KD/AOc5HuYMqzIK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PLz6dS0jzzCH22WJqbbILVG/OFwU224pbQhHX332kE0v75Xlf/d//wD/AKAAAEMNLily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aP3kNlYWs20b1ZJVyeisvEQmG9TI9ZcWrOiarxzDKVWyCy4/wA1jAcXi9yAWOn/AH9q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s0qi3JZ2uTg+yIT3Gcr0m5O17UXRHlnSqejgURXoiyRTKUV8oNiK0rrvCyoFX3WVziyD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P8A+gAAABDaoYt/z37+z4NnPcPa5Y1T4Qxa+bvkG7aKmRnA3zIfMskRntmNrIHPW9KE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Kfkve/6EaIarpIaehimINQNAR99Gm0l7XZoJVpHrq0knPKr/AA21phgzyT3KndwkMC4b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QQ4EEE8wdQx9eilX8f8A/wCkCDDCHNPA0Rr72zz1yw6Nz1AAktY/cNTj/OmIPi3+/CRw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LG92KTJDw1P515fZYNpHNK1tTRg02VT8d+2sg8/+3JbHec++oiRfxUUHvF9PyjcUb9Ie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wFNtjcnKhf8A9PsPVE2wQ8YHeme8Z/Uj7ykCv/8A6AA8888888eaDXnzbfbP3yMAk6Bo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6nkFF4lsrp9Pr50/1k0+n/Drno82drXGgr0fOYUcEpdp7CeQsG2QDYzGKomOnV0UlBDo6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EyPymg47X4ih/wA0Cuj4+E237fsjzc1KaY2oxBv8LOL+DD8Ni1pPKXy/8QAFPNPPPPJt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2xksAMM9QsQqHWpn2HcX4YBq8g8UfAGa7Bwtf2xz+z9jqCfy3S/dQ4rlbmhAe/bdST0k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Q1KsBIxKp4/TFrHjp+P52GHM420lfCIeMi4wfQcy9u+hFR9MSQ5zy7G8PtLOhdO6HNsk7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MgisMoi20uN4ybMO74kCIIIbVZ6MI8p244kozaFlKtS7fyu4p/4vK811z95ZSfAfRtpo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hmp2RotrqkTeOa3Da/nDCF7vbIqHDY+2FrRH87yMSwjp8bD++jtNOqQYx4f54pW599Q56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wPODhofPHe2wQXPLOvvvtRBN9eFi8XO7G2aOdH6DLsa9PvRcOJ0jmUKl0YWYx/u6R4Nk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uxA720tKqgAsQXWDhrslCirNKNUxUBr6OGGJNAKfjBr8Y15cLgcABSEBAB7YGOfho5Q4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EV6b5y85hNKWr6T0tx6hjtlv+0eBT9PiHd8dFSU0/dQ6kbiyl7ffT+330GTP6jJMYQeO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bexsniphoN515+bRTw5XcRrWYoO+FH479tve+mVUlqTehDOk8c2qRueFg3w4y0NWv2A2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LZq2GN7HpwcEvI4QEaHQx/mBNJDFm9rssK6l2wpbyV+zqWj4q7UbfJQxx3wK78dUpOcc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F++rtkR/OFG+gJ07gP4UPPBGl20XgKsf5GLHKZpULIDWpt91sC4FdRtcdcVYoloEOBQ3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1+iJgyZRbiH04HykYGS3/AC/MEnUEIJ5duFJDc/eLKSAgztdqnVvTY63EGlWN6KtyXtaq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fESnaMfB6l2FqKYZUZCVnWlVm4MGllqm5t6no3YIIwyvXtYnnePAis/yk1dVaBGc8/t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W+/qbk7P/qb4Ly8KtmnsoMokhJ9lJAJ8cG9RrjSlL7MRnJw4SA3vZUBffLqIAQHvKnG2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3SC7zbv/AK3+2TQSf/uipCGGzwnhUHS3pejK3a9C95UTZdX6ZTEO9XdeOotEqS/9689b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eMCTKR056/DJkOTczTtragK0clzdCGzAuLfJzDLokT/lfTNhA4fHmUJiKpV6iyXcBCjv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FCKI88fzbghKhGaV8xjmo0yz3+07+STWGntirBMHNdJjRItOjaafbS85gNU3y/OixAdr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poOCi+qUXe3c1lw0iDcwvKkqgmh2jg4XYa6vC03QH6X5tbGVP+YkJFdompnbVZkeswEH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9VYhkOiTL9Oh+fwIBFOD87ROBZCuAML41TvugbljimsffYYUVdYREBOLReH2B9vJhaaS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x4Ty4M/TXEkhi28agjLIvg65+5LOjDoajRn36mQfepkjhuXSHZvCr4jsjn7q/KoEH5Fg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VqnEpIOHGQ1ND7qtoi/IOLhwIv242880yBNtxugzI8ttwyUcijMxNFvQx+413T45HWYA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Al05+x7ro6+470w67cGMvly7Jrnvg7zmnhmmpvuyw2+xeqDTQo+ww4Pmp33ywIPGQxGn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UF+26T/QAqeu73hz+MHSfPECIt0xAbPG3lb4mbaQUuRHNRgSYJMnkzH8elyxcZQvmVYs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pGgqEIGCpBvlYZw+taOvWnPukkgYb4z72f3UiCVzx67wv/3krC5XRGqf88Ah272eXM3i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MEMDNIBAQ98q/wC8AhfG1YcmdJET9f8AZgt4zGOD0YAip+kFA/ldmOPLrp3aAIZF0HLT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dLJ9FhZRyQSaMUUE0kciYMeOegyYS39yU3NvnPDvlETl1557vrbNsGQAC+Pvf8Sh/wA5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vCXU5zAH6EsqoH7STbw1yirhNWBujjNkjkk9UZijtan4Lu1SoyUHH5VSa8N7Kkz/AGUK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EvTySFNuIaNtuM9IZnEN2/AHcxb6JghBiwxRCo5QCLIZ0O9LXTNcFzgGTPfrp4FX8tFl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HPBF0MEe/M/RsE1kUtQSITBfi/CujoRxbzhi0M//AJ73YOscMuuCL0b2ms5+71LEF+3F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oE6/ZK83OoghEFGRdVhFuKS+1vThXDu3jPXXavDwz+sXTXMQQc0Q4cOeGK+2PSweIou2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rGIrX/H3jY5Kk4NsFmeQNzYN73XiQ3dXi9ElldnbXcYqL9XSGTX+Cxju+a0FnP05mQg+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AZZ8Qd5xJRG482QGC+/aV/5gR7QR/v8A6JbeS0X0sSuvfRY0Bsly69WfVKkg3rDzHMmj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n1vcduq8f10/+GB5gs7UT381877EqyRRdsPjdp8lc7yykK/X20esLd4Qz68j80EYSZda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w7jV2e6an68Jx4EERV7Z7gNkq+jq0dFJhD7ZhM1AzksPdWB94M7V/pfwvLBvRVUDy5uq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v69cAh9+342wu80xkM4G5YxAcXxhmK2h8+poh8o41ku9mPyZcdwIUoIfiyfxyMabW+JE0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rx5rkD3bd0CvXDDpqBpnbRSDWuE2qOvvq6WebalnxU3ihKnJKT3PudM/8v8AqeIQMFCg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YZjNvt6r5qhiwyTTepP9tePOdcuvMfN/N+vuv3nGT0Occ7mDlO9XYISPZoqYxfbM3PWk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8BdXfvAWueslRuXuAojda4FFcvGYLfszdKAg+/DuZ84n/twSw/GTGXuviDN5A4TEzg9w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0kov4AB2c86o4jADG0PH9OgJm0kBSSCxB98dfNefNaGE3ONevc3UNtXAQSwyzghhgIbQj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Q5H1cDflVBewmskVnoutezpbomN+9wmjh1IhgxCSgHLL4KCddDyzOfVOkhZJ34gLAwgZ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0/QSMsOTuTqh9E0AbHP5Jnp/3GUwp9CaWbhNmIJUjCQyigwd8O9MGdOeVWCDUtuvO20W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xChjjzjpb5ooc8+yTqEMfVeEF7lJJYJa5zdXuPus+bDTxzjb6OVTH3PvceVKyD8R4xtL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ZhQNKa6ev1fwWo87y8nAaQe+RC8YT32Gn5AIP7OUn67Lscuu2XrH3J+WkGhnoPgv69U0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G2mBimUGxhCQjwBjS4rY6Cgi4oo5dLJKnXoo8Pm0XDHtECD1NXirtEIEEXXK6IPIgcPF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CqhKrJBEIdBRae6J/LCIKAht8vpewUhaTvYvmHDal+2flHEFz6i3VV3KBGMdMMcsn3u9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OO/VXfHvFnFmzQSS9TiAghBESjChBDwgS7ziL5ohpqaKZhDP053bDnm8kFpPlT4LgFBB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5LRuxR5ykHr7sVcZZiQgF5HxWoiWERQnMdByJBsj67MeQCtFuQdvKsnSobKuukXVcaNp6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GG3GE3fnAG2w1EYkXfd7rbLhJYIZ6pBCkOH99ouO6c9qb5SCyKqI5CwYp6LqKMRcMnPs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xFPMOa7L4YLZ8GeGW3psNWGMtECHjdJJRhJfqrjYIzcTFE5B9zOzBMAoLBlrHJraP71u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2m2tuBauXicOS8ePXNcpeudam3ViPf5Ko7oL75bEUShEGvYbfGqpLnW1BcU5RySAxL3s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5pL+PYddkV7NYJ7OMjedNWJLcm2n2nGty3fO0p6hUQHEXCLpIaZb8/KXFjAPtSUi4s9un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fuIRIeEz4rHQGFZf30k+urvp4xFgR8ctWMMHv+EgokkCxDxad8Lm3NpKBLAgAyY746aQ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2PL7Dzb48KqQ5kMQiBoBXPPr4Joqvra9TucQ4K9NF03EsFeZVtjc+y9yBDzjeXsVuGVG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UwOWrdXn/wBNcfaGTza/Eph9wfc0EjNjrhNnvbD6AmQExx9I/bQKn3jISJF9L/MIXqH9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K24sMJ4YmyaKqiSOWaKCqKmH3ynzM45LN2H8eiPcFL7nfzAOgYrTKPTtGY6HLc2Gz4dw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+OT+2S9tzP5i8Pe6zlJ8P9zeEFMt6qkyfjEb7PldnQHnkH+FrgvPfjH+UmItYlIj9KyO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xRA4YsnHCqG9NZtR1AEkIVkisUsyYi0E+i0IC+WK+Gua6Gam59enquBqldnC3X+CBorZ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7U3k+gcgWbv8AvRnEXUn5t0o+A8aVByHs0x9UGbde+NNPywemrpP/wD19wSy4r8A1coR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wtOz80bqoKfy0zjT00wC3yAOPNYm70f3lWHXwwC76wTz2+ivow6oSyo6hQxxYorZZY60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j5OBpGUrgOvCWx9f23G1xssImGHv1hEJ4vs0TuQbq8/jCq+jB84XB82sfWg7swQ86joZ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cd2NqyRlced2+fyLpxtJ/AU/d9rsZfT01WVE0xwBcdtucvvvtH2lXVRTT1CySTUllFGM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KpZBxb7bO65lM67A+nF0qNr6R9sNVx8lbebQeoymHXebUurpKSZy6tECtNtyhqdT9Zp0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prrN8s/54TlNevP+yQU/y2HnTuNu9Nv7aFR0HtJtaaPvcMZ2CmG2EWW37YfPO9uscFlW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hwFUXggEgQhhArQDLBhKBhuKQfXmSM7btcbazhFaFl95OqfsySr9NrosXPzV12VIL4pp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n/SfXo9T/GBv9P8AmtjWrDPfTa7cw/PPHqFyjmCCh8trfPDwOcv2Ypz++umPp7Lr38xZ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TzbzrblvTNVV1h0wqgwF9lQIAOgc8c+wEY46eeFC5Lxg6PwuU6rUexs4T3nLD0L0flAa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yD6iY0QcUsTccUFOeMCDGyhYYm9hvH/rybjHy7z3Hj3/AP5Zf93zcFLeCoxJe+//AL8g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p4sZxPsI/CknU1WI089/8uOdMftuuucskJSwiU6RlUSLTCjxJ7dhiwjTA9R5X9pv6+Sv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1PGm2cfthMNEoQDjLgvc1ArL5CzRAXv7dlsZG2TfXs7+3TCe+8oYpcoaeeufOPfdhdTF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J+0Uwf0xPIYt/UveeufJ5vPLNAmF2nFl/V/8dst+/N8dPNdLLIdao/LKK2TggRS56Beh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9BGUGA3AmuX8MB+xet9c8F+wZFBqI+28sOeF4n+bKqjCChBrIYTphhd+uj93jjTscJ9D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+PtePsxGXx/+sNOzW/eWXViCCG0G1WHveaob4apN3Fm21XVN9eOOXt+88/sMOuuIvLPN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UU5bkUpgcMjh4Hqb6wbDz/mmJcXKVWSgWrEEcOgQT5Hb1g1AU70yMm2vLLqCZZlY8RRc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fqHQbGr8ovYyCjjKDXnLzHHL0pBCuNtY6evbh78Bi/Gd7LrduU+zauk5p5Fh/8QAK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ICAgMBAQAAAAERECEgMDFBQFFhcVCBkaGx0eHB8P/aAAgBAwEBPxDLY0Tj74vD5Nw0+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XS0xLjMO/OVxB34Jt+5gxCdGrpiTzCECD22Pw+YL0bKISlmHtjWiREBpodGxpNbFSoQx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TX+z9u/sSNon/oW//wA2e8mv+B937/gcaiP/AGJe70RlWwu7ffP4NHWv5E3jGPIcngo3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oV8/kWegl/IXlNfwjxGh/tRBCBsqv4YxN/BvR/wKJI9ekGmPWE2ii7hrwJPRD4SRYSJL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1Dw8vg9YhCDIIaJmjT+CT+8d8ZSyPLRFHYlOL20Js9ITLgTo/Bm9TEMg0QSDRjLUiNsy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bNGsKtwxPRrDjYxrQk0L0rF4Gatf+Rhev9iGNJ/6G/8A2PX/APyfIH/R4yHljyzfEhBF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JGkkVm3aISI+41v8Celo5Rzwh8wmKNsW0KE0WG1xYmJ1ZhMWYlMPnRDLwfP0LgylGiw9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Gs+FXGYgodENVEg0hoJJeExso1Fh4RSsRo1zQs6KFPJBohkY2NhsRpYTZdlykTeEz4ML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ShCj1Ie6nhP/AM4Aj7H/AKEfMde3R7DaPJQT6/8AkVHUxuDZSv2CjFGyV+jZsjKCMTeG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QVtnjCw1YlBtIW/CMQibDYxsoup4fL3xaISdbVJCHnRKJJcWxcZobKQnGExCk8p8Lx9C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y9NG2Vc3AeJoaG4J0WW4WIUgoaGtjRIIRWPfo0kaJhB4TaEn6emIf6cXqd/0LpJfoSJs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3CHh/oawuKEfcOb0I0t4XpR4Y04SsfM3ofUa4wg3jediuYTg+iZZBKMTqGNYekUTKUuY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NYpT2fWCG0NiNqC8qaqL1IuYgamV4MeWqJQhph2k0QQkN1jY7QfRMpoQjbCUw3iSo9hT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FDuHj5he8Gi9E0/BcPBsQ0Yg0x+i530Pj54tYfLYuh9TWXfht8G+Yax6sUbEy8EFKUvK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P6DVn9hNd4hMNn4MMY/BYNUSnC8TR+iVeEJhjVCNLYhFKURNbE+BQSMjHUMQncoTgt5X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hi4NiKVj3lYp4WZSE5PLx45MnFoWITleLxMTpQmMaEIMapCYaZsuCZrFKUpSlKOhQUos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w8P+BKcWLCThvoghoaIRwo8w2Rw8WxSZq0KFBrCw3szLx3wuJSYo8+sEGjzEw8PDy+Kc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SnCYY2KfOEYuhqkEmMbxSlNEE5bK/RIIOEIzZWUgTWaxKwWNEnEPLcG8Xgw2I0RkIyPj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wzYhHpTEGrEW5RZQgOzQrYJtFfmBv9I0LCG8Xi2UT4IJaFmZfB9Hjm0NM2XovH3KjEzCE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jIQhCEIJEzF9xSXg3+iv9H9MIv2f2IzZX+ilQmhPBITtby3zYs0f8CpsQpCZmILELMTh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9w1fSLwU+EPFCKj2M0tDsWxIYa4PDZeKc3xb5/RdMIXqvGYapJmno+hCMVorwqKjRoizM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frBJ/Y/mNBt/o0aIj+xGJksUg6KLjMMVHlYmYThOVFgkyEJ84tzwZvOsG4MeG6NURIsK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BObTwkQmEeTzl6MQuM4fBei62swfCEJyuUhhouJhMTg3RsauEdFSvD3h8xXxpeUIQhGQ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sGnwv7Ro8HliPctEI8S9D30JCQkQcMSPfCaLEP5E+MHwJ5edPBMIG01R4IN8Gq5tzZfz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o0R4fXODKTPmND0hOi4ZBsrFiYhMQnGlzCEJiEIzZs99INcfBO4uN8p1wSINMX8kLwSR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N4eFsZCdC7Fz+GHxfH3+Q+E5NZcRp4KsUZF1L8il4QgsNm/ipCQlyWYaolXJhvL4wXUs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D4P8AmIQn4KxBa7VG4aIv3mopExCE6G+pDssaaJw10wmVmZJDQh34LDRi1lt/Bm/S4Pi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0Piu/wAGF5vsSvh/Y+iZeU8+/CfwT+BDH0MwvTOcfBFEyjFiBqQMUixsR9CwkJEGFluC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iD4zDxOV6ELybmxq8zi/x76J0vHmHwXV4J1EIQ/oIa404QhOMEjzN0QmEQmSMjxSlEy8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xCYniwVcIHQkQSSzBJEEjy4k63wXvIx9Ti+D4+fw5+LPwF7TnBDEMRSlGgmavGEZGbKV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iEJlEEkjQal5jf6KaKiITKJr5ikPwR/vNsUG7/BJrF4NXl4fB8fH4k6J1PueFwgrRjZz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FKfsekA/cpNib7jGR4QjgGKIycJhWCMo2NljJBVmIkg/sR/s2Vn9RFKqiIQ9Db/B/MPL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n8dDRPwX2NC4JD8PRuudxcLCHiEPBZkFMojExMzDWG8UoloiEhpCaKswiJHhsbCRGQ2i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moJDhJDL3qLFzR830eOmE/LnGcH0sPEZIfDxj2utDzMLbh+pqo1eUJSC4LLGxuFwlGxI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XGRERBk4BOFglW+HwL1vigh4g0Q3eMwz5i8fH57/ACFoeXDwM+dfmHiEEtiVZoh4TMWv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EIN/ClKIb4SDeUIomNlKUo0KvSRQbKUevsfF5zOi+9KPNflzjBrqa4Nv1zlPBbR5jYsN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xcLwQhrCNhdJj3lKPXgk2WEwxFz6VFuYIvwSLwSE2CHlohvfW+K1iaETDY9fKZmITPof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zCJRVCz/AKg5jgYwaY0iciI0NPshHquG19E/0wSX7HQlBojIIYuSKQgtjx+xCCk4LDHh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IbEVcEhiRM0uE4N5fD6aN8U2JcGg+m5efYxfjrD7ZymEtPgyf3Fc1E/7LtOQ9SUr+z9O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PMkiInJeCNFLjRoUGLNNw/RDaeiCBKYS4vDZSp5jwuYQSHwXEyWf6wlhODFhnuGr63y9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sn5r5vi+Xh+m35/Yn15/wSf/AEEH4bT7oYqUhZlEYx6g4JiRlRGFEXDwyCCcsIJmhNIa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Ciwi4bylTzD0N5SgxKDYlMPCRIUS4JCDWEqyDx8ybiG71PmuuEEN3pY+XrDEJ/nPM4tc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tuxxf9bpX5f7GbI5+Y9E0swbgnSsrE5eMkEFXCEIQQhMKIzawosMkFGsJU8x4PCVJObE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D2PQmyjwmL0ao8XU3zQsWLh6+p8/ReCRPyFl9T4vklfRNGotFQPi99SCy8ZIEhViZWIQ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RZnJIRM0SvMTCw8eD19NHzTZ4xBuIau9Tw+ZlwiDX+Af4VEU0awlcKJ075KlFDhCvCCC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H/fGHjoNsei0EGy5WR4o2UetjV9H3pTYvBYkofPwdR5YsNUg/wA+dL6bqk4UNA2RtFZc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M3i4UvCn8uFKVlZSlKUuGNnjLaQncE3xPgh4RcPbPC4eEPOZ9aCw3B673PDx4w1iiKUg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fJl6XsC4NEMaDTCsU/Qa/gmGxsVhsaNGslEJmExeSUdxSjFiw/0P7wglhrJ8EPEII+jy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TLxdn3LGPlTNLh/4BsNlwvX6nQfKZBk0k9CRokZYYVr0TEUpSo2KEY0WRrEEiY0OGeI9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8EeIQxZfgvRiWGIRZ8n1r08kPBq+94fIvK/jvpU2UNCEIQhCiE5NHxHwQubxCV5gizQS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MTd+lEn0TRp5bWlT9E6TEuEXHoXo/MMQ2I8YMRS4gh74vsWsXmJIfTSYb4vHjM/OfTdk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TNDWEJgkeKQWCMlGxCyuD6E5UKIgxVgoyDSH9ENJD1nwCfgtiR9SyFNvwUZh8Fn0L0fC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nJ9m7FhVl/BYheZQ1+axckfGMo1IUbo8IomNSlPcfBClLFQ2UrI5S1glIIKstXBIiGF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B/qsSSfzDStjZ/eF2buMggNtkDsUlDTy0EvWXsXC5YR9wxIQ9fJ9aEixBQe+tLj7h5Yv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XBiwszD8GjHiTPRsUR8DylRwNQTHilDCR6sGGmRkZWJkMDoTR6wvBqkNCkOFL0PKcdRE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hqqxEzEmxMJhlwsPbG9Cw8NxUe3xo+tBNHhZl5QhOA8UZcM95peLxS/kri/BoZch48Li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cE4xOkJbKVieIQSCUya+hCR6aJjXroQ+ExQQUvMBrAsZlHoWi0sITVE/WEfMMWLvDzC/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KQQ8vDx74rwvNi5wndeXjDVGiYTvNYQnUKeFGuCcGiCwuBD8PgfOm8qLKoJJH+hWCVTV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C3ohweYNxCHhuCw25xfYkLFii9lnRvk8euPw8KLphMXhOS5N8vBRsYgsJuxE9oobaNCR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IOsEiYVGuWGWhgt4ncIcirL0N1jeJwovxEQEiUdeij0R0xk9Cl4UUfyIGjEpA1eKIol1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2JFzYj1xXg/crtXGEwhPM40uFnGz9hiNDTCh60x0ODRiRjkSFKJaLhPDEszMvg2Y7WNS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H7EVT1ltYeLyX4thZRaUbL0PEF1QZBLN8B9SxrDw1hvofOCy3+EhrC5ImGSaXyKFYahc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NlyQhiEg0NCZSX6PvAqxBDYot+jp7gr1ImWw+uYuUiE7kXNKXixda4LbEiGijV9dBHg1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Quql5PixYfBYpUgUQ2yw0f0v4xDT2N/0N/0SDaxD6ejKPgoHsW2JJYSuMgtiwiL+onsM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FWWicYQgmEJwE/ElwMEZGUTPwpEfFcRI2TrQkTQ/1G7+iVkxBpFh/qNxM1RYv2RBHOiy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hv8AByE8MfoNXsnJqkmhZCzyPhCEILiXHATWCd2PrD8FtcAk+eCQYhk/BqGoTjDQgncf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HzXpImQSzCQb72h2pejhGLkusew32IfonMt8onij4WQIYyQ8rrfVelDfEQY1WhOILxcu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hnglNCODYt4JSA0Q3wSvBY2xCh21RulLxpSlKXFKQ49IeFKUWKMQ0TL3FJT0Gz0ft5JE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J8OiytYkWGBq9IQnZSjeLi5vGIgYl4QKXwkSlxeil/A2YkC4M9lYmF+w88G8QumY/RL6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ImsCRQmxHkZ5HlBr9IRAlCoQlsSMSPRJ/gONlrwc3GNNKiRiZSlKUuYLFPkxSWJ42Qb9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1vo9RDE94bSGpfRoRUOdNL23imQaGuFLwqiZeiQQJrjRvvYvT0LLGNspRHjgowX1D9Ak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xfg8Q0JbwmhPoqFQ2h7E6mxeYNXhyYQaM+CEZBUhhGUXQ1O5iOjLoTIj3UL9CvY0+MtD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sUlENt7ZCCyG2z90Fn4Fhf8AIJz0j2eCZ9GPomaDV4Uby3RYfvJdiHzpeOhqNS/hqQ9w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Ci6fAmz1xeIfo8L0XnBIhS5baHilGNDxxjKNRLQuhBdQWITEnqNxsYJY1QtvQ3lpvCNU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ULJxvF5Y2fg3YxagwJ/2SjXwh6SL9Bq8GIdfC4ThcMl6j7EPWQRtn78O+IemzQKaFJB0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TCfK5TL3UubjQ3kEFRVmsoWCTYQSQQW0EapjIvBaoOlGX8AlIsQSCCZKlfGKZ3Dw8sTg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s8FfglQ1KXQsrHPhMY/1GxGJlKIfBomLhCwly06UG8iZoQt4bhsxvE4Jj6E4fYG14eUl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B9f7YkfjyxsWKe+YTKyiZcXtXg2yl40orMmVY0f0JspS8dRLlllh0/OCKUtfRL8Yk/Rr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TPEY230afBJ6Eu29jPgnujd94MeGiYJCdaEUg/54/pGu1ZgQvSvhoFqJcHrhGLGQG36N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RLHJQ30MvekeMSgk/cab6j9gZIJRr6W8Y58EqQmL3N34NEKLFgqNFWNlZSzwQVGiImK+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EgVQmJPS9jRMKIzf4LnpmaEJzArakxBLBuP1DPWJ1rXxiLOdM5LM5TKbXgkfRI+i/cTH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2UWUCeGPvYhiyylFmsrKKJlKiov8mxtlFiEEiUgWJNGhNZuWXKnTwJwuDLhRYiGkMtum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UMGihoaFpjF3ziGjPQiiZtEh5GsIaa4QgrmogjpDV7w+d4r8DY+I9rYkXmdFR6CHfYyj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X7IX6RNY1e++E/DTzSilKXCKyiy8yQSCQ3KsQ0xCDR8IQWKUuXMo0REJhXhSjR+o/gGw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SCRAlfgmLBN8JgxCRCmM3uyH7GMNytm0eAsFBQ8I2jY1omVkpCdOw0edyZohO79F0UQk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3IuNZhMk5sWuC7KJiilRRspWViYTm6PDRs2by3wpS4hMXFFLhcKio0xsrKy80r6JA1ei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IvqMZLHwKJJggrH8YEI6EylFsTmKdw8oPC9HoLfSuCTbiFr/ADilKUTyuiGjE+5D64i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MpH0SMhCEJhBrjRWUNGKRYhMMb4zNKQQQVYvGKseRo9wxavDReLCtsTbDC2jaNHog5wa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U7ZKhcFhFwuHp5nmV6Iout9C7oQhMkIT8OwTIS/RMy3jRMQZ7mIrA2fD+IYSyDXBvwTN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Q69ib4FoN05FhZirCI0as9iX64b9qNKiD6oIZYisrGzHXplnUQGohMph/iNAL9FFwoiY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lKXuQvwVzhMJ4xO1MhML9yRDIhrY2JJOiz2eUzbx8BBBJI0NDaWmIYhoqgkRdNjdkITB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+X24vG4bKXjObb7E03iifFc2mCSMsI9915oXexi6VilzMwiIiEwjIyPNLmsTljYTEQ8E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/IL94vI+pDH4hV6JLWJH4LbFJbN4hnzQ+1iEFwpS8muKVYkXOWX8ugeFi8FyfPzCXoTkv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hjxSi5I+coTiEIQnZsM8DX0p+4vXCYZeW6i4sbcGLtR9Ox9B4WFlC4sbeV+mNXq7Wxc1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HwQ+Kwy/lX8FrKfHReTwXuR47HoeULK5M9dheSFhoSZ9huvVjDZxDQNXwoo8w0T8KCH5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a8rrv4L5JsWLixKFF70Jrsk4SrKeFhcYND9xKL0Xo9303NwvcOaIf23BXgT+bIeE4Iyj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ao5PaGhtEGSJwVOIbo8wfNYQ/OCzeVF2vwfYkTvQ+dHyaKjn+AtNF2NHSqHmiwsLKIfb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tptpkXg8+iekJzYt6aFNbGlDl0WUa9Q1Xot7JqmNDZBUYh3fCmwxPQ1MMaIbpkYxQb6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OLw+59q7kTDGN8ZK8WfFfg+xdtUPR4Qi8lh7EoGNXjcfJLi8LK2rGnMESqLCaSHLpnu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q9Fw6asTTWhKdR7CH2KEIPPQgrE6tDXoNmoOIpYKvQpMRhC1oopBNYyiZTPz8R9qE+1Z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YWGPFR6/wU33z0xbJxQuFLfgZ4XCjET5WFJ1iWEpDF0IS9MoDfwZXWEaicZF2ihOFKh4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9hk1SNNidaIIi+m4RsjF/wBMIJUU4g7sN20Ik9GyJi2xfZi6J4Y2SGlsPCZ06n2r8Fje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Q8Xuh9vwPqE+CZQi5StDNfA+HjkuTwudIUpbhMSlEN3gxeE6bFtUM0DElaPXcM0JYhi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nccSMd4EntNlaKxHkQifbIg3SCE02N3w1TFFF7sfgJ8HbeFANn2YFFUx96/AbGMQsyrk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eiD5pzwevRMEjFn6A7xRjVuW6JOEEuTwuaws3opSlLwWEmJzVC0pdGicPDyzBKWFcGJt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ITC3osI+DSGNgokS2meP7+KuicHxsxJyY0vT13JUgT8RFfs/mLfeldDJhdD61+Gs3DWq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Ru+jGG8aJY09EjGIe0Jw/kTpEFrKfRu/jLjcofOjvB5ZJDZe36iH/gNUPsa/NXC86UZt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QftYX7xMi2iYyTQ3sT0IonPBJHluFy1Q2I2SLYkTpQxdjwmLZJzaIuzSj6dgl/gliwv8T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z2a7VDJtia2IomVjSvBH9xdtwv4h9kitD44J3jGB6NiPfuLHNRTbtjP0dQ/BSE+lLluF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8LixoGKXCH0JVipLFKX8/wAfir8hFFsbYgxDIKDdEU9ZqrBoaGutOY0xMpeCL+hJsSSJ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szyM+TNIHJT+aKUo2NUbC0kvwmLH25pSse/BaKPzo3EzBfn+ML8OlLwFKilxS9KRCYLw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DVvYajw3FS22aFP3/wDkelGGhr3HSEiOwomUonhtI2/TSwYpRMTE9LiNFisFkf0LneLZ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ClRjejwPFEbDGHxh/HOjFpwv+A3RPx2LnSlZS4UpULfhMJ+iUcQjQId4LHSliljHtQM+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9Ghoiz+nhxUrZUsLxRRbYmNizBtl/HQ8axOdL2G4Kmh3oeXlKbYy8vYh8J+cxNrwSCx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+QhCEJ2J+AkxZi6JgnNFowhFkZNYK/D9EYpS8DlGtr4NCDQ8rCLC4TLhFKMLvgfxG6v4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2JUNRzDxBLDT0fJ498V+auExCE4K0IEDQSEMQtkxCEIQhCEfcmEexhMaMWDbWXCPMxaa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LkND4vgmJlKUuNXfA9VH1/pnzisN9F7/AFiDuGQQnxEds+iH0J9xcrrX4S60q4KXrZSE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y8ErIErzCpUoejwNGgNHqKRCEz5yohImh2ngsJ51Qg0IKcjQ1bWr9D2g2GyGqs3ii8Ua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FP2QeVypRPEHwSITo+hTdYIMekfsJx5JzQkReCG/zFxpeK1UemyNtZTEesMXCj7FjxhI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5obdgVUK6NsiIGpIoHhvghej+CmyGEHoUolQoxoZbOigSIT+LYmxkNdtKHnRovRIvA1Q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IIvQnhohCC5wmAtIkV4IeiHuZJllIPmtYlhP8W9a5R4WUqj7homxNjNsSuPeULhZYKIb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peQZbRWXi0Y1EhtTUxieCZQUUYbH8nfx/R8wzQy3RaxMUpcJl4JtDZcPAtRGq/X/AKx8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khOUNuxC86jbGfOiYv8AjwRAv3ZP6L9Io8EN57NwxAaMsJPL1hekxcIf6YsPsRqJlIo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ksUTzJCmOx2oaCMmxLAUYYhgV3z4ItH7hYy5QobDRpoonlMouCE4zYC/wCKIvGYhCCJ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SEkQXQyDRUbuHxSiQg/8GTERCDwUR5pRYfg/cITg0JCzIXg8JFxNCw8iwY+C2eDGqIjw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ekcRoUtbFO78EMdp9Ig1+yjKUomJ4j+HwMSaIng/2jQTo2zQplD8Hv8ARGz/AOCTg2Xl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az6QQsQjwNifQ8PqZfGzpCDRMz85YXnWYQhBYYlWfD4P0ZYUpSlr4PR6PMJQXTjsxjQ+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zoqix4XwdxoLdKeun6IXF+ihP1oU+0d+Be5lsELDaeg22BT+DGwpDoabFpQc0wpGMfht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ZhMzgIyCWErwmMPCfKjHpUsvBomErJohCEy3+Cu1dB+8qUpSlwsseJmFhIJzDVs9CJBW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jY+SKeyh6QbLjRriHyMLvW0IfI/+hgG/obXgQ9KJwTqqNMp4/BTsdX6jbfViWkI+D02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oQv/AEf/AL0rkipLkWCEFXNKJ8G8yjnD68Xh/nI8ofbTFprSxNT0pSiePgNsaJrBaxNi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GrDGPneVPRDGo9k00+iv+h5XS/aNBzseOMYcWTVP5AKvCiSfCMJC9OCpCRlFgmyolJlP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mm1tCv0QU18EJKKDF0GsNCR4Vc0rgky+D/O3fSRBrDWKftGvg24oQhoV9wcFMIJf0ZNc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GMfOEGsXEIeig1MfyNilGbOVDb6hTxCH3eExs00LuN2TKT0I0ZcJbD2boVLZsIUf9cRu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JlL+hBBPPsfClEQaNZ0S2+E4P85dOxrLKIXAsJ1Yit4MJMUNkIw9IuSaR7qFX1NEWbLR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H6IRQShEKhneyP8AaN/qGmxIPInwZVwTGxKoMBvWBVEITeIqD00UQixGmghtX9sSP/QQ9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F2LBBfuJHgW8FijVen2KqPij6iYnJ/hroXA8dby8qeMISwh1SCCHgvRHou2xPA1D0xr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KDY+qovCDHtDHgoTL5Ez9G/oafrJ/RDxsbvorm5o9B7U6bJCvBtE00OSrJZ9P+YlsO/1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iT5hLoXdRYiJ0WxP9J+iWNfgz9jsbw+CVIbYst5f+CvHW8vBCPOaMadIxZY9FKLUx8a0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2G7vJ8lxpcrKTJCTQmEHgo2J4NhG2jfrR6tj/wBdNtEW+8etx4Crf8CUN/6/v/4Me3/0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tKN4TmFGLD4b6+F/wAL9C8JzTxcPFEJCG1y2hcC7IITYvI9HRGoPuiiGPmuEJiEJimH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q4ITCEhC0NmmhM2lFXbX79Ftn/0JSe/RfgUX4lKXCRKRS9V/NTbo1xfWsZ8E8exKaYiR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Lg+a4XoSG/wjXvGlGKQSJj0mBcUREQNsLK+kH1p/hUuFlE8LxfNEIT8hdB8X2FmstDGL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RTQ2v2J0bp+Dj0r500aFwuPRTMy0n6IYkOorKUQsrCTwXOcCQkfpJoiUQhCEIQnDWL2p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RiFm4WGXlexLg8z+j+Iv6iZj/RIkh8kPi+BY3eEIfBDNmaMU2gmlX9DwPBHDlILdCVqT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qLlZpRomSTOylP8AQ03qG0f6ssToSf6GQTCPmLiopoXUFIaIktlKLZGQmIIUWWWURlFE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Jj0NopeKw/wl1+sX0IfB4WEesL0+5YkND8GJCMU2kOlGex0zUNbIM7DUNheEIQhOSZcU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rkKhJjTNjbKU1iIS4rCEwxWF4IkswRBJDUgkSrlCERA0HivFSxawh+DeJDPGKXjfw11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cMgsU9EEhQWPomNjehijQglVCLfhpCKiLlt/0KdhaHrjD/BhOTxS9AyoqwggjJRRGR/o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o8J6zSokWL0zKyxcaJjVP0DRCFDGxZ0QWb0MfpBBH7G3xjfeF3pT56YQiEphl4GJCFn7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P0dGTxn9ikbT8HoasMfTBLMJwXTCEI+FxSspSlxTZUFgJXmaTIRRsexcKLqpeNLmlIY8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/TzMwoJEeGEJcF1y0u5iGVlYRSlKLBNYrlbgxqqDyP0aI9D7LzWF1whCEIyPqpS5ITPv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ExRsTvBi4N8qLkx7YvxwYxK467002PzLXW8IaNMIQiyMtyxoRsolZi4Gjs3KNddKUpS4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mGbwycEQhBp5SIZT2J3K8wxcGPKxBD86aUQ+uixMp2IQlwutEpouL2q2fT9Aq8wjFBeh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xoamKOZrvCRKsmzQvYSEWDqhK8IP8BYhBISwy8BSovKZuLlcaysSw+x5YWEUfE/w0xvl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RS5Nw9HmdS2J+n8R/Bi/uL+Za8Y1KkD+Q/kEj6L9w0SxklidEIuPo0wghogtKPFNiwkd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mort/oZfdjHrKND65i8kLg0QhCc9m8QbImFEZGR8GhCRqN8ELilwlMrCJm4X4r4PCBKZ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RWHxcRB3GR/ogk2Q40oxv4G0lEQR8CpOlz8i4fRJaHDKUObgwxsfMmeRuP0hrkioRnwh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vksreHrD5XC5TKaLiCREQQQNRhobELoQfuVsSLCGsLgi4v5CfXRsbGy8PSJk/of6D+LE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hvWExCM3nWKIbojCU8HW4R8ZdCREz7PYtYkREERRQmHixbGngsUgA3E0h4oLTsvoRODN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w+hdFExEIeYY0NbEPg/Xla8p8E+1D6k+U6mxsbG+c/BuWJChMR9RX4R/UU+FfBNVC0oI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eUqINIXVDVj1GhjeX6eAIIY12visUbgpUVGjRCEEubwhInBlwWKXwamV+5S6mIfJ/kNj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YolIyNEZGRkeFskWfEImglEQRBNhoJoubjXRCEyseCE6PE76USEmVlKUeEJgnWJksRCY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Yh9s6WyjeK9I+mfkPgu5D2JR1CV9ECWX+hViEvwUvO8UvGlxsjN80yi4hCEwutFKfSYe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rhKxKLkuCzc/SYRRiENdS67hJsSIY0REITEIQhMIIP7ZKKKyQhOi4f4M1Slwpfw6VlCF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wQhCPEYr0IXouLGNPKcyXfNYWExcfpMvMw12UvJs9F+5YWlPcrjeFKUpSlKUvAVFEIuc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sQmKUpSlKUqLjRoiIiMbP7Ef7I/2f2I0N9G2LQomsGsarh8UsJEIUvQyi4PixInJZo3j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Q+/6DaRS40aJmMjxohCDXR6PKGylKXqhOMJlCEQhPwKysoooos+4YmVR5Eb8PpBiEnI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PKYsPksNZWFyb4QhMTK/D/aNPB4osJjzS4pS9SXBDyyR/AR86r0LC7YTm+FKUQIuvLAl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riiYfN80Xi+VlFl5IIJZS/iDfFYmV3o8XNC7RMUpSlEyiwUv4T6Zh9g4+4ZDCj40XGZY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jec6EhCYn4FDwYkkkggqL+GeUMpSSrKPrzE4rKw0QnG4UpeEHh9LEsthCNEzCEwkLhOD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Qxk/ChCEEERAphSlQ+6h4fNFZSlFC3hRGbLfdBB5QYxNj0iGj52QvFYWW+cIQhBLCEII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CZeFj0J80uhiY2UbwnhCF+ZPwqamjQ02UURkx44JViWITrSPB5+DFi1cC4zEfYhISJwn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GhpMVLh4ELHsTE+S5sbKNlRSiYmJiYnyXbem4T/HhEQmRAuAVGjREREWSYJD4MYhDVH2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6qXjOKWZSIXiXgsNgbkuVGxsbGxspSlExMT6kv8ANUuUxbH5wQ80SjVjT3je5CKi9vpM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QwgmUvRDeDDY2XhRMTExPomi6/EX+HSFheCQ3vgtLKElClLxXCcIQnBISQtkH1wnBYRC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6SHwouhj6xMTExPjMN9k4NcF/iKTKwh4fnCjzSlKUpSrCZVjZGUUbzSipspeEwkyEJhG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fM0EExMTFhcWPrJiYsrvaIQhCYQgl/iUObPGGXHobmyEIQnVSsoTFpo0aZohCEIIwhs2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uKNoo2QY3IuCKJiYmUTysvI+lCEJi/ApcVGio0aIiYVhMwiIQhCEJmPM/EXo2IuSPmh8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wplIS41lZSlKUpcIKiihNFQyf6CsRfsn8n9h6KiobwQuNE8JiZcLgxj7CF+EfO4pSsrK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VGiExNaIyPjcQhMQhCEITgn0YuD5sgmG9b70QmVlona8QhSspSlZS4uGMXNYQTExMT4N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6V7qX8CiGJi4BUUprq3wSkN5ubz/AGDiHWUiYnSuCEiEH+Axj63hdVExBPg8GhOj7wIT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XnfyqXFKXClGgmXCp4hCEITNt4oxZWJwvBEwlilFsrKyil5QnO4fShjELmuKYhMpcmu0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DXd4UT6X+alR6WaNR5pSlKeB5hdjxcwhKITlCYnGGyEwYojITMwsMeF2oJlLh4QfWQlS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/DIPfBp0rw9FEuUEQhMPK4lh8VlZQ83MwQ0MfJj870IJlGPuGhB9RCLn7xXdMz/DLzM0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omeRfuFmEJmYpX0JIhrno1mEITKyhMGHzfPwUyieWMfQhCFwfF9jRBf4hDfzhCZhCEwj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F1oRRD5wnWmWPkxiJzpRc6JiZRsY+SQhIgkLg+Fy+m/4tDwuM5ITFZD6E+ilynDbtQy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LqXOlEKUbHxSEiCRBIXTcPpn+BS1WRIRc0eZXJrhBTpFiouLjZCEJ20pcaNERF+yEJh+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iy8oTZSj4JYSIQS/y6ZeYG7zQfuVweHyYlzomUomUpoiIiP2f2KKN/oQliE6lwQhjyxu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EUvFISEsr/DQmYQhOiZnR8yubRBohMJLsQpGiE7EXFwQrIsFTNGjWPSERCZhCCw0NEY0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EE+EIQhCEwszM5IQhLDQkPjebfH/xAAkEQADAAICAwEBAQEBAQEAAAAAAREQISAxMEF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f/aAAgBAgEBPxAWVgvDr+C4pS0aosrk76FffNvQTvfC8G4Uc4OXIJ0aPsSLZc0uENCR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EzRtMbE6sQXqxTVZWNEbBobQwGehCBLpiHoa+0O+yW6NcRVx9io1QpNMZt8LOi/0DxVR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8bSYxCHQ1qxC1ULrCQhGbHRMTHhifBPRCOwgPFYXCBDxZ4WFlYaolBcFwWFjpxXkvJYs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UXDaQigkUeZhutC63yarQq6GyQqchSh6EUbLKKHGmxDLj2QhBYuCeWqeyENouWQhraEf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Zh9TYaA+4I12UQxrQSexfs/9ggSfo23WMRRRCCwhudkPghjRo8trCHhumNeCHgKISIQb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wsdfOsrnRJZbEj5veL0JiYmNXsSnFuLlYhoxJLi3hvQ+KLisosQSCQqxPCh4We3mDR6P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+hFWPaHSbwj2A3XoghzvjRtaNw0QTUUHctLnudcPECUG4J3LxCF0JhanCZSyhcFwfxLw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7JM3DbQnc/eSxcUv5DUTzQnKdI/kRrspeDh5XTCewjoPi08rg8PsCOmEqgmTouswaDZ2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WYQh4qKtFdkZC+NRcTRYZBIpghIXksoYuC4d+K8l4p8U+TQlC8JGoxDYT4wpcUviwg8E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sgvsM/oIhQQee2Cy0fYhdDr0JD7w1PoT0Xi7XQxoyYQ0aMS9OXoDG8iVQUPEJweWi7E0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WG5+uC4LCx2w1leZcFxomJ4aYsNlbFcr7KMLFKXJSl4TNKXiw4sKBMIwPYmN3Dy+xZNN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EJGL7C9kXFGN1CRb5e0WjcJ5watCmXybwxzYs8DREJTLErJhsrE83K5LHb8iyi84XwPo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cPFKXCiZRZslwnG8GQa0UQSgsI/R9OejcJYyIZV9CKN8KOEMbjWFLiulWKuL26LEXDGN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Og8BMWzZWbNIe8rwd/PfEmTisUpeK0PbwsoyPm/HS4apCLCivHSlKXCl4Stjwh06Gb74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Q3FoiyxSSQynsh+yUJ0cuhvvCHshYkr6INeKEJweIYlQYQTjQnMURMIXgffBfiXBaL4b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ylLm5mYQhGb4zx0QsXCZeT/gqFfcNPElCcV947YZeDYWE6G7G43Qg/shnTHvscRShBFL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ol6EsezoWFhCysJYeH+KeG8rmi4ILYlONeKO4VxWUpSlLwmIQnC8WLKWffBfWX8CvvEe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RfZYbEvFwKsUo/QQViQh1mUjRWkUpRoVCw+LbEiYlITDHvb5Lh0HwXBkOi+a+O4XDsSh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EJmlKUpSlLmEITwPm3BNvDRiUw1SVwS9MSmG4U4NjDcKNSHspRsg7y3hIXhJBiGwz2IY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QlRK28rKws9eDw+a/FS8rmlFzTKJcaXNKU1iEIyPNKUpSlLwpRvEw3BO4opXhDOaGb7x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kywTT6ylaGrujY6Fi5ZMUYkRYr0Uu/BcLwtrMEtjzNV8ELC49PAuV/MvOsXlS+Cl5QhC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UuGSLHWXhJ8E0sMQy8Yy1SuMoig6wT40njfQxcUrFwQsLj08FKU6KXF8F8s5InPeWLMZ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LilLwpfFCDwhBUQUbxUUaotZqFj/AFlqkmYjobw0/QhuFuGqJwuG4J0SEUpijeFwmKXx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XBD8V47+FcbwXFLh2QeKUuOwoxVRPZGCXgvK+Ao2hlKLxliaQkIZfhCExWUdFcjDIxZb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1GvWXiiEQsLmeJtkrJn2UcIJxWVheXSj5XzrmsLhPAxYuSOx08bFht6LXoj3gSFw2N5Y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ZvFZRZeMkCY2JkaJC8KNHRKRLME2iBZZHsTCnR0UXBYXN9DV4pGTC13isoWFnZ/jXkXk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PC2J8GIbFmBrKWRC1iYNQ0VZrKysKVlZWUpSkIQehsiyyjch+hD/AERFYPBBomXwaLDU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4SXCC1xXDv8A8BeFYXO5QxZo1rBdcbw0LgxLBZQ+odDbYXWWi7GDX4VexC/039KV5IIK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KEP2f6zEfzCcKKP8FXw0RDFFD12P8wlcEigvCuT6w34YXJcO3/LQstC4p4aguC0zod+K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oeIs7liPvguCExsT6Ri/2O2IgNvBjeW2V4IpSBI1hwaERFjQ2NleLdZmxCwgl4JzfCQt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H3xazCEJ+alxfAvEsGNGsPTPQu+D5sXFubPdjVwSLLIGysLKUKOkJj1kNscFNvEGkIhU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0UUUTgsijTZOALEJK+GCXPvhZonK8EIWWPxvzUvhXhWL4WLTxBI7i6H3weHxQ9C4PqHS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lOxoWEJUWi4lo9jGhTfBskqdFbEplw2ZBNxFljFENhWiGbVk1gthIs3ivCfZClEj2eJC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pfEudKXnYWj75HYWWIYiEGIYlw2wLbw1REOhsuaXKdEpmCLbYhIRvbFlsQehL6NwjC1l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mKWFo2uwzBZSsQuS8L6HtlylYkXjTFnp+CEITxrguCE/CjYF3BYf4hL7QlasdMhXpk+8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2JlKhtZFwIYstm1Y5omOsGkh8UI7IZbgvZjgSros34SIvwSGxfWXobw3MXEOhInpC7H0Q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ouOiUo74ELgs9fBSif5F4aJ+BUmXQJ0glBposhTSMWxYbGylG18LgiJgkzZRiHwgoaIa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8UM92W4KsNwXYyZtOhuiURaJFw3l5SnQm2NV0XRsJDGLo6YWJwflfKxDwkIQlw6eBvC/P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Ehochid2UUHQTZRlZso3wTYmUVnqNYj9ZQtaaEmIY09CdkChqYmOim3luEDcEq9nWG4P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jCw2Xg0XYmaEh9YQyVnSwWvC/A+zsh2WYlPEhC4dOL5X868C5tXWJ7EPQ09obHpDnD9D1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kooj4UomUoxWaMIn7NiXsbjYvIosNw7HoVZbh3vHeVlvFKXgfxhaRszXHrCXsfWCbv4W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r53wPz3M8izCBIusT+IWIQhCeCEI4CicoLWDFCFRoieSiyM38E/qG03sn0KF5vCJiPR3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EJaH2IkhL8DaH3ii1BIvEuS5X34Fza/fRYmENIaGngvYUcEklR2QhCcqXExFhpkhCDRC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VKQeExsssEM0zoarEtkwhij1iHhrRBa4JQX4G0QePd50LHfi8J/8BcLyRCc3tC12Jfgi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Rm0WhOIwQSJo0RERMIRkxC8oQhOaD5aIe8JMLMu8FlDFoLYsIfQy3lPkXCVZJOb8CFjt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g8LgszyLKzTwmyHsQMZrgqJ+jE/7iEXwRhCM2UV4MQXMITE5zEEPWxS4o2Sj7F3xEMYQ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J680dFyp34ELHcfGYazP13hYJGQmYLwU6C6wsLPYfGhI9kfZTBm1RumJhBUJogg0sP4w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SskghnQ2WYyJRJKMvF4WsX9F2PvDwxbYosuox7Fi/Czdlh2QOUJwXFCx3HyhCC8N/ImJ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SoqKLEHhKsiwsob2XnYNBcs6w2REusCwZwL7id7Ni5YU7TEn9GOhg012JjF1DTE2Fl56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WsesS3kuswlF+F4hsZQLisvgsLCEM7f8ntiWiyEycKXFobKXBisbaGolHXRZRYxBB9j6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eJsp0hsqTDbbE06Erpj/AFR70L7HsMbaG2I94qJNi7GN6YWEPgMR7ymPDsKPsQ3j3cJ5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8rNEIY+/+SuxPR2TdxOEGJhBoWxJr2PIaQ1EiUaCUasfwxqwv5DT+YosDUMbhQ1QyeJI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sX1H3D+QviQldIhMJGuzYWNiQ6RIUFiEJMhi3iC0HzWIYtLJ4h+Exq8VdYXFcXmFmCx0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TXweil4PsWGqWCQuEuA1BuiesEylwq+DTesNQNs63ETZSiLRlMBMwmVhZ7UNGQYaIQhM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IIONIao2Es9LJbZ8YS0dlHBKKfhaIb2bIiCYXFFKUbPShZSJnrhEJ53+f3gTEspEHmco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ghEQhs2bG2PbyTdBrdDeysrE2M98oQYicOhLsmGuIQgg2ZJDzEGhwgkIFk+hd5TRDufj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YQsLCx14vxUv7FGDvEOi8ZljUY2IIXDGF1zfAyGx959nguILRWXFGQpLRt6IK+z+h/Y/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6Gry1RGjYSwS2M+i0Q8JPwm4h6xKkk8kFBJ8lhtcX2IhPFS/gRMXghIgnMFx7UVpioRt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CcKUbYzZvi3NjNSmxiKksoSigvxPhOFKHGMQrQq1SmBoxKhoalCYbiBKfhghs3Hk6GMR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vmWYQmHI3BvkqMEIFPo0KxCxUbENnTykUTG+UFENJIQYja2UQSTFB0ytf5YTM/J0/C+J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XhLL/Uua7iNg1sTFFs2G5BiP8FZGHvFGxCZCEFveCFwiF3iRuhqDXqlynv8AE0xSMpS5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ijHtBaU8c9IYkJ2JBIKctKXk/A/x3kmOyN3gmQnEnwQ9rPqCjWKMW0TjMMOsNzB7Ho7H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rBRiRdCWxISwkkdJSBOKeyoubnsasbkMEEhcT8SggXsFLWLG68cFMSV8bRDcovsSBow2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Fh/JSKXF+B8ZzhOCH1ii4JCZ/cajWEz/AAZOdKEr2Rj0w83FGFkbDcPTO6wjpl9Mo2x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YnWB9RbGuy8b7Roo1BhuMR6if4tGUamFLRLE9h/A1yZZiEiwvBMvDrKXGlCcT40Ix/J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YuD0iNXFKlDYjJxTfCXLsSsagh9CXBODbpa6PqSjDFBCJlhZ2yGz7NhtwW7EYMkjJY04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/Aj4R8Gw36YmdE+yyiExfBQagugmUhpDExMavYxCTJl4qM28KgSvp+FZeZh1ieFMTITi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rE9fmouDxHTkTRFCEHbgg3hqFyR0G/QsMR7HhqCQb3S1YV7Y7iwiCI6gT+gkFXYbIYxF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DKURCEIQmEahIattC0qi7Bv2Q0RZJMXh2N9YucJqi2xqNJ4FRqiwmfR8Z3hYI0JE4LMI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JiX2Rxu6KGgj/Mh9ci64duD+mEj2L2Q3VhjsLG+JHQSMQ3cXYnsQk1mL5iqIQohJsuCc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3wR8G9BLtG0xdH+OJpKi8JhZYh4QWISF2NU2CUjJ9CPoJ4VETIQmHNWJJaRR7EmxP7Ou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aEy6FiSxCDyuVXO+SE40oQh9m5TO3+iisFFEZGTwdhI6ciZWhMUffDZ39waaVEymjMTE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Ps7IbZQIINaIn2WIGILKVRlpYLKbXQk+yDbIOtCFqwniDXBiHjsJXZATNpiI/gKz7CX0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YjQjWUMoQVDSb0xL7Eg9iwtFFiDWZijyuKxBK94Qn4wIQhCENlpowojI8QiJGEDXFsWU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UxMqxXScBcYae0xHNoWF7iFhDa9iH0QcFOx7dRSL9jGbFj2IWn9INQaM9iBJiCSvtD7g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Y9QeJpkOhPFGsUY+sIW9DCrK4Ew0xn9EhIoJRTk0fQkW/E1uPRD2mVcNlLhsXgbFhL0N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bGGyhFeEo0R+eCaXGEIREYQjIyPH+kERBOWyyyiMS4zDd2jtEGAn9OKYSILoZdZddDYK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Qn7ZroJSLLVEJlEE5RsOqNfRI9LK9Motjo1wpeCZctm7psLAw8KxDO4hEsjz0biowdKx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F8TFiIaQ3ehu7R/EfoH9SvTI9Ma/Q0+iXoWoxp+iwQqHCIhsj/UQg0uIRmyGiIiNs9FE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+FKJjafZBUyI66GNaI/YlxQsLFypCWJouKUpSlLxTzQQCPeXgdKJ5uSZdH0Ej682XLxJO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ehs7RX0OUQvgRqdGzZ/LEEskRBIS8rF5IQmEJhGQhBISTjZeVsQ2OsjJiEmFCIkjE7wd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wyxMUhOIJS5bLijwSTgTPZL2S+jQJ5NsK1cXiib0dZkDQaTdiR9YtlxZWM0/RukPcEpx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s6LQ2ffHrGJ9RFUhs9DeN9MfyH6GKo7QSZPIub88ITCYQhBogknhHgYojxRU0NGN7NBB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RGUICdj0NP0OROIwUaEIiYbQuoxD2e2jr0JBeiH9NFWFDYmX1w8LexVCLkTCR9jVkRkt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GpJI+ZkIPCfnQlZrOg94nGYe0K07fotlZSlLi+BeWEJkhCEIREEjQ9iEJlhUVFRcNYuV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RGay8DYWIJRKiPhBEsRcGjGo6N4xJ9NMg8V7PesMRwafvCVFGEIQeGsGpxZcehD15WiV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l8Uf3XDr45+ClKUpSlhfyPjBo9wfYXCXJdCZct4qKsQ0ejVCv5hBUJUamVn+hJY18Ejw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3pDSmz352CUQZZoWEv0eapeD5tYo5Py1RxaGsTD4M09CP6Z6+WCHzfgpSlLmlKUuKUvi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j7SyrRqtYJhXtidaJCJclIsoWD+RQsU6GwtjHsYNUP8AJ7yEqSJcKhqVy0HWNWmNENn0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bE2j+gj7NOgneyuylLg3hZpS5Ti+e8GJEGstDy+Qpp/oH41hYnF8LwK4Q08kE6MYNvTP6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X8NsYWjsEVOxcPssso2JhVbEhkG/wc2kRFLg0Q3G7KUWCSXB4ednEsJCjZsfC4hCYYrfF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JxfNKaifYkM6fmfjWbyfCcJi5pSlKXClKXhMtGP4iV0JUPDRj+Q2ej+R/I/gNg2dPIN/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Z7RHQuGNEJiEExM3DEPDcQ9XihriRQSxCEyuLx04vn3iIQZMPL49cQ1UPr8z8y4LlcrE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NyBSobT8kg0YlQkl4osEi4XEQ9HvDxLkQmrheKlwxrc8ncIWWMeHyXWU5sbqX9N8S8qF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7nzZMJ8TxRzjBHVhPihlEx8G9HfyLKExZY1hj4o6ZeC5PxJ7a+Ho9HYBKTYnKCY4JvTJ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4MYkXmhYg/Elh/gpeN5ofBohq7y7okkouCEPwtm7yWBvY1yx4Y+KOpRDtmL6C8rwmwTW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6s/2WNUszCzT0EKbOlBaePYnqn2PS2Lg4ViEuV8a8TzOF8a/U+KH2LMOSAiCnFeNohuu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ssYxjHwpqmKEfzzUPCrBK6JbOkdCS9glUI7Yku4qyCOfRWCHTLc9DR8lcCjTlCfok0Fi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eEJWKSlRt/wX1HlolYmTjcXk/KhL8rE/AsMWGUfFdm2+d4bXmmqwncsaw+St0e42KWLH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SrbOtlLZrDQ09G44XHFPY3+woOzIMYnS7FXoOi6HUDLJcEomIOYmOiMeZiFsWl7sUhBu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OFg1pNkDJPbFw1wnk7fsuEJYeKSQ1eHhFERJPw9T35qhtsKXL5T4XcX4pp9lSvEQ0Y+7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7xVFB1MqK4dAtFVEPSMRBagtu49pHtSJ0WhRdXQmrTseb6Q3x6xDW+hF+keZ7KdA0MZ+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j7EECTiVDDRsOxO+46pfYloY0hc3wKUuZ534UIY8wUw+DxBYmZynLZCede6HPspcPLWH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fpmGlISi1wavtCWpCYeFAYSCwlhpNbNx6ZBLIXE7aFaVM2QpJ7HliZcx0RvWNGfZshF3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ZOiLa9j2yXZsUxrbvF1CuaP9MqI9aSwyrxL1ceACwub/ACwgkLirh3wXZ2Bqr43lkQ6F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giMXaxC3SPSC+3ErOTt+d8F45yY+JBRH8AxKAXDFFptFsoGIohDQP0IIfAc9YNwpR4QW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/o62LZMh/wAJeJ+ZrK5oeYKN0YuJrQTWV4HlwNbE/C/J/Ij4SeHuL/nKYFrMFhob9tCS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sbHouD2LsaolVBk0UmFoF/w0PMFMMohEEWdJ4rlno/4Sb/NfyPD8MILdCkEhhsY2sGys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3hpNRkYWVypfzrhMwxkFlK4azEJwnNCQ3f8AhPv/AJrxCcFiUjtj0UaIddCBCGQmOzoY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1iDcE2yiCTQi8ENh6Jil/DYG+a1BITLWbyaKjtvEGT967/wCU+GsUuFmobQSxsy4WoWIe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gmNrENEQ2xrQ8zDQo+x+J8kPrhHyY0QsiF5X1Cl0L/gM7DX5YQhCEITyvRRso0RA7aGx2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AxsLsuETHpnsaxTvDuJwo0clQ9kh9noYuK8zRM0udyx6glJBOywmfQ9hKREwszwSUa3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i/ZCEIQhCEGPHzGwk2NGwYoQEgkFJ0dFxRcPH9Gbrg1iEJ4PQaD3ePQqFxv6GitIYRD1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fMTk2sLOxfkfjaPvJSf6ytxrKVleRC/qbuG0bEF0JVNk6G6ezsRFa0Jd41S0N9wsLlCE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FvSNEF5r+BNDR5XAjv1i810NYMlIL9L8zH2E2UIqzQqUpSlKUpSlL5Wz1GiD0HuhIix0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+za0xPi+TWGuOmhKYsQ9X99HTDVcGG5s6CNE8PqHshBDF+l+ZvQ+2JYXYh40o8XDZ2KK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eHSBP6YkfRS8jH1hjI7FGxjEboomJjQV9i2J4s8zRU3MEJsrfXQkR0E7+3oa6RSEaKUa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di5XBm7Ep+5+Zo3AlXhicViDjY+BtjDZdgipEQe0d4a2WJAm9lG2GJhj0okRsRQbOw0d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UfhfGYRUPWCdriNDoPBZpfzti1Lgh7O82JH0NPbPUOxY7NixBLhBF5L/AIDxVxaNgu0N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aa7xBcPLf/g946zwkAm0yIhBLFFqOhsqaNQemsE4EMuiEIQY2JSEhkJwhOM4NG2R8Eiy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TMdsSv2UaLtiy+hts/AWsJAhZRSjVxFYmUrKJHv8r8HYjBz0iw3FexqKyaI2FsU2WVik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B6437/0953WMxbITPoexqEFJsqNloySK6CEIRAbCXB4ZRZPhOEz0johfghCE4MppDH3h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xaKjddGIgzsR7/a24WlKyuAqKuEyuxcdwy56jHh9FH/07Rdj7wuzwRTkhoyuw1i62P7D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sT6IQsvDKfwdCymYNTgj4PUWb5OxBonFoNXRoQSGh+BMWu+DRClE9lG/WF+56F5vYhZg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xDGNninYosC5LOBdBFYTuhiRlGL1ZQncSCCQkQmHh5h9j9kbRSneKNUhM94VwRPEuAq4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wtQgguUFKu4pRPg1+19hedcmNvPeF0M6ZTVmdqex9D7xBRC5sQh9oSLrCz3BH02gj9je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hRjgWhOjGqGSoamN6zsTLFh+BtjZdo+mKnsSvplKJXeMs08QayhDWLVhcvS4oSJ+5j1v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wSPrChsb6wayhdDRDaEWGdnaGgxiRBCFyhOSE6KrYkS+huiNdlE8MY8PEmy0cltHoY66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0R3xfkSH8jYSwbY6Iax05sWC24iKEEuMlG67zWH+zqPzNUS+hqbFGhMWKUTP/DYg/wBE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/wD4LoRQ5aC7QkUQhcWUvOm6E9BIT+lQ3Dgg6Mf3gtj0xD6IHqPZhDYdR7cLpv8AI0RD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50pVRCcaWRc6T9zxjt5kJDWGFirDuo0NwWBO4pAm0RSNvbEdaODCRSEpBohC4vnrKboO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xoaEhDOhDVYkN6FtQcdD1Q7YX0TD6yah7805QmKRPsbB+oRp7Fz6dEfRokLnFKJ4XBMb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szCjKJjLnseSwZcaC+m9Q1b4CoCjRopukdkEuV8bx4XEfBtlFFFZWJ+xtDpDJjQlurDsT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Fil4zzwhMdjd6xOj/Qv1sc0YgKMGoLg9bZbS4JcLmin7Og+/yphMYeVH0PDRh/G+Gyib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joQT8UIQWHhdj1CNxjSYw/jJMrlBiaE19GUPoPrQmhnbH1EXwwn4YTjBKFw98dMQxYnh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fBvD4W0UZoI3B0wQxe0InDyQuTXGlxSlKLWmLgaZMPA1MEhaWG8QaKl2fEY8RAlIvsZ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IPQ1ZsaITxX9jj3530PJ5XLrjBqFJH2Lv/4U/suN6xMFrk/NDnehV08PEJSCE3hkITEx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xoiBO+OfkmJi4hV1EIThCf8ABb8BjyfhTWXYtjwneFJ7Ew9joCIhCEIQmXmE50om6DV3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WiwN0hEQhDZsrLjQg9Db2UJKJ4uKUviR68EWYZaLCZR7J6cUvHfyI/pGbKx6xdeO8GPH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xoK3z6Li9hxSHa7DmhhTQZvJRGQhCDSIsmysrL/CoqNYhCYTr2eyE/tFC3s/oVfSoQhr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2M7jBPoJs9EwjsRm4pJJIvsQ/Zr6Joq8D3QrsXkhKiDwif8AD6D7/A89R8ELKExvZTRm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ohW11FtaEiiOxcXFLxeIQmYOsK+k+iYKyi8JJIP9F8SxSlw2+iPhGH3SqEMthWJHTyjd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0JkKiPeKRM0bYlB6CUq4t06NnhEw/wDgvENX4UJIgamUj6HnRYeUPKQh24gVAYa7Gb1o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FheTzS8r4YiCCSeHsvBBBWVlfMZyd+hr6H/Zv0xL6eR2i6EPSGrxCEwuFKJYaWUGPKPY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tWEViCWX4qQKyJBfT8LQdvDSlY3cpJdYQQuhsubmieDZ2PGDExbbs/w2xcvsW2hIouFl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zSlKUpSlLm5iIQhCEIREDYfwNivaEVUI3YgljsHm4eaUohYawkLDWEqKBrJITtrKUit+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QhDf1+LbQ+/wxEIMhMshGLgNAvovg0aZ6iBKiE0hYUvOeFspS+OlKUqKuK4whWS4XEax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ijZSUQmLliEyhEIb8MRry2QGsbF2dPK+NukPvzLNNsNlKU0EIIE8Qg8VC6PeEHIGgoFw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DQ0QnKlKUvgS5NlKVEFxd4yxsiAsPg8Im8NYbCGIWLxZMpYg3DsnghcNjguN3KFqE6vw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MjJ5DGy4Tz1l0EM3IirSf8ACTI69FT4GkjSEz7FsX4KUpRvmIQhCclhcXxiEkNidbJI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jJh4SGhFys3EINC1isbFzhBDZEYbeYTCVDp5W4btYEFC/gSdQ/gJzmCScD+BODxpON9Y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opSyIWwl0JpkbvQIiEAIkJhOk8N5QmHypSl8KKVFwqKVFyhNj0htzBLg+HjoSKdDp0ab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QpeLQuVGvAsNYWz4LBeB6SiQpS8UoSsqKJDuRjcHWsTGoO2jY+L6FrG1Zh5ENiZCDxBB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UTcRQz4ghsQS53C4wmGsQeii3vwwmITkysossTCxEM7GqoustjV3DE8wWGqLQyC4vrCJ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hcYIIJEwsVicssrFhqshINsbbI8N5qG/h9cKQfsFJFSrjLQTZbG7PDyNxFxWUUUWIaKP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dntUJCQh/wCA9awhdEJyeFiEIQmG8Me0aL8bQ9FYxtkhg2KNdD0LDRZaOuCQ8PZRMvF7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BcIIJCCRPFCcZiEIIiSUTCRP01L+k9WJr7EkiMoy0gz2IfQ3efYlMNtFqqWZidKC3B4Xd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yhq8GhcN8WQeOxCEJjZWUpedwxtUgeUJPBnQgrE6qs+jLfJomUMWEMo3g2IpfDBrmsIW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EHiFGrw7NlFC5SegdNG+2U6PGpBN8G0IQhM7Nmyl4ClKXlY5+GEGxykX3CiMQuBpA2uW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SjxcGN5H4UIJCUwkLi4pf1Q6GxF8UIQhMMSjHpGN4bvQ2j9AcAS7HahcwhMkZsjNlKVF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WGhuRjWUISwtWhI1GSTDxUvho8Mhc07xBMPsTLyfDR7HxXEhDPAhcdFxcUo34fqMKUpf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awjIQnG8KXwREQ8EeSvh/SLxClRUaKuawTWNlxRCE0LDZtQWNE8fY0Tg8IgnijIN4END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rSEzFxN8m4diRCEwhCEwhMkyuEQn4maeOlL5qUbxS8JhOAokIyMjNmysTr0V8P8AB/k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nZcFGhjWCKbJzuKJlKa4N8Et4aHhcW8NiYxogkMbvFEBFKclxbwief1CYpeAqKiDQ9F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oWyYYiImSeGlE+FLlj53N8URBERERBLE6IS1sYVWKD0emiGNaGJ8eua4PCJhkGdDXmeb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KXFQ2QSF5/WhK8wa5oeUiYnP2LLfoWUbP6FeycZlrEFzpSlLxhOFLxR6ELjMSiiykqG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CGJ4bF2NlwhZTPY0x6EFwaGLkxiF4UQQSTkosog9HeV5/WLifBIQ+M4zit8C3ljEJ35E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pSlKUpS8UIXhpJEKsFQGdgxU7JlIeGLFKISO2UsPLY8Li1iC0NEzON4zLZ8OC88iizBZ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G0LlizXSEqaeb4TOzZSlKNjYpSlLiIhBonJYQsrwImGR2JwvzDFjrhD0RkEJiMSIJEGi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x2JYhCcqyixsNtkIQgvNNHZ7WQiIiCDTgKN8IQWubyTLCWNELbNV5vjfAxjxCEIRkxWU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2CEiUSMgqKi5WHjqNCKUWXwTw8JYSILDIO4bwtZWehDysesz9kGzIPeKJ+Ahvgi+CjEo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Bc1c7zY2XCL5nlw19FPpChMjYqX7FnsPsebQxcT56CVwlgkTBog0JlcZjs6xSlyzT/gU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XCYUURo2VlZcLg2Niyztl7EjG9cWJcHhE4MhB0fG/geFwrEw7eLjsPKCDR1hPn7xoQkJ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GhCEPfP3hPKLl/8ALJZnGEGh6NmLLfA1RtRQJ1ouYR+Z4RkxCcITm+EGLNZRNCZXE1gY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WIUwJYXBoaGsDGiCHhaKXZ0y4UETMGv+bS828F1wYllnYiiE40rNmylzSl4NjeKUv4ay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TTK5GheCDw3xVG3gvA0NDUHl7OhvC7Lw7EMW/wDnzm8MXBcVrEIQhOAjGmQjIylKioqx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8dLl8ZSihcrmSjwMND8BMF4GhoQg8rmxZWU2XiFKUon4/f4WLEENl5wG4kLgTw0pSlL4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iCDfwr+C/nB8EgqKilRUREYMUUUJyMSIxIQgsIvFkw0NERMdDYsJDDc5ljVGh4LG8JEI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mNmysrK8lKioqKUpSlKUpSlKUpSlKXg+Cw+TYg80o3RcWnbBD6xfI+dKXhCIjkCiiFFF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/BX8P8GyxGIXC5g1hqkHh8ExeHMsQaGuPRRkJmcEuC5QhMITCEfDZWUrE9DexNFQnnZs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36wRi8TSNj9IkfgnF82PKzfPBIhCEIQmFhifJ4aGhoaGuCYhheB4Yg+VINE8EIQmEIT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JmhM1lZSlKUo2VGjRENBMixSeL4CNvYlM0vhZCZaY6XF5LhcXkuay8LDF4YNCDRMXJMb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UX5oQhOaJ5ZmTMIQhCEGqNCxNFKUpeKkSshwPhOCeaUpSZ0aIuAhMTNKUosrmmXDwlhk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MIUkJjCFzeGMbw3lcKb/AFvMITEzB4Q/KxLeYNTYiYhCEIPsS4efQsPnCDRMVjbRbilL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YJRKJBIQXkxCw8ez14xomJBFHExFLzfQw2N4XG4uH+mE43Mw+EIQhMonBhLPfAhk4dj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W+DITwTxQSwaEUXJcffkYaINCwwwuTeXhCDUFwpf+i8LLw9vLZTshEREIQgxTrMPN4Px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XBBE4r8MGiDXEXgo3h0wxJeF/wDNaxRcCYYxCws3Polki1cIQeGTwwaH4r4KM1kiC5kJ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YLkyjY2Mbw+UH/01lqLJ8Uy5o2NMdClLwg0JcoQmWhiEJznF8IjQkERiTELihD/AssNE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GxjH4WsITHzn/BZoj+wxp8EsvoW2LD8Fy1cdCcdlL4LxmH+CZYhDExC4oQ/xsawSFiYY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/pp7CX6EkussnAmGPDWFxWKXwQmEcBGbIysTfMKiCoo2UvCcoQj4IWUhC4oQ+N87IIXB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3l9flv6r47vEGxsr5XFKUqtEfZF78V5QhA0GhLHweMjIzfKsrKGxtorogv4KioSck8Ib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Q2UQvHOH/8QAKhABAAICAgICAgIDAQEBAQEAAQARITFBUWFxgZGhsRDB0eHwIP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ofcCvcHBCknSG8SlKZ7i7PxN/scH8G4RkE0TKtoTEmCDW4OP4SYEaMjcBuSlxHU3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iK6qLOZ3AB5lkUQ8ZJKKh9karPZ3Aml8VDNN6WxczHxEMlnpHUtkVvmbbFdkMlau4L0P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vgTklG0X5iZ57CJUD1cdbOXmOFhfMJlkn4emuIplWN5P/kK1RELX1qUghzZzLDKMEVPd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cWt5lCoHk1FcLhsSdhCk0x8kfEJFrovmDmNzbvxiZFZQIuW5K6grbHZAurXdTkp1TCIj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hvW+SFRAHkMYCxGXQtyFR5VxkHfwxmkFZWjyxeDPZKBaGq2M00X8y4DhyQXoEEBDPuFo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yo2VD/UUzYPSdNHHmUsB+ZSgY2NxGaM+SFmGOZTYJyI7IWDaGy+IDEw/uVwF+4WKuCnZ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kWyDMkMfcI9BsaclNaYu2g3o+rglLqsjyGI6H4miCyyzmW7S+E1D9CFXF14geX5JiCLz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Cx8ziQB0ko244nFAOStVEtli+mCObboD9piZNswCL4Qskj1V7lBSnY3LwXZyaYnN9EEg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VT1KJb6g1kUccMFPopWcS6Zl9TC1heExe5Y7wVGBxkUobsjhrVZB/JB+YALYrScEfmFg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X1AP+TK/Cwbgb5O4cAWlbmBF1yRXBfUquegbxFZbYdGiqhjjN8RrpJWJWD/KV1NF1Hm8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2htD2RkSDuMqg+IBp+2ABkGym5zvwhGJKVeSofSFugX9QZ8X5i7jCjHvMrKYHENRwdDH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GCanbtFApxTqM2C+mn4ltbVcwkLplBQausw6NlRWB/xHSWnaoK1YXnMRhFim4AHV5Rwn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ziPRQsrIkxIsWEK1UPiHRcFfEP0bQWB/zKzllnYqUe5lZzqWRbx/cbIlGoaj/jMm5Yd4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khV0PGYm2vBWhd/EQV44b+4owr3QvbqSlHJLqu4EgW2GVCnWeI3l0UolOT5hSViqbWVw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SMhnclOm4GrPAf5b9R8rXIbSnkYForMxRZvtuYNe7kQrTyyyQw5xQ0fiEhh5UqnpPzKA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nhkWrIjGotBb1YxheRdbv1GYNDAButtx2pTZdaXcFW2IOWjHc3iwmVW4lQvRWL47iNdg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y9hUxXmrqd2C1L1XG5amr3Kx47iU5ha3f5iANe3MuZSnbHI1wODzA6ZgLH+0Gk7Faqpj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oHi1Eq4PUQC1qE94Ks3I24fMSu2JgIMBHRYBFuSpSBlwYzZuEOIorU4lTDaDFAvxE2eX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7EecK5gkrZt7HmZeCiNralSuBhcs4BXMYLQ30ggUalBgYF/EoeDBo5YW7V1C/wDF5249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wNSKAdLmSn2ub/ZjSfMt8BDSxiWyilA4jMqAN4vNkd4/EZGya8w1UIL8TaiQOYC/qXIN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ApeCG0BNvqFwz4MKrhMYKtN1K0XtmGRdXxCkyRC8DwkCSDs28IGX7bJBqw5BV4h1Cg06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PlG+4/QA5Qb8wqqQNFZtfiEtdqYGyC0dqv5nVLvdr8QKlbvLcve2gflqB4ofqVLCe4LI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lwLmmnxNOuIqsLc5lTRDzGOiEynmpoY88G8snAQyMsOe4F0AsXBTkRXi4bbnvqEdO+VD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8wrhRddyqiV0QAL4jxEFuziBNNTQyruWbA8QrU04iNdO1mDMIZI4reQ5mF4FVMDC4Mxm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+bNxrmiVhLjm7UgxdlgEQhtlY4hAyvJNOTK5a7wB5mjFpliqWX5mQZF4hq4NhcXUTllC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qTY3MQVTnubInLxKPLC0y37nGJr/HMEr+Ds8RtzLic1CANk2zHIDkiVrUTMStQY8wFy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F5lyrwbmkBGL0WauL1H5lgJ1eoVpy8ShqVwjFStRO4vAWU2RpDX2IoMRdZfxHT9SYKW9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i7PceJnWg8g/mCsdwUrxGIchBmw7JRQI3S4tJiaDT4jpGg5OotyfmMNgJ+o1g1TycQmn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em1kUnZKyS1Mf8G4w6wKptyvJAArODlRPPiWGOPDBWhs7Io38hN80KjA9MaN21fDBGqs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uIbPcVKcOEguOHzAATbqUZGMFq03MKwzQbs1ZcstbXMDIQLkyaR4ZTvCIfSQkGlcR9lk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fMRIjekMzBmKoZP6TBhx7hWislHiW5beRgEAa6Z0muI2wD5IxvqNFrURJLV4OzJqMbbw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Q6A48RK6X6RiKpzeo93VAsshZd7LPTxcVAQCPZN5xaqaCmnhmzpbruOoW3mLrP4yitaa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nOooZkXQQjuXTXbLFMKu93MKlyan1CIznVGlvwxNYCeGCRiuLuIGhFHWzIxAz3wxHA/E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WJRmkqAibyQOPL4iBomd3AOdPMzFa2ZhVwr1LzbIv6jWWr5losL7JdW1drIC6VHxFTtt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H5gCGzZChjDAgqo14SHMV6aiCOGi3cbYGWGhxcQnHc+yDOUhyuDiDGQfEupSUD5iBtXF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GKo7mdvAS9GGOGYzgD9RDg3Mq9ofmKpAEPoEw+aAJKlYMWiwD+410JWBtly4su6siRt8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kDvEVl2BkqI9YjgHmNvGOBCBfmqDt5jgRcqh8SqKSke2E0abf3Ei15iN6rCvibseH0qF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fcLIa2X+omBT4mbUNG4lkTILcYoPIIkD0JNCplqS4alYhRziUIBu5UMbEOsiJYTjTMsE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A9buWM3ZLNyi8eYnRlm+VU+pcQsDZFTkTpoiKlIUuISlnzgxPXLo3HWb2hCBZQtdT4gu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p3BXqpp5ZK/ZFoRDOyVpASwMnMHFBZ0x8HhNdTCpbtgu1/7iBTwnpOFUiJeAggaWJTR8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ZSFWx+Zvk26IyS/gMrELCiEj5RRasujUaBT5nvEVt7ZxhAGHMDCyaBANhgOIsTbYnPpG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nOGlmoCARIzDLaDUXNJCe6kGHB8SoblEgcUvW4RDannYANqy7chWIKijH6ZZuz9TJcQm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aR1cHCTbLZXa5Zdhib9R25Vj1ECyk2RLSrs/UsEAHLjEsOS8cI15dgTfsAsaSUFrlXLF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HpBENBhcQBWRiVqBy4lqBY4+P6gtve6lCzMEDKbyiMNDQBW3BduFYiel5GNCWuG71BLy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vxMPh0hZZBRHJ1xCZPFvde3zCVDiXQKvDZgiXcdGiJvor+oNZRpfcYTh3qGL80fEQuTE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T5hbRvkxrao6qKghrqCPRqyuCZy5+oWimUuh3AlN4JcYhNgAN3Uple25ScgJigYVRGoE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1VEIaxRVTyINzoEBZCvUBd6BxxKYgs4isTbyQRPAC2E04rLME9A8w1S1qjzqIQqh/dBY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HexTiWLWM1KxqbLuN7aYgktCyVSgXjglrKEYtYBa7ibpBuU7gXpY32nBZ/EwwAoblYAH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GXI1eePETLzcO2KYQAIHOxzBLqGKgGGnnkYDBW8JHuFHcEAJ/iG2GWC4ciKbwn1iIMti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5l0R0/xVViEz4HuBdXn+HE1YISWetYIbvfEdZJVpG5cM4QtYdjmCmMXFebxYwPolIVbS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Y9ngYAQydxPu36Splz2SxMl+JQUvu4q5UXXzC5ptUNQW4+cEHLQfmAF4Zpn3BRjHkajB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VBspgJu26zFP9x7k+k0vxOchDJ9XOtr1Dp6C9wDtrq4i7ZNXMFyer1MVVSZEleER5lgp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sH6QNk6as7B0yytvjzKm92xNy2RCG1jzFoG6dnUByj6hQ4k2H7gvlMMGRBubKcw97hGd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OQ8OpcM2ik2bY8nGVg1YmvMvFshzB6ljJ+5c7jjgU+NTdYTNBk88TwflUKsKwKUZ9RAP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wMz9xaNtQavD8SlEyZIWc2PuEg3zTKbwM8MFpJsEeIg7fOZXhQ+KiRlvmoMSJjFpVFLT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L033FGPqxji4mNxQz9UewQcMsC8OmAlKPk1Lgn2VGnAngQ3c/Kchjp/cCBHKVX8JAcXD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b8Mqpuo3mAt4CXaQqfrIQeBh4g7h4piPVXgbi0yPWJgiojZUVmyXGheoJ6c/9MAtqJVn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FWKjhIcg3ILFsQBQhpEieBc4Zxt7IFovxdk12R6GhLGAJe7Y+iEWUrSiIXF+yLWF0o/u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kSAC2MUddTNglAkq6f3B6hSot+YzdVIvmhNS8oX/ACVGHFSKJlE6IvzLCq7hE3ys25uB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G2wM/MEohhKv6j5221L9MEU8GgPxKdrxE/qNfvKceYXQHoQ0CEdEQlJnM2WqWKXZt0ER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g+SpiDq4NwS10i2AfcIHULJfhE1tUop4ZaFirWlQz+YRyYIzEisijnEvckrLR6iOhUHK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FJqOzMaQNi8w5GKfuXhR7Fy6TgEIQTzCCFKkFHmkrF3iASpE1FWfmJwgi3XVRCkSdtPM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2NLO6r1CFbq7vr7j0xwgG7HeJh89bQvF9QSAXAsDKt3AViS6LIFteWFjU0hVncGfVLYn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wiH+yU0KluI5lC4DkWJS+amP9UMKEAVRaC2U47wQJTgzBkPzE8UHEvyag8ebcVZbtQ6m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d2TOlJwKfqCqndJCG0PSKurXKWGoOA33Ag6lTUpWWYp3uE+Y8iipW9agZTOYlfHcKoXj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Y4DuNAwpWpTADww2jyofV5lLDOVv6ZR8ikYzDjNw0mgAWxmi4iWWYORweGB6QUPfsCL2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C8RVQjlHdVNvV4iowl+OJvX+5XBHGY1Wk5W2UqqG3MrM0c5wAECo6Yhi6VwZdjGJxQ1f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ao+4VE2L9xO4KAaFfc3lMmOY25sUcA3KXdYjGGgT+JmMlDbGei1EsbprsLzBwQUKoxQs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DJrzBaWLS5fkqEa+oCEMBmH+TKBJQ8JWSigvjbN2c2j/AHENyLlhjPuNsazr1Gwtle9x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HhMsAlWItab6mlcCaEcscgvAleC5lBibJaNxd+GVKZoVcofT/hiRbDNoi05IDYp5QWD7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LudCSy4q2DAJZHOB8zXb7hkXm7WZAXTL5gHkQujzA2rsWQNTAwQEtNJcDsFmsqNU55ZQ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VcBARWKmScsNrYNGj1AIbwb5SgugFL4JWXfZnTwwDtsU8+YBmdlgiQ1rHqIvgcdxuKoL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f8SpBTd6g+cFuJ1GAvEtulKPcY3bXmA1ip+E5HUA5J0jY55IaVmm47u+42OvMDNQUe0d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EGlyxyhVV+JxN+4qBKzCiO7l6tUWMFtOI6IOYx8x4QlrgFHGNsVjvMDhS5+Ykz9czkY1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QwFiGWrOLc1KHmQcw/omUujO5LQ/EJzjqpA7pmii+yAsCvERaBezqUy2vkzANa5ZNQS0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OyXIF1TlAA5YCDv3LKYta34iCeC0PLMurPxLzNc/2lQlHzKQu7iapKZapgRqNWCrIS6c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M4jXQbm4cPUw3XaoqstOY5Igp2QXZm3WIoRCXNwNAql9tsPyFalKXnhf3IuG8BT6gg0T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Q9b28b93MJhG4g7eYDUAZBih/qKbHzKlAvZEDdIl8XTzKM0Mv1Mp55Imrl+pTY1+SJLW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j8kBGHmFDOfhqWc4OHN1FEBjVm4GEt4zFUekreri5qO0P6g1zVIPcus6pdvpgLQNj38X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DSgMiN/UGUg21PzB/aQPpgDzbhGoFoPxZENYtlHocckXp7wD9xeeDEl6fUtYB9MTK7G3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l4UO8ksrEFKe5aSw9lwkVTrJBqp/mBSuhTyZjheMjZcpKg1nJmMvaeoZch8MpSB1BLXN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TDk6vJqttcQHJIhLFxGKE9kqZfxUDlFVSgBsR7GVNVCNVWo7BPuGym8KjJyE/Mucn5I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iabXFx+yN2i0rUMj0zMoNNZxKyWfMyUMSGq+eqmKMbsn4uVSEd9rsLiaWPjEuWEOQZQc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je0XPHqPi25g15yfcoihviI4KhoLrBZs39SzBzNeIlhAOkTP+nWWSvOb+kuRfOnX5idZ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9USvS2Cq3dMAYnmp9kxoRdq/xGEKlUqfzNvnwIBmQqCFi5hVW8vxEA5j4S8+X+ob7mEg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s4n5AVAFFF1nzLgn2gldJ3mLORxq4mGl1qKzGeF+rriAz0ZoEKaLEqealJ2arjESABzp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VC67lhW0v7SUQHUvY4Lhq/ghW5mLk/uOF+CM1LFiqZcnPV8sTgVLmhwCO0Akq61mBy6J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lqVB7IWgDAv1LMUfUVP5fUNB4jjJlm94vVrBncNrVM+Uo/cR6Hh5mcypUN2kLDgn0Ccs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/4lV/2yhabBhqDLq4hTy80xwuKyYQKOLJU+JdLfJA9Ans/MXawchZAWH8kRyzxE7PMwVu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g5z9Q3W78yrT1LByxA8QAjT2NSnGpw4HknnaJU/kVLWVeMW2zYaZULuBSf8AiAZZ98zK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4YOsJqGsFvcvn4nb/AFMAIRVBwpYNZlwiob5Efwj2Yk/RuAE6gIcPxcflUCCvBMIhFqlt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ZkpM3k0fqBFDSj+4xKGnxcK/dgqNqLHvEZMXyInnlitnUUycJ0zLN7aOIlncDsED9xaW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UFIKze2owbT4jrRZUjYiD01Fd1XAtwPO5dJBFTovJEDsxeMTbQhNq2gL1EK8DQYuLkaW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T8I/Ic11BdN3OE6FgQiqHKQxq01cYuKiWFLlxBv15wEIcXFaMDSptCeyUxNfCWY9NDnz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DjHAtxgrRexrUqLxbUrA5aI4PyymP0ReZoZyYnECb7lDw4gGu95YD9LjRaDyxmI1eupa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11Nu7riU3S6ji+fcsgIOcAxRGnbGLrVp6hFhui/iKMQTLC35hqKJWvEyX0G71GE6WKNS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nLNQ/FDlWIELRS5wTgwsFLCjcAeoM9kMmI4J7gKrxBXviXZTuU7ikol8QKDzPzOYOaiw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8QYtuC78kHE3RLpKxM4lMdQZgV/CFT1UK7ab+ZkarxTL6QvBALXIJIlOStQN8AuJQCOB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Xhd41BAoBLEZk5HZdQQ5rZRjhVLp1BBVOzErBLucaim0eGVRQ5y+Jj1EyttGyNAKuhT1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tJ9EU8POuJdygUhrkrXmKg31FDaodgRSWieCEiYFOPJPq7ZaBVeDZB29/uZaxClvwrmC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+pvF2ICIOOEYAWmnkg6E7OKiiIpIq3FTjs8kFmOazHsm6BqWfCbNkwmDhjmyo05GIAbI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w3KOKt8S0UlV3DsQSiY3PG/uKylmW3VzIjZ8MeYDjMB5fJAJRd+GXnaemChYDvkhSYSp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KuzOQX9xGPC9AJwm0Y58kE4IVH3NmLa8JhIS1iUUFSGKqVKIHiWtTUhlWfZpg+BiOAMz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2d4MpbL4db02u41IjQufIZqXgNSeVDm/MvAmOQxMG6C0gBOsE5OohwMHdSxqbYL3LoV1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xg0FX2QHKGH3iiwwfuAtInMtNFb7IRmkFZ7iIKMPEROblqyTyRv/AEZwzSVpuKCB4uFT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kwaTJBCH2P7mPGqFjMMj+IM7V+KGLE5j/wAyQr7j77tUmStxLq7bpIAmB4ZZBSWb8zsl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im5q4YjIvO78lwU1cq6qfqN+fUp4RUNkA1d7jXsNyr5GVxiGG7+IOIZZmKuFPUa+B0fu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cH1Hyvibds5SpYpZD2HcuHxSGBlgboYFbpOZrpuaAxPwApAAUK5oxpV4MyAfA5jcFnlh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RKU2lRhgckw5FlHxmFAJW+MCxFrsBDyDCKNIDXuY8vQx1ii0LhyPdVQblRHBtSUWSzVq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ClNa9TBaSANNhWfuVVUMSL5TGzF5lKEuX8RTHgjRoOWPqWD3mKJBAwwjSa8QMWyCXLXy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Zd7xCmzBtEvgIBa8SloD21FUjC4ZsxXDCqFse5uYKAYRf1AK8kwPUHjg/UftL2Ow/M1O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/7y9pDNt4VVbQo2IZBYeVamWSr7jPAAAuazAM54rH+ioe0vkimAXi4lgPvWR+Kj1Vmslx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sLmIfrlRQGEzWSplaRkGfqWgcVFhb9Qrc+5k3QQslmK3mBW11AxzspWj6mV3DzFstgvU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E5eIfnywwAXv5lcVcdIv+ABg3/iHnwsQbhUMgDfbLE4D8RJEKs+IZ+5cNXbGMXfTFNS9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ITuoPEy3+ZkGyealEJdjrUFQR8IQ1xhH1GpzGmlnmdJu2odVg2CaqGNQ3TWx3mPTMYab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YYRJ6EZfGL03mHJWoB4DVecwVeD4lLFYCllBG3BqYtfFQARjSo4tmWnD6UX/AFFaG1n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kbEZRi2UavqBp7NmOIc4+6hCipbbol0IKi3yOyJvG2wiFwYKrNyns8acsvAYLqcWsuKV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ZoXDbzC1XIt+5WF5JhlwfbK/l2lSpeNw/VYRwuCB9tADmYMlwQXAyuI0cnkTHjRDhxjF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3gltDedcsrhCVY9RAVHBIlCHJ3EtWM2dRVJ2OOkUV5qu5gDJ3bjqAFCjKzVNdnUW02JQ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Q7zMmKO0AUibTxHbfiTPX5qXF1uHWXL1mJiO4ONwlXxxCZKgcqEvBRMyppmKIuCqlwIN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RQEDWWOlvxAirLXKgOoQvZARWag6jqW3cXcIaY+oRX4gbCyG9wAAl2zceK2CVLbfVLFw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0coV4YSVJw6fBFh9MIoTLYrDfomhZiJQ7A6gNv8ACLiMnVXghgXnUctQwddk4Ao6hZyk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XzzFx2+YHMrioq2G+yXCFsN6guUY4UGzZ/yoFGjrJE7OxjUBkjKenOHmoPUmyhLA0ZQq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3F2gTQVfkgibUjShsM+YLRTcb0gs4vcC7z4gRSrpepSNh9xJSsyuHiPJl8kBSy9IxEBBf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ZVXM/wBsQ4BNmj5D7IaYC1glMyhqcrhbkeqjSpTzUEq1pgAS1qfMBo+oGtMoo4wzLCiA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MLvDZkuG9sznDLuNOpmwCQ6eGCqZeYj9pOzzPkJLB1E6bjtMAqOLgwBUpzNIHVRzAQUy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K9QIDoJZj5FMP5LiJ49f8xii8I5fpEiAQGLQ/Ux+GrF/YhCvoBanE1wPsEasIHClSs7X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6aniJcPoYBYjzTA1Z9MQNtlafMQUF5pLzEW14ijpKKOEbjnJIhfeIstfJn9wOFOrU4v4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zLLwirBRq4h2ZeSFdJCwlbajpVfZcEWpuz8ShSnxGoKYcRJENP1H1/Eorco49MHDMS6m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3Na43dzRypcXODOP4LwXBmtTV4Y5LgIqlvZNPMYfBlpi2uoJw3+WiB3TLe3LwLJfLevR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3iPyl4r2IoZtYsbmcwBsPuOYAc3qP1h0sQpZvGYYXxoT+LTSUJQBbmLafnYimGoEULS3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pPiz9LKuFKd4fcGbVZmxGWVvQP3KLlgplQxKZbHfua7dcF+yKFNO3qB1Q+0bLq9o3KxfT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jNIatcXGiiF7cQsqmeIAfy+IKggFtlGtKt9yl7Z08XXzDSleTLNm8oWw7FIpsjS3Cw+Y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DmOCfQamzT6grswHBuoWaBW1ASAbvcHAIrCQNWKc5IRflzGuGIUpdKeQRAa468aYZdUZ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uFY6ARLWWZgz67KLUhZEUzD4KxdM+4NXoLTeIwEvCYBQUZ7Esk6+swhY1Y3GJjQRFOBV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i8UxdcPaz8cNIlS89sLYergiTeoAoWrqUyIzIS/mCcUt+AIjkPqaf5GzJn+ooa62qjx1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mmCtkbdsqlXj1E4TVa96zzcuh3buPC0lt8uokHObSodkuPYmDMtA4MGbmQ0rlZaAyEe1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ypxGZNk1UCGMC+4MI7dryK8ZhYhAstcepQKtg6ELmBM3hRtKXimBeK2v4g2kAFURwDV1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cxBNWxwqLovLhzMoANUKiIyAtQIMW97gv9UeSEULRUogt9CRbYtx8iWyqN92OGW6wsQS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Y/bFZ1AAGWecwoPxQNWYxVaVEqaG7NS/65neYftDKgSybsYrE4SCsG5ZBkL1L5gBaZBC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HMqoLefBKUNuKO5oaE6vRGy1YIbbJhuDYBWIBDDuUUHPBCKOiABpYECoL0dTCAytK8Rl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nH7js+BHMdwOOIDumypT4Q2JmIw0bjei3sOE6qZjFKAVRLoUaX0S9U1E1a+WYe4i1FBw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tR2MSyfiLR0ZmhAdwsuiCJBC6nCYpeZZGZeNagCkZg5/jK7hrxMIulv8ZHxAwPcbBDmX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1foiv+CJDNwQ1Y2QoOEfJK99F80hx/lFGG295CCKyLwVKEqDBbgdQdmovNjJ3F+OFglQ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diFIxwT2tbDygJ1B6AjaIBN0epYx3gn/AOIkgGqL9xLlV06hQ1UnIMFIC9XxOYH0wtyF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6qZXbbVxYpE8lxqATZxFgsikuChWQWK6I0kDlXY6gJ1oaVBAAHCOkj4asIB6mU3Vmx0x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JLFHp1KvFfMCi3S16ljEA1i0UHmVi3/ZmCtlXOI3LSDsAbrmY5P1AH0KVoIAZ3VG4QDd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61YdXyRH49R+IT06F7seoKURUxaXLsLklBnXVQwE1GhLUouHHFwYOYNGVABerYSfV/6S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wYjYGuiAdUjRVHnUa5Ut0Sy+jLSR7+JYugHsYVwMgXp5lz9SptsDsYIue8LXECAj2P0m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UTf1AsuHEz6gxDs/wAlK2TPqIwp7jotGmg/MaARKqzA3k/5mCAp9x+mBXj7T+4Aptc/t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TKUj4fsCU8S4BbrDyWQE4u8A/UwSmVheBs81A1R3TLHBeEgCPJA7Rv5goD/gqKHX4lhIb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MUGy3iOhCmZZs+4FGP8AwihwsVeUCJw1zLoxHLwEqUaX21CheVhY+4mMUfUUb3h+5VFW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QxuzUiUAMH5lRttAB1ki1UTnJ+GP4XsJRhtXRTCsMqLp7MMO19zdcRYpWR+JY2F/JGxY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FqllQJtbg6ojIxV6lCmZTu6uKo3kmG4Lx8QSMVeCZOHZG5XHlFAAC+Bb7i6VwPiOtWVu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eDSBSJHW4QiNsBAULhgPspjgrEtC6Vphsc+mVbKP3MORtYm6+yI1Lt0+KIq9REOw/WYI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L7YV/onNz2RxcEZ0iLKuW8lWp7MBmLqq/MYioizpUvPTXLgNtKVF4EbZenVjZL5h9jqM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e7iC0VK5mLVzPrCMri6FP6goDVEMZYiu5f2zImZF01+yP2fqCLYsmYdc6YYLCx5ixCwq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KkBXh7wuvmWoAZd5ggUtDwZuLnU/cyjD31cA2l1nk8RBV33eR/mVKaFkLuPwP6EVXUxL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GzjriEVUZEdJHpgCyXV9wKkOsTL8ItYErI3bSmLNQ4pzFA3A0tm4erjoVjYPq+6WcFO5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n6nMCfg1/wCZidFnOJQhMlXiXLDsd5iqISvoi4NsdxBg/SoTZ/rgYyLcAhxziASTags/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eZsI+BDAcoMC/cYqWrEj4iYfAJkrgxETWYwEuPygHsNthIs/EoeQF4NU+IAG4QKKuKlG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JhY67iWoEwWjfc2BINpT04IT2u4FCsBKU4/4JS2F7uKBp9DGDssgwOyTQTCJIUsimctA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iWQsXm4oap9xktY22C+hiyljb5CYhAWui4DZAs8xBG+RhCCx5VuY4KoEzDMKYE6IRgBi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luB5VceYgFUWLDWXEFIKJTnmUGAwFEtBFdQGUNy7OTUOYl3G5G3C4uCh2uoOKQWh2wCb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zplhDXV9wiBha8sCOigcwKYjVU7hnFNYEvVGxn1DgLNl/qZgLKpQlOlbzWlcwVAvhl0A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ze8EtUhi9RpjSLp2EOGYOBjvRecVKXnZDSwSvMNvOILKQXFoO2GgxW5m44hJehahoTmL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mDiHllEyE8TiUu8o1Fi5LR6IBcITVzIwU1DeUdO60uUyFaFIQaw5GmNZuTFSvYh9RxVv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0AbEgABlCzLbNOFUrgXsUdNzK2HnE5pdg1KiqPMXoJtJSaRFsjtscTFdqgVFk+qmDL5Y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bfCRtRfDOoNcl9y0DPtwM4L8hiF6undxWqonENg06RiM/YhjaDxfMSshK7jAhkVLOnzE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jAPvqKqGemtxd2MwpVuOG4h6g5ADxMjQGidWYmmEy3OZYoABGjPgyxgvmyZrKrkUpmAn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Lmk4lEEwQOwjELHNw35MTFsX1EBBO5zESm5ZuLTP3CjoS2yW4KqtIVwZghOxOwz3KtSz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rL+oeHdb4QZap/ERdIOeiNl0s6ghY4i9kZuIl6ycXBw7oDf5lC6JBYvcACYN+IjQULPc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4rIHmcPEAaPZiU1ZMRz6AIapl/8AWIx0+3+4Nz7f+mWWzwJ+rh+Nyz8zVPzL9GfYouJW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uHpnxGq1A8SjiOtEQrqYXX3KDRmC8Liq1PabiN3HlP6Qj531JrcE4jsnu1QIvvbn4SdF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9/Wgo8K5t6zH7Bex+mHd58oJcFXj1LBtnEFAXF0xbTFuY9JAyqDagObZWXr3v7i4UlOJ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L+YAsr8wByG3VZqXlWSLa3MhsGahmGYOrup9kqIN3+ZlRa/dZiudVK8DcpAhitiC0ogu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JDSf3V/Mqm/cr1FBS5lL+YMSdcnSik1E+q+hVuLQhtkEun8SyX0QD9MAmospGoUsIIjQ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FwqrvMTg4mYSgLqAwmJnUDuNCcifiOptS7KzEWM9A8x7JcrIOoHFHMtiprMRVZ4SWADX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mz7i4C0KrWAlvExSzj1UezqMOXW5XNAWpznP9wVwPuVkiWWWwthlvBzGKsHg8/3H8nm+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AAFWSZL0hQJXUKIMtpDoVt1CCCYIdEfUxMoxbi+yCxZPJtOZqShVCsu+ECB7WDDI4CQb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AbeAh9sTMxPmkCm92zoTwYa/EcW2xg1V/wBYc0qlq8y7kyzBbZa2L8wKn4RwPMMzHuCt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m5d4IcazvEsSmxw9yx5+pcIxZQ7wUBjVd/8AxlJ9BFDcz50uChV8yxVtJhWcWxeIW4Fi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m7XdwKsV7uHZAjiL7ArIu8wJwOahhVpwzbde4rofEdIhIKeTcr79zcLz90L0qPqmGog7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xceA6lwva/iO9Ac9lwVqZfbX8xqW/Wr3uYKSgcuj9yzEm0DbuLNi8bYIVqltfn4g2Fdw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lxi1glACqI9B2bKxHarO4ZYdKhcHRqxFNCAVCkcdy9PZYbhyhRuqninGIgCWtSwVSLCD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s5Y5sKrMx5/slJSri4anxYgDfcWKGjMiYML1EVAR4ikJB0MENlrwb8QWKxTEWAhdDF4V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zVbQb+RfSGWW2Xct/AvOXP1+5WdsQkJbMOq2qmSgDGYVCjUGOcLPEvElhlSaMLONyi6Z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CKsAEcbSW4I2QK0Dd4g2pYwBmNQhdWtVGhRNhS7fmUiuZAIiFhdcytFUkOWo4eUQ7gIYI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W3xGxet1Kmwi2tShg+BuuoR2DGJctbYvUoyNyihLXc2TqvcvN3UyhdVLqBWziyTFwza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VkZmWagDBTHL4jZTFTZH8KOLq1+4m6eP4IH8FmGJoZiUioo1zKpfm4ymPeEZtQ9KQTS+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04wxEl+uAzDhTqxGs42pjVKcJCVAGw5mMWedYlQI8lbgNU8lRI8NyIZgjgInUT2jnAxk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EIwty18kSqfRNIXQp5CN+IipPUQD3GrnKBCa+5W2zVCJQt6ARgC2D+I2HDT3GouwBlBy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rpTkHd/SJoTNizsuO3eRuDp8jEWnZsmFBHNw8iHmIKbr9MscJs8RGRyRbuEVHwyspRcY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VQWGl7RgChnywoc2LDM9XZ4gF2WOyO8CbzLe3wxsoA5JaVQxARwp8yigLhAy2L2zXsRG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dNbIx1SURTBuYsOI1m8TFqFrNtyxjNUgwUog8cEf7jBEjSuhYPyKQ8+Zkdcw8j2S0BxM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e4SFYBteR6mDfS0BBdPuByYg+cpdl+yY93xLT+CGrx6zkKdD+xMl7L+qoPK9t+1zKeOC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GanDk+5QP/QG4x8wuJGRPDiC4L9RVuP4NTI6lyjuU5le9TJZALYNwsVt3hCq9cv7h+hv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f2gZvio5+UoXLmp/cLYoQpymNeZhEha5UYwVNil5suYeVhWHuC4MAAY0IergmWLTSfhg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uPVB5JQFwcMaHxl/UsQpcvVUsbKlX2blr/aDHOP4BKzzH7JR3glmDiCUaFlcdpE9hjWF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cFpDdwLUQbENc3HaYmcgtTHaEZQHNH+mRwGxJalGhzW0MCbfNHTwkX1cz1EZVC1YS18x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oX5lPwvzg4K45gkXEtKbOQvzCwiLkRaFjgrehmmvu/6gl+hJDWHIDuCdjRFq1KXxLvW/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1MpgAUNbJn+fTBKF3qCAyOBjynK3DTInxUoM+4AXlrNywwSWZxGXgmjBoUP6mBrCwRAw9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wQqoDnas0rKWMcL/AHEInIT6L28QRAHKgixsUYRR0TRe/Eqi04ofzBkgo0NYxCWw0Bhl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mA33L9hGjEQP0n8QJ7/AGjBCXrJuAWvT+5gK8QuNeiV8UqgArUXocBrT2ypAXQUNTJI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2CS2mxgjj/EJ5ySfLLCq/MQwQFwxCrqbbuFzibHZcq8sNtrA+CX7sC0RFsSuoOqDlgqA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tEbhnUZQoKrIQisTRNXETTIhTQ/3DESNWfqEhqpYmtk4E/DMJo3cAC0VWYPaau4Sb2lp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RjruoJkfNfUHmGx0BKYwfUExyWvUBNla2w9CqWStZqZObiTBYbcFp8M5jUJEAmxAzQoK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pE4GGPBpooCJbzqPNKlrK0FR+DT+I7PEPoxU3TGgdtV6IWjRWoNA2vUSC0QzmOq0hwsW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F5IpxMW1zKOeiKgoHuVBVnmFuDQ4HcKba7xFBkvZAOtUP3AVsZksQMcWhKNVMQXEaspA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D9xi1F66my4BEG2oSQa4ZXWoH5hOzaaxcbxvGq3AC2GPEf3DCDNQVLCoFXCWmqvhojYM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uQUDFELHgjD0NXqICZOqjs0eXUYSHOr5iBJ5ybiBUXCEuV4LwQk2SjfKNuKpdzahOPJC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6pqjEYYFKrvxKBFuHi5Yqo5YsrO6B5jK5bOICrBSvPiWhAKwwk5e4nSBh6IALc3yUu4T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CkgpOoFPcSMdHu4tMCAdQUDONzZUGt7lW5RzzbqcBwzkRhv+Cyp7lWNS4XmoG5u7ZVcz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LMRJiKCljuComcvaZRNcNTEEcn+J4JigP1FPkaMRnGpE3CUNXBYHzEwJrLkiBfoVnp3U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8CaDs1Ksmk1X7jhO1U36j1bWmX9sIW1PCwENTLFfPmCsIsWlGAetMJV8wybT1HbjnOP9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swUzJ9cI1HTA5ibFx+yaKg3nkHmAoD58SsmZrOmU1CviVuANAiFKRumARQORYQVgYSC3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3k0zIjfANSoNfcyDCn5lt9D1MXH7Q/4Kizd5psKF+AiH1FbRfuCtHI0hMG3ywqJppJR1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16/EqigHMPL9wBjBMlY+Elxy9MVgU80wooIyVi94gLhTCWl+cxVS2BQQIuIThInTa5ky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hayxWGMClsp+GEpAr8IV504gEK06nOPmOKBePR19xAtyxt5X1Ca8pURHP1DaCdF/UZwY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aE5GC1eH1Dsp0X9yLF68IYV8/KsgTTKWlyggLyD8THFeSJ4X6gfzuRL8Yn7Rft7AfxFzZ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6jw/B/0xZRvsr8keAf8AwZljSO7f1FqCe8T1+5m3DHDmPqYZgzioF8EQ8SnUqo1MimJ2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r8MDB3pnw3KY3QKfdmZjyt2t+f6IjO+IVG7Ua9MPsQ8IvyRjxMe4jTQSiN3DphxHSDlG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ZCCFKxmVx1NtVkFxVWFVq+SZStRWLDrK7Ghqyn3BcPIUtMAjq+YWfsbm0wAktENEoOdz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W/Ypg4CgH/sxvBFCiaSx9kxOodiazUGvXLnLdjZ4lp0F3BFUnAamATzubMD0XLwrIcPC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F8TJubuZ3+4Ku1SviKOo11ATxM16lbuxTH5ivujK1kVWKXCo9RoCt6htAHogkbfqIvNQ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mLF5ighgFtuoPO/cSoC5VdR3YK1zA3loGosMigQxGUAfEuRLOfUb/ADY0HgVeo6QQX/8A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GFbl+YUBPkl4K9DiUhUTqWMAD3TLhGQ1kVDDLiVE6eWFsx4Y2VUTD1/uIcJDXIP7oanW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tGXxLw7+1ZZrcXB/wlRRoxMjGAhI8/7jkr8oLiUVWoKv5lgpFd1fiDx6yiF8sAEKw4lI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juNAs6EoEUvglgUH0xo1aLldCmiVXzMAaFcasrC1RB6wQrqxHxWP6lglkBS7jmUWF9Kz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VrrESSnWc7muA5LhsQot7gf7yJGkVb3DfVW89S/s2NsGEbOoVYa9kaq5/ESsJHYmUV/L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h5NBK5G74hMRuz4ItYIvVdpc+XKwJafJAypmQBHTYwpz+orOAjbA+ZjB2Lj6yXaPWiWa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ja3JqZSy7wXmWgM5MJNZTMBgvUyOYFL1UZckbcFRNlvD+0v8MdwTtRLBKpS6lHLuCAxJ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gqJytEEA6iwo/hilpZ1fNQCorpTmBm9mDmIwSLlrUEKDwS/iI3GikfcvF9GIoDxHypTT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HdLGObS/MosgVKPZAF1E3G2iaFwnuAWuDjMEWw85hVQHLcs3AwqF3stdRsKGMIg8O18s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btrcrBLWq43KmCy/o6lhYHKYhJ3nqtncvgbpf5YpUcoqq6mgtdb4qLUFha6Qy/MZ4Jc5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BDBZgVAJt5i2ZOhYOkXkIZc6JyiRjrLdlY0FM2jrjTmDHkwLlha5igE0UM3FOSoC6XMY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jxMfJNZxKArcNFx4o1NcTFelMK9TJm9Q1/DqC4EZiwIm0Tgm7qGPWzeGLKqO6j5AeIkx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4sP1AsKbV/cpD1zbEgLmlzULnV1RFQeiMDcrDUwreFxDE73DtDsqOOcFe47HnQEfJ2RM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JL1Wnp1B0fowWKL2ZxCrcjhg3K8EzUQ0VJ1EF0zZXxOA8a1KmkfMSlomkdQiTRAZCHiJ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S7lpvDitQpIpQvc6MLtImd+BYFcvVzkMzSlJEujDlOpZLMeSZFmOR/cBV1R7lHI5rITD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xmCrFKlC1dJWp6PHEpVt5chxL0I5iHNnkhT09yhC65d0JdDmz8wSyzcsexfHmKOGQhZm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F5LTUoKXdh/TLPoKVHdPcJCLlTkq6603Ndy6v5YJ0iTmR3AcpL0ksZLHEc1SUpuJfaHu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ElYkMlAbWjAuQ06Bslha5leiynX2ipsoMMpLybKzmpvy6SkYg2Mp9zIrB/xmG7wAcOfF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xiUINte4UKLpD+JpT1JHDud3fuLAHsoQYU0ZYXB90UP3FpLwMUO2OKgDfwlLt6Jldhvs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2SiqboajThzrL9zbVuzGVtf8G5SPgP8AYiTZ6U/kYo6Hh/RBz0TGBq1dl/1Mf7pErtPh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4icysmpiIYf8qLXS63UGBBoEfUcgwL5v1FNp6VYQK+WIQpH3IP7hQc6rmIFnEbktRQbi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igUGhF8q8hM38in7ghj8lFr1KLdt2jeyohIGSWdiLuAsheDXRavHEuXYaItm5herlruU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IpnsqPAbcRSJeE3eJhEUqWB3Co71ZLBWJaqFZrMorLqipT0KcVNSh6j8lhBk5hA4JoRL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Bif7wglkXwPFRNm04zMlBi78KYTZF/UfEFZ/pN4rKpO8u4W2tLceonxMm7Glc0QSjPuD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Ft+Iim2vNwYpRJQ/2hX/AFVDAYOzTzDq30HKKWBfUuJZRxBBwOIA4b4Vb8wxSimXizlb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p8SiOu6BDAgBAMPkmdNagpZuAXX6jaSCb9syMZPEuNWlAGYanMcR4bmrp+JVQF39QLId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LqURQ2xVyfqH0A18wrFfmMWAXTCXUGonSP5gV0cZKjQoitS84FHP4iVvYXZavcBA2rBN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fzKyYPu/lIUfUzmSxxDgECnGqqmZh4oPr/cTOCPD3f6JUGyupeO3iA6RxGyxfmFCl4zM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FZncs5s8ZjwSCnX1O2kQEpC2yIKOQxFkqygYYOaCPmXC8RNoERpt94mRBIIFUKVLywii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LdYKj/gIqisqRqo9G3e0asCtErMH3jZlVS+EFtrnKRQtMxoGTWKxxBYBruFCBsRqjuF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ioodhzKCbJ4pVNp3zAov9wtrm0bVi+4nFBtOZaEHplou3NjbNYZjgIgHDVMSh3veYS7c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oZVdykMABSsxWu8FHKkcErhluZhlV9xuLl2uWGUXR4hjkd+ZepHwSg0Xbq+JQKy/CEBK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U5JWnEOCOE/64QO2WiZ5Vlsy4zD2D2581GLoBy47gEwO9qIXFtc0uo0ulUXGJehldIQb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cvUC1GMssHVvzKUsAFrGYkRiTLWowVlRC2w0eYmVIxjK+CVmyWw4i8ZYW5nK1UO0GJiM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zUMeZgYnqZiziiXrEU6LgeSZ1NdR1L/xWY7A9R2zb+COMK5hyF1KxAUbSVMOMly8GTpA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4R0qxscS2Endm4k4HhgpbTxuZVXaxUTKv4WIlImLeJrYdkqE4G4TazsgFEXfcBlEavFS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oOpQTZxCHfNlRWtnzELbwNkVSAJzUySl68TYWjqmLCjiLHzLqy9UI7w15LXALdckrFBw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fRa56TIN1kOEIG881cPiCj08wet5zf6QBNIVsfMTpqWw4r9QybYri8tS3ZUutVTx1BCJ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I9eZdo8pewMwX339MJ2S2xfwy22z+4WNIzpDiEfxHCZa4ZTwWd2mLmFZW0Ap1MdabIBV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uMMCFYJOoJXwEnWJp3x3NFMTNnApeGpY2u1kz2cxCsKR5GkE0mnqVAhdQkEbwlamUVxT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MkK+CV8ShmFimmrjkAGqwxMHInijCCbiFtVuTcCo7LiBbpMF6+I1bJUaL+YYsbalJtla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FI8g2imxKB09kBRLTmVUOoiU35lbl7ysVLscO/8AcpqxHhV/Wo2jza1+GHHCe38zmIxg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BvsftBLH7CEO5VqH1EApghowJs9xLHJOairL0sU4nRv+5cD9ijmftP1ZQp8q79kN2eH9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0f7hLQXkfpMJ7sI+v3Da8wxxKzFtNkd1GJbyHduv1FGxcDsW/wCoNAPTAP2FwpaVcxgx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AJ4pgnMh+xUFy6DyJnHAzniUM0UnDB9e2SElOuG/7lqblZj6iolKOHzHGmYuY5cRtzFl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0wIV2/8A2PQfDM+WGDGZ4g0tnLUupwEfTkVe+IClLNtH8RXDGItWPnCNLGaS82XZzCVx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TjTp66iqCvNv0Y8rbrdR1eiNKDwidqcCUJ1XEDimvMeZeBfXcw04lHnx4h9nMuitUZmf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ogaUM2viLQG/GoiUJ0SCoDRb4OJd49RoBDmmiLNB8I8RDsrHJLs1sR7D9HuH0eI1+SGw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aOKP8xIcHjMzpAeuY8FPd9xzXdvEsQo12hVhT4pB7PHRwhsfmtKS4AtXEx1EVpVUfO4m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O4taCvzMQTEWzluIEsUTuCFhr9R7XMuoE+2FggjfK0T3Gj7YMU5zLuZDy/qLoicCrbX8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TFmZngJWo/6yYwfNbctE3x9ZyEagFlwKxasvuHIjykCtAsLzA2El3hAVr6gQKOlL32EV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kPlBVAUlN1U5jahum2hdRhfWmIJe3wx2txyj8JUFaalsEW4IFZX5KlpEbZibBGnmJBGg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qKg0ABMmrzmpkVxb7IqEyreVlJDBjAXMLiq2SjxM0E5FxLRQ4Tm42Kf2lOUUsJuwpzcp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2KaqmUxHNYS5UXZc9nf1coB2bajm3iuY2VRWIVRmIVwVCGFzPF6IgjgZmXEpqBzWq3xG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IYMbfYEDCTQSv2XkoJsJwgbyAbYgCw6lUogtQtQTOFA8Qk5nQmFlNG2+CHnVDSeYQAHD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Y4qpV33Li0KGqLY5YalyMsoXAVVEDuCPKYkADAeZmpQ9iKAijRfKFhgS5Y+It63lViAN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zYQQcRpmvLaXF8lsYNsdlyPbU42CtQ3jLDryxDSHD8XmIIaBLUDiGgWz+IGgsPMFI3DA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FhxLhFuJXEE1mGGBdcSgbgLz4j5/illOEYB1lmkDdqhpPdGZEytysajalRRYoeoe5Mf9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Wc5AzWq/4xHqm4KoYCsDwjHqF+AZSjPKCMyn9oRlIzmm4AFl8EcQD2LxMmt7SADkwKCJ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mgSYq2LIbSo8y1pgzmm5f2qcRbAI7CFxnMlsPKdeoU1f1KO09Y1KxapE3MwtoX6uNQbH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1Oojm4IweGSW9DyrmFUUfMLId2HXmXNAP2jXkH4h2AwEEFaeoltj4hFY+Ev6lKh+2KJt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xs7r57m6Fw4Ak0sDYnc1+aWPcYSwdsOtvSi7CKlmCMYJdIhr4lvU8kEpYHOwdHiLTVU8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w3F59RtxdLknHF+S5Rpt1OJY+5yo5GAdn5ILMd5Pc3Ws6u4LJjpTUOY9JaVaC8PMqVXw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fwQXUJ+eIfFPSTJSgjFGFGpoWruMyJn/ACcSjQWFnURiED2fZg6o4WALITpuLW1p3UKo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rQtxXIDawsymOYu5CF3Dj3KGKS/CfUABSjYWMuvKU1IXNyxWo/sRUOf6w5RhbPEqG7+Y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3kkDrqoChKXAP3ggPuzn6YOkHdr/AJR1HmpGOf8AI/qG4y6Fb8wczPLP7hbIWeMyx3M3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UAHZUd6d4nIDyMTFQDovFNg6/YE2Hyy/DE5UfL/cYU7zB8IKuEagiYDb+4ZwD3Z49Zjg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swkHIXX6hHoYhjaZj7wJ2eojbiS4uAIGcjiBMF6gH+qLH4IZZ09jC2l+aiuGecMQ3czG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7V/71EEWgEd6P7jUC8WI3SHdQBM3AH5gABSj0n+TyTLNNEQxRcCXiOAm+NYYWZrmVrjQ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5YywSmil2xji6jHAOZgVviA+ygHbFkPlheqnVyt2nNn4SJwknCneO4CuoLh534O48gUO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tc2mjiFVm7m3kKR30Qu1W3aDVQDgWR10RIZu5jKc6fR7gJUFufURtbBu5ymQLxrxFqr5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G54MSVJ1MFENUL0IIw26gKZTtByyljNWRR3CKtdXPzL7AF06eYKYQ+ZiNmqZcDwoeXzA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lcsKgdVg3bFFYeqYgD8YrEszR+ogNF5d+oGCsxYy0qDlLlKD3XjqVBVVmmnuMC5ZTABA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cTMja/zHTaU37gWo0N/OIgkNnpT32oanmvqeYbwNqfcxO2WA8KKMIo/MU5dYcR8vWzNQ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JqDWh6uBedKWXeIMCQXCwwLznNQsBY8Q3Vhn5g6JUQi+GV9yvuBZexsXuc3NA+A/tma3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4vUNYvJ/MfG9REatVee4ist7JxBkBXcAAoIFGsZmADMZ4CUDqEeZlvD3ACQooXB2RZKy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Jk8JATAAZq/6iNuTGryusCAZtiOwAhA0EoauAmU+BHtWgNSvgU/mIVm5OI4to2wOF9Tt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kxXcrLg8hZAdXR7ZhUPliNN8zRCEniFMFduSZsJb8yhuEFVyagtFC4NDr/ER1pC/7WDZ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uCOSXeHOW4CLzZJULrSnEAKq5vgIRuQsrKqGFJUNViHVsP2rfSupjlUgd9rDAGQV1uA2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A2rNsCqcsb9QSHQc09RsQHOXALCmtESFsqsMEZIoYOoMUMagAY4VrFoNOVi/XcG3I5W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8DqKy5shXARsHEVCyPEphRXU2bgapzCyOcxVKFzmZiX1E5Kl6FS3ymUUtnaEGYG6cHxm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HMtM1BSCPpMhdErs8t1EDm5bRLhPIqRZRebbljkAOQy9iejiOVrwhB4WX0iE1GkdQh9Y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fxlKYpn5CgHJuEqpcund5J0MlwMqgrhgDjPhJW6PrmUgK8Q9VXaZqhebEQVHZU7itG/i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wckzaxdlsbNDY1uNzFplvetmIFlJIBo7LcSg7lrYHjzKUwMJ/knUPxv2eIHlfiFnTcf1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RyTiZTj4luRpnXzAAYdNn5iQAol4Zl0FEaD4ZcWroJRh5Bs8w69RG6+ZrVo8JFTd+5a3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Btpz3PM+4mNlN+Ze7T3qVFGeZhdj5iyFODf7gI2jxUumreYNqn6jW5N5qf4gx1AOLHMA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3KKOHrUVAbdkrxLHWpWEqLIs9wfMGPZ3K6ygk8xRQrBH9x1as9aiARySiSh/ykvVxHVe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I04uUru8rC6vZR8wTyQ9CXGagt7eEhxH6grVPsgX+wM/+dOC/mLGn8Rq1PxDlYAbuDhZ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ppwNwQ52NS4UekuJ9UocD4mFZ/OYpat8SmrO9wpaD1PUkDgvgqDjyqhNg+gv7lzBck/q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17Bv7hhV3kPwxbD3o/tCvr4U7D0Ribz9SxWY3NwuaryTJqN83wgFyPEy2Qtsg1CW0n2R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yhW9H2kswcCiOBHtGE6idw7DUP8AIKUGR7QNdn1ic6+GX0QeyKdkaVs1/mXG7V4Gfysa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QZAIZdPWFfKB8gAJ5IEX8W2CBb3rhuvgNItivAwJstXjdQe1+SKuW+WIKcTG+YYBybqA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qY3Qq94hUYWqb+7htwgcBglK8wIm5NGeJYFRtvGDK+JbmG0C/mICZWZt3DCoAnMi9W4L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p1KsBGxLYtsjVPM4K81iFnLLZCFLV2ocDjNlb9QnM+Fb7P3DTStu/bqLcECLow3ywG85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VS2uXiZj/wArqCURWpDQ3xCsiP11EvBXmtQTKxdvXiIQXHEaC1NvqMhVZzsig2WO5YN5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Xe66gg9AHUQsgO7hQioZTg9yhAp4iUJtqsyjMzSfV1AMzyLhls0LLq9RUZb7Ri0aKhel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FK1oMBzA3aeyWyoPuKrLYtsZYvYqvDqOMLdorFRdLKYoYGrZtArNgWdYgx7yo6yxuYlX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qlNRT3SIBFDSlarXmLqP1QUh4YiDnD1EsLDdEaGOLFBQPiZtG0VR+IsJrN6neJS6W/cH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4ICg0tSjtncYHuFouQfUyu2SMR0Fz4C4Vhs9c2pknRqtStl0s+olTSXjzEZLTR6g8DyE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SHJ7hUNvTB/Y0OIJTXLLcpxLVVzLC1Z4VGpEjwHK4HsK4zCwapggCURgXJzcpFPJ5Tqe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EplyiockqU0kSZouIzIbElmKL6Ui32DtCKiSysZUgKupYLLwzGHoHuCwNeohnCF7g5dY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O4MnlVfDGbAL2cytk28dQ1hFOSMqFa2dx29tcSga2sGojQ0V8f5nBCgCrV4/EypGKcIR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8u9gcLBuOuOzoiBIWS88THO1W6BipgiAUHZdECrXQsBbQqNDtYQtJSwX8s+PoZmZ8nyS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kGbDcVrBaOoOcEol0xONQ4mQnSzW5mOd8xRA8PEInpHMascBNtu8xtkW7m05maN1Uq0z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EpgdywuruFq+c4mhF/HMYtQXcB5pVGNP8MskMDBz1cLkfGLlcQcgCa67DblcWN2CRUK3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C/CYi5H5snsnEggCKE0Tg/qEVg4rcIh4FMdRtyPEp7yREWJww60jDWog2JaXTMtnHzEl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7gD1lf6hbzoKWd1EpAbMq9QqsOEawygLbkmgBgbS5TTaaXc50eSoEZnI5lqQeTMAhLNO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zbSl/EqQQ9QNRW9MpoHmtSuRQO2Kcw5OS8RQvnCobEstoPHqXW+VEOQffM4D/qKGGuYU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7qW5fq37koHwoRj4bqVETXMensX7MQHNkFDLHDOWr8RLpCb1GHDOwjiWOSAPLFI8xq5U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r5IRBi99kveYitWxutn3DmjrdOGGLLQKyHdx8hVMRa8bloUK8x8CmGzhg70GLsvEDpUZ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TA2NeTU0rhea5IqLw5yQqp6tP3LHWtEMUFIfGJch5JaoPoZrWnelgjIe2D2cJmPuOlnG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TurhWP8AIhrCPn/MAftEQFJ9xIyH5uFuLQiuiYaZTy8YiLl/UqcuPDA2pk1i41rTcbSf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PNXi4X7QS4z8TaAy/LcJg5dcYlNIfM8xJkAGuYHv34U2n0RbL9gMrVL/AI1MSPi/9wwC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/oMOQfP8AhSZDv6H9oQFL2lSsLjgB/McpOEYO9wYEDV08RKEUumyYARJqmcxpwfaJtq8Z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GsxqqxEo/gpMc/r+PMZyjr/MBtTF5Wp2gA5WsH/dxMWp7VlmBNkVVW0S9vg5iiMNK4tu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RqcQGgafmVJQdflJbucC/wAxmi4uyH5iqIN2l/TNoz2/vNepKyfmIEIM4DbAOn6iJ9o/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eGCDWLrRjiWuU+Zaa2vQcEtW6YZmHb54lmXbllqDzRKtmNs+5arM/MPfYCnleY1CzSrg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vPr/AEjNpCivPu5ijGoo4sPjXmFG3R58y3C5lOjZx/mWFX8wsAF4EWtzGVTyiS3ej/al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Uuiju5YKbMFzI0UbXllC7TxMEgNsooG+WLbZ+oV5x7/cCF69MHGaVnn/AFAwUtyxh8MRM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ckRINBt6/wByhgdA9TY16aldj7LhShtzUsUCqtXQdviAJeVuPJ4i9U6WKEDstp/iPKi8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jHIoF3Bd4rhpK1QT1ZjBuL+U7HQ6hTjeNIh7KCoYoh9qBrVv9S4acXfUiXOBjEsI5jVm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rkw+iLpLjRd2E9Kgl3FQGKA2WHi4woKZArE35nkZYQBi8jCVkgBa3Kyu+ZDCBnSYlfbW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II4IWSqL+JSyVBuy+pYjIj4JgxVSsulfUfImbScB2mrnGCG2mxl1rbsIVfhYeYHCEqzi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UUuAQsbnHWkKVCtXiLi5Deo7ZJtwgYc0IUqoXCLyajDY4hMvpmHjo0RK83TFTYuT1MQa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5tZhhWaMG4U9wFQ5wvUeMzUsvxpHm+CAADSLWVuFfJhD2KT9RRoDGf7S1F2B3FAVD1TB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I5ioKJcvnCtkJjoBn7QBv2QvI4ukc3cxAkCgviMMNbC+uJvDEQZZxtlbqQSZf/Ym/ILC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V+5iyNgO4ZDEH1fKRYKLri4oYOI3chpnD1MhGkb0iQ2Td6uOYGN87hSVLdr6j4KSlLWm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C9QKln1MSgojkqaVKBaKu3MG/EDbeuIb8TNvqeKUsDl0uIUR4jn+COIsNT5HM+PcMfwl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L4RuLbtwJ6IbITBgu0T5xKWiW2D+SbXGlES0x5Cqlz1usJYLHjzHuwY5lcwNlQdy7Vn1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+2mk9S2S4QsYEFBm6hJhXNb8MMRDwix2VezuVoC6mxQrexAFBe0T9QpEDhZui+Jazr15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ZoOjGPuCtd2WqDvHMAUr8xg236muovmXLRWUdwhxXiNsUQK4xzEjNq+vdwIrxGl/cB2P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2Fpzib2Fjv8AzBvNfMVOqGA/1Ds9tBQXimK3ykRSbLIqWVvvMQWqHdAXGiNnHqUF49uY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cseLJnphUBTo9xBH2Xj9Q8014DzvmeC+oPQf4S3eS+ZpaFPzOmfEByorZuBww6qUt3Zu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pNyxlpof0mftNZgcONxSyjupnIpuZoAcvMJKVtrUMFGHWoJfvDFt+4aA4flKg3d8n7S2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ny2SxYX1WCrE+Q/qbCn1UTn4CCsevcQGmG9+Nl1hflCponeaIPlrhCza6WBPDauC0+6iP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Hh7J06pXKvdwK0kq5DwynbiXA9lwSsv9TjI9MNhPmAJZQeJssHzE8oPpXsgvbAjK3w3M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HxLM3fiN7I+oalqAxooclXfuC/ODKR9AYOX+lRrV+F+4PQx0n7QyiuVz9SsXf+i48HcI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kL0Gv3Ds14v8xFgvMKli9ly3Yh4Ux7R7qZOw9I0KuDsiLqwfqeCM6VFW5tGys5jUqn4bR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wVEs9w1LLFpUdxLC3W2U3DdTDlqDMIEr1Eug8F4iW3oarzL9SpZo8+Z6/Woz1UJ0G1r5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YhMj1Wh9RqxN0XCUZAcoc5hzhGqrX3DAiWjawgxXbtVA6auqGIQOdnbA7T3AATapbzEq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EsDgUZ32yh2w5Uy0Y45Y0KMRWmpVr0QBwGgeI0zWIISdb4Opj4iwLeU4IbywvHRHBZwS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UdP+sR2P7NvHzAAkoADQdEDxn2TEuuS9eCUrb8QCKPvmBHJFyC1+UQou+WuX/EvRzE0B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sDQ6Its6BCv3CaDVVp0S4MIQrEE3fEPK2tEaNa8RgHBYq/LFBu94S9yMBk1tsHxfEGXi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s78QolsKyVFwxXBWWXAIGyoPvuDVYdDERHkGDweYDIlsfJ8y2KG8BEZNk08qcsbeSiUI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0DoIoK1KtmdP2hv0Rvai2AlgK8D+oZdyB8spIE7IyrLiDBGgA8YgVzLpDdgYacYuN4Mi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YFKtu5ZoxA1IBUW3oiRSKDc3xGBCyVR6jG9KPFr649TFolLcQ+jIMpVTZzjUuLq8U+JS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ah+u4jHcZHxAAgaL1NORzUGjNUVIW7XpM17F3ZmULIeTkimn1ZCYju3DQU2EuplwQkNh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gNLS5bFdW0PFuH0yD8xJqlKckrOorgo3W4LIBO8LuubjSoeARMncXHYmi57lamUHf+k6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7gRdMF6ZQMQlo1UuDOGioAAUohKBucYxHderPLARTYpceZ1ud+YgsEHA8QABwoviHuWc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8EQIlDoEuNDZXW4OUtU4L4jlk1Sv6BCmVpuY0L5th0STW5Ld/EcsDabPllsgCl8xbGBXo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wrqtMFUbrNeZaCq2URazXhKsiu2owyAN3eI3UCmK5jQZtdEu0sVY59TM9sx3A01tx1BF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zUDEI0ILXEx2xl89/m4GYFucSldxqAplIVQRa0XEbsrEZjK7j/B3/OUwIZiK9xVPbP8A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pg5Rj8a67IOmfVssGxCdInFjE+qwSNYIwpSgco4uOaljaIW4o4OJRNwmxMQHQWIIbwcs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mM69tRs7OXKPHNKIWvwdokOD2QV4HxGAS5Kl5Q5BuAG4nJmpiKBjIO3kQajrE7P6Nj7i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i+qqoDHSIxpeFTxtEPUADGa/uJQZWtgeoxsqOsQ1QI4GHDQX/S+IVPKqW+bJiWSlpHXu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E9l/qLS3sf8AGX07qJb5haDnMN7KiBbLZR2ZlDeTcBXniISeppPWYfa/RqnqJBgGik3A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cBwwFkDkmH8SwyY+YDCaZRTx8TVpHT4mReHPmKtR11LvEAWFNc1LpaUw9MsrowyNU5hM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TYA2OvmOw1kqfhh8tmxqUA2mdQGS6yRItxB3FPFxTNa3HOhSLTdoZWxGzP2IspfVNQrv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kQvbJwCeGfuGqvVMTZ+1GOM+VQHXpkYE1kEO90VEqJfwR7pQ/aBRfyYSZpC+FCFw8dBg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kGjESY5EnC3pgOn7CacPcP8AYdQ6g9RbhfklzAX1UeNU+YdhSXLWz3B/SaTiJ+bgi2AG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htB7EwQl5uyZNPxDfY/Fx4C/JUaTDnI+kqNo+oocs0o8DKh7uqY4yj/zuW4+MEmWleQ/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lOP8qBF+g/1GhAN0Kjt5MtKfmbS/JBCCh6U/qcrfgv3MlZ6Uja1jAZz3Er7/AJD1UQAb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UD1iM5EEhGW1T4iO1Pin7S6386+yoM23i4/uLb/5RknB9gP6YlyP+DEVc11/YZZ6OQv9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KE8cU1KgUUEfqnwvIXUwNoDXcv7jAvxMcgPRL1CGdWOZm01zBE8stoNErmvuQzEsAO+E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qq6Qm/EYBxbxhXc0VR4uGGGq9gh1AynPDUicHamVGeI7Nsv0Lx1GEmmQq6OIGvsNVB0P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o1VczAy2u2YBRa0SmHZMqcrGu9y0t2DQeXv1E6PUwQiqo8eYWYsMlm3uBXP5iCHRxX7n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DfEBkgu/UFBDcq+j/MUFWAjbwrt6nElaOkqQm2hnSZEqj/cFQfhNRSqteoMYrt/uLRkq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gihAKN0X4jS3sHtLiPTIAvBbuuCWSl9kQrjqVv08RlTKUWY9TEXbt5eiIBt0po8EGMDH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JlVHJRgm4bfW4lEZ5vohGVX9wGuuXQwRrAm1zEC3iKsm9j5f8RC7PFRzqqcQRdF5b/Uu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FvXZhEjeqCvm5SF9oOLGEc479xBNmlTMGlnYQPbUsiq0Tfg6m9HBWeDPEWHBCn1aVEmz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QNrC2w47zHYEbCtYVwpz5jjMglMyg3tlvQ3szCyDm0ZsV6EiVSMXcsye4Uec3G6YuWxR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52LyA4uYURAjDmsw/dCBWNlxjRhG+HIgQlOqOF/MSYDge5buRTbOIo1QOzEB5ZM7Kiof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QGAdGtRSnJ6sjqF3gtCG6Q5rUIBHKzqbHL3NFYNqi+oSqniCmrqHr23UdNVvURBbo/U8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h2eIbJ07hsuyaWYACusTnAvmViGJeIXaBfuBw+AlJci6lABCuY+4Vi+YBJKZzlCZ70St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qVJr8BA83uBG4CDX2moBCNVaOa1ASpyT0F8TgQVefBCZT5KojAal3UXRXDqZwULoaj7n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U0tSUTxOfDwRKHUPU7Ve66jG0mHuMFsdIOXG7Yq0vzg6xZXLOdTDJiNgHLKxxPDUvgl0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geo8ZzLqZh2jgRrWeYFu4AQN/wABp+al7OKJgSJcqLmEP4C9xKJkzeCYr/iDfGpmo4qX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IoYuwnqF3QbBRGK9sskPUNyM8LWUcRwTQjEFk2Ci1Dopas0+oCh08CIBYwX/AHMRosiQ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eg3KYxdiS6A5g4lYF1mxIYgR01DLYTaAUmBHnzLHaItw19TwRFEC14fMcs/KLnJtuKhI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VQSVNLv2hzYX51GYVvZniPgSxgP0wouB4RP9QbAcglDaOHmBnUMlsHclNkN1C+wxcKmT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tIiCFt6iDmeYKJk9RUxTh1NpqmSpieZ2PiaziHAH7mK6U0V5I8zlA44fTAoslutX48QX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C+oCAKO7WQyxUvuCGxUeRR4gt2TNUKOQckUCgVq5xcvcvgVZL4xcAZrX1OeIFAreYaCL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Sxp8ko65FFUHPuE+mBW9VYW8WFwQf+7Ny+nHSY/MXm2esPpli87uv0kDBef8rqUl7ZW/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kmc7YiVt6YNL+QRvdh8QxqsRcbCfcXE29HjEFhTHcuUXfcUaGOovE+pSD5xAKnZ2GZ0v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FfzE9EHQ/j/ccEvoYg/JjXAvwRX4IYNwnggBmuLKl0ZT8F2SI/2bLVeGsfsjzAjahnUa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mBfN9VDaURsHT9MFzf4aS7w3wiIaL0GDKCeZwKB1lIIt/i0K/wCS0o2PZUHH4YXwv8Sy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NRA4G8Iyxs+YU5cWstniVlIHuOug+GIYfhRiS/LTFBtCbgpKXtVUlVa+oEBxF6jJmoA3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UvvirDoHV+YqnCBAbGuSmmupfLwtJf8A2S5UW8fMNb/Y0RMVL0E9MMZs+Mx7z+pc5YOy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2GPGn4fqBUPWf9y1bPgH+oVwi+kokVPFea/7qKzgVCrwHwBKzaU8ah4stqQHAoGQ0Ra7b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EGsG7DljQvGOol/RXne4Rtl4sgqa8LcUcswKwSg7pNsoqBx/plMSNiuAPeYIMLXhlI7s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1V14lpKWugWM1gaK7md1Ax8clr6Ytms2VctRN0V8cS4Bbd50S7NHBWo4LfnELWNWK8PE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L/iBM3jFVqZLj1A6AvB1LVh+uYAdlnA9xBOH3BLVFH0QS8W828vcRRfH4gK3Xo/tlrSy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y18vRHfHT7EhWuoc1vaBBUGtQO06l1koldAtNmaHdFf/ABKXhZlWzoVtf4i30UH0RbiG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nDo/zNAIUUtVuPAG2Z0dWA7NmVi30AxOiWEktQDg8suO7uMJ29uD2/4hqXLOwsYp7xXc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i83KttG3R/uW0HL37Sg5A8zPXWOFwFelUvSB35lSsuMv5qa8vBaHQ/uc1a7wsbtdpfqY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2B7MQSwnW5PPUHMaOAxEicWApfh8QHCAJHFHLUxeYBB8aQ93yQyrCbPXUVFSKqLrLdyq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mPjT6AJ47NQdwiYzWKVvzEMtAWUbs+P1Gu6rOiWr9xyxsjZ5zKIRFPGRL+JdJv0jF1hj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/wDJwDkG9hFucX+8w0qC6LzGEAMFtZgFUFtrFiL4BWuIRPdRSqgmSEAQBotLvohmkFPr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7nAa5X7VqZQSzVkGImDRGYUzaf2IVQq6Q/iDGGC8ZlKDfUeLYoXFJUYO4PFGtDdVLNsa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dsxJFoA0gqFbxUMZPSqjWw3zEneM23Ci1JxXW49iZMajtVDXMFLpmDR4jZM+HfwX0RUL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8VARuO1z4lSpWFlZ8gDHy8YgXIecYjCDFAaJjhsmNxmigpp/9gHWz4ENZVAtzo+4O4GH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JkAA2YwMhBgLq6vuMzFF44lQulpX6haWOglALzCrKorBANeoNURDdwy510uJWSauFWrc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iBG2ViL8TzGiGi9wqBibNQOWIrFjvFzaYOjd4KC5cq4/jUX8DMHGHbwoNFVKy6mox3DV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q6jkkLJqAMfw4bjiWHmEjGkXImyPLNumoQELNPMPszjtGaA7HMKU25II7PDGo3ZCqQgl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bPUDtR0m1uG8QZTr2Mhq1MKSoQBoMeBPBzMwDsTcWYCckXUPA6gVgo2MCqPyR9iOllGQ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KK2PcyQGclqXs84DDd9k6SFUhLVRiBhhzASgo0HtDSFbsJfqvBB/mXyIfE2wK1AuHTiy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Go20hX5YgEg2XCLGK8HcIosTYphKKeSmIC6TwMLNRYrUtW0pzhnXp3K4TzEj9R+YUY71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XzUQ6CbPE0PtN9Tg+BslMpiQtH4ZRAj8pqGQ6fMsOGiogitSn5gCInuVYWNpLTkl+ncH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qlmh6gWE7co9UmjZXM92+wxcgs0UllrzVgnFpTxCbpNf7EbhZZLz7IBw/KS/CQhjRv8A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IRq/AMV9MVb/ALT8kcw+b+yl0QPdPxCNKz5CBWkgBglOAuVYUapylBoodRc4dQqkMRkB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1uKsWIlUb7DAbp6KjfR93+YFy36JTf2oEGzXg/uaUf8AniB0NdWn7gXE+xQDOf8AjUwq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Y0jB8JwR5+pRdsHahNq/aYH3qhhqd3EIjQH0wl0vTDGQ+wZX2e8oAw/ggj9+4hNL7hDR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t+SMKxx2JKHL8SF0fcAKT8wJcqeGoWz9ly9bD3aANI86i9IfMB0g+4jVPzAuyXPS0PNZ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Ax4zKxlyfs8+YrI2CPxNzNTRS437gWALPswEu2ItdsKP8IgInkJha3S/tK8mWC6+Iiwg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TBv8Sqn5IJWRvqUvGfEyPWUHPA+47Fyty28MI1V5+FSwpheKWCojYQNXh5ZosGS1xxKC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gP3ChR8pf0wCKKSEG3UfDA9BA9kMEA2+I5g9MR67Ig2p0PLDNkkQ14wzkokJfxEQpkG2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ui2MPtikPKl8rtzcHrycJkbzA6OFMA0Ea467lFDJ04dTPm77uFHKxy4XBKC6C9FxAZa4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F5YDAVeSEwUXVc1FIHDiItI0G1P1LrQEKANEzqt1VbitaF8nfj1LZVuAFqgap/D1EZLb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Tl14eo9aceYqBYX7IH/iZrBjgOIrwbcUsAXaK6OfHqKjH1BXV0P29RDOCHWiXbNouC7g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QusJUSBarei9zMJ3WDiK8YuBDLmlNoHwGY4csvUXydvBDaIFttu2XZsVxMwBYK16SnRm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sg4/zK919QJZeUaPPmCBKOmD3oy3ogFy27XMocHuDYPwT/pCtrVaDQRCjI1TLCrhHN4P9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WI7Zj15g2ADtRUAbDtEIaBkbL76ILB0UI3UYmSMWPcSV3Ayvkt3MNTAav5wQbTdQlL33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4lSQ1VRVarEp102RXg0e4gZpg4hR7xEs25PQ+oYGIaqCrlUgih79wEWhVlH1DGlFLw48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qcQHpuG02+5V4ldyOQeSDYVrRV7b7l8VLDDol2hpeTDC/rUYqABLeIF7gjOoOHSWcgCv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F4J1pRLQ2bN5bqNgbe5UVDJqKu1CimWaA2eYq7mknMItvVxh7kZUHEqCcF8epcuWA8q+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UQtVsMVBOfUVWuwe16mRZIXm+vUwHKBs4vuX8ob0A9S894W4qMBERX9Q9UDCVMxg+lwj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gu+bhlEVsWqUQUaXmMqVQpe5aVpcHmGM3NrK9QACTxDT5qETJaDAHCxIa0X6ivIbWGl2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6GiC6BCoQ/PF3Bdyy+Jb3iDVwdxpm4hvD3DvDT6iCBfcSnEDonEyal3NrQ7Y4MQXTzClr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GIgrUdTC84ltwB86jHsJihZeIXV9w3Ehh/juCwCL5yFiJn/cNymJmXD1MiDdzwxOID7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IDqYe8KkR+iEyw6sfmFgEuxMQi/bKl4Fc6WNZTGjv5KuWL5iIgfA4fMElBp7ij5Y3Fra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BZAulPF6lyAOoLhTVIYS2sG0YsNV1Exg811MINxN3qE+u2X3L4T4IkMgcrIZ8slj/aca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Sd+PEswTqoZaU89xXiXzACqDYMTMxyP/AJNkJdOJZynVOoEf2Id1tO+YlXckWYyhDLTz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Ph7jysO4kYGgp7lqRdYFOmFRApkNXBdP0l3sicGkULVvUWQugABMR2UF0LTx3LCZyQPx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3CEiUuU9MU2RSMQCC2ViQVpweOoFsB1LuxQ+ZSOj4bgpN7rk7PUuMn0EUfTKCnFy1sA7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EAi28xuXxNS+hvyleF/CRKIOWAjyjJitKpqoq/hmZ5yHhLbG9TNBt5jMCy+cyvkVz5Tc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MafqHH4i6Bw2H5lEA82f1C6tRXgPqHJ+l0z3zHC7AL2NQ7WVUCrPueRIBqVAAOY/V3GH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HKlPqZFu/U+JnPPiZSkG4CFoT5lliCWXV4itX3ze59QqDYseoWyA+QYKWn7P1KMgf+9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vhIg05+YFrzwM/WDEFsVBwK/FLld9PHcPyQ7JPi4IthHwrVSCRRODCDMn1zG8G+Kl6Hu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+h8pL+31FkKFPNM4ePcekemPJX4jX4dkUwPuVMfGwEZs82jVoRzZfZFirhaX7i1f8Y5h2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bDn6lpqm8OJbn/yhUaijZ8sVhz9QjEGqxsLfb/qBQ3/Du3PLPEiEwBmh/wB4+45C4UqZ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EYe3cqKofmHUA8rfHMyGounBCjNnjuUGawSK7sg6wvgf2QdW1AsXNV3MADEwFHeeIrVE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dz6LxDbD1B9krkYCPNXuVYL+ogYc5lAQTMmgkJuEDY2wgOsBZpevURIrEqa0YO2EnY7i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gaAUIivIG+ZSKwvLo6lRoqC1TIXZOQd2ykKu3akrS2uh/PuDlduhYpSeXp17jSBY7JnA4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VQ68QKDyaB5eodwmBrg6iHL8XAsNnPnwS7SVjAGjxKEurcYjLF3wp+oHvMzvU1WvRODi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JbfU009VY8H+ZRCFaMQxbBSn4DH+uiQeD+4Y2W4Wy/Up0IN+vBwfuDK/SOKwMt/hKWg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AdviA7DSJP8AWAUq5uP1AK1XtHxf7lAKAaB1CNCnQG5awPjqGnT2EHHVoNH+5Y2PAcr2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tmkJ2ufUvX6OH4BwQGH5cB+dviGbam2/0RGqgdktjR1owCxSwaIApdBWZaQbujvO4OGi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T0L7gE3BKfd5hDFc3HwVLg3dK7zzKYxxhiPcQ4ADazaAGn+ncGIG+JlCTPLUaWNIkPdk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HIXt/wAynNTkxJ/mc1cEuIpQoFAsRV0GFqeZXAyw4R8Q8ooJYLAaBbDZgmSjGe5ZHF0W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fiJwy6LWKwhV2hUJisdcxQSz/PMElwz8IVqVlWo9p2EMa7gZwFvebqVkm7XmA61AKvco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9bO8SldaCREhVVo2cs4tRCD23A0ZvfiCBypJU+CHWMNmfISgA4WfZNNiTEBQAaeS7mgl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2PEBWAe/xKhgWaWiAR7FUYC4oUQ5WUVNFYsqAW3QCg4Jd74aF7IOneyoLFVlrNQWGg0w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otHiX5myuiBZN1w5YnkU4Msa0rjbcICD9ojRDZ5YqBBxX8SNOoVgZNwt8vCDeSCsu8VF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37lHeCPWqlxNDDRKgpoi5UeJtEDaxHae1gwSrmsQbjElZm5Hs1Qg3pp8RC2s53OCPbub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uiJDrVYviIaAVCyx4ZnUeC83GwHeQbjVUDjSAUB0og3xr3xKgPocQi/aJmZ4HNMMv4HL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G3aJVkyTphTCfEopcvMGwbdmxA4qzvqKexEpihQ8Tk7hoYM3jWps0kNoPXEXhq9RYPeF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s0wlQm1JVpc4paZSrmTq3k/UZow5GIrU+Ny4Q2OT3CkKeGRnraLI+ZTtv3LzZpVDb/Fi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oCDUfUcdjwHPyRHcW2h+4TZo+D7gZJvDNy27BcaBAcU3NuDLpxm56fMWbpY1+SOjC0tf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EIPA1lEhuWwe4S4N2pFLPV+AB6i24UI9F7EQTYwPLjURhoWcgd/MdlZkMiIPzHVDWMRD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EMyE9dynDKOIDEnYynOqzKRebRuDHmWIvwkz447mAhBo1lYk1/Ci1mVG1JuY88dgxcJq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aB2BmFj+eIKZrVVXcaHoyzuTU+IXXUociZ1z7JS2WEz2q91ENj1B9MwT1VR+DMb4KP3S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96zvyEze24PsYUUvm/ki2UZz/wC5ZrTsSfiL83lH7nWjRwkB3adMZt9tVERkv41gOfXE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Szdb8xLgHsIP+ykOle5haFD6gHKzzBbfoMA0PylSinpSv9RCKi4+aTNT7eNp3G8baUZH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5RE7zdkwSzyMAQpXMo234uYMeCMnyxQ7PrEFVNWsP5piZz+I0DJ4ijhg2UB2RL7MDUvw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kpgCsGZg4xDlq/8AUVUFbYNixlz83KGkM+I3ucDtYCHnW9iuIBloKzzjMMVxSHRDTaNt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thop4NS9Uh9QeQBeg1ll1tb73K9labNEbsAMHqNe0UGlK7HnidDHkiwu4BbtzBBMeLRA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rh8dRYmLgOTTv4DHBCcR5h/NR1Ab6eZZq+oBaHcrILjfgSjEVig8QMiM+IneO8I4Fcdx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i8rMbcsbTJdsAKwtyxDl1AN7s5xtnxeWIaWdUXn4Jhrxu2r+SVY/UK/yMIVA4LuiORGD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YOGjxBCk5nG+pQLp7HBC2BVYDtimRmqfPxMRlllo2or7V/mKBRVY1GsLL1ACZHkD8EHQ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IwKMAOCVtauK/PqVVSmGuA8QQqv3iDCHADljnar1A3ntGD3NX8SL2rjxDlB8WD7mWBAI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YDQEBJcN069wSAlsf14iUu68xeD+XpHEoHBLBVqwADcFXvv69RIzg8wBYelt9RTAQNF/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lfQ0dR2yqZ9wqGDngRGkgw1dCaPUxRd5D8koo1fnzdeBubn3dEPggpI4D7Xol8L2rV8H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LYA3VV7sxup9PU0NX+ZVwoNGlhmiBihglqKLOiJRqZo0SrAMpWodLO24PVwWZvSNwlQQ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2AF14EvUG3iDTmzvWIcZNthiOaG28PuBD3afAdQCKSrS0lXYroUeCJLo8H5xYK3kAJtb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CFLHuGWGhL0cyo0OTuXEp0oHSW9BxBeltt6IO6R/THtIpg3AuaKTgOvcXnDL1DQY1RRqG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hiiXgH29Ssrl1fUK3QPsiutoQdY3BXljtjmggHbNNUc1zAIuxe4hlBhNr3KCaF8iVUGL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GCWCOO3uOfGynJjboPIXqEELKwMBpt3GXBgqZq9Mj/OJlezcUFFNj3HNiihq4xOlgu5S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iJtEMdzITMIm2rlpbris2xxFFmLR1ANQLiquk+UdNfM/DceGi2tTK8BavxLx5Je1gxQq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nuBuOy7zBhBjBLnEIvhNy6uUtmorDPqI3/aOLc+5d5gaWcQaiXK9F2lJEotkOG9P3F2+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ZplYq79SjvO1bjbSHbuMSzLQjAo9Oo4lLgRcOeu/EQeApe4Zo+WwpGaTeQkZnQ4UwwJb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g1LIjqXqIUCaWLVQaswI9Mee0H/Bn+FhmjBWFDHzOqn0L9x/DxwkGMou1KIIuOEssFOr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BhzM4GXRfwy7rXYUuc4gnIRo7qqjPl90hg0FiP8A2ZXTDw6mQTyCQMDVTye+4SylYKkf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C3az8REgYJdSkRDFsrsloAB2SvphRgUFR1CAYvDd+Y/48lCdUhSIbDV/uGOgqR8zKuSW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j8kBCZjqr2ZhAOI4FS/kTok0eIFKUYNWKPJUQmWaAB8ymsIkptEmLEvcobMR21pispLl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RusH4h0l8wldI3ul8RMsOskGRsSucDWOt3AzFxaI57qUYwAaaAhA3qr6gq30wNTiWFRi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fVwW2KQNOYYU85uQrTCsLOqb8lkGvFXsn4SU5Hv/AOYywqG1K/UVjA8lRsbSurt9xosX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tEbI0/EAQp6lSiWeYQ+W36MIA3TY/MvNk5/dUR1Iebf4Y0X3M34EWvH/AOKwVRf8rUp5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3Wj9Ie/PJKWGM+anLXvMy1cVfbxLdsw9wxdw/kzyIwV4HWEggf2nMVZm0rxSP15FbI70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MEeIwmyuocTeSH5WCfrSVAgp+CWT0DcSGbqs2eeQIDXnwebOuciJmqHantThuYD50Nj6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3aCM/olhhr0xen9wL/Kii1on4ZwhBWWqdwBKwe5nLfcGWqQcWpv34gFOz4JQMCu/FS8A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i3pixCm+CobF3DIu7wFEV4XVvl7i4sU+qgzD6XombpMPTMgwml4zBRSm2KhNvPRKkgVL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0v8AUK5DKCtnolg7gjNzdZ/bAWl8GGVL7qbBvR0dTjAL1ACBxy9zwKIC+n7hcAgKvPUF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MC5GhyEaMssFY5PRAcVhCa8U0+fE+d3CNUNwEAoDlRVu4jOc3AUuWh0HbEOG955iQsBa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3ywOijBb/TBlAUsP+mWPQUDxMFWeBVvUbsodAcHRO2tUYiFhKcGnweIaNvEVArNV/wAx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gyuAQSK+b/pKGK/TD1FLA17mZyxStOb4IdGibV2U14hZKarP6xN0Giurd+fEVtR5zLu2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eFe2Y/wDmUCvi2PmXW5Orh6ssaHyxFwtL5lpNR13KCt3oDcCzQUaHimvU0Lb9VFqAvLs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i3E+YrHgxblFSwDYH+ViVtaAQJz6lwrZBT4NZYioi1ph9TllLsu/XbFUQZtc+0AJfYlV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APR1LWBXxoiahOWj1LjJqAEHaWPgED0EtHyi5ql5QX0xAyytp7PMOwQeW+ginYZ9HuHb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2QY2x2xTAfPMEuxh2ujoNfc0D0FxDorfEe+Jk/SP2SZeT9zUZq3a/VTdNKpdwLRPTUNt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V1C2QoWV5gvUKoIL6JZ4QdrvGou553PWGbfN3xLlQNr97iSKspK3Fg5tXgsOvaYo4nOz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thz7iXrUNvFzEaF+C4qK54uu4ZZtWq4uGBL3LUXYN1EcJpfmZcJw8QWsmEMr2qMjYC7G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Lqng7ZSF+/cSwqvdQVDpio+Lh0QtWgS19cRsyu0v2YtnUB67u9w4akcrygryOhuXel9T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aqMc+D7lPBQ8ygAwaxOZhfxUHOYOM8RzEpS4I4gpQMwQ0DcQtVlcTIe+4iCDtPWDUoX4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zUd1iM2DMdxgqklgeJepVw1UNdyn4iqfIQ1kZjMsA0a4YPk1daHJL5ePYP8AJF4VMDWR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HImIXXWSqZWCnaJuDFg3sIGwbybPcMBDIGF03keZmGi2p+ojqCk0kXYzgohe32CRYL7K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wkyDkY99qXTTDQo5HmVxi3CJLiw2vEanpyO5XeHVLgbI82sfub1zp3BexJx4jGsjhGDe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0xgL+mmoEI8WKZSyQ8Zjeu8XLErN7VcsICmxIiZPIcwQrb1US3u23hjTcgrMgCKKN1mz/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TKeWviUGQdwDZcQRhRiv1ONPBonxMiWDm4BY23HZ4gLUN1P+hNLTF7SIwUe49FbhzGlQ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9F7IEaJYtfvuHTK0cO4zWlqVfuUhLSBavTlIVtXzKsQIF20t8Qtv3L/pgR2vR/8AImRL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dy/P+6OsJA4CidMcuR5llaVKAa8TwUVlWYkVa+Llrkn5gGkryR4UT4gzD6MqKZFnMGwC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ipa0hAhQ3Ka8qE4PZBES3aQbOnYYJYJptfiIShDV5H3yEg/MrC3FgfkqN2p/17SDpgN/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xTAA6Y/JMyF5f9yy9sR+IrLnmP2Qsg9IG6udxoZo8MGFj+LgGlnkqA6TWtRO8pvqXgn4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aHpYRz/93JDEI5v+hI3nP+QblG/lB/1PumQ/SwMX62X4EVCPSfpBWr7UoM1Y7GFgFbdy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4IAx7nNE+Zk2nuWcxLiHSnklhn6cwXn6KRFY/kYhk+ZVpPmHCvpmCffbHij2D+4Gu7gn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QiH4+yK7vxQjP00mcevlF5WPmCjsrCc3EqHAUMH0RQC1e5qCY90H1C0AW+YO0q/0TDVN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B6qBUQL5aKJmsFe4lj5yUViJqnLS+D+5XBUFVqoyzKqCsKgVKMxo1tQWJMpQdEsUUmy+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FBK21U210QwDPE/qcwR4/wDqKVtvirlXoZ0CpoJ77YNNuPUTpSAl2NauVNl0v7Qwdu2x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HBgWqoDtm0FncO6j6qoBTl0QUYKvkPcwcieY9C++fMSG3uNaE0ZXggKmgKxDWArw5iSo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vEPDcMLgPB2xMLOaWf3CZh2kOxiBWI3nl3C8/Uyc776/3KTJjwRLByft4I6K14aIDd0h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iLZRxLATV7xwLweZed2CsDQL0Tn5zBcvP1KK5oOTtLhINriVktRMniznoia1XKn9GWSD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hW5XtlDBR43EMGvTn3fcIZCt33Oa9/JejzGpAx2G/MQBV0CysLQ97+k6GZcBtUpy9EXo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gsfpg0ZyZx/zcsLOR3KmeXNMvqYyUuTz5lpB8SiBHScH+5fAvWlkDjCygeOzC2Xlx8jr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mY9XhLz/AIxUrowgJSpIujgeY+DUieXyceZdq/V1afpgSeyH2W0QxQydnvuENLfBFZa9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xM4qZsxvAVJAvzULQlDxsz0gHH5OIO9CotYdqo9spFv4MS9wN9y1Wdj/AFMFHRsZZvVp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9CMRjaEFEYTKafEIuaskwrV6hAN7ui4kEFq3b1EBVGrcRzgGWJFWWg4lkES78QCOg78S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CsfmZBRQtiViZRbHwsCoZoiygByQVJQB8SzAsSzqXcLH2y8NqUGhZQxi+CXdNdCx1Kxq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+eYEnACnfiAtXiclj15Bk0xRuy1eU9QqxgNEUmhrgjaGFcxeIshxmI4K4ALqJR/YbWEj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KgzMFjh5qJXMXbEoHsYPtuMlP1MFai2vEsCscksmAjXqyi2IAA3CtPEct1MM/CXUpRcr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bJXTiVbKZIdGpawJaViaSpxG423iauRCKzW5jYcwMeZWLY2r4lTgmRB9wCMw8y4eIOfU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69TFsZefAi3B2cMtlHV4TffEEY403m5AtjweHuYUTkgqbHXMFg3wOpTF8LUpmm8NbmOny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11Bsi2NU5mUq5qXAu9HEaTQTTAlANKYYUttNnKJs2KRaZe1KcVmoxBtaFRLy6EuC7Fhl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hnZhHmDIuR9wsTDkRI1AnkOZYzDq5RaI5gAI7rZPaB3f6hXV9cy5XHTXEw0S+K1G8YlI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WNri57I5ASk0cj0+YZeiVaddjzBb/ZkGCggVpYmNQtgFm5YoDjL6lDYrXt8ekrGQoDQQ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StYK1cv0Dpsl4r00q0PhhizMh4cS1vcFDCgg2NCPxH6tn3DhpiefqEu2QCMpAvQHAyuA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xChpa8RU0D2RbUnzKE1DLVy7ImJQ4+4AuiurlhTZ6jEiCzYNR4KC8mc+EgreLRk5qpQ0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Zs9rv6gVga9PzCiVfmBS6AlD3HIUurGZmUZ2DB6/5vUxAU1lZig28VGz+R8QF2lT3AWJ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x+yI5pLqqZQCsEmtoRguv8xpEzvfkmHU9n6TDOvWth+RhgV94z6hcgHDIBV4DGvTUQVe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k/qLYOfJPAoZd00e4MAFeIqjBfqKGAlaWT5h2B05jgKeYyaPBYR9Wjr/ACQ8g6T9Tbtw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DluxBNbCqRK/E+B+GPAJ2Z/Uz0D9RDTb3F+dwCGXxEqKvcNsWTAtpnhlS6Pu5est4SUux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uxG3SHhX6l1Q+dETLeYgYvSM/BJUzQfX/wCwEYfV4lkDYZNrJic33jK+H4zAbJn1LTdk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G9nlgNw7+C2Cvjd9EsNpXTKFcNvUC6+UYloKpcTNWel2j8Z6g1TDWC0BRIKAKXjHUGpZ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Ia43aykoVvDiHwS2hLeZcwUbVNEpe+6geqlxdeMP6lgALVz2+o0lOOItHFhRrumFx7BT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Y90QHQCYIsht4NfcqSOu72vlghd3XqI2XKlup/V0fqYaAEqD6lj0+YXWlFpDnxGP60VH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xBxAjPMykp3u9ERa4NLhhTBQlilU0pH0RqocK94RK0IFjH2qI60cvEUzjhDzP6IgCu8p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PR5gV0KMBwRUoLeAgCijnPXxGZagIltDR83ryhto6Sn0mVcyoPlgCK2VeYQbGeoXDkyM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ryive5QocC+XxcSICv2Ht8wRTZoTcIUdYbfhFqVOUEVpxhM+hH6QD6EQBdzQqWKKFWhu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0ILPqYr/AAEQawFBwRZm8HEVHP5VB68RE+zcEByx0vn7riL0dAOQ68QNDdtXR2wmxtpl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ZzXkvBCYnV4fLmI0E8t0Dyy07aK2eiGVHlYhK/QvHiCAAzl/1wGiHAOmXUmsp+rz7l6c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otLtqWsUVpeKYDCR5fubjfwwSyLeg/zKeywvbGKi21mGJOih9uiAmPwKCWXC+WoTyH8I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q5XxOPgwZ+xSVpxRl/ErrPQUJaWzwaCGg20v6a7mxELCBBCr1lqWixsFuMZrxLKCw8QZ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6mcFDVMGFtjxE3bdBQXiXJo9VFQzfuOcbozUzlpTUq2VI0hLJRWu2GDAM2uiezaXHE4p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ecwCi1OZRHBS/RLoase3wQEADKbv1FEmGDk7lOklubuE7HYRoQ5uBkjbUuSFRjQarMpg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ziEFFzqL4DW22zcU7tQjRBuNaxouZTasfMV6S6OL4mKDkY5HTDZSJz3BDAHiZEsGuyIL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3Kh6NVLzWIFgeMxyyzW4NeobudYxHIomaqiQOGZrMqhphCVORMNbjf4twYQmHucvDBHk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MfWtChXRKMNxUy64mbqW1T+YpjGJa4IcGu4RqKlOOIh6XM317II7AQ69QwBHO4tUr5E3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A9qo1jX4b3FUwyDhhzVrDlK67bXJFtQaQo+41Quw/wAZWOXkqCFINKqK0JHTuBze0NQf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x3j2cgA4SA1PCOYZB5EhC8wpiEzGCElgAWriIAawBNjGQWXax9R2zswzPAwgOvMGFeYT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WgIeIDdtuKIchpiBTLwrcLrV1CRSmisYJw6YdZAbJfFOUbBtP2RO/MMZsYiuQOGFHi4+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SWOiG0ulGUJFR7WyWYQ31K4y5Db8RPnMDZfGiVbMsGsE6/5ufaJtl/Npjt5Oooym5YGq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kxMOxh2BhzxGpZiCVr6IWwdC084gU9qlyemYLK0awXEp0V7gVj/qnu43X1DgYnODMSq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HKg7iLsTq15LcpLeK41zL0qNdkQi2NVMXH3Bsq+JxFHEAtirLMGZQJhyoNL7jEIF2vVR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Fzn44lo+UQgyFoq7GIv0TcOz47P7lfHdoP6mVyvEVumuGojqqOwfcwmiojD8m5cGa5Ky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llCKgw9QOFWMBIdhFQ6agD+SVY+dv3SKb3P9/cH1T7D/ACEDtx1h+1Bm74SH2SjiPNf3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VSoxSH7gKzEOt+5k2x5g/BCxYfcJWYfDB1KDeD7IcjHpSa09F2VonwZf4n62L9GGcZ7z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CE05XYfq4ZmLwXfmABQTlf3FF0e2ZXdSbAZ9Q81OOpZ0/E/+lOG34GPyWeSIoEHw1Kcm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e1RPxEDHtjwf0mGVcWn9wXKbCwjrQzWRcQX1tInAXZtlPQEPtaiZAok0pTXMsBa0VAmL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o5/GDQwawDbLFq3BwOXKweWKxLTA7YrIvZfLG1FQEWnecmuupYZgLXnF99yzjEKUzhsj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iofpYeRqNsQR35F5WFObKmwodnJ0RLy5aTQcDvzOR8oF53sqoQHBu4hhFbXiXZDA4v8A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z4iDt8BMUPra15eCB1j5ZYydZpHgztljIB0sSwoq0U7iLQXwrqL1mYUsuBz8s3LDTL5m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Mo+PPuOEAbcYmDm+FP6hQxiGp5l/bxDffAZDqCx2DAgq3bFl7XMRb9KhBsjhXb5jZhH0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OKADRwlmjXtA9wiwrly+PUGzh6nS2Ap4hWhwGPUIw+lof2+JXglALe2tRyqh+JWDUzds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stLMfEpWTebuFYx4gpVV6/qMegrDqPLz+Eweg7Fe4DRTQ4PR2zEqe0c+3caIZvm1gkf5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W18y7tEOfPruYeC7b8vmImVNUywWvLQtn+TLwrHKNLCVvk1/UEEEBgvL5WK0rfcQGx1j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m0Q7Sp4ry7hVG18QqqM0XHyy9xYYo0eogW7WNAKNln/UQpB6MsWB4u4FulCDZDHlWIkt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d2krGQVdcRvuMAsvwvgShmSFcIIwxyZ/UFAvyaJmVVYxUcW+YApZlmOBuJLjF8TY1TOe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ghWM2lMtp5Z2yvUTbGniUSs9+5TbW8xV1KHBKorwoP3Lm3lWITUkO4IsjRruZY2aq9S8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Cr+0uoWB/kiVpmFskK3Jw1LYV4vVhxCSFhadcTI1XqnAQTwhzEujgc+YXQW4F8Slm7uj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om5QG5GoNjlt7mXcS7IyKA17lxa4OoeD+Eo3mIwqUqWFsPuBAABwTrqGQRqNqECzmOcz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zoiuTt4gIs7lrz5hpXc+X3GauVSz6TcDENsDMILmh1kzHPOVzUxJF/N+VW9RFPxErMXz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zE3FjOuIgjSSWwlo3ctH5RUDBKR5itqN1uBggdlJNMB1GEQ8iwzGGrPphlumBH7jVw6A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yOAbmJUNKRK2cEeYzFabQ6lEiQwMy3IU52gkFGa7gQabyg+5Y0eVYxtIbBuGVNnCPDLR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6mXA75uQzSHkmWNgqqiWWPJ+JcjHkd+GAwpdDUTMFOTqKgquMBC7HcdVPkXLhm5E1Pb3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UUAdZ3M6QD9SsWL5GLcUUzXEQymY1PQ5mNqT6Ls/ow0JkA0Dzy+IWccp8gYi2HjMAKnP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2NB3MEUZb916jLlOjL7YV2EWz0h6fh/6lXaaQKY5g79WleCBgu+avomygF69aPEJpCzh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pURrUlC9VVByVy0B+IOgwnYxYpICgXUaC4I88S+kwphmnEeESwxHJmmBeSCXXJNVLIZ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LRfUqhw0RenESUW6mRkXKXfPUJUtrMsmATE6gA05NzEFPJ/sTCuuW/2SyH7wCP0wGxG0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EewNQp2+8kFpq46dJvGZWtjjkhQIZgGiPqEQfgyvb7z3PDuoC4IwbMtQhMoGGXoReKeb4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xPmrz8StkhTIQc1Y5uoPt4l/5wJQkWyurlMqPeM0w6I927gwx26keSPgKU/aPyF/nCN2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Dfwk7BdD+El9qe7/ALhTfhgj+kxC4rf6Fnyr0P6iFWHvErglxM4cTPEsdy1MzTC+ZReS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MMQO0f3EBxfH/VTGuD/22x1g7RX2QxOx/qGP3Q9R+IV+oP7mDDPIj+oClv1AH+0OzNr8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PlqsQhXKvdQ1wJnLEoCTANF/iVgecwBKxu+/9wvlKfBmFeVA4m3Bs7luU8dwUgMA/sRX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Io0/Mr7cCvtgNKgRsErl/UraXDCilhl9Smy4wHlrzGuzSoKoDbibbUTHlL2Dlw5mmKgC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l+8xWiUMtn4hdWwXqVCCJrEzWFdxPI6IKMN5f8TDkBAoKW0PB2yowtcXFd+A9vEQChl8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mIcj8B+ZntruCun/ABOvcSDy/Hf+paWoN7uWsMBlT/ssZgdZAdnti11ENmBNvArluiaA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29Tk+hK1yRcf7QKQB7yvlidBJgDJjBVpeh/vBar9MGKzYqX78RXhvmppyN5Aia9ckti5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ZpsHxCRAu3cKrb80fSagLADggnCu7MDzAVWey39RIsKd2QYuJ1al9+IAmErAdRCOthg+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IEai5aFFxWWV4XB7f1Nq8Uo8AlpTAyJgTfBWxT6JjD7vUzBDPn7l20A0VglgGTK4Q1z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WdNMS0HC3FGb6hiotyZmBQU/mIAC9DGCbmjf8zMlCN/6EukZd1ejmYYMeY6afRzErtOO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aJRaCn0G2FN1i+FojZrisf3FDHpin/OJUoKDVMEahBTjJNks4Ka+pS59gqMFxRofLMdi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hRWoLfCatt7IcI4u5a02wiQWnUfYC5L6iOW8xFC3+5suzweJi/SswwKouZ1Fm78SwpKF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nsWs8QrxsssxfB3G2dCr6iKNnAwJ2nFsN20VS5YIg2hcVNmKJhqOq7mAOhevMbUC2x5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8APDgTpwU8wISRuqj8DUumWCHN2hwFjlhAg0qz8wit0tes1CArlE4lDOYyhKzg7m6FMp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jNpctmmGChgzGLbL6gqWKV4QVQVxTHbZwHDGjNUD5gS2z6QcytRZqKEPhXFRMQoiK1cL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bbBKN2MFp1GjO4bgwMzmM4i5ZXHjUamN8xCw4MxiZiXLBRzMm4cwlK2RRKa8sD6l+JUE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V2PzE0QWms3EQ2fI9x6m0vUe6CbGyYTjoljHD7uGEDNBkJfsKYzhgTvqLlebthBJaDL0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q2bHphTS4RVxW6zkOIFFw1hl1N4KTCr6cauDcN0i+yuwFJlnurY+pehDph9RVm/sQA4P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IP7jZBJtvawkK5SeOISoCZKbqCRXC48aS1qH5iGtCqafZHoCjvof6lDkG1XTMm3uUR8t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5DgBbjOpbj80LqWo8qyz42jJVkq+nlIOo0X5icwjGwivDuKAf9AfuCpUtG0gU7s8zRgy+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wAUWu0OVNe41ZJHEufl+ZaVxOl0KzCZILlC8e5UBAFHGJnmOjUM1wcPUMjYRpfwRkVcX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/DXzGsZbg1WFvmXd0e2G8rO6W9zuo8xYtPEo61KXizhKszlEsBZKPkp1BTufbV5m8VM3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oS6in7xV2ZJvhppK1EyFUUHmi6ii6OA/cvPXAEAXHSjGWxzVb81ChOnL/SxQ9ou/EGwE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+mCHiy0/DUNU+iP4YuSs4Uin6tqK4IaMflYqwgTOPjEUcDmrFka7HEOGqztGgPMSDBt9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/aA4tfwhSsP4G4Nyh5JYcfmZOH0jZaYVebn2004gBrbWYwWNPOYBzUrGjhiyS0IeW5lpy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+kJQ2D/rsiOfeX9lQViXv+7ubDk/54JmPQlx9qH1uTfkh+3TfmZWn2VfiI050hClaF/E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ypwyk9TNWSxpEXwGu8zhGV8IyUHhQDSiuL9oOf1f9wbMfCILQvSMSmg8XpA2CDWS/UQq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GQzXycjaLGXMdZh4VFmxesxCitNUcVLBTTqOJENe6pw8Ru/Gcwv1cS2+rkJ1F2ylykyL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F6OpSh54leLsO+XuNjDU8xQ5Gad9SgdBmKhPQvRAa4jQVhk8K1wREClaVzxB6XZDrbO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Te/BLtUqCMUcWzVMO5SKvKIsLGfHiHEn1C7nNa/zB8ZlN4KHgi+IVSlUB8AdQhywejoY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1V8cxC2JeVMMUM1AXXiIdznngiO1WRaTfQpRv8ASleRTRMdr1BgphoXnuYgi3o7nEpbD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ohG1V3+XxCVyVjIEXiaC2Hj3DaoZpNvb5jQUKUG1lwdVTQ/4zMi4t2pbByRrqaHh0eIw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KW8Rcnf3EhauRv3ExOXQ1BCKwqq8GYhZMd0MNWL4C+XxBdnOitIqEaMqWEpErC4/lOPE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iW3/AEnMEu1eUmKmjybXRESEeBxHE12qw9yie7hg9f5lCIeW0Aw1yC/RArFPDDcC9de4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nCc6meKWotlJkhDpLiQu2WvqCHI7Zxyy3VpkbOi8Qs3l/UBF5Dzz6mBaKPW5k0/NQyci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s0VqMB6Szb4IUgsxhR5i/wC2K/8AhMBfKZ6eGDjZ44gRoE5YRVHVYIAr3wwybJez8dRe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j3BgVWpuGau9dQkAKORl+Fe4KOQXzLtFKwCiwvEDeDBcIdwRKYcMyi5aoudAMXPMhvqC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ar3MCJalkZVWzz4lqa1KlMIZaICOwZuAwRSr6I00iBV+Zwlc3CglrTUx4oVvlYKFVFg3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tHIV9xKEBvlzCmSNW4lhm5g4XUXIbcpgYOQ6mEqIaHbEAPXUo9tspxHBKQa11IwRYBwk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FM8njEqq+MswLE6RHQN+yIu4llqA0wy9jAKLvLcrEDwwUdwCAub6qcTyyQo2EYWOXTU1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IKTInd7YgxfEtPRDRols7mtcwh/HEYSK6eGc5YUSqSJW3iM+YQwUQh0xUEFm0qTouYB0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sKeSLTzWGAGr0GfmVWgNixDAYTncECdKr9xGRvN9wPKBqtjES0cFzFQTtDcMiuFTX1Bf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cKxHkTTK8pcCfuPqExpFg1c4asx9viIjJPKMu8yw+ofUxWKphBTTKqMVXYHMyIHIYYKw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2y4p3sCMCOJmoVIK8N/iVxGHIiIcA7ElhwWSrgxUWCXKUC8S+yJziyAXlsYjaCnjiZUD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eCUeEVb8BQ/MTjm6p7owwRwoQXS/8yqElXkL8DDD40tCWPnshAcboLv6qCk5wg6O4jbv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dRpU6t/0iiLLDsLYPLK7htz26ufL9R/N7IFlryvcQl51KD6mArL/AAa8kMpfqNxixSvp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47lurXziPkGA1dt1RMhkb9RDOmBrBme5cQVrUc1FbHzS19MCNbS8T0+Zbr8AB9cxrGw2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yQlnpg1YoaGj3KrZ9wyoT3DCqHtK8jpoB1ia7/N+yNRV2h+4JdObR8sXRbemA3VVSH9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CW0f9x8XA5STQJslasXZaPMqCnJQGNIY6CF7Z+p+SZYJiif8Rq+of0LloIb1u+BFPwK/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Nksr9xbQMUt0PcDjlLHRWy4utj4YsSz4muwb2YgVwTjKA5p7Bh+clP1Ghg9hCwt70kVy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1JMQd4CJKv8A46mVCHLUuSyZqxjg6gthuVQqgq7b2lTCAC1RNSi2wd2RKEFqLlKYOcYP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UXc3yL/DHrIvk/AhjXmjfhIqvSKH1cEPpcn4Eabyv+QYm13lf4iWpv5KlEeAlVxKxmcy2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wEG+zMCKlTg+yY7ZWwy7iu1Cpi2KFcOERdj+v8MoDy7DBKKUayF971f1KpsLRs/mCmK9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hKseAwpRlcYuiY1p4tIKCAYFcueCc4/g/hi2aFu9PPmWd7R0Dsuj/Mq+VDB0RSwLLWYJ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I3choP4lz36lhdjoT8wZS9RdJZzhrmupZNH4kWNGr7t6iCrmvEcG2/6iHTRxBXQF4lN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r3BUXZ8eIUMMq0vx/mXfaNvhOxz4IuxXB4Ir0Pbx5llUGO+/MUha2iowObRTbXgleSsc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dfuFp5dkPgxRG9JaSD7F/EAUNAS/l8zZzboDLMgxhb0dHiEtaBxULEvcpj/aWDT2LuIv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cFGoOgIMageFGK7B1PV2UQBZLzt+rmLJ2h9qO2bgKruxiC2LbTL6ldABwmZbk3jyYQQU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YCssABwNUp5OpXcBwA/UDKANsB67Yko9H9o3osrgIPkPYXdNx4I2gDwYwTSQlcj0P8zB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eM8QYADunE4z4qNAKWC4HzEyPyCnQcEOBA5J+juLGBVx8jAdLN8Stg6DRL2cveoN2oHf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UHEzlm2S2ocgfQFpmOOlj6qGtNR+xlpoW8MWrSmoD0t5gSy7YKi/oiIIjUC7orzmPBDy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p81MSehAGtUQgoX1GfpcClvhCbAjIBhhSdjrqVKANFw+oXGChyzcUDUSqW1t1AOx0xsq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eZ3IQUorsIBYgag5FmYGRV+KgWllUPiWwlGYdGYcZJpmTeZVBSqRggFuwu7lK5KbP8xL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EeuollOPKX3gMcPcUHAX8RUtvh8MdpZzWG46vSK8xaZTODZ7jakyy7fEzsC5V/UbS1tr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OnUWtE2rqLRQHUAQMcKwlqqtRYAyQW3xGjQkhi4uG53Dx5jvUTdcy3+COdwpuXc0r6gJ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MxKipPiXJ2IRoSZxlCH8OotErUyFco9cQxxCJz/FS90kLRILMNO4DDSfxqAXc4h0RxL1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+eEfEO6PZUQK0N843FFcJcaqDzGoDGPQ2gZx7MPzFkpUHMLDndNCQrVg2DHbN/PUbqbH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pPqasDszHUI7JYxmoRkMkIqk1oksLTJzDN7dgnkgoF4dk+YQR8BGkSnTuOwAZSUYSPiC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0YuMpQaaYGJLwpCYaJkcXD89FEJqeF7HmOh5u73xB9qeQqKFwrAdylG9PTcUvLi+ZlnK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lgn7UuXkMqkNQAIKxQf36nRLXkJ+ZbkGiMS/E7SdA3HAJ5EE8QtSTh3LP6gYOguSxXkC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FOrF/LBvfSbSeopjKzTn4IeoOep0weJ6GXEG5dMdIs8C5ZhsMNU50xiqSwaeJR5nvFpi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mW95UTg1A913Ob73LqmzDHyJyC3yxCTcBfcyWmWvDfFM1yPubgjFt+YMa7SwfXMXONRnB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S5j6W2jk+csNNC5FA/MpEfBtEPCqIy+WnC474N4J+oQq28t/UxaqzVfiiED2h4fiHj7I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7xZ+phZhmh/M4wVYj8jDSCMbY9FwQKclviUGIYB1NxVGryF+oBQ/kK+Saqzx+whAtNY/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oiC2P+GGZhG3iofZLii/5qZoH6/qble/B5vyEcrQvdh+Yctbyp/UtuBObD9xLBE9xyxi5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WIONSm748wHOGDToOHJHs2fIJgj6qQBSW4v0D4JHDoeEr8MEBzSKHJWFNB/ESXXft+pk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V4wMYgSMUBhdbOmqNhNTsjQb1sEC5AFRCvfkKyVdv9zKV8RfmB1Lt5/3cNh/gT7IrfgX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yQKovrm3zQfiBvy0mFWb9wmgvLLsAvzFjfCLIfRvaBwbeyZBCqYWdMNojmzKb7l+jAK9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X1TOY/TCoDA2r1ZKwNW71+mXgJyHfK5gwM9H7ggnm5wMnBKMbsWL+4AX1ggcD+2FWliH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OHkuGqkX6uPmzJRjWQfGYSqIsTHwykFZtbR8kAKWroQ4BGgEBlXL/iKwOfiJIi5muCWc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nXUTFVz/AI4duCgBsnBf7i3deqiCD1PADLCJGoIV7a5Yin6LXzk1BuJfs/1KVqMTocep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Ot8Qgtq3zCFeaTl0TEDQVRgILewvdUdviOyVy1+rx0IxJiBQfbZAGKt3Bui9vmLK5PU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LUt8GKjaPsDYf7hHCdmXyynZTQAkFO7Nt/CZFNu3LKdinVKv/UdbMvFJqyNtYeu5TTH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eCIBFpSfAO2BeerLXtbiBwLAJ5eCAqPssBA6GG9BK0BdUll/wRsBbQTLABbGaZPbuCs+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z6iCtut/LCziqnohru4XFOQ7XMFEqr3W5i0QhagdsBEdduWK8CFrGjU+x/UQtjV/gIIW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HI5F/UcoPIFr8xApLdF4IFS2nX9JbPm3J9TK0ICXs9S0UewTKlEcrGoKYF8B9yxJ0BRJ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LLk8yyq1MICcPC7jKu7KirafxGUgWlOK20DBHeYeoibjt3BUwvjqMFDwISLFnMZXxyXB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xglrsyNlcy0JbOXzKg0G35gKNtjFSzDabloEAlZ2zakqvbCtDjGbYNL0Mp91CvUKGlTG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lgwnTA5pRtGJcEatk1MZabJTxcaua0Pc4AeXzLqFuW4p1AJlcnKoDOUo4D6lSCaFG4Yo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+piS3TGaFGAOJYRwfUQAwmbhwAnPUzJsb8pQ2lcS+WWq+cdZSsWwvKsPzLBiBkVlNlkN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3e4jbxFDDniF0NuY2ImZQ8zMWFWchG7qs3OUjkuDEZX8OZaJGbHazLCH88ww3BsiziBa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7LqFVTSeZusyP4GmcTZTBmIyMJGPuZtswBi064hBAcI3BPLSsfUaZzxlYwFCag1iOEOZ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ISzbuVmolFnDpAMZn/HyGEBMNbhUp0bIBZBHFocgpwbuKDvwcMEJzoGJWQF2Ix3Sh3nc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zc8mmBd7w9zIWXZ7IgJJ0hYDdWKA/MW9/oP+Zi266LRLYb4ZsKXkWTYA8lwy1r8gQSFa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SN0HsOZwQ+4Gg/FQffEanB6qYQGdSn9RwvtiHklVmEsU9tS5K0LyTNvM8qCJ98R7T3pg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VcowXeYVpjlv7iY0kqtLmLTvcK01mWKAplKXBAq/c3yRpbx/uJq6XEUsYYRnshjS1GqH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MbDw42Zg5onil1jMFNX4gUt3TmAvMeEzZiKBttbsliiqlz4kaZrb9XATiw/7SwqHC6Yx3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aqp+CAMD6hiCV9TujrbhQdQmE1RAqGTXmWFFbr7mHmrUFB3K4HaFSV8UBRnDGxYCPZgb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xBKRYdpCFroqAwpBPCJfyQRXa3af3HT7wo+yIFBev7yVboJRd8jKYLzgfpqOjbqOx0lw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24Wfpj4gSA/JAtq+ZcUFo8C8JFZv+mUw6Yf+0FxMn/CajnIdH6EmpXwT9xM+7TGrFPRI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5QnhnUfsuLMAdxJLH7hDwOmFmH05lgj0/+IQX+jk/DKauZt/7GHJwloh7xAlUfMfi4BJK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f0WBga1kR/UwAa0DFrSM+GALLMFsh7IRsClszALYMOPbVIgI0DpJ+Zgmtf6CDoH+P6ib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3e5rf0y8EeH9E/CqX+YIYp7Q/piRn5hiBhK94lJvR0M6EZSupSRLW4rqnpjrSXbdS/zL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JniELzZfEZKzwk/MEqjvAzAp75f0gFexM/iCWw1kT8yxkOVdQOiJbF827gkX0tH6YC0j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3KtZO016I2XYGGIivD/nMEVSGKBD0a/4ReCwumHkYq07NIPiIrAUVE4IPIWrVMB5mAVD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gG/uVIjLFPI4mlqRhkPQ68sRKrUv2baEz/pLcftUEivIogjcAFWMxQ0l4AUz/iIcqK2m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AZWJtbWZD9SUbsctwjYZ5Uz5PiOwPI5h2sDdt+CUQocG/cwLCzSVjtjirAWFnouA88wz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xh4DyvL6hIs3zBN7GtZ9JqEDAUwGU7Gh7Q72UKv+o9DloC2Aau3XHt5ikXbtuW6jQL9Z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pWdHIw+ZYCUbRl9RLYvmo+eHX+Ua1l8CSwbQyl4OvMpnGUtPuUYSbUHzENjzgKylsC2e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UOUmDBBy8spwg+GZRHFLAqXQCgrBBMTA26hWiv7gUJvqtRuE9I9DllinWRZ9SsWHw8s1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8HM1o2l4iLQHMpe8dRBRIWwcRHBoMQoVpikSm8QVB7N8VGF4a4OZVyzWavmAjJTHU0qF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QBkbojFvbA9QlORITG76iHrrXmYhgN1e5S3Z1EB5F+ohaIqqXgaBtmZWHXuCAoyfMGgE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SAo5MnjiLaLMV8LFhWkBxMhUmXjbLwXulsv3VmGViJqUy1+JSvsArxUotS8jmAOkE64n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tiG10WZcxyV1nLti52cB1LbMKZWKbNEs0XL2wXKC8eoQjeMkyvSwnUdhLMhxLsLUvDEs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2WLBElAwBAbW+JdmZtCdJZxKJTADg1FLdajDHPNzo24i0WxC9ElWW7tmKPROIwP4Nfy4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hDzPEYRLjrcw0jiODKGHdANdyjUTHMMTaaY3/FgVll58QzUS4Fi5graNseZlCvI4IMgC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09w/GOBq5QZbfGRFA95ZPmFmSeE0retEIlcYFG422rCIwKZeExBnY43uYtwWhmpewXFY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FHGQh5/nK6jFIPm5i0GKMxbzTsSFUFPTuW3zsqOrPwEZoC4wGVzjmtMpqHDgmMRvZJ+I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Obg1LX1ZqayL9m4zSHZ1Bhu3WdQBVo1wvzCKBZspOyOz34HZEviJy6hHwsavT3KQI7Nn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qP7wsG7g01w/uJ1Uwz6NZi0NFvmBQwl9TLjFRnz0uxGqfCwC13HFzBtYYNjYp8RDr8z8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LVOMMM0cKih8wc9qpFfBPIZeF3RhuX8ocqBWSVV9e5npmAmb2QEyrEbPmZFotiN2s6j7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cJCrfAwpCw2HJGFwlDDbHzUf1ruxGCvcP8x63K/6rKFmd/7Y1dZnhxxSiP8Aav8A1LNa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iDuBpRFRoTH9zBF7Yj1GsOGJeo5wizYSq6smYKlntBKIrim/zC0xmzuA8ItUzBEjdASh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gTFc1lw3nTUMLey6nLKg+Ih6dkxJbAYMDxjcM0wtcMqfIsKAOY0cC/8AuEupe6vfZGNc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L/0kfNMtCfMWlLf+yI7ZW0ufsIIjt6V+yAqADhX4T+4SshwL+jM8Wd2/hJoqn/UJLiw6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L8CC2P8AiNMqCHNlfepvFHh/mFF0fiGxX1N35oqVTeI1tC/VQeA+KZ53vE0+gaQl95hE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Zb+o3g9iTIXGaUZdU9dIMy/KrFXz6gSqPZGqqyFPA+pYZh6H7gWlb2XEro+kRXE8ClLi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I153mA8fHsBmT/1qU9R6kFj1r/mWKQ9of1NknwwS1ogUVmJRx9QtsKla1nwxe7YEcuPU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Zh39SESWk+2/tCsMRLG/ucKeht+YlSJRbR59zZX3RBtqi0Xo3Du3aSgHiIEcXVY/3Kg3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BacjljfalxsfEPA5Qrf/AJmGVTcNv0wLJQAaS+nfiWNi+VqMCvI5f4lq0vxxE1oNp+Pc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HUsbZn29LNy/XUiPGb9mseCCAPapTNdi2D3/iZlXPcp2QeRp8T/ADGoGAwNEETvkteT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JZKWuAbYDiWzL9ILtYkbTLZw12zZUWpSvek5LxN1lh0XtXlgkhWdKeaYyogrWvQdE0kf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bzfXFeDo8RIInFN/OrqYJOhMHflitYc+K8sNq/YmEsviCqH6X+Ysx82X/wB4lmw2oWff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DD32GqqGZbvOZY3Lo7huw9Gj3Ell6HEJE6b34DmJLF5cxrCi6DcApYrBg/U5SBdlqFu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ps99RpWGhifCDgK4JV+GfJQiN2YAC3VYjZG+syj23CyChxuUwKHzFQBlYE/ZEJGDUUWO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SG1dEGna8VyQi21pEcVeqjRTMRPEcUtOrYtAWpl6mOsVXcq+Squ4VShjbCGmRrMyS44q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D3XMCEApnoYFwaeeomngMI78NNo/mMxKqFS5oXB7gnGAgXl1CgECP7VMJuKAKVLpQIUM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tqkD5GWIrDZWKl2ukVxioCVYyk3IMfqCoobvz1BR2saBi2SXa1UomjIU9s1C4ZNxVsyy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AVsmVlJXkYLXOU3LYMaCJTLBOcQtXMNMqYLIODUq/h4R2LAWElDpWCG4AeZQqtcLcRrH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O8YQ8MOCMC+T1OP4yy4MYhdi/wARXnlxFwO9rBhdYCGguAY6ZezzUqCmggMLPuGScTTX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3Kqh8SiwWhz4jK81jIyzd+c0ze1gmISWWntGKnNlKjUVecgjghOX/MtqYukWTNvV0J0o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yxINq/zLwd7CAGm/1cBVMmxXXqEBi0w1eA7NxIndaKfiArJcjCMll0SwKeCr8ytvcgpg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IHqlQ5itCFNG3kSBYB7gwGAYDYlOSiaQuFNy2AprRi4i4MPFxnYOD/UVFiOEA4tpuXaqw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fXML14BAWd7gGK9A7FmeM4UC4XURy+4UKcWS60FpH7vXPmAaWEF0K+5XteQS6wmZY2gl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UDwjFWUB0qyAbEXUtcTOHP3LptPc041w9ysLVBkuAjAFKs1iO3s3HBtWo4X6GN6R6gE0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B8ygFdtY7l0Gz3ZGzpOHxGhbrvPFbl+FexEAXqJ2UpmaMQGD7qLgjHYhwzAeVqWWBLC0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x86Jrz4f7DLdf8XzEwtnFE4VnIX9RHAPaf1GDn/fUYbkPrO9RuFaMjKnFd3xyeqgisjg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Up45Jebe+2OYYDWNFhhErFbpcvNoTDexCCAAGcV/lqXYqKyZ9ksTztJwy3CwNLMeIuVD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VuY1MyAUtSo04fc5fbpJQqMloY/UFOHFMFDwrF+yWBfc/oGDfgm+ICqvwFB+I4+CCHzC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SLy1ceHuzV9RiTGs2nMPFDVIfmal+aX7x98mkJXCMbTW2vJr7lQtOQce4cGkURKIHOj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+KHux1n+GJ1Xgt+wxoocB+3UZFIGUAfKSD2veXj8DMQrzAX4ZeV+3J/U48X0fuZ7/AmO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zmYL2vxEt1gjMWliyu45CgB65lUwG0QGlrmqhjR9glPldWg9feEXKBevgUxvE7/kii33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btEP9EE3C7inzBNlvZCi2OxSY+4dOELGcFBdHHdP1MN8sh/Mr7Tok/MByb2/pmpbrBjD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YP8Acv7PkpgZv9RRleopEKRB09QG2e2WODBVhTwxUonwm0181ljHsxF/BmX7ls8PTB/1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lPdOJQ2bWoWgBbg2efCkZ2ZoX9pByFe7n7YPy4Lc+U5gsC6bj7hR88bcSRGgB+XxAd61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AhYGg37PmE2VN3qIfRbrDlOP2gjDCqmjwVMDIgxfPkeZS1zo5fLHA8m7oHuC66dG/B0Q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U8s7D3F2i+42GNID64ISqeFb0ZioPKMnx2wxcearb2zHEe3g9wB7eS2+DoloC51TlZTp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xeVJRNYwP+CagIvQ3fl7gOrp24EsAL2uFgOVDKAw9Q7as/2j3Si8pB5loOUmEyQ0KohZ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V2xcIv0Iwcx4ACH+ZUhVQ1EPHU1c9H+ZB5baLfJeZnR7TEo2znUg3J802h6Flhh7HiW1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LMWDvMS0VRAgBRe+4ICgb9TFodQRwqpbE3krllMWuzCrKjgDuFZ6ZgUFoMDzBCTldBcr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cVBGxjcyQWzQ3xLuaQaO7lfwVWOJiV2R1FB+YZTJmoOXZmeJRdo4XVyhdQNRs9UK/SMp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l2yPImyBoVxCCyDK+ZZgcL8w8QYZgJQUAA5la2q3RxC2QAD0l2N8DocsFgordV9xBOzK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Z1Q04h91k1zCPAMWj9wAzZhYoVac3xGOKCVcBFgGgZYANeNSqN2KVcebO+5QdWcQgISa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AQlvLMY3oXtq4zLsDHNwgUrqZkMzTzDbKxGbTbULKrERQ5Yhai+FqDTXqGCgiLVuUa4v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X8RUrtgtHJWoSGhom03/AB6mULUwLsgwQ/8Av8OJVZZzHH8e4Ii0qOoVzV3UuA3O/wD5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JmMgNPcSnDiagk15mq7s2RMNnH+WN2W8qMSpB03EM2V0wYKw+Lcw0seIugC8PzDEN4Wq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PISkhHsNmPcxba5FTL4obutMSRAcC0ykHguzMpoz5iJN/WtwjJdlZJddlyJUyjR7u43k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wRILGj8pGxOxmPMpW3hWQ3F/vVy6Sb5RalCbuadxL1RwwR5jnNTgnOqYoiE2bgAB7EmA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AEnK4pnyMDEbriybWGIWsltOIhomW0jMkHkTiSU1aeyOsDSXSeSAzDxkD9RQI6vYPMGm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GBGgQtuPUG27ZXbWeahV0xPuVQbiYqzPce1mQNOxyQSCsE0DQ8Zi0yJ4qOquZAtcZmDE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jMVMsFpRwSyvbrJY1GmCUryRMK2vjvuWli5Gx/qY08aSx18QDwX1Fy4CsFDVztaIp3/U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LRRdP4hKRAuwzAEboP6g5aTxIxaKlhZV8Etggu74rFjhf8sXhAN1cG1Mqm70I7RGuIQZ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VXY0lRLBEtB8TAW4g0AU4/8AhN0rgqFLJdAv5l+1f+XMtZqd/wCiKAmOWn5I0XNgEyls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0QCyyoorZwjcdF6/DaxmBPhBb7IevODl7pZlH7VhFeZeegbIIFc/5iAYvyDEuMF6Z6pg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GwILNVwEmOinGU/mPgC7Xhar4g3Sc5gBRsLDgv8AMPxgAlHzPj2sb+IAGBBnS6/MHyHi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uuJWEcAN/EM6e1t/MGbCdD8RGqDhjKkJ6FUp0n7P8x9HyOfzFs4rUzzqM26GjYcVLaqv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FyfDFF4vKf1Mcv8A66Ym7W+T9kPAFdj9THyHlEboeZX+U4Fr4EGn3IivKe4CbvlgwoXc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8wgofTctGTzdwYW58/wcBkQ71mfr90lQNq4ns8QDBFu8VwK+VqxLJB5mxVjV7wBoI9hN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molgHtJTV+MsH4lC+oIi/BYPtD3f3EOfQDKn2+fqWAwgKM14/wBoKUz0NfUpQt6/oJs+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7iDRXKotcD5xDvT7G5Yu0lTVfULLSnUUAE9SiWk8Q+VCG35cDcoH0WV2WOf7yJPgCj8z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Qp9YhOHPJf3GHyvBCbVu39a4JUvq6e6QsPeWHX3G4pWv0Ma9woMNMgdBxCAbkL9F5h4b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S6NV2+JkhvmNeDqBFZcU3cdUFNWWHmb7YYX+yCqzRflGa8cwBsaegOA4lvUO1WvgO4w0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Xyp3CP0bg4yQCheacEb6tV0EBaB6Kx7dxrAVh0B8K3vqMQmDRwS6luDJ9ExGLtAX2YFM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g9EGFE1kVlEAbwHtcRaqw6KcyJG1v0E15laBy8x2ma51MlkbVwSsktjJL1wdLGkM7KQH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BYMoHCeCAhQV64grRLsOfiLygSZmSiK65jc3QFzMNXvuGQRgClPPmKhyalGzrcxU4lga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chjjMUBE2I5gLqtSlht+5gFBlYMQADHvuCX5EZywCq9y7xJhGLSwFwcR83nWXdxK12Xq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a54l1I4CNkUhlD8RgCr5e2I0ehfERoYM4gqsaqcQWw/uIWmM3LXNygeYQBK0F1MCBcja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gXG2VSfqCpisCnO2NgMOBdyqBtrjcQskMJNKhgwLFs4dSwwWZvuZKMh7iIDG0sKmwXhu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+mIzVTQ9zCWcBw9xDbTG9x3rAcXr6jt+xk9y0BCpVznTKrcbaS+Oe5g5huMoYWCWYi6Wa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0MrFyKt3UVamFNWwqjPH+R/D2Qian48RhKupgHGIFNXPCHjU5hk/k3OYMO4ozwxGMi3i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cr+ALyYYmaHiyN2My6TrxLtJpl2+dQWQWnMZfmAiiAMNxF0LXKWbvUAaHq9wcyPEQa2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r1MI4MRKK6xieQw4U9w1MNA4Y2RbkTUs10xRJZKNtm5mDPLlOEusJhsu4KSgULwMoKo+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uOj3BxAZ4YLiItSzhqoONbi4wpjaxLXp4OCOCsSxq5xHgkGRhWRvUYjDgcPiFrUMYl/J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mCRDvS/cF6QZNEKxvgxUNi0nJK+irnOzEIS/SAOxlt1MZOZQ7rMzgspQT3CB5+FngL7m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UPZMO9JmKl3v1L4NzPqVQZ9R2dsHDtitG2+Ztls0yxwPxKw0Z3BwzwzsJHMJYOzw4lbs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JTH9owOA6GOKcuDM+FmXwsg4cxXvRj0kRCpDLVPXmLuTBiezhg49Spf4gIq8Wq/1AvA4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zEqWkOvpgJX7pUYk3kVoOL5lMRUNAHP7l6hQl+ZNrtCp9S8dgsK0PMrBOwXWauvmEDOQ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Lgd0eWkS5nN0BKAbP+dkCYzyH9QrIHf9VhP8LXVi8MrtpcZEZ14lU3DcKi/RQiuJkQNi1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wV4CX7N6KrGqloeLRYD8wNmu2cny7z2pfgXvB+yGKhwBFgMmugqfmKeAuf8AMMlEKmNB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cB2Wwc7WMxEZYxRvkvUe0uz8ZlUDng+c/iV4jwIDXsbn7IjdF0kqGjtQRD4KKMBVsTf0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S3UE14fuJ68S4J19R+6bydhLILV63o5isuBVVHuFYoBSkfEo4fkmAVQ93+4SrZ5kHM+SD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sQleqINT3/hmFiI5wkDaF+mNm7nikOcPdGGIrRn9SIZvyv2RaovtsxAqW9+I35D4iAih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7R8ZrNEw4A9TbB7lHKoqhYdjM57cXErftwiWPGizj6bBAZ7z8kxWeEUfySjjeQ/3LClP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FMAMHmB2sGEHmyUG2NZC4vkvBl+4WRDoGbQTkgvfrN+mWqBXwjbBI2sXCWrn/RcHHN2G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t+CgIqPFU/cSD4VF/uUZTHdXLrSL83KDdHu5Y7vE16BWmVIo8mKG9+Yi7XChit9RFQur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+5QfLJDRRV4wB9kPCwDx9QSHVVd/DLm01GH2JBZwSPkYYns3Dep+Y9o5Gv7CXTc8D1Rz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64EfkYCN5ooQhYGdWcn1AgVmi0lO7k2rYRC3OqUhZlIecoHu9QegUGz5Ne5mFbFLTyox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EVyB4qHRLq5ZWKnRi5xiCAejt8EqGeVkfeIrMS26jy6ICFHncPXcLAK8A3FYKPt8xIsT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xFW7LMigwOQD88wRatpR/wBpqiiqAKAi3WRiIc9qMExi0/CG+LG2ZU3qU+o4ytW6h2aW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5EMpmocKMwqVc1EXS00QoX6J4iUmS1XUtY0oZxLYhLqjgjnIrEtWeeJW3icJqUrcxbYF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Kg59v7haS7LwEZp9O47YnnxLU1L5gkGTdBBKPdDcDDcNwVi6O/MC2xMBHpQoLCK7UXNl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RpW4Xokraj1Fow3TuKsMma5vHxLE1rAiHcGmKMQMeYrNBFN7uCwbritxqEpVK7maYHP5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GVahvBouBuVGZliurOGCocftMElia8ygWgLBuCgvED+4IAkXPcTqg2jmC1axIQl38RA+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mADDWoLXENbjwzNv4g7uPQqIsHNRMIIFkQZtQ/cNeycz3HmaQlwzGG9RV755hrUqJOH+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e/4U1OI/xVPiBufmAs7Uq5QKVjxHVGoGI5XmZ4P4oFe9zaqA7HmJUrynqI0eemkYrVZT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QM4DGYSxA2igszRe1P6mwV2IQCa6M6l+s9LGDhzPJkmBbbG0ybzGGongtgRqPww4MXLI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CRUzXAzKEPgjSTIv4R2Qu829l2/xCaSmS4FrR3imU5e9VB009CPiOAGiUSnN8ooMAU9y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RZVs2Mvojk2Sn4+ZrIdKRpDDWwg0ks4uLRlzlIL1eK6OiWJhK8QfhF6g3bFQQTXTT5Ip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we7BSLu8ES8D8yzuatxLK/7EbzqV6ZC4OGOu0lKeSnuHQP8A5NOqzNLuvM24uuoLaap5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6hrCRTrgFZGnWGJbBHF4RgjVkQ4FwQhmSk8nmC5TyWxMa2jyjq76jTSXuUfO9xyX+Bkh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OweovtBdGr9szA64glBR84RCBwm1q/U2FHix4+40P/QeYFxuOZAJk1Kr5tzmUbl0PiYx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94YFiahn8mZwd26uqRgAAYEP5I7PJEP4cQTDfIv1M2U8chgi0lf7IMWybB/uDDU84j1H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0Yt1MdsagW15lugbaJf1Hf3NOPuCNWVRo1cDBmALjuDjbG2A/wAzCrnpr7IxSt2j6uF7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uPziTb34TEA6cH6DLl286eVTxqHkNQpVReD1zKiveCv0ykxxemqrPuBQjgwc8TSTUYzM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auin1bEcibcZMFPVK/i5kcGkL9kSBcYW7+G4EEPD155ITtg1iHjRLeUt7k6v4zNz/o5a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tLYEEqAtxb5hEuL0MW0V6iDS8RLo5wlgHA5rmAVNOhgHMsOXgkUlUcETI6dx/cNwfJKH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+JVV2LgwI27RD8JMA+92CxiI3n/BKa+TNwAgh4pfwxqbHR/SX5WHAWObbHCP4SZeg5/+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8GputZ4zEORH5ijLxB5N+4l/7I7zC+SDYtGxvBEuz8McNr3iP5IRYGzgUIUge4/uWjdb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cjqv9RRs+BGIdfIh90+ElAqmbsTAbrt/wSmC7yxxCzyDEihHzX+4/ahRMyosTskPN/3N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yr+4nRPC8x5+Mxx0OVJQBe1X9xIp3os5rXthuZD1AiqzQHSLcCXKVX1TS/aI1T5gP9MA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QwX3cUjYMeogF9OEfNkYU74/wWXDwn+1LKlO0fZKKAZQt/TGaI3nP4hA4lCfd1Bvsi/p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5wD/AHBgTDgs6P8AMURvcz9QJnXhT9zUWIwepbErxRegZ5Rox9l5YngfQRBSqlO2ZU5e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YXI0hA9sc3hLrp/mBdRVxUFroZo9wEDddQ2oINMSwma24xAghm0LG2g6hQmQ2u4tgAEo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6irdV17lgXRavcPFdDj3KwuFxDYpoYgAbXaEoKjRNoXIh3DKZSmXAUXLA4OuZ7LyxKA1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i1cJ9RrYv8R4RS1tRCoocHgJTdg21tmLsz7I93FXV3qNyOg5lACpvlY5pWJXAbZNn8wZ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vkhg1vFYhWK+8OSNUWw448Qtbi6GXu4+NLUviV/gJUGaTC667mYbb0iUCNJYxQbAzKCk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xhli9igES6vOUqggOgib0PnQQogN8QqzynMWIjfJxLu1Wocy88hmjXcD7cE5lGTcqjRc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gVxc3LiHM1FSszc1REGRcC7UxLxYW9RzdLLiGA91BuHQ7ZZh5uPCR3NISszX8KiBZ+f4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Z+f5N/x1OYdzzwx/8Z8wJzmeeI6+X+EeHUCvMA9yhjzOpAFOkcytnnC8xGXNbWkFo+Ua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28jhjJSWy7mso9GFVu26qOqcNruWk1douogF7mpUUHo29RQZw5B8wWleHEAND6JGa2dO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h4awSCKc7BYiHR8Wo6lsd7RbCYRAkQyzaG5hEOgnEYizh2JWKVq/FSyklGK/TAN3wg2v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FdgZeYOMmZiG9sXOYy7xqIDGRsOYmGabgiyUtrCNBg8O7jjweJV1Of06cTkaepiqdMcH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yq20VsMnmAAdxBDi5kaFVcHZKpvVw5MWTZTjJDstrMKaC5zUtlLc1sxpt1SIiO7FtYBg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xHIjpdVx9TEPgI8HEIXcpQhXUq8dwpuYs2GxAi3ZqOBdXZGljWI4ZDEqpj+Ylu6MMOy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oAXq7g6i+D+jFS/MUv6hshzkQliPzTC4Gcf/AFhmG+U/uCAoKU9mdSwZybgBABByxmyN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GVyAvnqChV/RMZyQbQfJEA3PO/zLZMGyf3K724w/FxjYndp+iZJ/CN/3MiyeVo9EGNip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+I/HZFWuJVWDmlfzHxdrAdO4pv4qtuIDFmmtyiWRii0xNA41+mNsui8ifCTEcDpD6qPw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Qt2KT7Ing3Se4CKpI+iin8wJGgLb4Je3MtRlA9rRm3D8MA02TRtwvEzIpD4YtDcDo4xD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8UBFjqofIQkp/HF90j28wi6/FMSWaZ/T2ptdKKz4SUsqCCHw6lgyxRrwJcBHFsGJtY+V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vge0/McEdmJVKLQXhIXaDR4xHApPe5tFOqSVfYWQzUtdYssErL/WpTt2T3A2K0Yj2HHi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+JhDm0Aerj6jaNn+4MMbeJbzAyoB1SUrcxocbmZStg08QBW11hXDxj1txmaKhxHi0zE4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EcsywBpa3/xcBNa92XBiAYU36lxV+FX7S9QWmIEj/wB4ZhFOlT+o8J6ZQLOT2mEMctj+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KMY94jkG/TcY3hPiUvBIagGETzMxLFp8y5rOu2K8PtCGoJ2WSvJR/wA3EWJvYSpYj5H6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VM8h/uU49nH5qCwF/TSvuUO9wjXQ5Y60PAhXsgRmBW8+Mm4+fQYfxHnklYrzMMT2lAVs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5Y/9B4lBpFMDf3MC++1/ubi/RDuWPTEGIDq8QmlcKJSrRuOgngFxRzf2TAxlXUXTk6lT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ThmC7MIsfhBj695pf4lnXdfq2dy2v8xGR9Pv5EiIodIv9szbfNfpLreUUHlQ5YatV2J8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JqzxBtbqlH0wWuuCCDHgejpbxFBhugaD28wlRFoCB8kEFG7ZiJVwpay6VCO5dBdmodJQ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qJ4IFZckdseTEQLpyEAS6GYI2W+2DAVnDljM5niyL5NPUVkUS0JckcHfEpa+V4ckow56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ZQ0x1cc3ffiAlVV5DdTEKRYbiLMTt1iKyrhmUcgqc7lCRoBVw7ATZuLe1Bvyy85VeEd0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hqJZYAywrdFbPq54fXbwdRtIKvu4jFFQpwQALjWGnqWIarQ7Y6ewB4jayG+WJ6wYPcvB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qvLdSwUAgVLXL/iMUaWZVodzGCCwLdh3AFmDYEoLwD/4lTIoljKuEFIJVoqZ5GWiJyA1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YDVqN4hvMVSYGBSXSWxOkzFtwquA0Qd5gX6S85lGKhrLmBezuLbDTH4+j9EIKdyhUf4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dQ/hzWP4tcvH8L6/gS5cP448RYNlTgVjnu5UqeKnEOv4sury/wAULvf8IFuXRniUNCcQ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1ZBA27MWGPfA/rKY5dJf1AEVvbJDYNeCKHR0yrsXp+Yy2jVLL0SLpu45DMXsSkkaLWRn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QzBoNE+EisZWsI4ZcJ5FPuVxL8gzghyLqNos2wI3XuNJB4FiVgubB6lGhejVxUBvsvUA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sfcFZss8tQ1ulGmNb2ZamJA2yCa8RNDvTZfFykHHOAxZ53/U9RUREs4OYeYHcKAX1HVj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jmLSvKAqwsmRQthOhqWVUXciqyE6RiZd1xBxnZr1MCqPESlKq8zjzKqnUap06qWWbBk8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mCNXHmedRdtJsJZqrlvSHuVac5azF2wzPh+YoEqmwzGrwHcXKUDK6qoNfrF/ubiq/GJk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ppjyfTFFZnICalzTaDzs/MUK7dZLpi1cQgVAd0fQRzzdD/EvKD/viWaGnP8AlRgFjyn+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mKNdNwDAAbA2F/mfAMu/wzDOkRcP3Kv0IKgZeoHsinpyz8y8LG39KB2QcqvxTBdeJd/a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rdjlRfhhc8DS9LwkyBS63Fo1tGz8IjqTm2/DFDUADjxKEQGsGYxoXhG1zdQMeZD+8ank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9RFErGd+Z+IF1L2wjnO9ZilUwtpJLaCx7Lc/cYaFJemcQ2PV/tibuL3f6lJi4OG6ywcLD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Gn6V+aFm6IcgL6mKrdT+aYNZHYK+hUTdyRP8MGQJzXPu4wV/WL+wjUA6gqR4MdwDDm1e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SFkerdRVWRXmIaF7eHEGi68EpQWylODjEMI/E7mSrAxiYDa05hPF4C1j3DBjqRoNuJTL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6hh788QkO0mU9XDWGmm1oa9y5Jsg3brxFA15lf4lCgaymWXCgywZf8wYdwrcxjFYG4Aw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ww6x+4ONKGX5CLr2h8A9xOqztKwyiKtYrolACaMVKXocp61GTsyol8GeY1zjAqHiWgos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0dvlPu2RfwzMGG0wkUrlC19kGsp4KUQK9mKQS56YiaBjURn06n6ZgbTwh/TMWL2hf6lT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fFP+JXgHqrhUCA7Jic0oFZ6Q/BW9QrA5V4ICDK9kcYHSEu0Pkxf1EBKnm/8AMJd3eT9E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MQe/tzQswrivh9ZYxxrGS8sFw4GN4pa19kFlH2lfiMKZFIFhNnugy5+EoxVBeEhsTVy8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McoIGIGhLSlpfiLQnCp/cFsOrFm+oyqmJzNnY0Q1R04lYNyFyPbaQzLOKEREXSq3Kcgjd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AlQWYym/EK4EeZlwt8yyACUPc4hCdOBc3mAxfkaOniiInJaaWXAusgboxsXk5iVwDBOQ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BQarcRl3NRUB4JcL4ilbV3CTKX9NQUdnFw1PS6hs6Mnc2LcfiXuLbzuLq0G4rSBojIso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5MNY3GBcKMRENLhvaBnuLjrG1qMdtDqoAh6PMtoo47i5XvGYjDhVc0Ap8UxLLW1KhTao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qJW6eVYljlYLMqZSYv4T4DjFRhamr79xUjQodkoQC01cQcwor/1yxuwqeyNm3kXx0RoT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M78QwYJVsHuPBDh88xNWGxpYvtMATEx48LL1ozWV0RJTQWe0uAqwEohBl2vzEKJs5YQG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lwbADb5mBUdnPYlyO0VtEtvMX8zExxEwrRBBS4W9paHNeqmyL8GWvMbqDiOi7LK1XFMN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EeY8l9VD+Of5dfxzjcITFS63qIqmEa/jAw/l/jj+ctQdk/Ca1WZ35mB7SOdlRbAa56j7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TlICCM8aJBbcxrsH4WoARpqtyrRDVuosUbVolRUm0alOwvC4g+BcPqDS7el2gWspfBxH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URvRiOKVBlrF7CENejaCQDoWeo3S7ovR8xTIT7gGk48czhLgpuZBB6jqUQK2qsjwB3G4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kbN5qBAPIV4SBkTwpHTha2HMKN2+M6jwKXS18pTHHeSealLCr4RmlNjzAZ2gXtTE1tgy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XymTT5ESoSeWlkGyLZRviAcjUEsXT0zGoUC8Exgu6S6H5nAGpj8ymq+k7h7piLAVxl+C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xUa03M0V0uyD3jdkxWD3AdznPqAUqaYLYliUjyS/tZNB6JlO9NjsiDdzNGYRw0/tNfiF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6KPNQpwUQfGCUAeEpf4InaOxjit2abf9xeK/yf3F9qd2r8wpl+Cx8imbAA8yscNSoozB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n3a38Kypsebg2hugc2f7jzA+S+zEFdVw/wByIFQ7ufzEcDOCf7lKm+Sn9hCnabt/qYAm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uqzDlIacO+SY0U4T/JKYoaUfW4TYe24t2Sgrsd0zNgcox/ULw17d/DKGU7Y/QgBsNflp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6C5fQi8vt+EOpQUw+mKgoxVuRvMBjfKu8/mJMaxTGFLghVzqV/Vwax/udNeGz+5YAEdt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EMo6LJ/mL7r7Bl9kcsnQRDBlGKR8NxNz1zd6Xhiu6QXbA/x+5li+hRkrwYqFLsjGnPn1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NQBY5YI1LniASlHipaAMFLh04eDlYMpbAhSFbj85D97iGHNYdOgYIjWAFkUOmFVLmLS8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11FGvqru22IDVRA5dC+pb4Y2qY8wBCtUuWEpKGcC+ZkA7lf/AFNwtrF0vjLoejqU/Iqq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ZRyOjwzD46Vyr3HNllLtZdS3ZTUPWohfgeYeQTiujl46lWYam4/sw1dR3XBLOmoQC6Lo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QsuDyKHk3Ay2K5R+QlExOhMYBJxW/sJWZTdo34sj+ibthvgzHxSDGW+JqR4F4HYspfip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TC05fOGN4AO10Zw/GYq00cpCglAQHj0fEINlxbhXlOP9qWBV9f1IX0AJ/UEO2Nv+cGmm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DL9MF0/Wkv6lgN+LI1KFTslFKEoYt7qWyt5sY3CgV6gDS+S5ZZLkmYMYOtaByH9xmzj1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kaXSapDe8gsd3xLiHUgsDxfEM3qGT91qMhSWAND3cpimBat+ZjyxQE0FLaxJEht/Cxg3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Nqv00UzTYyXWxAbLNKQkLWchYnj+0RG5atv7lKwTpZYLv5KpY0DslMsHumL9K9jFuI5I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ptUVNUJoM/8AZldRBhapQD5mI5D5p/achcYV/mchLvxGqDNHUa9GO26hOWTP7hxe+JZw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pjxLXAqKlcGIAJWOIFMZr8QAtwLmViNEK9xbJQaNQgb4+4hbIGjzFMVaanRgGzFcGtnC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ovzKCi1Xk17lrGf5nDFHmpTArqmPQ15w4jly00dsXIJXHqAX4etSwpwy8SmgUJmAC0WN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YxTmC5Szl5MPAA2+C4POrYauLiKiu5g8JymhgBIHDqWE6sLqWmVKIINiusURwEtWvFw0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UFAbazaXCGY+8qiMANrEssaE8RqCl0QVKyG7p9R0a7GHqCACuQJYz2NRTJjkHmEDmXNE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RIQTMlhAFKirM3NB7gYJpBLoiCHmGxgWXCMcHkmIg5XDSrvEaocZTXMWYn8MXqY/jSO0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fwbf4FiqXcX6gQzLl/wbxDcd8xzH+O8xQrS5WI6mDiDi7+Js/gpoJdOolOPiGKAmFGGV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x2lzbdPCMSPsGolQciMCqNeRuKuhXdZhKoo83UZPYLTF9tZDL8zEFHzqVS1HA7liNyc2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4ayyuOi0guM7EcnCJcIDpv8AEsHbom4PhnpSFXAvhA7OWG1MztD3BuYctNCWjtYWTfYt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xXgasr4hElsWn3qNtV03AzkN1FRW8GbUPUcCFmBIqZFqyUFQvJW40lmeBhnlkXOF8MMm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4SYAszSn8wTsL6ghGrwe/c3g5ip5vxEFoZbfpC5vZgXz4YtRrtv9xKswSktkHir9yx3g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ONSVXb1KKAYpS/qb/rIO1QbsbzKar3Gv9Dqt4fUQCVrx5epW7M9RBPxHXGPEWYIWodmI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QFuD43PAEGWE9rXdsKglHfFVfEWGawIbKMWf1wOgNnMZvqHTd9mYdlJ3Z/UbQbQR+lRD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3m2f5hh4CofqDBAICs4oWeY6NsMq6rT6mAJWgPsjOTwi/wCYC6Hm59MUL5ND8MBRpu0f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mdyAb11cwKZruLowVHmrEHVf8Y4meCBVcvKbRtPMsOjWVq9S25eq79qQQeSP7pt6+0Pp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y/8AIfMJ+ICg/DKGkBRO8cQqLp3Q+Y+CppS4IsL+7P4qHewKRnq6jGj5wbZno7/5ZdN0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n4pDVEP/AJCwDRrw1/akaWDsP4mGulZT+yGUg8YiZ7D4irz4xErAAVxjB+pR7IxfbAVs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8TdpVxpSplnVw1gw8bgu3Obbg0NV5MRywBzRVSiBUFG6DjywAw2BRTVINKooEV8HBHQu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x+AitaYqvEIAfYvKcHjzLOkYRDVw8avCL9vcpV3hkp1FEUVl3lNeyU1dXG6vmUbGilKY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umQIXa0mOF9se7jVKwCJYWbbzN7Kxq4WC5Cz7u2Ni3AuT/uZWhWuWjwQOGnPf9vEHikO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uB/EOU05a9jEF2fexcBu6xvcBpzot+WDaUvD/wAEbmKYGV2JZ0KUu0QOorTfoOXxBmXBz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LagC3G4pmxjVq3j6mAaMFB0RABUwU8p+B8wRa2iSZbXM213SufkgVYvav4tYGqryAJRg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DI/NkYJVFTs+ovs060Vl++YKa0LQdToMBXivDHXMt0iyHyLJPiCtEOMD7JiD8KT8Mowb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7qbbJy3/AFcraQw5FfqZJ7eLHHJLyyrLa4qAWw9Yl4AHVqktTeb3GO67vJKghzKLW8xK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fde5dOnCn1cTXTr+yR0AwcHqGLn4Kqf3LGA7H+UcnB8GOgD2VFdfRIr2oVyhq8ic5Ths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ehmwjsvcvTOiqgauiPqYwtxyAQk34Vi/Axq/laVWzbeYmZNEKbtAofMNtr4JkuBmMoMj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wA3l8Eo0Ne4gLmorNRH4l2PipRbrlixvcd52y3g7jVQZM2QWqGeqlV43CIFJm5WnfW4g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qbCCz6JgtLUGOI5poK4OiNDG+4ulYG/MQtALcw6YjyRQGdQMUaxARMDcByKwY1DG6RdZ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bxEoSqxQbgVp3j+4JVGG0jQQEwvcUH6H7jaI8UzFBtTB6lQCznPZEylWLNTMi1VpoPKx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QdjbriWtVHB16mULEqxIZETki2aJlw0SyXagGcSt97QZfE3ohfUOUWuRCFir7mdAmQ6I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zxcMYGqx/mKMapvdytAo21mDtd1Y7YLiL4bYrgDeeIZIt4iyhDQM6zfESDyqE2Jdbg5e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MM4NQoGOpYG7tAaMbmazqK1eAMwhRHRUYauO7/l1NzqOWi/4f4vh/jyRMQ3LqGLhlMxC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cIRY7lWSoGY+I+GPiaCbQ23AqjJBVemLnUItZINxOXaIqwMJBeKytmpZOTohqLFKa1WG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h6KrlAZcK7JQ2/KFaiDzFDBrVQYiPZiIFR5kEBYpp7hh08Y/UOkSWqCS3E87/UDOLkCk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4QI/EarI5AJBXSnDMxCkpqsoA4l/qSqF5ZYI5BxQT4iIXb+YgRBtGv8AUyC50ZiCIWDS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lhRWDtDq5udvMa0W06Yx60HPdQ3UHGZfCMLNTs/mEO+uWtwEBfIYB4cJGCzhU6IHJsPJ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E+r8dGFqOcb2q5ajGPJGE5jTf9zJLvPMopks1DOJTvtWu/LUxIiGo7XLOcxtb0MBxKLC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DFBc9xYxT7mBernIvMpmxvqcRsJf8RlABCNm1ofEKF4GLKCA1n/RBSv1oRmz4SDcz3mB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2tr/ABHd+sq3mpmBWtBpaYJ4+AfVzVa6M4/dQ3c1hFAxCo8aQXLaoD6QAoXQX5DBXGfp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amIIdT+FltScnC8/5RBCrlhfUAClVMiktdEcvDuJsY6F/JFbYF2fmgs4rwNxBzxZfHUt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nIKfwS5Dfa/DCrcRhfQiTHH/ALwqOX7QH22IOiRRR6eUAEoGdxJJXhSedTQAeR/UvKxc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IixdxE+wan/2arJq8WFQlyFvwsC6EyVPpi5g7zA9zpJtDX5hgVXm3fRH2NGVh+RgVQ4A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fRETmlv6hG2WL+4DwCYVEptse5nlD0KnOcvmVaO400zfJCiqmv8A4RFVrI80soAuaVV4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epTZ0gSnuUSmwpU8xrSirW09dRF3ToA+ICAmLwzwVBQW75GN7apyErIzqvSDWIl6vEUh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FUOQ6lqCANmXEbjt3i/MLcFMFajAozrmvLClq3mtxWymMIvGIQZYmzV79DRMDCbzvz7Z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LAUs1vzEIOVkgP6iGSM0/hdRpSvAJ7dkySo1WvmXjJGgT8hKWwiAPOH51DLAGNfLby4h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venrb1xD2TRo3RZFI7BFeB8DNVYUXmiB8EhjWFO/EVTRxym1W4qik8qDzqABcODf1cXk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y7gPxDXDmifumMkFQvwyDqUodEorC/BuWFqM8A6PEEWNNnrt7jkieDed5zHa+7FuxR6l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5SpsbULX0bWDVxE96g/EoSBQGjvJ5hSLWK/AI/G8jmL3dT8yPAe9y5gu4UFlvCwKIF1n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Qjw39pT2peaQaNDm436zA2lPeZcQ82kOIPkl/IeyZuUXqUcXU0EDjmFnpz+o2gtcHE9W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AgtRsOO4Z0l+WpSuDvCjcYwSAeNVM0hhIUw2uMTBrrUHPkzGxFdtTayzO4RlogmqY/KR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O4CWe/BEuhBwHMNAV4lE6AyYPqpVqWlTnEtTFmWNqdxZzGcAZfUUqAvzjVHirvxOPefi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gSEqKDaxFHJZcVqT46nHWl5i2R2re5fUCL6imqeeddRVtiucwUBbtTWIlC9YuPJhW3Mp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qJUYI7ZbZyLzCaDnuNMINJirQrLGi0ZVEpapn1M7B4NFS8srDDrELAMq2QwMOZ5bmbUV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DGLiESnPUtTjEPEswAX2SmlMFd9QCsFgdvMOQvUbIteabcsAPUspmsylbWOV3X/2MqHk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ooW54gGqAyurg8Z3S5itJqAXx0Sx2tAq5UMCbzUTSs8qx6g5YLLqMWMiFZuUzM0DMuFN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qXumXPUYAHJKh9TJqN/EzxKrfxBcMGpd4jqCwO4Ob6qAK27BmMBk1Cp45mF5nE4/8Orm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Kr+CGJx4hEjhhL8QzAP4zzLWhrphqcwgZum0q4bjHxE4nufKHVxCPU0W5mah1NkRQjTGQ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27iFG+wDU5Sss0/EBHQIZi3FHqHLR5qaUVfXEzGl5IAEA5qHXYxkEl+8cEMBW9MoGoaE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Oj6s3M9ssukHrRhapBV8tVoQrB9Aq4KM1S1j5plyObSQyEsYStQ7qxeLQ8wsNFZuo5gp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jwkv39aBceLjVLHpqDgNJ53ByfCUoTfqJFIXr1ENlnMBYm+fMAacYvuDZWnq4YXrhgDk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wDqFGc2Fsomdbgh/M3jRso7xE/w4fzDkybgxq8MoDmpdhq4GYiy9Zh5bXig/TEAAmwRj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ASSWJdj8SwEJl2Do1BzszXUzVJXMpzdUxuCCFG8kY3EOophRnFOSvpwy0QsEE4LjUphF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P3YMsndARlYP/HcECHlP7j5Mem9/mHkulELOTcQCN5KSzH/HZEQkSQADRChSMNp/dQ/1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aONAD8Ih+kf5qLpRFwJf3Ghb1YD+aglg/APwwqLvJivpj7mHx6NxvFlhbsZcslboL+SC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GwlUJH0StsfqZixBjH+JhBHdML5hfXm1/wCKhX0PEfGYNXxoH2Q3eIB9qGkRdAryMbCg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16joWlU1oCaWimGsth8RYtABXwRJ6Ei8vQiqdKH9qW+vApX5GOorsSfpSFaIf/WLhyk9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l+G46BhBVDxu4kQpV7tvL9ShA9FAXWeZsbj5m1RZoOSd7gHqlcU1dy3a3bwyjVOuGDFu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MPBLuOfDrAe2dqrWW66nejtBcFXF1aJsxksEt9QZFbdrVCBoawA/HiUaPOwj4gSRDIMx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hGdgYggKpgqXcriAyTIKHcJUuxG9rfXtlFaLTXBAPz94jcYi7zoip4WPB3AIDVynrtiM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XaYLNeO2M8BnD6Et5ZWeiVPvEMRH/iqEAj7RPWGZgXpxm1koH/ZH4H/xhUuWWVNCmzrm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m2Ko5vXRE61oUW3WvaHLGAzgD3m5xKhKlO09geeiKRPAXuaqXy24/wBkIEEBlGb5GLQR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nkF6IWyg4DD3VksgyJY1dZPMdpjVh0L8EODdW2j56IlfTS8et/8A1LyepQDxLFWYQKF1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W/xKNDbAfB15nN9sQ8dvmIIAQMXWGXmyVnTa+tFwtb0GiGa5JWX6XLLkllbPbOALhh90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xEcL/jYvsOhV/cpgHwf0Jbn+mJV//YQPPnAMXXl56gmHmPMwgHE/Zo9RslOKq+pcAZLQ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KiCK/CP7nAz4GLZ99R8uLH+ZwY9NTHAT5RA5HyCSjTt3LAKPcSwUnepfYQ/EoIqiNoY6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zEQYbZdeXl9S9z8RChuL4OJmXUpknL2GZb2ui8wGrUZuIqLocsOXo4IcsirAwBL0X7it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GvmXLRHEAkqC9vMp+FWpRxs3UFF0ubICukb3uaCBuUIharmLSxRd3m4xsPmK0DdYz+Jp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sLuNB2eYUiGqcDKFQ2uzmPgMN1LQKK81xE1QA1EQXBn1LVAZM3iYbUooruF7ArxLyijR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LsomFLUZHUpVS3eNeISYjvwxT8DNeJXAVh2y8IwDklYOMKbZQ0lY6jBwdLhyI10LuEHh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NQNpihwRN3badguLjhIK02yn/ujNZgSW1pxHvShYDeoaHK/g7iAVG6cRGy0opuOyBPGv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2Qr5hNKaKa1BOq2a7lZApbjbAGsWRBihc+IoCL8Rsmye47ocQqzJDiGG5mFRqC6XUzti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uZwRhFY4vMQ6h9DDcPP/AJeZ6mQuD+Of4SE8ysTMbiuYcMXMWamkqVi/xFuWGDiev44l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wQjeR8QyfMqyYe4FwWXxHVRi1TgOPczbFK1MRI4lMMfYRUkRjFVLogubtIXoJ5a2gNWj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zaXbluCba5LuAFqdwlCUNNyjGLoWIYsuhsfqWF5paHfqYnchj/EBKV6pCRWA6BoeIcje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MGi51bEMKGClfMUu6CIxymAqu4sszFEsZR7fAt/MaEOgaY1K597l5RTebSsGjVm5Viaz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ggRtRLuLgTaXRlFVdNLL6XZqLaUMsA06f6lwoybhZNPNQFqkTHuIrBh2yiuYhi8wibPi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jtLqohGk/XUEvDebz6hZ1WFqgazHU46xDJY/1KLUcFG/DLYDGGHyRLpHHmWE8qFrecSv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iPygBZVwCA7WyXWJfiGMXClarYFtah+LPAYssyaErmKAB3K8LJh2wx2aLCk7KzDEDQzW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5SBZQfGHZANFbyMx/wCpj3E7OnV4VPa4R5iLv5l7wLi1PhmSt3WV+SZlBmf3HMFEW6WN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5qV1A9vfiMj5938Bme7ngr+mcq+v2JgnM+c/CJdIaQ9DGyJVhCBwShu3mVWY/wCC5bC6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mOTRQu+ybj94qH4GpYwjkX8MGMHS3flJqte1+KlZPY7+2FV1i4U+yXlLIBVxR7iMxQXP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4aiXaiiPwsEm2MjrJ8Rg5a0u14/MOzRai9g2TJHnovyTcP/gWoGWHDYT5slGgBY/jWpoP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jj5z/aOABWCBwnmWsKpRWauPueadlRnQSxRqmoYZllUQWSVY12mAoVgLHPU8PiaKZ8TB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VRhFjfhz6lIAbqp90RjyZBHWMSqwtEGzmyKgGIvJalzraU4XxGhQvgR0qD0KhaV/1QSyb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Kmz8oVj4lmC3ujLAuBgK1BrdAgYIblF4aFK8uKjhxLQM6xcs2pRxGiFQMhBnavtnPVaRy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9Ofn/XiD1ubl5vCihbbDXUzgF4VPscIIDDlu/TMyHZ/vDLd6hVPxAUOvA/rEKtRnIMyS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shkOPMqS9QJHBbgfmAvPlEfMrekTEqzj1iINQGKlidQ5/kOiWH5cRPeIJXUGfLUrQP8A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5g0zmh+KILF1paj9QckWVshcYOWPg3j3UotGXR9OG3tY4PETjgoAA+YpAQFFBox7hxga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WBR7/wAIkpHETwHBE5e60sVevcM0qhomLeazUy3soAlobaQVfDgepVOF2J9Sh+QUn1Gw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z8/7ngwqGBPMZc/U37gtqyqyCh7Lr4ihrNIYtleW42Gvt5fAcvqXJWmYH3weI+vjkTuJ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uWA2HlaMDo5iTImsr30eZkX1kp5RtlcoA/41Nd03Y/aGDygD8MKtJxSv8zpTacKVtYaE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igdF0f4Q9KrsEE9m0v4Dl8QKWIXylJY8uRx9/A/MLY+AynOxfcsB/wDsrFZZb0BEhY0x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UABUHbScqDpL0vMOsnMIzZhvidZuUi+Dh3OAHe5mhviyX3HgeIiExmLZMWVFbHOllxrR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kxS8XGwXTjE6Br8RA7Tdw4ccBFSjYGXV0Gy4alZRXS++otUW9MoAMZNWVEtTeIMBe4t2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qGo0QuKiiWJRzFRQ2YK3FQcmzTeICZvtzio+y+6MhBxnMxelg76DqIKMDqncDOJmo9kA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oX4iJLErx5gTUglng8RJWR4VuKJLlWpX/Eq8LG636hRAgRsYtEv2X5e4GNecdeIF1PDt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E4WrhuKNk54uEI9aOZiw1wwRGDtRNQJtHhjcwaVFHEeNnJ5hDuC6O4gZSYP7gFGhp5ZT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uFYZYWUaWnPcBuAGoBTfMePMG3OoDxA3KDO4VzKGtfwkyBMGotXEDtAwrGlMIUjaC7g5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8fiap5/n2yyepXuZ5l/UO5Wf4PcJb4nn+OMQ/nRCPCsPTMbSU7Q6+IQ6SOh5gUz8k1/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GP8ACjwh6OSzUq9mxHCqYZL+oAqaHj8woTkBy4eRGYNMdsCPEjDDhPMZJTInpBirUWlF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d+BaBuLkJyIXwXgv7lWsnGEY/MGVn0iByskW4Uc1TcxDRrb+JS1q0rVQoKeg2f5ltB9q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p2PAZ9zBuWolVG148Bv6lBuxxVjGyhcUty9yAYlPE8jrGvNkO0MF6+mYAXggqVLBex8C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Q0yxGlH8S+uO4Byg8D+YpDmAA41zKLXo7PamKXx9QC8X8SlNqkrGIiVX21HuDQ1p1Dj5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TiWuxxrUqzZ7qJKSnZx5jkF5yZQbKxGeDZyjimN1EKA7S9Tks2pIgaAADollotZZXHB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sPUOip1FovLoiRbpk/xwC+P/ACO4i5NhqhFX1ERhtx6pf2hQwe5U/wBeEL1BWl7qLkIA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hpAP6YHK3lFfpYwgrmU1kz/UtAalDPxcRojsx9gx+FbzYf1MYYaE/q2DZ4jB/wAkR+DG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D6i5D1ZhESDVS7YQVxXO18w8pBYVV6guscMwjiuA+/iZOnj+wTDn7JQwJ+vxdxxY2sP6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KlXAnrV8KxCKWBcNG49hkVaXVyrOVsf9TDPFqKfW4hvwXuHUC3RUdkYAMKq9/UJNJf8A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xCYXTg/uXLfgV/myLAF5b9UiZsf9BGDalZFV283FJzMrUemNXQ8HzVwOfqwHRTUOKwdU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KL5XeoCJJ0p5lISVVb9HuWBwkoH/ABLpZgM4XozHsxKjS6rqsFx0VAIynN8EtynpC+B6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duVlqJoWH3FYw3kU/wBzL9pQGnx5mw8LCUXLeeWXINaaWe1EcgjAq5u01CKCyKM1L1FG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6IbpxxlzBaILy3+IGil29z/iAIGpjt5eeZgBDQcepvEeg3W0y8+JbR+L/utE4cYsvyp+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iC18o/Swruml/DFwal0p/X90Mk5bBWdTPFgBMDgJaoi+bpuPL8S7ohsJ+SWi3DrLXxzi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xeAsf8BLO1BuxfKjBOQENz1lJY4DNGPwjm2oa+4aQsEvf6TFGrH/ADslWlQe7V4+4tCV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u8ro8yjOZqfQauUtK7J+CVxKSoLxf7i2aVG4PPvzKPytL9HbAMibbR2uYjMLoCnuOHSV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VMFf0eWXPbjfI5y+Yiq86w/DLD4LAIXjO9D8wR4YF14YOMO19gI98BvAhVaOCPRGtcM4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z/E6hUT7E6PzMDkr9YhjIb8A3OD81NoohoUt+7zBhiumPI/5gNHUlP7D51HKyZXvzUZY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92Cg92SiXnI/3KJLOQL9MHVBzYQ/ksvD9kzliQzZa791DG9UYXy1y+5bgra4SwWWyezb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/wAM4jwDjPrp4PBODpSzpo/MuWbF3E1JaRIS6lq2I0UrF/4TKJ48EVdAGDhgWhXa9QUj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LHHmXeH13DipQupYOCwDiHSpnPTBoHE6gPiZjZxzMgbb7ZkocNvELiNnbGQbxMsCMCO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AxS5a0cRm4twOiM6LLvuM5kc0hnsLQPcbnDHpGiPD+ojcbXMABpq+yVlt0yYgUc6svE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Cx3BVYhlOXxUK3OiHGcKPpcsuUOKNrKq46BxLwuAF/GagEtHNn3DMVaA7ncqbeI3Ttrz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otdmlvhtjrK57G/EFxMf7gHYBa4KNx4IAELa6g3SLWMalF5nkhdVFnh3DXTCge5Y2C1/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tYI4MsUAFCnMS5e1vMpXN0DV/MFlgZD9xBGPIOrguwt0DUrKuFbHEWbl9Qy1MBqYqBJT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yKKxRFNJmIYyIlwWRRvqeyG5URfLKKPtO0wYfyn8OqitmwxL0RZt/BKO6I/wTxKxRj+D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zma/gczuYqWmIE1/8hrMGLlxOGNw6jbLn4R5JyRf4I3NBBZ+YKGUZHmAJIZXj1HTBzGG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cIkA0LXzUQtmK2fUX2PBPzFscHvFQtjItJj2NEfgtzjPmNbJpbigwcOEhjL62IXQbe7l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WXBBU5T6SWhRxniJYLmUb+JxG12BAVU4st9wHjwc+7JkhoAiRa9zWwjMNmwf3ou3yFpB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irGpYAZPFRZbSmwGMEEpwEZWzvIMKdJoARGIi6Sy4CYROsbjgKFQlUCw3bydRPBdqohY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UFvwS1F3iwmEsB5q5d5N1g/qPgna3RHAtdr+xFQhWmxiJhdeZyU2eJRthuEhioF8jxCN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X3H7lck82TGbobQ+mMDF/UGwq4NK+oA3lAWOODLlB8E5nFbYNr9QKWxuWqyQBUXGkaxD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n/TUcpL2COCq7oi2hcc3dBFgPSjdwFbD75hKgdHiME1mBu7jSuZza77uEbwuTAhWTYmv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HICPJ+5KcG6r8TcEXyR/mE0UHdO/CQnN3WIfCMBjUzTP7oYC251WoyadOnuInxjPwpMO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32kdZdVuZn3MVof9AJZ+j/4SbXhH9RcRFX2PpqA/h0/hYe1py/31DYopyaXn+4VIDu4M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fHCNMX7SJRVy6gD22gbfCwYOsiPsGJ8gNmfVTOFMvUfDcAB2yif5CUY18BfagYF10JT5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3UCnJVqU05e7PxL7aiLwIqnDGjjDoMwgPJFB8zEFpxTo8cwllZcrKHU5NZ7lVMbjgAS8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uFePEp+pttJ6O43EgVpZ5lXkAi8eYoO2BCzAE5wBV4hWj29zgQrbW7nc5Hl5hiOGVMHu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tuVQ3fUvZxMMwx0ptj/MYmoNtAWWrKb6RaRUS0KRiCjbzRuaALxRauoCFNW08tdEMuC12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avUdLofjzMvLLJLtaGY5dPgq69EUdgarfwMsU26y35i7ei2/wCkDUbuj9WiJFpdbXGa3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edSgVCnUeEdPqYcbaB9kRJntDRm8YzHeWaZcmDCQ+D9Ry3F3L+cJRUhz8gWMChVNBXmr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FImeT85KlG6B0H/HiGwwtpZa+ai6CLO7Lr6rMynmEFf6PMdLBlKerdvmB9tKWhrcuzMH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abwL9EEgvJS+B0QYufYPNjMRZTKNYYDSsLXK8xu0BGn5NN+pt3aMPBwJrH6zP3U+hlP6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mVgB/wA3lgUuB3/cHHHaGbop5zHzVqZHZesfuCci1owEoFX76uvcdN+Bt5c3CFiVvH4N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PPmbEshy/ggYF2Se8q/WoGGtF+PqZnXUQfZBvIqXPWGK0PFv6Tshw0P5lQnyRr6Y/FAK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HFasgo/oS1GFumj/ADD14Ob8PB5Y5TdViJ+d4ILEXKH4/bbC0galyXLL4iHcrQ8R5G2q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q4lpK3uDFEdRmSvSOHvBbJ1NANZ9Rq9vibZIK2jG74JoMaQo00GViS1aBwRTZd39Qb7q0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YNe4+qpqoYFhUQtzz/mLV0dWksARW16jK+FK8xSR2rHiGUXR6l2lQvEzBVsfHiCFacBT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h3xCBSxq4pdB2Eo8RgVpnRoZ+43wfiVogOJS5tMQJeaN5gqw76laByixq+ttqt3G0q1t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fMOJZnHEKx0FHfMF1Spur9yxhlIy1zKHIoAmipgRW9+epkACujxEDCxS6grNuLYmSKH0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8wCFCqP8RWE7FuCY8p7PbMRdG6cBAyqdm/nEUgheeJRD8OMdEKS2bZh1Atd+JTcSlBnc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ccmcRpNzSJ7S7g0lRpR1GqxomsGWVbBg3MDWI6xLxmLaHqFr8MQqWXr3U2tqMo6jlOIb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z/D6zAsD+K+JXE5gfc5/m2oah4/juGv417lwyMFrErr+FxxBhhvMoFuoUkBVETM/czcU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Fmw+eouub8YIYuy5/qGE6xBCX2yqgg7krKMKjRwgPyRxMbH+yD2OyoPNpFW5E/zGqoli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YiHutwdxhH5JRDHAKH6mEXeWpeifKBz5QQ6AAy5UXNH6nLbhuorkExwjHAW6aRoBsZQi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O63BYV4MkXBTarf8x6Tzui/qMZQXXY/crA8kfkjJu7GGF9PKrpfzFdcm6gdG0XUJuKNK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kYUjBRIsV9kEHBYYQ9MvRo7l3ncbmFchgEJRXRiNb+yEO+e8ROhK/ipUpWpZ8veYYQ+Q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agIM5Kk+QZvmdHT9SsIHykGldKw+anizY43sObRXYx5i1YnkkoiturhdH1FuyMvPV9Rc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a5Ann3GqV4FRamRyEeZSHeGJSsmigW+Rj+EFr68twlTDBj/qUlv4F/U0Sthz8RuAlZpH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s6SXXVdSlwDhrCf5nrj1vxcWOlBpf1OYKurqEtOECreI7ecFt9hLm73gYAWuuVb8kRsA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/wCqEOaR7R56lkGO4XJ5gFX5lNLHmPyoRo2YUM/MKMcO2YQEgygE/MUWZYVL8VNSnr+q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Sl+H/ZAzz/f7pEXpEM+N1FADGvxEiMkCjmuJUTDxdZ8Wy1TZFo2NDMUvFy0tol6BWEGZ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YBzh/Cx7Bc0n7gQUauD4jYr3kj9BuCfOfpEj+wbr1tKjcOotLpyH/MS4IIm67/7zC4wk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BnLUCosUuDsioA4/MvwEQ5BlLhR6iLxfuCItQ1TqEDWZQ2cQkiBrLlrBBpve3v8AlDZy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kUX4nIo0C7mR6KWam7rQBeoD2XzXcVFg88oljWxW6gz1sq5ieTlavUNcF6DvtjuM2VRx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i21sUiHk86+UtAKMzQ4Hgi1wuBlbQRchHADi264h1JXFn77ADA0VWeoNUslo/AMtCFdI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93FYVKlUZ47ZYNoe3zLgOLi/PXgfMa8mRFfIpj1uEhvNvUOWSp7XmX3jw2F4FL8EVBW2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RVFO2/8AURFfL8qjYDcFb9jBsr/6Kkr1IlZK8/EXACPF3+iEoNbgU7fECb7qxdBnBAmM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CwNt+YaEzLVq6DllmCG890e/rUBXQFjJ+SFaJQERbX3CqcIBgBK7u6Bfo9+YWazORO2m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WvIKfZM6XzxYfzmv6jdH7wv7IlofaMbIEXStiroaDxvM6OAtr/uYqBDk0+V5Q5G7Doau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tr8RQChVXddsJXdjer75eDE3T2AvQ1g8R4qOgRgcewH7IJx+aE+mCEU/5MMaCe6ED+ah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0lwOoANb0XXmNQvOj/4RlvlZ/bzMFJn9JoPKXzG2W3Z7l4KPcBIIDB4AlDRKxdY9xF2Y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xm9xwrhq4ILAL+40qRYXi407AccTQbvKPkl2hdA55Yq1NQd4pzDXTiXxdpvxC+BfbGKG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f+I6u6ZjdexgYIcmPEugtS9xAKh3lqJSiYKlWFV6j4CgsVJU7JTQwMXcBRs+Y4Klpf1E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qWsFvqoABVrOZe0QaItIQTNcRISq4MQL5zmUbgpYJA6UHNcyszALUepvu6liiRtZ4lRa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GpUHDqzctiKrn5irE0idUl7Y5XvEwnWIO4qgeeM5q4vPZ6ARoC0rMjwRnEFr2yrxZap8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TllqBLcahQArayviC8SmG7uOBBRx/iBm+NMVFQDle4JDNGXxHdcF08CGGN29KUEwWOLj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qbjLJXDFBkV4efMGk3iypY2gV7iuujM8WBgIrww9wAxERIrYcmYJIjW6i0SxMtkvkhJc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JrEpLM+4F6sozziXjw/hvLV/A1Fiy90YlnLs/l1c3WZbKjnEP40zN/8Aj4/hYfwbmpcP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cczCoOJxzBaq7ONEvRuUBjmC4Lm6PX8EsNysy8xU+I6n7RMREOkMjHAi+1CJVmyquvUp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d1Hr58FHC+guJWpR08Q4FvVjvjIFywEBesfEHA3HNn8MUMHgAkK4+4A3AtKr51LB+Y3E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uDgZUeqT9yi2J3kQqPPA+YOJ5amslLqx58RI5PmLvaAalcZRwSl4B5jyrfmBIe4rU/Uo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bzqNng5QUwQTYQIXoXKyg5FRCIeFlzhqqEfmD1mGPY3HpUUPfEPqFJk95gAGINaeGYHG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Xl/uH3g/+G4gVWxfgwOpMYd40wt9jJ+lhVpaqHq0hQPWil/MVlRegel3CsexnHV9wUUx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G5Thd0BdXGPQADvE51+7ByfhgjgDCf5ho6tGKhbZ+oisx3DmO254alLTrpRcp0B+0UQ4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0l6B+YIVTJiZ+GNEchdL93MEu9U0MRSACPyRCQrvhTEhqxpqJS6dWfqDsOOz/iMYemg/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Gbvej+ouBHFNT+Y5ABPhZLDAqJLz4SaRnrfhWEgJyGueMETWyNpXEYxaCh8+aYUeEt/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uHJ5b9FUWZ26/AWgY+4/qJmB1wdvkYmrRbRk5lFQlAh5q6hSd8F/FwlHEyK1uk+JlunT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Y/5jiXvCGPcB0mfCD4RgVerB+FGKcSck/ZcvHLLT7ogJQ9R+lZXedw1TyBykp0olOWqu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Rm0qbUaF9RcFDEMUgODZp8RaTXDdnDEWQW+GWG9xtWZeINTXuseMZucZsIHPaQSsKjJs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GYGR2YDyszBEun97S2QeTj+JhWtrELKSge5x6zNuLergKsW38wDdr3JDAhXfbFNCn9eI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CAVjbEjZ0V/coqwM23GqAyjQf0RCpA3bHby/BK0rXsRXaEalu0pLcMaq7LIvwuNAQATf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9jMF9hq+KQSJFUUCviEjAgXq3NRb5BazhuCBLyAPNfgl0E3VeZl8GyCg9d1KFLgBVtVb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45lifZV3wmPUa4PYX0pFtQg4fwLAqre0flpGz1Q/YVAj6nr4VdQpWYs0MVh53CMCwNKq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mBxh+oguuyv14lL95TKu7Yi4uOW8rbX+Z5TF5X9HmKCNtt4Gs+Y9QjLF45zK2kDuezD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NEO3e1HHiFAMcN+xAPt/wC+JYbjSR+J98/P3UuxnFI/uUHNa3XvDGS6NkBcBfFEwmvW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Jrg1wdsRJ801/JqWaY4NG6/UUoZ62vBfKHxMzRoA+IRik1jnyH8EGgmEkPhjgYOg2/qY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5sPzDM8AS/qIVJAFKLVbwYhI6pSKLzDVFABoAoFlh66vR6i2r2X5vL+iPra8Rro/Y2yu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DZbmGKByplY8AHztmuQvEwWTTHBEERgOXmFchiEy3RK08xqZU3wsyLWW6OIdCXRbKFKw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kJ0K1fzAdrWOIOVsf7jkcfmphrcbYMKXwRzFopqsEQzwZuUDTKY9wELNVBQm6qziUAKl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CA5u7jC24agFHbJfE2DVC3llyVpQ8MtVWsVrxmIXCpY4zuFxMhYbuHjXJxtghBaXcLAq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QB2UXk2wsEFKD8y0At1ajL0RZzcXqIsN5YjNg24gCBOQ5nX+2V3FJqqkbeomptZPUeRN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XTlPPUMAGLDhhDDjb7YeWoBOVYjIiCi9XxKIYsUIQX/yJehNCpmpq3iYw2CrqKCVa6f3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5FocvMcc8aMqj6rSbxTM84AtEraFFvCy5tAbuM5LYGc/UvnBnmDQdiHEMPXUdXGVrzBS3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8x4Lmrhd7vErYBzQVKhYFqJRMcYYbPESYvHEtS3+BKWl/gLJYimJT33BRKuiPGdxW4hj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lg5/hxD+T+Ll5nE5/wDI5vn+HUMSqhz/AAGFRvdQeJcViv8AgWkaIlCn+oUR6nYhllWJ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Aw2Esmdy4WLXRzGZO5TMrCRANnHMZVA7RcwxiPGBxaIlQ+uipauGGDf2VTPo8vKSz8qC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Ac9QJVs5gKqZwhFvSq/xKZHwIRwHrH2QGcJYkQhk6vBcNwi3RQfEPOQ6F/3Kry9jHKL8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ARZlFNIipr8zKHKZYhekMYpzoCnZEDMMkWMo4Oa2VsxvCJZ2lQvUA4pMifVMSqyVvWfU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17OZSKHJoeE5h5qHRaqN0fdyvujqZ/0wIB3ZSjIuXKpBDVikZ+4KqZSNp6rUOsTIk+a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phYlyjH4IAzjUJN+6iWtwsduUiWtNh0PDHeq5uoGbC4vEWjQ6NhyocoN6PgzQkD4OmMY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mX/ASmfaBlE5mDYfUeo+ps0nIiZj3TKqgHT+xDvAVH6ZSCerU/zDSo83D8kRPjQV9MGU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JJKWgD9pR6GLVfMwY2tUuUkw4OoAhpL3xD9+ShBUjdNP7mILypKAFe9P3AiZjGfplh2D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YoHYrHOg5DZdeSFYJ2XWexIEai4LH8wjIjRtFYeYxiRktVepp6FYt8lQdl4r8baUrCeJ/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C5S5gBP0jKbB4C+mo7AWmV7Li3uWkoQ1j5/Ebm1g5Bp8XUPnu4hkfwwAO0BUPCVDAYN0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pt0lHRFsXeWvqodbPuQjYIUUahmGcJCeaqoMvjdoroKgDA24lrTwQWpeehQ1P0iFwDFV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lIONQCx2IIsl5sz9xZbbeURQbJ3SiWj2rbuV96aDp6lrWHLVQ9QU5uIoktrBAGwmFf8A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9Oe2EGoFi1g4JW26RHH3KWUGbv8AGWtFvdr8Qm8c5MfkYo+Ef7AwtTOf8cl0CTSA1hYN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wDce3+D9x21eri+80TF8cVU02eIMF05rLB7rI106OD9y+2aQr3V14iY7c2g+HES31w/i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RCd+oPyRujmGTLxqFlAbBgwc5mBQroZe1/5hggKEI+i9wfgPbefa7YDnOcSrbz6hYshq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Y9/4QKLIIjwA4CBeVS76tcSry2E2DNd55llHaH/GeYZJ5/TlKvzAD3qqf6IMlKFLv7im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L5f2xUcNSYj3MdRYQviHRSKmC78vU1WGlXb4A/Uc2tf/AGZ4mCBMJb9Mq8JuNC7C9sSO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EsLF+Wz4IpzxrB4B0Q+Win9Mo37NZa1zVb9kGak8C/VRQF3hsIBkCKyRbxxiLQHmKWy+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+4ZHjjz60fDCwUj3teDHmJLnhBtWfBG1gOHvxAenqYmgfiUgmD7m8UbaCVrTC1udJQjd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BwIcVrqYKbXaN9QGtcEsQ4qAwUB/ECV2GMzns08SuVjbqbApa9yo+yKBW84cEuGTV4gZ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gFtl0Ry57JdbY4MusVsa9E4MZYArRZsiIrtaHxKUc8niognW6ganmzxGFA2+hBpyA/EV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V7lBajjNdzdH4RCU733EKqNhKXFC68Q42rhLpIAtYx9xmAGNyphkYvqBQgduZZxZ6p3E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ynVwJWWwetR2OBsIA5gl/wDBiLGuHJ3m4i2yYGj/AKoKOFSry/4g5CbW1lj4LAslLmOL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/yWQR4vl9xyJpu5QLqNHVx+LIRrsU27lxNtL0SzEsF9CV+4AxXiDktLx4hZQIMfMZoV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LmmNszJCC8XNEOfHENFMPN5mgDZGVk3BuXceZVhXmOGdSodhD1OHDNhcyOI8wwpmZIF5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LwrzUuN3g/h+UGP/AAZvMt/4cznucfw/yk6dR0Rqsblw/jjD/NXzKvEZeYN0INe48osG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kEM4DNB1KZVBT+I7dNjXj+OJReYepV61AgY8y9yn4gNmtzG5jhZr3Gaw1a8+SChMLaMs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sDxTKqsbQiL3xJfczUq80ox2ZpYJH4Ry+INI8K/Um2GkgFMTw9zBDE4Ulua2A+KViB1U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bynAalGKP7lBQp07gMyeQTgCXYLfEuknsWCDOWORAFW91NjxV7a91HQYcM34Zc8PSWI+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eY6lWKA+Y9UG7H0YOmS6Fj8kWutJYzBfiZuxxyS7BzKsQslpij5gG8EqcX8QY8j1PEVb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YBcBgjR+ioq7tx9E8ytPt2D8LnE6XvPIkO7rslHupUvCMNHxca59S3F/uLL62UkE+KAH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HWzehkmxflRY9jN1xMLoyS2VPC+Y3M7mu5T1KlQh6zCuZnjmGli+Ec2RUprBABvD4isK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KTb9kQSPSmGISubKi45eyIs48pCi/HZFCo4H/mFgEcfvSFAN6QfqoYNvmz+7gg7p/UqB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iL1VJAjH+D81K9DclXHzEWEGXPA09OeSZhL3Y/EBasN4uXq48LHrcGoDblxFKb1iaMEF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0P/h1DNE9n4BJZ5P/AApWNaeqP9DFeT8j9wC2pFdq85H9w3AGU/MrWgjs5E+WiUHIoEu2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HZB7me7oQsyhEsM8tiexZhcld8MaBqvBlhWng3CRTZqzTLW99JMg2eYKztWdXCvRWuka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2wBgW7iyX8aX0S1vZq3iNhu6Al4i7sqTIpUeLJY9iOdVKaBBoJcLUXMNVgcivMM8zp7X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weXR4gEw4Joi42loeTy/qBAZ/aqUg5QuhvxcNm3PIvtj7fk/slb0Z/UtKkVlorebi2GA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5zpnkeg7gZCVKr0JgGqgWWtDI1WP+xMRWczLNr9ysN6MvpTB+5vniN8ZSAS4zSfyJayu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/TwzeD259KRGkl4GnAI8al2KqwfNQBPRUGv+dxcIOxOyp+YWOWQcduUv6GKDZq9tVBlV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zYEr9Fbf1EWzLEk7VIj5NKMClrUr8YFNPL76iJSKsL7Qb8Rmp2m37qjxAdFiwz9yllMM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ceWyBQnVj8yUe9ZSfuNlFYxSxfA/iIMZ3GQfqO7Pqh5Xx63AQw4iHgLhV2aS1s/i4rVa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ILfwHfqHrYKK+V16J8e2j8lwXQvL7fNRctvJP9kqQt2LUfFxCwDkH8kaC5uu8ekgMibX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dtt+TArtZAB2sVJ0/wC6nt+mGKYB1f1/bHiUMC0KuiiDa7uFmBeC9GYQnPNRsmF7MVgY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CLEpgmOhTiVbds3wQ7ZacBnNH5HvxGsDZxqVMKq7hJFhlLvZz4nHoLqXpqlSnMPF5RI7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JzGdl0eHuKlRzqJRn7lkCfUO6EswO4IUqllIDnsiZ5G2C8KxcBYL27lI3eTStR2FVtca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S45rgq4yNk86x1KYQuu4tjkWgblq4A0y9hDfEUaMmNQauAHlhHCqauADO8pEIWVeNQ5v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55Zlew4DMIEbFvg6jAl58Exq28FQPi+1qJghVCF33GWI8Bt3FUAcDbmEFBXmPEOW3s5f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IWXQpIvVQWk8EO56bNMCkw2sMQNNMrZkU7j2VBzUdG7ot6IriLwxpsoFvMAt1R6htQWc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rEimxTzbFQRzbKml5S9+ZixAwHMuNkWwR0+EbIpgKIHmJZp/cuFRSi+IeWVzqG8QaE/u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huKqghbbLrRC93HVXMJZG7brqD8S8TGUDU+KmZAGovuKCfH8L/B3Ml6JzOcwJlu/44z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h/kxKx7nErH8bnOJWZ8QMNag/Uadcz7zcw1F3Ltgh22rzNt8Qlw1DYPuBmX1BdTcqGY4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2arMIzjfTKeS0z8QZ6CkUwQYzZZX5j7oM5hDSG8laWxTsikUv7gAY4I4fEALRFW5p9RG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d2sSLWYbFyoECg5sYooC9TTI0tepjSmzCAtW+4k4Ec32SkluCx8QzWwypv71UEjwiGOq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LbARKRyJCooGQC4WFYGYxSbQ2p6g++arMQGxkgZwKxqEZRwQ9MFsV2Ewf4+KPqFfKLHT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HbtuwyrKiwurEqJ8S2JzXwcZiwFVlxE8lVJSLcZofDy4qYNO56vhhkk1lYxt6apv7QMU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mXnw4j0Q5uQ9sBaMPMF1YUv5qC25NkIRpfmlfmEsYnNyr5mRDETkSgE1PinMbsMMKXcA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owtdVzj+ojvfgQoMv5GF2n0GZsx8Q5V6iEtbzcLtHFXKMi/M7AJVKj2klPQe3EouiPm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mpRzHTdedETZ/Aijzb2MDBE6sGBwL4f7TOdHZAigeKiVyeYaqh8kTsr5TC0XBBuxXz/t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8XFAAtueAFUOcdQzi4AlELJl+H9wGesVQJytZClmu3lFnKo71+GXaDgVPyS0qpE1UojB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4Fl8v6jUHNKJd/slasnciwTSteiBNEQtYYeJ0M4zY/BkPmFmOxSnjOKmuvlU9qlFrV8D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9S7ag6Yghw6m/wAhVhHTE6hhTg2lPrREPS0UBNYHhvcQWoN7EY9I0DmUwgYtMwZa0RlN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puWw+D47HrtYdzq2y21Ai18I5L+obbLYXmNx2HNAL8QBZBSFXu22NAIcAH8kaRHPNfG4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iNvIS6egImLfGh0PB2xtDSRF4BuiCBrkyEtyQAh9DOGviDFyas/o/cSu2Tz4LKPEabBe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rI2VfZFdZhsj8bXxaF0dtpn5ojtGMTpweiFTsFcC3niO9meHgXr8mE68waurRgC71ouB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rQEuRCh8CC2HnmCEmQD9ZjKYtlBi6ObuDmZZYByv9zeSwafFyFys5Ul53BAE9x9lxcsM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/wCFMqlggGRMiDfMqlt5NX3yx5XoMV5o4FvMBVa30Yjr7Dftj3Km3FBXuUeOooeHstQ1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gIqtFe7R8biXiWg8ehMCu5yP7hfewfwwuAOzG+SFYJq6dfkiGowQvoGPAKbVfl9XMhI6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KKgrABCC7pLdCmvW4WVWOKeX+z6i1ywav28vll5Fc1BFCGpUT4ShgZQCDdQ084BMuTi2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M0b5h1jhcwCK9hAo3sHcbVbtT1EIgTBcmjUa2ud1AGDRzGfoxcC09qXCYPGO4K44eEjg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BnlirNK9QDobeeiJN1HfcVlEL4iC7u8VC5Ggz4lA2+SEG1ks6IoIMVKonB7ieRW63Eac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Ep3GxZVwBBTvI84ghyCO9SrTYcSpVwZiXoFOO06ju7RWq5hitEtM0kGiO4ZSGc+pgmSO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aPMGpm3cQq4u1r5+VlTpmMfuCFwk4Oo1lgvjURWBtlgkMFrZKZFtgfqWDMiY3bEcQOCtR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7ZuuWKxqiAdyzZKy8sw2BRiV/C22yaZdo1xKVRXY6JcrnqmCdVcbiI5iT1A32e5eNt9Q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wXiK2ANmmuCMSlLTCGxa10O4iUrc2twMOyZFm8wXtseULTMxUtFoZBqatuIroqvEvUY4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6QzQr9Sq5YlxyeSX4ARnCXXFXX/c5iDiO3iozWPH8LuXmMdx4HUV+YmYbj2S/wDw6mtQ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JVfxo/gg1DJKBuDg/g1DBHhvcdZhtqEXIRMw3UVnmOIQme5qzZBOJs5jOXGoARvMya157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P2wh3C5V4kSNOYvHrMTd9ur8SquNcnUL2OwDc6A8FEA0OrIDKuCwRpn0sRx7lTVBpND8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iS6f0UzDdchzEC57Sigp4tRpCiMAybDHmHmPlk1MzVJPwxDKyoXFFldfEUOpAX3GMufB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5Lgjop8Yhaq3ErCwOLV6hbbCuOoWCbb8RzW4gRAWBups/paf1GWbSkDURLrTby+SUz5i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P+BDDzmwqvmLVCm/lmIae+lfRCVhbxEVWd6fvYRLajkQPYZSCSJz+kVxwTxAfZPVnDs5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KiqCirfXEyZbecd3zUtWEXgNvqOSt14DxEYpfcJRrXJKEWHghqgU5lA01CYQ7w1CpY6u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EnsU/UuWFfKfuJe3DFS95OJpG8iIeUfLAl+NtMiCvRIHCocMsHU5sI0/BNxPBTktBlBP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DfHE1GGYzUZRc8E6FfEy4YC8iEGM2w9D1FNvgkd4q+SI3R7KVByDbCRZF9zg0OdT4MAO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xEcfiv78shXTv1UxvUj+zMut4rp5uoU5ARP0YFy5Y2TbkuPaCojfmye2ChoiEV1afphV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+dxDa91/cS4Q8r+pfQjlVf1FOlUlFgYmLtdVZ8bmScy2q4q19SnHtALEP+QGIWhPMb7s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/SW08aoru3mJ91dI8TE1N4Tqb91rL2wbXyDN/wBIGdrvSClPgjAUMXcQpbq+ojnOCJvQ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IqYGC6s8dyt56onHRlwSqEnePyBMEGvr8CsTG1Lf0whtP1afVRjAZUqvYsq6ag2HbXll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2XPBQTxGS6lBnSrYmM4iOF1ysM09SoqMj/4D8wyQAG9GSjxFgTe2h+UwUVr/AAsMNQX8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h81cvf8Aqtq3sJjisVgDfgbiblMaBwH+IgdL0TyevEDw5L3lrhlBuK9FNwapZV29HnxM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8SmyQCC6jEHBDBVvQ5iA60tADgP6hcG6vel14gEL4pr6YmwilIrHRNlNn3UHGvUTyS4Io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W6w/gVmCe8IDSqzt8y2l8NR6/uF6L+wGkthDZTigL0+aPmWjRFwixa8Y+Z2eHwHo5fzN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QWcwXfq4XYhrA/JAeRf8MM1z1t/2GV4jdf6YFYAK4XRk8zBRYkFw8CxUMsAaU5+5xdad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eMOPivctFRr8t8F8EU+l7QgRtuowCiyGC/dx8jlaZdWcXGvkIQAF2WwXJsxEjgPWIfj+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+WWsy3mbQtcMrdVeYasHYmNF9RK5PAI4OgmCdorqCeCwYeolaNyyBCphTDVjY5Za7AY6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GwjKDVY4zGbc3ePUVFWK5gIMnmiyWKDhxiKq2OYC3LtrUVgXz6hWChLTG4a4Y5gryKC+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GjcVhdj59TJLLLtg0GPucCl2R0RkKWOgRiOAiA2Nb4xFCGjdyoiBss8ZzNms2D1ApQbw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dMV+YZ1RbUG5Q6z93GjgwDh7ZlU2gMGDxCUJwOSJY2TgwOkVKnEJWjg6Qbc7Xe8VF7f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FVKuKsMaOWJACG8XD3YHAO5QNDYsFCvWH+4orRGd4mA5e4ixvXMu1t1bq4mxM3oiwAyK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dEFUwiEttewjgZWw6Ykxq9oYiSyJc35i5c8oUJ6SKGwnZCnLUA4yzi4ptABZgB5xBxmK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Y7RbFlEsE0Ich/CwjwzBKLXiiOYkGmLEJfcPEvucS42+oZ/8M4r+BaN5isHv+CcHEN9y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TTHWIWdwdE5hxLvUuhjbfMwpF4XC9Vgi2cT9y7Dn9Q7ZdXHb7mkPQ2SoZ+h/cxFj75QY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agsrAo7aB+IgblN3t9wrFa4JRsjJcIpLtp+IRHiVpA9u7ws/UCADUoXfzB77X4jTJeRg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C/JNhoeLSUQ817imVtQRfplLuNIoN+WzrzHBMYoHyInGHJafEwZWIg3n+5b1Rscni4DD2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AmE9zHVzZEhbdiPNx4AitQJb0oH4Md2Uuxp9Iww4Kuz5gN64H0MUxGGo/cBaoHmIPTzL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b8wgHGkxD5qb0Eefn1E+BlqFnwxYWy2fmRo7k/2iVFjpJvyMTewSwwvwxLpofEM5C65j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bFhO/W2mIRdLccdYgxsUGElDa4YGDZQg7gvK25ioTkdsYAiXZWIIgUbqZQTVywXFZpjs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APjSZUUxkMoSry0iBUZUUY0WezIERia62JRG16NRLa9VuEyNdrLepy4uGULjmkSN/CgV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HgX9p3H2RzF/ZEEhWuGAcsS4qt4cTQJ8Sh6uKuXD8EBodju6ZUvFvcWIBThQfcT8vMor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0TELPLSV1ZFBkJfAiMX+aplhiriCkh2MOQvkqJYofBCPN6zLWFPSkqMT5QNZXAfsStpz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omFDjm79icz9X/kzUX8FX1KEDsr+S1F7aGH+ZEMthLvbb9RsgbsX5hO64/0yQ+rsCc/M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IxwGAtX0f8xkYTwBldV6ItilSOUmxNHq/uAXB9Kux3149xHmjWS+O2DWgtDqiocEQu/1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0BOKTV6WZjgFkIyS6nH6pgSiUJp0byMa4GC9Ydxc6/olihnt5iDFX2QVaWoRwtzKqqh6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+45gxBu6KXBMwR1ZT5gjlFI/6nHIF1/YNTL5ef8AYgzDKPVa8nMWdVBXk5fxM4arBfSH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m/0lsNmVxq9XuIkMs1NtvMTaCa10H9ymYbN6qd+YVSMCB4fiGq1jdVx7uH/PGX+PMEUn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+8l/lhxMsKRfGYiBzg/3IOETFE/kjUHNfTIYBSqW3KO2ohnqmwMW9VxGOD0l6qG34iGZ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Zx0qJTgFr5+IUwExwdHUc3b5HyL+tzUCQ/DkF4ymwD6irb6Y/UHAXb/clpv2xr/NxiPA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kWtu9kH48IsNBWy7YwFoqAA7vQRTI7Erxf8AzzHlSGsX+uvcajABVygtVGqmqK4ahAFd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XNbhy84Rn6lowvNQFRD4lMDYoOCINndylEWgY2abBLgEtqtEJwuUvO6bITDAp8sd9vE9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d8S0MyUeYWA5wXgghUgY9xItqtt4oiGVVXEANHeYbE+4bHNfghboBLTAW5uAKXzawTuG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J00X6iFYviM3udEJQ1Sqkqa8jyxLbY13NiUNOo8rVchCXhDaiRFbMXjLLYCcXqWNWNZr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VJqr/MsKFsGKmAWPMSG23SLqNH0EODdJSpTePxAtkFVv1KL5IwIK8N6DtigClw6hQyHO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89RVFG3pmN6SqriIyVOzG3466hxTeTevqEoPRSscx224tNR0gNk9txwGwaCXFVstQHMK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emW0aG9EHBaPMaS1cYgCvphmkFo4zDqlXK5s4mKmVYYuCVLstzAmLefKXDRw1LLbJFy8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yMTtAW78wYWq42y5izrxKGdwRRBgJkVmdSAdqU2VHKtxUUanhDIixGOFbgivROWPUcri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DFxcTI3Ko3Hsc4hn+KqM5z/4Ouv42Zx/HFTn+OYYjGXe/wCTzFxU7l1Lz4hnMGDRmXfz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R0My4bqcSvMCkrEGJ0lRi5eyYuZeZYjURi97i3pZD5IamYXnGEKxsQ5+I3f2naeyLVrz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kQsmDuGgQOukVgnGfwyms3DTN7YVctVbwX/KWsiyy36JUKTgKXqyWc+GavsgYA/3G8Gc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BDX5T0y/q63b/cEadWjcCBrPPEJVQdnUxgzeC+okajrWfJOCbibJZuGGqHqGAoHN4IvR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GxbyeZboW3CfDCkqNr+k0/qXm8B5jXkLx2niN2FRZ+SQAiJqkuMLq9T9kKg4UuF+GCVl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6Kg+lwkdPdPiDfZm/pg7XO0X0Muv+QnJLXU9LQ8u4tZFvyEY2AzAhsgHYVHQ4JrwiGh67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k7hiOGlygUMjomRO/MEgAKiBrCi2QoNfcBLET3MqxNu5lgyzC8wQ4HJUMvDphYs85aay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YlKKVCa0pacIe2Di9QWqJZKuAo3ia9Y1ZLrH2QIaR4GPk3nCVgBbA4fGwMFUVcFEvrv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kXT5S7p+0SlV54iBs8qqc4PVxXQGrgzMeEQ0r8MG2R9U/cIVV4oH9QHQxdZZ+YK7KeX+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fcV/UfIaOFqAQQvIjNR+6oXkAnY4lmgD3Bzu3yIyIa3yUS6rX3Dbg9EyEKeZmAp7j9aI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GILxysaszAwBu7qKFqagJDTcXH7mjdoB+xEhaDgz9Q9PAf7EvhThD+yMolksV+ZY0Xh0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T0EVbD6Y23LrX0t0uWtwLJTSCB4zMoMsgfC766mGD+B/TLmQGVwSonkmb8kXAtW6L7xA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04/yeGdfuN6zE5VoO1iwrKRD7zntmjj2Y1eYZAAOVVkvmD2vDtr8H7S+t7d+JTgOoN9n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8QF1iJof9ytRu7/cgBPmU+ll+IhZgMkpeL5S5RLUP0R/c4E0EHgHfllSQJGqq4Z7qnDi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foPyy66HRejoimRBVO3PEBiCsaIvXglOX0ti8u/EMXqoXrgPBLuUXWXHxUVryoUfcKbr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X/cHMhUjB7uEXsW7u6XHU1lgBj0G2MNuGwnlWvEYF1kCHMyZtg4Ry9Y/cWddrgH+WbsH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Ohh9xztTgfyI1F1ilbFjyJo/slqG7P8AdBnBp3aw4cXH6AS5mgs4APm4+kKYPb2xC00T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f5heoWgKMD0QVV131LdA3LKFtIkGiy5WY6NLZCftYjtqsGB612wb6BXxAFTlbZU9Cp0g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5qWJKcBUcSi8QQCAYJslbM1ETRUFcyAddEzKeFSrwWteJlyhv9RPLG2uKgB5ZdjgjgHx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Pk5WYT+UoWFfSFRJX7RVy96+pSMWgMEDYiX1zAbWY6eYRooFlYrZGmoMTIwvB2LZKSgp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sM4AXbzLEiq1g1g044JWqzcNEpV98jsnM3xCxCvC5lsxRVoYgqhsuFjaBViNHA30hDiq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EXcUdVLlQcV58y2qLXLmopMqlNkojXIgFvLAHMqM0sEsqhtWwhhoF6OYIG5Qs9Bg7qAt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Kh4Q5fMaQYMdItbNUxEfETKDJBG06SNk92yKlSa03DcZSnqOTWNHUIQ0ChWKZYGABl8+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lTDhLoEBmo5oTGuokQbLq5VhKpiyCla+ZoVHHlLqVMDqUCiOHzGcxCsRyUGJSFVjxMg0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NfEKyFz7hoTOofxpGMzIs1C12Mx1qJmJRGcwMTj+LnP/AK5gSsxnM0w/nKalR3VM09S5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LqViVlcCiUXrxKhjM5IKjb+DMfqbtgZbl1k3A5XM3G9MCxEKcZl5iG14he4Ec9oBTo8Q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AM+SC0+2CIAAlWhuFnQFURETp0biRTGSyvqBYNVGz5iO/KDETL4Ll4AU2Bcd8gGwMB6FS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XtpuUvBjq/MDo3uyZ4vkwfcYpOWBT6dShs8gJCfkKKKpCmrK9JLNgXxK+yraHqIEVYp/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mssBU+41dLzjc4v+5gU7hQBV2QvdgtAxBzQufzEwab1FWlzLKrUFyWfM3EYfykPO6hBO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z+xpMysaqrX5o8ORAJBUp3mj+kqcOiupmovzDSZ9D7iMINJ27mmESa5IOWvBGpegyuLu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PUU83cDWPmNQ+U8MxYLJEWENlbDGlge9wDF+aiRywnJOXO4wgUjlDXhxiJWbF3NFr0sl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jTklqZelIynWtBlBWxeAupUSjnRBGLPCys2FdkWah8TWwYnQqPlKIQYzknKR5EHnktsp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g683LGh4VAbd8gZm38r+5++iitlPSRJsV2I823YgHmdYmRkIBYfKYdfty6V3eSIGi/CK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YqDFUJYMuqqJaH4iVuRjBXHcrgw5SiYQi+bM5jm1XExJNOpaUhxTQiARum6JBUcra1uV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aylSoVDmpXte8TDKfUB3PMVq+VQwUjtVc3qvQi+mKy7fczhg4VCyv7Un6YGHZKfhTNz3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UPpggw9Gg8YZfw10Ln0IDfC0/SZelcBADeK7lt4WhbtE/EfM9kK9B0GqmACOlfplWgh3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9EGud3hfoxnnmgrzTCyCbWwCguH8Dy3+iFrnv6ceAgpcNwcq3xioPTSoUpKuaxn2u3xx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Ku9k2DWPeYNh0CygOfRNV2O14V0eYxVFyOvfuHaF9kv5lIBaUNIo9qoX9MXUy9t+Ykes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NDVW6Tb/ALSyRtq/KzX7l2uKtXgP+ZfRutrCGa7/AFM8cO9Hg4j9s822W5Zr1uCDa6I/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8N9MMoXH7cgTxs/RiwEOr/0S4JMJufrEpZFw0uTfNVKqlANK5a8qsCALA5TobXqIQACk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PCZd7XL+oiism4S3AXdRLotHfEVS2S2uIKU4GNDKDUrUZUB+4DZrQWI40VAAFvdblRfW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dKjgsyGNwC+g7uKqU1qUsMaEqsu+C5hJs7+ZUjky+ZYd13U8JdWvggM2YAVUhf4l8gDu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yG/cEIFi2UI894hgIv3FIdrzMArvWJQOH9EBC+N8Ep6te5gGA1CFt0teI0tCsEqU235g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TzGGSzwQqarQxxACUdUGY6REcUyrvRfD1LUBjmPZFVzcot3F43EQsVuoLXReY4Fjkhpg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bgUe7lK9Lo69wtFw3MSgDEANoYagV3BxeEIMowU3TvMqWy5xC1NXdGiLQps2fmXeg2gP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qDceXDUdhzDSC3JmK7lcHcYuKea5mVHlVx7UC+vPiVKW6rI92uP9wAgwMnMJcfm4uElc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xCqYQyGPUS3UHxFWthMdx6+VZ4lhgBWo44jkUWtQF30jlwvRmS9iyOJdMkwUbiLR2xg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uABKDOWBzK14MRaVb/Fy+GGZZ8ofxHubw/hfwdRgvRCtDNQIGYkGZU4nH8v8X/B5j/LF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+pcIaxFxUAMH8GupqFbhzj7leYeIZm008RW/zq56hr+C+Yx2fUuoBKTHTLkQTjmFGXyx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xsicqcyiInJq+GfBCmpQsZgh+GGWk2htfiOwqOmKgKqxqW1ukisO34iPnVsP2RHUjBbf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smC3aGRwDhamUcOz+VMMqKhaH8ES464vmEVuAtE9kuQjVQ9TGBwrwlBw46gPCIaN4tin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5mHu/epYjmKsL8zFU7qk8Uy3RDVQPvHESrogprEUoeaOXxB+FxlfRl0NtYr0k2zYqT9x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2CMAFIAYi84KuXeBmGQV9QQ8puw9ITJuq8s6G7j4WL2r4IC1vmPzMj5W7uNpZlcoO/qV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Ap0uZvxRLpresI84YWSPkolpSnqIrIyuIt6YhwBHYSmnXVWXFaD4DhCxmqhBCuu45QBy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DQunMy0Cc01KiQK5ZkWvM2dst5mMWdUjEg2xLquoEoK0uoMiIOTEMYtiIoF+4pAUHMRC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2Lktyswjp0THBCgw5lAzXzMhp5h8eqUapS6NxUGecI9ZHiFcqm0MRfljNgehAxFpFihV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jfkei/6hgFOxkpkfbUNIOwSvrG6aQmgF1lg3N5/+kbOF80/qUiIeaBlnwaiVN/QxOgDi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ihu2UmVThCGkQF8fuKm7QsBbOcYiL0YlV8dlzRT6pCQtGiotqzF9h5aib9MzFkDwmcsO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R0Uwbg4llkucA1CuALxi5kVQq6iJDzJftMW3pT9SveUWvwy+jgZVt8JECHkLv3UaFLdV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fxABavAT9MOmaqp8qhBY3YMfpgqjfhrsRjQcWkfW1V7md5xQb84ZWVINvtpQ+JWBiCph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vyq/iVkobA/tmOjNDQPyTKrjIH9MrvOpY+pi8FaCuLPEQjMfbyUfWIXyVZ32rzGzjDIf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Xlsz3G5q8qmj4zKOFyrH+2aQ8xj8YofmCX3CBcH/ACpuqjY0x1+gwzAHlj9kxixmxUgr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RsArkr7uUZDItB/1BkrDPo9o8YhyrM1Lx0H1mXjNWIutaVmXVWlcELMvnDAXrBxjm4bq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8llmRXTEovAlxwtCDV5hlg1UBkKeEHAsy1xDkqyt1HDZgfaK2y8Zepjo5R3zQWHJEMCb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pprzLeXWj1LAUFuOZhLzSGJi9JdaIrVBZKK3fUsd6qKNON0sWy0GoMQRuVrV1LEHLmiY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hBIcr5RJtoigzEA1rNaJe0Gg1hhlatYpKmXIWzE60FA6vIvJDp7LXx1DaFF0eImoBgFE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e4ips59wJgVVPmV6tgGNRvWMr5iqpvWssLKxa0QViZrJ4NSihLQitxAgbIMjGQkwJ1EB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hoCFS2qHxHISaWu06lMoIy8szHqQ4ypBLE07CRwMNPmY4bMLcSu6DK8sZkvOHFzKVbAH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5vXIFRAKRXBlSYUqaOcxxNink6mBbe4e4lFgFvMFE5zaHH+YOZZsO2XAwX7iRSKDKCo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PoIBvKblhNpUDZj9w6WxassuWKiNMXJXcKK5lRVZmU4ifNMLKajRLKXPuBLNZ/juLJUn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WZ2g/wAOZt/Fyc1BQ9QYgp1DZEYcYjDZC2BH4/hS5f1/4v8Af/gl/wAm5sxNy4sVG6xm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7nUId5hvW5wmQ9RNx1iEdzzO/wDwy/4brETBDrEwTQBwuGXkCnFSllVW0pUCmd4YSw5N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XWPkhlq26APuElAvSvxP+QtMxQZPaGPTC8qdgNSpkXOyPPJ+EzBVNooUCMwgppiUFyMU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eyUaGdMoH+mo/MMBjdTMgWc3SfEwAVaNpKhq2aP9xbe5oRXpjHjLCh9o3tWqifkYgODM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wQllLDB+oWocbd44fPCVUUhkocXc68SrEN1ZANotWifZCzTjzBrPoI1HIKLdNn4lARDg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Z9TJyHSrlgdOYWI4pF+LuG9gLoyezuNWoYzqZGZpyU/EUTQFLo21CaPKJ9QDOEIhjWs3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KQ7y/EPqN/YgWB9jB8Le8MRdmN3TxKFHRgfcYrVxhbBghXeUfmA9A8LM9B9QgspBRNkz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w22eZkz+cshf3IxpqPEoK4Xq1RNpK86iLtDrJDFgDxmU9B7KMqXPFYlrJq8JKZymEgs2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sLQ1HmWPqJelJbZEcgBpNyumg9kG+gMWUKeory9iZ6pqVWx9ymSqqNuC0cNjHcC0Qvhg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BM8OCl1FsWXwVB9v5sRAw+8IFtogUma5W+BM1euxH9yrNXhGPUerI3/sjF0UvrI/cwJx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KICqdcPxHCf5D/UHPBljhPuricUa4BlO3W9TI5DqxI05c7zPM/EVNE+0gUyTO6nYJ7Vg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qYxTeQIzSp1tN5Y55g8KXNYSwKfF5mjq66Iy0fuWQThZm6YNZIjSW/KYVsPEKqOWGBao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KPipbBhwCfhYuw3D+9E0Ajmu/pIgXy/AQLWYMKBa6ZZ2azkGZwE4n+pZLE3R+oeK15FE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Ip/6zZirs9wqumaw542R4tDHDzu1ikJbFpdS22yOSq3W7iO4m8B5XXjcJWnQF6A1D4fy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MHiDime39QaGbvVhBt2t1k3HhC5S2UoxjUGkRxocfqIB7+06R7z4laHtaPO8v3jxBxLQ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XKtOXhyzaqi1wBEBJCrp7hYw8FjUlY0suN8MLCzwgFSsyZRugYhkMpxHY2UPqMtgF3Uo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WWgUNs7qMhweZYM0YCAOgeUhkXB33CIUAVc7A4HMGFjvxHFVRL73TBXQZNytcXHOJmNB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Uyw8mX9RBW7fMCDcuWMfpfcsFF3LBky81EqWKM6gRsrDFIN1uNwqDk8wu4QMlag8CwQX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CYC87YtyHCDQvBvzNJU9+YwG6CtFSqUrxsgo+DRAcijfo9wUAaszmKgsrlKgtHfkILaD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83AsYvLmauNNt9xcxNFkvgGUydw0UZwfEwAGrjzMOgtRviI51i8Fs3J4FwyBRYVrzDwD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sdTroBlazKXreaV59S4Cko/1H5FhgqIAZAI9Rsg3deY9ZV2sE1UG0MXE5SKN8EDnTYV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dkOY2zwKzwS4ZmqICLAKl4rqGA0ND6jHTGIYuArUtt8xUKFlzERMC2s7hElF5YFMFOYk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ZHfN7hIYHAGYZhXVxh8UW9TEBkzTMo3WCuoBQ0zRKIG9a1DAVEN1mUAg/zmxIaVTJqD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YCaEqG4yo7lvuC1DL/Pqbx/GjU07j/I1UNRcwcxbaf4aCe5eIIlPuPEN5mtzmPjMWepV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f59xjLxiLHQ7mXcdMvWsVo+IMDUMvcE85/SYopuG24xC8+xhyouP3UxbeRJYLdc3HxC5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uV8DwFe6Z8wsB/EBtLrklM65BtLS1TFqlu6DaIzmlVDPuY69gI37Iox0VpjULizQiKuu0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+whDL6ux+GctKlVeqm5GZtf5gqkTszPF1ByvPDCrsxF3CAtmPca0NhcvmNNYJi9HTjMo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DNMZlEyxfsjdvlVfHdwgdAM2IhzYTtKaeZzd5Ju8XAIl08TMb4RbvhlnfCmnGVJ7EGH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SAEjnG4agLDKm5kBBqWzJNrX5wKiZvdkQ5AcBLIG8NMTjGlFBjQAlzkSI7OCzi8ajlw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Xr8FwfNk7O9lMaF90S+U8LBmvmR+o7KJjIP5jlNnhIxmj5v6grSfOJYXu+oRWGJDmUm/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eiC+yzDUZTF7lA1QbphvcLWEmKDlaXm1XjmZ7mNiXoOMBlHpFRHEQVRPUQUR4smOLRuF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6zA+D4ii4+mKliI4izeS4EkSvcytzhBhNBqgv4jbavqUqFZvzGUS45LuLYFMajhogM3n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y2st+y5S10b9qXAojFcniKqmeLxGfdZ/qWwM+CAtvUpJN0RC2HfWGU0U8n9TScfKkam8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QRgehJRonpi9ZfREWJ+IFiD5ZSpdb4YVNheajkV4ZgAFoHOYN/ZiLZpo5qsSzl7eZhNg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YII+gQHFYGlRiE2jXlGEZ2f8ywtngf7Q0tHHbExQOzM+28+Uv8St11nPiBVVDYmIPhEw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EKveiu2Chnllr1LHobdwfAlRV22l0HLpDHbBsNS9reWZJt/6LihXfAfZFFBXoEnCpSOf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CKC+f8sFTYuDHFmcVfqLcgwiWXg9VLqsvb9xq2+9ek/FnyTPkpGrcp2r2xN6tGKiHuE0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uUFGKQfMu1pXNnETQq1Fdc1ykO5pzKlLw8w0INDqYFKNQlvYg2nJhn5CviWwGyZF0c0z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XMbKLQYqXGTpEb1cBwIpd4jJo3jMFotrdG4BVYOowEtlLOvmDOAQJWalXi3xEE3m4Grl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vZAU7aHiYa7a1MCGbycEqzStnVX5jeL4LxHfYuCOVJrVwA0A9vzMhow3ywAKKtuY2mtq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yq72zRLw+QXlhRUtMMaKpDY/uIIKteOpfOVMYl11TC81Aaipi20gcurxfiZngtzhl8Im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lFcdzkBgMIapdnn3FRogqjg+Y4qqOVbtho2GrlqBYLmQGwCqkKuVlMzEhQ7P1MNTRQbY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SlTpeyObRtr/AFE0snLL8KEAfLA3cJNqGAm4csBWgNFSzmygOQmIgyFdMHq6WFWsxEsR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Rm4gcVuiIUUpoIZBU0d3zHo7XQu2XL3eHOoyqITj8yoFpY291BwwMDqNKEZgHnUNs4tz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PRzL5CGkGConUFq5iABWJZRnm+ouChO11BXSY8Qy5IwzcRC/ON1FQd3Kv8VxaJhjuUHt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RpcCj3K11D4mL/l1/AwfwRhqWIs3PE3/AAyreal1f8DmoZ/jEU6z/FfcS/8AUcifuGjx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XRL5hr+G6xP3G/iOpm/1H+HUrM9y8kTakzph5Opk0oZ0QAOmRPpGFC87wBZX06jBkbUw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lBlyMoEK8hn3UV7yOSMju0F/MJtT2/TKLlbiCyAxVl/YgrM5tIOnXLSwpuG0ceIlLu+A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xCK6B+hGZfq230y1wKPJBug0xrHXX6JPQkpfmAxdVZ/nhaVCXLgnZ7jfiNAeJRCORCh+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xcwdpavqEftgI34SHjWWwH1ZCR6qgXlhZYVChxiJRHOIbdU3xPkjkRGCW3zEqiK0j8RQ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9nlFx/iM3a+pYWr+oAYtM4veZHvNyv2CpX5ihYmkS9RZrOfqKKt9BP3LYwO5+jL32DB5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dzWSBTWYKNyaj9uqiSkQXodQrDDcBidoB1ZAkGXtv9y83s7MoZo9JBTYjH/CKJZmwuCl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dxYhlAbQY201xePxKBSVt/7RTKf8skMw9R+k4AHykFD+3xzCrwRgK15GBHVGhRas/wBA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4HwwmCmMKetYJWHoXAlmGIcW16WN61cLqIBhg1uCvIvnn5jjOfOamNjPBaLI+dLu2upk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sxUlcXu5mCtaMwQBSfMcGFfMo4VkJRFpVsrpqJWuNM5gYlowQ2PXzHmhm8kv0q7uIXAW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OaN+oaMF1iEQGU9yrSE8LlmQPJM2i+kz4B7VL1UZ4bgr7QWAArOFpiCbgNiks8/UD8md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C5Knh/yTAU7wJMtsTp/pMcR3iYEr0UVmDQb44IQNYaBxKX6BT8RWkPkMXtx4I6KBbw4m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hlg41yOIHWm99oX9pEKq1l7Zca0pqpnPjhgaNBYfiXUxoP3MSvd3XMXCytLuoNAsL6PH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0R3bN5RdRQy3enNswwdlh8sZjV4EV7ZUi/Gv7QdYwYSFTQQOIMWbqJKzOSOoXeXxGMcK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xXbHF9RSviUG9WzJu6ioXL/EWmMCP7jgHQWVOV5bPMzpaGrlFCtV7Y1aOaAA6e4OjXNs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b4iXNtZ5jz9Y/MpXea3GsV0OG4NrFWHiFKC7P6lkxrL8SrS19x62jiIujl+YJszUBWCt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Ed0izqIg6Y4lCrAMhuYQNGNVD7ncCFSh5jmw2cxtTR1BQDJh6IXDkR5W+Xc3T0yxnQLA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1t6lyZU/MRQOlcRoAaDyjDf67YKhRdri5WLmr1MbbCNE6rR3BGktEb35mZZWPcAlGsxM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XxCrrw6QKuHZcbFBXYm7mhhMWcTMIpM/MEshju5QulFvfxFuhL1FQWhbzKj4GnVpFlOo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GuVsDahlAjBsDhyr17jV2Qb6qXRoh3Fj3DdcIVvcAbB4vuBVM2EJAPNMpFZmnwuXfCnm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2U5ngYGKxb0EUKq2jiWRAY83uZ8Ibw8xJIU38wEUWFOL9wZkHhupeopVjKrZqswiOm7P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CLdY1UE2U8McHUW7zMoNsMvMotbQoB5wSwRGLg3X1/AjV3ArNvuPVpqVlTfLDAMq01MA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FgeoCrecpaXZTgwEVqppn+NNzTNswR6izYx8oS4ZRLbhM2P8HcC4LUcfxnPUvF1zqFVk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rhuBmyH8FLUTMHFRlFKg58TTcHEc4ZcLuDrx/AA7uL9Rc7nMrLWP59/xxEuBZKjhgBJh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kNL3M1x7jZFPPaYKCPMDLK9iyhs5KFoUBxJugHKNkXMVarH4m8cc0AlAtFcXLMIcoh9Q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ik0UO0P4RqWOVH1HIHDdjAorTK1cCopoQp+yDkUbX9IUWzp30tIz1o4FxUC4sEfMHMby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qDao4p3KAsurT+CFF2Jql+5mCOwfshPE8xPhmAMWCBqYVTY6R3LG6Waa1BLuFXl3CYd9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i1MWendixKCqw2kBQnNix+prMPHHfMSnD5gkG2DtGDphMFngxMREVZZ7Ygjw6iUcUBLl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idQfEvqNdAjisVHXS8Ooln2C4p/FC4EIBxcEdogMaX5lw1mV/gmEwByFQtYB4vETCfYY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XCz5jDTXHB8TYE4yQRDGxc22qhJUpkjotCNXopEjZ82tH7ieSq01+xLEnQL/ADcdAwM/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1Hjw5FAPycQdNbWQVRysHwZglS2wuMq184RxC44JqNyN8KJRah8YU4zcoYJisdDjqWZA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ECbO4QDQ0VByZe4Vl6dLBEoFchCUy9VDTazwKDWFGBXUuA/ZqCdepMwA4DlY9gW3lEUS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xEGgJd2WkalVfcagEcdRxw+iKUrFXjEAqkfMAQOOWUlKeSam1swL9KLiyJC0NwSuSOR7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GOFaa7mANWmIjFPsglHb3c1PkQmvspGWuw+7lz/AgWo7uGlYTNoMw4B1bcQ0G28n+YsG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DLUfL+IwGfoQZhNoi9b/Cq/uVQZWmWDWxeVb+ibg1iuo1KqVuOIFBWNXKBEBaPhc3Hd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3cOTxCXK56JSPxEMfrMNvFU1q33GlCeiexlAAPT6uBGGqhekYDW4MC/qPMtt2vtmFLzD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MTd2NSlbRMHMTMFZ8iVpMBYNHcwB4gojqABc5J0zAIyGIFp5b7jbcY8y6ad8QBbM34I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m2Kzsz/iBTSuYliC5fEvD8JhCsHPuC1exZRqVAk3LxEgejmJ0ZrEtsze2MoUjjMJTyky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IZcu2OIt0DmYgaNqxWAoAEaXsMvqKxWP+ZgmdILR/EvbV8SuN+5C3ZzrEa4tcwKsNZi3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z1GAR8u49hlxNkc6ZiiooBzNIY46mqNkezjaiokDht8RzA48EvQOV/ExFFWupQsLepTq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dNmWLjOE0q/ERBkHN6GcqjVwDVAAZZfyA0RbnwjJ3AMBLxTiKrMaM4h5zk8/6jlhyQ2q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Ewj7Wm3ceYNo9vcIyQLrdvfiPK6JTk9wsCKCwDguD4uX+0ty1fUUA3FGM9xCWuMmYLsl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VM4zIHMSz2iv3EeXS+YW8MLc5ihAC0+ZdCjDRGaaAxngi69HnFSyvoIcFWFXUq+/BlAD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PDmLQTqng7go27HrcHCmJbITJE078xOHTOE3Hg4g2azCqzuVaGAbUWxF9wchS55lWK1L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mVVWalhydSkN7g5hH8x/gbiweJmP5zRIMqlYlu/4gZ/gINEfP83Lz/PMMyqz/BD1NQmJ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U31FvnxLvmGv4uX9xcfwVUW2LfcvWHM/EfUDF/wR3/FR5ImRgqekazGNsQAgo6fM0tR0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MOgrhzB0CeBH3MokL/yhLAMeEr4iZodn9yALuLQ/EtngytvhmSrh2EuwHdn4QOQTd1/M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uZoT6ZSrdeVC/EtzYnk1MJL/AKRsJM7bVECTTz1GZQ2hdQFfzkP0yxDeBhlFPK8ESM3w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jC0HZQKH6jF4sj9hhCtNVNQQVW00hSFYhwqC7Ek83UHwhzgD0kXloC9COs6iV3kSxmUI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8Zf7i+z8BZ6SA/WlhPwR05KQW/UpgAhFhzVkyAsSoWBnxpiBpDVhqH1tR6P7gNQacPmc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krZqJqz9yxl27hlkqGwMOo2zYME8/wCIDm3nEQZZEm6FdEba37P8BF4fu/8ATNh8f9hK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PAPqGyn4w/EBUXwio+IQl9Hw4gmwCtNvwyRYNctB+GNQuxg3qjcokNACPzAWsDun9wQb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gb/cJoIzYP2MNX2zj9L0cT3ZB4IM6MMtwwID3McRmhgfFysUPCR9TYftAL+JZFSex76m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yGZYCOViTSC3RfERbQDISuodSI+TcKhgaiIuTwQoFWeZ5DAH+EAZNWJdLxpcn3KbNTzF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FVsL4ZbIXBaXEJKLvJUXMiuIpAhWxGCA5XxFucDdcMXSNACpfReb4ZQqjVbiEFBIBSmp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9iAvJfmYVfiAGlIJHOeyJXBsG5mAte4xUoAzVlwYC8rb3LtuhRgpFfZt3uNwAe6sTWUN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naVl/wAwVlAxbhNHDtu4raPD4B/lKMOTb5gz7rjbRUu7e4EVaG6h4oxTgPL0Q6ZUu2Dq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yMtlO10PA6hYcBpV+pbcLmj8rFkNaPQ7Z3yQtvBxOTNsT32sFUsWocWobGwOYagyLITj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HKwQJWcyfoI184IbHQ/UuTw5mQcdsyfsYOVpb40xWn4TAhg5uYHh+4FuANwLsWtwnc0o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cwVurIxRtVsbVpBoJgjDUNF1VNpuCixagoClYlGiu2GXkKDzBastakCbhayEqGl1KmcX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LtpYncmdx0DaU3HlT0iaDaEA5svTxUS9ZL2swVSg6JqJ67gcFzC2niDXQymB5MW5+4Aq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x3MlNjU4ZfEYxY5HiLbAt2RURYvG9w4hEMsTkNma5ZWA+1fiHHNqK4lrR6V7lgcUtO4V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cgNRCbvKmjEAHYNvqeTVVk3GZeo+opZLWrwRNis4s58sshWClnREugSeEG9wMHbJ3Zqa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NAG47FhD7b5lQ0TJaDiPgDK/HcXNzYOv+YQAG5XzGpfbMQ4LC43UHiltf+3ArqOAIETW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EY+JR5KjKt8C8dR2UFCNQBLVRFCULK1EAMlvPESwQDwXDoKywXXmDSL0JQuiUCFFUdsY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hqEFzQxOi82FlaWO47JSYUdNjs6mOoKC3P8AEc3LLzNY3B6QZrR3UdSoBouTiIvs8xaQ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U0F1KvCDmcxxmNtR1Lp3FWqIdx6uLOISNwM4mkzggviY7i2R3/DteCHWp+YMdsvM6/hh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/glnEKSzUxd1CJhgTjEGViWncAXMqz+OMx21ACvc+ZxrP8D/AC53HUY/xlBviLC9Tl+o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elQown4gcnwlLYvgMCwj1AdJ23L0eUxfxKMR82PoTwm5W4qeMCMIXGUyxKQUWG8VDYKN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/MEl3bxKq9MZWKNGj1KM1XgQ9kRcS5B/USpUBigvCkYLN9QIojPZHVOQQH8TIFuqaT6m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UF6RPK4FO/uZHMUM6UC19RR2Gz8kwh6hsV7YHweQsIAAhwFRbaG1FtQsl1CB+yWY7jub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IvpIUrLWrhZuOx9sxHDhpzuc16lX04nFhXOa7uLZypvmCseYEZbRZLL1FOqjUXbjqCHH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KO8ytwWNsGMxXEDYILwMBaE9Sz9iSqlVeiH7TDY/0o8K6mFuHmvmHyoSh+lWYZsLsfww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GevbX7D/ABGkEUIPlRuIgQqKC3rqIQycmY98EfN6jz1i0VGwCgaG6f8AMyLsmO1uom6a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GqPWIpZGg3DBXKCzmXNFZs3UNMVYp19kvRW7wJLTT/J8xLKK5VfpCmgShC37maSq1yCZ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w9o64hhTDoxcGh7hknvqBcvOlqBFAG8RwFermA+yOJQvsgbF/UaFJ8kw6s7uVYvHkgzF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DCyiOmJNMvNNMEp0iLrshtxVzMaDwgGgD3c1kecRKPascwyLXzhjewG3DD9s6LnhcwWp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2gcwqcANw9Gq2hlCDSihVRZtbcs29QeYiCVk1G9QFXmBqLjfK4kqC1cRU1Qs+ZcC4Dcp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1suWVbogRPpG6Xcu4NKP0nUdF8wk+3lh0y+K7EAsvi9e2UlaZKw/wAo+dXp5eCodtmE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My4u5eBXiVMGO0eiX+cxUF+GUrN2L5qNfKKpcQpZL8VHs6vocRLDxVy7LqZj0zMRgOgl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NcEVJku4ueiFVYBdShX/AFHpNVzGx7XbWWZYy2VGXuGJYjnSmB/rg7PKxifQx9mDvmEE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EAcFncr/AOjHwNWaqXQURRzmbiCswxNZcM3HOIWt3MOMZXOYasW5uFkZBMG4EMVcTQKR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M53UolavT3EqKU5lxWpxG7izV8zFhbvBKUOWnZDBVtcudwrgxEwA4tQSZrULZCmql2li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IbfaMup2LjFhprFwJVnk3zHsBVv+JQLYFKd1LAz1Hw3LoNXWVW84i2QOx3KLlW2VdRSg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e4TKg4YDdYAtc8sbeJdobGGaVbRMl6itDyE1mYEwwA5goYRZlzGsnpyJ2wrRwwOuYZwM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N2XiI/NcURaFU6DcL4k2dwaoXorYS1KqdbmegqLLiXoGxznctCcLli3vuWqsWLDZGKgf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nNZ4ncMxy+fURbm5aSpgourO4YatVHOeIYJsLK4QIOwvi4OyjbwI1Jahyjtioq6FNwwS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MYyPmKK6SKiVPouUoi0CQngU1MIZiIDFcypTLji3CzJ/idXDTiDWZoRANOGeoY60mYfw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nsrXqWG+IbuLJmabmBC8WEeX8B3MEIv8b9x9w/j4h5jvE4jP3FQP1GsR3DX8dR3mE/cH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Giq/gag0Zz6/jZKRdwUcx8fwsMRv+eImZxCMxgxmE+pWFqKvOpkT3HPXMQoClRLhl+sc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GMTIvjuVEgIa1MCSk4lZm2o/ENHoKQ2BBVeFKjhuCuqB8Mxr2shv5JcwMcYuGkXvV77h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QDDXnzAyAHNVNFjhVRbqEcIhr6ZQ0k1/bKmRWD3xFcFtD1npl66zVFCLhZbO+jR8iRBQ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NkZlcio6vcAclJ2OJlbatHXsYyaDkqeMkaFc5oGJhTR2I3DMNUCXgD6gPAWqRX6YGJ61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vzF7AZG8S1OPqB0w3FhwdM3s2YZgjox+YdxuuGZvIR1qIXggNmWA5lJuGveYiLPiaCFMR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RVSow4nYSk8ImeZcWNN8Q3W3Es5mET7m8+qXFAXkIWtr5S1w3yxSiXF7Fjww3/RjMr7H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37jnXtTftM3jC6sfkh5dpmf3AiTnYfiCGC1Rn9SxpguX6s4uC0GiO8qxG2BbqHwhvJzi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nWVuFlkKLLhR2AaL8wyn9tGNUi7SwQYvAlKmUA81mc1e3dcErAvkIE0pt4R9eVW/5wLY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4qWMMXDLNmd3iP4Awt2jpIUt6ciS4LX0wAay4sggLu4vG9w8NyzJPEKis4QyQuwAuqcz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IWY3AUkxKV6Qgm46YyAUN5iixTfcEpdYlzJoc+JRS2PuBtrNtwgV1hibyM48Swx7MA/u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G01DYwHDiswjXDFS8/MROxbQ+4YVjnY/qN+6pwH4dRlCb/tywdwAD5IOLbVu/UoE5EJx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UodsSyM5iAp1q4zWm78u4BqZGnmKGbaDgiFwXYriuI60WqLXmUJVs/EpR6JmELWvUGhH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BlbVEoZvBDaXmEKCjIuN9BZYRclxNzBMMFmtcS6GjGfcy+QbYKKeGBuilxbNwyO5lpa6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1KokfIyrmouVfIxLbyceoxC7KEUVuLYKFvBqA0vmgIw2K754Jqm6Vc8TuLbf11GhS8u/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LzfiAKtz4ims7XOzpBrELZtQpS4DO8dS2zbn9Rs5pQ+Iri68dS7y5z1A5oKH5hRLWdQC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B1oiIo5rYRqe3HiJQK8XtmGbWzmL08VseYIMZApncT3hJpvywOyZIOmFSoDSBmjqAInf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2TQVeYihtWoy+oaDNmlXGAbGUrj3LbHBFPzANZW9tVUpQN6FYcw2lLfEhDIKLfRLeoGX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uA5jRwIubgiE2gdcSpImPFXEatrOYeIln3DoyWV/FSgVR0obigoGvUeil1l1mAMUvRt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StRHdq11AyLdeTCRWFb57hStOTgi7iOWzBlGxfMKwCzbs6htmBrHEYa5XfBcWCjRiA7k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MIxcPCPISk6lSxbUq3kDJKo6nhGYUoKWRMGHcQjbzQys5nDUGG8fqL+EFH7mm0QUxiyo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p0QKCK5fmHeBHE88sZRmWHmO6+ILP5apZ+v4/UNsIXF/hfxBL/g0RgtoxnH8HUdeYWdT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QYNwe4g4/kEWJi6/jj+K/hIyo5mE0JheZnu4Yh13zARQvIgDQlkOaA4cS8t1A8fMM7uI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/MpzUeUZJeW/9TBQMUGIrLxcNRm4zaczCH9xeg4HHwwKOfEf7RlnORI9Q7wdDfmUMEcl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ZTfJBD1U4sF9RBVziwv5lyCdah5zEa4Ok/NSiBbewSIKLwsparuEjTdNPzTFSgFgvRRG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RM/YvgIG6hd5gDMg0uri4X1crn4g48cALfepgt+oA1ewY63VS2lgOau4aVSkZDd1KvlL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tVBPeYBccxVYrNS0W5wYiGMfUQ43Gs1AxvUo5zEsja3Vy6w4ivhqUPErtEXtiqSmZgL4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MbjA7xAvqViU3cdOVQqXwdr+I8EjxUfbV7Y4UzrNRzUWc5mVDTwVOR5Ikbc23TfqYRVF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xRPl/U4GXwLmTbGJ1UXuUcZRPtjgDB8LzlF0c75JgunzEKYmBuUrwYgBoqCpB6cxg+ru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tpcorX/PMw3IKFgn3AVBjfelfcaJuBp+44LPFV3Ln68wDjZ/gg45kQ34zEjQbrIYhgH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Is0/RmFAOVjVF+mPrScYg7m9SxIzZcx1JhLC81KELx3qV1uzYS5FE5LCF4UZyyqvMUjd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MWUkQyrGJbhJWUyfmoNH2+I8V+7c+JLIaAxZX1202v31LvMzdUIZAQ3sHpNlF2AF9FY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yw6YLaJZUIqruchg47iNNQ0c81FxirVUINJtEVjsly1jtrcOIDR4iwi0fQlgu4CaNVUf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gdCI66LLAxau40g+cXCmgQilq5iA6I50s/TzCYhwVCsvmgmBLI8Q+o4V1ygQ2C1cwBxR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DnMRFtspUG5fuAq863KNGUM+4wBhyzIxt4ObhWihVt4gVD8xWhsXpgcQLjAqqZaqYIC5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8YxLcDBtlqNviCmsEzOPklrahXEDmMRdnmEK0OGVteFqpVzd4+Jk00vGdR8YqZN51BMr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sYz3CrIt3EtGgtYtYC1wOyXGgPq4lnLaWQyKMcyizF0iRSoMB/1HFFtWnx1LL6q3WR6i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JUzjBuCJVR0Oo2i174mMQpOoUDRWOPcoVwFpwQQCioDzdShLorBxHDuBxWNxxAqGZhzf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+EUmDb287jUodAIWmq4Do8waBK6bWZOJcqrHGZSCrF8ygFQq2qYDTVNC4mpsQszL+Ddq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lJUmTEpsAIMdQLbarJMwW2B5l9RXFDVwszwp1AlOOI/AK0jVyg6siOmWCAjd6xzDW3Mn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joDoxAwBpG4WWIemIQGq93HzLrblXzubq2yia6KgNA/wiXLnxERwfxd2VuDY2wCwc4i6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YlVCv4N9QC5pBOaz4mSYmqm2Y0OIGFZwy5xNHMXylzfH8Xcvr+L/APLcVONREVDiDgr6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4O5zKy+ZdgQxGHqbr+QnSLXEXEZz/wCWEGI9dzlNZsqMtfcFdLcVV+4KrOaziZ3PIi6g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TIXgCWrRyx3iAhtBgI5SDRz6gLA28h5IXQB0w3YwFMZmmU8PMzYEBGh37gVZhZBIUImG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+XI2R3A6unurhKJTVXr+BBKZ+f0zGNK91D6jAi4KxeRJVBF1dT9QLnjZVfptE3c3qlEu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QR/pGBiaaE/cCKYvFeGcx16inIPUBctk2p2SjeskToiI4gV/C8m80DcrBkDRT4SClRFo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j2HcByYYxSlav3BF1uIyx1KcOYrhzEc1ABowynYM/wAULpm4C8QM3/DBZMVHFSqfMrOJ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M9Zln/EUOYgDbuaA2BLxMTxmAVvuBK+oESIAYVlfEV1YuOuz4iixPDCM4cEwU1ZAReq1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zrUl4t+Vv4Y2gOTCEu3/AHEEOajgXAcUX7IoP3FGWp5GDP4hhy2kfYjCvZ/jYHoC7oIH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2GcA090qLGq/Xf5jL6IIY4ndp/qAGkcLP6gaNuuYJ2fEti5hA6DzFma9E+00UzV8hTD3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IXaD+yUpbwv9xbbs8k/zKuxcDK9C5fNQcGyfJOALht7zfcI5ZYK7+OZ5Mix/TFtpXsMM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ubD/AHBgQ95/UtS+MIW854y1pZ2ZjY3Ym8NLEOopaUB9qH0NdnAe3v1DSRxGIjtorX4l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LtMHtlJs5eD+0J5bu3/UJWttxdDmosnZxcBQXn6IPLzULWlaiNEyxkBIPFPUdAwHEPDc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+0IdhD/EVNuSglDD18zNaCmMIXKDHnHMUFqgjAJZZEvFBRFy3xqVQbZjHYD43LUbFtOI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cAVjmCs9n4lPlIl1KvfcQUEziYrdeoZlGwqYrRV0Y4gq6AxC6FngA6hOAihEZIbAxU0C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Nlqgdx1ct5cygtL38xWtAm5kaWyg5ohzwcFxwKdxUI3uJrlrEMvPk1EV6NeJk0HzFtGy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woC5gAgc3fEHa5DipxZxnUAjNjb6Igp362yyXBO+CJguntAUtXJGqN5CwriCXgOZ15my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NPcWBgKqsVirp1GrzdrNMF2GUJ+2FlgbTohIrqzeMyyhaWBvUSkLo01cTYpVXkhkFhDI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2264qF4rsG4ovWWr3GgHbeZo5oHnG4gUnNm1dxrCODY9QSocCrFC12L3GhbkMLBSNki4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kRbarbEAhTpDatiDXbmCtw4eYEdLYfM5MB4B17lnmKoYWWVXqmxKcRYhFyaiixgsvlLf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7TPi6JrR1HAYAkyvEHdMm2VdALfqPcFbTdj5j1WU3crVrMK3SDxBwszzLrvNRDIUy1il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IZ9R5qo7rmKk9EXYArMUvVTQMQyEYw6npNcTIolTvWIqP7lOH8wdjLRxmaEyVDqUoznF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Tlr+bhr+C73BvEuoswahrbEtiuTjDKgLa7zPELqHmvcau/4OO4N3UvqD3Pf8XNIuf4I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jCqcxiYcw3N7iJx9wWiuWVW5uLaBxbLV8NR4ndz/AOxY5yfiKpdfjD8QA7qb+oJkWB3i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RRyfU9xS0Dm4JtOwmyC01wF0dQoW6gApMGshTbACorpSpZelJfHdRe47Nw6WHtNqmT6i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rKIPsuCUZpbX8Sm/5M7mwatB/QGVG7GXXyOFhzs0JCvkOsbiAQjI/obmbWvrEyiEAoze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KE0y3wW6YeQ/7hKZHdMPi4x5gUF2EqfiHgtWkb+EhRIOCP7jQLo1R9SoldAxRZF2p5ai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Bg3XfSf6gLV6Hq4RQbLG9XCuoC7mTD9wBjMaQUpC5uVzECucQInuI8CJXCLCHKOdyooM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M9QE5v8Ai41WpxBmoQIcTXMAoyq9yhE3RBeKnBYS96lEMqCWAz9xk22wPxGaCyOLO5ao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rlmWksFBy6mKU5DhLLR/uPEk1TGDyWLujpgWVm2cA0mOwTEMMYeZZHbis8QVrC2i7duO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TM+4heiLTZuJpT3A21MtyiFb2w0Jxe0iZUazX7EL2HLI4pXWTZ+GVLits/uHXjj/AIEG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8ZD+Je+fo/uEtR4v0lUGNtD9QC1yU0SC3Qx1Dw7i7hYTuNV5RngGcaiSMapjmODxcoML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vVdiv9StsDGKvjE1gGUfuJeTgzSGIHTYIhHOCXmli/HgV/MzxCC0eAocDknN8Gmn8osX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FfgCpyHhj5loguZ318eUBgrgmiuqqXdXEsldTAVocy4roLhX8WwsCjFSuOrXBEYFFaHm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IixesZjCjgq89zIq0n2y6AVTn6g0+TLKR+fEsLkVmUEcmZjbgDccw4ywzCpmUvpTLLAM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cwAmQiTzAVi6MXKGlc3Eet+5eq6hWUUMATNZ5i23ZLNlsAluyZ+OMEAnd7jZN1UZsWLj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2lZjyPZ5l0qNHPcXKCWhBxRYswOekzCmIjv4h5YzeCnB4gBxRwbYl1Hp3Ec1EysotJVu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z7g4B25IZooJog2wywaxm5a6OP1FRNaxE4lciFnAcQXyjm0gQ1xepSsXiyKywjLAjg0H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cohofGMTFBMmDsYdVbbU8wJrRVsymBDLpZBKW288+oUq1QdPMyspt/uXwnNYZb5Td0Go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vSgjfiuplBgyMEApqzCXRW4C5LKvFHUwz0A2tTgjW2F4O86grMZTgiKAah5PTFYSmO1f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nuNCHyim+HxMFGwnM0Mpgs0dwhrkNswyp7FxF6jJtGFvGc6JuJgL4I3VIMm9svFouuZn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eYUXZGa1BBAuwyHRKwU4KdsZsq7ErvY30wjuaUoCBF4LeJeVStATe5cjvO5RS9yo1LDk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DMLQK9w04kxGgsydywFeY1oLE4mVr4IsB3HFR9RjdQiYmIF7I0jvzEhzB+4B8QVxuziK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xD/8i/UMyo/zzj+DEG3MXEo73LqDidQ3Btzie/5N46hVOo+NxWS5zL/c4fM0wcQl4pMz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jv+OMwZmGZmxGkwDu2De4tTjXiGCtSqfFR8x0VU0YQAvzzBYPDPdgfiYB3uVQWCHjEC4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nFkwztGRmyUHSQxMEETuXhNlxl9niIlEyGwYwCuLRcQgGIWjL7mbYLxX6hmDwoQPfPZz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Lq5RB1jAnARZb9SnAmN4RwPolVIWQU++YNsb9GfNQnzQA9KjzmDdP6DGRXJuuoPjyQ2M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BbUvjmMu+BWCga3jMsN7OZ1lxazGxCwAcZPEWdopv/BqB3l1wCvDFlZbyi+98S1p3Zfi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NmpKwvutQBKdv+QMDQSBrFwKbJju4QWwDn9wbhGDZP1G4CDuA08eIF8wASj3UBQkO2Bp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IvBFWMekCL7irc1GFGtTbKbWBmViGhq6ILg6gATBmZ4sH8se2Gmcw9sEui+1sELYQqCQ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Jn5hIhHSXcDrnwYjhu2W5LSyRKHINoV28kjQykuLzKXY2HErIAUDeLKqMWOXlhCA4jds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wy33C9oriWyQIB0ImHZ1RM50VU5jU1GBey/ZHcv9RPE9RK2OyKovwBI/SfJYp9qCNKx/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7I5fTiwGF8aT8MfVrpVR/qfMYvP1AKMrBGih9/0QAHDOB/UBoDhxASdq7gAELjT3iIGB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SlKgeYpXI7sy6GLASX8REE2TSvqoA1yMeQ/QZmyxHymf8QTeKl8sLy3EX8rjrilOHmFA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SzztIyHaNuWhjGVlw4A3iZUri5YUxzEILa4lSfEAockwW7bgr21P3BWs5jYFJaGqeM5l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Y/vczMPJKCtLH3NZC26qVzZF+LBUPQQUup4amZKsx4hNTjiaHh8RtKqFXLKN8eJ0t6xB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SMkGVaSZPiKQ3U9h1LU4dmLiRF0ZOoj+z2S4HSaHpnzAKaoCIq2yZaVX6hX51CQypb4g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cGHM+4NJv8AyRUPB4gazhqWAB9wvbiUqnZTMDhFk38QVqeHyyqCt+PEohPCVRDDTVxg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caHiIJoDNagkQ0HPMHqoLqrfEe3aqNRqF128QKeguNQhIwrX+UB5jZ4igEJiwCMCuhyZ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bMuK10RW8YhRcBNdyM/c1hxgq5kEY4XTGAeknlWmKrEmGh3LqSygYWJhJkvGcEFOeLa2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pRka7eYYXS0mKOIzlvsuiJeFdeI+MWo/7eZQIvogiWFg+giVhGhExQmZyeoL8VsYPJBY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zuWVQP2ylfNa3BgVyFxCIrRbSlE8ghBFRgzTEts0/EiFrjxNvPMMPb1FS30MXEabi0pE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8wjS2uGUtrg6hLOYOUdIzMBSFadYKN9EyAS+GKLqbYvUuao2Zlk2tcMdwd3LxqLHW5Y0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14SoVjaNEMphCLzxLzOIef45nJFx4j/1fwOZ+5pmIOJx/DxU5/i8w4j4JvniDTUPEOZW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3ff/AOLf8Ok23juOnWJelXgg4l58RYc+ECoBbn/B/AAaDbLUm7dqQOzW42BtB+SNKdUS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tydB6+Zc2Ic/D3EA2oMDhcBx6YqG7F5Iv8PqBOPHi0jwueYyq3Cr+4FwyoOt2dy0pTqn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sgObOK2V8Hd2Jn1lvTiA6DNOYh4hxVA1fe5edKFSg5uq4JfEaoECN+IiTbk2WKOHJNYm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3g1h6UbG8xtkHs1OE9DdwTXAAZC78NxYpm1WgLVFa7jXlO6Nby/zMUPbm04JHNxORRTR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1eHAcuokuiBNYus7qMD4ACngublCMlCHzTee48BX5FHuHCZDFXVjpgkElgPsY5D5UFiA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gMu5o7mGg5lWyWDYsRrvDG2zZ5nQSyYDBTdk4MfMCcDmo8BV9xL5gBbzGcM4nkSsxuOW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OY1bUbGZVhYF5nuOZczqKBEoDYNfmNGmcFkscSgPPmUO3tiOBhySZDVRKgHliyqy5aal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HPMoTd9yo04gllcjmILUd1L/AKg2vbxADcOdyxoiBz8wHtoxTW7uVFK4K5G2o7gW5IJV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P+DKcMDzCKV4MgiPp9ZljplDTW0QIUNXxYrVXxb/AFLCyOGRodCsP9wVOqU/SKADmq/t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suntkZVQB9QbFPRAkuU0iRaDt0VXoYYtxbTPXcVRALA5fEYNXhXJ4nuiC9fiYQe6JBZu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xMoOLsJ8krdMpcH/ADM1gi/g0vjjmBa2eV7OWKaGu/MqCm++ZRKYKF5xFWnF/qNadCjL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3cdiwYipI7UpDGIRF9y1zvU3ltU1K9KzEpwLcqDG38ShOtfiFFVHiZj/AMzKyqu6PqPk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MuEQsASiqjKXCYjAqlVrCrLMHmpaBeirAIcaPEbhZWMZOILd7LjgKDuB6P1HUmNkNGV/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K4DZisRpNZRjYSoULrt6guA7VMhMhi4orb0MsRAaXmNVxUp9wUvtEikQeV4l0q/hlVWd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eYKJZ4lOXLsywWuX9RRQXG1qOqDF/EweT7xAbYYtt3cCYO+YWmmTUaxw2kFYMnU4Fxuu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6ziqWJgq/wDlxmbxi+ozaLGsRAXhqHFkrMVkM8vcoEGGgiRRRe4tgs6MdhQmeOYhCPGu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xaU0QMaiup9KLmAU6Nh4hrEjqoNqToBy3EbkrtyXGDQJwA4+YwUDVZuO6W2XiINFa8PE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DelO/MPeCBe/EPVugu3mDLawMuuoYSLpVMBWkaXwcsAVyAG6ZU0ZX2RVQACmdQOgLTmB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ceJQwFNztlZYMyOWMOUDlxiGWXnQxaFRdQLQA1Jz3BLE21qKgNee/EXgpW8kALHoGoF1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AO5alkIZZzGrGHD2ShRMzADNyycmI7xc+ZbHfLBxiXzuLJ1CJC4CazxHd48QajDzAjAy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MB8aoiQHY3DtUceYZEwlQ8scTbLg43Lb3Lb4mPEs6hWxH8L1LzCJTA9wc+JfcDH8gwxB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NyqiWVqYxmcB1OYFS+CGszZie45h+ZzB/wDPP8MY9/xLMe2phCBAq8VMVFq+nuLdfc7K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cyqyxgVJfUICCWv2YLFz+yLJagKxLviHWA/Mr++FRfuBudQw8RKgpTmGEHs8c73S6dre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Q/zHXU8osvCRggUrxzUaipbQ8I+EPI/pGjkelUGNfyWEHcE0Jcbci7eotakHHth6qInO0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tJHNhp8MFp6SS9oeQfxMI7yhrTzEGZ4kWB8mTMMQo4O7pTVeZhYpOPBevRiBAKTqHK5+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/SK2tbevXUw4KxVTx3EEdbWWpcq6lMX/AIjXFexsde4PLRXbkjNHOS/pHPLFX6SvVtpT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DgB3FsUPSfiX2E5/wIU4JyIwcaXs/UaRF5BFPMNlYULPRT/cRa+UowIL1Fjd/E6ZB4t6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6RZT/wAxsmOaqMtxbzKN0ywAwVVN8MFsg6ZVDiYhCWScUKqVVsu8sz5dCv6hVWMcwMfk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MusUebPUYo2KItgbQDWVYkwHJnol8Fd4S4AUuvKU2gupdf8AEMxpnxXTKYEKGgvZKA3g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PuUqwgUnBBQi6/c5k+ooUxugjX4srNfqPIQ7X+oqsSli3LgNaxK/MpOGeP8AMeN30QIV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1ucdEVdqkvhjUQutqikfGI1WDxfDAAh48RuzXhHHKtFxFV9mDynUMF8KNKqq3WINY9oLF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FmJogwLY+KlUpqguLhX7NIAInURVCrET1CgDzLHvhg5T+KZ/MKFjEKvy3B6YKKIDrcR3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Cx7cFup4vmIWsgINujg7YawKDQf7iZdMRXFAXA8pECBEutxwqmpjAYSEC23fEwbMh9z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ymK1MxyTJE3bu7hAct6lgs0bI6A5VaiC3JAhU1x5gtmEqppdp+4aZbS7gICitSy5UMNh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cMg5eScAEjCuuiGEZbRrCZbieFVjBTFOYNpvSZUAjnqFq8BUszsNr4ihacj/ABMNDrWf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0UC2BKg6GEHWOXqUv9w0tZcTjLxjcYa121FAhgPzFPxrzCmFRi7eD6LmXILY6MnvFTBT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xHVhyl1Qe2o2C893LOVHVQzWnZUQmRfMpQArRco5c3uaIsStJd09xq2My4sHioZXCf1F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1iKVSkp6jqoOxFsMqp7ZbhZc3FIXYP4j1WAcH4jtU3KZVrkcuKgalD+SHclVXxFriWrM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SVbDCikQwAb7LhMhVZtCVDLFbSNQa2f6dSsFpaiczKT/ALUeANtOGUC1N1VepQVWl+pU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2A4TiLHPMn7Yi7V2TzK0ABoZzGgu/PmBC1VVw8zkaYvcEHLgtizZD9wiGVlYba0HfmEm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yFYI5FtV5MBdzfXgRbBFNYZTQHQdr/iUCxzZioRxBVDsBks0w0N4YKgHySsatgQW0MyS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eonAV0dx3dQUbGUiF0XLlHbFVW1cYd8zAOWTMeal23HhmiO4tMBqLzHTENTsXPxKKIJ5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9v2QljTeQhth6Tc53CLNxdQUvdRWUywRY3KnMHE47hbEu9y5ccNwnnLlEhjiKqHTbfM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rE1L1Upu4NKzhgw0BbWZmd5nH8Xf8uIfw/w/worY7dTiRW1cz9wftlxdkbXhMa8w5Ou4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OY5Pc4DC5ijLK6Mva1iEAgchUc6A/PuEg0Nk34qONfUFfn9zBjydFd7onfMvuNVj+F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+J6llQKuTIbIxSwYePSNZxV8MwvCfmIVcJuxmSmH58zvT1UP82KaHHpMMBYKNgbJnglk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4XLFb1L8Q6ZdW/B9RBoMwCj2eYBFbygjARHCVfhmRxU8eBlLzrryHhioTMBdcPxBDkGI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AtXJWeZfckZTKTEuYmGub8VGXjgph1TDxoAGuS/AIoXnFREKX4I2XoYgzS0t/wCkEWLx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g5oGgfxDkWA2FI1UzuClK4tTj5P9ksdl7H6YOwnzP2SwW4Ok/wAQC0+Lf1c4p8K/cAPk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0ryka4QJhDWG/MfVJ8yjoYjw2yluGYZu/H+6lgUjaC1t8QAIKY4lO6F0FvoJhT1l4a5z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jMuNhW4QnLYyX33CpM8i1sKn9yHFy8CpEGHLzH/behxAFGnyQcCyBTt+ZR1Nxy6gZoNY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L4mQA8mIMGPNWZ4U1UEq5PyWZuWPH9CO3yFWyjAHxFHUQNxL4it7xGj1E2/UxxTsUiZW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UP3GJEPMB2iERTfKhFgmqbgcukp5meNqiKADcrA9KGNFi/YlgoE3cezoZrcAvpCq9+5Z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IrohUZxK88z5Pc4L/MoBBvscxO6HtlQHHFB+pTYJTdj9MqdRbM+PmPFUKqsz5IhFGQD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Bv3KSzzgli8EG0a0Ln6T3NsoPtgxPBS4tYYs8qImg7eIABa0WC0A2MB7gU5rDbWHBaH9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6SyruzicbW2VCtIZOZWWUNHcSzaqyNA0gW2+UC31aw4hivDWJcHJuXG2x5iPtBiJHdUb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ECbUmBOHdTh/LxL2iq7itRPdyr5PiJun1GMt1TEvMXxFotGW4xFWzUIigp1LcAcnqJCJ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3iYNkSic+ZxC/bLYLvnBKRusamu3x5hi4GscxvNAyHcNDj54iC5HgiqusuMQtNCdzIp4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yzoEYI4y9MclGyrYwz8UphZWghSwoGLi7stdeIiFD8TKxNrX+IkWreRKW0kq39xBwSq2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JBQrOrjUDkVvExwFllwBrY1bxLC3ZjxUUQrFGOZnv4gi7ACtufESzS5PiWRHdk5OoNOU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lghRZIQtzZ2rUEAwADxBzQCcSs8BfB6hmGruMSzrsNteYU10GDtlcCYOIISl8F3bBY8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oogMgyb2SoMaNhz5goVBwcvUylyDC6qJBMRbVJdgU2Xyw2IctXJ49wepauhPPvH9oGJQ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4hMgHCKJcyvRRqGTRnue53zEsrmXYFawxfCBWUxNJ0yyUWXhZkamhqM2G5rfMLdx0rgf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cRaVKZUrmP8ABPEo6mkwyts2yTMgvlTHMONvuZhScCz8QriHifMGXmFBFPmZINamqogX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/wB/wuXxxBvEtUqG7qc5jNS4cfz+o9Qc+otspnFXHS3Mk6mlQl1uBTxmDWP40EP4ZxHw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lZqLaTmXiP8AgahXxHa3maDzHSsVFa39TLBUAJoD8Rjgb3lqMmo21XUqzylg+SDYD1dT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G4IdH9woJ4WOGWwXmKvh/ejBqfiBcZTn/ICYMaB+IPcauAqEq+BR5JgtcWEqp9iRBFHjr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9ZteBiDMVHXon3KcLtdOh8D8wmK/GV/iI4J8G7Xw4+o6BSnkHR5IEY0S59njxKXfG9Lp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Vb0dt4Y8Rah+R/uOv7VdjLttiH+o0tUZWhOFV11tZwyKYZri47pVWNTAAAEJNf41o+lT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AGoQRYtZiQTFAyX8ohtYQOY1BCMPJGFeWNl1ZCJ9wnrzMwzsaZoL3DAJ8wic23Jj+Zin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UbMAFvkCZYwA0gZ+oAipuKQE5Qw/EsWovhLK+IIry3FwBap0s24p1EOR0b/MKKpLci7g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+cfcb2QEpowvLF+VGwaclwRkPAqZAfLiMGpRaKcXGPRIUcnkTE4kNIruIFWthd+pZx8F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YGIKlbv4hMsbGUHPy3AgleFhRR8ZxKmWtoyVFZp2OIIKULlol2aZT3E4I/E8ae1gvbHd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pZJcS8RPibXmNhthIcygYMQFcFhUoKQ3HXUtLXkQooD1KI9cQHN4GezmQU3vNwmTxcaU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bsqIZ6gFXMVSjKJkiN/1Kx5lpa8TbQRZtC9xALjAwH7gy5+7b+oYzPaH7h9AgAsvECNe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8DBoUAjVh+VfqboxoHwVt8Ezi47fmLMRe1RpNIwAXeSJAJKy8JSYTzLAKyhOZiCsQNZd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WO1Z4lJbKJSFcEOYoPUWWssQfcQBFebYBWbIOpXQfibiejMSRmAmRnPmYoymZmQ5YQZz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Q1OOdTMC8Yanp5qZAuhp3AbKJwRbkXgDiUi5PPMRpYZ9xF4uzeJapbXPVyzBdV1BVYZI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rv8AURtu4rxVeRqYXS47Al0fmIGFaMoIC0MTNpFbruIU31iA3aq5lqsCAuJScM2KXbio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Y6uXhm7xFj0BVhzHVB0Q1KAy24CI4wHfMsZY2scjtXbLU98QjoHf+YRQGlzLlClXnmU2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qr1EAFlbQ6iJC05TAVdKgplBReWXiIGTg7j3MDRr7gInHBcExQEPZCLS0rlpKwUXwMV1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ydvEWvASs4YjZWAvOeogICEMcEJyVd8B8Ry5HiuPE38ut9SqJJw1FKQPK4XqIwBLV6mw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EKrQLDF4W6suGmlz/iW0htAfZFM0pqsUShqNmtoGpDRtiq6gWwqsjdXxDTa1pxd+pTOr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F8w1hmuFSUCsNcxyu2YqrEY+EmdJqRzZniVcm9QxioNn8JE6FhU9R3Ug2SlSuBnrU4vm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4JcC7JtLigqAjQ+CCoZwKfuY9t4Yg3nfqKfcuX3LGHwg/MsEVm4QYXBixBuYZP4LuXhg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67i04nNv8DeiHc6lA+5am3mZy4s4hv8Akf8AwRRx4lBFDbpluH1EG+oxdxaiiktTHqVy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Fk3dcS4xlhfzAMbpUpkbNxyrTALSFxdiqmQF3Qs1N7xZb1CHKcD+EFLTVg2TCT4VdvzF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ERHIkv4qZ7m2j6n15jccIbDDnKeQqMAOeA/tNRLlVDeosTCiJV5iFNeAMfcSLLU0r8S0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3P5bQxjs6XiXoXvC/SDPuG5VlcjkPklfj1T3fDv5iXc6yXlHIn6iipXRpHQ8RQ5tBimP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OvEDQONB9KdRHE1Y1LQWZONaXqGKpFBwOoyWlTwXEMPFdiAJvBH5IAxiUQYwtF7e4MmI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EAicL7PmAraXYhj4zK2BsFO2GFvJnUm/giNmCNXeXdSsqeTAiGpZ8ME0Hn/BmVF2L+yb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+PIxNG1Fr3Fgs0tx8E39D2f5huLfmz9QbAEA7tYIsjO0bR1MKC6tX9zOB7MVDrHvKRqb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eJootAie5fDpu9+Ie5Rep+ZqtEAUEwT5FRSxqwqgTL1UUgOXMPHHZ7mQISm24SCC3A4i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oLL9AQOLL2t6mbmYGPG9+JtVxRQsC6KHPDK2pF2qOXri/MqDVUfoEdz8IMxdECiE0RgNB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eYNlbHJkgMJklryI02481FIFXzMdmPESuI6jqCviWNxxzGoQAq1xFbqFJliDdwKFYmlc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Apu5bLXpjXepcWYIyFZ4i2vU+I7Sz1UoU0MwGi0lzAL8RVU2+4CstQw7m9mo3JheJWsw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LUs4hUZ2NlNQN6OguZeCcwiX0N2/Uz/wS0H+glUfbTNUuKLarZbdQUDKssdq7ilDZrO6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wPuHEwWtgRUQwWmswIXaAKm2vYFAQ3RflN/JtwfqJUOdA9koODSGFdJxAJVtc5jK5VW4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FUcLC+pQjTCGAF4KzEFCjGCmbhn7KuKVGalqkt8QKW6mabzn5liApGSKcGnK8w3ho5xE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N1fcwH1WYxkVzhgg6BzLoJih/cZVF3zFk4eJgK1MVjLcWk5ziaFrzKrUB9yhpd9wwBLT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od7OIITGe+ZZaSuT3ElmM4vUsLtLxfUxR1vxNbXy6mLuUrTCkUDmAYMDIsRdlTbKluXZ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R74igG28P7hF253bqXdpWWrJtMuLOZYFU0oIKTYghNcmO5TaxWyaCymyVAaleob1ayxH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KjyxEvtSJXMtpbBeJgSsoDlmEpOT2xpa+KTiJgE5Y9yzSatHE3OFnv3HGoAdzAbrR1GK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spGXBDhSWDY1jUTihQnMyNaG88dxEoFKF5g02Csu7lHwVjUbm1grOEtd4MlKou5iinuu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HljUom1s2y2ROBWpfVBIwTSjS9QnEOBwCBEfWcLqCkxmK8I3iDlKpPEJ4pYrNJMDmObx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EDEd1F7NptemVQxHD4lhTfCIpBHxKsuGEaG+ozQR8ziDj+Gv5YsAmohEg0ShFTu5nnym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eoVFKg9wYNMMmdwOmF3B8tQbzA5qGGJg5jhtBKzvxDiX3CGRgPUJ0My0FMIQzYjZIDXz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EWUwvbcMxmpfJCbly/4ZzG7eZtiPDzK0kek+ExC+pYanZuVSqueHj+BwrAZzEJWUmavE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MILlI+5mR2NMYcMpCKsfFSlN9icrOwpllSu1n7Fj9o79Y/qZb0JIhh4seCKJ+4/54W/6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NKwhuPA3FC27/wAKKqtW7T+jGSc7XH3GrQNaCKr0sH/OZrGNXC/iV4yo+vlIM1rBZavE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fEN3wq5W4PhxMcFq6ZGC1V3jsJFDB2hgOXVmJWrSldaLFCfpHw2QNLSTC8PkjfJLCwXx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zNENxVLxXnG5TCEp2i4gV36B4L/MtnRw0Wwx3FjOIxXmDgMzCrOWsR3dsM5wHyhQAyBX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Wo3f3EADGBozLO4xsCtR1QLTwZf3MAXtai1yMSjSrwYdq1jJJ26gCCJFk9EfkmVGGgX8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Rk0boqv8x8PTZX6YW4drOKCW1joM/cLZl7f9RJYo9OAt4NgH9yogBwn9kscMyKPT1B43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WkpYBL3EW6qImka1+4Y5iXDSVwl1KVO7ReFt5D8QLBo1QhluwiEk9hdaK/MWyIlAVY9v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qKqMq3+NY8WHKCvsmxdv2wtpcC/UQD2l6A6DiYWW1cXgbWS5eahqwjSvTxL1DBgjXzHa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EStmCcmd0RTwDMxYrVT50GplXgf5QG0Dw3HeI3L1LagAvcbLq5b7lWLh2PcolfmcN+6g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0zUyvjM6nA4f3Mwto5Y02LeIQ0u06hGIECwMTDBqHS08wm08Ssxd+iOitkFLf3DAvPUt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8wfqKunXiW2g1klvK5yQispiGBcoZLD5MPeCGqyAzLRlASrdUQFQqpPDo/LAs0xbnv2z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S+QFxML7xcEXgo9RV6QhrePPMtSi1ipQKr1KZk2N7/cMEpAPjffjcEAp6SarhmTbWuiL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hrcXmEm5raR3Y05RqrrEqRahrqIZnFwUwVjBFamYUrtNkdacZIPIWogD0zASDSV2xKTY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eVriB0osF7mxmf7lYxVwEDuO6TPUMDVMabZrmKtA8sKveecw4YHiUDWXVRtWytZlFzxZ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Nb3ucFIeorhn0wK3lqWnGOiWAlFaZascZOZiirrfP3AGx7qM6C+N3BgkprMECkyqAJgU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tXg7P7gauvXmXRvB0cxgKb48QtquVYMKgvIfEs6KczRi4KiD2Z45jmUFaF1LFiRE2svu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DAQCLqqm8+YKbIo1iAvWMj1LWwLtTUd+FZneKxjcpKqW1DL2EAy9wwAK2XBKEqNm18TM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VW6R4BS7isFi3SzHXJpVj7gqultzqXHbuyX4AzU45YB03Bz5iG8HlIgvGDqWa8AoSh8T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hYXDB0TLWmK6XiEVpfiJkTTIdVaziF1+0YJFQ5tKpxK1OUZZnHuWj3LxmCTLG7mTMoBb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FXjcFmeY8RA9ywBhgKikNTZmLAF8MsmxV/Dv+K/ioCsfxTcTcSocohtcuzwSiGJpIhbP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l04lwRXipeJdEq84fH8NmqSFTJ9QAhr/AIm8T2xLxjPMGdmbzB87l2a3iOEuh5JQHZGY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3DBDVy+IMkytDMA3LubZ1/HEMS7r+GMUC5ooizxELdzL8sUC5dCtzaMJS1iq0lXADQ4n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g/AXMGmoskyavqVJWnm42lOJjXfzGruI7CK+Zfuabh1gQjfRNdxDmE5/xEo1HyTiv+Lj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BLW+jm2fGTzHRwRuIqIoWhof8P1FE0N316HzGxvC9HDAgDyJgv4aZeXAvEEHwafgaf3H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zY9V9MVkiC3Ru/DMa1wHue4xHw7SboeIL9w3IGHJbAyGzquch1KQlaLdqlKD3QR/MqZ8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5KljcfmbFmURlPiK6io7R5YRvEuQpk7il8o20jZ5oF5mbfqChkuNwYGJS1nMa4cQr5IZ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yvVrM45ytCLF7Y0H5gudHR/ZC2AaAH9TE4fsf3K8IsVl+41gvZxNKeIsDplhdUl8GJY4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3EKLTn2cy0jIzx4MqSQKausBBghCK2CSPQKA8RWEGEaHvct+QypYMqoAxd744hxQ1Xbo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cg/zDSloclazcyMavEeJKGL1FdY1FKa5gqWnqAoWvuFjD54QChur/wAxZsHsbipL+0ne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AUJ7ljsiombJdOviMpoM6rqAQrEN8KZJdzdpd1WWP4oCBg8TIVWEHiBbk6g7t5K4marw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teJcQjgHuJXZLshjuLh+EDZTR7gWwy425/ExcFQBkFiSz+5d0e4Bo/cGKR1GFgfEEYqdE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c7wzB+cwkzdwg2ryhMQS7ROnfZ5I6WBmjKX5xn5JruryLVngj8IqKcByjGpd+UFM1EDV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ZV7OWIqxGlKH0ymIuyfrwnZFscLripVs5lDYbrbkHyQAB4cVHcWuLgYhqJ417mgYCaJw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rgqlEWnQXuasKLPuXOL3RUTDyQIChwB3Lo8lxMvwuIZLYAlmLpl7Xk4mCa2nqOtW6r6I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EbW0z3PbaYFiVZpI4VkvkgBH2csoU4v+4N2XB1HzZvmNCLo5uWN5axLgcXoqF3yD2zd0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bfMVKMq8weQ0xKA1lVkooiy6YirdPiCPFd2ahophzcpTKPPMvhE4mEt0cZjQSiFPVcTm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xrAfLEKBLvXxCUDdQWkIckCgfpFNToTiPClx/aGbSIHNPDKf0dxj3E1GoHNxslK9mUKE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LEDVWrHhfgdWxC7IqzgYoBZ5HJxDAlzbcdAwUL2xkbBUSjduyG+smWckOVCRQpAjqVMn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zaGcqIBtkdXLZgJdnEa4tgvuKazB/wA4paAUDqZUDAYY8xxT7nl9QHfVlhLB2JM0hMKG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IV1HlzUuRkXUaAwvUHrMcQRjK0xAdQoBhq2UPEpWILfiGRi1MB3DTNeYb3LZ7w+Iax/B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gOeo0Yf+TGM0xyQwBAq5VMbjSBE8w3IfFTOsutn1C1Huw/Epyro4YZ3LcS5csnr8w5/x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pvBWGWYtk/KFsJmWf47oZY5Ecr3Li+IMKeIHU3UNB/CqjbDOriG2P44/g/hl/wASjO8T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QEb6Kh0l3NoBN6l30Y2QPGYq55LZ5Lzn1GG1TFMK40/BHpcQrhdsuBqranP4gAKDdczC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bw9S61mIXJKOJRaHC5hmsljB44DPaW6g4yTS4+Y5QaKZfUyjr+Pz/Ff93GslKXvo8Xx5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EygKn4dn3GW7HQWvk/UGAuJ5GFNkNeDT9VBSgtXKHJ+o23YbBeQRBWeJQ1zAQCqu/j9k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KqgLZk8GYppalR3gqW04F2NvbGcJYMeYIFUB1Ut2LgDX5QxMp1PgPE2vwYh2PQh6J5+J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4LBHFlCulCyJIAAcqPMDYV9IpujHCSr3REtTuZv46lqHmMGshxNFrbLPqcHmXavRM0ebi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FxHkcQNbIiHG5hABkZULRpPBGzWPjVx5CzKa4zi/UpX1MmqH0dTUbyvRX9y89uiacKDB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f4lytDYd5gIlwS+iOwwTpyehAXA5dviJj2KHpxOQqOo+Jbe0XVHHj/uo8P4xovrApWVw3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YQlaLLWIFpB0v+Ydv5Qg0VfuDU7oth35yZLzy1Me/wAGF5i9GIWV4EC5GqiNFXm5UT3V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V8RulUqNLEqA7BnArmI7W+4hW+PSY8FO9RqkPJAC9PMh5SO/8W5aB8r+opr5zCIYrEbI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aynNB/LKnb8L+pUibN/0IXfYj/EB5HKEaBfaW/uJ2/58fcAX7v8AbIl3FBZdaxbTFZb8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oTaAK2mVlFSoFoa5zeuIzS4YiKZT4XLQngUsFAs708wXO0CpioaiOyNy7VMwMEo0ELuZ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94VtK9QSrPjaKjZWeAyfJ+YJtAqLkXGwVrmUHnPUIZM1nMKjWmGyMscvlV6iW0GFoqpQ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ID8HmEKtPTHVax5lGCjmNAlWx253Mng3dh3EPgJtZpgobM9XqYL49xGgvbAck6qpVUq5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keIw0A+2Pl03qFqu7YlWXUBk7MZlaKf1GwOYss4Nly02bcMMZHkwnQOcTGIbs1cyA2ax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cdCwYBquuZS1kLgbA2Z8zMyTG+Wo7G2hXMpXbzggWFqbgbV0CcYulsycIaTxAyQOLTso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E2+R3EXYG76VHYEN2TYd7B/uWzJ0M1LWAu1HJLCVQG16JupwYq5QBLA/iMQdCP5jMNAV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IGXUMVDIub328wc4d+iJSywylX6igy0b3DiVcsVqJWoRRUBn8REMMHzDRDF1ve43kjSM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neYgAWskayJTXCKZJyK4jUBMulEFXHCnRjmwV2oIb2gr+MKxHuOQ3E1QYal4gqWxzWGG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cWB5iWhluX1w9wAMa4mE/m85gzS+EHBHub1/L/LEiWzqBMv4f4dwmf4q8vZDtTfIS0W+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hTqLm4u+IOoaiZvmC/4hWimAW4NyjWYN8xRVy7mlGtw36huZrEVbzMXfxFz6xBxK77hR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yGLnUf4YVbZ37j0i418Si6/ge5SNbdSwWcRtmLW5gVNP8RC7zcoud9QbAmXU7O4Su7Hy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/MJHcvFHvqUtOj3FYr4MrUtHuAbKmx5lOYsFCdkMxW6GoEaiZO4kLrBKvdxK7g1hh4j4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uowu8Qb/ALAmNjnAB1daig2xRDQM97iGJFrWYgYoOg7jDg/5PsfxHJ1+CIrG0HH/ABcz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VaeCLTAeif8AMsjqg9xXGwaByM3icP3DBrUKbzB2MV7QjwgxzWOcw08+2YloMegfTFMf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jGN4AHllpty84L5LuHYqOf8AWx3k5ux9XLY22wt/FJnF5yi/hlvh4FEkNfYJfmCS3HmY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mpPDt+YggcUMWJVAzTMd05iJvjuYAecuIsv1FCsQXpuVHcfMbiyOMUg0tM5pGjDRohAZ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F22UBAtM6bb5Yhp2piXbOIRRWbY4lw/5j4CxAEaDlpujL6gLAPBLE5ceHkzBN4uEbudw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VTt+4qGFgzDv3LiroZwnvErs29QTgSDvwEo5Z4T7mk/HB3D6wblPqCuF9RBmz3K2JCpZ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wJ5fmHip4DP09YXaL5JBMN8KM4HijKKieKWMLK/nFZ15erwXuML0AjAYBwUGJdzDxH6g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k10eN/yJd7PNDR9rH1pOij9S0JN4f9TT2ZAH4J74Af7iQKe1/cJ3ZatLBmy45MMoAl5P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uF1AG7A5e2CrYcNZitdsYAq69RjjW1tra/MaJhXYNr1M+KDZuHMW1AtSr4vxELXKblgt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e34S2AHMDUC+WE1krGYUgs5yZo+j6lf8AyifI0rw3EdxzXknkhxK/OblEOL1nmWzhTRBR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sfEVeTKi3MISfMVWBqUBv3ESncqlLplDjCXtfsg6N5xqO5cCvmUqgvwyi0oKnRM27qpV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W93DLk1eCE2p86lWECFsoPzG9BDEdhcEB82pe4LTmILFr26i0rbgNQERZtxuXW2Yaco6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GqmgmI8OIVRazKOeqqZAIFXXcFwMuDf1BoyU7JbBQHJGtN71aNCwt4ggMW2UgQWl45iE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pT6jjIBlfMpRgp7MYzgCXR6gELKOviAUhc4ZfObbrxELk3zzGmaKA4e598h+ZerRwWyt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4hYFAG+bjq0axdbAlO4sYFU+YnqgYzohO4BkuvMT60YDEGwFfDLBYKz+kFQqXbQ8BBCy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kIRAacfmVtl4+YudjOYpfeH5jqo4W81MWWFHSFwTFgeishaGdCu84VxL2DNgswWOD4Qm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wLceIjDDdPEVFpBdKTZjd6WNRYOFMkTdVVMMZxCMMtXqKfcdR1Z3A2aqPuLqbhcf4bvE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VeJdvbHEwnH8sqO4UkNRlYa/irf4NQO4ClMMtTZrMaYTEa5CbqBbUPbM18gEF1LVr4ZZ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4/g9Zg1Mlfic43AMuSZIXl24luIbmCCr1xGEmPJA6Y9wc8fwfwf+VnLzNCZtxCqdWyhB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mIWCmVipeymrlZiNmy38QGXUatcAYnBzEl3FKbzHVuodYJYruFOCJw1weoqGQ0RQNNep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nH8D+HDpNQCxD8xLuppgqhqPS7MBwQ9V+QA16iLrVmNfmNFNeHI77lP9kqL14BLC0PpuF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BsFopOyC219pe2PhgKGYDbQfUqLWA5zZzBuZBryj8NzH0AD2/pcAMvaS4GPBi0ltEG/n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fmckSaP3EmOgL4MMKeAWITHi3hGF5Q4BaQsmd2l9JsYaM6XSutzD2GSz+5eCdgAeWFU7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a9R4slIJEMlpl6qZQbSr5lQCwWN6gUqJZcUS/ZEgTmGyIhZTZlLgcQICce4SEMJlkP8A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+mEyDlUH4SHULdXMKIqGFv4ZiZNHGnzABbcaK+RguA+UWFKp0q59zH+XGps0PUZMryQG7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VeTxhHy0ZRNfEGJWXwoxvnAHQTPDImvlgBuLH3U4mC23koOZKhYXn4mTOCBsS8jeX3NM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mEFICVcTPc2LFOPmODI+Yl2f5len4ILEHy7HJ1KqpORaljGPSxUOjJI12HTFJVL7mWB6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frMR37BKRLpC26qKcOYainzLcF7LfxB9iFRaepsZJav3C+DBXiYmoZ6lsCOsQv2Repfq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o6wsEHkeZXHEArgeJkjFFllSjR4iUMmYLKJdnaAUl/Md9ImrHs3M1ddDEr9g1KIi0wlC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bGL9w9GmN1DYzsOoraX/ACjaI9hLpRriooNTlNkvhLjBXiBEV4biouwQfEuOQ02wqqXG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rMFSK2A/qLCz8l/uCz9gVq/iX7K2qhyprjuZMJ3Bg3fUtOKlmJfUU72xwU31OoTlEUHw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t/G3RxM3dF8EqK8xBnxVzI+jMRFHPcuq55gEYPF8y7RRPCQ0vgumZzs83j1M1a3ANVm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NxINNukgm+R1G0w+pu19XFQCjUV02rliN3Ytx3GCVVwcxLSnVMzN2rxAO1l5S5cVPB1L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4rtJYW6GKmRZmuIiCnhmVtwwXDs2NjwQopX/AESsDAbxhBKRdC4nqmWK5L7lxlAsM3LF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lSwoafMSQDndqqADQbaZe2Ci6Uh1RxAtbmrpiAXSrmuZmoZaCHF7sVQSpBSJSXFyRHd8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m2y2OvEDkRmA9jGHqYN5cF8uYKQFzRGGrUeCZA3C8LOIKUn1lymMxZWbUrQhY0eY+fEY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6Iu4YOSWiAyhzi5QwNGq9spo0uCFFcbGBa+IEFXqaAV8Qzd5IuBalgw3mAw+I4HgSpMF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Yr1BsaZcvhgh8KdTu4/mA5l3qMumJ938MfcSWI1ZLhgcsw05/uOJLrlLRaV4hKmESUDc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SoliOpt4mBEK1AVqYFLECzsYYFaHjL+ZYLV3kTQIPDAVmYr8QxL/AOIvUtIrG7smAOWD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qLZBjDBVZcE5qsELqOCPOTHc3/HE/UIxmTmJuuDuYl3Tlm76mVGtT01U/WGItNYjkNMX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O0x4mjTFQha89Jg8y1rwRUzw4a0oGPUaLBW/wKhLGENnl4lgtLdEK+p3hBshAauCWQpA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kbaaHkRbA3p7i7E2MFMGMPwLxEJa5bbIFHvw/uMIiXQg+zMWI2OD7JQQ8xCOXBqF3OYD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OAHHKkm6FKXGPUee2kY5L/MtKhRblTKAsonKqYuiXTw8wLUXfjNJcYGZoLx1mIdZu8mP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QxLBch8MCcai09niO6q0AeoECQIX0QzKbGDfCTEC4MPgbS+8TQTfhVeJtNArc+cy5IAz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7O/dy6yQPQQEJGAiEr8ohB1GEyUXkQFK6MkKKSPDDkjylg64lHClRcwRma7PCCsXyZU0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MQ/uUyi3syKUzG4QYRH4jmk7cfVzK8dIWomzv1CuIZHEeu2Imv8AKCilGYa/2J66mj7J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uXJ7cy6t4iu+ea5l5wAhT4MuTOX3hWXpP4hmGFq/iIXRBnNZpqiFBUcMMfmoom7E8sVY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HBm5fJK4uFZdIXcdSk8P8x6gcixqXrf1hE7B5zOW1Ay0yg/g8wiIagMVEWzKL4lysbDZ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49yWYFRZ5ZokemUzT8xA/EuClMPMYFj8QbOfsYbRcoCgkq4F8RpVmYlzGr4ZgYqeQM5c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JXEQEwGF2oUYlZtlhmaclQetQBttid5MynX5idbgpiJfR7gWpqZbr4lVrB4le5Te4sS9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+JSyqayH1F2DhgCBtalQA+LjFjHhlE0CZg11DO093RzEs2EW1xyQShrUZrsJzD0vjnO8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ZLhsrySzywZajGUJ1S9QgwBp6njYDEZjXVqh1tHsfDGVq4Nr6qVijuyQUrV3anwkYX+7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+qYPK3A+wmgCzfZFaVic5x47IhrPmNCTehqKaWnuLVHV1KUANpzAKtariX2/UzWqxsiM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V4PEoBkvtuDbgvEUr3SmoDFl13NSNG5gc6ZX51iB9BsGVcCnuMRdvmEQGu4hF5ydEuo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KNCHK8x6nC7rxARW+U5jnyCZqbq7dxELtNMMcbYe5jz0mhLYTZQcvuYcbLFfcEAg2SXj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xAbNQEGqAqw7iAOhMMZalNdm6R1aA1mswCTI0H9Q1uKNxx11FpLpQyHcqjFNuYNu6MDE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bfDUTuoxBTBpAZ6t0dTrF6zoJTy99YSMAQ5O1mRGSq2XuAoA4tjwRRbU0MGiecZZYx2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E7GsMuuJb814l/aWcHhCmWxrLDaQcQoVeCQUhsb9xgOPAiUO02Bqo29TLbuHcSRcAPDA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dQxAUywkNDYqBr81HSE5QxdTJuK2Yl3H/wAupxFfoTI/jFxgHAPucgDVRJlAxEj/AAxf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JqYd6gAl4iAU+mNyhczTGJ8rbJHawdqyF9IwqFbl3RXF3ElcwpZc1+4LVzAuW3jmCWWt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DTBwRS6hs/hf8/qM0xGjMlY9yirGIxKOytEAnHS8LAGQqCOFNykNLvuaBt4hzXsJTm8O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+/B4iAtDgCeZLsTJMeoT3AQ+NtZ6QI5Zo4gGMqyXCYi0qz6QByj5IGtJrgv9RG2PKlZS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B3ABxuc0T3kGjpOKwOyLki0q2rmB4K+UqKu6pJqg8JYa7x1RLDotDA7eLgYx4jkp+oKL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ymSXEmjRJhMMPWVqcPsbpgMi0Y5DafuNNOPgx2VBquKZ/UvNyQvh5gziwBsSL5P7jFAU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N76lfGpSkY7iWPavDtZmgNLgrYQfQIALa+ZgJWDadkbDLrngRAlTC6CGyC7enHcNQ0BX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E2Ill6YFHaDQ8pF/CPB1Es6qURYjg3EPvUQy9HUajVhEAwTNQQhWwqHqdS1dBllQaNGR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v7lI6BssbeN5gmRsA2LgJ5SsIUmObmDg0aXCYtQKhsoePmIbbF1E5pqAvNjD7uIM08XL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W9Rbw46zNglU9EWgp/dFZcUTQNtzXUEnB+hFefkzERSb3xPy/iKgwaqXgMgviaw3o3HT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i4fomWW1YWwxS/iMjy6a1AcqHSZgzJvyxwIGQ0IB37XuaUQJUcVxxFRgYEuFtvuOuQ4T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qK8hMk6D8kSum8s38hKVUTwkHn2jMqXQbyMTBseUrqTPDK+VvzCrKPjUGGt+KiI2AdMC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tOp9TJ1A7FJEtnySmIvtFYoXhgUG69wDg32wYxh9TDlWcslBlxL3i3xBt4PEC8q+6lkq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glal5lvxUKGSyFtPwjn8QpjYq7ilJl7B3aOsWPlqYDLfiFWVnLEJV2EAlmZojDbGIoXq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lZuWXOYseIMMVQLYDKWTMMYWMDzZ5h5q6iWxBSWVWki1Vo53MnW5jyPE8nMAxnxKoRtj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oLxT4igNGCLhq+4NmHF1FvWThZ2ObgFCqchBCFkMxgbK4gF5BAbqi16hjeFXXcCludBm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9EYGTzcb2sXjqBYUOfMWdgIuDWMTXY6p4mab1LRcNhNCSnxApQJwOt7hpugULPiLxmizb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qJyRRXhPAcS5Gwm224ZJuu83j8RBrhgx9oaJUrTx3AAGA3EQUrzmCANXf+4QHc9BGoLq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zCAGwtdHkwKMNBM28QhgLFJBDJNWXUNlFGpuV4V66lkN3sH4mSNOBeCBASeIiy4bgDZF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R1A1KdrNT7gzEJBYPCxtqW58AfURIVlTbKtRpg7hFGsBqXVrfEAXiEol1FTaHRM3pCqy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HYVpKKiGLQaq+oATB4mLFD3HVYz1P2yt70iLXmAXZAnEIAe/4VudQAv8ZYdQx6/hjFWu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+Npm4wJz/LcolVqZ/halZsQNGcwChrdTj+AvKEoAnmUlHxiJV0eIRWoc5TdcwrXMG73B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qCbNHCRVpdvK3NDR4hWgzABvEHGZeJteoMtSDT3/AAfyTAY7f4D4iIdcZfsjsqADD1Go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xFhkT4ajngCVDHyRBGw9WTgDEIe/E2dagBomORcjiPNZDafCCCl1hcMKl9heGNMpAUus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UAZFvmLPL2FR7iz01BNX9riRzK8kDaX0KV+Ztl/3sgNh6wf7hK+iSVh7DD+4jRloNfiJ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TQGcafcsLhOPPyMdWg9kulgwerwLg8wZefKwe4ikr0Bzg4hqBTf0EZV81ZRxUAR3kGSY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MYhQgoYbWa8XcAGtFDi6ruCy2h9G33K8MkOdFQmHzuO53sEOFtHbASXqgWjxLFHoul6e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Col6t+RcEWgVZ64AC+ODmMH1fMpu1spbRQsVteYK5URK2ncpmk1LznqcmDUGsOoZYQRPJ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tSpSlVS41jGCl5NdxbUz+sMLFKirlJnXBviPS1tiT2fuY77lrHEGLqxlnSOMmCa+wcc6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KZ3tQYByCnzNKinPJTyu7m9mUAcFG3zBhYpDUrqmEBfvRC4kYGQXaRKzORb7hoRkUGWy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ceo0s3dEKi1VsBMOjKxgrbu33GU9A3dm1/cWAMTDKS2vaHwfg1cvKvtmUB2K8SguklIO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YnAGngqOnLbkvaw8MbzPNy825mV0QD3xG9zFgYUZ8Rxl7FP3LeA8cI3lDY8Qe0ScAIh5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kiS0vkR5le4Zsnsks0yAZL7JVr8BjdjmxGWvsDUsMfMoaziUNrT3MViJ5lLInpgTXxUv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0PTLr+UJYttcB53Auee5lzrxLdqUYlCqgFxPf8B3KPmV4jFVfUNxNBfuOYCvGo94H3iA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Eo3McR4og+5ygGKZqHjDKedyjMSWic1L7/g1fxMmSNsSoznxG0A+yfuGO+aJinNdIEHx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koCvzLq9X3LtgvzMkddDkidJQ5xBU7X1mLpaodg2RBoVvqDfvfUsQROiVDIGuZXApUxB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ihJV3f8AUw9mCM70GL7gkGkGyUU16CCKHCa8wugF41FSyqdwCmQMXAI2fUs0WzG8wMjQ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cRUCpyOm5fGXPVLiWGticCRBQCgcLwVEQrFDoqDJGmcZWBwaA+eplRuhy8hmiDVOy2Fl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A5YlklO7NDmoVS2PNShaJ9KDSn9mNuqGy3DXNxJtmscC7gTgy5Sqb9k58QVXaXjGIeUD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tbcHg81LMRYVx4nGBOZSpUXBcStbWJeCLkuEAmVV3GrBKZrwKlSRW3moMQYulvqMEACi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a5iCqrEhgWODaRGQyxK5lBTcplkGoFAPcyVmiGzjcEyirGW14lh1Rf8AA2wqqzLlwwTTj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MGnUMGLcxVNwqtzzYS8X3Mfyx1OJxFz/AANQzNS5xOIjJy1KOsqDEZsqCjcYoHqVuWQ/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87l8eY2QlwL1BVxFZa3cCESsZhVB+5xLZO5womUE9wcSog9QeoOYRnMHEeGaNTNj5iLB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ug3DkNYlYoDUXb6mQ6RauFWZYKdwc63zBzqzzMLHdYl+d3Xyx4BnOIraXxBbNzV5fJxf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5I2JwEyxApYkrGohFaFEQp9CTMWLqZx0mrqNmV9T+toygRXmWIvww7N9JjtetgbKPGY4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qly3PdzPR9DHKGbGGMQW0528QLlqnVUDU3amnspxBdzkQHwzA0qOFYzt4mPNK3NHdcGI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mnSAq/eYcgmAXHqLNRi6hWL4IU03aKYHxNQ1qMMVX+Y26ktUXyIRR0GtF0csNINRQaYE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ZA8bBnJ37icdKaDlviXA4yxZ6KY4ddCJsZRrmVuULI9r5ZlapcgMHzM172xvySmO0XVf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GBxllEo3tgDTLZocpmvUaDQd/wC8YtibBLXxGhh5vDA1drIZgBWs40yHcGgVVG19Bogn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LJsPcWxqLleiWroEAT8iOfHuX2VkOoDSceYDsnZTqm2OonE0FT0dow0KW0esMAEPVDDD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QNEvZ3jNY+o0NsgbHG4biClrBAhhKXtg2nFfhL2XcbwbkNH04Szaj1cThAGkNH4CDdQ3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UqKq4WZcL+mAEXAfcouqzKDU5lyTnxAv5grwSx7MLhYyoYzKg/MpG5Xq6YwCWTIcGh6l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3UsYGPEw6lP/ABMGh6gaipWBbJQmeiE2lXWIOYt+JSg1Eb3xG8DeWIDpuhcQJ9oRTCPZ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8uGoNALMQFiCFub+J21LmV0QOZtkKhQ3A3gRKmYGimGUzcQFJzNv4dTErGNyq4/EzrUv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RdwQ4hazArMDUQSZcEUcRJg6lo1CM2VWZhxKNpLHUFQYlZADvVBOyzzKoHhmNL0SCBrW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B4zEbXfcC0/FYijheqlhUrghWznfcBYmc+ycAFGJQitkDQK4utwDNwbrzMAqLsgtVpxE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wRgBNbdEVBcUwZTQW953M5MX+ZRtFvHUScg4IwrRmnxE4WC/uIi0bDxLDZ4zFXomCHB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5gFkhw2SjRgNLsOCIPswby/EehkLtcUmaQUHiYlMHLAfTwOVzzAeYQPnuJAODpcBlA3Z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8RT4gtVV0wIZKxRthEHWpdByBMoN1q6w/8AyEtS3dZohc3ejuAqBcj/ABGpogP3Hzwc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Jo3sijx2uHgsAk2EAMG+b8sYguL0PUQRLTQce5QTeWdPUz809AJQHbbgr8bS+mGSOczU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atXXUvELa8RpQt2ygC7NxomWbxDZCxl3LBsumKxcsT8F3GBYx1LFXuaf1CrY2sunmWPm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EFN7iymajpBrNR/f8PiWFQhc5jBBYzBHA/xcGLFly8fyZh/B4/i5RCy8x6QxlqGYnmCo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0HaqmSqdsGcbfMZzPnJL6rIykVTSWNalzzfxFSvcPtBTmXTgjbzqXBhkS8xl0Yjajoxz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8kdqZVCVdSt05gUsFihhiVQRLYeNy4P6g538fw32rDE8OCWKVt3Vxeg/ELy7PZKVk04T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kUYNIuIAFjmLtAviXFvuYK4jGAjH2W7yR08umIqKTogO3wx2k12T5mgnpQLf7blSKvSi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pNeqvsicllgASsFqJrAu43DhRq9XFFLNJ/BuG0i8FwrMbvKX19axdtp6mrbqWXzQ1FgQ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bW9D5VKP90MNB+WCNjdJU1wPggMmuAvyJhsxOsOdEo+N6tihOcwiaLdlrYHcbZrUintX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BTmDQMwJSMfgiZaqseBO5kHWdniKK4hICrIps09xegHwtMCaYZWImNaDihO83pMotbxs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/pd2fslOhp8s5LjAKwozOgS17oBRcrS18uEV21dm36Jg0UFAd++A+WKCguXH+5cXFYoh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pc2xKaXbFFDei1K9l9lxtLHgtCgGkvJVQQxXvxOmVxjUo1k6xKmAaeh87j5nyrL0f8RA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mHRKqy2vHU2nh3ENWRjN7hmkKMcyoFNI+gX+pgW0PjEYRlbMQabT8QGOzB51EtAbcln4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IQZTAzlCCNZlh5I8I4vMSAuJVYXuUhVc4lVuOO4238wydGVcJliiUZlUwz9xN3KpdtnU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QUe3+4p2GEBx5nFn5geEZgTcA1AGptkQgDFS3iXYq+TP3Fs4ToJTxd3dSmEuSJKyjKQD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LLFQviNW0bbfuP0mKirh9yULrHSQIqr8QQbWD4+p2m5dmniWMLUrfUFe/Go9ou6IG8sM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UuX1N/xd1UzcqGKc/M9PxKDn+Hz/ABXcrOIAkC2iDxETiU/ETipWm4hEKgAzM+8lRpTL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6WBvVbqASB5Y1FEGtqs5gAvKoMcFKgUI+6gbDj9RdkdaCFLnFlp1BEocGGo0gWUoJdIj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plA3SHBmJZAK7VUyYIOGncbGi3MViG6wmonunxEslWZjoFavuXBhHNymxlfiLfbuXYC4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ZCnEtFIHRmMeAE+43Eioux8xBC2Z4DqUiBk/oj0AU3dA+YprwNW8xbVpgKxgg7HdUd9x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SmrxFGRQv2xLFLF13Ap5FB4l3HJlvmYskBM0AxjuJBTWMVEoDQ1KsC85cxtyFmr7JRSo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wBKEB8IyrBWtbj9wTPmKUUaCVQbwO3qClbHTqKFgOcRFIpinzDZSqUHEDAomKW42Jegi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kqbyHzAKTV9xFj9o4GT5mTM0BvxNQo5g2ogo5IjRcQAIy1oriNFG/UpapQjXKVw3EsKP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EXw+ZxxKK6uGCBUP4m69QwTbcU+Yrmgo8MzJXz/4WLbCkjUGoMySg9f+CJkl1Usyw4am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G/8Axc5/jEBtq/EVL52EZUB1C9MPYXEFpXuGGW5ZuDjFW9QaC6sjvN2dRgINMKH8XCIo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WVK+YAUv6l2+5dccRzG81LrcVks8TRHus+ILA8yo8h/UJPUCDYPctMJ8wDT+IZO13Wk8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XHxDWrM2yfEt3WmQzBNBNM7mkczYo4tuWqu6ltEAMR8YCq5o5hC/swKlDeMR7m3nEXpN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UZlTowSKVA5OoQEookXebiiCq6N/4hLunlVLa2Ml6gQAnIytsMZ2wQzWcrnTxeoJPADS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ESCdwd2RqauVLkidLSy5ePcPTfG0evEO4ALbAG1uFmwg9sot4Tvpa9Xgxoai/eGYNmfg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BbiETrT0o1b/ALxK+lI3Pl7ruKkYCCV255zGl4qZtXuc8Lao/kgvphoD/cakBQ5b+o6h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1EZMpNbiij2Mk1BlpWaxHfyU7LgBoz5vJKKuZ4Nxast+A/zHqb46H+ngirQ4UhSY3G1f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pjTbBRtOvByzv5YdsAXW5pEsMmjcpRU5YYKh4KlLjMGQRIdy4A4s7xDEvRr+YuDKzwTq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WqxVTKuBgo+SIDCgL8m+Zl+ebXYN8waNWT6hWC7OVottwDFHB5cQgLIrJe1e5e/8wXO/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2Ixkvy/UoK9ll58zRBAN5wQYXnQt3FNgfCkGujhv+pg6dpKwLmcxUwDcc1h4Uq8DiJTF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Xb/MUDh8wmwVlxDqoNS8x58TF3G393G3Mb5PiegTnisbJl254Ye493GCrfM5FWQHNfEr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EgQ2U/JE4rvdSRalbZgkVkRNwyJRq7IjaGmqmbs1r3AogotTEz7IxGgfUX0xr1EXX8VW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HX1FnN/OYo0t8R3IPhm/F8XHs/BImrIIuDkIu3CPpljk/uCmNyrmDWXMy1qXNQHmBVXB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E+ZiJP3/ABcuNJDKnUTOsTDWPcTF14iYxmfGJZuE63kzNsuWVkxABFwxnULwF8WRsI48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LV9SwgpJkCK7zAC6N2+YlEXHLCpnb5hVgb0RALCrGBDC2GuIhAZFpxxKtsQwD+4WrTbe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AjY2VLRKVyxkeeoHBY8xW1QNe40BsuswxHRhgBHJ+CFALAHZXDXMRVFi7JSGUGPcEApN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XqLam0qanFGRpX+2LAkduLZegaOa5fMuXLX1eZcaUaCX2lS8dy6YF4NywTG6LNxpaM5O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BPI6qOkhXX+YFGUjyxlQAN3LNAduDAWpLVeIdI2CdQqWhalQzMwRuU0zCorJkWKt8ShZ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RYidBywM2EIkwh83UqTotxLAUK8QTm6DFzhSidh5lCLeRp8wkwsrx5hk4fEHD5KFY/ki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+INip2MT/qDL/bELX5EvLU+WosuzdWgK9OauV6P4RGYCDlpYoHiAqVuMmdRahC8VE9tP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QU6nM6ySoeyMqQu38QDZ9S7Zg+IK2rlVlANIuYsW6mNSrcTlEzCXnWIJZLMS/wCDmG/4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Co5gsplErMqbicTj+OYISmZsRpJtMQRYjraKlg8n9yzbEVl3iBKzMom2D8xEMpeYmm5l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CKXQsAXUKViC8h9kLHEzTMgWS0HwwTxEIgRCDlQ/MFMUAhFVVTYvCRPN8QQsKjMsgDw3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yiEx+ti9PeFXmHMME22AcZGD1qgomr4iB5fECXJJilkD8wFoVc9w8gQuHbA1dFq5ZdLC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lkiFWFiaV96dQQJpvNMKAX3fiDCQGTbzFHcWTMiMXVgQuGU00r7j54egbhwJ1dz7CHZ6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eHUqFoUeV9E5LMgXNs4auegddsF2IUqh56+EaGXOhyW7qWsGHEo4DvzLQgcY2p5TEECV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wOjrcpeORMbLbtF9ncOJI5ab3LKRYUput3BXEoK78S6FfycyhK0r0hggVS8xAQ1w1UZgQ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w/1FF5t3bAFo5rKvuNg22VNoqAWAVtMoEgmK39kJ5i+Qc/EpsoRCnLB6I+2wcqQ4h5gH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hWTiB/wxh0CVolakND2sqabq/cISxyErwcR38S/GUAsDQ34jseGiHeyq9NzFTbBvx4Pc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MGPyylALjAFmFRbwqu7gmCjy2MfHbGtHT3CZWrmrt36j7fLKf8AUBWh6UUUHlA7D4AS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lUw4u+xC+x+JSbEh/FQIGIFysaJV4KmG6iwY5X+o0snXCUDC3wiDQExlcA/YJUzV1+4M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h72ZhV5TUXVpMOJrcXEc3GWyKIinB+RFOBeDtHcKodLfuA6YpgWZ6Zo65jY4ZmOfG4dR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qSEXgPMBSPwRAmDfcPoYYolEyxi4c/SzIKy7HUyAHVXqEKTeQviAgEC2pUlK5qao4lur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MQM6l46JRwPvMO/RiNXL6SaIHwy1T+61HNi+KNGiR1E9GKNa9weyC4IpsgvRDKCdzpxC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LuLarqWdxFPMRjRyPxBOMRvsjjzNlm4GJskyJqglSnlnyRr/AKIWgPV0XCDklfDLwHIL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YkNry3CxRYuh+yU0Dzer4ZRHHHe4DCl0lUzU8jcS1NY3QrBHA067gVwRqpSshXjRKzb6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ZQAwECheeWF62qIjDpAecube4JxGzPzAAJW1+JQVwdRuop4NZmC0xn4gyrGJMOrgHOoK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ay1z4isUGFHmJrBZXunNQlubWvmNPfC7i0bN+o5gyruaHlayzAcC82OSE8COyII4Kgmf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IUFXrxHkf4SgiunNQQFccpEf5gjkoAdKzB+O+Gcw82HzuVTUcmjzHcUMBco50B2wzu/E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gFyXl8QFtMlOLicGNtMDSC7BcrCroZ2Skq0VhjFgIAEWjQpDfcQMIipaFuy4i38jEXce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D8iPffERUl6ZnDfTNe/zHmUuV+HphOUPcu6JHJZ81NlAl7lBVHoxFSJ4ZWPdNqVVXEVx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MxZI2RsmIrdO3Ql3MJ7ji0mIMeYoKU3KyAOMRL8IBV6IwrljY4jK0ChMx3GhqV6lmESt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QZ4UtfIdykGHb+P1Li9TK7n5TeDESmNSv4TET+RV/wAO/wCMXiUOEEmcLO410eqYKDH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cS7fiXccLLUifCYL4jTWpeQ4sZAlVopTa9v8OhrZHmLj+otxYwLniAlYiMVzLLgC+2VP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6gNmVNV9RUb/ADEBygqPeRfSDC11jFrEpg87jDKZNfVpj2YqGYnh5IUUJfBRBiw4m2Uo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2wcl38Cbk6GILSt983MornbmVqov5Rduy2CrpcLzFmo+ZbuKXdnMabrqgWXgGZgHFR3G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6rkVt6hFNWACceOD7lWYDRGW+XZ+IPYZG26Y6zo5gRUqy26e+3iEPVaBZ4DglnyG7wnw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E2p6sybBx5iG1gA1RXio69UAsLeouFtJFnUfErYCnuB35ksj4lhrRAsTqqq5IlVU81CG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aqDxKahvOZTCva8wtQCtR6DKbphxklUkQsLN5KgkeDZ5QYIBFc1qW5RlKso5fmJE2zZg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JLXlcD1BK1X6LlFt2fwg65qsfuCgKDeYmEpLlI2WGpYJoUPMMeWA15zM01Rb24P7YzkK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0f8Ai4evQX9xLUxf+WGguw3MaYTQl2mMtSyGjsmI6adwkruYl8Rp3LKjHPiEuIoHT3GX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TP5g4eNxGKwpXD5IF1PnBn6gMTyU95y6amEhAPUo5pueraliggwaJY2CHN8y8Qwy0Vlf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Lk4ggb+6migSZ6RUsgDkuaIk98W0/TLZuj7SkubxgEX4cx1L4mLofwjdR8yoQ9fBHqpP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hpEqLhZGUnUB2guOoFlv3ECqHqNxWK3XZDthZbgyuY6PEKxLeTiMxsTmWLFXxFxUV9yg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YfVWOUwxpGbJZZJfUwwoOCcQTnqwJqV1nQzB8kYZUzxcRoxMGWvJqFIzavZDsFvEVeG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xlPJACh8hEpWR6iDkg7CuYTtCvX3MDUMDNyrzArcNI38QZyw4kTplFTHk1BtISMbbJg4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M2rnORJgTVQBw1ChipjFFQWxlAxyFcQfqLqXe2A0kC49D5gQTP6N1MmU+E+mJoe+zAtV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4FxEWNPMRFbPO4Yp/UKylCbGgzR44lWJEF10zFN0piBhar6EsrRbLlBAKXUDdcVdQQMC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5lFSgqi+WIkXANMfFMCuWox3IAXA+ZTfdFs2XuUNAtyETO3oGgFj1p+UuDIGAjDjDdcx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GBcuSUNKMWy7O3qRuZxWu4mxv4Ik1yFUQrYN3DNW+kvpMteUtLBzbiXM0YLlwxNK7itF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aOokmycXEryvuOuM8y7wbrMuBHshtBXNwNcD2hUJeYdQOWGJgY/uJkB4BgogyBNZUOTa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krrMSB188zf72IZsduohkQ/UNr9xAv8AkCQvsVMw9jpf4ACVYvmFNg+G4bgygzYe0Tyv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uCk6ZgDXWBlaROXJUEwBfcwF5J5xNo0y9CJrUvm8RTY1Lyr4QAXmpg7lojIYABUuKXTA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KWUTCgS8tNYfY6lOpbJqKSiTe3+Of4IBS87qXId/yxjCB/GbxKzHETMSCytrzEwZHmWR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hrfKcQ87Itx2L9Rx3G11m5WZYrTctMUbYrcq2btJNyp8QY1acSqdvFMwrp/EAlm/DGnP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eaYXLvrMBkaFUQZlu9lYbuoNuG5C69wjHtsD8Q6O9sYS1S5quyA4G9Z7lYchiQoI/CJa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Oxm3PDl7D+5lLhpRrMtMqvii5wQUOS4gmhgdohFGsqdR0Srvl+4sWvu4/JG13uLhasgx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WzljiWanAHiCsXiMpoEpvuLSWxNtZa3zG14Hp3USaQjMx9S7R6VIksIgNsr5jKpGGMGd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LL71Cd9ym3tmb4ODuByvD09RsLumedvH+JaW0QXyXBOqrCjyhtlEBSFhWgHaZVARirlR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HUrA5tbl0wsTB/A1EQqjirh4LxVpuJzbGmxECVk6GFBW2KqGEHuJYjUtkzATQ1qWUpPce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mFi3zK6fLQ+IcKirV2+ZdVU8n/VLrFlXsQOBYC+8QWq9FRwBjioKyHOJlTS6mEGOYiOS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D/cemCg9IyojpE+oRHpLtvRAG3Gn9zpxFdZy1XYhEV2I623ZuVUqFeO5naboVrzKazUE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UlkAcpzjiMSqLEwjKE4oTD4Cb/Lu5sh7dgdJyPf8YNpHsxCmgXj/AHK2p7VPqH1JGn6Y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j0oOAZ8XANBAXdAUEv2VAo5iNsxdwrTPmasWCX02ajlKSAzJu84j64aJdGvVZSg5dl+p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X/rC+mOxZk5n0fiYADdwPJrUKRgMgLxTL+ryWE+EjxTybgYBvkdRmGDYKgIFkVhzHTiU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tHcoypNwrlRzWOiD4OFc5jArZWkS10FkQnZSwXIeoYcBU+5iDQDEwir6uACB3FDRVsUq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XpKSgX1MlFuoxNEDDzFbQAALB6PRUUF+MNiwjhOcJesyE0afkijzNR9Eo1iKMLDK460y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qh84lIU7IIil+YMlVOoo409OIxxDpqJWHPcEbzAzm2HGMFt5ruFttktVq4prJLGqY5gr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+wlnlxG4W5XaxBRwhnBaeDNP4YX/ACcVBqya54NkSlheRrZ3BCIt9w3Pdav0wkU4uo/3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jgyY4/B/zAtgDHVvhgLWjbkI5hW4Su1/cCyzdY5ioTw4lg6BRirjIa52sGudHuCzZ59Q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+I0FtcHcEuotzDBO6mwy8sBbzYHiUeo9pWogWKLt7haOV1+9xjHRliDtthMvSwJVB6jF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i9kYFAy7N+ZYoC9v6jZRc9kQmztKIpotvbG5QF5CPgULohCNn4lJaTUsYhhcug7LOY2w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lSkJjmAoOP8AEQ3at3zNAcv1Asj0xK0AZNxQFYgC5kW6iKMqaIwyF+4wpy5GZdQp3XMJ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qJGZYlOumWUYOD+NMUagpSNyrxAk92R3reYg1AdZwn86ErInAk5JTU1dRU+3GCbH4lVA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4RBledR2m6jEnDph4vRBNGzpINjFZSsNk4VWRWxaqJa1KXUdES6RZmWKmYs+JVpBUafx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qs5gjFRd7lwlzC1RNRWXAgG2Gdfwf45/m44Izj+SMO49cRuwexVDrYenDK7LaEjrNyv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youeWEArXfXiIg0q8kLNA7YH2vDEcQ+JV0qqCrM+LPuOz9EFWzPkii8PUMSqWnWIUR4F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Wi221iFJKXljQLsHCXaxwX6i4iUQa21DwRdxxixzL8gZbOYsKbOUqAzFRTQGJ7lxop2y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HBtl/MFCoXuPDABm2sNGhhXKF3Ruz3NHWeUFFC0C9EXuLFRBwEXzM6O7iCFZ05RvbCn5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9bIBAaavmOB3miyNOrxMYgRny+f0ihcp25aDbC3ZdlB1LKYI14lqMVTkkPFy7mSl8Eex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fD+/6m5zhLHWxBC0ySlswEzQr5lLCvUBQTXmWaKORqmG0DkydkAIRsqFtfMStQtqx8kJ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sQ3jqMjYLTYL7gQ8iFXb4OvMwXbXlt89QQAEUP7jjeLKhYKz2zAjBWCZzxkjljBx3EnA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HIlnuWrhVvNSmvJuXJER3h8RUHz/AAwbHsfiJTf/AKQQeYbuBfqUUs0iuiYTUuNdrEKV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mC+g5Ix/aKQZnRAY6/cHFFONSryrHkM8oMVtuK8rnsvxLvfbog99mz+CJ4iXWJtS59Az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9j5IU5KqsHtlU1h8XuAoijY3FHiUIt68twGwFpSUAdhCLSSMimYzzSkQdhqAYMNMxR/I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bmA9RlhObBX0VKK+cAa3QRhKPzBisawn5h8BrffbVxartqP7oQvgBwHnVy+2WxbR5M/u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co4SvwQTP/8AG2cabdBcVuUxbYjVJrZ/uNrv8UYldQDAUAgFKpAGAFAHX+6eYKH+SNA+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/dSkQp4f4htf8K2Rm3/teP4QOovAl5+J8YrD/qf8znoid0bd/wAJUSCs4VfcBHrKb+mZ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6xwgBFItPN59OIsurqu/EDVfJH4NxWm5Kr6tN4Lr8or+oEC7lnimklVAN3Q/hjNHuFI6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wDnuRHJ+pQoj8NkJbwd1F2GHJkhci/EBabZyQHnMHcaMtwkQU1Klm+p6Y7hqAsY7r3Gu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vONJd+oLMGZgXo4iHdx92Q15/nmUDFLrRBUrzEAeY/6joKOAWsYh6aNoR4MVImFQGt5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Ros/4gUTqtVB8BpYaSZsgOK3nuWCjUDCqHQGpWmw6gAhhipmNLZBXJcYi5NabY7FdtzO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lSUNXb34htrf+9QWl5vuI1KC8pRA86rmVcmFByRFTNmHP+owAcMDBuwDU/qJLxjHFzN5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Iit0OMqZUjf8oZw5rqOFi6C4SZmcmZc+vFgN1tbaWM6El5IEENtRhgnAyz9DYv7hz10H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0C8wIpRiIBWPgBX4iBiAWRiyDqIGDHZ34ixftxoaslZgaeATWPmA1qG406m2Cc0xFB9o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EnMtB5lIrhalkeWY01D0yuzeKVONx5zAqewbj4O2Lf1Ai6X2pD9vIMuVD2R2j84gGw8Ma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jzKdIvx3hpg1okvRHKRQ0N5i3FrkmwVMQqbWKy1hJhCA3RGwmZcMfwbi1BggPzHDcrhW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FZmHEa8wUSwAYg1iEnEHxMv/AC78R/8AQ3/A7nMG22cS/Ki+JpiuxhtQZVpiYlfTiUcC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Pwtxjm8kG2VjhY0BMXMqx9Rtk0lAtTHAUfELGFKJkniI9VVY5uE3qEolGOXEXoTLCRGa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PMdY9EGoepZDOMh+agxCouUwC3X8TKDFUvUrYz7ggYGeY1Gacoz422dEfq1FA1fzNNBS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ZdQN/wAQ/IGHpvxwnEEtUaDiUEWiPzEkKsl8RGStVBtZmrAOigZpHkECaJcvMGF82t1K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hIyyQghwSYB9Bogi4LxBCmTywKXbAnaD7lq8YiXQoX7hRDeNzqlzFSc0ZlYd1cQn4RhH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bMTwi+cCm3k1GAGALPfcKqSpb0QCKsuKxnV9IYX7nIqhaK2xRaGJqmZwtHAdszNiUrol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oU3HUoWlIlC4SgJu8wHnajGiTLKjWuwGiHNZBk2dQjKViGBw+Eh1Bt74geXSvQpjSV/p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KG2sjSnBUXM0HX6TZrePUFJ5yADwfzKCBfMQU38Td5zjEp0MXqUFSxeyG5cVk2w8c6U5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PZCGZ24jsi6xgBV12v6gC2VUC1t7u4QoRhxPTK/3MYuh2Q61uxY9gnITNCSt4GenxEdi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r6cXQi2dwk2vxGvtrLCYxtnouwepZr00t/Iw/wBauoOnH/alIZjwjGg8bqVqK9QBkpg0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1K/8VKlSpX8V/wCalf8Ak0hOlUFon/nUJRkMqkcOU748JjLzPslf6Hb6iLtfawBhx7iz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pTgDFXT8zJdMIvkqY+ibs/yyyPIn9LDLHqDvyTHEOQlh4S4UlOHm4gYL6S6bXYUyyehC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tUV6wjGmABqUN47gxd2wMhKcMDFaYhxEFLx4gxsGuoFTJmWu7S5o6sKrTiOsnOILCVl4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ZaMrDiw7NvuMOWwAAcVU0iNQkiqsRgNhaODKs66cv5OoqrVRUrur4ohhxLZZHw+4Q7QO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9zVYSxKX9wwMpj/oYkOVMCwu2W9ywTFaqLimswyCVo7i55aIlNYU+I6i3dC4PErLU0Bz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iA5HI2PmE2MoHg1HqBMqAmd0mbvGoU44LFnmEg4LXcB0VrXBsIrVZZjlvy5fqWFveX9Q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DUHHK5e4CKt0jmAlRfJKahNbfqb1Aw9wzzvASoWLWc51BV2O7uDg+Y36lkJaFYZZQHLY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BXlxBHtiYrkzyTfAYetS2DHdYXGEm7XzGkoKzhcRjdwuWHAa8aqwQwp5g2pKOyUxUTKZ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P/n3EQIx5l9zAsplU+IXwy294nm+pddtnmfqcqIkV3AbafEOWrxdDcafFMcpjvNMTePC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Nwmr/Ma6AOkuIOwGpmPzgfcE2d9XOKXnKAiJ4lQZ3QGzo9zNix6gtVB3E8L9xpxfEqBp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VzWotrG7Wair1Dbf8JGXJKLxADRKTqCyvpjEccTiMIbmaEf4rEDEcfxiJKgrniaJcqDm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uB4hSGM04YqEFlTEtYS6g1tiwSicwpC+5dVQPfiDzj8x3ZY5gjGkyZwBcqRj9BETWHhi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ig/EyGtFfmGiNC1cIEM2woIjpdQgLxXiXUR6czwYL+IOhcnqNyLSidEVs9N6g6i/9wDKg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Bp/TGaevKU4XnvLy+KlEhhoKUVDUjWKH1UHq4yssbBq4pbTuhTqmAwCiRSDWoiuN4NWB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LFkV6gYgSD5Q1xQUpai2a9S7uGvF6jpnYasOiNs688EofZe4KOARsAo/cXFQ6rAUV+yX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mLEGdZiUOEgo+Qwqb34jf8JRw3qPQfmGy3zA+TOZWXqahiuA5zCs/CW0ETDxGocjfxDY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Ao0f8ykFmw0H+45K0zbEfPFeYrHSurlwA6XYwolevUU08QvThDDHBKUtfMoxvm5lcDc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sSGZ8lQYDa/UGQZv+pnLlaXNSzF9zmRIk1LO0ui7GDpnJLAOKfuLdMOZzmoBqC+oaKjc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LcX0PF2QnOYNNoeEhXEDFvUVUMWe7qX3BBx4gH3l+UOag4kVdXBDYowD4YCMm1b8S4+o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SrHowh6ZVaT5hQO87lxSE5jQy4C1+ItMq5rGC565iCl9PB0/EqWNeN+Za4xFSrHzODdh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LHPiJM//AIVK/wDCf+K/9Gor1K1oDG4CMlSoxbutx5oGyyvmViuedo38o5PxPxUWmBxd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YD7Jf3djGuR8HMRWjzcX8RC/KFX8lMuHYcH5IVRj3N9AwzakFN+hMRdHMKdwAwE6cxW3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GW57AxEcNsQ7iWbeUwDFhNIxFql8TKlZj5KQInaD6hLJxcUAyxc4RFaeT/UP4vEHrWET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YCXTQD3LXBkYhtgFgF+j1E/Fy4TpeZ7xBaFqzdJTCuhWT0ZqC/abZeNoot0mTHJEArZg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1D1fcLCt08XhjJnYs+0fJt0jmhBWIQG8uMxc4X+IA0qjMKEI5TdwghO4GrYavOO4UaVT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aeIQ+QHCbxEBQnQRjgMrP6F8wmgZad2HqEDa3Bb4OodM74IE18swcG8w7mz1K3iniUli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QqM8cwCppO4Mtcz2ikEQ4hrGvkZj0C9Fv3U0MJuuHqWtQl7Ft9TgE8fuLVoaoxCwAGPG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wvHLMc7XS18xYMjViAeYi7bY1yx04SC13GaJoOiBEzE2sJQ0S1gwbhMxI0Lv+FbMcilK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WNcxC5RzL9RZbLaij+JnPqAZvI9hLl+IyIIwZoYYOI57WUg17SrzrzmH4aHYKM0UhmD8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5qsM1j+SmXloeQx0PTuLbQl4UOCYFGNQ06EOyVXqnghkC/MofMaHUIlZgp3cKOSxZl7U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yAuZgL5mGFQ5mfUKRM3FtKWK4YX+X+H+HU2nj+FyfzUCIlDYlyxA3hicD5Yj4ohiCCgj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LU27YUcZgwGslz2Y/ggUb0bmPJhPI9f9qX2GhpvMaMCBl9wgfVgQ0JTVvcITbZXCVHT+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NuIqWFpXwQyPT+oF8oVREarIsbjZHdhI3TIUgZ+EgugOvY8x0LAeDgRFDIHM0vkjYCAu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slfuXMvwlYBUeNzkAUOjXzKlUu2PHxLwvk+JRG1VM7yA1fcRsoq1nmAFstUMQ03+Aimw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8MofErg0FHAREDLBq79RKt0fRB2ngNsJDVIYq0ILYHDaoArLx/cSoB16gpdgho7AIqFZ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2ghrEspn8xU3iHAZq4QoBg+xEL5a6e4ir5CYog29bZPVTYhUYqaL5I6UNUN54uXCq0LO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KLaWvnEFtoHKkjxUYEADwkArkzBUOpkaZzzMCeZyVc13FqhIiK7ZL50H7QAOYLGGBBvX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ClkiWkotiegGWybiynRB6GpwkrmAH6jvAxEFnUPtRntr+QYiWU6lH1U5YMq7xaeosJAU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ZD+orLOoOcImhLdmWC9A6pdwAy0sGJQAUmpftzp1KFYuqeYKEzQlx80bS3Rw8IxRWgLX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4VXOAjh7ctZroNx0OBZLmhaWHuY5YRXLrxjcFDxKSn0PcG7kFaHuWjBAPp/SPhgpsuG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FoAX5iVqPFEz/wCuf4qP/hP4Km/4qV/FXGapwgOIyuvuNYRS8wV1DNRkAHu5kW59xmxd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5RpSO8fki/UFjajM8wwyjko7JveCICwsG2iJVEnuRj+GoDTfRPsVOd5Y3EqAejULtT2M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xDrHsxgBresWN2jD3LnkuNVuOFjonxFKNYgvlLocZP3DaWl2rS2/l+JapFVtXn+WM7ZK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F4ltBbcIBBW1oTeeJdjf7hJydMryqaOziGh3/J+JbyF1GxrLqNgGRqob6g6x6uHuUhF2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FKw37mFqw4sE77jgU2CD7JiAHDm5iXU5yPqVg58RtZTdQwkbCkJfhj0CKKtdxAMmAkYd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W+V4JdOOUC/LdfEMROD7xdUTEEBhBVoExbghOxFAoNG+2NTZEBbXgZbjLm0F1d3KoBsF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I/qcICFZPKFhM7Tqyx8kZfF5icKB7IqOgU5OScdA0eHMujBY9/NQ2Zd1+ZaW1Bq5i4OL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RFdjB4ZiLgL43LmvR9wBIpM+YedtxcuOpcxVtOEFZFy/ZAY5sLfiZSQVoVXmMqz5Hi5Q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ixHAsGy9QmKH8MNmIUylWSoqadRaqEFUDzGHeuZRi0WTf8M2xuU3fM4yZlCrU8scXFUd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qWvqLO8xoxma51HCGPS4ZaHtUUxf7Q9twEWjpgDfqajIDDkLiMXp2VNHd7hpQr5nGcD5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XsPVCi/HC5kCPGI5lDxcz3E35lGO2J5zQhRKerlri8kdwJUTDDENdQwsmjNWKxuBCKLi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WamvUzjiOWcS4Yhr+CHZF3VQsliTS1bER03gwsWt/hj7iuRB4jFEsXnDEQ5WbHi36l+Q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GtrAWNVDRT4hswArUpG+CpUeELPMRiYX8MUOTgGyWkxKoNtWb7hgbpr5Q5hm2HEYsXUn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rlyGPhIDj92wwLxHvVXquF0HPLrfNkTlstVNvMYKRLA0xvLLK9CnLWSA3soiqMkNaDAe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Cs98wetthWZUOVRAQhlpHJ6EQSg3v1CrtStlcRqEis27MMV+BDho5lODL3qPMCBmNEL+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0wEavJMIlhaMMvilGbJRMMQVnEz5jKNFTR1Khq4KFShng3GjglMTKCUJsYTR9yrrFLgh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wWHfMxjEvYUz+DDCtqQ3Hhjx3WLN/wDVAkLALLGjF0tVKBKBfRLjitKdEVWotDBdAjUd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uSFGyiWkBUVm5fk1vMMBsO4BM0YgbSmnhsjS7Dmd3ZD8s1BlqX3lLEVXzh8QhUpcxfCv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y8AF9w0Wi3xBt53qZf0hjSE9K/MWysz4N/llVMzUqOWy8w+AnOlQWiNu2n9BMAu0lFUg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cTOE0oYl9ghbm7kL1qYKAmSo74k/vGPhFW2dWKlve9j+6Woa7GnlimrWEv6hSrjd5v8A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sEMgw/cwYsLhndfcYAXe6bMHi4ITU8Ryg523q49Y7jfKLweuIKLwKQ0qj2fEdNy6A4TN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hanJ5gouS4Qgaou66PZqJUuoK5dCHJBD3phmC7WhiFNjnmUBY6czNaXgygW/i/8A1X/k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LahPKXXmFqXiMTka1UYrX0Qjk1rEUeLiVaKj5gWUDpzmKYaK573xEQ213zUXqtovJcyt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AMyGrxd+o0yhKMk58QRkeYrq/pgMWn6inGZxIplcxVkPUcoHxjZl+3/MWKQ8JUEHzJxI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Cr6VP3HUWyMKn1N5Zc+obswCh0RNSWwMr/iWNGqswOiH86CmVnFh1EuQl17DcYAal8Uz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eIoDdqoJRXkwQfoKZtripebcRugNcywJtkYwPEHlmG3OOyBKqVBeEpK/uO0mtK6Ov4QR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V1VjWIpJViQMNqCb9RJw1SZ+4Fauta4AOYJPG0Hs1B3a6/6C/uN2quiFRcRKsmuy9TOU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8So6XWuS6P1FgBZuBsR3X5jpWt8nUVRQYao0fpjosucMoyQUqmIamwFXzLcAs4jzjQwT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cV9SwGKharz5huvZmWu2rPfGZfIlWy9VVyERaCuXgjluLw1DV6yzvwxTDDQ7e4otLy8D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jKaWNXGLagdn2zD6GirtiOVz5RqneI3UTROPzKFHAKypQRmQ3eCGrTFcdQfQ1Fx4lW5l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4iEvCRAXcMWWGNhdRGUGCO4qOCKtpOJSMMdTGpiDinJLSickqOYjdy8xOMMGcwR5v+Eg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ZmYbmHcVnqIhCkgpDEXO0HS9SxRdTCNg2eZkqD2kleSpUij0E/aikqBh3kQxpelUoK9V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we54n7sEau3coNtnghmvjMbUHguF11XpTLBzeoIdfcSrs8wRYb/irZVgmXOpRVEWmOyb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5BCMuX1/HMWSHaJcWmm5xAvP/glQl5iCZLjVe4Fku1DlY+oS8FkB4ZeSvOYLWZEsD3r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2sYW0WjUQGAlA3dn9zwzPhLBbv4BKuvVBJTMYecwGsRS4CltmziWDBrT0hRArCyW6UAt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8tCwfUpgfUOWZnphE5Lu8ZLiin2pcD3CGDLdVdEIFDCpd3uZeQgi7WckAuXwygs6jbhD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jQZAn9k0WlUDuFGrXrHbBMQU7Ev00LtFRUWK3xEWN79EA4pMBxUbXgPS7TDlP5wThch+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e0gjUcUwe2LANioL4hOhDh1KJIIU1UAFU3/MV2GomGoJutTpVOF8T0zCZsuu5ZXoczc4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NYlevSqiHLbiYKI+cS6NQKNYzUvxgGeeGUQ4JbDY+1YrSCBsMXLN4lfEWThL9oxSap78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9Qdil1EajPMpnasxqbbsrGjtYsl5O8K8v4hwqjzHIzaH7JQzlafcpDS06zENOkHQUbiD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dDR8TFHFuDxM3IbrtEZFWWv1AEVjRiNH+pann5jaVFcdEJCS3C7ZgNaPb1Gxtp+wOA9w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kLN/7ypvyJjRIPLUNQbjJLdoNpxeiXaH4UwBJlpzEwzVWh8VfzEFQKrfstKr+VRp6qGz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jOPdDw3UrNByCYAXxmKy0VAJqiODMY7GyCMwH3A8WH3DBJ+2qOksLswJaGzk2vmeRTVE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AYPMIMCEcBoh8YYO+N/zNpNh1djMNk1Lg1ERSPZBTEd8xU53NGyCxTw6iIDMtVQm6I7Q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wwhqbfwfwcM5p9wBQvzO3DBjNQyXd/dR4Jtu2XSwWlYzriLQLHmCdN5q9ystBGDyjUUO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/EkEskxXC/qJFuosI0rvl5YFZb6bi7nGC2W+xqCe7J30IcuInHuKH7RwNw0fnSka+mJ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IOx3DKt+lxABY8GIpa/ARNV+QfUGwXsTRrVVR6EVE2VaFeCXnEIKfJTsvUcrAvZczqQU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in2hxK0p1qm7RX9DzLsALRwSpkGvyEsuQRLXf1FsWLbtoSMIB0QVZMWhssYbgiIUo6pJ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YEylK5URDAAEK5nhcrY03kHuMTtZ4EhjWpQOGg2ivPbLkFLVuvq4mq9TYB1HCrmnFQLU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5e+n3OM3MWzIHky/uAdOdGIFpxKgoqiXMqFu0fV0ER1ErMPYeoVtDRcVnqMGi9PUuKl/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8ADkh5qDbB5mAgIQ841MJZwDQI3NZ0j2x6xwoqAo2fYEN4CsmPpejEuKzNtwzXIi8fE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o8Nxlgcg9D+o1nOBdvMfAbg4/zBFjssOCIRNBehjGus0q433HTKFrLihUq/MdRrmIFE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7hUr0F5haxRZBoipb0FzCpiArTcAFseXZF8wMY3A03DdHELFrUsNVmUMQb5mN5TdcsSp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NhKg21HcmyVMQ3o3CAbFKmKmHmypTVMaAwK4H4ih0vmU9r6jMIk1V9pRFXxiat/FzeWZ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r/MN0/c/Y2FLGvKBtt8pdg3ppjrW81cEvvATYbll4eAtoc2xVVeP8q9nklxVxI3v6lwE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CNb6qk5jczV+EizrEWat9RLl9S1GpaN9Qvr+KIUeJr5hRncqafyyf4e//BB/h8TCyTVk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q/D4lN4FgNtKWAh08THgqFqmaVR2zhFqhDQH8wgN5FlowFs2cRxl0T0gaCxAcxdw0C9x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Eq4A9H/AMljms8/caZv5EvYEYZ8VDNOYs7fEPRi9OaPUANYLoD+JWKyxBQseqslI/MB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ZgiGZnAShfLDIG1s4YeloHS+Y9omkssRjmYwNhSNtMmCuYFnZQ/LUazOhWcO4E0BfBOb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8xYOSpx3Eg2FmLzREW+b/BMVKV/aO3OB9sVhq36gt6r9oiZGBNIsGle4yxJ6aQX8IBGp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C4VsxdCj3GSCPkjTOSMMEw35fcoXNCJrpG2yrFQW5hq3TNSwCpp5/UKwLHbkLvwUQppN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RFKfGv3MhUSqeIFM1UXwkXBhItizggUHIwjxVi3AI8SuGWqvxaWWtGX+WJRMb+YluG+f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FVUfmURcmmbWgWAZeCxUQ0Whdwi2GBcsdq6g8ajw4iI5615KgaRT2P8AUfE+aWCtO2+I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GW3DCKL5rK9suBd0H96FmLZzQ+iBUSaQt+2JWxqwXEEwgQZIE2qPPcNBgFyGz1FQlvTU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a0PmHoCQijlPFJfNqtibtnNkRVHkIDEw+K1CKYO8S6Mhu7zDasoCBji5jUigFT6TnorY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ehogA6pZhkA3Ee6zK+olVW2z/eJkARaUUkStzEuXBZJHsxKIqmrzNAD1Mo1HAx+C/UTH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gQaI/wAEYY/KIFC7nClHMOawzIsR0R5YtgOn3Hi7t7MR4UOsQsYVWQmFB3CMyesQQsgh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qTMxPEa40tdQxXUCpXQHvzB1FMKVs+KiAh4VD89yzi7fwsfNx4B8QIyWfcNcdN2otCMdR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gkCUIeL/ALmsbXgR5S/ExLwkDoKgwCP5g3CvhckvOwjcCVkb0xt4JCyIX5RfiPNvxYEM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suBuKeFBq0Cwqo8VMKvE5iUt1U7l5OFGlvgiGBKLB5N7sj5WJyDm9ynWy2uRFMDRnMyw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0QMhGB6tb9zO+4UsanM/UG2mb2sKFiiOE4nCKcjl7dzFA3EYq7rwvfUxAwBZHnVPcxWO3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4Y6YAmZ+q9W/uZYuIcMclc4jvVMNyFKjb4wv5gvqCTmlfxdxmrblvuLMXRLNvM0wx5jV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xdzsDIHuAK2ymfiCETfliPnP4l7Kq4HhglkW12X04bsr5iC2Lt4TCCg6HtKr0o2L2Qur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o19woenJY1xLN4cFYpmRvi+IiVy2lysHo8V4IiqiDt+YpIUWI83CKLO5jgAGHrZA5Azd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FQqHqqx+o1M5lKzzLDeIyl/xA2qFg4xFpliw0xQDDhyhwllIZgx85c1TxCI2Ww7HISlt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QcLQYU1d3qpwS0e+JkVnMzOGoLW9ThzC5XojZ5SyzuZKIku7jwXqZdbiFuob4YqOH9ov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U4GGViZZWmJQvZACiKEqOYuVlS6qFZYN4jRVuJqVMNE8kdwJ71PyvZgfEHSopprgRb5g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8YRx9E3HQzGyNhsyH/yDnkrLAo/NaYkVdeoHopcwRA3IpQX1DQAtyHsA1AhYu7W3hFWS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qFvUMeQhw4vepWzOjUL8zEMlo0aupoFdICPLKevuR4Fy2hGwOT6gfswkNB9r/cpSCmlf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7UaovgkyLejAL9AGC8xfmBX8EqVUqECVGYjUTghx00rcnggWdeuuq3EsUb+cNB+YKlYg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LbXEUILoPSNcVIo8yhoaF55ggWMmI7BIY4IAVc0zuPimCD01FqJHCc3CQB4FQCwFGT0E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AsYAISrQhS3yqUx+I6CCypbqqKmmKbsS/jBDawhaoVwqICnOKgbNVUEMnG66gMi6DqdC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XZzLBQdsYzC8J7uNwF1+2pjrtP1F4uA/uHsBvytQ7u5+icDtf2h3zh/BFdWjL9zD32X4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qlW7PMrGTogHR5l0B9tQZzpPOSkZSjGuoTLGs9fMqzoaEMsa9kliGAGg6mZBNL/Rlaea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CksKRFN5+B3fuOPSBR/zMJ5DKaukYl82z0B+UFo049VHurfBuXFcB99wadcS05mBbmIz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L7MsGtYr9Mp0RwG6xcYNJWGN6IqCjQPuD1tD7iqRwINre8wL/NT7BjppKrhh8wPRPQeW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AdBsPzMQvDZYWn1ZAij4CB93N/QYcj8QtR/e3CgpEdPwwH4hpBM0AbTQ+JsWlGMIoVWl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v2lGGr5gCcEhHlb8Qqws4dSg8nJgGn5LJjtnDuOsdYrqKBSXbxuIVB0SUQuELpfcVCuG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5i6GaCka55lKlk0dxEGqYJRiy8dwojQ8IaBoQRlFyJlxD44gW4vh2j58xzCU1K6g6/8A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o2TUY/xzOYbnE1eMx3CaTiP8bmAcuY1gbO5aaw+IGw5XpygNntjd+i9Qpga4G7ibCfLR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2vMUwtfmYgjeTcKYF3gvo2wtLPkolJeCkWHWMfiCAJaewLNYlnZfZEO8dSg+b/MlSw7G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KP3C0NEixmFaZY00INYvMq0t5govca2viVC70iRb/YeniCFUPFH/AI5mTs1kPTqGZbOZ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g2n9qbiFWPKUAJsXT3GWpOjh+YTbW3SGfuGAVgma1ZU33wXG/oKBqXmgVLavHOz6JciO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Hn1BjFw18jqZW0sBf1N+kstvHh+JRipRD9sDzqkciXYMkMN1HikdUDjtrcoSC1VYgMRy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LIkJIWjL3PkmLll0cAhfzDaZXPplDmWfnlljCNIrda/U5s62bHTCZ3eYQgORVrEfFsht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Z16NrNyQSpG06FzRDp4arxUvEKZ9zIqWdrc/BM8hBUuqQVWiCGTbHj3KqPWiD1KELTfq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GzZdPiUGIDplI6LWW4QXA0krIrQ2e4aAnJR2ylaDYlhRcB5mG2s1aVwAL2H3NGCzQ37l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oWAWNRJljUSv8pMMrtMlmDa+KCMqgz9IiQG3uA5e1Q4ag45QK1nuEKcxqo5qKwbqNEL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fmNa5tjhQGmUTBUrGCbWLJYjl4YLrMS5l7hVn0epl5F8SzCVtZTmAuGGwKLhlRA5uD0X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WhPREzNdOZbP4nBAoeI4IydxXJH1UaZsli1uJTMSWgkZsPEW8I2/haZAnEszKkLhioTe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5Av+Ie0dxQWBBLmaJ/hca8g2YxzEjCd5I78jgzqNBq3KRAMzmQo4LQO3OYYwByGLvqbh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NhAvmIO0UyQHftwcfE6LV9BwDzUpCchKX1iX0JSjd3zLHJLSCs+jzDxD2jl4BtiiEZTg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y9PiXtDXAsg5fcfNgqIArhzLmXKgPA8waGrkvTc27UHim1fjMQ6Do5fctAgWXvvqBSho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l1fcwNg4W8eq/McGS1RmG/BlQrlY2swAjtCR/wCRvEdfYJkX/SP/AFRl6xn1K2mN8kFO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7C6x/wDCUGJnnN5gCD9eZWgxZ84lkouhwxBDBi9mZYqlueaiSRky4CcTxUazbwlIPP7Z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wTRb/GJzgPnLEQV+0/xGtIH3vlX4g5vVA7O4QQQjHf8ApKw2D/nMsPkKw2iVcFbARAJn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GSoBkjwoN6q4irJVXdkyoLO3TUq3g8h15jCwmpv8wA+Qg/Eooz9i2l+NUfLUFjwD6lNT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eoTPk/t1B2KPwSvlUfGJwdRz5ZUvWCAQLoWoS56QwYfBFSXGl93ynRDYWDJMfcXquKhk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chKNBjyaFfuUvJjplJ0VaoGi2NILQbLqOwhdKfY8QXYfSeg9R0KzwoVjL3fEe/a7a8C9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+pda4WeLvEOkZV9sLgaB3LvZmzXidwtXuWo+ZiLiGUN+GAAo0FfP1L4w5twmoeOXg8nd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fNxLMzPi4qMu+WYgTPbajAtCMawQ8I11FqWbeHx5mK4yV2drzBVxpuHV9pJvplZIKLNE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Cy0smbbfF1CoG3YwcQWlEl4pVbusxdAGARoMGKh7uPKhwN1rkmQVRiZKU85hY4tckMwA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Qr5f/UUVljL3A2QHMoLVe5r5ClmF6g5EElXAOR1DeVRzTDLC0CjRZ7g1MnbDZyQbW0fE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4+BEFlLmM0W2YpVsYK2btxMzFg+T3+5rCU6yRMTUv/wKamDP8APuaf5uGY7nMDxMYv8A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VYsFVxxKhFI6leIEtxMmyIEuIqqMULE6qXZwzWB/mBQS3t/cfRRzUekjw8Ucf1DFpsiJ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9B/cwTGqtfywyKdxvYdlKhuhnDzrfog5gW/iWKEMOKwfzcMjqYBdvUbveJebPzHL06mU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fJm3mDg73DG2eJn4ysjPIwHFzJHJZ11DYQmFGSZMZEVFntjLHk1FTe4hNKniYFBgqMtJ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j3q6lE05foj44OYiZU+YJBry6g9t9jllY5NcvEVSngzAydABuYQ8S/01ER5zg3iyPr55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qxZ3KxUw6dzPQFpk+ogTVYGAhHQll3YL/wAwoKMY1OxBXQfzM+Fpn3f+YGaX08Jc/Bcc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V5Wv1EoizmswPFVE/WQY2MulG/D4Ji7RUi9367O2VAwODUUYuTRm2MQkgb53mKbxHbbs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4XZVW6hlgBdGGUQsSuIoOAufIdQlUCxNB/mMiak5iRyFsSiSrRi44CpuiOtCPFHUYgum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WuIbK1AQBd3y+YyKCps0u4gqlZddEvQQdbs1ialJZjNcJLcg2sVhX6hHB5GUMMQpNqf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1ldpIsEayK/F8xi98RQh3UwoHx2VKyDgYdFkLFy9y6bjod1xKQd1C6pDkY6m2+IDbALg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tqOrbihtsgmVlkdpZinEWLgyI6jz5jHPcHDEgLaA5ho8jdMhmnJZHNJ2YrpFRNj1Vq2A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5ol1ZxCsb9RFTaDnEWXcvdVBT9ohb/MoxHKXWJNTM3Hq3KDMsb/hRYnTHxIDsGUcHxGi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sgPeZS0Uq4CiiHC6vjMfMxgYNNqtliudRs8ssBCpjrEEsIqRQ34YCA2QtFX5KqH8rEtB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w+/nEUZVPyXFDGoqsCgOHgbJliGjQuwH4lJybld8N1Eifuw9X1U43HcgPfmYq1YqKbum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QJFJl4VLV8FBE96YWVewiZNRSFmV3LgNxerdRFxXZs6PHmX9cHLyHk8Tgczz29cRbvgB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tofy+IKEwwqdmYVIEIFB0EAaAEspdP2x3OUgxLV241CaZw1Pcl/fG7RV1kKoL+Y/4ymE8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vQ/ETy3S/wCyIYl1cD8Sd/4Q2ZK6GpegBg6WjhfyVKJAKwZQ0AN2QImIu4bgKo2KTEAz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FuWkO9HhiahixLUUGaPBEqzqEMhqJfD0By4jwS2LKeMMTS3NH8DmJhlQHLcS/IZZF0FT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bAUaA2rcCvetWZznzMXTMBtOOIC3CGYBfxKDVXWItY/mEthHsuAsH8QwLm8MSX6ggQrS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BswZClt1K7Y0a1UQJRVX0LBdWKl+VZyPIZmCM037Y6Xr9RLA4DKDMKP5loC0zammAAgB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9wMClPMZUDQPHiD1aroWS8jQBml/qJi4WdObZUiVWm87iCCShQ038SpvktM6Nm4a4dUU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mj+ZVIDArvOrOJVnAgF35n+7LGfEYOSkLJ1+Ewasxbuq/MVnOF84gFjn9wwrTZmcX4G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/uB7Lyf3FrpeQY1RsXtDB3yAhqWcW9TJJLhuslTB1BVgJfM+uBzRBJDp5quZdCKsYy/0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EBAOANEuZdVMPDKWM4RHUyFHohHinEMxujEC9IQWzeY1BDaXmMIGdqvxKwA8a/UKv5dJ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S7MSxHpFzTw32jQGDCOIncHO4ohFXqkjsiZZ3iHUl9VFLseOjCpPlOEcLob8yw8JtC8c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gsce+oBVCZmB28MOmTqAaQcMZwkfSDNH9SIrAMkG/wAsZ3bn95ix85uSoU6qUV9y3luX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S4P8Bj/Kw/g8x/gW3R3HaAVUcQ4o0IkqWIECYSiCGViUWXdeJi23x1AQFrC8JG7A4YEs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DoQFnjmHJDikj8SsBwwGghBgVCzeAqKOybV5ZSjy8QgAqavubBuChUS0NEXd6uo2HSEa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eZgOvcRDc2EqGWxQG/lrbMddX7mXa9xBOYt0QM56h2rN41EJsdt4mRzSzFQvhKC8xX8f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xv1BDMHVQtzUK5lVKuJYu/O5QyWXKAOE/MtaLfi4IqwKVXiIhirFhv8A3TGmgBnwHDDS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yPMELj54wtPsfxDbwQQKwdlGop1RmDpP8kFip4at+0AA6UKr7mTEIIQLgeIIFSMrXtx8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eX4ljXLkhz5fLHTQieJrzQWIGUN+oSAbDe4dJQDBUeOUauZWPNPMrqDypHM0bob6nK+T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qTJ9fNsAdnXyhRt7VXB7jhNrQpk9QUTBVDuAAF5nCzIrsrMqxxocRmS/0icSw9/ENaiU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5HcfreGQl5VFqF5l24nK5omkKleCWqqqCF4RIo9Fe7K+5V1VFQ2qUFWguqhPfKGKxqD5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I4xSTAr5tIwwF/G4fMw07ZSfDBfLSPggUJxdBNPUFTnDZHwckLsrhSkPa+qmBbq4xlws4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OUpqI5MczbKxdYPDysIJ5YU9Q2uOTwmVOkNi+YfSkb6jbmdP6jxXNnTLR8cRUSt5zBud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NsamzBxiYSDTMcxIRVMMzzMFkNSpVOIH8rCWdktxxFxj1BOY9czsIh/l+wxsFUVoVP3C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piyjEjauLGKICpMw8ue5asMqtHE5qpYcpSq2bHEq+PEdzdOD3ElYDYBzQ4h9SNAUdHmF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flUqS3NG2IWGleV4xm5VqgnmvV8+Jat5CW3vLZEIkCMMcC+Y+4iwVOPAYjBKsJQ4eeIg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4rAKny5iVUavHw95loB9iJu1IEEDTku2sU/iVnANit6ucHBZMvC5YHCxina83LBsTynp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depW8nh/zuPTOGUXm/EKwlXThdHiB/bI74+M6mVdgAZP4So3GYoLY9sFEBzewbLMwkTm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kqy/rxBu3SLD6YNYB0Anj1G7kS72zEFBXdEfTEzpQpW+/UshCOID6hlTygszBjga1BRi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xrbLaCrtSKqSOq6gSqXCvMDEYLf6QTe5xaxEXJoAmu4bRIQ8wEBosQLcvDz+YEHsv1M6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EKW9yiA0Yp/JFyvApX7mUyVQk3fNXf1E/Y4fyS4SuaBFAy0y6gsokZetq0EVpcuYhFn2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PEbQq8DUMVhACkrr1M8W1nAwba9Gzr4l9SJCKuCG6Ta7xAA1AW0aXfBt7xmNQMsrL+ZR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OY0PiZyQViDwZ6lOi8LkNxhJHEpTq+Y8wy3IHp5lXeJlWa6mQhYlD0yn3qAW8DA+dEqd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dH3QB66jFekbCDX6R00qeVF8u4NDEUWMvUPFXiNRhmy5Uj/Jk4t6SIGcbhgqEh02a5mZ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3S3N95049wYkc4FfxKkQ2NR5wFRdwAUUPxiBDO87PipeUVoh9X/iEWkWi/r5ZYjB29mv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7GHB1GrccS3eWAqe4YcsIYKqIZohTwRr3SrUsX0Pkhp6e4SgX7jzZemY2BPQ8wACvZiM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Ig4pWN0ofqJIMtaEu+IZ3WmAwQF1YpXxFtYuUCZdNuDMPSntDC2s65Awa8Q2UrJ7JRtb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HmLlhNU5uLhzBXiOAXy6iQNGm0mQz8viKg3fIkKFSq4A7grUN2tqNw1wKXyxrevBfUc5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/4f5v8AkZf/AKJeIv45i0ohuLcctWX+JyiNhv1BbxzFrHMLWYuXtxOyIVieR/Ck3AWI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q+WaCTLmD1LoBO7hbNy+G4UUgeogGKioWsCUo/ErlxfUopeRXjBB1FtkVbiZeCJl+IMj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o0Z3LNPLMqrmBheTcov1zHq81KK0VncC5+pdbp11EFVgjasphf8AuW6LuaGGb9yliAEK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MRst3mEVe+Klt1msxpefhBbpM0TBXjuKSKXp6goO+xgdraX02HVTlRpY8wn78q5jFsl0G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EqFts8lv8wqfSC6O64YIhrOCrx8ILGAwQT3RUdCnzPup6MK/GptRZGJy1ZFVy2STfkF+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CudjiCxhdDnBjUUAu1U8UJZn3HEGu10P8yuORpMoqHoRbSt2sxFXziZtAFlMap3F3uAW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eHm4qKGCzmWFLAdn5honWWfSIIbwpCLywmzaKrEdFlDFdoEz06vqZ1tjtIjalRwmhYeu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OgamnqLtio0IrpQKDiKheXpEsVCsalhTqFY8ZI7FQLAs8hAumwoV7wzJowR0edXL1ilU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u4jsbqbvG5ymtqbbmKQXj1zBakFmqZV9Jim5gF26VGXWgaFx0dm7PGYvW4AQzFBpvxXr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YHaT/ZlEdSXR8CEZlbhp8XEDlYHDCTXctgKf1GpZi2bMOIDFFoKrfLcUbFbtFVKAtIpF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6DCuxFiq7jBTclNXCo2DSqnklCp9h5h5cC0bjxE1obhHCbNoMR3wy1YTdMx4NupayLUo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MiX/ABV7gl+ZKmX/AIE7EqYXHGZpYqMtMwIB3zELaQ0HqXfQU+gqbKFMygb9V+ZZyWCg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acjkb7jcCBNAZvlywRCDaqtE63N36IQeDS+46HJFTdJ/UoJbIulL6RRSR+sTeAi6KMYg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ES5bxjxCBflk3OMbYLuVHtqaHuIQWQCZWHkhiGJ34f8AcrPRJkZ1nDxiFRo4AGbBe7g2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nejdnZnbH5rITJeMsTH1QKFGyjee4ims0mPWzLVko3kSS+cdc3B0UUlGoW+AvUfJZjwo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7aEZHBzmPvcUq2+eGX8LUNVW9ql0QAMNhe4WJyg6xzFRVS1Q5awE4xslbPe8TIdwAC+Q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EuocwuEfkwypcmD7Kj5rVUrPmoVx+YotVb3KsvUql9FdTisoUHreofGgXIKq42AaamrN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C+i/MNAbFHbwJVicADJzY1XUQG2tgi9ZC/iW0pgVQ/uWKiKKoTr8xTkoz2XgqU43NZLr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fW5VWmHQ1LgydpkYlQec9JQB0qp3EivkCtrhLEc4S2CAxKob/MTyq8P0YPQeMij+oBob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oEIFYv8A1iTcOcUfu5a0B0SdNN6fuTQMev8ATHAXRVoO4I38g/uJU8kD9IgksWqH9QyL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q0Y0YeV0e5QtKMzSORSsBzBKqfk3LATC7QjIVmd5QAv/ACYhIVnDk+mIVjlWfCMYCuKU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/oz/AIQGLARFTeCjNPA87hkK0V5K2y3KmiLreC+YQsP1EwBbUOoyWS+QiTzsCzibZMFc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Bu2+GJ9gth8R60FqYqEYqL7KXVpUqZeUVb4C1gSkKabfZbFyCbtL3cHQlrSfkbgLArDZ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k3Lg9FKb/rMWLO0XxLuUHA2G3xzGyx1ap9SmfN6QYw9E7vMSvtRUuLlgK7Y1u+ZVZc1B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h8slmBHMbIjC3XicrRNCuHiKlpz5l4nbNy7OpehJcFSsvkdVAUHLs1GNpv0rqIAJNVx1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pPdlMLaa0XCmq0MD3BsQbqsbIUUK/wA5rkeJhDSjtrAnIDdtx+GGaDnRf6lffyCRs4Fr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3/Fy4/xcuX/4f/I/+li2/wAYFxbjq5QkpYrhcZXWY9cNmfiUUG4rgXmIuK8RQV+SVNGH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MTwRnK4YHKsyUTgAPJZzEUO7zaEszVHUYdBXqY6PxLQt/VRL4i0YPhEnGm8ZVB4U0lXCr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qykcxallRcYD5iLUoJQjxiKLUJa3+o4zYkyKvxONW8xpwY1FovPeoRl57mKqsworVrKM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FwygmgwzAW//ACIB0zWOIDoCc1FGXc5MXf1EDWe2VAMrmLS2ucRP7EuBTmWoaczJ2O2W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R+TUMmAz1nxB5XBlSjeBWBCEKGBdDD8MdO9pAXzSmUjyJq6axCX8CeP2/UpSm50/1FS/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fGhDwAZiYgtIqvRLSP0sbSw6RWpl3FpCPFRYXSaqpVXF6IRzr2mjSgQ2LNf8pWtDN4GZ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w40BmEgjmLi4Z2bNH1KBYo528wQEoYxUb5qIQ1M5xFcNHNJi41WCZrfqJxDusZqBC8jG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FgWhaloRunBdd+5bqtWtEUuCrwsNyIWmKX6lxmDC/c9B9kq0V0LLXJbv/BFre9v0lQGL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hVPhoYigNkKqfTDdyJc/cqeMjMvhCU0JVgMnwxPGBTV3zLsNsKm3mMKhrTll6hHnOdzj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s0kqVuLwEqzyYmBRM31cAaleU1BlN14aIl5VBYzYWcFFrWYSZAGjcsLOi+iHSgo0V4SD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9z7YPs4RPBMpU59TWflsS4jjCjQp1GFAparEvOEMriiAVoNlJfUPKS7oIcAxs0gweQZq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wooLzTMQOcQaOIbIubrMv+BzFlLalwQjmI5GUpslpQholYgyRGGD7HB/CWKBoVLcDgu5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xEwbhPJmw6iBIgMvJeZUbcZltdhjHuVMtoFOgP3L7RYBHHg68pljFB3L2+uKiNxYArGG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pfXmbgQtC8HlioT6cpmvm4yQZrdy4ywY54y6ImG19Jmd7rVzD+mtpy1cvvmZ0HJa23Bu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P3FRsclOE135iwzioAVWXPUrf3oJW4vrEFMlZdfNONyxTrBkdZZXBZ1OjPkbH+oqyanr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EtVUBiyI4auJoayOaYPTAkUbVRe24Yups2waXUCGSKoOwxhUv92hm0aMBDTRRXFvD6jZ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xFCy0MC2LfmmPk4N57rMtwbsgTdBnwligSxpMRxTYzNuEcyuuphlwa/KO4kW8Q2L4HMY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XzcSIO3xKViRUD4xqXbCCoJ2Ezs1ATS7ogWtNA0T0TBmVGGOKNxKQXaEc7ZXeahoc+Ut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DMhEoGMGiDFR6ynlnxBHJBSauMeiU4v5nzAEuIFI3gH1zLXQqKLtT+uZbi2y0dA4jsA1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qQvyfEeUMutUfMdP4uhCWt4uh/EeLlGRPiB5vAo3IXIAQbzdL/zLU30o/kn/AAArxKmk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ir8SoQrwkH1A5pluytWKgM/KD+4HBuRf+mL+Gr/U1veJAs0NZaH8YgFONUg/3K6j7Yzi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mbhRzfrmBjZG2q9RDQRTo1BbK8syCLhi4rwEfcRQ97b+5Tl04V/UKV/iP0wWB6LyjEKi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+KrhfeCXZBDRzEsk1IrdPkIBRDsfFNxQmqigcfTuIk63lfq4diqFlfhmJE5baPeYm3JV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Uga2ngua/etUxzomAn0qoi4HdDC/2I5qEQQqR3+P4mq7uMo7q/uCqOiMoOahOF6mQ4DZ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MYZiAraImqtY5qbCtLoSugxWZVnVBqqrpKZFQzKk2md7nokry9fWpmQDZmWG+WyNFFHj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wzXUMXJjJhh1Q3ZofMOJU1cTuB2ckbIZZSlzjiXL6Qt0Qbxb1PyKEXdn0hI8zXVWMZ9l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vMPseyoZpfGPUj7DNcPnHML2oiORP/Ay/H/q5cv/AMr+NovH8htS4+hD5Zu0vuKYbN4X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kL6ljQLe4gVC97mZSjneo5loYzUK2z1HF3V4jVYRSphcr0JYI4a9wyUyMJyp/mGFwG5+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1tSLuyAk8n1/AJa8D0whmoEU4tzEmu4A046ldlc1OMOZS6c91Abv4iIA+422rcK3HHUA0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fqfsuCH6NQ0LGyNtXQykxfm4liGOsRKUUH5ZlQS11co8vo4iossaI1PQ1zBlbT1AXErQ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CtahlUZ46gha2yJChq4PiURsPAdwhbGV4EIQF4mGQHW/UCtTdF3xAUKxbAeo1/S+Iygi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gH4ImqtQ0VQ8fMQXNzBAF/ELiunGIMELKjuj7ohqxHUpQ3gw+YEFFXgeYBkpQxUJgJy1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SW2WhVfUQq1Rd1tlkxwRG7GVOOUX6lzbYre4VoLDqInI6J18XYzk2NZ1KKXrBdQQV4WP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oCyrcahmd0le8wVshQ1VxtoHnWpQexUdE5SEHl8fzcuZmf4Flu4t8wi/bAtKd0Idp7Ed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G3xFqHhSH04m+CB/ZLlbfFUb+mFgH/TuV3Rmxd/JEwyHAL6uF82SUT6uV1TZbfqPSQLJ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C2OWZuuo26fkIQqPtMxjtmnuKg5HWaNRR2ZYGKIp6KnR/wAwoZawjVZCFKeGLQWpo1fm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uRFvRMA03VoOJmhr5xEHRrQLXiVBCgHZfmY6xWXlzA/QKJfEApCozEAg1hlDkeo8pGoC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jiKmDYxJBzERURym401BVlvcNNKmrd3dcRokpq2lMqK1O1bRRs8RvRsQ9scLCMDv172Q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4lzEGWq4OBusRCOOxbvd5MmIAGpJO0H5ivwqju5NG+qtIZHJdxVOLM6fpLz3oO0G3Oq1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HO46K6glW9dBKTC7bIFVR1c3jKKlMnqOvDA0Aq/JHqYQCsl30qCmNGzK5P3K/SQvHFE6t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tPDlRZpOSMoIrxeYRc0cRhnAAu3LQ9RoW6gSs898cQcZdYT058ID3BUCo4GiJLSLIUcv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C7F3NR0+Tcdk5mxM0h8OI2agC98CAZ/cQlkHxg8v+Ia4+Aba+Lm6YINjdfkxLO1oQOlo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l6gewNLow3t3iYq0I6z4BX8kMoLBSBytuLYVYgIioq1x4IqpFXVK7Le9Q00+K66Pd0Q7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UsUdF31Tm4ALLmTk+McwzNrsXGDeOSCInaEkxdcWmNtGVr17xLIbGu02HdTBaywhLMlS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TGHmHhqXVHE40XeR37jjUIhbmkRjlpW6F87hcuepbCKXodaN3GDbGn5c4eIvEhjUfkXu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8+42xyVFBwrsmKslE03rmB7ToQads1jyqs6nqM78U/GAOxfLp6YhchcmZrxBXo8t8QRB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F94hBYdl39GB0/GB+bl/4BP6SZsvv/EwVuA8H9QcvrKl6zUNBf+emGShtRA+iX8Rdgp+y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lWlB6uExQ+37g3K6Jhb7Rx+mAF69C18kapbzWwLC3t/UALfaf8RXL6WmWQK3Q3Bt3yQp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m3iVNwd0zVMtypLY34isgXeYuNCRNW2DcnWqn4jbOhbW43oWCtRVoTV/3AnEFKyT8Qe5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RLarzAWkWlf3Msz2DCUUrV6gOJaCky0xiDRwR0/JUySZqMstOeZctW8Etg1R9VMlXJxB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AHP0OIoO7WHiYaqVitATrqXbsuicwrIOSlFz/mL+LYu6ckSAPq71UJuFd7I0Qo45qCIL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8k3YkqrgLQoc1zUBaoliwUZxsiilQcRa2Fij1EDJFKdTGmpopFCvG7KgoLRAS1LF0XzC1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IOWrYKNFPiUd/iI7U/EAtT5jmMQvA1bhFaydSXJzyXB5UeYdxH6m89hc1b+U2AeyXD+b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gywNw78WsMqVS3cdgK9C8Qa00+ZoBHqYCYf3Ao0oGJ0lGtwuGUerIrlVubuoohIY0MuA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xPnWlVBT0C2GLMxhUxS+jqiHrc9E6oDiVwwWUrBuZaYnKogXQiHjvuCu7B9w223uNQHx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mZ7RMv5gKbYdqws1FxEl2vUagAXKu1l8wSh8E3/3Ua+AeYyL53ND+UytVYsGW+XeNRPE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TaKPbBNh8QlLGru45U4QaaXF6xmBmtSqqaMXBhrqHliMWAjGGoKOBusOIqCqbIO4iyr5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W9iIVo5vuFmeynuBaiDWsHuaDJRI8ZCuL8xzuNHtysNu9nMLWFBEObu+MSgksZYS62cW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Be6lVsZheY2b+EwQViWZYorYYp38TJCg0wMC5UjY+4iXBuwDBIG3HBAx3FSAo0s1/hDF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8fFe4IzCLWYMLMMdRDRLhOyoAQTeruJGB1qCxiOHFf5jhQKYZgW/Z8I7Ugu+Rc36lRat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AuP83LloMJeC7gJhfuGtSeYvy4WLWz3a/Ub2ZWf4giBOcL9sWgSqJ+phYHIAdXcEHUk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RfpFq0yGe9JXrQGgF9kaW0VCNdtSxlUdSYkuAfN5ibzsQd9QbGgrTglAB7BnLBFwb9hw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VcXSGKjwVlu0+oPmtZ6FjsB0WBKWpBSZg7F1BqnuOzW0AbfBKS87hXcYz2yiqi1Vdqx4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1gvXiFDxnOSOGppgKeCKvlnwl+ctYWy0NDzAVabrcLDk0QTNkdo6qVWaa4PxLbVHI5eV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rjswiBfAwmFUpyi3C+a51Bu/VDb0puEwETbK1J3omfgQhoyUeNQRr9QmjSShRmgL5epS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iXGG1N4vRBFLOZbzD8ODqaOiEFho/wBRQuBRALxRGJr0ghGkGXuZmIJmXa4qXCygxA65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q+yONmmg63xyNR3TbeNS96Q+43iKTLJyDXJHMKzYC/kyjwkoWXsriNY0GNDF7948wUK8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F0jTquEh3pAKr4Zp2Icez8MSoXAZnanAMQXPoKVpDkv5lSmK7Zd1qIWI1ULOsWQopVIt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06lKUUBfrl9K094y1FhCsu7E0ROgHdZg8/mI9aznwQPBGpg5TbBXiGd3HheC/F6lg1FB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SkLOBp2jiJxPfGX0zX7i1cAIryPHXiosvRCAVrkRx6jlfUag8rVhjBBKiyjVK0anrALV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1gntfxDGthAaGSHL1Bd3ysLFC/VcwDaU4VRCzRojCWnWMsHKBCaYrTNeUtm6a62+mnDb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7eFM74iE3YsQxg0d56g1ai6DUi6hXWXkYSXI9tlyVjCogVdVEUWtN2yqSlBpcdR4BWbx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RHuWDpJq6F/1Hwy1q2e66ZXuyh2JSpVoTUicQsOM78wnRonii1I3jQusc4fBiVD9LlFr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uXCIjBgKr38xCptDeBMKe8SuQmshPBFG4S5K58eSBwC5Lb56itGTQSj/AHGDnIKb1WI3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K3/xoMKYvI+UMvqXf+zqRCF/sb8Et4br8+P6iKpFjo9cn5lkLOGzxgRKKbf61p5sUf13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HwwAI7gVJ5SCO4tKq7w/M3ajOE/U96BL+cwJAvzZ/Ubw/OCCVVyaaDBQOt/UG5VuRdQA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DAFOT3LLKfEQLmArND3UI0rZ7slOQenEWt6sW/SGWo6b9yq3HAH5JpN8F/hJUm+Lf3Cv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LMH5g/wC4+riVg4Gf0xvuCghjwQ15OyAYcB8gxVicFkHEIxkUYeCyEoutuyHegUwh1A2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9dH7gQdOwoA46aNSvVI+5twHDiVHlqXgibgJaGIMBQOKhvRN01UMerMU3CjcQgCmcwLS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3A0qITYwFvWosK1pa4jm8MFmMdQs2pOIempnUXi9oZFwdSrX+EKaqALrbzCgDqaujzKe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ISlYQtX4PMeVsoyHqANJxzEOwEgnk9RCNs+SXmh4wRdgvDiYAuNReFzvqXUPNVGuV6VK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fyTYv6zNI/lHae6T+LlwkVw8TYKOYoUvBB4CmoC8Aa2RpXTQxVumsQAEcdkqBgHGOJRY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KGGI38IaE5ZsalZGp7g4kHwzPsPRitStYB2LcvGmyI91iAQeoCvi4AMZYiv4+CZq6gx5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iIAdtTlvxOSL5iyYFI5uCfWTang6hQfZMzb/AJFJupq7tUGADlpz4IC2T2XFhxmqCQQp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xGtpqrBMwWiZV0KDipSWYSo4FMB9S/B39zGmmsDMGiXV5JQ4PnUsDaZaxpipcqVFi3Fd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LbNwsFx11FMLbLwQyKhb/SFN9KlQKDa3nZUus9RRdVOBw4LqWTBrR3fuBYqgxvMuNBgp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5hmija1qDrlAasV2X8RvddsrlPiXdQSkVVsuriHPMveAzSUqW3LBZ4XiUM1+XEuLNqK1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Uo0Y6+Jn6LW0R0CtY3tmTXGrJY1hihRUo4O5uiUnXuAPVcy1FhAHzFarWdm4pvfWMxLV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63FbXLdYl3UbSM9jFUQwWeVcQC9eZfsmdleB3mGMNGmD/wDqv3Bgy4Yblu4LuKmRlWwB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/ohyO80P3D3O8O/iE+M06b4qAkDrCeriP2NRwRFJpTa3e40zBAmHzEINqG14BBxtsJ9U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XGVQutaN2RprdWpi9kLA3aRsZdUfKY7gufK9PERdG4+DTcUa4LkvSUPg3VUkNaIZCvmU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ANUQxBZKl8xUQXhFR4hNNgu2nqFQlhkXA7wK9BfiOEMDPd5ee4y8joOtDmoLjis84rg8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ealoiHLNlpydQiobGgKGQczIN4li7a2nUQqdVmvxRq4uopAzXY2f3M0G3qjaXug7IlIs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jpoHRQ00wha7qxYSuAlyMlAIaD9xxpkxCv8A+RBaoGDV3wYiRcABVtXjCeYRaoPGOb6Z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7cRaExYwFcOsQSMqRKihDlMonbAiG6RRxMiquOVNniUS3tb3U6XUqdle5tu7zXLuIGam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ppFWHJoPMMAqYFnedKMOhgXhGzdeIKYKCgVUPBfiXPCSusH0jlURW1dgvBWomD6AQPL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vZZ5ZhW4CXAZ52c3AhHCUQXAfUM6qpgjx2MQKCmwqmKz7fMDj9STDZz7qCollCDu+c6g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leBtawvXJ1MNQHAXxe87gSG2rMTHge4m1nBSKU826OJeiYXaWms6Fi2BAaOu7VFQI1DT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QwQ4TkmAegAF2FMAcxnHjqoXj2c6hD10qriyi1XuJvDRW0EFHBeYBocstrdtA4qVSwxvO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72vTyXoNxjc27gUeBmLg4+LW6tKri46n5Fvbou6lZuiEp6CuLzA7a0LtyrFmMMNco7Ts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kLLT2vfuU4G6rJYaOVf0zLMTPJPTDzDkYKWxd33rHERWs0cRyhz8xwBxwwtlullsDAO6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mKO/JOYexDmjTybJSjPFlztOfNQ8qdQVfUEI4Y2L+cTemMQA1fklUYpdlXK0dtQW5W+O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1Q1x3LgtFCunZaFldUqFptHhg1ZCKTC8q9wLLnhCjKGr6iDOSBeShO/USnjMtYOR/wA6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hS8oIBrI9ZlHwqrlgvFRNbBoPhW4J0NoiyhwuFj+GXy7ys/c135ng+Qb+YLGOVh6vlGV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wYPCJ2G+g0gwM1YD8/1wC6/NVb5GHM46k+gJft46tfqDPYiP2i6Kc3J+yHNTIov3C/7G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V61gB/UUSqjFgX9yiCA4AV+5b4TLQsfTB49d0U/EKkc1uBBFA8okM5foTklPzKo2AjSo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9hYwCq1PGV9KPxEXS9n+JhDowquIoejCVw2rq7/TC9mGzCcXxDsNoWHuuZ+mZCFRDdLK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QhVEnV7PuAlVlpgWlbFf4gSV08QSwwvQy5O5esGBUM3CSHkvWJYRkqA2djmC20C6uARb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MwwKnFZiqoriuZeYRzWowGtplF2Q2cMTIi8xsaNQPSyckphRhRn1GuEeGFdJ+CNRC61M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vvY27axQE7rhWoFSdllS2YhS0MUQDaoc1MBN0n+rjO03YlPipQ7hSxP9xUBljB/uXV1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BD4zKQ7o/wB8eLrj/ZKUtXCg/cpiz5X+YjrpoLisvj/pUun/AGjdQ4sqruv5jljcZlkC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EGkx0wWTKOA0Vz7ggXGNTJbmnmmYgQjKmJV53Lgdu5bl7cWQsWEcdRWSXy7iUuMTFQy8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XBMEahi8wymZXWoI/Usv3HPMs9zt+ZWfUOZUOEUGGWLuyJaVhlMmpehHAlYlfiF+Vkma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w4hN7sgNMKgjz0ggUBWV2y1Wt5IMoUhTcFk6Xyyqsi3V7Q/05p+ElY4FhgQpbjDAMFd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oUuX4jkAHiVCXRKaLBrC/OcRos3ddTY9GyKngEdy5ym8GzqCoOhXhHNiheageUL0XUqh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+4224H4gI5cCnDT3hMmiC11FcdsR2Ni7T8l7irQwPKCAAhmr1BorXiFSmnMBGiSqRW5Z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oBUNi0oIxMlyr2sLUCochdXErKFo9RdZsVZqLPdgBqFAh0VxLQrYorcKWg5KaDPEzD+k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WGqq/wAQrCfTi9XDqbjdgzggbxoDZCX7wemIVqiji9TAfMOK5hxRa0XiY5u5XFwzvAqm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eyKlNU7v/wDnuX/F/wAn8poXF6+c/wA6nqcNfkja2fDJ9TQBcD+FzDIvCvce78Svt8Tm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PrUJpzhm+sQ0SOEF9OmXdG+U/Ey627sK/EawumJ+BqJKlP8A6BM9ChpD2BERpRyfZGwL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hVVPW6mfDaKx3xAVEgtitWXB25aBvAbIT1caVCrJtgjsiVgPSmuT7g8haByhxEuCgUW9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fO4vEskNda4iICTTi6XxMQCCAKNHtlVbuywwDRnvBuWlEorHGLyS0G2W6Dk7MbQAVxW0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ADRXNYjXUx2I1/jAazoHUFF6riIW4LCZWBndwnzsaOS1u+4QmwkBHDeu6jxsltA830JA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mFHcyqBos47JcjEBc53hy41MNwd15aWELhNgdOFRlhpbI4chXD8Rqr7hT01+I5QHDC7D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CayxpcLGZdF5MS0EjDsaROK3EQRCLpiseZyr4NJWB7hhdI9urnSsbS6Tz2+oYoaKJ4OF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SEchq4ArCvGS7fMrrcI8uzgw07WhjAVjtjMF53jKLw+uGXc4CtAq6OyKBAiulzdtk0Tq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TTkSuOMTBEa8Skwmu9zPx5IlXJdeZSuHhmgbd5jCqRppkzcKSqKlToDCPMSixwaI7ODX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VfuFajJGsDoVLLsQegOG3inUe7sRK08GijqVGMFRsacWjm+Y5iAuuQrZ2n1Ko2RqbFno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7cODcqJPPts+iWVctN41zrZ2QQXnLL0NFbYqSayjYyF0LUHGmmCyPorFxQvI82dZzb44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3zYWynurKPxD8yptpHgUSy4WtMK2jLUfPQxmVwAC7ANIvNUbi0vMXhgy7YY4QgoV42ag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UqgWSKK0xpuXANlQryFK0XbK34PsnxXCs7YFSetjQgy0QLt4is648vmYJGk692uXlKzh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3LK9FHgqf6dzPzt9eXXxmWZ1Gst1QRKjACgNSDdQAVMkulqqWwdcksb2cqZIYYq27gXZ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O5v4qAMO64Zkw8ZK8VtjbAU7Bxs3DQx3VBMp2v8AcNRqXU28tXZA3M62rGBfEJBapabz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NA62OuYfslhsF16dwpIhNxbYGReIhSlLUu6f1Ln1rrvY8xoGAmEJd4cyy6ICpZ0QPgS0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D+4mxqoleC5UEJsA56wRUlNVMADEoqL2NMRBaOfwxwoHH+umCJU2WP3UBWG2IfoIE0nW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2g/aWofp/sgSIb0uWDCej9oBgGsJhIXZ7t/M4JeqJaVS1lfzC9i/TACgyxiNoVAUqH0p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AfPSjYRWMJAZ5PUOwraLXkhDjOEeNQ5xKFNhuAUpW8vT4c/MFuYYM4gGW5ZI6FruEEq9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GwOOoeYKo9I+7WMblACC9RlGTIt1KfStO0IXDkBgTgSvCNR0vwzTLWw8RMfJS+JXGhOo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AYbUUvEKwb5AFaB14iuYWRq6gDZoq6Pq5gjQQ/rExlLrFvfUZuitFhFd84DOJeB4ZyZ1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6fqDmct5eZehsfDOEPbcMl9NVe5Q4TyIKznKm5nFG10y41LhegA85WZ0UXpzKK8fMBJk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UhUdGZBRUsg8mrIFUdBUvYIyJPAeWY79Wf6kTaAts8SzxUgV8sAH1QCn3EjgZ/8AxBaB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B00Yuqs9kJbkUO4EUfCkJlk5pi68bVv8cAZmiqvmYhcK6gsAf6lhywuXYHmWOHM5oQ7Y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7gLEhdhI41xGWXioWPUwgm4kadw2wrfhhqP8G9rCC6HcPiAKq3zlzMXRuEmZg5ek69Q4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7F/QFdBKsPcHojgthV3K+ooLOUWD/MNsC3A+mDggZG7AhWU4rfMZqzhRdG3QZhL5ytTD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oOPMtaXIkBMn4HbU4q2ZkEXXU4oVsHW3dY/Z7ZoL6qn2W/mKy7aE/FwarYozRtzBKIRQ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RPzG0opfyeSHMwGxAbUYxs+hVk8jjMDAd5V/S/1AnpTjzB/SYCQWCoemXwMCXH0mJSy+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zaRWDN2cyzKDYlMB2Dm8yzOQoEupk1LMsEQKjYxC1dua9xAjIUvEqnUqjuXIWzAHiAVB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ViuozmSjR5gkadC5hQKlDp8TMzYpcWjZ66iuugqnBCSqixGxbMF1dQMRmWHfcWejQG7q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/AC3/AOj+QqiGoV1Dg9sFwi+kIBoITUqZlsQxTF9/MqnEfdRBsB4gHiKBxcCzWY1wcdTB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p0GwPj0Zkaf4X/Ah8onJgGl9xQqo8Bi1od/0Uu7V7oP1EFyl55Phl8vitjhKPHUyDvIK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IWErJ55uWYeCuy1np5ICBkVTSy+fEXE+ogI4UM4MKuwde5c9QBxpYNGVHAraI66jhpMF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GCh1bodBnEbAvkggpA18wjk4Njjb2Qjoub0PDAYiqYhFKhpikJsdmbX3mK7fPTzHoiw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XOoBEwKr5p6X9QwNjLFbP8kv2osoub+W4+KeLhbux49S4bdcPZv7MRk6NLR9L+zLj7hc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4YsFaHxglFCWkCNUVyxFVpFipoO3MoptDTkzaibsdQ1fqYUZkAL88zfhKBns88xagOgp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e6cs342sQTPRuwp8wC7dD2Ad3iClTBEo617Ii6CqD6ocDu5zJhGDjCCCgUWCeHF8yqiZ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cCDhZPuUkgizyyvyfqGFYusGsJ65ZYHELYOcXmL1c90ocGPEo/o6xoOJebBWCXxZxMES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dSnkWO68qqzG2EwkyI7gXX4lNqBszllXxj8zihlBfwcyhYxNgtcpY13KnK4oNF+SqjjS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xAwUgEFvNxV8tx0B+YvvorqLaAcGAtR2ZzCjsMBATTRmKj2o2ijWwcx2bBZ8uC5JUWpt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cRpQK+/GDe2o0OsbPMpj8YuYh9e07xgapuomNQNYMAbT+7jtSErwHHnrExOOd0l+tEos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jsi4jaxxZIW5pbZ0oB1t4g91bmzYvAJfCwAXmw/Ib3DFGAGZNHzfxHpjopCtwXfmbBQA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jOUyC6HnTVfECVQBNq9HheefUAP30CYF0Z6jhsi1AAsROX+4AHFhABi/7EMDQZirWHbn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LzeniXI7lAnIoDZqKHG1ItlyZdQ6NJedlu/NwD/axLheKjZ4SxHRcMGDUNCbRe4GZVKm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4NXSgfmFHenHl281B5ocAB4rwSixRs2fLHM1nmPz/JDNiga6nBisIqcA60GsTgGVnwb2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pvP9zdSpGXwF7bqOW+0hTQ4SZZsemBv/ABuX3qpmcQc2yiTowgI8bywFIXe3AzY6l/Jy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4kRC8pqL0lFLdOEeYhgwHbj3HgCNwuukZiXpH8NkUbZtu4OnbSnftkVJ6ti+rSNRddL9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OIM5/vTLLx9k/EMWpd2XwhmFyDU43afxcsuNGr4b0kxQ5qqwCBwMSMJTaFC4jqBcAMOP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gn5RWUhTqFJfzGBk43vWGZYbhWFwAWgsuL8tzESun2W4cUZHYdblypxCeUAVVo3rMFpc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AI/CUV+YQXT/AOEldbRI4fiXh1o1dwYs0z0eSNQmlyGdi4hXS1KlHzaOqBq3XwMaIGbd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INBpyMX4lQYfF0ReB5YCo1qFrwWWQROYmeiowgclV85mDPyCNunvi5dI22sFeyUROVqH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NGe2B+ZcTi23K+GJgTFbaIizhOog6rOWKh1JpiBDZlSlnuKgzcGmImG3ISDuSRg8Edy2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lqsMWqXEO4bFgFFwQytCxQQ0EwbuF3sOsRFCFPqjduiPpNZVJ4HAQeb5TNRWA1XDMxlt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JFxEUiMFEN8+CI9+4y57qhToJjZ23PoQDabMCwXgGqJjVDL/AGi/SU6q9RnTGrf6wo9v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QA9vfqUqVoA2MSsDky6XLWKRGgIMkFMyag1X/NzJCcslxJsd3+GVYjlSGrUXVmLYQrJd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tVn+4/g/xZEP23LBzqKy0a8QJVo6r6K4jxdcBoiHrDyeoSo+vJHQBA//AFlrqmgUYPEx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3uFDt9E83DOBWQwA0GmIOA41DEA52Ya6lxIb2r6IRAsFTT4n0RyfUQkK7FSx1iAwhbcx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ETMHnKhgi884fzN/i2PtgmqxYthOndB0Gpre+45NwFa1Adob5pn8qIwoyaKw08N5gwC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9H7j+Pt3l2tweaNIA9jP4iVYHWvidvY+pWkUwPkBMVLyhPETF7zTGiUHgPgyoFgpOokE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dsEClv0locTXqCljeM7IJQdo72QABSd3/czvAJywDi0PUtQWjWOZY6wgvNSl1e748xez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Flj0qSU9OZUiroTbEAwZjzLGzlvGIgQ2Cm5ViS8Dj/8Ad/k/h/8AxoLNftGL5QNsbTB4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lV3M9RcZIqYozA0fmX7oAWHqWmEPEWQF+TcSrQHWmAuKujuJYVEsgc016lgeoTI8P9MJ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Jf8AAzVExDad/COxtsdBrQQgmMkBtc726gR/uSqlpfd8zehLKgLbO5fgg4/MCqjLEl2l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IvhGfqN+uG1DNBuuNVAcNIV5DR1KCGIhR2Ye+Z2MMlCgr6+JYUNooXANQJNyDBl9mEY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UUzKcYXmLQGyX3NYL4lltNOuOxlBqNRVILhZQX9XDxq+S+db9znqPJJf53mEJdB0FsRl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mOobHLi84+b/ABHXUdwXl5fca44Q7E1bfESNyiNJzT09RCWdbB0vGkBZiCRcepULvXDX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wCmJlq/uWg3DcNcRoXLQZRXPFQMsQVjpiBejh6IsAygXaWnkTcDsEKObzHYSBjENWNyl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Eayq0ANeHMcS1cylZXxei5sgUxZY/qHnhUpFul7xuWuSaBpbbgbhhwyauR7iFsK1AzRb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FlpObrVcRL1glAFN/JKBcBHO49Ct+ZSftAoCztDrmWaBF1WDg5j+omAoVD7+pbfEFwi2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uEVZoPWrlBIB1lawYQ6vmPyvvZHjN8cQ8hi3HekLdbYivZ57Dl3R2w8YXtVyCcdwZqN0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arErJbuyVSJtbEZry+obFmXl91yZg1JSNk7utc/cLcxbdKpz+PzEDdY5djN+YCYKoMuc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TuXlndc1FDKN3XarZrfO4SoWL5fQVXIRxiQAEiYN5axLLyGWGhfP/YjdAIldQ2+OOY61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PiAwYJw0WBjZyxiXzHbBSa/rhiYMlRm2Rga6mQGrTKxk6VEzqDAVLUM8bdyx6yAZasaD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AchfPVShS9NPkBz/APYVBQti78XeNVGzNBIBQX625lb2eqgDTlpfWpZcSz3yKm65+40D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3MMqUb50FuOUY9rmRqbv9YeYig0OLq13eNYg6A4UzQs4SivDFZiwMA3t8SqBCgmRYAXk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2pZbmlx0MkZqoNFYzCdABkMcLrB5hktMeah+T+oepctsC1FlZS5m7ShX66TwQkNzY+F4D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jhgamFGW2QHLCwQEUJedPUTAHJoo5IWnqgmBzrrUeyJagMD5hYWxQFfn+4hNuBzac+fM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sM9MI0W48a4gaBwFcrtd1GTZGOTNR2aFqEnDlw+JqPsefOou6waySje/9S1nSUBE/CDn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Zpgq9bQfSySvO4gX4Yl1WuJeRbfJGBQWYoAeQXvuMiIWbiXW0eSnMugOC1dVFzM0t4mP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IXxmDzusG46hduH6jZ2saVN2qoty6/4RzKJG8/8AqPx8JJVdrRUEVzAm42aG0XkodeyO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T1a6hdSOMNAFhRhoeiEVBpFK9QtTyAL9zOi+CfzAaA0j6LqOBENv+Spk69P7KYsNbJV+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8TPiYRIEd00Kg+IKDNGMMKC8gw6SF4iwCOdoCok6SpRzHdJSE1YeIFxdtU05DX4swzC8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JmnGf9olOeXKIV8SFCYZswNCkrW4dHFhvjgIrtQdgo6YIqLb7QXWpV9yhNhqsRpqtQsp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xDScr9xQBdXzIA5nmogmgrSQRKpxrmZIBvLUoVvVWD6mVQ2j/KBjPNTSrXBVAv2wXB6I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/wBxNbBTYK8C8EpAEzq7g4cMUfpMsXsZEO8vlAud3iAKpXcQJuLIVKSoqtV5goCoyzds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zAtN4z9w56fKEspKdk3vcOgcPmFdRWgrvReFK/UP5No/A+5REDXUy1uFsLdd+mOzgYrF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NFbpi82FLeP8o4HS5MfcIaxyXb8QHVVCGj2m5o52m3qMPUUFOmhmMxSlYRBAhqmlrLLD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JtZbWCzVvN5OkoQRatDnDqXlwWU2eJiRVhe4go9Y59oAMunfuUsvwJgSMNG8s8dRLYnk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4nUfX/0YTtlbii0H1GhVcHAL36liSVPLvfy59VEFVdjzBiEvHUIbore/Hj2RqJUVmXXU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SRAuHNxqsl2e56HBldxNweRis1PKlpN8BpBsoD8zIDJ0tSgBoA2+oNqs1DcBxiz6uAA0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N9wrl8mKhu9MuZdVSlo6n10BPbL86NxdQJDG0us4JZGmeETiUtsxXMTkuwGI5IIynH/l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SjPBFV5P6ilxWuJmBGEDmJifcavbF4DAlhnxNFX1lOh+YTWE9KFqVdhHM1JkLR+Yqs4v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+ZiahnvBx4JCwAS7sPauSP8A7P4JjCVcc54jQK4QR23Ti4DAFmeUWg9IipR4xRkN8oT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1Ed9LI3R5dQTCVdLSZv5jwSwtlbwA58cRx+sAop2q8ywO0PJLR7gcpc8ii3HGIuwKNKTO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GbVzEpgFeaGRvFR1nlikEBx749wAXA4WvkLggsr48uXVeY6yJx8NuvHcBQ5maGsH9RxO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SmeHA0ps44uXEMCUQgKPuOhjNEocb8QpaGyu7vqD2gX6X639R4ggCMnKPGPMQGqFBGtG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XeZkCDc0L2vJLmYvCg91LQqswNOJRbkV6laMF8xFyAlVqXijFZuo7EAc1K3Nz4hJWjZZ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hosKr+pRKw8j9jGxaOLYrx1L7qzWspunmJA6YSNaqOgQFpU4o+o9xIBXOUfOZRKCIpbN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OjQu3JDIG+pc8fHcEouhoFe/DyRHx29UOc4uKLseN2O7dyn6ACmrLEJWSipqqMBbM0fC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NGjIwX6FbgCTZMGbMA9swWNZciisNd+IFoaUSZBwHiGxpa0NWKd48y1hivSwdKPWrgFI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1DlRGbG8jgAYSmbahTFnUR3yhMWnOcdc8wOggVWMFoWPmIHyONKedwS6UjkU89PUZI0e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yu5BagYdR2ryxrSiDYq19xkHL5bsu/DzG2rwnRs20A+463RMqALPk11EL/AdhkLgNYxA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5ITFZFi3poZscX1DYEW77jpcxOoFhC8WnbH0wsqG6VhZTRl1GeiGtZBCzg8ZlBdJwdnm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YaHFN/uVcKhjE0PPgg3/AEB8YOMXCfMhpY0Augq81Oe1ORteg5jrpGWaU3vdZqKk4qJT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I+p/oZpgbWY5W6TtL31CjAAqwja/TMqn9gHLt7qlxMi1hKw2fabDJbLq7ocOviU3ojEF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skFqwgS3NDAGl9F7tWaIsRQJbKuur68Q8GVoctvVGfNx6YS9NRWeAMWxRBMhtGLvoJXo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pfxlvJGV6B/qFirhm94fmsxoLpddD8FMAmoa+TZfGeYjFoVJ1dbBDFQo19jomMsdMRfu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0Fo6Oe+oM6yFJa3WK4gqzOMU3uFlSuSXGKiwwtZh99RqaAFgoI9wB7qjhblyhNqMFeU7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EbFdvZp5HqWXLAbZZ/uGe0PJtHrF+I0rvJ+TxMi12WLz9RkbiRMxoyJtuNwO61eY1Mt3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KvfOrh5BNOKbil3AGh2Rrt04+I2txj1FlwNtYihTi8Qs1iLJSEt81CYQR6uIYOdFQSxS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c+JYOH1EWEOrK5S3G5ro6VUTJ3gU/ZCKvN7HqLDD6y+uUVrfiK+KjVcqaf5ojvgSvyTB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rNynzENg8kHDDys/1Clm0dvzLEQ0jVy8K9XUzIED6ItUBecynTB9ylQhsuBmA+Yi6PqV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pNOoBI/0P7IAzZ6P8Tdn3ZAqsnnJFm2SpBzh0v8AMoQRrC/3LzR/Fv7mh4c/wS/BvkL+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lfuIvQYdkcLuj2RGTKCTaLLDKsa2A4XK9cwR6uLWv43zFg+JpLuGZQTsMyZwksemFfiX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RTl9zODUJ3d9kUhASyiumZgB/wBbn6A2/U8OaFQSMIMAWLFljnMJQAA7xUFsXMLI3VZ8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7ZZSWuVlYmgq1XCq1cSgq8oUjyHiaFG49jLw4trx1MtULLfR6YPTAVq/EbZreWoQZ15P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kAIKvCufJ1Clty7WACwU56mP04W0VrPviWTKUqFJtPH5iwZdMNRRVZouc7EOCuNMWoB4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pqPzBArYc2v+IQ3Dx0XKmhfWOX5zUcClyv0iRzlqKwL03DsrdjtjUSEKtwsP3BIBVW3S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pQ47l0c1/CTBg0xLKvxGYYpCQGuiyLApQ0Juo7C0oxe4CLQcWrcBiKlB1FzhbHSUF44l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nqL+IECTdXfiE3Z+2dQCoWquvmBIwGB/Mvsh1fMpILVBw3DzlMpEgWNL9/8A4P8ANy/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9RZRcS5UWM5jbKRdiKs5GC0JFnAnVj4m6s+SEgHoS5b1f3kJwfZK7MTNYsCcA0Wcw0xV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MEUB1wezz4jv+N/+SDUZQwqb8OogxMlcrNXxkyXCCmBkcbErFSrRqzp8E6W5VIhvG3VW2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UwW6GcmW4C6qCYXS2gdLlxL/AOWRSyHsEdqWhYWXlN/6h+iRRsBa16l83uQ7TeIBc+AQ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5VDPg5IWQkqPd+bMsV2zBGg4oul7h3l6052xeswaC71CafLiALkWwmkGgylgQrdw6jxt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0kskp4UefUG4aFoAX3wRnlMp03u7KIY+eFtFm2nW5af7q5yuPEI6ZdthyX15ZxIkH8Bt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orhCWZrL5gxKJhHUQyDpAwmrzniJ6I1uVbjtiy8hKAWLvbxLA1VRvFhbqEYAPUbtVo4g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BRS4qKIl56j2eHXZ3GiUKVupeUA6Nbitp7SN0AaywoKXUxmI0wthrUeLSUEDnBqVpiAj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SA9+GW7VXa3tv4hk5BgXvSApRViw4R0+Y3yFt1Uqux41EjieG/6kHYssdlb/AG3AlQNR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Qa1NGoW50gVg5HLYU4JgzqQy5avHMVd6NihVH+IkLVwGFQ1b+onCRUbAb1zl3Kf0UuyC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BRTOAO1OYkbCUmV1Wn3GoHBBV4PI/iL0AysaA/0uXYFkLRdBWLYo+k2WMlcOXqY/MQKO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bMxYtflBBTFWzqtYrj5jLPFJjUHkdmZUaKBCNHXHEqMMkbN1loP3MoTcinF159ambrLyN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5gGEd02IOe5YOHSs0LGldXHi5VR5hp/yovBNNRUG4lNrlxbLjj0w2MBaC+SseMxWkgXG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GeQ2WJ+IhGFd3NHDq2iWjlayRYU2V2MvhkJAla307lcWQ0YwK9Zd8SpisqIkQ8h2aqUe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1ncuaG6kapmtRWSGoCiJzpK34xEyYyoUuy8F4zKYYgqUcFO8LLCJLauM02XoINXcb5BgO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KGfJWCNXZeKLTniMLLbjCIxKoe4EP4JA4b31cDGLjjyP2i0atEC6C9XjMEaOBYDeR1qO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LjvuUTWvUtmjp3LRwil0u6eDqDGqeq3wDVHcWTekClfZgLpEDKop/cVd0FKDV+cD9x9Q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YE00ndEEkGKt1nx4lStgOe6OQ1cJU1WyLvSDcq1uMSCZ8wH+z5aeeWvEIdKFKJoURdXV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/UYqw3QSM4CqsF0gzmfshcxVmubgFcVKZj0ZWKDcrbcI7mCwHGCUF8iXBxVik38zUNgP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eqgDlwbIeJDZ3Kg04vUoV2uOZakGYAWZ7goqR3A8GU2jUNtY2wrUVBG3RHHiA0FHLHBc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2QNyw4D7zDVq4GouOK3T+YIBm0j8BuLuVZR9D+4tpXSH2RHTwv7yUkuipsfOcRUsKIt7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PiAAex3acEC02Mcy1BO0W8KfE5zJMrQsWW7PiWjgz8TJinzC2npmIbREM2XN8LnuAg8Z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zGU2RDA/MA6IUa/Uy0tfwWXmpS8oYKqHbOrcGj7VH5huIS3fho/Mrla76vxxLBV8K/iO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/NTmQPS/EwXp5/U9qlM5MQp6qNVQwXZuHmsOFw0jDhmBGbEabJZgIyrLYGLilCdisD1u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AzgIZeUclJaowAvhe3/EYK4EQWZ5qMJmgVq1aZeiZRBo1r3GeKiDDWnLlhRoNnQ69woN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+YFvltz/C9zYV23LnR4MR0L8QK0QKRqsNMRwpADoNahIAxnDAiqYblvuMADgVPvuEG0ZQ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BUDwW8kwUKUMgCE1kvkH6jgMqvJA8WPcotCeJYzgox9MZ+hN/qs+j9XPzNdWJW7SAFlB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SIqmrHHMtTEITecV7hxsGtqUqkcxyxWAAtwVu0r4KlcyYiw1PJ+kfksHNS+IaYYMPfMo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ziwqyqrvbEAzkBGnP9VKVXoPm17gGLQdbXuETeH2URwLmhAAlbRtxAlslmhvuZjVjQhi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hb4lqwvHEBQeMyl+f/b/AOH/APZZet1LPRqKhjl2BcSAxDFNxXUSnJKcQHr7RGQ9kTOb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WlEDzcuY8j84mbEYEtcksaGY92rlzEzzOoxL0m0ZHiLNdTwqVgG9HrE/9oM6tqm8xuSy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q2wqAyUFOkgWqoEmwM4rzCSMp2FbWES/7NhGXzYHK9Cwl+kYEi6PbA2mrRdeiuuXIMI+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xjiHztrMFG+i8w7gJmqeF8kAqN3CNgHLxBPG1uUlex4l51vMvV3tz6hXJGcoraB5S0Xw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jvkXjMrWS9pz753L+5LADSt/9mJ7zIrt1bAPUwmyBPdrzAl10Bg3s6zHkJdRL0HbzmKa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1GvV0VsdX0+7mmFS/gu+Ia7hjYKw8QKwoYislO5Ry0jAAvXdRXGKTsmLKK/BACgYoqaUa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S9UeWaZvP5mbQSsYhQrR1cC7vJkj1+ZXSqhtGb4jsBhxBbf0CCEA1iFOW0ujtBAwJquD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C8mbsZcyovKtTEAjH/MQsiOmyoiry00v9RQCSks+IIUBel2eoqpavkN+4MI3rMzC/FKA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plCFVUJEvaf5ie41VXtuNnc0Qmq7zBeBVYaooK4xEF7kEAt6JnMIHmDWsKpzWYDQg1aB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mNDV1HkUsogbaHu98Q1gKwEUU3trN+IosIaYimwYebiMVi62GDsw7lr/ACjnWiim7lRf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OMPLVXfiyGZcKkkJvgO+Y2zJkVuQxgxLQxlzRQ5meYLJrYXE+ReK8SoHXrMazTGcT1hI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Fnb5gbBvHiMgEsLzQ0Yde5Uyq6BTaNORbnxKGGmO7L5cF8dS4yZ9aEqqdmOLlrdgfOyV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CMfBKG4dLyG4/lJ8JYTp2zMI60ylVdxd3udT3gwWtFX5ht7YKWGKd0u/EKtmXWpUfido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juWlDa3CERFxlG7oeEM7jPHoAs0yyuWWEzk2MQlOvMCqsuSgwF1fmErylthMCfYVK5ES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xDEMWw7LHSrcGSGBoapHBLKIWKsoJovTFuHQrUeTI+psIAyfI85wXFBhQDwIrmkYpwzm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tBAoradm3OLMtOo4EbBa3igcQxhtKzwHqZB92VYyYbiNtxSm/dA7il9wKbabIFlHcUf2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No2pCIy3ylpz5eJUmOK2328wKLz/AGM57Ymq4y3CYVOUh9gSll2pbJbl8HIRrZk+SPrm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1kuC1NnHUVWvW1YxrUfGmogDTrhAWUdMNvnRtxg2kUECdniZhFgEYdRbWNx9QwPMEzUE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sI0KsQ7lmxDdssgWOpQ6fEedFy8c+u4+QFKzNQBhmM3aJmfBndQT2bzKKGvEZ5MQoC16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5L8fxZ4DAnaVDSufIv7S6w+KYFS18pmCnUcv9RLfkBFrGXJjXp4iBN9If+eobLofwJJ8k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At/mAhB0uj6vAzHg9IHI16qY4UG8RVtAxAqDlc18RnJW7BAwtF2QfuVcHzEvC/Evd7Do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ofJM0rS1WmOBGuiDYD3MgDoDK/BLxTm2z4cj0RlKmlfkfwS3awK17u1fARhp2KOo39qg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XV7hrKfoqJXT5z+4tkG7ly3zDmr+kyvsB+G4T8V+lqXFFeLT+5nB/n/ACQZut2/7ltR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v/SjznAtg8whkD5gG9yniAHGY7o3MApNTMRsOYpGFvq76gasB8IQI6gSaRwqTl4KzFZX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YsDcJGBQy+nqXa1V7gQAq8Ep4zVzb1jT7mxoAlc3P9SzqGwWfZCrnuqD2xwcs6gfMMnF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W/O7yr4u5Rg1OJg1iCONLQHzHM7NNh9sXvQbzFO8Q2aVXriaBT5lsKaThiiiVJ5b/qWW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NIl3mVeQ18RXJlE5G6gXsEwdZilL6jTGmyCjKuYX3CIsGQPLhmJ6y6wy3l/MFaEpK2kV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xc6ilJNAEraQgrOCeX7GOATswRRZzm+IJu1bpjG6NuCLWDun7idbEQwPmUFoGSrqEboB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aj4UGa4tgFalfGjq5hyKLYWhZVuKRuFdalqpQwfcRk3Szx/5P/5MURCpHh/gcQ9RpGcz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3cHW4gyEp5ESga47AvxLiz92F4p1DEoUBgG3h2Nq8wSvdb3cHWU5UpF2nai4XTkmlkWk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GLEBhz8ij/5If5AKWYN3EKS6AGyuBuoVFQFT2ZOiqjOYWtbch/cMw2o1Nh4/cRUgJWX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KAWreePmA2lFOiy1e9Yg0QIsgeVOJilA55uzX7iKO9CO7SKzbtHivzjRmPEL3GDOnQ/c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wQHckeVXcuYyehZyneiaYATiZE6jMpY8gW+OtzGBiRfAOzREomj2Hzbyy9i2YhLeJh5K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bk8JwvxEIZYBsCyqjarOVRR+0s0K3Xi0Uutw/wDBPLqw7uUSkXQt4yWq6eoIXMAKC0sP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8QaoWq5jbyHA8QEIB05ja3uWwSzxKVUIfErVYWJU/HmAjFvnqUJqiqOYc6GPiBsK5gRX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I5Grbgst2V/mZ4s1fUcweTd/EVRCbsDEIRDD2tYFoDs2mLjgGRzaf3EwZVise44DZZd5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8h3FGkDN7f8ACG7FE51GgyX+EdhQoF+/MLMDV7OIoAyxvAOdRgo9AGUcTajiXELfkl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AIjTWHN1+v8AZCFyMqbqpYHxWWX5h3YgkXTgUgJfvFLo8S6RNiVx5j+/ApApYGnXPcFp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L2ycTop41Mp9VIFlVrFkyeQwiFHejctJUIAGgDkXiWFlKNZbVn1HGoM/UAapL1zEv1AH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YIosW083erbmDyX1Mq/gOZU15aM2vtzHXANBGW/LLXMI1kBkTtYH3UoS20kXY1XiGETy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aiIKgDgWU7tDmos8q4a+kxbmCeUspx3Q2YJWbqQ9B2nPuJm6jkJh5VhmLIkL0LPxXmVj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3U4RMbazZwRd0Wl6AHX4hliGoyKqVd9CXQHVnDOruL+e4D3eqXiUlJUu3SPWfcDZ2BA4R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1Lg1w5q4xGdpkBoA6QvMT+Bmmr2LvHETnJOQty+BeCYihNmcgOjXxcG1AwGlob2DDCIs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uCAeu2ZMMYjVrKIVwHlzc4x26IA9w3c2CEJXY9uKImwaVwt+ceiDBsFQD6mV9TI0o2gq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ZlQZMgoUUenLDmSdD5TxcBtWl6SuXHERChCqKGS/EsAs7sNjKX6zHNsgsHnWT3MAA2MK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PCZ/EybfBBFME3VXxZPIJi5av3A44+ioAC9OLuwM50iAgd1dJCgAgAD2xQdhAywSOSFs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Bu2OIWbYU0T0gS45yfmCLQ2juUO1cEGY0rsdPmGcJdh8A5hHQV8Vev8ACU82qk0sFIcM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mrdQsW3tgQgD8S4FBmLlsLh64n+UEc6OyqXB6lGBX7zRE0HMeQmyGt/w+yVcBdqIm31H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V7ykEFQ5sH3ByGYwt/JUIexJH1dwhCd2w/qX1lLNNMC33MmD2xm7uBydmPP9QPscf5Ia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XD8DcsIbbYzSbb2VLjF5xBYNzd4KmknBZfAZY9aqHMJ8zfuo6DuQWP2R8kaNTCgfmY/9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Ajvpa/Ah1ncjDtafFQXfuFw0dfGAH8cWsCWbbIiWQI5YI+JHeIC7YY5T5lRh/c0yvzEQ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VmBPlmviWWkSoPVu4BDLu8SpmoH2F12nohZQgC1weELt344YFmvENxbPGBwhQs+wdQwO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9C5hgWwi379MvGBL/AMzA6GeeX5hZSra0xru3NlPh4iROgO5GnDEbIq5ARqpdWn77DLGe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zMMQKUP5RMIa1RCUufaD/wCoiB1ewyhWBVpfQ1GSn2zNeozMBkZvFo5q/Tl8UNMK2MQm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q7gsXCpDvUTSOBBoHOfcSIgjRQOyzNMEwPbkQZwSjaJmzhAL4g3PKiofmLl1lQXxSx8x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7IeJ0pAxK8GavbmY92QTAV1tDu+dOa4lHwtvyzihMwsJQ1ASgNyIUXLG1xU0ONHEQsAqs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SmaGSqxBetHl/csUufgqM8gJ26uBma3gYigo3XBAlYG/+dxiSvQIXVkyLUBMOSXmohUZc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7NQ0jUv+WH8P/wDAzJu2P+C3OkaNxR8yszFLmpbyRS6jfQiOBL1ZOE2nbNMx5IjL3kAK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nO3iACAJTdHhijjT3A3CNkYXcJZeyPk2SnS0tCUuOi/Q/wBEuOb/APJuKAixRwgcwPFj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s+7GhsCtnuZNoGBjVdtcxpP+pjlbd+IRTCFoPNNtmpjzcVXGW+H3At7QI5BgF68sSY6O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N5OEOtQZKwyuN0t8IqBRaZ6w6riH8O23iXGsRzc4E4X/AL9wTNAOfMxEeBMqoXeok3aK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OOWjd81KyrPZocQZviWlpGnZa8xW8y6u0pu9w0oKL6W0c7IxqrBRMVTRBuEdermOPUuR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y7lKNLAqq8841LlKU4/VeLjhomweuhXqF0SNZI8vW9R/R1ECwGKzNdWHEsNh1XJ7jhBg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FcX1FQgK9wbphz0jlVzfiIPhNGm3i5lZ7UzbeMcRrRlD7iWCFLUS6jTqUStuemNUlrSQ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UhLgM1U1VvMbYzZVY+IxmABSywUUgMvUw5ruKIg+RUsk4cXKFqsOoUGCdAxhKFp9QAK0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8vU8rXFVuB2rbrO4XCF19SgC1lR3FoM8xByPmVwYKK5mKBd6pY8LP/ssZN+IQ1vq2Ayh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XuN2VuzWpRgHljiMVEeL5hiihxWUWGo5EMKApi1uAdBVA4eImDwMW645gmRRpRa8uMyy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CqijfrGXmYWcgFTNfPcNISxYqshXNEa8XUZ+TwH3MTFkZY52vyhKooEGqac78QBptAZG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peRyxMQzAqCbqceZhA0CqALzeloDuyKK9DlVaVaOKgRzlL2K8pDiF2i4FueMUQIU59BK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xkqs6U5jXfEseXlt3Dq2ciblegLxq2Fcyt50pTtgorGepildB1xuC8CZR2BFV4j4atT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iFVboKHq/wBQJRA0wykc9RXrCxH4s3zURUAszbaXt3UbrjKgF0hLTCGmCywvWcwMrbTe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jZusx3KbF0h+G9VBC6RdjhpbpIEguDC3AHeagJGwt1lXkqGvlxWKsedVjxAkeNcBel23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s4PcJAtbQPh1GJCEaXdbmAS1rndVi+twQ9MBy81lTh3iKeb4eIqKupejDni9spXIS3Y5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cvmNt1NLd0g8QGvE5/SiN+4NukEi+MvzElz05x8w5NQ2tH6itFOTi4OhO2QiRuAAKuq9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qy/fUIRfgEUsiG0cgtzdwdyYmYvzxALjR49Sl4oJA+3qUKWRxQYdgDwYIqNiu4flIHnH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cC/k49EUvbQleD3BajoXFwOWgU5+juGMWstVcNDWiDB5lrTruo7lDFbCMv8AQShN66l/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8WfBEpkr6me6SBai2OzNm3f6mHA+Zbse4riip4v1Hk+iVxdeCBbQ7ISdeVVi/wAyo16C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tbNaFbf+4lZtOSyJ2jvAr8zcIMGb+4EUVoV/crk7f0C8vwQI7EBLdJy/ZCU+AqM+5/LC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XyTCPkQC3ys/qLctdKzeyM5k9g/mIfrkiMuOi4OdwPHOjfODDugC7XHDWSX5g0T4/EWO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WdwFcRo8fcN8nGS5ovsflxNZXkPonsFv9EU5HlzFHaBeZQ0vVwCZYG2pQzQc3iplSlgA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DfBiYPMyitvblLwUC9QxtfIKfzOWAUP8pTq9BZMWX3UW2Gf+EMs6su5cwdGLgrAs1wli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a88RSKFPTdyxDwftiLvG3jiJaC2cFYgA1y26XzHCllul2ToFGFbolokMC1LKD2I1AKO1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UeUx0Nx8WQG8DxbBKA9kqPWSyWySTLDdW0o+oxnTYHyXWR6uWop6t1igqwe4kzaiUDRb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C94i1VCpZTugzKNPhifZ2jxiVJAuk/I+0oHSNZivJHXo69QAfFoygx7R201QkGTtV6QF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As2xiigouE9TAvlLc79wdcGhVFOF+h/xAAu+AlAU/LtFJuurOPcIs3EAcZ4lEe8uoaDB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ag4NRYRlx1FN3ouCtKN6yjPrvozVxjxZS6pX8Ylf+K//AIaQ4JUMRZf5zTc2iRCmCHEI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IC7GcAZT3a8Rxp9MsJgnqUMx6lQArmyVcnxEYegq5lqAVWNw5EpOSKbMdkYw5jUe2Yg1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o+xGs7Qbvm/r4lIiGly/5JxdxpezH6jbmBSrHFxAsEgQU/JKFYEZpXanMIIwEgsPb6hF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z1mui03eNDmOxO/obxbZGgdJuJoe7hUoWVRrK4EzEpwdBzBjDLo3YGbxhpqK2VbUdM9z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MwMdDVhzZ8w1YjanR10+ZnfuDZWPyO5craaktDT+8wItdGoymNLrMPLo1jLdm5RJesKX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W2rquJlZUdCvF5pa3HqlltpvPeiCjTWtEteA2HiMVws4XGcNssZOBjAFHj4g5pMpiMUO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cslVn7jo6riKbOXLxKDFdUwQKQ5tb3EFwUO/EUMlHtnBFu+ovhUpMif3C7E8TLHoM4S5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XepUWBWr5hA2ZeZkV5U8QYYK96JkFceDMdC3XNxOOAeXUb2jybmeKxmnmBRlXAc4gMry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BfzcUG2V2fzFEtAxG/3GL9DKdYAR5e0roF5xuKZqONXGgcDiXSoUnUvLaPC+HT3A5D4j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BlyEDkL+IJVtQ3KQosYDiGlAdksJlhVrLcDVURA3d87gNWZrmIQl2viXWLO2oi078zoU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kIogO3qZsrVd9S+FLmo1bWPcK7aMcagK9ZrLMruu9/qGxbbeSI4tm4yV0rCoXQ1+crqA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5tq+lam7BhGUiFbALb+HEYEBC2CUiDkyxjBVJmmwhhVa7hmRpJ8BVZ4+pTBQ4I8m8S2O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sPpRUuDWnuZPKCnUijSTHwQilaoSsZ9+ZWZZAAXF+cD3K3NJXs13WJcupXCCm/kYgstN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NhFGwzVPMJYHKFhjAwY4lbMiC06ddRzNYWXxSNLovuM3OwWjWs8YhGfJZd35x9QINZba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tyO4J7L8F6HQEoiEozyDXBccbEIMNbbpxdStc1soD54u4NqACiHXqpx0OQA7+ZksdJV7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qnKXu5zM7y1bA/7mAVE2bg8mQriP5ujp4DzFbZN1KOmBwasFCWj0Ubg8cQKtHzhb5mqn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WKsjteofkw6mQsbQDweS+IVpnAFMvF33E5sUKdmGUgs1aLcGrxc3k2lQPlIQM6BoXpg1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Sh62ShQRbBwF9NxsjuNh6uypyQsVnyWMwBTXS92gTh8Qj1CCEcmw57LuVYjCpkVbXtl2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WEthOfnma4iFKwqriAdL1yPiDZw0TUxqAnpg8Ckz/ggaLzNYB7g7AuaEGyhqFuo11Z8Q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TKr6jnqmdVNjBKu8o1QrnEU6xQNEfCo5eD5jtWpRpVXxOEMYsjCMYbGRID2D3sp5jVK4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2gbxiOzVs7L2XB6e0uvprL2VUInwA/wAyldQR9nmDX8IP7l95jAtwXEtF1ZPK1xDyf2z4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9vHqZJDxd/LM7V+3cXjODRwTpFvie094vue2IMAsAgGZWg+WMIfv+kxMc34r6IgCeUof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ym/NRCXn2ZnEF6iblrWPlm1sgqVKHxUs29WD7jtoTo6IL1RVw6EoqmEmRjEaV0fpLEYu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wFsvgiFxm97i2apWrqZlAprqVhpgbc6lgVa1U0WFormKMWDR3EGFhzeLg2YULDqYclu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JitNu+IQ67O4zQZsK3FnUaoL/UZVuqrMcMfuj8sS2WvrLerL9xomSFY2Q7kp6DMg507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xrJlQtdlG5iNNWB+ZvDZVgltqnrKBQHTcrnYYuLtd7MkaTFaTUoFCh+ZcUVYLmd0MGZb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YbhMtq1lWlgpE0RZEZR0+JhjBSE0A0JxGGQSop57iaq0BTACUV4bvxEA8kVsimBW55jR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V0yPtMWbPZXxEtJVFXD6nKrdfOYwiBM1V8RmCWRBT+Kmv/D/APuxlwts3YNzP+fb+KuI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F2lUpEjHCe4hbCeGWqaRPseYOLVeYEcKExQXXJEWgj1sgqW1LSs13FaXvccWbnYI5O4V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aae4hFLxUBWgUW4shibN2K0X0ykjgyPB3FpHcqv4IwddCucV/cepA3DMPyO5fjRgvMUd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DddVia0E7OwrkqYGXSAHHOcYi41Lyo0B1niMokiZUwZx6iknXlEuqvzLhRaB0LemvUyi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6hJ/obtHbTliZAEsXReDjcDK8BlVhHgZmPrtGTVDgxGcwpQaAVz69wVJRqtWcafRDKD4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DUShTZ9fmBOBaQXsOri1LtFdEOacQpRFwkFWOUyQdIhhwKGTlv1CDysOk5yYTuW1EDh7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hanEYyqIgKtL+zHEWKUCtoHjxHUnLMqguoCxjUo3arCmaBGAXGL/AHKdBSJaBe3MbROO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4l22db8wcUacZiFLwZWQaaNeZltY2m4LUwM2cwtxm/xHx+RWYyoQM1BPgIDJnFtlEoXB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skHd1DqwBKu/ccMBOwynuUMaE+kTS1tt3E2heG3H1BkyuQaZtnK3Oo2KDHfMWOK3FKLG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ywuZYm6drFYqqTK8wK/ENqNXs6iLWgmKQMvmKkVpWMXNYQMOdzAatWcSt1LZhiiagsoi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bFQBK76itOMc58zgaX5/MbrorcFjTtg7iBdFVuyZOlNdymV2gtdE6ZY7LpMT6CYYWOaw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qbC1PMKjL7u4ilE4BHapUz7ipYwXhZkWL1/ieajlGu1TWYa+TgHv6uMrIRAS8FwVn4gw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U/pKDXEB/phl2KkCnxHshK8CFB/lCrv5je0X2dGvwiqF8rbX/HxC22wRCxVkS1bUjAYK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8ikyAPMO1K9g/MA15c07/DEV636GyrDO9all6ZS8nC8t6hENAkWDlXUrRsEADgPLCmLP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Say6zTUphtYoGg7YC1Lfoo5L+Ju27AAaaq7h1jy5NaHFZl7dQBp8+K6h9QDRN3X9p9EN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AXt7lngNS3lfzG0yDTm+ngYPRJNdNG/ExC1Fi9K3EHOuTyzWPkiGHJIwaDu5WAV/IPuU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5NuSGh9wwLvHU1V+14lGkLnRLCuHmDuoULwbW9Rw1TSPE+IH7jYFvyYtZUFi1sEw/Mxz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L7qFVf1OrUlE+SbFcgeijDo9MbTez8wU9Qij0ICcKtheZm5FSWwAGxHF9TbN8wFdxfaA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O2cg8arhQ8QLZoNnNZw1BjaXZD7MRF0dViVciDwjMiit3iL4iujKa1OoMTeX4hWsCkBd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isLu6+I2vGIE1FRRfNwbYc97g1ItcmIu5VIeMxLDf4lgxJjUI21SFm8JXUPuNYAI4uYH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YeTVMLV2dg8dzKanxjNCDNs3LA8GVFlMu5DtZekBmeDLbXMcMJPaoisCIFuDtajlf/BS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XQ8BsfbHqNdKn1EjQFdTrPVxGbS+oNMJZK2wSyQ5Go1inzTDnHsJY5bYpG2mO1WN34Q0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MeWIya6lxfBDXOfEaG2sfmYVeH3FU1MrCRsDmsMUs1ScczsSr1xAatvM5g26htDiNCKx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mKugG3mBZQHyuOpblU/UGiR0wUwA2itrJFuWtragaqMDeviAIy3fiXysGjcZyNUWjdxK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SlglcAjh9dTIANndSsCkZaiiuRs5ruEbSmhKotlKEtMowDUaKcMBQdnT5JbECrNn5hFC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4mAmlqVbB0UbV5FmeCqwGfzDg4crKhnb2riXWVF1fUqgG9juUVSjlM5qXBE8mmiBgauy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gZOYIaiy2LAyjZrggwA2Mh1KjFFkI6oWDDWSKPfiAtiaoqUJii3ua6WuF6j4cWWyBs3l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ZX/7MzBMUOv4c/5zBmMuJqUcxSaYDQotC5oLhQy3KnSQuM/c1Pc0xSksYDQIK7wwv7Lg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plamHqbuOotGELS/JzMgqWRiysbPIttqgTugP2lW1jaxo7tu4mF5qZgCt1W7uBXBDpRZ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dwvgrMdh8DJvFU671DByYQZWdsxBI1miNCjVe4UnQ2Der7rcwUCxCp9GPcEhkAuikT3K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cnxEl5QqXgD9+Zn6kL1ytGwM17hgAGEhS2crnMFnrVWQnYJmyMUqOcfXcTFD0volreeJ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RCyYIDhsCsX7gJwKFnxXl59xajAV2wuD/EaI4tVyl6d7Y8GzBd3mnTHhbCpwcmBzzAav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zEdehTqk0bxHYVC2wc4ac/MbXZ0pUzfiWQWoMA4rkl5tB1rcYO6iNouyCKF76xBZRUAs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tVNFG3FxALrFYTF+YLUTjbFwJQcBxC5QBotmA4GDiJ7PNcQyga89wwoc6uVwyuQqKXFn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Tt4iEDqJsEpwu2IgaNZ2xDQM/SVxXZ9EoSDAHj1FW7RDhA5w8xIKl1SaOpbESCN6JWLM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4Sgur6wwqhd48xKLN80bJ0PgJRdWXy9QHs6YECUOjnxA1vJgOoT/AA1I0sVZ9ILDAVK2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3qU3olzqPliEqnHMdjb27m7w6l1U1XDVRulvZpuGFpYMl7hxYDhrctZtoqPixgTUoFhs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giMQLfSANgqGJmnV5OptSkoE2e52ZrF+YAJT5cRRVMXVdytKsGz1AGbe6i0oKchq4ymV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/cxg9iw5gsKUZq8kqC0vpqHuNG8QEC99XXZcLMmKF5eo5WFgUnxAChXOKFuFvKaKv9S2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27i0A0KjiUbrS9sQ1IXq27g4QDddRMoeDSCcNbdPqAUGrwD8wYibqzMxQlkJuJ2XBBVx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dm7Ba4V0JHqfPjiJjdcmz8xywzeBp4tiES6pA9HZABbBNue8cwANpJac2eYykCh2uQfu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5naBAYN2S7oDyg8MbhFKCvIz15hhfMBkBi2UFcMt05XMbpSRVaNv3qbN1cRY5pf9UCE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wuVeAKpuv7lYjgK1radS5MC4+D/uZuqRnbrykOssW6qJV3bBAMsw4ViI2piQ48KysVVr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nVkCFw+msBFCCCZfyvxLLhE6Bk17uBUVWHYOhq4dpSDT23AiW1Ck7oEOA2UoJeL3GgDa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qYHPmMuAnyHgDu4LLQhbDUUVnNDdua8PcNfgXtXfvxGOHCjKUWc0+XQR1fVdzMRFAlaJ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gt3PiKzirUfpK5Zyo9MwwAav/KUk4CN/LUsRDtPrEoBqpounwQARfIx+JxSNqpZSeP8A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fhiWfXH9TWl4Ev7hi6IBn9RS5l3r/SIWbebK/EFQCaxiES1RR8x+bHfghepRdy4RQJg6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kqooluYLqh3wfVR630QA5aWr+pT1bi8D7YlN1w2+YTR6WIfGo2C2INLmdJGi1HZajm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/wB5lxb1A+WXKp06fUAMFS2hCjZOcTHdJ3Ltmks3W9QRWH0wi2nxBtK8y1UG4I4jRq4j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AgxQ39SwmGv1EZKvuO52Rrm42IGzcVhBjy1HAZT5gPMfmJotWx3HmDG2HY0Vx37idlvz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loJ8QEZ8SiXzjBuN4qlcQ3M+09QSM4wiVau6QqbsnJxiN4FN9sVqBVwU5mcNKXyDzAUG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uNMBu6UD6i5CX0LxCIrQzwstgoVzkdxcsIC14eps1nQrRUCp9hzDVi/ZK+rXGeoF5HS1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MatSzE6t6qlheQ5zcdMt2sqlY89WLgXiGrNdzLxkXKh2dy87IYi63iIIEb0KQgUIOcxI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W8IJoNGbon+ZmAbX/VGyoM5NMaoC6d8wymheezqOWRNbYT24XmKOSWaHUSSrLoQ9qm2U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s2cYxGhKmh47/l/nX8v8P/5srvmDcGW/4YXMyJj+FYmulQtbp6llxKaiU2Spwj5hUpAg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bVKeSf4VFaV7EXaPmP5xjjuQZvokwaAfcUUKY03iVskOmTzMIghuIRVC4gvU0vGouLh8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TlwQVYCuSqjKVv3wsfhP4NTroB2bd9mPxGlmPFV4t7rMbY70i+fR1H+UpsNtF6qV2x0Q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G0jJrI2MWc43vAqz+oMAddd0r0/uMhVFpCwIvuAYt1a+AF2XG1MKqZraA8YZhOpTV6Sn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seUuGE5UN3u6RLEmYFEuzmLWys0Tfg7nE8ZIzQI6XqWWqvoYB+OTmEuwBYW4RzeskcU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i320V6mjlvywEHs0UIB07xAUw2lgtW6qFVrFG9FvjEqDXZSF1Y4y5xLtxI2cWK5tu/EX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83CoRWXY99KysswhNZDaeLgoL05h4pN61EFUfKFm91WYarFs1hS3nqNqao2SwcUVvRLG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vi4zdkrVMrhw9sMi6dXKBuC6MMdXEDMzz4iFCALEKNKvi+ImL2M7gNnCrzj6lndfu4hq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YO5UkNmuIaSwGfJ7mzVC6rMQDea1URYA3TP9eYpZvGcwINDng4hYYY/mWhk52XWoK0lk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G1oVmKwbFVcqjaUuOWED0xVRE21fdRFKcPbwTIBfLz5gV2rx/iUhqr0LAFVnbnUow+kA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NFxAPEDuIHIDqoVVB3liloXwy+i03cziOOMsNFoTbLmUcjxBtsNzGZ7gWWYXlJShWGM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FYSDgviFAWb3q6YBDlZw2QOIUWw68TLAOkbuUS0pBiNC+OjzMUI8DRcKndB9muX7SE6W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VGm5BNeyMNSOWm+yH3z8NJqhVav63Fb6HJ7nzhtVHGp2DqWmu5gVUvFVHQVq6VbJj01R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o7jGwcB6jsSr5I5Gnv5iKq0doWNs9RhFRxV/iEUOSa7jFZQsePqYVMnRlxq+oIVjyIiz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TnkjWQXV5Ll5tHN1TfuBlQAAUBFLRqaDERFWDdlBYoIIBOGWiolVvPMb07EDB0QNakCs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yKDH+JU6nJUNe46Yj0C1V8wKrUKysNzLgLkc3Z7uLYgOpF//AGEQ0BiGDF9+oYYF0YHB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7M7I4261Aji3mCFwFxXCTsCOeJgJi4zwQxeJRjScKnVEaLmgzfhIneDYGAxn/Ef5psd4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quq8S034sWPcDU5s3+iCHlT4FY8dS3WivAvpFr0tDaOcWTMiLb0X4mQ0NgX81ohYVYvW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stq+pbUK2/1qPNiNID34grZxSwvjLLOA28R3jVQLaBT2eUfriDp27L35vu5QslBqnqy+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XyQQQ5VyeCDDleheK6ZzYKgSjmLxF2r8oXPyMCm7Ii+mhl/FQkOF2CekmhGkmi8s58sw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YQs8imkKAPhJtGvGHgNQhBizrTtgpaqQ6I8htggWzKQH+4FPwoEfbLrv+CBun8ZTRO0B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LQEzpsJ4EaaSLKbum/MBY4NLtRqHekVlY9ghFxQJZKu/EsrlLUC7r6iGpgbEeeiDKoaA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C/kHULGfiyo5vKbriBnUU4zBO1Z5zBAZX41AC0V5g2sIQSDcHPKz1iOA1Pia5F8DCjfs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dnGGYFaQeblC8hzi5nhmKuLO446OdHUL8NE0tcAtaiKNmeOCF5c21XMaW93qvxFo0Las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KKVybtmYMnXEAAW5uZmUD4EFrYUSU5FLckcyiDdt/U4MVk3VIli0C8ceJb5h/SaUN14C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uVN2MOqjwTr/ADKo8FWm2XWUGW5YkoZeXUxFrnh3AqqqiXj37lQd4OM1mWIUC5M7BDVw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3WZT3AWC6Yc+7qw7Dcotu+BhDwTya4gjuLnX2QBSSbUHMFUrrYAJupV0BtBVRYwWXb1AA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abZ9wv3HBKDEokDtWLmBWb9EtiZjdwsmXKGXMyIFWrg7ja63UFGpayxXqArlhOBKlhT9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uWhpVl+I00EFz5JZOWOMf3D4CoJeE/8AT/6I/wD4sub0hs3MH+Geo6hglR/hu5TFepnB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bJR2O8ytdBNID5ihmpAyEfJF8n2RuwfExRmI1KoMU2QNa3FMaatqNURzaVczK1xE4eLp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RVDAePDAp79FLh6aqpswhqpTthWX1v4lXstV0V7nPAToHlvPMToFKcFqsUYl0YQWzVYv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YXUbz3qYM+XiVFuxBc1h6xmO/ZemWLG9mIYcz4ieWtlQCIU2Ao4ODO5dIzIirWGPEE6M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X+uk2nXE2bORb0PDB5hSDKXF72HNZOJVa7apTZrH9CK56Wdiroe4GPIhCslv6j43DDbK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LtNF34hBrHJXJQ/VygLh7Ixgu8cSlrBEGa0nxc3FLQN9keA/MqkosbrpR3cTd4SEG7ou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3w6f8wwCcUZob/1MgUvxxNULyQLwG/xGzFXVYNzmh9MOeEaS2pdOB1BiVllmC5EPiFGV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3EK9WNQaWw+c1L2m8QhEsqkY+YhU6dDAQWSsGGXDgcJbCOdnsxFrAxiupbJYcNSktO3R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UcZkVflDSAXht8IpQURSUhAS6rHOYAXJ+SA23WC8EoF5w+Yuz/uMLMDuCjlqJLDd73FB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U7CVS1T/ABAhUaN+kokVnX1FBUDtzKlGq5MZlstLPxADq27eCZLWH2YyubYIhGn/AMiA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0qYKwRCQpNswlxs48QoKrLwax1Crp5W8eJTZMwJYOiIViOAgyxXF6eowkpN5cx2obZgA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S88Thm074goRG7zWpk0a1OYgWHRz8zJWfGGfM5Gx7lMLV2cQ2lC8YTJilXF1isJqI1EO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fcQsNGdnk6jhSaZZqMU6m1t+OoCBATNsWRA7KcuYrqDkDMjA/wAQMC1OSphsnm9y1GGc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9gJ5Q6YDluMqkCXg3HSaHk7lo1pdV1OQUANlpBBpjKy5kpyjQ4YuUS9VkIbMwCi+ZiYe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TjLq+pXQwZWbKwNZ8w2Kmgl88tQh1Z06lsA1w6lgaYsqUm2vUBgmWFIlVL+lhS+IGNLA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TvAJF4hoNuz/ALYl7ZC7B+GI9TgFv0y8ELrR8EMKrLYDQypBQNr5ipG3fc/4lnnHoreI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TtF4cRujroVu1bjPq5qi3k+MQ+8HS8HZ5jxS2c5dZlMMV+G9zNzfd4Crt9zezGjCZ3/U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zuV8Z2GRtHRAskFWbe/jO41Faae74rxA7RiPz5uWgTJMnq4qpmgAAydpYUENYF+IpMBZ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avLsezzAD0BUFTgOoYiXofQRJJDzX4rmVwJYjJe+pZDNC0zcFrFkXDN+IZpsEV4niGAN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AoIeeYm6HXqjhrvMHEsdDw2F7CJJAy+mDfK153A9ggq9XTzDQrbigpq71DFF07vVJMjO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KHhgDANzU8VMoWQ9BRWtx6pss+GogUlRind7liSmQVUFX8xNAqX4Y3cVklESYxhce4G1Y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FiA7r2+5iQV1WXWLhBgARfBfxcWjUqt2KfEeESK8Q1FBStlrkuIWFUX8B1XUpYbLLicV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KrWAvFyyNBTql48XAnAt4Vyuodk1C1SdnqW5Z0sBBQyytQK4CAv9S3fuTdgBqjUDbYLq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dQzceXdK4htUy8RNYubEyyvFAvNXBN2cMqcxqt/WUts4tH7+aMLVS1SEE0oOkzMVBW2P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aYxNtYSDwF3zEIQpu9xHe28hNlNqrqYNGTi+ZeBW3Nc+4CWaSskUAq6XqONBjBiWAwN2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JOXfDCurpq78yrYbRFf3GXsIJN7Q5S5nNABzcEIHlyRrEU637li2hcvBBA8mHUTcaL6u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wK5NQ85dQ5BZYvmHog9VLFjReSPIEZ3gGPuQaFO4lngNN11BQqd4qvEN7vXfiBgb2i68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wKtyjx1HN4Uvk5ggFUupxMAIZUSoV3KV4iAMKGDnG4wSjmRyxCrPJ318Q2i4PKBsqNju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RXLwG5rJOV8wSVmsTllS3xLzI09EKXW9UH6isgX7Q1AeG8rMoBa1vf8A+F/+X/8AFhLX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WTnX8DB/G5UWeEAumK+o2Mbf5Shwyu0D6YV01F1VteohkwJhYSpXPmIobPuWFhFbO2bB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qJdBNizEYI6Sqi7qJ9euVOrNMM4KxzFtnfnmJ8Nl4o5L9XB+hv8AILgdQ4HLAHAUhQVl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N1zndwDjnroeXurZBOjgaGTfLthUBUADi0Wa+6huv66H0Ot5ihIeezps7cQD3ktM8uN88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B4zKdHM8Q3nmy4H8nIld9s7YpD59jeA33EYQc2qcA6JbQOBvmz/vmHDCgWdMtsAUS2kn+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CGOm5ZSugQihPuEjdzMBLpfnVQ8CkoNsqvUbzdt3LBXJOo7ELBUWI3o/uE3JYOENOCuI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QuJyS8sGMi19Qgt9AKl8D4gyJUhReK8DEFdDULyzi9RJSV+VU/zBt4o/EE4tPLDf/Ylh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X27grWBvCc68y+VlzKKDXuod7NJMXKffEw3bRAR0rgIgqy1/EqlA4uiJAAzxzKyLovcF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xxFYbw4CoWgaBs7iVqpSq4la2BkPCTBQUKRNwUIGxU6gWgS23hBHVHsWFKKH3EBsaYru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wuNuLriWmVPRMqfhwVABQvNwol0fccLrgxzUXOKr/wCRbD5cwFR31LoGUyhAWnea3CrA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jXMXiZqUgL7vefmUGGibOJbgWGsnzECjAxbMzGCjIMooLgpJeb31mrg0sZaqFiVbPPca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qr/MHBRCWjx1DYYNzCE7VxLaNbrmIFIb0zZZ7ZnRh7JdoM+m2IlJeVCVYLq3OIWZstiG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FAKF0Lx3DLiKtnF2+DUqYBqFuri5aSrVNpq47B3WxzCqIpZoNRFlXYM/EO0tbLVlcP1L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Cw5gSFOBMzPZGWIizSga113CrpYwKXjiovCaViUUa20cRWx9RsZbtoeoKotG7FgGACXb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mEpOoUpaLSeblo4UERQaUpDHzNX4EXLFWXkIZV4W6jjaq3cFFjncIdFrPqIWQGnpUreE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m0ulb3LAKLbWGCm/iUt2GuKjne5WbNS64MyzbXHUItCwdxrwQaxBCgNEfqe9ebUvbKeh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dG5FYzDWEXCk4JMZCpywTweGOED0V+5WFIFwv1mA4ngB+X6hkiY4NnUu/DYh8F+oqJV0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3AXZP1cpTEE7HeOIWmKGMR3cRyAADByIVKq1Ltjb1LMCwW07ygACLyV4JDoRUVVl8Rq6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11VT9y4Jyb9ZzbHOu5pWzp7l9eGrMdqm/mYsUgumdEei64eYR9lxgzWO4NPWYJ3nn5ld5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w4RSusQ8oe2hvzzUp3WKpLO7M3UATnpCGOs/ccaXamc8pRwpamWmqrE4tdjwb7tYcJ2q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cKDu+4Daa5VR5qXNIpt0mi4YTSQIv1RhIEsQEFXxeoIvVoqdJP1NpVHBvu+dfmFQsR3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qCWidYi0ZTVwDDEkiWcQTHSqZN5pfEQwWFTWHg5ILAOWcvwigmBttrmtQHLxUIqrL0G5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VRXAtptPET1ZcpyyyncfCVlw3grmHIGuHJKwd8t6iURV1PJiLRtzMBr1IqkbslOX/fxM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k5S5zetOoBtoOkth7lQQa1SZoDStIMADMrUFx5gwezWhX7xJel9iMaBdcBg36qKoaqsm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ptK6i5bnXKwLXY3jcS5A228xNbaor0SzF78kMjTfcfQG4E33xXcZHwPhm2qg3yv3FocV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qF3qcYWYOyXCi5ytTTEFhXE5h8okVliHuwlgCqKnHcDAobPJANpprNSgfbV3xAMq4J9R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GW3w8XCejAVRkrUREA1Zy8SxNuR0mxKb4mJOYqlPnxHhwtgLSDVxDJsZfkLshLsJrGqi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W2TFcsBtLLlu7gS214fuFgKgwg1ZKbnME3RHCG4C22xt58RFUxbezqVo0VRAKAlKoiB9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gJY5eJcuLf8AVBa4CAiThDCCFLd1uBgAZB4mpxzbDBy1uruVFSl055zCHJMZr/8AGv5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m8+qYD+LSa/y3GVKKr+K0wzHZuUZ3E1bZAzJ8ypqx8x7I8NOgl7AWiQzRnLWzxDzAo2F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YHJLG91t4la/qV23gfiWmkuCcYY2bGFqxYRW64E4/6HCfqX8waZS0P7jBjMBBTiu7jG4U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xHd87O2olPvAlwsHHEAIukWEsRgx5gJKaSBSlyPEHbHmKRgrqtyjWu60AehWvMJ5DStt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GhN4hBeVWjYtZvV+4kuKiYeBrNrtgH34IYMDkDMFNU2XIW196gSdpQADoMYcsApY4qLK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bGFvZrNwLsTdE+xcXsdCtXK94rfiA1HYdVwvKRb1nGlrKDcKkgSgLYq5WYOAIvZoW16i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e4WYUoVWD1bDBVXrQYsHEK66RQlpBNwPlghPTm38QK9CbG8qlDtN93EKvnCFfiWLW2uK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Es2iKYT0EBWLfcQWB+ZVKa5zMDw32yy9hW6XL3Xcru2J0MPzMYFq15jb3rz/AFEqw/NX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nez9SuwgQPUMjnfZEitndjcLYKfUNYaeblhufeYpdwv/AJiVKqAtixbHA9+4CDXsqBah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s5mLI9PjzEXDRxnjzGuN1hhqYIuM3zRGgCtM7gGRSb7L5iA2jZxMhkFzeA8S8rTjY3E6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S5sIDy1qOsaWh0uWti02fuIAVa/XcdYQnHNTAUaSl2fE11QUt8UwA82opu4KFxcVbFH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lpcjddyqStLluKwi0zr/ABEErtQ3AxfzUditWS2ryveYArZQhzKhqx2MMYZQaRibEbGX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FVsXc5XVjp4gWVXvzKwoFltFv3KLWI4WJtfEAmgrLOmKhZq9ESmNlT28RBVEKzkJgUcw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gAp33UE9CiP3Gvd3s546+4vGxQLy5jYFYFYReU7g2Srk8PUJC/KzcB1M3nuUAqDxWmBuw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smBFKW8SmjWvUCtJS7mcC3O+YrhjltLQbHbi5QF2UF3m3mCGl2eIrjW/EGFGmu4gKlYW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EtRS81cYWBgYNdHG3ogEI244jm0ArruFqAN8wCMYjkvNSqLq4Cwon2hTrnOGCLFoLwTN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BK3EzWKrqcUw+CfUF8EIuUtoKlbsnklSyA6YkShRZa5xE6xpnTwmZKYLvWI0WADs5VUC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ezYxhSuJjrDkFaHuAQBb25XsOIkX4VGu+nEIUq7YR5PMVhFXZQ815ly0qcR7GpVeC5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Hx3KkanQXykCQKAuvl4lGUCAEvhjkixVqWDzD3r3gAtWPEIQYqGBqllAyQKFIuSWx3qW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QKz/APZcXmE9hnmIi0sFE5PcMDW4Qu2V2dzJLLlovN+pzLY1bRxEeuKE4fK/cx9e1t3S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v3HQaWBTvo+YeReVxHDXcTv1S8Xd93C9hi94vk7IKyzdapNtfiCjWcAWxcrTKLJY0vm46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vMtGqYmbWHwXD7QzGzr37jorAYiHAGNcwQQBXv5ncPQbG0eL8pCkJKYqHAcSu3gaxjjg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l9Z6lXreGtmm3dQcHKGFd+pfE0w0AeXeMzFI1VbUAHhoqJpp+6lCQY8bqNixsq4KYcbB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EpsRV5hgphKuWxyBaMdYsPPMFYCoik1QXKKSX1ZuDXZcUMVDBGg2U1GoMWBm1xDY4Lhy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EKTjGc3BrWnmLMGEreoLcG9GbgWBpz8Eq8gq5q7gs7Bu4bpQWa08SvSgN9yqqS5P9R4R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s0naEeWw8u0h0YtXfbKhU3YrxGWqrLbBERSpqxu8S+gLLyIBcA629y1GGqwq4ZIaYE3x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xN1WmO3+ICukDOR1EyIUh3FCoo08ZhY2w+ah5HI+ZQnwYGJWEK+K0xECjFJcYO9aGklu1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M1V1tCUUB9kqey2UjxHApQwdQnC0seSOWWFuPmLBaqAchMSUr7Ud+43tC9dEAyL1fErB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kU4m/wBysYPcCpgaHcv62TD1cRdymXjqXAgbvO2oi0JbfmMAJcHHxC+GsdQFANCv1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MyMN4hq1TZW4cZgx/wCDMZjkhXNwjTLm+U/1E5C8azOupehRUttAovyjQcZimXca4Ylo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xAAVUXDWMDUJTgYtC5W6nZKSzceSEWhrqCvPzD5IOpe9W+4tEvaF4qovApOHw7gFSIdD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BbVr5zeIcq0qgOQ/MuYfS4yPOYwLeODePw3H9DcOYyTgR9rv5iq1db4xHJXvg3i6PEz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alRCUebHqov2yQ2wsHV4mNHQFDi2vfqW7DWm8Q7umL0CDu7mKiAi9G2UvFY3A2RnVlwj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oqaXw3vEeMPsK1eHm2WkDVVw1Q83Ebizs2nkfiXRk2PBQ79sSj7298DEWtZOg2oeNxhb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5mAVKA5yOobahVEXLUJVjqA2ZfKZBBFm0zKsBoAlKaOWHZoZVIm3Zyy+xzvzHJYKxZzAN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xKqxaZVbNaazEu67q/1HFlu+I5u8A1TFIxFRcNkQNhKq8QINDaq/zMlphxGFQS2IAbFd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zbatCO1dPBUUIAWCr9QszXC8VxqaKgatbjko0Xj1AcwSyCp7JZZz9J+RhlZYQ8xouzy1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Ct7YWm3S7SVVhwnMryreYbdgbQeZRREHv+oChkArs8x0lHwRjgKqjzEl0FaazULVUuXV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gFwu+e/iF1XQjmrrPUCZTMsK+ahbktrwcxVcvMtJdHcyao7twxohRpSS6qS746nctfEA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xMsg4qzxEccuL4gqq1MDBW1oxiUIci0jtiGWL3luKBsNWgail20atN1CVQm/csOAppBU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hXkZjwIZrvM0TpoQr8xADIF3e3qVAlI7EFyI9jvuKBUWvzHoaTAaGl+4QhjlT+o7a8DH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nX5glG4yS6NFQVTQJXeoxQaF/HM3mzVSyq7tKmELrIEeGUKqxwcYJ2DXiaMAU0qW3z2Y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IvG5UAcZru5bkXdzC6u7uANrauefEpgCqnt8yokPNw+dJusSwshc0nEYtGKwdRAaaNPq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1K7IQqKOxioErG4YWoYvGd3KNjbgpWJfGb0Thz3ERax/cS8Lj1qKEjZM0DkgdoNOMsy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C0x5jdjCJgnxcCchZW28c2GyVB03Zk5e2DyNrlCtfMUaKkKAPDGDksbR/kJk9S7HJq5d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8SrBKNSuCiUAAORQVkF9RIou7nB81zGhWclp0Hd/UqrU5Cjpx7lSOJBZcB3iJGrwlF8h1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E4Z1amKN+muT7hltKwozZ8PEc7N2qDqdzAlVQVby3EmpWgt4oi7rW3i2W6lBkSlQHR8S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Kt7yy189TDcQUs9lgJ9g0JbGHEzzBQtYefxARV5NMteKjQSba09n+oMAUN54Twxlce60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pN0DGP3MG1dtLr+pfiyMnnFdfMbWPbaAZB59ypJhdLVcncChoVCg1ZxcCp9QpR2kcLBL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lrDW8/qW14CULXxF4li2F6ryRLN91P8AB/iDOTBwW1XUaD8oTSZxxcKSMx2NFm/Et/pe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ATUuAazAz3BgKqum25kAayF5/i6pQJ7mCbsPBFCu/MyHU34jIoCu+olhyecEQErGqYob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lgApLA48TPlcWB+YUm3BXUUrBtuty+OC3lEuQQngzEQYFL7gw2pqu4JoU3viBdidbdQS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3/8AY8M+JfTADD3LTvg2eJSAsxuowK62HcqMQGFp+Ijqot1OWEHy9RXa3UJl9zAA7DxG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unKbhHJSXEQOBwNkweY0UlgEXquJiWqQ8oFxUQCsm5ac5ifMRbA1C4GXaFyDz4gqDHDW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smqtj5gDkXBupjcBaAblBiUBos3FFrS7FuACAEDkfMtKBFUGHiVohfBiWxhxGUsjnPMc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Ctr4icwdp+ES5Au/HMcujDe4gBaZoYd4A0aQABlbVmpRWOUwuZSgAmmCMoDFkAl8PqKf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DuDOg0t+4OOBVW0gFlr3z6//AGf/AMae1eC4mko3BUG4P4CP81EGYGqxcy4hUUCfUcQL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DiIt1G7VEZxW+KjVQL5hLXUY1cIbGNaaVy0FqvzN/GDmC2jCW8X9EXgR0E0PiKjNhNwq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zGR5YDnEAebhS7KNAst79QgSiUPOE5++Ymu56heCjdYlQnjgtsPHbAiZSLZt30VvMuXB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dqMQcmrPqI5fBBK6yoglEYLgOeStxIXVmuy9YEb6CA58UncZB2q5Lr5q4aTYgq2ivLxB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KxRHIgqKxiu8YTUOU/1JhQVx5QJ4xuEdnDrNwGVSsGlvvEXti2chOsCrmOUpmBYZTrn8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3cV3sgHUGQI4ECrGAzbXMxlxZAAxQncO2D1QcWj+5rafeGlcXhhcWWy4pgeSiHTgXKfK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0HUSjwv3EPKpfbi4A2BDlzHoNAB1bFZRqCrEvUXJ0ua6lpyYyxcbu7bdYiajNhb2BmWO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1dGIw1QWrdSstoYdBNhAD6grqNDURerKYp0y1Di64ltD0E2jBS7rzCSAcZNkzSVTMFRS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bUtLRZS82+osNXzGxi7ZW3WMYiczNRJuC84xOw5vEDGuWFlZywC2OiAit3rUAyKoxZxD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DpcfUpVNmTqCgLqwHERGFrgH5gzl1j3E3VnC531EALV6jPpxaGY7qsLedzmARvZmItvp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gErh1xMg0Xt4mEC0W7laF3qZpIVlg0uvOZWsKKJmWXRQ5EY2XbaViXurRzYQJFtVd1VR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aN8f5iLQEyhkhatdYxOAFDnx5gAofjmFQVzTwxCIssDah/slVAFLPpDjS61nKQvJIJTz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7Vcaq3dhrA9MboW5yD+YjVRmnqOvKBmyeeGC+OZYY8B4j8HmQJzcyT2Z5r4iiZvIblcA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KrWM/Jgk0Z1C5lHmCWXg9YYkDFmbJuYFCyt7zMFiCbP3BS7ptklCWutDNitnmYaZpNwL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AxeLzFQgCxfLLJG6gbVP8TlYNblqK4fqVTkdTQzfhNTBtLQ8wU0PREx1icF/iNtUmyt0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wYM3EbZowynctKviVqn4JSmynZmJat/Eo2JlUEXTvwImi3zL1l1zKGxtK0jG87fcB9dT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g/03MrBXlnqjTHbBVNZgC2NNJF62cwYYiWjS5qFhNoV2NpxKx+zbgNXxEmxaJTsURN+D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Gvj4jVf6ZHhfuNwLOFTp6gOoVNirFLLs+pd+n1LlIWAJwHUBNVjuabPMz9PJkO88RjC5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30TaIRRvgLC2fDEXR0mVciwg8nSTMzFHsZ5j5Mw6w8eIJNtbzLcXyQHLRxWD6eoqaB2a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D0chGRqIaNG3/MF00pkt9ygPAG7HY9MS18xw/AnmCo2VH4TxEtT56Fcq9fEBYrN1OV9w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kic2INheLjXULrBc2Y3G0MwODNGeooot8JVwcxVRezqisDUYF5QhfbFMzFr604MwBuW8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80NAzXbUWyExxVco4zLT2btUM/wDyCnpAK/AVxXUOIFDLF2r+pdA4oHD3MA2TcucVLrhu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Sdy1ZwmbxLb4U12qM1Cg1ZcadlDDkWnUC0WdbgYowOdfuIuW0q/XmYteToxcM1hpYG5Z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jXty4MoRb8pMooByYlVAZ3XcpRdDVS5JmAu2XY9FLSykd9GZoV+8S8O28co55ScHFQlC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br3GWqhEaWMW153Y3uXAVVOfzGoROKFFnD7igpaxZkldijhpqIIvtfImQWl2blTK8uYX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15jlPBK4INgn7YuKorFPTKQ5GZUhAV7BhLoal6JmrFKVplILgIdxaTENnEtCK27mMDLZ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FVUrjl6iWRFA6YO8Ri4HAVoFNSs1KrRurmTANFpviNZBDam46JWYB0eYYUC7PiWasK0X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Uqr9o0q0qytswjCLpyqXuFYvp4gQYxocVDpglMsvhi4oqr1Ft3cB81AE2uJEAeQHPiem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4/8A43c4Wn1DTAEdEjGcMGYJpHcSV/C2ZjnZBcUwODcIZdNzLd1A1MSuLKmziUbBmEUm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PCW2fthjrCOpFPF53LPWAPQxLSd3EcpfxcqnI6MPFPdIUdKvjqgVim5jMqpbGzcNM2D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vNFdYtd5QExwGGUC13tlJRuoNjDlcQGxSJvpRMccy8yhTlKLeT6I4coD3E0Y/UE5EDAD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4ZKRHdOo+86g4fIbgl4VOxkOm3F+ZgjgMrClXXDvzCiytVpxfOUh0F+eAtKeuIoBn5xG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bFuTxuWVzmy9AdKl6ouxQpuz41LoFsqECg/7qMwPFBBQRvnO5tY4BVpbh9R/Pz8Iuxzz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3NQEM6ZVa2Yaq3EstpxpNbeVdRDpjPgux4RzEby0i3ysEufNhrK/MIDJyL5WFACXKRay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vUSjiu48CaX9sbSnEdl4/ExFewxA0SG1JjAgxUK5N/UGs2NQT7nIDih8ri88By4ZXhGG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hycwVi4nZzVYqOmoeSH/AB1FkHeMl/NP4j0oeSfkjpJWrj8R1RBeb3LNhunf6l9FNGVx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I1FO1N9QXS23yhbZoNmocS2LQwNugMagaNYZY07HiVoKOHzAwzZy8QVIdGCtNDqo10MN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qXCeypWLoKUNwLtwBdXrwTIqNKU3LDSt5zibN1fAMHqLcW6GlmAdxxx4qKquqvH5i7bU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wAp4lCLbkzmoI2I3BeR8IlOUvqXTCrYailLWFUAZio401cBQwZQRdTKxfIXMTdFqtX0w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OF3HsuOoLBq8A18wQBdtnlhRePdUWQYVkr7lXg1Zl0svegcw7qhrwHVQjoawNNH/AFKk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ZQ0IzKYiAlDbnAwtsGC7w9MY1sGBu/MaAG7Bc6ZQsJHtLPmUUoEQUKlDuMNwUpgKNxQ63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017hZSqahRURR8Pn/MKFJwO7lVQIpSZvIdRTNq/uKWaA2V6l5wVt5iEGhkTMYDYpVnco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PMUBqzSujxAaxdRKZumw9yxcwv13GIpGEmAqIFRWl8MRuvcVZo1WKlWRLfFQxEZ9wCKL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dNZICoy50qVteU34ZtLjVAvPa4r1LwO5wveCVVjmcW31FQITvX+YNstSminzmWLaevEw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Fz7rqLQAg65ixYMmBYPok7dUfmUUlvEmrOJQg0o27s4mFhaBXgMOSrRizwXphdOXhlw/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b3eoIHVQMAfLiI4l0XtHFdE5qYYzxdcSi8mA2eTqXBGCVgNh3KCmCmF99xoV9C2uyRBK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kB4Mp0XMOtgk09//ACJcsMC6OBgws0LFt3/qJu8FSg8QEKzimsuBzHKFJQXoNSri5tQj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cLmUlVdq5x1BZIBbmHNL44g8CuxPJnvxOLgJtUZ1z7l1aEIFgrzElJIOO3KldarYBOPu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j2hAWZ8gD+fUqi4vLbhbAzD6guA4OPmIVpB3NYCVoFUaO1G8S4Y1csckK2npO8lUnEZI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JQoFz3C8wbCy7aH++oE1domcnUylofdN4OI2CWoLXjDiKTYSEP8oLEigUL1fmoqpmuh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qbEFY6JeCrzTSmWKGDKxonJu7sf+JzPcAsOqO2MB7MBzKWo0dMoc5WWC+HyS3ppjcR+T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sIuqArmYJAbaWpgruZ+9AclPBctGrdMqEcWckRc8beWmMpTOCAUTwI2gjp4jYapdJwSg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VwOYhq2gXRuPYE3dRDWDLAuaR8zKcHCN4YI1WbW4WCMqp0sYQMJSGiDVgoqtxFUXglFQ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lkyF5nGCLl4ip4VjZklSRyNVUGO0WA5qMu9QbVnmLUYAZVV8QWYA4OImpXdTEhQahRaA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CMyELZGrn0GDiWQKpoi+hVis/crTHcbWKIkAwbIDHI1iKwKr4mbtAAOSGQLKUyqFDthh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Cqrr3CEWVcp1CUpA6l6A9LuO5V4EMIAfUE22BKcyyvy3juEtgnn6YZVTmYeIKJcFHTbE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qCqvEoVVi53HwR+qZIUNJaf/AMzDCPWYBfAwFGJeuZvA6gtUEP8AB/g/xmol81L3hJY4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zqIt4g4RbbnxGrUKRyjsfmZUIHTUy+IhBNJmNFtuYmTkwS7uaJ8EN8vFbmTQrnKAhbOw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MSjWQrzJgI+s3JUMOZRXO4x0mieqpvsKoJtwf8YnI8rBW1jJCIhUfMoH9vcoVoOPDIrF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cId/cRzjlU5D1qsp3A0XYuDoY/CVgstLU9DdVMARy5KPO/UPBZNIOxWcTLKgwVhunLcE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OXMRtydabujm39sXHDRDwpcczKjS2pVan/ZlNsirNsV/VQKGSAFnQltocYBWOO86gCnY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KqhgW8348xdidLkZGsvUyPBqRktoawPxNkgLlrvD/UJ7DpjQAQ88RDlrfIOW8xvKuXxV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wyPPfuMZsDUsrirzbxLeSxygygR4BzFWXF2QQIAXYUYAYrFhwocMXELECptWmKmXaOv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rcrE9oZx32e4dCS8BDV+p+OreAPE09VcAgIoNBgJiDkL5iWQpqP9Q6Z5C7PR46iBTqyI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AlQGAQW1WxIgVYaU+CpU9tAETw5TzCLMtHwURpsVwa0wxsg1bBlOFtxoXjuW6JXh5EdR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OofhE6vsOHDNMs2CKN+fcY3IDIMc65GT/EWrWDkhachak4WDpO5a6q4oleLvgYWwRsO7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VsObvnMVCyQvOHmBRS/kIOqvxmOnZpxjENLUXhMSqAVT8Mb2qW0tzGC1eAMLJYBTOEY6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bv8AqVtmvMsDGE3FaKbDrEIFa1/PUA0UvEphl7ruNtwaIhSr61CiwqqhD9xyWBdHECW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w1DDNd06qoZRCm8wCmwpocx6atGW84IFI5Bbc4sOOrgXI9vJWK9WygiUBC2b5YylI8sS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pkNJxc2VnFs4SNilEE5uCxkFQ2HcW9fgWYPuImxqp+40FZXk6jY4tQRYUFzdwANvPTHC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3E2RfPmCaWjcvkOVzbcPdsUY1ABRyY6hCIdos0asK3KBYWS2qR3lnMFNVEW7VM78xRGg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C11BfaILjXcvhmuJXNmbxnEaDOJ4H+Y0Cy8JAguh3iUdZ7eZzLur9RQ3n31G3gjhPOoZ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rrmVS5tmXplQoUKcRErnMs6P4i5pmAqpVgllAAX/ANCcD0KVAzWPmW23kWC8DC8cJjD6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TLI0rKRvz5hig4Fy/wAxRUKg1G4K3BdFG8yy0VemnPgm1vFKhzl5jllhc49R/wAAWQR3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pvow2aUgaHVu2BYNiaAVz3CM2mdV+KhKbuqgvZf9zVHIvm3D3MEnDY8CQ/wWTpbKgEZU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J77/ANwLBULrJ1nbGA3jdq2VHvJAaBya3fEI3G0a1KfKBqybK3sHmGmLa49GMX5mhrim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jW0NlPHzKWdEYadkJmuAwVvy8xdSDXpMqvOCKiBVZaZ4TpBoQrSX6YhrRSYDvioYgmYQ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qgOROSC5GGjRtWBziVZy1tnxxURCWfzXR4OoIJAU67auA9EC0lTqrzKF1JliYz5mbKho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Jjn9RLsXE07Ne+ZSGEyYXQp56gVpxhgMv8RANllZliBVrZQghyPqINZKaUute1jl+yg2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3FJdrrFxyUeOYkMYA4ixAOtksYIZMTHDXiIz85dsdkQ3Y0YL+TGxA9q5jt1rcteI4uK0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FWwoeJSWTye4GbAMcswN3fSpToRFwrJXqXPITHEFGutVuBi1AKdVLNkBbmFVaijQt8xq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KWDXUXUBKbRcR0bWYoNzNcRcv8xaX26K4fMvkN7vqYwVORv1K2LTfuob+oo+PEqerr3j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oFs931BjACil3LCihOQk58QgChz5m2EMQm5acVuMqJSQvNTGlpsqFEwao4Y4KBF44ghq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uYIIB8wwtjc30wnqzlgVob/mAl5qVjiJoHDnL+IxdW6tkryJBXmZlrj2TzEjLyzlOpbA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Yff+ZYVbVrbTxKyGhQdQqtwC8TABZgrzLwIKtjHUOWmihT/+V/8A6ssNumyUHMMkB7pR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DL/NfxjmV2YDZF1tMS2LUQNAxKahbiNxlJoTYVeiAFgrUsLqNNqLIPG2JsiJLHAN+ZdS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ggHQRBgehomy4PwEphm7nbLz/b4hrGqkH+XzL94H4iKFhda2pD/tTJOQKhWgb1uOCADg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ubTvGbjSwNwo2sz22VIl7wxj9RU7cRXWvOKIi8yQVsL0giK00FVwT2dxaRjvScZ7lPqC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Bzbk5aTz3AbH988pWf6nGHl0ssDmIaAFzQKrPjmOlH13I0L4THZAFZzqt+CEMRoKD5MX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h4h9fmlHa+Q3u5geFQ3KZTseIiUM9rsHBm8YmzcGAAM08LcEncmvAzde9swgjVlzV955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dYI0D8TAnJ4yQxUe1i1a35s+4QRVNFcUS7bt+TmOwqJr1BSprFELyqiYez3LuUmKEon7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JEjUvbCtX0SoHcVV2yCY0yQZ2h1FtwHtzdDLEV6HK8n7lvT5MS+XjuNljRzuGCmjkO9Q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IXRUkAK2IK4mHN4vmUTg9ZgdSi8NNRJhSLh+mMOdAvBGwlJwGW+CUAXTNVaKNsv610P3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qBN7c4fgy2EiycLzFMSleceCKtA4VLjVYLdwLbLGs4qBdYa6qoaFM4ZHmWlIi4emLSsc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VgN+Hj/MLAxRdxrXi9f8S3nWQqzjjsjhrn3cq3X5lrhXu1qoNg3eH+4owii2+4IWm8Up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vMSG6wVZxHIDC/shUTD3DAAlNW6eiOCslrOSAWlkGwqkGmKiy4pkx7lNlC6W7hYXUXRn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q6joBZlOZXwauBtVB23+peCGcCYuVstRlQRxkOpW1jTvOoXYrI3kgKIGGL6LjVmdNAJT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9IGlSZK3Ls71CtOYtMCjoihRu5oq1xlOK8uQgCbhS6bbuNjCBosQvFw2Yb5zn39xrKrc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0RwchNCR4hFcQCvJ3K2CUNwyFe8QYdGznjzEKLVeIqUnZCCrguG8uIgL4lbmZwJjBFbx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R3aGwXMXQjf4iAZG0zMyPGrhzbA7i1MIpxxFgR8ynI+41qoo0YUBWonyspKQ5+5kC+43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zEQHFLChS+Kg6l3WcRo24hepWb2xNfsjszM8L83Kq+Jda45woqQHIVzfSVH9id3l+oqU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ypq7VTB16EgwcYNQr8pVxbVwzYFMvqUw1DmBTSRDgCzC1XZFTnEqHOvIjeKNqq6qUrFKl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2OPkmS+FwDgX1CcjyIwe5hcTa5OrWY4GtgE7qB9XGVnSmIqTach48QrwMgWrgiETdEvO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mVonUJT+XmP2AW6FGg8xDoebNCNECkEFjKwjKa3tULfI9QopmzrfCGZxHxG08sYZaheQ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iUWP84gYlAs9OOu4aGtRSLaguthFUrnUaOwgF57vjiINgwGmO/jvmJT0Do+QdqZpMrWD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lRd6ZWH5iV7NGZieUiWbq6yS7vyVWDf+IFBYVcz2LWOJ3IHM6B8kHEgqUDghEvtLNc6t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5xHGTyknwoH/ABCElMLgW/GDMrNi9ETJp3ZiBiQyIrLC6oaKgWyXxloliXwxcZ+IGcGd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WCltWBnKLoHPmIAWvYcfMBNKvK09wLXybQKz7iUgNFpM05lzyMT8oNhIqrWMa1aTVQSq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2xL0tF5ajXI5Q+IkCui3iZ4MaaIrQoNwE435jCi9C4XWq3Mr9MLCpw9ololbMTSAYqts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7WPKMzC4lIXe0p5lI7yxcHaFW4Uu40AHIFmL5A2kwx1pPAeIFo81cse0CsVA08Gc8S9N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wU9xBeMGbgOky+IlotzZi4mF008rFpOGx7gqjlZtl6uLJUK0Z9ym44lPMKFFeUCpiuG9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q1M1wSwUjnHUsCVOukl2ECgZu9EVC69iWYUgwm2ZoSdEqDMxcD3LwGaO6qIo3W75giIH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5zDXCF7YUlnEvxuAoWL/AFiUXmL1xFa6is7LjWwzD4GoSJvauXmEkQLR/wDk/wD6sfh7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wDThNw8If4G9yo0OssY6iXDpOVE+CLoZYmBOR9xDBlhtXLNZq7mBp6i0CLbbXMRWEiGl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OO4+yGOO5RNiXjmBWjD9HiAqsqrrr3MX0Xs2rPj8wGgAMAFAfwgY0CX1iYnLigNmUOIA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HBU4VacErQJLlheAamkuthjpTV4slfzVqi6wD1DOISwzv5MXFlXouBqtFSGYr2eEOBr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Fc5cRB1qH5l33DIjyokcpeOmXgIOD5XBk1uAQGrRYKoTB3TdFW8niYBE01qsXNtSy2Fa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xCa/QYWChNQNlcnAsjjIdEpgYE7jRtTYvYHsvNRtpg1otrW33Bep2ItDIDqLqioi0pSd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d0g4qHZpZoHdOc83AqBQVaV4LzFwoCqFcNvL+6gcmKzrHEKDF5LveJaqB03MtCsd3UHx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CZU8/UfmgKaZPhE0pAtI34Inwy1bGbtziB0AVtZ363KuLO4WIjB4TlU/Oo52npMxzfNS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aCjBUKbpGs0URXeZq3TlxLr51mtVGy5TGmasr/ETlXw3xqIoTOQHQ8Sgu2avplV4bFzf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qu/Mpkdux75hmjtGMnV9waG6krPvNReQDmbkTn7iZ8AUpuqyOYAltFhc+FJcNLZp4wMb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0K+YpFzwQzPhzUBQYuIuTotreYyejRB2XuXVKrtXcO67c8f/AA/Mo8rK8q3+kblYOWNw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iwAQHLj4h48C3HY8RQsINFrS88JNFLD2eJRRYdfE4ExwcQ0boaCYuPY2Nwt0Cbx3KsBn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VzGoomFTJ4xCmRTYX3OAX4eoKBznPmjmiY8T3uENhPhLAXIaOYigznddTUsoXXExTKNf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voQc3Lqhtmmkooug0Q8F83CQplHC7A7uBBppdbGWEAOAwpKjapYWsPME0za2WwRq0U0/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FaHZh43/AImaKjAreYQ7AbkszxE6A7px9TWa3VsuKhHIlS6At1LfBFe0tSGmWF2X7iUF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TiGnuNhVIKy0AGMMaxdHEAYGyUzsxGC1Lh9RixV483KBKwYdRoQ9upkUXl1OPNlPiAQc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uOssqWvnqYmOPzFvPMN/qb38TfUo52xoFfiA3efphheTcVDFBFopa9Rb6X3BheZit1Fj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IYKuWU/T1dX3BtDLmGl+oNWomguDv5joalW0ut1FYnuZ9iVRlC1vA9SqNvJDyfMKAq5l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qao3kyRU+ALRu6vmKpgFuJvHD5jdua0AF4qHaLcXn2ajLviIyvcCzYTVPriVdAyv0lzi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ExDgYcNGxl8sqeEO3U8tCvgFZjW3CGuwzWn2+CtfPcVhLAoAaq5ZCJcuAPyxlSALQ2vj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ZZ58s8G1vqYrvsO0doSCNiXItF+ZjAlJtDN9+4oOsewbp8wRoQhp/RGwRBWb/Rphf5px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o2h1KDNYqKdd4mAtu6lcmt1BBtFgAb/7zAuy7FWqFDD8wW6k4wJW6PMxERZbGUmVZYQt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CpXzEVKonCrflRzDdjtwHgx5lpQr5hZe+K6jzWuqVWaG3VEwiK7C6woHwsXgCDP6fDCf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IUbmK5ju5St2ULT3G5jstBuCI4QbHzEBhvq6gjJReIGgUdrzBcNiwZFhyBSMKuTyTNTto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49y8kbvbqBLCi3WyECyhZR3KXBi1FF1CC0AUepZNwKdUn9RdUzsgcLnOIEQapzhuWGjX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jQUmBI2Wcy/WiiHIADReIiObsHg6hkBrdLcstCl1UwLERvqWOVqg+5YV2Q5wkIoeT9zN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ALqj7hoKDEM8A7IQGDd+SBgK6D9wKl0qzHzFMEDIdRgFUJkw83FxINBPHESA7hgxwLME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AIEZrxKhy9GLibaZs5YlFGtgS2zTCsGoZZgbANJ1BRAsG0Q8DLT+iBWrApySwtbtysN4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WLi8Cor16hSETQzTLTahFzUQGDAuOMAs1gYpthwzFgoBcVBVXZc4ZScwVrNOoSlX3eGZ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a3HsFG3Z0kMMLa65lf8A5P8A+D/5SZN4zyRVTFamZxA3BBBKlRK1KnViKXDPKDPrKjtY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u6IF9sucmXUncKylBGmUPmGvJ4ItKdtBKKZGziUrGoKb8kQC1mH3K2jPF/uHayGUqFVF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wxywlBtK7+UsIpeAB8fMEuy9tCkmdxsbzIm68g4tjnSKOFYDPZ4xM31A0RY/5xBMNN5Y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W+T96iORQTKUoE4dwHKy7TqpwOIOF/muZoFtL3DOaCHPLFDNWOPEuArDFkKbbDW4moX8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Ldh+VQBBq58Rar+ovuihLmpjlqY1oJiyxdfcVTYiKD/4EZ2yGV4GdSoRVCQtA+mJnnym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6AdSg4042/MsLbbd8W3V/mCZtwltwOcKmiNmUAA0aDmiiDozNegXQOSHVA42vIUessER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0xU6pAdZlqBqCwuFysrLY89w0BmUwW3vVwCpSlm+Ke8QwUm8Y3jKHVOItKr2uWThDk9bl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CROTcU11iGGDVZpOE8MFXGvmbD6QsqiLtQJexVghoW5HhrFyxuNFExbXiV0LwwTrAIfR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I7EhKHt1AFtxN+mGEc1vXzMNyLN/q5UiobNK9wiwHiuxlK5dzSj4atckw7SrERxfxKIT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ASMvGRU0c8vPErLDZYHV8DFtqquy9xmVhEUboYXY3hFr9b8wa4zBumcwhzNW6i0+S4sA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viMNT3QgP0wFi6el1KSsnCeIbxgVyruGjsbLesVj8QSxg29BRfmJN3KcB+Qz7CU8at05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8jCQXFL0psrdzKlZFSpnQ0KxTGhAHFssgabcrRa1KkYnwdA6LNeYPCdLff8ATBuitmea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3HMMkLQ4vG+JXdgBaviYtYHEtQ8im8dQwKWviaS1u7ykzOD1mYRkDC+vEugVF2affmDZ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lY3e/wBR29XW6c4bxZUpQk5ChTnlbuGRD8+i3nczBQC8VXivzNoci1li40spWGjr3LBF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OTziP8WH0IEtOQywSpQ/cvX4XOVY+KC8YUgtr6I76iGpRY5epgwPDcZYLkSWEDdWB3FD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ED6zOl5Zd7eKIIWs2L7IYaLYiE6c/wAKbGAas1K5fO4Vq41UsbaJQzl4Rpm2YA5fdcxM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5aJtf6i2wHNCp1Gycf4joNSsYMXcU/5g2Y5Yb/7EEDu9M2HNzPTFlF/CJ8f2gu0+YNg6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MGHZdQtClmXPipShSVQwMqdTNqGlxS/3KUoF0wQoS4FXw+pTT9bU++YhJSlE7uAIJWNH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CxkWqAGEFuP9URC3uhxCdgBSPluW81F/u5+JacQIsVy9kM28uAvdm4HcOKhwzmBIKJhl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rwU/UTeXQ0cUPFblbq0gtY3fcCMi1WsX8EuhME6GuDxFeYYOSdHmZY1BUXl3eNxgq1of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CuZYw2qSOxjklkOQzinaju47AiTCnkPF8ymLKneDdM0SpVrJ157lNqvC+HheIgZFBZXl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2Ye/MoYhUAnpysTzyjQ5cISMNMAcFefMYOcYuy5r7jNayGtGjxLOYiwFMqvwwarbtr89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bHZGloFswyUkovmK20zXj/MNaDmA6b9ZxAoeFZtHODeLmX0oRnRnu4tCCuVCVrxCoHRb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u1eZVogPEKuQeVwR1lFsESqYzffiIYLj89wECyom8yqnF1DxZ0Cuardx5lo4GIKT5VBr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7XHxAedVM+rprmEBTVxcX3CkWNbZ7iusZoOKIpvAzj8wmhW8dEXSyahyi9hceJYUzepe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xTLL6sHmaro9Fn4lyg0oLukQKqNWZITlKNR0QtWHUNlAlXq5fQ1mbYFkobYA/uPa1Uhw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31FFmjjd7lB6eHi2CqoFYONQFVZaQ4gRMcLOGEcl5EXEsCrOaiucr3hmzhji8XgNFQRd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d+GJSTRZhaxkla6Uzjk9xGSptDjh+41GZt2O5ZGi7K3qXIBbI/lEUXtl9M1F24qVGFKg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i27kUGW5aNIAcvbDW4MqpHtCLvPBBAbIU8wI3gtdylWXyFhaqHSwIUBQnWrOI8vy/wCZ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otW3QbmJMC13zCRJ9KHkhdlEW99QoyvgNOoBRmF5/iv/AMX+Q/8Az3FkTmyHBhE7g73B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GINbjKSFtEr4CXeSFWUrv9xOiPgoiC1cxLKQvthi9CWCMNqzg7NuZUUbrLEELg1EG0cH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3xULINypYXjabSsXK6DC0XR0r8BCmePoDQHH8ExE1sITL34uJZjR/wAzGFUKUu1er8w4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8ytLDIsUGm3xEMxHNIYLRHUHc66Wxdf4l2eqtKWw1jqWgi2TWr6KQmFBWWNNrG8x8B0TO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FVRxf8AvKH6kxsXmtFYIL2hQrFpHSMaWFunI80yzAE2bwG3hx6gE0oMxCqeoHJ34s3f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KicvmI24Sjy+N4gI7qQFpZb0xgv5At4wOjfxKnhWlJft6mDVmm1lfeJUOVaOgeyKJQbL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EDiBeM3L4gVBfA11m2VsqLeS5u+qgLWLVlthNamXD53MjqkrMPmFuCy7WsRkCwDtrEqw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r9qT5/qFSRyPTNt3x1KAtmLc3H9kDBGWngIuWw08bIW2j8TkMecG41XzVQcL36iR91xO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NMpFuUBopy+okEb0BfyxS6FuF3MFbR3+4ohRfnC61xBVynRHSGMF2QKKabKlU2axbcTK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iX8ymr8RcZlqWMvvzfiPTfiCyLtQkRoL+YuTA5iLAbWkQNBLnygcbIQF2P7iN4gZDzmU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xTUr2zmxouXDnzRWx0wdoOoHYgoZ4Zgq2TwuYqSascHq6ZiR3QEF4aYZzUGgFNY1ggQM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F3XRESx1usofZcBYLO63MFgTwhtWfEqLEWxtmEHUFqjHiFULr6Is7ChrnMqU/iYdo3KC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wQDFDpKC17U59QRSwLHoEjFS0Hsa83UvMPTB4D4HPlimuWZeNsf8qNGy2hqW3oJv/wCx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RqbZAtG+XyVKp1hwZd3CLIqkvYh634WAbNaUwRtfLUF2JDzkh9tfEaghN5gkwNqhRfmC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x08bqPXalBdr2ShnrKrXkQgJDaseY9gpB3p5nDLaLr7QFhzLXDyMsApPxUtGwXA3BnWe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EuupOGopoC1WnMqVbHDeGF1CqVLWa0YrmKMJqJgpt4idChU33LL4DucP3EVUDAy3uKgF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wMyo3mAil5gOjlhQNjeoAWd3luAqrrfNREUhu9fEsHG+oe8QprdMujPUshWXYXGwqgcR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diyxAo3KMsa1GuITiAGGjoYtGV9stjmpS3GcRQplcg9eIFpvBbZyeJaYEbUPnxLaZMsK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SvAzAOJaLjWgeSeY0e7DIjnPUOQ3AbS0W8ZjoC7Qs86sldLNhxeH/MXTQpJxt9TKgUaL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VGLLyYTLB5jackAHPM31Aqq+7uJrCaD4ow8zXYDq/U10ArnNqzSdQAzqWDJeDx5gAe7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FWCmsXtEZjKi3bR56mfPCNKq5/3BArAV0XLnxCmtHzu4Pw7ggdjq2B5SRBIcXy+JZOYh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H/i8Qx2gC2LcxWUDFHpbqArKsXC3x6YBPSxCpVWcDxKKlkFQBz6iNEcDXweBjQLok0cr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Uc08xtEiKCZ18xCxS55vHh7hXzUGR0HIruVNtoCo2/Ue/ckdujz6iGc4CwEsisWwxjV0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Uaw5+0IDcNCw3k8wbYNuy2iiNC9iOKIM688lYqAlDpMMKRXKKt+pZiLrF8QVr5dSmCJQ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1UTNc3ovB4hhqcwjwwU0LtQndzCAQzWbe4vjenUt/EB3Da6MiPiF4r5ywlw2kyDbA5jD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8jplFxqsEbgbDviIHUOyW6Kr6+Yp+kq6lED9EAgGXNHV6lqQHV8sR0dQqoGrDaVfW2K4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AJBSu4m9FvKo1cyoz37ihiFXhVEE8RrK+p8a/l6P7mwRk+PiZIkdBuogljZdY9Qha7O1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wgm3LVeJY4mDkGH2KYqzJOeFr7JRBbBgEbWMEGXmI+Coq4OG+YJufs35RiGqAFQhGFwG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gxOwo5m+ky+FSxaFZgSb3fT4hoGnQYr3CBF4Bu/xBursvmEQyCvggUaQMvwe4q4BMpeY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J5Ige8BrkJT41reJiSI1RvEK47LVUMDBlM8sNpFbbiVRKufMsiM3ripmroRyxQLdpyP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q/8ALqPZdkpYR0A+ZeWbI0kMMSCoMRMwYmsq+YMmYrksviKtvtDxCWXN+pdcEVzjzKHb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Qpx4h4H3ZarlMz+4lbfgiI209qwqFfD+D0alDVwuiH4iN2rff8X/AANjDi3aj7Y6lWRoK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UiSzRjkgqI1W1WrXUBXTxFYxSbjZwlFmMBy+fM1NGglhpE7LsYz7gRZG054xDGmkW1fw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b+yIjIL6kqg0N5jsAvAUzTy7PiUbqrIJoo4plAuw7l02HNwiTCf7iiWQVib2rh0XWZcW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GgqUN1rmMCXq9he0lZs+SN1bm1ziUT3OpFj3BhnNYXj8GYhhM2IrbWipRRnuRPtvIwfK1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jTFdh7nRUADkGwTNmuYRfcLW9Ou4SBeiaTssQ3i3JyzZpd/EBUznzxDkSv3FPSiqi8Hu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Lz7ZavbO/I2/XUoBqgMu4mL6aM/X9xK7yj7Aj9SpNdhrupW3Yzx4jvmnd3Ao5QK/HmFI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tZ96lmKBgacLZ8R4hmLhf3XzNmMiZHs5JYI4aT9QAVphXdS7OzTGaiw44RVBxnB6OYDv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ONjxryJE84lEqzwzPjuDP5PUFi7u6qIuqFYxmYgG9ec9XFRsL0kN2w8+ZVeEAPCmIFva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1bi39aUyJWPMrjYMsfPiA7pLravYeZ3IqOatoPhJwBquZcTSvSUnnAOxD+4jg4NBadXU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vqF94AdDUzCgt2dvUHOFEkPNHgiPPDhA+SGywK1zpvUq41wLa6jzKAnyxiWE1auj5NS6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Y3WjAFjrTZT3EMgrBwRowg3y6l8mfFKc08hRBh6qXKnAKtyLynEvPMJWrlZY64/Mq0IuV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JSI0Ztd/mMtIKtun9S5sxQ9PzT+IkRRyhyepmCUYlXizoIFARa4EC88+EI8CFU2dxpVy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lmnCtrFBVmtX+4+hAhS3Kvk/uKBlrGVDGYwWivBhtZ+GNgIpYbGBd3pNvVyRVhbg0nUK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ljamBheEJnI8uHN1CG7bUZxG9QlUxb+0VVBjOfIhulc6ICkpsLmvUDplfMqQwNJipUgW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YF79wUyDEFXA0eonhRi2B5CFVNID7giFW3fqWA6xM4bqJRWorkhrjEDMldxJQAlGNyDf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ws/UNQi33ExfgxWih5TmeuZprmOPmNz0nuDxGsVDcxz5JarNTkyw8VyS7Aja7DzGXsJZ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FN+IR3OBaoHJUqidkCi9Y6lg/fJB7eoDagIh7JQUlFmfMB0V7cGq1MAHeLjoP1DjsUZo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VVq4ehKlx9Kxr1FAFyhYW2jqwguK0tD6eJh0yXyLinoFlyeSYHRZ1Tx5j8ZqnA5HuBPF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hsNhX55LlMlkBS+a3GMVyKj5epY4VWy7BYhewB25v2dTscJll117iBjN12uz4mH0IXYV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CtNHsumZZxrLd9oaMRNBCgZ/2mUhzED0YK6j1s8di9U49SwnKCk5oRiGfGw1WjxFVFym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MCqM36SJZYhU0aRvEbPWQ3LwXcA2G98lssF3AXWored4jIWjClyCO5ayKoFCsoHCRMzK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EqNYQ/1UsUFolnyebxDNqAFlKvWHEbteikoR1DDPIG8P9QLk7Dl6gWHemFm6uiaGS6ZO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jNWiuhRViWFq1xUrD6BCiC0GzMOqgJVtH3DQIhdBapQuuCaIU1Yum0TCbajTHgHmU8iA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7xZEmOiqho6eOIyo+NTKpWw+JkVYsrAQ3XiP+Rlnb33KeUc0xXuW3S9XgjWwcf5Ewosh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y2nZoq/mCqUaPMFC3pgXApXbmsskapEEThrGOZUV2O2LjjC7HoiEWyBXMNGCAZ5IDYYc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A3GinMA7TdvR3cQU2q8GMxyiieyZ/KpWq7iwF0c2rq2dsctlecRdMz7G/wAyxlQw9v6m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RQbNsaAvKlJxj0QEVLiNhnvuZy/lUb8QK71Vzg13ECgFqvvrxAFc1d3uWA2rL2gF0NqY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htCg68xNumXWasAl8mtkpWrKF0QTGMwBi7mLyo2GYtrspbb4i1ARQzdk0Mk4vBlroZvP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CU0zZUY1KFWcVLlnM2a+v5f/AMNx/wDxf/WG7XCyxTjUW5c4m1SwgqJEjDpjHxFIUZKg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cXC2AEvSrbAA2QVYAuEFmh5hRezEVuWMmDUQjCrAG16jKeOj8T33/wCa/g2BcMPLFqGB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j4qZKZF7zGgogozWbKB6gkdKwTy+C4w4A3HkPt8RPCXS50BwSoqhffPbX2xRHgB7OEq1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49QEVJg4BnhsPiOW7nUBT2QUyGPgq0OLOIIYtuLq/VwQ3kHODZv1MoBjJOFsVXDR2Fbb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PIPFwuBaB/8AkYi3hs9q7XH9yscYGADlXjqLYl7YRtri8QrTpS7ZtqeZmQwqStW5COqU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xGpyfL5D3GvBS4cQrxeJeaEy7NtBBZNrsIcemXDGw8QDn+5S2lPbMDdZ7lDOUc3UowqX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fkuWYpXqVIJYtJ5iDsAnL4ZR9jQzdYTp8woV028dKbTUZUqnqXzrGmOQ6VRcd2YCbHV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bmeBYXPXTWT4gri1C8vcKkopYTsf6l39bfIH+EKXapkrXzEgBk4SFq5GwuV/FJ6tOTuK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4ZdOfQD/AObxGy6MdUddmFXfpiBW6ZaTzDEfowY+IciLL6clk5olucJW4HS9CZ2KJW4t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K7Wmgr0X8srI2sqN+sINaQLr5+pW5ypQDVcSoVHIA3jPcbKazugH8MXysVaI0yUJE76i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uBS+Yhms5x5PuoM3npLATCJBTIoGzhOo0BEF9IFj3EKSN3DHLl3ctWsWNI0rmuo022k2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z6ZskRa86HLTWoCmAWVdYq4rjYu54Q9O2EJYxzS3D47ifZgqBy+WblRm5ezLnEYHm7E+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icKf1C8jlVLiIpNlopX2RCkMHsTewfUbtWZrYqxvNZlpvilyJqB/YugvC9QFUcTk87Dy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H/Nwg0K9ipSoqirPMDbYNf0dyqaRQXXgcPxzLA12Jk2gfICErz10cy9+icwBTR4RixqQ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gpT+gI4uKpRHOuYUxcarOzsi9gm7MxB23Hi2YWCq6FKSZOyGmPLBKkWNR4sIpcWrPJyW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JUkgrBfuVYsm6Rqs1RlNnZHKKwX3FVJcPiCxQrw8REbEDph7FVjRXXi6YHc6xBWwlRFm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NswgBcqYAEvMtJBeArhgN9YzBGqyTj/cUBGSUOSopRueZ5ufiA0pxuCVmGWLcrt/hioA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1Hui+YNumIUJDAB4iPfQumXNLMxVsjPPNcQZ83VVO/EovV56ORCGvaTWNeCE7SieGmO9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779EHAxgTDZsonJ5iFgVKC10U1E5WA2XfDXELiYI2F+amCBaMK2o2NvNaM3bhjWuBL1P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4rm7z8ym7TWBex33Ed2lEp8YbgKY9ijmGVcrEHGq3KPKAz/t5jV3jqwO/wCodjpYMPk8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S9wVkarAPlhsoxHKv8fuHgchM1viOqtGaFy+iGw2u5Hnu4b3pRduPio3lRik5H/cTP8A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a30QM5HvEN/tI4Bw+r3DNb4Y9cwaO4agOQ3BUICq6+Go2GSSxHY8zWC14FOn1KRVsBTa7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N7XHbiLz373dLreoQLA00fPmUbhoZdpM64yF089+o4CLQ2HjxniDHmFcO23TXMChkUtd8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iVBg3q5lkLuSpUulQxmElmFWwE6TfzAAK1fMsoLRwMB27jSIUohbeCNqcRw8PcTXRrpE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wyqXiAzSy6Bz4m8qq+iODgH0B/uYDKvD45jztVzUuNJvPkQFAYGOZYC+3RMNQOeSM8jl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iOxLayzuV1A2XxLgMpzUo1EI2biG0bLVLKgxhrbwRgByXeLuVwLBa3EhSrLYqvERbLkO3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06r8zEQthphZASmXhljY9HMa2LG1IY9Lk2ZXKO5ert9PiJdL1o22cVGPKKPBeIPubS1P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XujAQE8wCz3QnERVUMgq6hQtKOR/Uz7OAuK7l3yQaRwylSrlLGIQsIlBA7bA99TFAU54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sjZqtxjQKbrbKhAF5RI0DBKDmyVFiuFgipZagu7YcgOZQLs1ArI8txQGd2L+IzzR0V5m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FeUWPhPiW81AGRqXubigoAYzmVsy5NDg6jFlmO38v/u4fyf/AKstWeCwqOKziC5kgqCI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SAt3C2OZgXUEZBYkOkHDMo0XNpxAtl/KC6Z/ScjwaIVhgy7mYAooC1fEKwFlcnm/8qK8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1Tru8/Ucli1uRppu2L3n5KI5D66giFRIPfhDWWNdNz0QMLgiBuuOovfLNuyp8ahDEOwN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UGa4DFUS3kAJs4RJ0bQaZGdYIAsBZmMYK6m2R3VkZyy99SxcgFIbxXFwYl2CBaXlmm7I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51HMO4JauRn8RezXQfTi/MMwLZhDN+3uYsR0FYFmeyDp0amF4+O4tximq/D15hAnu2y8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43Fq3EMo2XKxZ8sVqypCryuecTkdspsWiTBPpW8d32XCHWAijgevqD0uXa0PeoBexoyw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PNTFrb5jcx037jZbRcAN5PDHuvzFvVRkfMRhWUimPe4ugcavE3k558xApVa3WZmWwtU8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Vv8AvdXmpkwVfl3MqIu/MBOmk5V5lMHOe0urWXarc1ApXBy1EDDsvt6xFIW2EJ+K1HX+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zKkWI0uN34XUHSJKAojpl1RdEvzLrbTaK7WV6D5RDVXBEW3NWahkASxoy8OYsrKjBcDi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mF4wjwV1LyPhFrAtc5gIW08rB+rS6WrzwR0QCuWtS9Q2VeeYiwgFU3Hd2LMAWIXQe9+G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pW9xueWNAufJi1UDGOZqlcLd1FNiBbS9RQ7OAb7YYeSSW6yRhKGy274fnELOCp0eR7YC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f5ikrt4uAUeDUJbNdMx6JnDOjReLy4lZKRuplPAu2IImxtlHJd8GGXwbwFch6nBqS2ke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7uWQCCrnIcOnz7lAzZlunaP9Ro8s34vJ4ZjgSJ7fh7IIEUFaWlYBpaUdZaEXLa8eAh6w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5cp5WXfiUAFAGqiHsS4dbeG2RqMDQLCjq4irQEUBYR56OQOuo5BzgWd+THUzS2uPEKoa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C1P9QlxM6aLp+opRBKmQArkwEYDFLV2IgMEpqfhlM4iqjr9TOjg7cYTxbxEE85QGc3jI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ZVOvuPlgJz5V5j9diQ35iz2RqYOlYFzcUYCpgtofbc+YiIM9RK6tadQGHFwjo6qYU3Tm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6g53LbTYx1+ZWDWYDCgmo25hvvxHDWCQ/k3lqfNwlfx6nEoJ8I2ONH3CiydA2+DcvzKF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OTqoOKqtgNmOJlPALDbTzMTGNaWxO5Rmvau66t48woMxVVPgXUFT42JigSlKQrZyziC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UAQwZ29S1gwLS07o2QScLWNhzSc+49a7XKPEIIwAMAlh+5f7IWctlQGoVLmLxTKaK1QW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XcK0jxUto/8AMRbc3vyC+VjflXmwAYLeZkRUeTinmZxfSwFYLCoARUsoNVAsP3KBnHKA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V3jaN6vkV5IwsG/A188kuEnQ5gbrj1ECYXCnutNkydhMlFYw/q4QbejDR2d5jHbeUJnl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k7masCswvFvcEDP5h0UzyD8EFIzupRZjHItMBl1TbK5B7lssAgv2O44Vg72fJetRfUWA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0ewOU+41GwVsRWTglLgre321rHMJV7jocndnUaQoQhdZpqBZ1XEHHTgC7dQwdooAxBvh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+IANmi2OIMgHOpyhDxiI0A4yqsEBhZadHHMaMjNDEwIuWVxg5hpdesI8Zz7joOAZ/cpHy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bOWz+o9v5ajudHLiXSC+Yq5UQtiZ5CHtDxWdq48xj6AJXNQLvsMl9xDKDzuKnbumZSAL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IwbWRKXgTFvc0uPERlu1h8SjFwVew9TAjku2zogENmrR4ySjadtCV3LC1ll9/uCOItQa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INiF3FFqeR3FhAo1ZzFAQjfnzL6RABx/mIpEix2lIbUEjQaioQaq+Z2NaBi4i9qgsPJn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POpUFhtFYcEMJWlpXMY0oE3amrO9Rsoy7gwGzvuAJW1RBLkxWeCIrS645hRGPeNrqF+U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aLBTOdy4wL7xGemovLMHDGKhTf6lSSijMK76gCFzr4L7hDlDBN3zD4Ki6Zuom0GWiPbX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Do/wDT/wDglxMpTjqXFlr8RyweJm1/AE5I0IlRmSli9XHifiAcRYJQ6jZ3AVaQECs8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DcUnHleCUqKM/gj+5cv/ANELT1Ukh/8AZnrAhjYPEMQAIAicPOssTO5OLwK1iM3IkzyD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3fhYZbdRws6ztO5UZM0rWl5xwxl+5WmYoMXcyhndBT5XmFSkwvpLStnV8wW1QJwXsolN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pmueYY8i7g24vZg02c+IK5inS3oPxGnwqC1f0i43CLY2sB7jMlAPcrIPUsTc4kmb7qUu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fEAEXhau/NsVcEXEm3+kR1ItkBQtbwowYchJLbv0eIg8rQhcYocdyrDEipt/+VK+U0oU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XXiVwMX7jQRVbSQoTGO4W6YgQ0VNVqGkwV+JQzeeI2FDKr89RwUUOPco8u6gFU4PhPMU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V1F1MDOMQrDyDzMCqhUUtPAtVeICgwTNOV8xC1bo54mQo1WbnJQtxWYjFdaI5w57ghBW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9QHAA1D1ACH0vEG6O14fhLjUCUhTVzVGGYFW19zkpLOJd2ilYziGjyXTctRRd4/MEyRa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M1HPVpeJaKVk4goJUKx5gprWQfVxLummWxmK5HYBWA93BbUMbzURIstM7jAYO1ZlNpYV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U/tu7gCrY0myrIMp6LmZzuUChqOhT6r4lKvS+cZh1nK94l4ZLzXMGlCUOspBQLOUz3AJ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kLWiLKB8Jb0TkzAgegp6nPBOoII4q8qrPc3cAXzj/f5lhN/1yAfOfmEHLY2ba+oJQc5v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i2lR+S7W45v6p5DlIFwFrA2WxlM3riDMMpihhBPjEpmTza1UObhwljmhYD6fxNTgY5Tg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XOeTnHUqW6s6WSlZwRLyV3FtXTGrt8MsMtsxXG/GSCuiY9EXOWYp+IuTdu16I+EN0cS0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jFRXcJVsIgr1m5iquzmts7vfWYhQTNOSMhEJcC0MBrm86G6XFpXljEKwGt0l7a+IYbvB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E4h0UlnIZqWFXT2eHmEKA2Dvzk+IdJVroHLPiEdtOIDPyse6iMxd/wDzTJi2cUWvQ/cY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cVEM2oH7hmNEoexhGBU1z8HKKDSA8GuPDfxGhTzBqo+IikM+EE9aI29Cuu/4uDRYy8sO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4bQ/p+4+BtXdCvZcRpzoX+IMN5qQIK9IJFwoSD8ziXLzMcOQY9wHotW4Ha0mJ8qNJQ68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xKhOFWLN/jmC9tOc/GTHccVAsLDWwIJ+2MCryQanukD3ruY7NIcvLzHklbcCuQilFFHQ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iuS4QKjVor+2Llb49j5Qe0qimtUy4iMmjwdANx9Uu8ZVU3/UILxakVDBGjKIysXGZbAg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ejk0yJ1eo7OfNVuYzm2yg8J4WM4dLVWbx8sYgUBxngK1AF5OCngBzLsF9HB0dn1CtHsK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B4uvHcNikJpnPhi8Q2CIldMsIFatjJEukHUd6SFQV2cDkfGZTyZxUeL1LIpLSBzVwzyD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ivcAa4lCyFnxAdallzohnyOblnwx5fXH4iHjeG7rKe+pUMwaseZ9Zh6tgdSHXxNheLI8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AKp2rcv5joqFeB5uHK7ICsl2HWCF9pGlJVteYLEGV8qxRBBIAwWtI9RAGzTemJVedr3F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UMCtzay9QKmJcOJQAng1M2lOXMpyKeoUrazUIQyoCqY8h6brUbquGURgWDObIbMQADu+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AyzGOsVf9xnECqU5gGNjgCYZ0Y37iNavKzLkwJGRTirgg3BBiolbu6iBih6cXBNAi9mL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+otl+YhDJhGAPMIrmAAvhlAMiLBcqdMl04lsHosfMASFzmEbKbR3DlJTP9wBYTinbHdR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0v5gDLGwchGqtKpmFhT+BLzQTA+IpaT2bp8hxKm6cuRGGabrY6lmUXAZzzmJVVbnuNZS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v9RvC01TiNGDRxM5cjFNYjimi0OzqKu6DNy5JdwmAmCjcINDlv8AdQnAUzWMy1CsrpiD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7mWFVofnUpKIgA0QpkQtu+44sAJSbcQ1hMuD6gUFNLoj+FsxYkEVQUmsRy7aVUrqG0Ss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y/8A5n/p/wDy2KCdMdQR/kA8RI6GILiCsSi4biABFSJOC3zK1fDCwmo4NOzqMFAdsy56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Ntr2vMf/ABX8H8E8RnugsXMUJ5jctAw+EdGFqhB2puWJFmBvBXmFAYhVhbwHJe2NSwrS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8ed01u4dXZRXMrTn8Qt0SoKmQ4O8QHKi7oow9cxw6kkYx7+IZBCChY5f9xDsi10APeMB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K5uIHDWyVnPFEqbOrfLLVzdTAUgC2FIHaxmrxBxRzTj5imlGaaDrrHMdU5wKaydZi2Vr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7RHaGh86ii1C2WxQxDIQaECaXla5gnGAtupp8/iEUzwS+fktMxyvbIiK7TyQWTfQuuK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n7xKV1AsB95lhil8VLscm6uVai+HRFaBfZ3KtWa23uUBla93FsFU/mC5cVWXcypFpiDR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eEHMJGadvUGGk8O5ttp8OJbkXLkO+o7wS+kYI0+BKBKsxKN4bFoEuBp7DuJaFx3BCSrU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ziY5WefDDISiiG9RRShvw0MFC5xmu8xFwzerlAqrrEB2hyK8xRZFLyR6AFpdPDKqim7t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pS63ChEUvBgDiLt+AyHqYIGBUmh6I5XUuhxE1gmRHiDtana5uFFSww1lcrxOKoK/MzLA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07tVSFHBdqrle5a5h2zCdGOdyy0xTb5OoXUH1+Yrmix55joHadgy4pdVrPHgHUKKmblr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PqZYccFDAVR8R/roAoDauYsehcWLvoxqKpKU4sHqCN9LMFnbLYCg8V1HTj7QGndVTKxo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z1bIOq5/wBQZjWdBT+7xXglOkrCkrLPhcblvIXAc3iHdNGDfuCEZyeX/UFLCkxeY2sV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sDqSIDbSZhNWjBoz9WIgT8kXHw/ufeOoSvyI2yC76mYAAb9xCmGhat4IKksH/iFIgRq8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XjHqMqJii9iuESAla+Ys01jGeYSm0KhvFL+YKRuAYql8NX8zHUMaWKseH/EUOS2+AD9w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y3pSGUCz2Qp3kbiZa7s8omZvXBDIzWY4sPmWgMAxUYmhpFnbjmORuNKn9wiZONHyMIF8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wyRUijsCK+MwKrIviPCHrxGBKcwJutn1E0W5dOGV9DFR35gSqEria3jmCqEobBZfghhs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2FuBUoL+CXMDqtWt44wxwGTF24lqp1ChT3AMjPCHE4ihNU6gE4YrERv/AHHv3QGhSXvu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GLiMFEK7KeeYLeFkYUcV7uMsUA2SuREEIYM76OSEIGo2krS1hZk4duLnHVRunhNlHKxM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iOXGDzFigEUUOZRoE2urXQdyy7ELKDslbV3JsprziYhpbC7Yojfo0trbp3NRBFiOfUfs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ql3weqSVvUC10b0fENfloaGMvmty8EcGDyqo8yAtRQpK8wETUdLX33EAwggDrzLMEAaP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gzgOd1CcsloC+QltwgsbBxeHEQCjkQZaeY2HbnX6GDmvtJbqtrZ+oS4NHhHB1cut4MpM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GwMQp2wgqhVP9ouqjNYeGf6hOhV2sLKCFHHWhsSzHF4ltSSZqXCtQUNtOx1/iKXZLAAU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kL786gtBhzb9ldGn1HaXyBOA49wRmvVTgMu45WqwQ6znqLObXgPzyMsUlU88phkztiGP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lNQqsLFcviY+gKXAe/MzDkadWdxNZvr4hkbegGIgWUNdzsNIVS0PUIclZeviAEApdguO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iAgUXa/7Msqtm2YotiYsF08OYi6RheHPiM3GkNdSyNhWb8YJdJqnFVGbEucVMiez/iB6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qLydr9zamXR3E6AAW3EqQbdI1alG3+Js+AteMdROqG7PpgEA2rZuC79jnUqxYBRX7lMa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LB7igLZ778Q2+6LjGGC3Hru45hCSc/UdrgDwMQ39AlbyytjbyFPEaZM0BUENmkqoqVIv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hlTjcGtWEHNDrEEoCU9D1AUiAKIwn4VKlBTaxtMhrMwoi8WO4HzLncEgOmyhSNpOhY3T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EtCFh4W9xKIGFj8R3wosLnpY4IlQqApfEDlQbNUR0ZbzmoDhFVR3Hwi4FalxuVe04CSW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+x2FdMRA1FgsD4iM04xF5s16SaGjiM4rv8Al/l/8XL/APVSj/8AZApyQemzplHGnzCw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SIAhJAYVG+qI3KYN2L5iKPJrJHAF8dteIOMLyJ6NEVW1t/8Ae/5MRRq7tACg+Nx9XAfi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srTrcpXN1HTZRvzAGfC9wcrz/mACII05x9KhDE12rOc+krOlypC9GSLFTKEF48b5geWQ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YgWcYDAy5f7lYyDLt114Yhd89t1lVpuLyy6gIvBmXupNqzgO+pp0kbMsLeUCvENscXXi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AoKUMrxnuWNgRWSizwBjAm637PzLsQHGxge2K6shBdl5fOSOlweQgaA4joLivA24c63q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cEtcXfwX3Hvs2EtKaruCgVTGYx83uCU3nOKIZH6JCnz13HwYdmokzSeEbVbRBz091Ghv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tZHgSF78SgaHFS7dO/xKaHRnE5F5GILWdkFFBSsQC0DTLiWgijDBLYPCjibgCVfcuHay8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KpWFLy4ZSMQ5VDRbUnOahCpPlRKJstG+/EBFFRVauNGwpSm6ZRII3yPzFcNd3oxABn8T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5xWGNFG+i4c0pi2pcQdl44jK1cYQHSqw1e4kWKceSEpSjpq/mLWIVgC+e42IWmN9RAZM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+ILtmuBuJbAVYxkpaADefqCOaQ6gwcPc1VLT8TFLLgrQTRdgpTcQuFe6ggC8I1AHAa3A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ISjEc2CExZQh0Uq/CYoi+bXRxC1IU4FdQMGFp+JaNX2+niAtZQ2cJF351Cj5gPmOSwaI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KFC7P+XD6CQEbKFSMQV58teRNPiupUVVgd3UVVQK7meGGnixfzBSBFhNl69ZiAxYlikf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DTWYyKuau5wdAh20Zb3FnOXiDQ2Cv/svAo5yy6aXexs1CHzPE4BTvuAtoIOHXo57hQV6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RHDrg4dOzmVClRoAmhc0dQKtDSXlCUQvYFld1e/UL/TadK7rphYmwj/cQTm6ggQ7oFaZ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L7hjL7g4vfcPal66oX8D7nkfNGFqcLvrOY8Z1ArW2SwnDEXOHY9kAuwCPyGGUsGsiaDV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DTUsdboKurJk4qLUsUtKcYxM0zhooie9Q6AH5MiIFatpY0OKCI9WaZUJOliWR8Z75Pzq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azV/3HUbL0W15+BlqdCGNjySh0qjk8o85Ei/Tj/tTEGm2wVV+YdbQvOHm9x0jR/dcRe+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AYEkS6r0wWAFu/YzvqV2TbaDk6lgrjCrZW78yzYTteTumJzsQTGcfMop5FzJjP3GNSDi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NGIHUSmShox3FS70OxXbf9QBdxReXupeYAWybrUOWhhD2e3ghUJaaVQ3bkblWkq0qair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iJ4gzWxG7s6lvyizKVz1Me5UPsMVx7gNuUDYlVjh5iWUFTW3Aaz3A4WkDF99yqtgLQ7Q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XqJAQ7WYI8huFw+4jYZcdzMCqOSC06EwC2lAaLq4uGURA9lcedhwqmAxkJQ1Ui3K30Ix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w9AjtrBq4PZE7AzGygjIL97l6rE8NC1t5uPOU12nJAWB3I8f5g+7NBgAT18xECmG9sTX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IHhNwkoC+oluBKziJgv7qEVVjAoVMq5lI/I1NKsOO4YEAULsqyBi7CnPc2PANzXibCy8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9QJu4rhyQLl/tBi8YgSKgrGCoKeDFc4lECxnuN2YVOCLRz5GIYrAOTzcCgU0zuGcLc3yl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Jjn7jWUAYHl6iCjlgOyAWBqzGogKqUrPxqXSGur8cRgDylcviH2rpxoifmHKLE1QNR5l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Ode4iS0i3MBuIsqhEXvXcq8a4jbOFBkNYlchH3siQN5LbzFQCr4dRRVg4OfiFLV0D1EC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sDBuLWTOxRlHCAqtBspYyqGYcseYhQ8Q6gTGR4iYvX9JVRcOliNUg5N1AtW0c8xGNbku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CGwOWeo8AEVeviFUMpgLAdwUGHzM8wc5xHWtrUkOURzl4moTQ/SF2qQs+5WLM0Yhe9XX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kS0oAnqEha8uUeGyFeIBZUKK5/8Axf8A8n/9T+HO8+5XR+RKWAPphGpFzsgRYkZdhL3F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BFgtOcD8yssm8z9EOPhWkDynha+Y2trf/rf8V/NQlobimFrEu3uysW1dYmH64XAd4+WX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hxMXynNY3vUMZCBN5K+F1LcVsqUzdMczbV6C778S8ywKoBk88/MvHg2A0IuLfuDaRIQL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RZjPUEpsLBCbs3m+XmUiXFEosZP/AJBRG0vtN2vLKXq2Cg+eCo4ow2UGa6d+4bhO4p0P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v5HueWIoMFjsqGFRt7rMvEsaqlcdxrXqZuTocubL8TLBYC67UzlrEQHlFCdi8epn1YJs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LM0T6gdIUCOdleU6jZCpU3VFT2Yhd4MsOTkmscxbNJtxqHBW8MLdrbwxtfVwCDKfudgp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ZriBi73MG+bjlTKs5gpyjyiyFtvio4KU+uJWlZRptn1GypLwVGixggoZ58dyqLxeM6hu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ctBmBIFukqWAFFTUKoOg1RNrpjuClHS1ISxRtqjcfLk1WZkgVQ3zCytZi1ADVvMOK5G7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ZC+YG9pRCF3XiIAQwPuUQ0lujiKwLfW4KWnDH9R8hei9QAwTFRqqXRgBDnblRculwotc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Fikstgo3WAMdxGFy1/1RrxA9wLLXQfUFmH3zqdnGo1b4Ezh9xLVMC6uKRdPqVLqmU88w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IxQFLODt8sqKg03XcbzIqFYJm6LmFfmIUvybW8niZ0CbljtKqwKpeyvw5SJay5FZlEub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h3XoXoZail03EvdCrLiNVCwycwA5qC8H7mUG9bHncvPxRhF9y/BtRhzmvMZquS2OXklc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kPZLMfES3KGoqx465I1iB1sJFfQwjwoFAlEx74pPEqKLTSUQpU7s4merOSoIXqXq4NBY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mVyICJG7BsYB28i6CHBGqnIwEfwI/VuOGWMlvSWYfB3MlXKxY1Nhc2SaXPJDMDvT7IFY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cy6GGbwzFmUuHnKjujUvTNrULGzVXjUsOmC6M7miMjaXZX3L1Q2+pxGMtlDXgt/5sfqC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uEKmhyxPIcQKnNQ9QykuJPhpio/X+LfpPQAAP9u5UVdfM4hbcO1Y5hF7I+UW9TKhAdDo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55lqIW2cLgvuK7JnNY+u4qXuUQxgO5VYGBNW7IIgeCOTgOo7Bt5M47FR6rZG8emMQKLu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nwPDGlICfKYtJ66mB/0g57FKLak43KRdPXlAuhrQK6r/ADEvrKkq8rXuHdwFV6nl7j+a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Nfh6lkiopdW6IplcaCjLI/Evkko91a+pmI0yRzniXGtCVrxfMYCpAvXnF0kMj7OBeHnj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/qM74oZSljPxTDhRswX/AFmWztBJUr2eowBixUhvO4Q1TTrnHLBktRWjdcU7lhxMYAN5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hVncsOzTLBivmabAC2OQ48xCXUJYrG1y4wYpkXt4tgWxhsWczMnWDWl4K9Qf+VbZpB5h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EEFOu4sWD9x0A416mj+4SBEO3UMOeY/RxA2vOuoedOcxKeA5LNksOo3hn/5LZWw2BrO5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NWQr8QDNL0azxAlWK5XmKGMPXcoBABy2ylRXlXMWVj3i4NioxniArS+nUCus2jhgvKso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X51+oQYoqs9xBlUYzEMD4Mbuym2GqmZyNPUJAHEePiFZLDeHgmOQs4ahaOL1WMkwAxTdM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UjAz7hAMOMqdS4qqt1EpbfZcSaQc2xZGWmzxhzLoWJZd8SkBzm6K8wsGFhNPmKFGbwS9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ufO18p8zIivE17gUNWBRqFR56dwIALG8EMku01/cwCoLEVyivh39y60KspwRgbMnC8wZ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USOmuZVRh9OJZzgKEhzd6WYjmasJyBKcpQhqqVrBGlZs4uZcLDNHqG0UwzdRd5isBuNx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L7nCgDdzbYihu7iZKnPNzGpWBvmHxYr7uEBO7EI62hVVD5ivcrVNZIR2uDo7mfXfwEFh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P/m5f8a//jINaZd7p9xXf0xZ+j/Fh6+iU0Hol21lx/8AVSv/ACfydjU5oNWOdkMIbiAv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GjTujt6l14EiVvR51XUGJN3LfJni8xFJOwuqywWKY6QJTs8+Zo6hBsu07utkY+BSi4MB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Wz81icpKpdgndReGg1raWur58xLHoxKlA93CuQswYulxfcr+UQ24Yo0+IvlxKlJW91iY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uVMVTC/V+PcqfpjADy5XFwD6QRFE2sc/mZ8dgRHIAxbKN2IPHmPAtIBbCvriIBOuCkVg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YBW+Wd9clXEXHIAaPR4hNl6BhZurogpkkM57POZQgjTVyhhewHMC1r4CBavW0QeK/Msc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ggLV8eINtS1uZDWFliqc3uoIKoVbKQYUM3GwCsUVL0vNrKLl2QcmkXUtYEGPcEW2Fqtx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Z0vEva8pS8RHK8b4gINorA3mJQCq3zGWVQ1uWKDjIykca0ZxHtRoz1HIXSbuU0offJDJ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ojcV269zSdmpoUG7q2ZLwc1uOrXea4mL7xb4hYUbVTkm0hzdXLiC+niG8jADXUzQC3X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x4Y0cSm1oKUenBBoL2qZIDa48zCAnaXdksKNFYimuKdEotKapiX0FZR5mgVp6RFGwrS4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VmrWfDC1gZVZ36iAhkGXO5Zo2bo0QHBTbARyOr+IZXOPBHRisQeeWDTbiLa6pKp6PHi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AES1nEGBoIZqjXOZYgXfMJravgl0mdgGr6YCtbp2VuBdCyz4jUb33+o/YMqrv2TapGAB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FwY7lkRu3x4qFyLfzEcLmOcCfH5R2gK0HxDAD0OblxZrbCytYykSoHNTgXxcoW1GuGVD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WzQ0cwSnB2loVeYQXl5iGhZwTpApEg1jBlm5gyQxkizA6YDfMwxJ4O6ivoJMcbrUOlEr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DMav7wfUfzNLjvPvyl1TBx4mwZwjiLDVkw+pbsXLu3tx6lioNpnDlZ/c16K14t/zKjc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F6dJMfmLtGFZevI8QsCka1KLOua8Rli2pn5hxurqv/BNUIqqj3LAJNcs28MoyNu+0aw4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JAUCQe3jUM8OKjfmGtMeVbrXxMGc1rNeHjEfoG7l81dvuAYIYXL8cRqXNsJl6lhkD9jt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LkczrAbAmLrs3LHsc4D3iAVbKrFusxS8Spbopm4igDVR6dvFQyaaUuT0PBDCGRcgxqED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8zZRt2JxfUqOBaQV5DmB7aGhxjA+I2IMFz0LziXOW2LrrUsImWs32HMGWHDRXkHcoaJQ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AhvbxxZ14gV2U1AxoPMpVh0KzPQa8xSKorBs4vpMWJUGB7zw9QM6ujMzvHEotJkpPDWo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8RfkpVFcInqUDxHW2xiY+UfAHGeJVsmhJz2HZBRgHsw5Tr/czjJSuC7s8S+tHBEfL1qF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U3JdURE0xxUHKspCHiB+oNUDfAeZYHuELjAPF5uGmBE4Siq9yjQHBanxXcAGKlQvkdeI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EGILLsMRPAp/2YER2kA+mYPOpXrOhvzN9QDKjthAhT33ABLL6QFXgSwuIoi+zqBCJpVL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7jNBfGrDtGs4SjoCXEVxe4cMj/MzYJSwyJ6RgW03qGXGzNXqGUM4JV3HYanBd3KCAVtX4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FHWdMG9kLxnUwAU9nJA723ceWpVEF5Nw7QBtWA6gJJLVtZ2RkNApDeOIRKDCLx+O5avw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YdX5glJFkZpjPhWQt3+h8ToQHV0aiKMXZlfDC3LMMBz1CoUzwJmFSwDcVyLq8XEpWLYa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MCyOSAODUdoWGkvmpepbV8cxrCUayxkAHYQNKgOeY9OMwVF+NMpQbXxCbgOcGWVSxnCE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K2kuAS9rKCgG1RoiilRYevEEgHFLkmIZS6P6itHhiLmzZ3437jBjCr5lGy+0fxGO5Xan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MN8F99wybw4P/wAXX/slSpX/APGf+T/8D/0fzgIR1AR2gsnwjNZuFWTF7cx20xNgcOPu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h8TQjHFjgsx+LgNHFgLwVzv1AYFvLBGgfUDSoHb8Y8nBBVtHYpgs0MCxbYNKZC+U2/7h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X+o1pSpocE2Pabg+dDonPuKiXNEGgOEQYCL2McXOSAGsndwF2xj8qOzk3LZHAqx0F8+M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OaiDvzwDKnN1DC4mKR3ZNddxcJpyg0LnJE9wsGFWIeoFhZLqzUo48w0gBoBcNe4bt3VZ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JrCrVkKuABOcarrMA4ntKs5DqC61b3NFN0FWa8qIiQsMYZswCdy66JZBd1a3VEqlfNcw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JTG+NQuqX8y9kB0FTBW78ShUomKlmiywsd3AB0DNM9xmcvgQtisU9q9QglFaXeYVS7pn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EJsy/aJMkX8wW7lsko2sc04+pgDkWPDCzg3SDiJbX1VHEAGS8HDUQuzw4l4opeYAIq7q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ZhFTnUBt28MsqsAG+phlYM2U73C8mzQplmgWNb48xsCoxyzCyFZn1AoXo3VYlRLN9Nw0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tYijmpej9TFdW9PRBYoAOL34gtLAu7g2023W4V2nKXTlhGAioqzhuNbHGi2og5EyqDMx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oA22A4i6o8Zt1G28xzvOKlFG8rSTdPGpwjqNcOC7eJbwLbEDdEM+50FFtNVFvAAmpSSi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ly14qKDQ06EEGbVmaKmLYcRXZymREwM2wOm2YRrzKtH3MI8hUYgVCFkHrybvoui/DLNl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9mPg8mElVW2FBdj5h9jeLW5apaXbLJ+LZFscbC4S5EdEpRFLcn9zDKfnUwYDkWUTT4DM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cBpvw8yzFDwMQFvwxRYhScMC6rEODBw1GEyFsPKAFOUshawCWBuzxGtGsYjmYp2sWV4d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jqEQ0ullrLjAbVAjwPMJI3lASqTTudLV0GrIFwgYBDR/wxZuSHTeqfmBmClnctV1galf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2DAKlAuovcQ/VtmVWqgkYmHdNzmRUM2cGoB0lWi6vDg8kLWA+4ObRpyBzZ66iaAssC+SO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Tvzq25/+zfViqI6DnMs1qShg8O4Jz6qa80dwylfAJ778MBto2kCsPioSnpsLNbSAg5Pq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tW4En1nYa7L7gZSuZBEWy4Fx4G8Bv8xDJhQmOnxEXCJVE3i72xKKJ0knLKSITwjNdsMr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CxRfa4b6hCdqGse2XAY5LqciS0UV1Xr5IeSY0B49R3pT0NVxxUJe6ycHNAkPM0UdzpHi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olewiCPg5IPlpQ91048z4ELODxZSQI+WGoohBcgco3e4lPPFnsPM2YLkIZJLVigeOudQ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6jhTDI5J9EBEZS5UYv6RfTi3OTtztj5GVyzCreTzZHS7sAzd5uGpyLoKx1GwcDkiyyDY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l+scUFHd7gsZMEQj02VhhoRCqFeQ9Q24A0bJlZaumMTkUvN2ltYob5XKkyu5DkiJEopt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ARSVfllUsJF5qbWkrlKVOVcQwQq+3NRFVOe9S11S1nF5j2lghlZnSRfrMVN3R11CiFA1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pQ2g/UYuBROoWJbAA1xCqZCrOvER6+QeJWXV0pqCUttSuXiUAqE6fdTB3Zd0tBmZnaWH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HwHeZcDPYzcFwF5xxLy3OF7jKTIU+JQbLrNxuHFmUfUpVvgeiIpVcURxaUPUBiDRiIgUs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K451uYgIvAjRCireTi4WuSGtRICX55iwCUxjct3saxUsdi+I5A4ZI2dJnKVWBzmILCha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6iWmGnzHyLwrOINHtOC4ENFaslLzVW71KOYqAavMBFBVDiOiSwKutQbKxsm4AqPVd+Y5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FGkNlHfx1/D/AO3/ANkP5f8A/AqV/wCD+SKwNKgBbzLKWAWFXz4lzEmsg2xh4WXSMhSH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AHCDtzuJIUQLawAxlmLsI0Z903UtaEpsc+pcUUyHCzTk7+pRASHQcEevEfAHa21KMZ9h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9hRmSnFOOYFlKrS4SXv/ABEwII6GAcdW2y9ESnZ2pv0w8jjPvYOzAzlrTfE8jki34U5f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Z2P9wUAHFbhSXPOIpppBKtZnjLmXMLWayu8Y+JWC0RJ+uD/MYCOhmK3juJecALD34xmA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iMGFkoGw8TEY0GGVXUryY6romedH7gFF24tNRc1dh1E5Aq31MKJkNTjzHYqXgUL6CGE6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txcQjSNEwY4RADXg2y9hdmIGbUbJzNToZTZE5URM1zziFhV1i3fcrfRDmqjabFdyhQC8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LZPJIKynIp9QqqUEeOorboKcsDXmRu7fkRJA1+ZTwsADTnvxBy2uCJt1xyzJw41KzexK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6gylszlcoUsS2jFypgLvSrBYAg8oGVvVoxLfWcK5YFuqi2/qIIFjAuYLyQX9QFMPgNni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r0VJUUqrC0GNmPqKepu8/UyawGtZiNAdHMo2AhlmZL0LeO4gwHMEpZZeQ3FFpk0VMEUs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a3LZfxO6hhAJkaXdQDJd0hLMtGW9Ry4uuCEXawxtqLq3WJtCP5QmZLrPMs4Si/UtorO4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HzYuXBgPZhUOBuYLJhpHdTG1aznMH0LhMCmOAWs+oVXpCN+y2vuXxFsHDF6cVOIVtoZo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w4g2nFf5lAAc2P0TzRJkPLx8sKXp/wACFqfqRVXlWwKudzklHAfURzbu9rlPlDkK8QI5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4g93zKE0HNkrQB4uG+xWiu75ZtfEZqWYDe31GZGr1CqKKCYStPuEecsTIxeix8xu+PR6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I0je3ArHNdRoCti+R8RAf+dZTZwdRda/hyXJ1X8ajpjJTViu6YXOGZLOrTEwcThkW88O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/mDQMxgu/B8y1FlIoXkE4hULXGocHljG9mS7beviYDvDy/PNZlZQFwhYteWokltAbDhA3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AeIilS1kZ6rL8x1CMbODonT2bsLZBhEMRng1XX5iZawfTHNDUTZ0XXx81LWSNAqnFXuA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Kk7IDr/MNRiowR3V9ZjQkEpkDYJ0wr1QFUX1cy2FA6L7mzF17wxTfLC+O4ppHBfUxjSr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WrF1zKItZulGioLZUK6L0EpUTKt5QAhHkSm11uY56kaL7VuiX+l0Hi9uhL1emxsLv/EV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AYyq72PdME3GJlSkfmIkCigPhm7mO1m2inNO4F7JmA1jxRKwhChU+TWY3r90e9BnLKfv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+IDyxq+CphQSiEGBf7jrHaBYGLGcf3LCIFy3K00h3FnuSwBXiuY461go2e5ahA+lHYRg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PuEHUaZW07IUUr+oKNkFUZX+ohTUapY+oUA2XHm5UAQaG8ymERsMvuCC4DnOSWBY4La5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sYXF2mXfEwom4VUAAEb1c7aPxMSI1XxBbJlxcBRQlqw3BpUtbHAxFl5F4QRiU0+YVYAi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2DfEph5AvNTPLTXJYQtCWFsxnUC0VhUZZLbdNQQ3uw2hL+9VC6luwLC+JfUgeeyALaU2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oSjuAMHVzADJBURuiD+pSqYR5RfPUfQWCvgTDFUd4t09YuFasO5Iet2izfmHX47yUPZN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2qbeYVqrGr1EtybjN1G4TeW5WXpayqIii3zLniixOYiCrltj2KOR3Mlt/E6gD5zEUYBq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VOrx5lqql8MMOMr7XFWNK7H4lMijdwembjX+gXeYPAGYBV3CZMl7C/5j5U7XCvqBRXa0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L8QBmAlpl2peqbAmsjT1/D/7f/ZD/wDQ/wD46/k//A/hqmAi6u3KZOILjTGiS9O0laIL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3ojynEsi39iTzcVnJndXc9TTGFZAubTFh3ryy/wZEihbr76h0gwJN8NQpZFBQY0azE7R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5Yaa54C4+JSwpdLGFzHaYaXJ49gcQSbDYDW8qe4oo1OUOeYgGLVh5l3XtgZlZQUNtrri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mYCSCsleG3JdfiCwXSVg3k3xB8Xdd0DTfFEN2p20pzXdx6KNL09F3fEL92qUUcdWypfm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XABDlcOj0I1EXNH6hZNQui9ptRm3iAFlDetxXanVNEEHeM5gZeRqU4+cx+StRqS9HEKL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xrlIBsW+gmk6TVSrTLswA1kFV3G6cVXniVSfI8wVj7xuCWQc1ctSxYI7OvUGiQYGQO61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Lq+OYykWM1wSwrhbGsLEXXThd1UCyvYJiCXbQ41FQbWKqWsjhODEQuw01mBnQPVx2Hfr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TJWrXmBEBQv34iTZSkvyDkp8QIMHgjwpTs3cAWAWVXvpjCld1iGlFotPl9ynQVlvzqN5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fqYV+DxK4kFCGFiKlVLrHMuhUhinJysSjbOOa9RhSwLS8j5loGNk9Q01riqFyxT1qDgL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6xxUNhk1d9eYKlgJqWKLVxAWRwbO4DQs3qKFsNnZmBgM83CWKC0zk1DnIFbfNgFlWUuc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VKruUs1Hg+hNVDLl9QGUcm17JZg1tKE1vEtKGxGksj09spUX4OI1hcN1+ouBQuaXLENl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RE0wjNIHBXtdHi+4iapgGMQq0XtxHSkwfiAoGswigIoFXJzMFY/aWiAlW7372+CiZTpw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Deqr9D+5dUucuPqZP4ZMQ3G4CoFMs6NxBU3THx1GLvDkr4hZTgBX+dxBuVkbLYvnA80D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0Nv9w9bvSfqbNgL5p4gbez5YF5sV1HQikLzfcIyqS4uKWuoXcL4l8jKJS3MMiUaeuFHb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ARzBQF1bO6jlcjrW23LfypVRxaeoMIBTS3/AOQfHS7HyVyy+hZuYNbdajalqoBN3aQ4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bO8Bleiv+3DRkUOlDFQtxgzBjI+IWKm2PiutxdxDsh1GyCuxuOuEQtymRbg4HXqXajlv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7lUUgABdB11MfdVgqtgzzdnhxCnrCZrB6QAzilljpH1FMLlDtcNRPA1pERgnCGilzV57i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oVi0RLrVct8RqjA7xnI1B45DKFPFsqXB7GD4K5r1CDhjRpWFtka/RTIQehe74lYaTy5k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WwS1yNVXMU9Vu+h3AtpgYvIo/cZwBi5R27qISyqHTVrzxDNcVuQvunUZ+YicGn/EpS4G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MF3dTRLS07AdnzLZ5oZVyX/ULAPdQGq9NzLcQAbOTyEchxrZry8Zln3HDWqp6mhKSxhq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J0kLs1+UClom7lF1Y1z3DkxtbNylgsAMw2QDgL3R18Q0LA23zFvEt0UTTRYqzmUoxGiK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t2l41AHzHlLLi1fUtWiWtOX/AFKX2GIEeunaxFAVo2VBKENKB5cRk0N9lgOSpSZl825s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4cYDdzClVKxDUBVWruIIwhkbYz413jD3ewHMNxFALmXthWavUReAArUNRtBwYZHUbDnH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V8y1ZZXZWPSsMW6lTSMNS3xuDiLoEr5mGA6ZPqB1j1DMULLZmNdyrkc0Wl9TGrp/EKqR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S4gmGQRxB1MqPSUrD3u4PMFGfBxBYZpgVqviUVA4OZzCg7lDZrVJgYVfcx7DmlkcSts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MIbG3uZIUVN7gK0h/XmEJo4LiDMCZVb/APJhQqXfjBBQ8N41MemrEMNEImtMLqFZRuOs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7hUW4b35ikEo0rywEcMNj5/h/wD2If8A6H/7H/g/8H/k/wDBtjNksChTnhK/UcbwUFta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ZehdBc4D4tQcluHxK7ZM4Htem5dYrNFbXjhyXBSADy9jrxGksQW7acZikVO4gZETZeAg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Rd1wKoMsHNDDLsO3guLUwogwUJu/EHMGS3EpLdEDfQtQC7QPm41CRy3VTUfN5+SB9JzU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Y0W5C7NYdbhAQ7hww1E0YDZIrENPljCI0AsGjOlIFktcaB3/AIlwQq1vCXT9w/J3hXNf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0C+O/MX3IaIKU1mgzuF8MJxW3PMK5rgfUdF4ZdUhdm2Jo4u9MpBstfMLzjcsGePcwzYN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WphCB4MTbJ6xuY5A/MvYBjlqZLovZKk9S5oH1Tcxuink4IgEy3WMzBb5WUb9ywFAW0ze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CLNYC4QYKF8FRPBcJQwI1Tp7ig1PlAKUszhTEcNhExmAMM5wdxU5umuiaypXg3ATNcRF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7hoa7epbjMN39TEpLcdldEqBg2UcTNsFVu+pQVbYb5ZUO2Er8TKKci/mEYNnTYGZY3Sj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6SJLaVgvUSrmNUOGNhS3FGrOR7nxA7zjllU0K2JWlsvcatkbxepdAzjGKuJhYvJcRUdv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EcZW4OEdaaeYKPQjQDhduoLV03dxQsBbDAuWqLEABoKfMcFvXMY/1mI+mqqhxHCt0Kaj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uYmsLRbmp2glCckCQvjMrXe86itJfhnMVQMvUQVhRziBW4F8wLgG+UNtoGLN/wCIhIBC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UM5QHVAoHgjtS4QVrKBaSniFYxo4cwmHCXfAjyo8F+ro9syr2W17uo6gs4l9Gj8wWKNv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rE+pXpCoUMmE+I5IOYzOiWc5gO0Cji4HKxpEoVtFiQFzPPX41BFuIKkZUVe0j9ApRkD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KhgHjNHpiqwjJcXxCbAKbleWIXGWYqaI2YgeYHV/UtDN9SxVghMFt1Po4YE5b4ohRq+W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RhFIK4HiJg4fol83KDxy3bGb49yvxXROFL57hlsUxGsuHLMvMHKetnEruh2I/wAS9y3b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LW4uDHE4I66hDEt8PzCCG1uGyzxHjStVbcxzCV6/iuonUo9OpTlY78wTlqssXsHpEbn4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9R3YEUQYadl2bjsDU1ic2YFc7OoNSLxllTY/tMxNb5fuFqKihpo5jQxyVdQ3Vmalvnhd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RXdabllT8D3OoRDJsNv03ZKvkV1R4MK03MCCvD3EIUY2oGmzzLRVFCkOvdwnW2g14uN2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bgl2NVPuLjmC5XmK7UpmiGE2hkXB9QKNuVfLfDDKZyjgL/1dwjLYFvZ+YDVXoIbcneIj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cRgoDiOmLOC1CBDThHhrnzC86KUvnzAyUkOzT6ljUzQYFjYuU6gAWXXhiJn5uU7OVviM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Zkb8ICYUVo7jkugy0obiAasIxzqVCQAr+ZeYyh9s5aZ2zJ4PHcTj0y3dMJ5ks3ggKNAw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/iYKVb7l8KvpfuU7XgUMqEwG0OJQDgigIWI5uXbTpi9SwJHpnmAAA4MVrz9yrsWo76h2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6UCB1HLe+JccZ3hBbGktgFvh4iKy7RvyLClYDzD0vepr3OAaishewgF2IBkxfMNtkp8k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dC3cadZHeoIIE8g4lKokKtg/3DFGXRibLTuGBRV5fMQkApYuLniwMlQMUgMpVWShZKWj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2uWM48xfJHjZN+EFKEGgRzXm8j1G24Mmo5Wps3ZqV0AtmgmNSx/+kJFtByPiHIgxWB6Z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hsshLwI5Q6RLCYGJuhyD+H/8H/0Q/wD0P/4j/wAH/g/8E4QpeoE3DC1wCob5rXHiVzC1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wcmpcuHUsTchMbyAja9YBKfDzZrMSQgqZau3fcd5sk2Q5DbxGJIIWc7t1jNyvK2Izovl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iZb0alAOW+1mrQLCDbecw+CpBVUVRdLgENd5iwHbcycbSK6A+2Hb3SOb6uW7OkcjpDhg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Z1HEVwBZMGsYYno1YaN1h7qoZM2rUVh+iIpcvWhx3iCmi3y8Y5vfESpH8rOxneT8wvIY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GIMxapwAY43KKadvF9ARgAEozjQQVwL0lYLyMkXVq9xVYF8QqsN/iWVCvlipclMVF1rd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8RBKjoERuqTSuppR4LLNAaor7lpRTbR5habIbb/EyUDBu7ZSSI7rUoWC0tLBRg/Eq8Gl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1uIhFEy0blBCIaeYEsDDRUAquzy4plLrC6YKQgcVuMeFWjY9w2DPuGMAvjgCNAfN9yyF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VeYFrVLuDQxx5gkaCcwXiucXZPJ5GC4hfNXGV084hDbc1K1XUCLkpaqBfIDdSvsN1U5x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1EAzaxTFRFICve4lgs0XdQiKwdnEZqcqiYp6jyaFvVZrqBsqbG4kQBe7Y5VMcFZRVRfc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ZW89yyGFbRHpplw4pMJoi+N26iwy65h+dTJnRAwFu68R2mVxWYC0KPcIbJZmuSb6E8zW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nnxFiAvEZ46YFFDGd9RUG1JWuos0MfcwrztFpdLuCiZqqqKsnu7zLW5JWN5joVupbZoO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MX8Me77jIKVVXuAt4I9aCVUPKb8oUUHg3UonAyZ/J/wIB9ome+PiNq65kyvzBJtlgQRQ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uUzdySbAaKZ2EqxhQFEK44NRjE8TBqJ/zmegm/4xHxBjQUEyFkSH/Q1hiu13bxMjFuh/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D5cwQrD3Fey9NQxd+2KmCDtFxA3HIleY204zcRRVRTRTheJfAZR5Nr/qGvsA4/UrluNX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SsYhdmVXKSSWjmGo6ZkclOvEEugbHhzLnBNoxfMu4uPf8DMFwTZQKM2Wf18TOoEYxaZP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P6YKaTRE19+fSQz4Z7l19xj3BLzB4c1q4uqTvBcJEAajKq3uY/8AhP0DuWoZRYUv4fUd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phB7YoGuBjDUD5lbg7zK0VwCqt8fUPUMiqo0+6NCJYIzy9EckS2eC7quoClpFVuaPW4z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k85thkEBTFCxk58KqOyKy1OLeCUy7+YhXk15qKZI0dDxFNivqHlfBC+i7gXBzKrp+UAA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hpyV9wLBp2OI6BTnjphVhfAzT3FJZvQXUMNcGl6XOJmSL2Y1EWEMHQxAYwrqME0LhHBd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4LqiBpQA1VSkOAEtyQcCGMhptg4Sh01xCWBZ2b8zDnDRDmCF8lIojRICWJqFKiFC4g6G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ri3ANADFQFtqr7DzB1LUwVF9x94sGvUDxwrs7Cm3xGSk5ZcKz2y2qPEtbjWNZhu1rioi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l7iodKS4/KG3R7Es2Fly6pMFqKE0ZqqmMRkMnLqO4SBYkNLJamyL8EZSpQ4YUIVXyfcT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9baYCZIqinmvEy0C3vqLQezdwhcOgcsoqzORWSFYv+0f40anZiOWE7F8S2W7AQgxrKHU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IWDy+ZV6OrRxDQ2Oh0MsWAU50CS5EixxbFICedAR6P4f/wAa/wDJ/wDqf/hn/wDEh/4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eAgscllX28EJmcs1WzDO7gQ6MSeudkzFFTrHXmEaZc3L65zuH7xhg3u74H7iz6oYphpn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bD/MSBeKxWzrggyD6MJwnqNwFStKFrPfcohUvAdZezcvIZjAUt8ynIyI8r33ECoURgcr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UTfruGkknypWd/ER5jQBawHPzH/o/jM++KiAPAwR/ohy5sRtdre8Q85NeC+F7zGGG17N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KqwPB58S6CooAAzStN3HUdTFjy3+9QuC6JLr0dSlQDb7LxSWdAHEfUqicDkSLbS/MbrP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rG2oCym2sTJwPxcq0A39EK2sPBBVCrW4lLwOGCpSMeMmIM6KuaqoCdC1GdBbVuAE0Urt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XKDBIri+ojqMX4x5g38O+oYFNH1AE2d5OYdBbWxbOVCu5i7Km4GAoSmgWNdTIBjS7/UX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+IqxcFGIcSYvmIGqph7g0C0LWpeWueagK7Y26xHt4fXqK+AeIKVCbwwtSBV9X8y0OME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G9YrxHJReeNstUBP16lI3rFy2CAIJkXZMCGFeuodvz4iW9vHiGCUhvOY6ZLxVPuI4pXq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8ymcJx3BoCU4K1EhALlAtO4jSGYlB3LLHN/EWRDPRHJcasItbUjjG5q91oqJiMwOKoxiG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eZlays1xMEoo8mIKVRO4CtaY6WQDlI/OTxLUcucYNzUHOEgVwQ2K7H1t7qK9a2stV6B+4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D4FjxwHmF4jg2rtYUEmK2nn/AAqFF9u1ysHVYl+KiuBRygDauAjhlRoAQya4cR1BLL2Aa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+tAlugou5WJW4+Yl5iSs/wBSnx/D+Jx/N+cRYvEU4KitO5l8wW1r4mBq4gZY1YxFGWeJ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uHAU8wRBhjrarjC5lKJ+Ig3USWSISATeMXF3qWt7mCnMVec1iUgBEb5J+UqV/G/f8H8E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rBi8oWeSCHtjwHyPN8QIDUg3YKJnzNUQlclLz9QO4k4/jMf4D+Hm7qVndERqsAVX3Wph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22gKNc0cXfMsQCXYXnOHOYx1wBZbbz0zBI9ZB6viviLthmC/BviEfEVmppt+4UBrXW/q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D/iKXCjHRqK4KkYi6DgKuLKzZoqJRUaYHLRBGoVV6QoooVd09niM1QK8txaG+RzmIsZj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iKzLIoxMYB5aIEVXsoYfmOiyIM9K6MftDK8sqWKcY3QlQksqwc3mFpQKM3zCKIxxkgYt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OWEtlTRNiK7xn4hV2RTxBOiVg4YUuXI9yxMFPCxBjxJLZ1bcS22JuXyxbJEklHZi2IK0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ZTiHS2slUBW14JiStpt5Oh5gNMNq5V7gYBuoWPAQpTliSgMvUzWDMjkr1Ncn1uGSzENv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QhblRizLDLdM9CE+TYJdsAWuxMIGhyBMEW9ojFdlwcQALN36nA1Syu4GC3awkE8rgRjZ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HlliEoDnbKAa+CKUoim+5dpOEO4rbzjYEl7tYXCd32bDqVoIJb+ozOxja2gpCznpnCh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KvyTKYTiWztFL0xdOmytfw//AKP8H8sv/wDA/wDxr/0fyfyfwfwf+/zI6ZAyWDWCH5Cq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WTjOT4xHF6c2FTmKgRcRaGx7NYj2shtA3YcmsxbCgBlE6dsTmqXBWtxOX1LWPI3ziVuw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FVQl8O5npMEB8vEvmQf4oyOUAAKLZ+M8RWwEZpY4PBLETtCWLyq5PE3DUlicV4lcQqKD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UHUs2Vt8Ro7AChFWeuoUQVOk0v8AjzK7RvBrriPc0XQIWdR7XdZV4A3ccoWKwB0f4lI+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Eaz2YRfLW14l6UMWhoc8wp1F0+C9xTBWX12aMD1PKd+AXELnIqh5+oJw41bvXUxd4a3l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arB/JFjCtyP+Y6gMwMIr1nMqOD1Ci7QOJQbxXFQrY083LXxeMnfmXmmitVMQlG4xgjnS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/Ms9I9ABt3Bo71ngl1AELq0dUBzkUxFRZd5WCwMhe4bJy4xhiuZVZGUCBco79QWocOL6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xYZmSyvoZYWtV8ZlEsofxHRakKE7hW5u3zBTAHy4lgJVDnLmBvF0YJaHYNQGSt5mAWw4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hioaOL5iGhYvHEyqrOYot4OoAgy8koSxa1UaxbUwB68xobY0mVY2lNssZzDRl9xFLAay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ZWwg3s7gUF5tBhlu04rBcXxwmpYCl2rR+YqOBq+cRg7oAQhmvct7t8hANhDjiqgcEVe/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7Lun3UFWirVKXaq+FzC1kr7ipgB2aYgFZ7IwVENe6jLlByS3ohWXiIkLRM5sY+mA2kdig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5eCDtQm7cnlYVW64DmB/AYP6iW7DS/JYNZ40vfcRQDRXEOkHEGHaKWRwi1YDV8Q4aCks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8mFkVhaXcAQ4Q1pmr4u6lYnygxKlRxKGVZH+OJzULTAdQJtxDG1LBiP1mSLcHtMIGV8xg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UwplPwhsHUTJIaqoYxUp6ixZMLkzM8yMkLKwH1p/cy/gk4SsSsypVcSv4KZ9iktJBmc1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GVoAoY4B9cXAbHKCzOji+DqXccxjLmdyoZRjcL1LMxprMrMugrsaiBjqBUrrMa1Swsfi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76xGbkbRV6TMupUDSHdzIrCjZaz+IAUms23c0GMR1NxAXQab1KaCuHPzBxZMhSndRU3y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cnMzF5OVMMQZqrlVnJBgqiJc5e7f1CGm5a0DXPzKKwnBguWtTLTpni5r8r8pTiiv4f7g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eg/lixajpj6GLRIXJ5MS66vxxiWRQDVEIgi4u3RBVbOq58QSikWziUVbpKHdQtiwN0xE3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2zzBMATOTB4jXWMclRtip1yuIxl4sYgDiU6Bu5rxe7tn0HUOMptOWBr6cy90HNsVKT1a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gNMb/wC9QBOQxpMf7gGjyCpW1FxurX6hGIvgKpfxX3LNXHeKYANgK1kJn2WBkOmUG91Q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S+pRclWkdRoIoODtl1KMYYEAq6xcVdKhSFgwLh0aepe64ZtQKaWLFaxADCPEaZZtV9xc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FM3f+o28ANMkWEwqdBGzS2VXB3FMgWrHTzLDE1r3G3hPDNS8eldjwRLJTYXx6iDkCJ1c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/wD0f/2P/wAa/wDR/J/6P/R/Gn3Ksr43qLejqXh11il8/UB4QlLOB8Y0RFQQqgbX3XcD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Z1uTAvZrL9QddjpA2dnEHS1mnRjREtBTwD2HURojVKdTdaSZACqhODMU9rWmk4Xr2jhp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tL94u+LhZy5HSjXw5g7F8oIa5Z8VCIHRCwM2vcoljYqWGz4jSMMnIX/iWQbwBgCncphW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PtUCBdS4zYLReKQT8oBbGqzASMTau3EQWkLVrdIErVcP0h2ohh5fVBrCnmXiQEtpg3Xt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4j+VecYlXXYpKkTlXzKYBazFXU3fxcxo2onsZ3UCNC2hHPjUGCCILQ0XFTEW9aUIcsvw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1u3HiKTMYAdebg+dUqo33wVKLfWayNVUVjTPSXWc7hq2YwrGqTX5l9CLQLHV1zAOHAJp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SgXe9RpoCwo15xFg4YIC/uCAJzkx8MMRdml9wZbyqRAK4XhWKgCGtcPMsLTR5gpQtFYY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R2UpMYPzBzTfa6nAX5lWssccwrIONw5LHgq4ApW+mBQ0fxMLIlur1FKCmmeYKN064iZa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ePU24eBajkHhKsJVlWKoIOlq1FTYuSLABY2Y34iOR5OWuiZWdGl3XqIsFjhOfcoNqttM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bJn1DzxXcIFbYt2xsquW6XmIjNmy9QKHuDi3nByx7Il5/wDsVNCdke2oxRKcFRl5ly0R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PjWMb4lokFUCfonMVsM4xto4H92ZzobOA8nEbieBS8zy1MWuFCkAXL8QWou9xYwdOSdF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g7lKWtN4/saPmIqQ8xzZsALX1MB3nOry+YTAAaDBBTQwJsr3LiDsnzLhuIRy0YBa/EsW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LtOmjYLjc1WnJXv+KmTEbjjcTMcINIayj4/jRHKc9xHeCWGJb/uP5TLG0O56gSo5J+5q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VxCEchmpnudwaxqDmZTg4hslczH4Qecal+uH+aMSbJfc53MXA+56/jEIlZ5heDESYMcV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xU3DccnGJXxDicSh/cQ+YnzKdTB1HKHY+Ig5NwEoucfwckR3LFJAzR8zmF48QKi2cXav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bipx6l2lsDZBAg8Co3IOcTPm+zuM84H2tswTXbUehiXgs/7CKyi7dvzKEY2sxK0vDaU8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4xfTUQqnsMRSjIxQ9wnRN0Z+UcvxE5jsKfAjB6g/E9+yNnh0xMoXZiBssjiCLhpYoodh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maBMN0xQQC5LVYBysXscNU9va5X4nM7RNQ1aAomBAJ8rCsFRu7joGXn+orSl4OH/AKpd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q24mQRqaU9QW7zl2su7eLBVvcNUNw8dfeY6FgAnb7gTeLa29Qhh8WK6YRK7a+EaCmW12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q9u7BVf5gCBHIA4g6xFdeI/tpc6QVZeXTx7mbarecaZSoZ55glUabuHTAp5MUYoW4m/8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EI8jgI2A+hiCtjATiC4pa63AJi6AG2Oqo47V5hlUbYYytmROcdynkC7jytr6fy/w/wD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T/yfwf8Amv5wt1G6T5Qi80dxlM4rY8ijHx5lHh9Xmp7zgl8RX/heG74JhHDt1TXw7h04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aYGsxTbXJKj9Viyr9VLqoqLG8+MI3oeoTmYVwF12PLMqGHaXp3Lq0F7SrGetEedwMbLG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xKomWvNdlsVGj4tyvFuvUEUK+sdhERCxBphB23BprgeRsdkPPOlFtlKbIz1ixStnL38R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26jPbLDcaC9eY3MRgizOebh3FVLky2/wgB41TZbt+IAipdcKgDempkPSALDFBousytKo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Y8wVeyHRmKGpqK5N8HUDWQhVHZcwCKDVHns78zaJKgXf9CHG1kNMrEvXlgqKK0Mv6grB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iNSFuqtn2ahlgVK1qXPQDcP29aAXfpqWZaGERoOcS/zUVKd5yrNdZZpJhb0MBBTao2Bl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Ob5rGDzM7kwKK4t97imKoGyMFHvvcxxkyhMOEwa4uEwY9ghp6hJWtQtxbWKgrICYod0q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gXJSVj3G9cFbgcBlTuBBgAzWgFYPeeGG9a3mZVkuyp33DAY4LLfmIVYAQs/UXfOHCfsm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ush4haHkwWjVjQZpKjjK8MCs88TjWMIEGlr8RUGzVXMBVe7JYysEvOY4Ed5qWBI5rcYq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O4VWMjEDdXwXz4lUUedxBRQeL5lKC1Swm1wEwNzG4GnxcBksOLJcGrO+IhahOahIyuL4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Y1UI+A8MVVXbEMDENWhJQ6ogwgoxcpXgPkjospwq1g+WazNRha2V6IZd7aLYo8wmKJoQ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WuZEEYS3aDNraCWWtGpWrNjsJYvN+m4KwIxNoEcWfoiUAfGCOmtR48sfAha/otQN1Aj8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piPT+iB+A3SwlVg8x78wfcQ1UGDmNj4loEYzxzFLM0CugiJcgVdMe3DWge5xUMPlhqBk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sEWo5yxKIPMVzUEnU8qzpmW4WZWpSVKlY/gJUTUp5iRIwOIM2KwYwQeZefxBi2ZufqHB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MIri9uEv+axDxHr+CqJ9znM2Mv4jnlmo5/nHUIY/jRc6h/GHUvDU5qctTT5/j1/HETz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h/BrmdZlUjBSOcxKNEqFmp+/4NRXh1Aq9jpghkDqBLUFRfbcHb8TE1aH4Po/+pzjEBpz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s8wpFoHBt81cY2crFYSDVlFBRmVqFFUyh4h+UPjHJMTqhnM5tPzGAvFirbvnxxCgN5O4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kr9ypkxEYtiJ3CBY4uXEVYVCror2f9Up/RX9zADdQK5j0CoFq6CUytJc2f2lAQVNq9RO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Jt1g3/cSjlPgHEEBF5IZrxBA8OfExo52KUvzMb2TZeoKI4N9Srpa3KDDQoqIMsM3xGChu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/iEDla6eIVgsyR8BQttfMGEoVghBTY1h8RQ5ZiqnEC4i7tMiTWiGb6mOoOVpl5kNBxWJ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bbiuDxBIDS7MHzEkVgqFnuBVcjKt/wAv8v8A+7/7P/wP/wBj+D/8EFnQn8QLwA3WW+BW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coagqEk0vhq/MWcWzpOAYfcQ7Y6PNg5rdMN3YDEQH2uKPcoS3A/ZbmZTbDQcHTHiUgwj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e/czEEaTNa3iFsUVLXVdsNcFDls09RI/fuUK+ajQbVjRBtrv3Hn0BVkZCLFb7tYtIKd1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VR7WdJfiGoVel79+45CI2QJVoL+ofcqhdhhGNkOgWy23un7jSiVmg56hAStRU8g17lna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XnXuAIbpevUFMG5lj/cEuIcKoxcVaJBCylQrm9TWEnwPNQr+IO95dsUNAyAbpeSHdrtp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NtUIUwXxiaNQKNrxjt/qYOvPLQhQnVZ8QuP7LByqrPUvyh1EIb8leJeGMWghaGdx+lKF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JO2GptWLIxFKkydeWmXr0IFZazfylzpDSvrJWwcExgTEQnJ/+y36JMRyGqeI1YA3KtDz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M25GVkGFoYaWcYQRvuWwXEV5WqoypXL1K3kM0BwpvOvESepXAWbvnczIsoVdiYAomJAz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42BSV2XCUZ5TODAqbCs7MYqGC9pVXNeaeoJUaDUDDWWurzAAkNUF3QJvP/VHPG2rOd5w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EoD17mRL9NvGHOXdYNkvCzOJR6AwusyuEZYhusuh3D6gKjRsxncrQscAftt8QiE3gX6P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ZYaVcglfJLwiohscNTDM6rXtvE7xbFz8S5KpxYYlhBWjkq5djIOB1KADncv4lSo6HOZk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x4gLQ3c4jNE+onNaDLCVFyRuc3eYypxZ5YnIvNOZULkr2RcoG71qBgx6jBwYqczHxAbR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gWurc/B+5jkRHLkD3r7jK/UDh4DxK9hXTdkXQ4M1wjxb3ZVPbj8GZ0EMTsByvcsSykaF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7Vxn6e39S1J0vwOU8B2zPGs4LzTtmqZoK+4rd7wySl6zLS9Pix+po9QYuSDglpqNHFao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1ND6q4gBKs8nIFeIKreycQjqVuURJiaRiZmcCcRFHBLMLEquJVSr4lR3AjOpd7nH8eoxi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XPgTDCO1vuDBNHcqyHpHE0Ru4gR4MT6hUrrUoxExKlW2kqY+Yc8QM8LK8SrjriYfiJPv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fUZfc/Ufx/DSYCXP1LqLnO/4r+K6/nmASz+L8f8AqtfwNNQJAxDSkOL8RYEVN2z5KqPy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y3KBaq68RCOKLiOfWbLthh08tLwQzonyQkB6A76n/wBS7G2WUZYgbKvRANAxWPDFsQDS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YCr8oQyhvgiFAovO4oh8pa2FfMCBgS1dBCAAvyeJ57YWaQXwDxNOZJqFEqxiGPUAVR3L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gjfYN1z1BYlYH5QFji/6pncyNagWEELD/Uxm63txXRGkRAYvMW8wFHvqHwzgtVY1TqYL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EAZZgSse43MR7YhGKF1BBytZwT0R0GBjCl+hgRBMUXF5zA0RlMt9ssoWIbKSzXJhFtQL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GJVbliNCgDcJWStlSv5r/wDif/Z/7P8A9j/1X/hUzASGNCZ9wLqkxZK7hiOlrVe7H4lK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6V7B3OSCueVyWu0/3LjItxTfBZLRDYVXlYreHEOunPNGnF1TKrDMgFfDDmaZHm19sRDRS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l0sIR/iKp+cKwbU7tg/kAMjejHLAGBFpXFPBuExeN2VqxXHmaqiAegTl8xK5oA3Tgvl3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WpZGpsG6vy1F+lKpRenxEIBq+tn5PURuBs1PLiUAvLDTdp43iEp6wAzrAufiABOA4UGT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vnOWLHzuGzVw6GE3uzpPMNJvkMM47Q0L0Sxuj/7GGgIFxUvljEfIESKHQN+2XGaHKWLy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reW2TMIkXlBvX+5SMS0E5oHlcQBCjJ0bT74qMEjS1MBp1dhG5Sh6Gnll4jEZsKbatnuU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qVMvCLcbv0yy/VBoXD0UFVDa6ke3gCmReZTsgQVO7PTRKlV290rH+0pNfIWngf58xu9s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82dVA0ovdYqcVfwvAscVdrFJKqClNAdnccLdJgyX8X9RTMSAXDY/wRGJGzG80izw8TB1I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p7kUYaM92ZiHPpG3GDoohQxZWa8f2IoxNprmK3CtwHbpSzd41jVQyNCCuUDOluNBEA0Xa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aH4WqrHV5mCFwue5x/mLxtYm1YIrjwQroBl6FdsdXlDV8HA3mLLUofKF9tmOIVtoXdlk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kJLv/twu8jKXbN5/iWqpQlDVdjqFADiQY/0RWAcmGjN09xmJEBYuLWe8wP5jCcPGYDN5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FKr1bTbMLiVBYnH7ih7oUT+pW99Ff1GKMDIz1B1DXLLSw0AjjuIWVftgZDco43pFzNN+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3PEHLLgDB+Zvro8RWuVYN/Edmq5QcYV+Xh+qgIAo95eB+U+p4AAGFWDBv4jZPXMMupdp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d9Y/D08RGXqZgcF8sxfIqqv7lZmgLj3XbUMgDRgwWxqyIBG0dL1rEtud7jwD4SzSbjlL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1HQdQbIMHJUPzHyaO8xd7PUFvrrXdR6C5lMOSrbX9TK1zmjUr+OK/gZiZplanKJxDa5V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uVlxKiRP4qcypUNP8Xen+Gv4MuIMTRwsWWJn1FCXlmhMn5hKzNU1O5mY5DqVBzdr9hB4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x+Jxf4m58fxUqEuX/BE+JURhh3LrqE4g5zHJL8/x+v4C3udy5bM9/wA7lVK/hLPE4/g8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5l1zDZ54/hVUe3mM0gBdtVaO6IER94Cac6lXjKyv4uX/AOYEt4G/lgCSRYPimPiLfHaV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Gww2MT0hfuA0W/0jpsHEvYrRuETIWw1L7GL4qC41iLmatiFcr8rClAKrQGV8EcQ5SWQm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A0Wc9vAypo7fPmXvcGjKZ+kng9QqEKi35IZNqrReYA28+5VC5pVdyheyq5gGVtqsQEp4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5W3oxYPMJFOomb8vEzNFq6KpzLWATSm9RRmu8QWiYvFY5lGilWcX1F0lPFZz8RYlUoxX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9xqaU3qBSAui+OIh3EBe/mVZtwf9iJuBAftKhOYdL6luoZCqvuYZciGL/h/8P/8AA/8A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/iS6ghT1AlEXlC2/MqYNBRp+5v8ANuAt9w1a7rS3w4qH2lKHA8cwCgOxPjqSmdQWJ/ol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xMvZBqJlvvxC+ECCJxfBBQyg4X4OYILICQc9dk+CmIOiUMtwKwBPqyJuwbYIspoHmoZk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8647DqLfvQB98u49HF4PaJqCQJVFRdxrK4BZ8rHU0iU4ujmNPxUOXl8sTsm2CqbOTAOs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p2b5hTdCE4tLgsXGJPnfETMAfC73iAuSzc1/6lmftSSzB8JhUSsYtJ36hTRxUUdVz4lZ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LbhwHmJU8HJnuN9htQPkvmsQM0pCg9hdnRE0csMdDw/zBnZtKLtXV5xDgCjnA3Va9zGMJ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PmUKWioTyPUeBUEmsKP5RXBKDorwwlYrzCCkRaRuS198TDLbGCigXW0poWFIh4PN6ij6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GJvU1nDSnO4HfFUAlgus/wC4iNTWJRerVjpzL1bGvk1l3iyDZJoaugtO2+PcyUW6DjC6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Si0cxEALcpzV+28axF1AF9NZZyxxCiByYvC5WAViK0vtkOV3R0x4NoepUBm6rHxG/iIq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rli1eX/M5u21FZGvD3PGKiyE4+WBjfIlLo6FwRtMqNjU4Cdoxheulbs4lSmDMYCAxtcr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rBPmVpXFB2Dyt1Gan+UseyNaRBBBVLwXASrUnRmOaxriaDrWud0ab1Uc2OhsAAxMOVRxz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6jhIK2iY9i71BhZa6wpUdwq6UQcpo98bjaJCMK7t2FODEdrSNdaDTfPmYK11nhY/zBIU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66cXKQprlaYyNr5ZUg3jEIImShhA56hTTLuUDSmElGK5meKLu+4MgW/qKUrocVBHNG86O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p/oiMaFjhL/ZfqBTabuuRLtjLKfpHb2wM0BmMW2qKeZdVWtOYIrL2w8j309zhXn4dPhC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1/SdURTR+pnB5VulJ+GEs4njH3LUpfUuzECtl6I4aCqfBojUTV/A6ihTjEE3RcEfcf4I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P8NZjxAZ7/g2ckqoGKlZ1ucxO4nX8OJjHUq+JWI7j4/hWoylnNHEXIMfmO4FxWhYFfyc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5MVEG0ZP4hhg+f4vv+D1OanmalziEsj/AAyvruIcYmIznEZphr1Ph/i76l/iNfyufEfH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5/H8cypV6P4Tr+auVPEcwRYrxBTNv4jx3FzsepXcroJdDMuB4Irnk38c/wAObmVRWHJz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J6fEGtbowmYWoti5YKOI2k1yyjJQdwxsoHVn2L+IdE3+sNESbGqAecxgenOeAdeZbWV3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R5lN103ZNaUKjOPmIIGNg16ibI4/+yApZsvpBQs2uzRAzPkavqLSZcMGyA0wHIemGCgP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d/8A2Prh3g0f3D4m96iPiBIs5u2Bpl0+IyKqlLE3iUOxu7JQ0pM3zL4E0GqMczIGUw8y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yBQK2EX0Whk8SiMDvZAFWp6PmPDNClYqEgCJznELqeRx6/8Ayr/yf/of/gf/AIn8n8n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CX4X7nmfcXB7AZ+KcZc6CxRRDQRKBJU4xV4L7iXHLaURjdoIZUvsv9QrDbSQ2jFOeb84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5hagKGqeQvURAUGAHuFzcWVWAjHkCH6mXI66r6jAEYqgwtcjIG8QABe3eYDNjSgR2JgX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D0cyrG39qHmLr2khHnjvUVFlYwPjXr3KrbCMjVKd3E50LsDu3cKl8W0HHNPO8whGVAyK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5qkOA/LHvZFQ76E/UQB5g5s223pxE85hlYd0OjjxGdK5c2SuiwvdSpssWOgqzDzD/wDG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s3gvh7ZWw9B5GittxzYVsWnFVr3CIFVy0dnnPEzXKDJDyMPqW3OsjBsR+W4EmojAu6PH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Dk6agWH25jHayy/UtWHYxM2N3rzDbgwqDIFcUX+JVitNLeBF5p17jCDEaU83eXr5lx8t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DAbsX0uJFSNrsBipoyKCX0h5o4Ip96rsgc4uuYACGicAVz0R1DY5o1QTCCMAPKp31UY8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pB4abZiydjAqyW8oqh1qOmUM2waw1GF6L4Zpy2e4RUGn6K2v5m500IkwbIXENgEWcLo8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BdS6as5Njb9mJbqaWXZ7/wBwaiNkGcP5ETlci3DbosxipeJWVN7s6tcOwqSry5z5uu5w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+KgwqhZvESz10oKpR0teJZ+Fg28HYdzOQMIyJyxnacrr/wCoEBv1wRC74uFlZpYxVGv3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NbvuUN4GaBhSzxLMKkrpczmZZquajlrLpp6f3Fzs0eav+vzE+wpOVqrDEKCGhuUIVNoQ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tLJxzLlX5lxqwLI+oIccdWeMdTvXB13EFcyqmbgTYONyvZXqoSFXOv7hxNDV6XxFqaWt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Ux5DCKbnqK/cGiaLqGrmkNx2dfwWQ6/hYvxGMf4C/wCFR1CUxiHzEjkjCMvcJ4RtrUDt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8QcGELfgmy/4czaGNzV9TU7YijEpfMxHVT6huGsy+5648fxfjEvP8ahfn+OJ4/h1glfJ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VMfE+/4Ny/E1OH+PMWHmVK6JXEEB4gVjiV/qe9zeP4rMZqVKY47hCNRc7/jj+Lphxc2h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yH3cBaYx+ihYvEXe5X2Of7nE4jOSnDLvWZqLjsGWVB9S1OWMUFp3K6XG70DH8rCoaaFH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k8WwiamLucBVTWUVRFMo6iNAHhwhkxjihxDUXQquj1A6ogtJVe5UCAwkaZiK8i+WBTWq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lwKI6UYSDoqmR4jfGXVce5kMsl3HQRC1u18RLpu4JdHUuDApdseqMGr2XAoj8BzLoYF6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AW4YOBcNGPSFpA5l3rmG1kCNPzEqtV2iUea8viVC0eF5lkFKVRp8wBkrhcj5YJ3Bcrph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Th7f/wAK/wD4alSv/wAD/wDaof8Ak/8AwqVA/wDF/wAEJbr+AywS0Tccd0/UP8xVJSgV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MjoAghbCA0OCGT6Sn4RQpsAfgRFQqQqvCYi0W7Vli6zklEXVAH5plQHFSGvxEaF0EW+4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4ibQ+ZhQ3Az9aiTUJs48wAIlTTl3csLaVNHVvEUb2gQQV+YfYCtrD1XPmYErV0GK0ZYI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CZBfDSvvumvccZRVlcvhuB5IQhSVQdK2Sw0knoapRQ53nAziaHncohBczVeRf89ykODv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0cLq7XgC5alkV7uG1K8QiGG9V08KzUB4UeADWN4xGW7ALDx+qgWEk7NHYwcoKoAgbAX9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dHjioCPVpYLeZVcY6gFznC1Mnhxzcse25Zpq7wXr3G4JVCib7DWNR0YREAbktjJzES1R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cOFleN6axEDnFw4OcrfMAdz6hKDfBnRFFRsWnmTx/UqGMLYF5HzH+IUrc6ZzjLHhFaHg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YCt0ox3KcwCq7FOGj8RjMJw2WDpejUADjuKQWr71E9YTQAUKd51AcGvpac0HH7Q8ZVZK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hnYoDhfMt5GDoxgodsw83WbVK1qs6Ixjto03VkwymYsVvWgNU6V8SiAaV2W23PxCeJWi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FqsLODxFUFpjGdHbKk1DTt2+YQw2r3L3XqMMVX5mCGKCI0UOo1IVKUDkJmFYJjmUW81Q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NuNliqebl6epvga/K4o3I8OmX8B9ytVoyeHjzCrA2XKjcVbZWwVBDXHEOgawQ1rmNCgc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SaM1kt1qHmBVNI8/p+JZ3KQVpNkwKNxeicg+eoDabbguaBNzJhA0NP3F7A0FX+aUW62K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CLNyzmMuosVzBnCoQ7juG5y/xUuXOP4LL/g1/OXOI49R1mVEgRgIHMDLiVPHErufqdfL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N5ef4g0Xhmbc0gjd2/L/AAVzOMw1D+Na/jc01C5o4lZnVTG4ymGpXiNz8SviVEnmcziP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mYSqmJaZlz3LlVrUuHogROWBUS+JWMTQxcfxxOLnGYxjCUs85tMXxFPwTY+SOlLPcUQ9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RZzA7iYuFxIWGQL8xYF+BXvqExASppYfD4g0OEDlRyjj3B7jAG0GMtuJcCbz6ilsANvv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4fKuZucJDsvMARYIsJi4UgLBV7jZaN3buNCKgKqKtfJKzBcTUTUC7OWC6JTIaiz1jYxn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VpHTxilUqoTNPmIGAd1gJn0UXW6agKUq08nuPWrdo0jaNPh49RZHeuj1F7qkPO+pd6iw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3qXUFYyX/wCS6yGxbj1KgXqrBTlas2QNAcgb9ojUitOPcUKDQ69xDVFy1j5Tg1SiIW9I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/wDyf/7q/wDJ/wDx0ypUP/N/+SZIQDUpnnFymZCwZWRxrU/7cv8AipAShfBD0A2FVm7g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s2HRdRyoGldUXKcKS7Etl9zmUKD1AdE5K/LFjdFlb8w+clH5X1EiTN2mFhkNXQVyPiVK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IyRebpYXeaimvm6hiM+TeMqlFMCsu0txlgWKMn2KR8lJQ1bzgcYjTq1W11to/UDOcNCf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MWOSFOmYdA8UXF22UuXNqYK7xCJoioiGrcy8LKloylMKo2LLzy8tWENK0IAFAEyX8RuG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UANYIpFhE1rUBWSyicl+agq+2AoBoPn5jWN2ta4Ft0nuHcCKAvC501fxc130MocLeumG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HELVXZoWWJx4lIbXCW0u3Gf9QCBupFn/AC8wbTJYqOQNeIjW0RU3Nur88XLJQcF2wEGs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LOJWIb2SdC21YsK6YbUu8/EGkZyBr6fHcwItVstZ+DMEBVV0utsvMfuIdz2msGoWJSkW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3zCsZbDkuyVjBSLuF3bg6hl/RVIYn/ahP4XRZldgOc8QBpBNXbvwRmoQKkAjGzoDykrV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GCNlQrRlbolKFFDpfiLawr1iCluGC95lhV+IQG2zfLExe9lnUzLj1cbMx4gMS6ZzDFLD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HlWCM/ZMdGX3cY3X3qit/JlAZOGs6/cImwUK0ahmC2eZYVthutXCvijn3EuS1E7LnCut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Ya0fkH2RC2MM6oX9lfmY57jG/uDZVXAppXzLzRUziHHUqwFuGzD4ZiFNOalm5S1NkOBF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h/A7ly58fwkqJjnMTLBzCER1OCBkuBE73UqDMSJcovmVKlSpUP5cczaXpLA/MwPtUl8Q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Msojma6nGUtVD/ebh7/jh/gzOMy2F7jNT9znfxKJ/cY+P3MQj1DqO/4Ykq/5JqY7hreJ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3imbRllzn+aAn7nOZfZcWItzj+Ax/HH8MWu5Q33B9TO0OfqK1gS/bqXZ13Lm7IDpxyix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HJGB+4ZG1jM3tF5oj9JcG2hTe4GEwFbwPtLet60u16hhoM48x1rGweUsOiV6mYwng21B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UpBFa/3H1N6conPmAKiisrCCG6UzJAFNVo/CUOXQKxuHk0BLKplssj0WVMwuFVLjapky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QAt7YTfqWUjsLmIJLda4SGbttiyENmRQBp6gxm+2lQfA2OPMwiMFYeEHWVztEwTmnGji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BVQt54eIVQCciupwttXhlYAKMYe6j/AdaRgIs2F/0nZF1XQ7jGrRwkbaLAsIBYZtO/P/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yfwf+D/zUP8A8CEz/wCyV/67TR/EuDan7X+5lTrLKu6WLbc4lp19QiXwqFfEInmPHsRK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ICe27lOqLVeXIQMIqQHUKnUq26EdTihzgAgMlpuFJFUKLxSy/WaZ2Sy9J2MBz7lF5JpP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1Z6hWwAqFryRBZaUf0JeTYKJGTn3E8RLDhZ5lpSTK4UNPBEhda4B+GZCnnLe12sFJgIa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UY1qPQ0TBicZx8S8wLTGC+j0y1xwFPAGKYszyjEDR5KzpiLpqhQDeDlgW+AXZ65YhfEl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ml7LrbUZmBDbRus3nuAMLQDKafPqYRXW/k/VGPEc3q3uQxQ2+uIB6rW4uzz3oICULjFM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OgjWF7fEQLgoAcc5XmJpONVFWRTZ7gK6pkdF+wmVm8pHwgupCgLW1mU1V8xwVcxIcU3Z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KoeXUL2TikMHDKIOcyrHHSrYTiw9MZ7i0gqaXcShk4HBbOTs3cOB8IL22Ly94gNEWQDA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QNq7fEDmsSUurLbf1HJWheMqF6NX9RQi6hEM54QKiU5hyUUw891xM8iU8CqbMZYIwyhg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PeHZwQ1QfXUW3UQ27xE3cv8AUxMsxmK2B4gystKzEAirqOut6zbRLaW5pUVgrRB+FoYb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DUvgF+rgHUKu3juADIGinR+oeDeYYy8VBlwy1GEoGbxZ3KsAZvPJKsG8tKRljBDXUzal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qWDTl+o/4WI4OK+oodY4YLCXzBbmBct+YbCrlFt/0fEZBuJ0PXplXlsr9+ogjnkOIQsU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4gqg5yqMh7IBkMfx/Nd/wCV/AO5WcRPUqpTNk/EYk3G4RJX88xjGVvCqzBeMRMQYzS4h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u0ho1qDMbpI2huokNVOaZeeINQzWZjuXUzD+OdVHxNy/4u5rxNk8TucSvEP+8Sh5nHMz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nicvmLNal+Zg/j7lfxxufuOox1gzGiZS6nEIS4R1NRX3uG6gouZL1KtUPoaIJe5jQwKg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6OBw4OUOiZgPuBjbIKzUS6MAFWV0ebg7uELxYPhuuV6CMus2UD+Xg8bgYNqFl+a1HN3o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k4YDbTs6gLEMOxgRYgCnSSyJOga3AivZVRpTOJlBw69CddzyxKasJfOKwmvmUWF0Xk8Q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t1RToYXKtVsaqC27jany7hdE7poQtgUHV3OaaBLotLxcoaMHFGy4hbZZtp1KoUMU71Kt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H9zPAdtrLDTgxbx6RFFhYt44jkcFdCA9zYuOT8R8qgXoxXqOyGrt0+I4XDgeb0y/2t3i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mJNwsG5nqv8A0/8Ap/8AJKj/ADr/APGv/dfyf+T/AMH/AOh/+9St2lePUCwFq3uVvzYW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7uUgXAOlhzJSCiNZfB3iVTW1RDOrYTJbA0C3qEKi2j6jfHmwu4ZzSZ6RMpvL1BwOwJoH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ZKLbteejmNGRM236juLnQtJ9TFZ22b3BpiecKUr2xV59zAOIc/AdhYzfcolrKNYj9Q14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AmcF/KwdV8gQvcG0QDdqric3A7Vh/UEg0uXwIutABOQsZcYPHAE/pDBhWDjB/lKkK2D0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Key5VCtiUaZdKfL007hVKUXkUGw6X9QpQg6L1xcW8QQtVSeY0Qpptb1TDUCq6lrd53qF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WAjCvtsJ0U0SnbfQIaLc1qCBWAWaJdmqCoEL1ZKOXbhuWvtAGy9msS4ELKZMNcpEJ6kF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HgKX0DdBuGljMymFjFGdyjzD8kqzjrmrlFkNKRGwWZWOZhHWQbGEtuJc0YIgNbWF5jFe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JBCYQqkOgeKiKTlgbymXPcuXQbmvPfiGOLWFo0PnKwqMEBxgBX2yxCUyl8XuZrN+YGQ0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KUJTzeJYR3BFFXqAUq63cANYXEBMHa1C2X32Q3BU4tnsAoJVf3FbVAHtS/T6lwkw0Dhq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F0C6aqpKVzxN446lcIop66ImzFjZUcwY3RioRxbpJZ0rtAFt1AKZsae1y9uxaxBxuCBi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CycWQwsBrxDwaYCXS19ksdUKJg/xCmfY2vfUXiUhdXBAeSAGdO4jG/xMtFPiG1riQqnz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CXOIfwM1N7jEmzxHcSBic/xbqPiX3K/hiOVQrukW23f8cxg6FTbUFNGMw8aOpXRmCiQz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g5gBwbfF8kWFcmycg2eYMGycfwQLiXOq4i3PUZ9Mx/zFxPv5gs+MQhTGUxPE5Scfwm4/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ZxOf4r7nuJXMZWMs9RxMvUKvcocxc6/mv5S4fwZahy9SnlY5Yjgm4x5jWggdAoqvJVtGy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jTykGvzAa4smJnRTvezpHeSzfKwKlG3dQ9WODECqtK9+qOCPW+RBjKrojkS2w4pzmLen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KSo3a48QjUmUdJliR3Si3qbzTbJDKBV2GYQGZ1FQic+ZgxcGyVY28QVwDlmq7gTnNofI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4KoxGHoIuWdaFadRVR6LpAzAfI/EZcu1eiZ7jQ21BJdRSnMrcCjBEd4bDzMMgwdnVSwt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geSXmoUqhwpjwwzQduY4JQRzC1mPahBXP/2VZU4OWPN2yxYVKVAUolXAYXfF6uXYy3I8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MLo9tzfRyYAhMMnmFWQq1z/APwV/wCX/wB1/wDhX/g/8V/5CV/+h/8AuRlWVfywKRyX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toficfzdLCTUt/1nczDHK+MxVjkLy5ipONmmaCoGDTKHVXMPKNrQrAqVynYQuMQouEYP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+oES62BqWsAQGwvD5mKgfKv6mTcAEgpQ09XKQVvk/Eb2gANmXELVorXkvdkCaqYI0eYl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Jh/I1aYu2bh7ASWAKPuYGgtUaNxIyrR3SuZqg+IO/wCpoIxPf+CGtIYKuqL8woYWnQCP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pYhwWTvlYI9EuIqu3MKoK2oRaQqS7XafiaBJCneBM21RwXVwbekTDduElEHDLqo3uFDi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VbdZ8QEMPBcG4EOrEYZv5lxaaL5JEv51KqNmYDnGIB2VIbH3MSTYaPNozF8AnJVKV1f3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hq3UDGsWmrqxZRRqq0U5FNxdamz0y5+UxsYEcijj4j95YeaCrAyBiWGuKYjlATgxG6Tm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kAQdXvnO4oLLdaAvvBB+4aqXQf3bL123icLf/2DxWGA05z9QgPxNLsFLNEotodwreCc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HhQS9QMsAqphoqlN5dBBVQFfTB/DEyIwjmiD1ewrhIYU2FoyWxypREX0L+IjTDY6xK+Q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Uq3jEFmCLU16DqIJoNx0DIx5YoEGrplQKvUxiq/uYngllQB3/DMUCG5ar6lYB1qYXZbL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zsD1ELEtHL/xMM17yB8ziVrqhMR2y1qUNl2iuoN2/mKwqXmMP4f45wfzz/GLzDU8fwRj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PdTMqamktSWBR7nO7eYnWoEoKxccEZI22xdS2kzWhmESftmosfcrm1SMoshrkKcJAeeN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zSjs1cHH8XCLpniV3OSGHJ9T3HPidZ/irZj+B8wlT5lQ/wDAxeJUZzOZfUXiHOpzH3/J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cD7jzU3CziBMysMp+Iw/M0gkDbBJjoJYOGMX0kAJhYoUDa8FRGhFHMZDuPx7m2rq709p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fpwW0uNz3nPCuy6ieuOY8oCQ0G+F+u4/RALgtH9R/cy7DFhStU9x2KXC+xoGIkF0u1eY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HBzuATGQLDUVjUocYvPxKqwWSrQjCFtUWk79yyEC7B48sEzICl58MsYK1yq8VLoCN30x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q0Q481CuLbYNON3ERPBf+YbQyDpjOABABtxKI6Ace4jVG2piYAXD/wBqaBwgGk3mWzDR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1V4hvKlwUD4i3qBtfdTgG13hRCNwFZqnTHhKw9vqJ5hoj51LFaLDXEJimgrvrEUCnpt9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nEHGeYWFBaYLqXBA2r3iWMAIrLCkOSDAezFwFaPuHF4Ab/8Axf8A83+KlSv5P/df/hUP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/qv/ACSpStD/AGMIPmkvQar/ADE5AhOqG2rlJv8AJGvErOLlwiiq7aUU2DuA53DBGgW8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WGiBunYJZPTbdwypYp/UouywpEwFs/MNQdW6urtmxHi4l4l9mkaNBd/MTGf4vwSZ/a6A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sH6ZY56hTY84l0QNrJ+KjeggB/8AdCeILEOCoclAzC47ICKnTII1DWXyD/sgBbhCTRxU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U6K6FBC2BdEorGdvmJqqQdiP6S3KwphxghFS7J8uf7hwek8xJq5u6lVW2jyVGCNqD4hn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hmKuQw5XL3d1oeHMAGiM7pVwZEWR0XmbG/kWf1CpOPqEIJ4oNDLczOMZKFf8RRVyJbQQ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5+4ixDiZ9wg36gR1/GUMfl+4bYnA9oOz8G05AD7iW1eImBKaMCstU+lczW44TAtM+lS2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A1Sa8FRd2wGijX5glcWrZpefmIUAhDS2831AjkaYDVcFAmSAhKsMQljq2MBLZ3DLdLq4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7mdw0iqanJixqJVq7o4CTOvLSv5x+IygEPAAip2aAoK5ccR2gpIuWkJnxSC/mJsBvpbF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BIwBfuKQLDY9wxZptVa/7MDDYpDa8TciAjGDd+2CgYruYdX5gPGLxGwbP9RsWH+4lMXK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TKWCg6l9s6GiKVPKBqVVJs9iE3nP9JDpV/g/3BXkvVoDyZ9RncXohexUHNf+HiHMTv1N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l5nH8cxjn+KzExqcSvn+QqBcr0Z2w636AGKWiuWPMKvEyJewhFNDxFxZiDKuJ+prPMOB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w4g1OcYlFYlR4meIPbBviNdSyy5d6nEXGWfiG8TiXnEqa6h5/j6iE1D0f4mYZnxcqnUr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UKiROYTFy5x/Cy+tTUWsP4qBqoab/knSPbAvqJ0twZcAKy3QvrBMTqSadrQO2VIdYC4N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xDnhPMYEzu7CIajTetkMKJS0fxLLQ/FU3Za54SBXDe8paDla8nxMENrxHYdExiA0Wrdr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5ahuqAzghy0TTWc8SyuhVf6InQ6h58V3LGME31gzckFYPEaQBVBas5jmRdlKDmC0q1c5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eotALSy0uyVQwX8wsFUQt8EFG65Iqp7DmVYMkGzSpFYA6JgYUwb3+oGJW2rzVTjVKA3C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ge9DIePmK5bCUqdXLQgqy8AQDQf9qJbL6EPcoLhTXUyDchuYd0hbchLN8azV388QmRhS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YPMpqguz4nBJYq+BGukpLtzF/wCjJ/EO2B51MUCnGCDzDK9EyIDNzH8V/wDg/wD8tSv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Cf/AJV//GS4dzmXxX+Ybkr/ABznrlA4GYl4mnhPh+Y2ztRRAF3UtysFSC0aiOCCgSpU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YGGwxAsCww4iQwUBjthWRYRui5i7YtDGDuMsU9ENUVhlzuEsUGmFfT0FTQmKbiv7GD5Q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/STiL615dQLaG4tF+4pUGFsKw5PMZjlKG+YHCQSppKRl1OBQDLq5aHpV+g1AQQWQVMt+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6WE0xdQIVb9qoJWM2LKBN/zGBF1fdLxKLhxOdlltKz8qGKYgqfIZl6VpKzQhXQKLp4XM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iCGRrbygonAIJrcCMjWeUBhY/b0eojEoQcCh+YyWhbzQsA7Rl7i3GnN1VSltzXHgWOlB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41U3KAMOFuFNA1nWJ0ga+j/EqEBIcW3OXZ9y9KYyra8jEppnzFWsPIqulj6lbAvAv4g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Gxj5I6szBbJ171DY5a9XCv1G1lCvlBa5Mb4lwljwo3/qbVik6zLIabfpFa73eXmcctZh6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5RoreSWywC7JYRWBjRKQWBk0mJGHoXNO8h/mBizjv5Y22WssijMeiraXjcZeKmuFf4i3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qWFCl08Q03S8BxA8pTia9xY7ky9w0ZsKFWDL6I1Gi0Hg1AFSiEbh/UwX3KWlbnPLOl+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83wTOcy7IzoY1KKjylbiEwmrhegbX6YCtkNO0qH7Isgg6rcqEpb/ABr3/FSvE6jK3PSV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NjcSpTxKlZ/gXDEWXiYNlDDM4SoocSZEiQPFSpUKVLB1BA6T4nxcozqt+oZriVZiVAj+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VmJD+HLiP/YmBnTcDiZ+GNNQ3PuWdz/tS+eP4N1COar+KDqFommv4zAKzOJxEqrupjhZ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WVx1C4cMcJPCsxD5RzbX3Auo1dal0AlMKS8dEKcMwYY2YJi4j2lJI3avyuDmdZMDzl14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sC/YxKk+DglrRe4ZoG7Xj6jUTbKChVb5Jdljg0OYjNLu/HURSgDhajVLN4omBGm879Qq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Vwj+ExaVUHPuIVM1s3juNycae0FFGnFvUsWm8mxXcJ4aylAsu4JEPCN+IDpeqs0ahgRJ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rV6uAK9FT1LSbscsRKOQDTXxNvqhMmXqYFT3fylsvCDRUAKBNov4J2gmLIqEjdLz8y9B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6kBluFJgp/cKQ8AQNxjTbUF5I5dcA4Bg/pXA53LChjpb4jvQC0+MIGqGmy5RBQYAfcoo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FmhjAh0TMA4WgMaiwYHBuALgBrmpQGg1WfL/AMV/7f8A+M/9n/8ACa/g/wDYfyFxPP36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h/B/5MsrTkX4SyLzPxPd1YpuIeYazLnuOWPAGdVj7gUwJWn7QuZScy9y+udPUm7KLAvc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AZmBw1cS0qjrdLmU6atGMgtSpwtCs5mPQW6iFR/aQY3HoQK8SxJMA8jS0yZA25p3mUAZw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ChYgtXRfywqG6WDjsVcxSuCxZ7IU3yaQIuXqENVuHtfJHwiqZC06lVfEjCsVdksVKMn9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1HOZQauvziHKBdkHBXiMCyXAHpuMVreYzdQ4kEEOC2zGQ5c3EqubtiEtU4yDR2hdxqEq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IqVOODGAj6ANEvU3klvkPmDRKc8K+EoGJgHTUmEbuPQIuMv7AXFWcD7AhXu/8Cv7gJhG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DSaU+IB8AfuU+UvuDTeEUDd8JNS5tF3xD+bw9q+Ytt3rfxAJaN0r8MzBwAxVPUcO/AP8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VsB4p/sjbSB3pXhAsQ3ya5i4vlAzn5l8AAFedhnvcLpGU9OcnixgCimJjdVnSReAqMYf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5ihnFZ7mNXql1EteGKZLwpPEu3eRzCoANQH3cCRoTkbv4ijUID0mO3O6KRD0yIp/QkiZ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Ey5WX2ZlljJsy0CbZlf+pcXdYvEpXQ2X4iyqvQG5TG8U+PDtlWRS0COHjuYDH1GwNkPW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LiIKFyuehQcPRLGKnZXTL6DWIr6imj1AFS1jbhfqNNAe4G/PqD4hiMAjrcqPJDLLpepb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pVfxVkcojMwuc+IM+JWoD+bZc3KzOaZXiAfy08RYbhg6gv3xaQk8VMzFni/kmVQVr+Kq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ZTxDX5/hlcx8R/HqLnf8cfwYqDXbElz7nuJm5zjEc8wfv1Nf7mvUuXbGaP8AEv3/AA+G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O4hMFilH24iLWJkv5IrIRwqmJWrWrpGqpMqiiNaEcivSvENAqAVnj8xaBtBnB5jpRwTk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jifVn0xTRa/+S5RKO7i2BszFiFej/DLg7kw+0Q4JLsPVluHsuCxZp57xyypoBjCYuGot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l1Eg5UJ1KqlrDBhhCBrYpEa7tK4mdFdMG/cTAMGoOFvb0xLYyM+Vkvci7QOLioQgoVzh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YCvEmOHuVsKwAUmYGUvKo1CCiiCGkqK5k0c+3qUJRcCuP9SjTFVdH0jhUXRs+Z2WFD15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gZF7w2HPcAXyh7iHUUbVxXESAs00D1FrEqB+ULWkwAWhX1d4ToOKl4H0cha8yiCzQVXU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9hm6Txf9JSTRdn4YNVFAKw9y9YMrMaySqIRABgazLGvsUD4d1JWR9wjiwyt3x7mZEXbf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uNzFCyflLkKQQ5LiQFo3ew+YQC2aSXWKuRwvLC+R0jZBRK2yAeJjgCBVUd/+Hf8A+Z/F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FQ1/B/B//EEG6GYLSiEX7yMI7xlAcq9VNXZ8P9QrspMq/ZOF2CAPysJdIaLIUflJyYtz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ChqPKIf+U1N8vhFoX4Szov5lSY3E46q85YF4KACHxxAXN+iEdBFFcTIBHgAy2AEDMv2x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cF6SBVizGi6lpA1DDQcuRXAAQwYr8vbHFlWXolgsiFVuLO1LuAzUQqsF99yrUwxFbqhs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gK7tNebITsPGOHTG/QTd37IiG3mg7N+pYWP4n9MxZ3IQotV8wbMhQDf3GFIVYTgs+ZyFA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1oXd2RCgTIJfiBpo0gj9wuQuIOHqKz5AbAOnEouuei22O5w8HQ0MxasQaRkucPEs4onH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xnLFLC7BTuZWKKvbVELlHCyBMtcewVlqLAhDnthPzGW4vKFUTFe2ZitU0YFFPxDVVYQ9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gDzNT5VY1edjH/GpdmrkgBrSp4FuEdOj8Q51W/dyw3hPtiEzix4KlivUbGG+mBCLKY5H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j9yi7UgbooiirKAFK4rxKCxyWnziMWBhIv4lwfFXAesM2QHZfyIq7hhE71xO9iL8Jhgt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i1Qwwa6S2rPuFkwNcXkmQEqyeoh3mwvliIeU03uHh2cwkCKLeD1MZiEHOWXCdPyLj6/u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ltRb8GoAgBj6JH2THFmZtUY1Setq/l/UpYKza2SNxHhCg1TH9why00azECkBB34Shq2n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C67B5e2VYEFe/wDc7CphirZxMflvif8AHU5pYzED73/tiZo2vLy9wN4FzEDNCl/KExKP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icev49Q3NouKis5Q/CC+IX7g39xyypVmpWse4Cdk4h5hiJcVmcxh1HUHMdyp4l/xUbhl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zKi7BFMyVOjR+cwW+JQ0+5fmTHaiHMJ8R7/xBpFDp+56T4+pxqpXzL7niaf/AJFzAfZO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QzuJ6ldVL+f4+7hCruY/h1FssgszWYoX7xZiDihds/advizKLQlroUblozRj8wBdptY/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1dU1ArvdcZgsdkWXQUrGpQPbM7mPSAUNswWyBnx/lDVNHIZsbuK+Nne3LXUuZQil8e4c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LzG6Ehsyi2wZmZLXrMrJNUHpGXoRXIwCesdMTiGGxpjVaHbe/rqDLou9bqAlIyqKhB5Z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PJCkrjJg3KobAdNweWWsRsFblHaVatubXmWF1FYDmWUNthdhG0hZp5RBSCK3qUVbHKNv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Wax4GWyt+oYALgLLOIylFbmgsLELplSUUoF4+YQIOxoYA+Be45vDYDS4t6BCua+ZiV6j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c9YhxSrY6uJSWQuoDBrViY5OpdUODADLWgq/5IbCOA5MDKI52xCGda835idxSJSDlCV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xdRlOqbYPFwfkwf3Ywu0AVizzERrC39qjEO1oXZ1cf6ojgl7URyuWVRIF9A81KURstzA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AZBfRVkdyUt1cf4//WpUP/wqVKlSv/0P/B/5r/8AAilLINsVv7oZUYWb/wAsXDM81+px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iL7rvpQCFfxKG0TTctXotgGLl+vkLWLm+C4P80srd1PQaji0PuNUtOcMwhhKW2x37jc4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EVdgbW0p+ooYFc59QIVADkRlzsk/KYZQWoBXuMniwpfqJeiec3LtYCD6iIDCwngsENLy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cE/cFWCeXBp8QZlQ2obLuUIGgTVuVQ8Sp9miAzZUFdzHBQ1ocRgraZKxlRKEzBb9WMUF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tLLOIqW+QFfMANhyO1zmMMeBccnBWohVp5mX4ag7EAu0gfXnlRcCDYA7MU51KVuWmOJX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7FkKf3LS5BuFeYhM2C9oQbBt0YK2fcEHw6BltiFAMJDbQ+Iu6i2oNNQhjkHFohtmFAYZ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w7JGbMjdEzbZq6ACv7ii1p8NP7jW/CGQJbfDEQaY5cspJqOcWoqCeEGDXLXzKmtrniGd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1/tFY1a/LaUNKqV5VqJDcEzNDV+5Z56f1CpcF+lLt1kH2sEcxV+agFYow/mXO3RrR48x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XQsD09xA8KYKWnmtwEEXITTN/CGNXUFHMLyoVOwG/ucqKztls8eJQSXYy1mv+JcEG28g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DmECln3GUaN1KGurx1D8Dd3eZpdPG/qH7DWBmNQbdoNcfyzNGVWpyLgO7P3CmN7zg5n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N5Os1Ux2IQBtvwJTAE0Cv3E0A977cPjxDOLRZgQ5WFBfHYO/lhrVaPfevfcDiKYriuIO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B5lybl0ocShFXxMboY2uYaioHgHA8BDjUdSysdIPBBrUKBNP50eYkT+LZ4R3EuOS1A5r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9kESGicXE8SwiyVeoWmYOaguP8FFzyjz1Fz/AA+P5J5Tb+AY7iCnDHY+bQAHZGxRwPB/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lHJE6upX16J90uUiy9o9BlnCVHBB5u4eInmJNyuOIH8bVGh/UXVSlxBNoi9whuQtvaO8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eSEXKvg4iqDtzQgl4KHT8SlFHS3RwlbnRY61dc6iGx+YyrSvEPIgxAS4ybMamwB7IWWu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MQg+aiGAXrcM5HRmmWM5CbAz/UdlUWxyw6ANlu00fmA3pexE20QUsrEZKuhI1ORzx5gM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UApnqK1dGsKxKkTbsHUKCUXth0UghfSYkF3T14zClU2BfEStiymYyl0MpzG1YLTHaFIB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sWi6CWpF6iDMY3hrMAQO1xWJDylQQUFoa45qWNACHC/PqJEDR1fL6jQFk0C78yozkWNe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ZgpOzNjD7yNZgOIiWC855mKwl9nuFRCMttA7CXELSwc0aTzAACgtaq+4MhLJt9M4EFbD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gABV2q+cyyVAUDqUIpHIVR57hvYsHiXhJyrQRLLfTULJot9sSqAYLd1/iGoxMjjzmKxD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FtMQHVKXpYx1lMqIGSDAXHzCoAlB+EB4W3wYYLS3d3XuaFYRCuaBSniK+wuu1ooQGq58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rF50vZBYrQXeRWj/wBVKlfxX/8ANUr/ANn8V/5P5P8A0RMEYflABdQ7OCa7uoqb1WMQ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bT4qdtfhhz3wwfghIXlU9kt03zUZxO4Jk8dHBYMr2YeiaVnccbOMVnEfSy0wK9y60/UO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NNYIUR/1CPZ3yjzKs1YjrAQZ/wAoIWBWAw0F3BKFoioKgmnVEvoTAuTVw4pUXVdQPBf4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rExWOcw5UXXEJPG2c2of3KLNBwGB13ChPcDq83vTMqAIJuIpRQDxBag55CLuwC0l03LS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DEVBCl7i7cNoPEOddes4v8zM3cQifcc7Daqucy9bLZY9SzDGMYrIjGWAMzkofuGTk8Wx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Ga3DIBcoo4M+omedE019XC6Bbb6alJ0phect5+oQLXXOLWkbSx2N8BFdcrA4K/bLaxUj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OVbghaXz2AY8SlE2kTq0sfx36uLrGU/olDJSb4hDi1sPF/6RHgcfcNeorD438xYHX0o7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8sISHcTf+kLasC0beJo9LNHLhBzYvTYV/iYkB9YLQsvaI5Zlbv6hbmn2EA9PqX/iIBcU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WFrXiUbMaVZs6qOtqPC7nmaIxIuGqjZyz1N8rOmOYG7KZgxg05PMFiJ1TC1kzxcEpeIK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BOn8pvhPiosS4m1Td/cFBZmUXjY44PqXxq1tYt8saxGxbv0c+4vtjMnaji4Xe3QYfPcE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s7IsaqorBToNzPewqhyg0aCG0HqKlH4l7NFIe3/cQEeoYLQhwyKtu2JkZ3KCgmRLEqBx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kTH8VOY7lZj1DG8wthiFiI+I4ZQZinJUtNwFTZMMwE8kuZwyrMkTdTiB4gOJS5ZmNY9W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TFYm5VQ5TNZWaI63Yt8QUCwX/wBNEKJSYdQqVlrM5lZlwZcuVcrupR5lZG3E+YqeSaWl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Ah2xGG6ALYvmNzrM9xxfczYtyqO9StUAqh5C+JTLaEAUz48Qx6AWsN9GKmZyFBg4vm+H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a3iWVUfcBbtPUIpzADY8oNVi0LOT/UFp/wlVBVmNK68Ria2yBmVxVVh0j9uSO1p2RAJ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RcerZe7lylW5uFb+chacDVS3DFbDFxdexhJcBZC0WqmO47EhFVRKXN4rjAP3KGNAHjcD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8z2PxM4NhepsdDXkqDd6Ub13cs4g679RgdHgrIe4kBgd3AqaREU3KI1prjUGgUQoy15i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GmQXUIBTMQG6Lti8MdLfcCzuAGEADuaQmxSSxxoW0q8wVCsAGoBJTKe42oWxbpgpnLrU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EktllhUI5LM+EpFHWvB4iKkRYytQdmS1yriIZsLKwV5jCqtNlOoAFRYml9REKDwhGwEi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7AmTLjAfiZDo1g4lLsljVbGDADC00wsBzO+Oo81iPAuWEmqi2AJq6zGVra4f8TKeCnVw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DpsPRinjNs1W4DW4LF5YqKiptb91MJjZbpqB4tbFcQc0IwOO4qX210REWZWL1BC8O9Nd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Xg0HjEsIbKzi/MLOqKLo/iv/AOs//A/kh/5r/wDIjioVmeZwwL4iDiV2fcFFq4mdM01+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j3K8Sjp+I3Aw2fUa7tKNNeoCRqeF6uUcn3CKg/cFm14xAYfrA3D6blH/ABnhPZF/2RUy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1SAmonvCW3QS1Zb1KjsgbU4fqCjiwDWtXCrahnmzRDYgBjrMKkopUQ27oqNIa6xHGXRe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Z+os5jqcNS+rTRzmCgrahvzCfMB9MdSz3iJAOQRgVmLQveKnZKtxBpp+pQQYCr8wCMXo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C6ZaTah5Ky3ApdvCsgtS7B40ZXr7JlxlAjeXrESy2eQMeImgR5yl5zCqYpYVmbDS7JcS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VF28EKFI17KWERhY8Ln/ABKYxsBwU1HY9fLH9kvwtXesmNhh8pFQzF1dBSUpm/Z4WJQF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uGj7hJaW7aWYUEzHF3Ku4H9wb8S/LNmz+sqB5loRiLCTJUspgeGGjfpMuETQLVee4KAa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llpLPzqZ5Y5VDj9aWnV9Ep3+Nn+QKYml24NU2PkZRvMi4T08QwNJLwg8wBDTY7rzHrkg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coSPeoe9k7VUeoZvsYT5FEL+GUheyONv6ghkyFdHuDJaaa7PITGD1YgztNFwnpMefuey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+Xlm3niAKUTkNs2RyNuQFkqAQKZVcLHyz9wRAwUWImEgJhDasKlzNQyGNy8RVwxRgAnk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RCgoRHOZklJkgXD3EzEzMBlWFZg3iKWxIkysSP8A9mbidj5nYEQLzGvEumZMwKEMJsmS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bnXuX/4jt9fxMwtD2iBHJpfH/h3Ejp5/iBT3Go2igsDEebznOoNO4+Lh7/Ea51HDhjjm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5iMyHXxFzxM/ziDUafcSKOKOZpZpzWYPQgVor4Zw/cWo2qo7KS5PcpEKKfIaz7g1ZdE2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Q4h0PCvUekNV11ajGdXGtgZDoMptCq1ysYM34u4A9rHQcnZM2douAvh2RcEIRes/qD5C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kPTUxhcYh5Ue1zGtNHCXKQRnkJhRyx5VNkNjqVVFrGTcPuwzgpgUZfINMYWxgu/k5mVR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qUBd2GH8w3gYDlHvoKDuWwouz/3EtIAFLW4CkFcM/wBwgb8jqCAgXRz8RASJmvmJAGav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dBcN01NCVcOWZsNZ+XmW3FgNq/Eu4aavBbcM5SihMQSEsouKgbV3Qm2otvjmGaqBUhVW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FYktL6eoBiScA3lu/iJOCqoxcyaIw117igJdhs+SCsEDRTqXjFtRBv46g78orCtaLh5Y7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Q4V6jpWXcAckD5UqNz/5DMVUqlB6jE0sLhg7BwcBb/cDXC7usRIKbp0PEDNSMA4NRT6F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/THUetG3RE/7T9QoBXQbjcoGS7ai9AID0BV1HTIjCneotADZLovrklKtHrlgzO4bfhHy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RVg4gjiAVs7hhNyWG/8AEdmMqe9xQY0AtoikBTQwsJfUiqr1AOiWZ8y2iDLenzAKmgFU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y/8A4v8A5f8AxX/mpX/6V/5r+SV/74gTG6u2jKVtqpYSqAeMSw2Erx+ZYIi3FXP4jurP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czyvuHGGZuo+yPxPiPS4rq2HvM5dfUrwSvE9L7hh5JXa/MYtaqA0vwwGRN7VeISnoDG6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7llFtk1wTChEpzoqCVgFFqCPJwHtinkmTcSUHFczFqYu36PcBCmG/wCiAUHbAZAWzEOZ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PEAWtjHlbGB2+piBlQZh+oQGKNE0lCACIcv+pbTi0tFZ/EQOirXZHqJCUvF0+YMLF2ID+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14llm6BH8y8ZE2Pg85Y5H1A4smIfywJl/glaZw1bqKlxEHOuEMVrwiUu0oLolyGJa4B7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V9WTTgKITBKzeDjII0dJlysGhlOcwG0pYPBj5gIyrFOXOZTtQU2WLSq3B2UOvmCeNE3v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VYgf6DQgCcY8DQlugX+iZPwN+WGSbf5MTToEc0RbC3r8YvAK6T8WBpbFoAlGE09JLVVz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Tjff+5UbIXqC3semAYH0oPTgHXyStanozLUdKOU4i0Q7aK+RqKb2Fv8Aigr6HJnzZCui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lPmbqtznvw22+uImkhawMqeVgQKGxaXbfMOgrJwBuz06Y9pirY+waqVriU2J+ktSEW+1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hY9lfmWlVeobAl+oxfOnqIlQerEjGDMrSbll1TJKf/l69Qw1WMjE5oHNpANKdGzFVAa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/ohYHPcSitzAYj1iYiDEFQWgWrxBFUG1xEIiHpti13Tdx4gicyUgZ8RMTiP8OY2gSc1Z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UrQqIM4rsgp6laGIGoPmEK5htqckyGII3BlV2ClwPKZlSo1KSH86zkgo8LlZstpdKwTJ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Tucbl8TnUfMou+pjr7iH897njLHxPl9Te4krErNwsMYGKusTQb+1PYMemJSjDZyvdrT9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v9SixbQ5PydHqWyXsLl2g2wVHgVA0Md/LLFKpOk5XiC1IrFE7euOMRkwQItAct+mIRyt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IQXIjxvUaIiq5MO4goVGq/sQGlpvGn6iATGbLYFbXvkjb7S7gLRdHVRBo07WI9qOxJZm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AU+SVdV50uBHSQpnO4JIquKDSj+34iGlwBnHEIZ2Y/uYbXYp0w2ApKNaYAYpl/iLEFEu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pB2wi6cagsjFijcBU0OkovxNKaJplhqELBqIiAGdamMgvjVQsRnu0cRC14EBpLhTWxBl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Fp9zQjetVL7XQKho24rRzAXA1zx7l9XYTn3AAEyXgzcMJz/9IDetjUtJWcqt38Tc3Ib3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NETsafXcytkWdldRvByXho+PMuobAEbYBSEwK1BlPAaOm5cIHJXMNOEo8nmKyrF8lsQ0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Vd3Kq22pCsPMcoEuguv9w5FysJXUENyX8J4lmbEoLEjAQBCIzccAIrOqYz2FAQy9t8x1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guqCsxbcFL8HcpEGSxy/MFkFKUMjG3Fhd8w6KsXcNRKUto8RxRQldQYQ0wGWeoKJxFmD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/wAVKlf+6lSpX/qpUr/9j/wf+SV/4qVKTBesLEMfPiJqz8IaxOm/M2HSoSpLX/34mR6i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eXW5qgqb4ImKBl63L7ufqYqlhIcOZo7ufLPnUA8MfCeBAdpzuJcHKogaCUQYaDOLlEiC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ssgmBUvjfEQFJQ9rAY2TT0GIC6RVwYAa5LzuJZkWt4upgAI8nkAf3MhQBW1Wgeo0pp45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Yt+5RiIBztvOYP8AI5MbYu9QY7bL6Hma4FXX9TWxftLUK9ywaemyD7IagURFiAfUKPVW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mKg0RucXiVg8mqJAK5lJVuKLusDxLmFQuy1f6jWghdMtr9S7ctB5AFgZG5W6G0cmzAdF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/qAeJRWGmC21gmFUairAD25olIgJ5cttxM0L5tAYghtOvJyxABUJ5L/iG5jWe80VG6Ur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7N5+oJ2BQd6lVfKWhyags+v1CY8QQ+oKO5D7bgRDCC0cED0HsgDwEd16wrbxCbAriZ0x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8XMsOAo8oQuAsYuCPcS9MPKUzLX5gR2/UZym8FPNwg2hPDHTmoIEtjYF3Lhee5oF8DCy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GzD7MQd8gF9RNM56DcIjLLHghArqq3a8xiq1cZHKdzVRB+SjKzAUfAMdo+7RKC2SUrkP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1KDuRPivEorR0R8UENACzRWCL22n3Ox/uOtxTHJk/uYmkqTUxqvwFzNK+ULUJtqqCIVc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gGTkyibSu+JQFumo62PzNxuWW4zB+Yn3GJEjqo1DEAMv1BlvEsCx1FFHFnDFoxbq7gGb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s0w73FP7YiskGZiCKpgUksa5jZ5lBjWpSxdxBYdRYI/iNixGUnz6raiqhzxHs/6YbhDU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8TIEfqX3L9xOo/MZzxKoxGrgf8xMz3/C5lXiIxU1YMHseJnvOyjVYGfu5qE95ZvEtfE5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2yhW4sJvx+iGbYmDLZY8QFG0BpObYpBqWA68RpFWcEU7gCbcCi6PLsYty08CmIAzQO7h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lwvMJIEm6yP9oG7eyULJ7T8S2BPF3MilqkeBTk4iHZOW68RCmEop46hKnaoROCE89x61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alOA/DPzADki5YsQ8CRffoZe5YDYqsv+uCuxql6AMxuRKrsF/qJrmZodQAuyEbQUPZIR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CArEy2rIlaihCTxs+YKxybjgKHDTBnRCLh4jTAEE6PHmWEund/3EHeCmi6jyNKqKVKqz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Gt8tb8wsPMGdxqWNVgfxNomHFwt6N4zmLPUsly9pPmI5SMrte9IaVsUJmZhD5Kf/AImK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4Wg/qYgqtusQbWUXiuIK9kf5zfCF2OoxseVsEFjaBTUpURXrnxCbGttavqVW3UMWahTf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mBSh9RD54V7b4i6IAglU+IdE2B48S4ty65ObqIo5tAlcXRV2X3HSylQNSmW/FHiL+g16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g0+YqOwoUg3cuxYmkXXuFUi89X11DiluOHxDXCboxfhlYZM07df/AOLX8V/B/wCj+SV/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cpPYjE0BRUrBWNq8R7VN2Mi8TeY/mNgVcMf6QcEr1ApMTPTM3tnz+JhMn0ldgys6fiJu4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RPUfB+Z9xjrxBZxNApX1HdrCcPRLdEyQ1a0vFTNjg6lZBIKqkIjhZnON4Kza+JYkTWDi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PPUqIktwdr36h9PMAt/BHGiDORsB5dzNs9z0RLSLaFF8xHyWq7opSATg5OxlbmAbF9k0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K1awAA095l408njdxzACyhPTjRAzodlSEe3PbfMYZTAVdmViNhiXZa38EDBvRb6RNlTX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T+oQ7cseY4Ut3DZv5gZnOcNeIqKLDim8mC29WRjV/cFTAducvxFQBk3Vjh5irQrkFaMR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UZurPgqdGG+i/wC5ipdKhYtyX4mUHGV6t/cFTrTeWYgzir6IZR0Cvlifin6grul9EI68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qiBC2XCsqY9piaF3Xco0yjec7agZbIDcoBy/qBiWs6zE2pIZZizCbX/F57lW5aMhfqVb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B5uK82fIMOn7mF+93lyiQsNgsT1B1PMM/eOrZ4ZbMndXDlAxdsHvEUcfWiH/ACEGNWTr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J2sKV2QlJQqGF17YzBapdgp9mpUMVoKfuFqal2mVFeyFT5Iegx4zUR4Y2gCabjMJBWgO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D0ZFiu5dfEbXA54xLVXHUbZFs2aGq+pXZ8zA+pgVZiHYYl58QXXcPSOYETENeo/EdEG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wQvLPiFTIaXiP6YdPcxgZ5h9h6itCUNkG4LwyvDBHiUMIRyhkGrSwUqUYQNZnubxFQeP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/wBEwUZYeRKKIH+SG5WPGpvMs3PUxcvxc5/hb1/GsR4nE44+Jc9bncqtk+v41HMTrc5j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wL4H/JCoPtN5m10/E3M65CUhibIDrU+0F4Bqx+c1OCfrl+X9TKdjGD6bnun1P7IFa44q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5XTSo+oi5q4vJ9x1hzyx8MbYruz+kL3xiyZ65Y10/VmGhLolBcvaVDWl2jx5m9IKMIT/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rg8RKlQQNtC+iaXJQqmIwNlm75i1tWKZWgVMvMJRqBnzKVIB8ZGAoUPeSDlKKsp0xgCY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GViTa+BxAVVuLLLKNSjF3+UKQ0HC7u4BVYHWKV6Y1SwaLjqliKb48TDULv5hdu0VHRLHc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tnLF6l+sbwGgjzL8AxqJdzbLkmAHmFvGUHcffNPSYjUjg1ArWgMXGtSGs22ShwhwNJ4l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WLEEEbvQ7lqUcAMgTCsroGZb6H0HmOKTe+UYYZSUQz4uWDRotwwhkNmZXRHZgFoi2RjT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It7QsF7Ye88Ucg8wFVFW7rmiLRgLQZwbgRQFgGfEJjVy83L5sdhxK3oXGcdwcrJyIZRn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XgiABN+kNg3O4kOGUXIl85rGViP/APYf+j+T/wDAh/J/5qDJMzFXPqXuDnmbnxuHpKz4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yzshd8Sq4+o57ilcy6cM31D4j6v1ExpnW5eNs9zHj+EMbhFxHO6hldo6QMKTjqVyQUKd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eYV2AbVgvEauWAqjTUCBC39s0HspzKaLb3uICjIMHe8dbhL/ALlnccWqD6jb1n4FgUvq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7QS3iuDZCBXJMpvWJdIIJsPFPdxxol2v9kt7rYgilW1gXuMc+g0IoZP+YU2C5Xh41Avt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NOA/3BZuzLKDslAvMuWxWHiMrsGKmfqJt3HLKafC4mFd0N+BjdGmvccXZoJduowK5xxD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ZGASOCtK1uBqEmhylSVNP8luttrGruGNibcvzOdlT3aqZcmXAUuQgQbgD3BVNP0AELjg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YrkB9BA0aSht/wBpm/8Az/3PUq/Qsb+ZXzAsHD9BACoc9MLrfksM94hDeGLT0/cOXYKJ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FQvtmXGbUvKcyqlV9R3hfEbMpKGx1uZi/LEViv0w7fzSn+MwM4+aC/7KcKQX4L6EyZ+O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qCbb8kLgX7i4EFVy1f5hZ2Te8zmD6gNA+JS8EQzbXuVaURML0hl4C4VWbP7+IEAMHsYU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ASGcZYeO/UeN/St9Yx4glF2Xt6ealzdVZl8DDEdptzi93CC7wgUw45/qPsFdMUNbGpqXF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hkeYwQAMqy1nqXN1xMdnGSYus1uH65grCVjxKxOIgxdI85lBiI5CIVnE0sGaU1KFjBLo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viDEVStEfMFtrXMRIkd7zF0lqbmdu4KauZzm4Vly4qAa5j126gqM5043ApY8QdBBkeReI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7uV+4ZQfMdw5mzf8Xc1fn+C7z/PuEcn+JlKlEUnM1Gcf+dMKFJcfd4P524+oXhqVh72f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6sC/FwL5oftERUsuzn5UusI4A+GNKn/BhGgum77IU4pM5X5lDEOQ/cjGvGrH5qJvny/U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lKu64NjRNnwOEqHd0mg26qkuI6kLGBmo7hEyCnKGu4AdSNo2HkhjiBdzhgHHxAG+1Gdz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9dRYjcyzuKAU78sApwFGeIrBUHUIytG7DPplzR1j8IgLf1FoANPZGzETBfcsQODpjMSk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CDLVwsoAAXjF3HoIBy5qIYaNGsSoNZvBhj3IHjEoTY4i3HOURtYCxHLGmcFvNBwxA1V7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AazdjQdxIb6dBruLyVaVUOIAtihM3KwZN2MI7I0A2RyyhWC4afM4UiZtcGgFmJwRPmhT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xW47WR8tUw5gJvNHBMaoJ5+YZDfNHL1GlAqY8MVShFGu/cHJqrhXceai7dZmVALRtgG3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wOzcc2KPDW2HgttFi4hzK18wci/Q4Y7VFAq/mMDSlF34hZ6FqsIyr0Xu6yCY9k3j8I1Q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kf/wB6/wDR/wDmfw7K4FmwS+nlmQVg+zKBaqccSvFRvm4/MGuWXZdjPqV4iNajgzcM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PqG9fmc4GPzLx/NeIncdcxfcWtsQ0NW6D2wpdgWlNhjPxLiRC9H4g/HYsa9E5ngNXM+T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GKJegrW4gvF8MtKRuh+ZevFwpQB1GrQmuX4SGHAZbNW75h++B+mU8YJbuLGeZgb4Ryl+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3xe5X0M1A5Fa5I2bvDQFG/iOKXJti6K+4FITAxl6YxUJTYoS50VtL+o8S0uSlbqHcCGT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XyhkJapxe68yvoHzhTNti7pu6RmUsxbuZAgSuoFwqCiv5Ubh9FYtvJ/qY8rSLlSI1uOj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1L7y6GtWIHJaleICWWFX6gqdN+2Z9bZ+ZBLIMs6hpyLDxllRGT9mJujRo6pAU8rX7ZQe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2Rw+mv2hARFEbLjhjcOBZdejoYi/NV7LeWATrjIAOjiAwJ7zdt3DfFBvpy3jMbLhy/wCC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kGmY8N5iiw6+l8mPIE7WVfiNUiOG/aUFs9IVWM4ZfhKcgTaK+4Rog1xRpl7bgtt7LCrj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Iqg2XhEDKrz7mg9iLYhMrj+pAL+CjUN5GNahBxBfKUFN+kh0+cjHd8PESCFkckpzLOZ8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hOfZmc/vKqfHUI0uG7fgeLphIiHfe0w/MPtxKEev01FfIaBfbfxcBss5RUKsG1gAcvW4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nH+JTQJnMN1XEqHNQ3Sz4IKBNzGyG8xOokJeojTKpzMPfuI30XErMkYxdTFbuXiRpjDK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28zATLuBKF6ivBiOrqG52S+kPJwR0dSlUN4YLJV7pUVLnPEoU/qa1HB7hqd2WVeYh/wD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D4KnUIeIQ1vM7nBHE3X8cYj6hNn8e47Oo7muIy5f81/4NG4lVLNnh8Q/JK43oFs+Emr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LECucvmPRe+JfVF+Yo36zKG2M+Z0bheHeLJgF0VZxHbk0uKmsdQZ9Uh+Y+71rgfqJQE3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0bOpbFL08S96Ks5x/UC0BTTDSUKgcStk+K1MbfLUQuMsYhRAVeVyyEjjGfUFuS4CMjNG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mkxGytMKOSqLOIGFVzRqDlq8Hn1A3dOrs/uYAB036jCq9D1xCiMFXsQDVdeOoy5l8kyU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Lf1K7DIujPzBUKFWuV6lhkMtwtv4L0eYa2khruUALs23GQZepvLvtOTDAPyxa23WsZhn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Krd3uV6baDXpiAFwNte4gCk5OBg0LdhS/CPkDDi4TxMGeSMqnDTpMQ0LsZ+I4iGh0YlK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YpG8VBWko5NxqAk+AgA1OQ23iNFomxgKjy79hEkAqr4qWbCdldeoJRd/WJamZnxLTtwG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lKAGrCs9xPQlYriCJiVLcQhJJXID1CRuMf8A9alSv/wr/wDKv/xP/wAz+fJw/iOlrx1F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Pww4mjkmENwTt+orWJleIeBcS9D9zdZSelg12+JvX8Vkx+ZrVz7jNXkj8fwxioq5xlEr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zTxCjHipfI6hoCOUHwOHyQDH5aJ9H3A1jZYz4gAsWUt9vEBCul+zccMF8xBDVVYC5XxO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TqtbVv7CWwCVuLNJur0S0MFv+nDZhqPeWsWeIKLcULT1UtCr2tW8SzLs4LMiI/QKkXSr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l+YjCnAiy5h+oWKuLr8mHeMNzAOEtwkQVSqry3BgBsOC0UwzCVQ6MQA1OZMrh/MtvWxt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eZjXzDav5lvtKkW/+IuUaIKVlfcUUsrUoSj0QpaisryjuENQFzuwAwjljaUGKwfMFHPK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24A3DT8EWuNA17bZsJreragA879QlI/6stV9Y6zLviX23MO0X5qAAYMq9QLfov3EhA5V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FHUQw4ysD0psllSmWNmFV0UVpXkjDHGq8Fc13mApi6htIc2YRlPSWDkbf1LFStCitH3L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0IrQ36hlN3KG+ogBF5eE/tisJeZPqYyoGcr+CZxl4/YaWZ12/lQMA29xH4IW3eiX0XKg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L/Q/Ux9zoI/kiApLesEaPVIwfV6IMMlfELMw4oTIXqEVjg5F9gw1qPbBWrPUx5Dsl5YG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bHMj/ZLXdOG5SMFzqfiKZG4EH6cRY1tMj5WIHCHFoPI8fGJuNCh5fJ8NwbCjCg+Nn3co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+al8I+jFeSNNnO5hsErxGFmVqVlmvEF87h45/c2m1TJTzE6nq4TRlDiUVBpG/iEWhaiv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4lIHULyRVWCvDzEdlalEdyoUGo7zqGWKiLh1MBU7VR5Nx3zBlYLnN2QEkU88Q5l69d1O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NQwuxD8VAQO4KMHiXFufO/4rOJxGOo7L/i8zucGZzwfx+f4cv8Vd/wD4EqPqLRhqGAaP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YqGmwnAZGOkj96mw+X+h+IErbLK6SmfUVmCzAyM169wl2dwBY8S2oY27iL0pnMclFcoG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SsJdCiCuKG3jsQyoxyV4jtzAFWVGAIN1SCACxycQgO6u+ojQYCFXLYt2inDcVlVZ6MBA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DzUQJtuglhVRUdOZvQu0pEdWZg4eSiNNn07PLGNqgVjZ4hXAGxxEDLS8OP8A7KUEuxp+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PZIUu6hvEwF5GCvLw5IoINcz6j5+8C9RG0uje6lhyWvEEQxyVqUWE2VcwAyDpT/iXAqr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lW5UTTLObiSi3caGRi+5vNChOYl0o28QzVgLpGMkBArfmJTTMIwqxCcW+LXLVXYoYueo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M9L5iNyIB5MwXNkNw9pS5bqpohYZTKQxi8ZC2Gu/dbQjEUVwjQUpS8QBJDfJFrgWMOmI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8/hJh2snQ/3C7ns/aK7jRZx6llYVaTRx/wCq/wDzqVK//c/iv/0P/FfyRVjZRcYVcK1D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9w9FR3dP3OOSc7Zby/ifU6wQ9PxPuX7nzLvqG+PufEf4uViPww1GJmPljbsSkxiWFwSX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xh4h4N80Gq5SJqoqBusbT7ie34Ry1VdCHXndFQTVtWV+GIghYKhVjwVa+ZboRemj+I3E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HBaV4zMihy/0EXKTQloVm+MykHmacH5imtGKRFwd4mNTeFbXOvxLECQRvjMu17IIH73B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3Jy4jK8GHVJe2WrBSzqXZDFHm7+Jc6XLlRXwh7zChMDMEIhaCsxbuuVBvw4y9zEFCxzV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Uly3bBVCTOkCx5BADVKDnBv6gBemtqoqNlQJW7QuAqr8sBKNuPjFFPC/3aWlWND2Eq6x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7csJ1QS/gg+Ye7hCXX6RC6oD6gT0t8Jvdykq61p65+YUFZK4ZcYZIKDgJQa6vxLu2aOq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5lIAXoQRn8huA39UXWV9SoYZ5guZQLWWCLhiE01A1/qBNv0TiEByXaQ2jvJZsrXg/UpF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EZMJ6uMFCNBX5ijKwQtD7sSyU7BQfZLndALkfsiSt6rfwGGQBimwiPzvX5axFwnaUftj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uLPL/XFSy63+yDE6iSzUfJHVlWXdWCfiEYPT/uFDtyauWDG648IgJOcK+mDQVGlFhKMS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R6iqFTXB8wS4hxh9sD1mCYeKub80b+ExeDTE+ePmVj8gilqHQMSUT80/UIKj5/5hOH5R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MUMybmZMGVnMqcajYxB3xAMSAh3hmJS4ZjJZmU48k8uoN1StceYmzmPkxPcQ1T9TRZPc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iMwRZlRDp34uo+DjUwKZm6gqy0xoeaiu4Uw1mp7BMyIlgPNpMwMcEvNm4MtsO4PM6v8Ai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zn9fwy88yx1BxnU4/iuv4f8AxX81DMJRCEMeEK8NeYoLy1kuJpHk1+4jbIofzCafhIan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QFiJd3DYXDU54jgBeoJZpNyVUHDd4EBmMVnVx6SLNbHqWwlIxq0gp1cZhZQoHiWAh3gz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USXCbcVxUOahVqalEvhkgiwBzglXFwJjxHdlrZnc7KjBUBD3DzBlQqrk3KiV26cRAINl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OwFm0auMAIVW1RwIvJkY4EPBdjqVhW3GooSLoDJ8wcLhYrLs+NS/SxOI8JcuoLTbgvbM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5qFVGk6MxC2NcPqGzXA8IjemAEFSJVFUNxj1U20RHCA0BqFDXPK8+JQMOlcxH6mKNO46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z7OIOLVVHZBMkN1yS6y/G2aa24cwQpa2mLiWB5C7gcBZ5MwHiEUUkaVTate4XfIIgDpU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9svidirkvuLCigXuGVqFVzLNT2VomJM4sriYABcBq3uWbEUTJev/AMK//jI/+j/zX/s/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UOd5nhNn5mNZ1LXqV3U+JXsn9uIvmYapJWc1Kxq5WNM+58y8cTbxH1/HH8MficRlRXRf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MhtLtv6mkFuYEtsyKR9xOHvttwFvqU3kdd8wnK+cxWiWVFVifdRC2FuoAYzBUrfIRAvg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e50MKitlO9wFYZK9eKGNkMgVTKBh8x8sHp/xH1q0YN3yfiHPJ4Lz7YmeKMh7RqJkbeVr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VBrDnX6RqQLkNMrN9YYnWV4RmHB4WYBZishFG8HDZ/UxQ2SpuVr21QmFp0qfVwEJ3eYG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HWUEKxUbbtgOE1qWzeVRl03OUaBsI11+mccV6ipuDEsreF8UJQalOd0mVA2/VCwtna9F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apknxiJ5Y/RcVj0/llHfseioFW0CDfzCjy2GhRgtK1WyXqFFfL2rqrhBUEjkL8cxSbBV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IdhBlD+UD/8AcEP2hHOwQqsl6VF3lHhnQfknaH4iyx+kw8WYDCeNfcKcZ9xq2wrOYUMMC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xMVKxXEG6oz4lzRc21HqBOQ8Ikzd4SvSSsCZigPwwqGhgsD4YlHESWLXoOpYfWBxPZAD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lHh0p/qPhQaaB3Az1Y5nBlrEE4a6uK2pWvMu7DAF09kEB4NL9h6ble9NDfrhj4LdM/fD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fMFpuzsZit7iHmDMYnEx2ju4xDbMaDfoisInmBmBjiDErHEugspVExEyI4d48QRR1Lht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gvGblWu+ptKzwxYTirgJMjU4MTK8oQfFTAg73BHay1UEwXMnL1e4azPUUHbCVXsfoFgN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/wDsJmDHeJ7l3Cp5I7Jn+L+o7Jj5jr/zUqV/4qc/xev4ZxFRmI4hR8dynZF6mY0cOZgy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qipy8v69IIB7UifkR/EJBJaPzVVArXAQ+l3CsIlAItIyeE1CcLFarHcTEgcMAQy6s5lr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s4yMENLGW+ZiShdjUBCIP0YDEA3WUjbRCphYwh+fEYVUbupSw9hNEqNnZ3ALAiLkUcPM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0ebQxAWbYjZ9QllhEiAUbcrjpfB32V3EuFhdaVW5RUqyL17i1szyL4/MBDR2E3lgNxYx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Ey5uTcIIqUNUyqC4C2GoRZSwl7g1GyzlqLuGqPdRswscYTiITRNg5CPXA8tK+4mZvDGs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UFZjP0AVCQNsIpu5YoOhe2DNit1VxATda0ssrAxWMQApAzh2xp0bDoZIJcSBhfK8sRSB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kvJA2TJi5Uqi3T0ZWUt15R5b4zolTYBkCUFW+3MzjFjkiVzeKeEqnHARmbK3f/7q/iv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+lSofzX/AKIgt8/oI72uoBy3UGcsxfJ9TjhnxOdMPmXPqeqjnj8yvH8W/wDEFrKT6nxK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z+IR+JzGupruYXmVmbw23klqSqcEBQLKJJaDBmw/uY6p7wrf7i1obH1momwsGgWKPcyv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6s1WMGiKhiOJoGYiYuEu0FbqUxUA1C2vsIVF3x/QjFA2D6LxniAG34v/AGRszorBH0lI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wRDA8xeyGowvEkLsAV7YgaR1GMqBhyLa2Q9OdNUIAOhyviFzZDBtlaJ8UjYTNsjKOpK2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tweQ0GC7iFJSVcdRAMvceboCjeciGi1fG4oRj0VHwEys3R/uZBo09Fw24wY9pgEjDbNU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uLdSW75pihqLg6IAJb5nc0Tk/RN8yB/b/c8XF9sAZCaBTkPMcu7EwHxKY7yDdfcEKHS2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W475u6XvBAphNXvUHc38bgF+omOYi+iUxqF/8wV7fuCvxDDR9Rd16l2Egi4zqANtpKpW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gJVvObmEA6pKH3FR5aR41fMWYn0wqtx5JZyfxNwXwwrS1mfM0VGwC0Sx4slNpAtsckH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w6lyMFXLT0vDFbRXDfyP6iFdm0B7EiVTebsuDWhC0SWGkr8S19hUZ2gzH5BmO+q+E78R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qW9hP+uWhLPFfnSWYOotPexBvWf4MERGZ5NkxQUZZ80sGFzFKhyQLC4WisjDYx6KSqI2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13cQNR20MLBMZl+SZmf4YNX+5zENdw2IZSmJbZ1KqEJWYczE9u5UbSPpZlHYpdD9xx0O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cgZD4iwlaj1UxripSU1MEueJrc9k5/i57mY+4Q0TcN5/hj/HH8H8N8SpWZmVniU3Kucf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mzLB8lzKU/8AyC7dTIgooQPBE0DtTcCB8gGHxcbpRtvPdD+YE495B/6xcyxiMbXyF2eS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SnAIuO3MGuaqqrHuXmsGgqUwoGahLUZDZT9SzBKW2/EAkUM4eZQLWpeWIdp3Rn8y2l15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yzAOMBvEVATWSlS2Gi7w1E3Rul6ggDVzRd+INGwSmHGswirK+yyNWC4Cv6hagta1VRWV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cFBaL5D9xqVi+NQoFgmIVPJqmnmWbwuvKNFCGS9vMarWzhdHUaTU6NNdXK/AFUcM1giW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W/UIArlkVUc6DUz1DL1ssvZLSziGSc31dYjVy4B4DxLMHgWKTaGlXZKlVqWcwQA+DScx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V6FdxmYAFVCjBbRfMQIhcvZWphHNxgJeStyhi3AIYIoEQcmZQCfkgaEA3KWNWIw+Ja3K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49eoACVtgBGw046uFaYoq3llf/y1KlSv/wAD/wDGv/2YteBKl5W3HiOq2dHVRc3LzufM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3U+Yaw4n1K9Sr4fucck+X5IV3Pklepxm4Acz5nzPCoTZnOmoY7qLG2GiIi+Wpz0Ve1g0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2xAo267QCAuqzN0agpcADuj/AIhXlqxMluWGqgxWWhlgWArFC3AKGF0wFNg76lrWosQG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p+4fJQ7bJbp3xNLmL/WkIrUBiLVBrUHky3/92Dlple69wmQNIX8S+MKI5az+Ix0AuR/i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lbaA5ZQ112eFNpj04nr/AGSogtFpnF3cwXn2hy3HLo3q8KUPIFrTb9TJIoFA0Fj/ACl5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dgUQpofiMZrSV5HbDrCJVtXjiJDwNbRVeYxhCR1aTxkDGcUMRDhiF5q7WJuLgr8RfCrI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psPue/JXUs6m1fMsrzTfqOn0/qA0jbB7gHpDGlk/LTDBG4IBPEuDwMpPJjnUI2ZQFTyj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WvVUbl+hNih4uXH56LV9sQfZQi/zQQsQGyneGBiBvMLD+oKYMuELq4a6iajrcoy4C7rP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L5gevkgW8zkh+S/EKqX+Y7AudTGP7AxPv8t/mXy97X/EyqLwgNLMRa4TDBpDuwpyMrQZ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TB2HqL2HYQ6WldxrHDBZf+JbeD1wnzGnJpZPuIWoCxLuCILq3InIdQKnOVf6YHAnCVGo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My6uP7XmW+zF+h0ynI6FMPp1LjGuZbTzEgxYzpD+yHBDglWzbB9RopxKIA2WCobMrhzA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A1FaHqWyhhHFNXkhZkYVGCOwuOPURZLpcWByULxHWChjc2NLjMjXMTGH4pejmqhXnY7l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t8Yt/cERU9sVbWjuJOPFRBc4lY9ym0P4qYPc4r+Kz/4qV1E61HX88zN/yzjzKhucTbKN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3PMN4Zcv8S1eOYY0y31ADceKUOrl0ZU7jAgmVXedWG5Qz9GsPxEPELFZ1oHqCzxMiWPyT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Zpl6UNmpcQ4hxJSC7lISwaru4IyA271FbxRu6pho0JjqJvuoY6nEnYylVsHNmOgbG16h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AwtXiiV7Kgkp6a+5fXRux8lbIajbfnt0hHVuVlXt3MQjbpGqh5WlFXALXZG65iEsSu4s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AaLjq6Abe63EDpwrlEVGqazEEeqFqvMAjQGznHMF8c8DgqGKNnFfqJhUC1gTuWlLgJkx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WZW1azY7gEZbvLMVmBXIsPmXu3RamuDiN+KGu2MtwrlOJZFo0MRYqyadGHgkaSIVihdv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vattuYYCfBCixMkijFPSskpEQdazCI7ayDZfQ0AgBcanxMTtsvFeT+a//qr+a/mv/FS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15YLeeYKBwB9zFROup9RM5P493B6WLnZ9TXUfRUroSHzOOfqc7iPa/m5vuN8MbTiVzBl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wq9Aig5YCbuitYhapm1YiigyxrIyoCrp5rUO6eV9p/qWoqVtwoYqYDtqMGMT4tTRA0F7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gFfBFaaFUQCDTi4lqmijiFWvUV7PMC+0W2vqWyvUyq7/ADAXVVoGj0xFBTbZdr55NRqS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7ZYrL8SNM5BfQt3K/gAB7f8AEwe7i1ujX3FACemT8RwlZicFBAuCxrvkD7gDGffG1f1H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CEFdRDaSvQhGuzYU/wCMSsbUFgZu4CBNOflcwqSO9TsRqAdQTYF8ZqIAyPLMsIr+hkAg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cR5LLmN8Ifix4iQfBuKSvn78wwdqAfBN1cE/MXl1i3wWQLobXxC3ZY2FDg7lf9TQ4eDe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3BLFmmX3WKRFdQyLoMvzL37ZqRdU1Baw7mXeTzFzK9ibOZ28niox+pRry9TEWQaA9xZf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Lrqc5+FgnReZuj+oUuniYV19iRTC/MYYfuQOUxAowxr1BH7hgLuKmDHDBLMvuZPBuJv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2y4MaEbsmcgInyxf3EQIa5r7jkOXOJhie4hav1CXYO+kA4GdfdGVIeSWSBHx7A+eYJtf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UGGL8VB/c5PeOxj1UfZ+Cbq3Pp84hQiOErfuDyBQgj4YbXwm/qJgpHlf4hG1vQ39RPKv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Y9xfiJww+THdx6zRgVBuYrBfCOYbhnpuWBv6mAww3BDtDmICOY4AD5ilOGXiC65jLde4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zDN7UxKPawbPMTsJQHmOw+4ik0MTAF3wYNsMvuoDvALYtoRkfHEum3MD7m4JVcwdkBGr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NKj7lYjKljL/jZ1/Pr+P3GpXxA0fxqX1HzL/irzLx/PP8A5uev4vsn9/xcIsuoOIPF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eiRJKWoLPgagzJYMfbX5RB+g2x7xc+ZgVK1UnpKr8wgKOjUJgw1VF81UtT3glfi7lq6y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WI6gSaG1hqCKxS7g0aYKjIFcpwHnxKvTY9GAYq2BdT4aOPUMhRyDticbNVkS1m5qAfYY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PUxCfmPRXuJChOncFbQaNe46jZTXEahN3eeZc0q6IhPblHcdtDTIIaitctlrUG6rIPmBB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AaWP1g2ODzL3ASwOpQql5v8AyQZCqgOfMcMK1hAAoW7OCF8sFXjmAwIjNgIuBHcFhpxW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gPFg0kUt0lSgww4uDEbablPSUvNcZpjDSGVGr8RURqS6rBK0GGaHOITKmhoPELqlqUGY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nC+pbktXapUZtpy/8P8A+b/+5K/g/wDJ/wDwEF0Sh6wXfiMmRBfxOXZLgt7Ye4/EYAcN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fU+mob1Phl55PiD2ziPqfDDWmXnmX5/n3OOfufcdcwnoIGtrDUOiY7gefb8MUm0fk9yw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2NWZLxAGFEe8wQ92SrVn9SqeDILs4X7mCZAd21iHAG7+4gtDI85NTOgIC6xf4mZIZotJ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caAU0y+Y18AKisAi8rWprEX9l4MYDMDxDSpPrcBo1Ln2NPuKKcAFx7qdtDnNMvKauWKM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9wY5WlOZt/BFG2KobO0VMDjsapCumwqywBfzA1cK+WOIbZpLI8ygLJQ3EPKp6suvTKAC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4iCxQVgr6hwfEA8JA2SO9AN3+42nkoNXq0qvdgHzD6gVZwRk1pc09x4hWi1YAATeVB/iJ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sFdDvEBR0U/MOquXXe3jthVHZe18ufRAvYvGPBKUNtpP8viHFrOr8dPzNwLLWvtdx4Nx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nbWYcNPzKm0xLmGyZDyzKF3jqoYxOGb1TPjmYrmUWECz1C5hp/Mpd5PM5S9iDEfjKnBH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b6QP+YRRmfKTBf8AB6icL6xF/UzAOfDKFOUM4t4RiJbQhxgfOIwU/wAzCxb5iELUX5A9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0Z7UqlEeS4iiRwiXIK8on2h37BgLIm8n7Ia3uxX3H0LOfpzPprIizDtxRm3v6mGAcgCX1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0lfUo7BGpXAZB/cIVbvABHlKi0Df1TK1e8/yRQPRxcx3uHLLybH5gNCrgf3C4KcqCxGa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LVtX9kQ4RgAOLuX9tUZL1LkJ5X9IILWHACS3Etub4JXTnoS9RntK8Z6WoeADsbgxTzGQ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Zx4ll4GY+y7qCNj3HcihxAQGuYkh0SsCEnC0EfktrbClMLzBBaW0+psbbg5IdLlcRxjf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/L26j0IasuEPDmo3AK9IKH4gE1n3qVRRrmqlBDjeJahk64qALZO4o8QWG3+Gf8z/AOy3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UfH8kCcVHE2/wfxdy58fxr+Umf4t/hgznmMuHuFGKyqmKralWzqVrHPcKCitZgjYelSi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8QwUEVXT5f7R6Ej2WV0h6WWcrY0eOYWqZY4GCj2R/gifgFKrmUG7StHWdfEGHKQW7fFw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t3EQApE3AptlmLv1fUE75OIhhXKt4IheFvMsaABDCBgRLXbgLVN78wJq1pRoi5OwHUSo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Lyw0q5To0udbU2vYghWxQeu2PtCu3Upckcjju4pSOTDcuci0Zx6mdeVqkICtTiEuIbHX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M0ELdsCkuT5lW6lqZgLUP+ZYo0mr1KsMOLtl5XBgSBJJ2O/7isJSkW3KlUKUbPEXIplG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EWjQp+4ERBcHlhOEbsbiq1kC9n/8lf8A4n/4V/8Agf8Aqv8AwLEtC9yOs2KCY0LhfFz9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D6lV3PazndTD1N9SvEo5v7nz4TQ5jrhlYdQrqHJmF+ZjOW/JHW/xH4nDqPqfDFR5Isco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dSZEXxiZwUQH/ncEY6uZ85hIqKA5TBEoFt21Y4zWB1kUjirWGErkhpKrXW6xcALKDHiD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1KcyG5gaK9yoLcQzBnkmIHhggvSwYCtuGs6g7YGS7t6i6uEYWwr4k2/8AupQbziN8HJ+p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PUAopp8SgGF8BUc0XhXCqgmPYw7AKr5hnQUnQKY4gMvAWqYChu9pf+JilPuTJlAACioX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4a35lX9lLATaHdVqBYAN3QwA/EuyguNF1+YrglQaQwSvCaqNUAessVLJ4TgiZAZ3wKxT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I4NN3lYMHiYRjdxy4AoUJUr9RCiHDhhdNfTE0T0Ltgsis7fMw3XzqPymQvFEuioo5V78r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efP6gbARQhnLXFRtC0NKG/uUbtgajYS15ftgrqxADCPsMTlMdJAc5ukQX/QWFc4/Ayus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+KIyhrwko/qJQfYIIsPdyjm7nDJzqK5hVhQ1RcZxbbgwueYK3llLIvsuEZ+hP6oxKoD0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HqHgRVnQPphIYClpUcMpVzWZuW1L0wBDCBFP5wl8JL+YoK756+tS3AxwfnimOC4ctfjJ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sxhV237RulXkJu88j+4IZX4EvwEeaSvB7WmRY8HMaEXgxFZO2ymIx4quME1qzbEZas3z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XeSLoAiWdwgPc4hWVnx1B0Y7qOtodJZAVuc3j8yksq0/3BClyVr6hYI8ZmxWpYqAi/6m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9ykSr01DYDTcZK4hNkbhhZK4ZMSsQa1cce2uX6haSh8nqHztYIZksRoOH7g+kDGTiZ2V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RvLMXfrELYW6qOm9bY7cN6vMDGhHfARFeQ8amS+tYjlW28c/qIBorGSGF/uUeJxE7lVK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SolTuVUr5j4lQca/jmH8tT4/gam5f/jRH+TX8XW5cuXCX/FXAx/UWJnMFIUKgGQFwX2u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fLlYDdcufDHWogKUdYcwpcc3bdV0ExOlWlYigyuvMOxWg5zCKLOfjwxE5d03DNYuKu4h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hvuALQM9JEKM+LWDapi9RmhxrNIyVmlPfuWrPeFOtEFbDatCHEaxYRp3AAju0UzLkMJa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aIaXQvhEa5S6hkzVZHEAUIoO4i9rnNcRLAstfmUqKBE5hxZVZI0KF9OalS4pmyNuQsu/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olrcf3PgavJLsFjdjUi7CfmpacBssioWwcRoDlpahhKBhumUgG+Ga/h//wAGv/wP/Nf+1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35lBr5HywPBIc5Zb2w3ws24CifcNaYQq5yrU+pzqOzc+Ul43+JxsjDWoblzXMeF5n1Au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3Ew3c/UQYqtvcqJcF9x92LB1YiEu7L0XGKaIO7xCIXcj3Q0RAHEN5cVGPEl5R5mQPA+E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OLhxQxBrNF2DmmVmuBJhRXdQ2D9zuhwpHeqjiZRwGXsgnU66wZ0+pjuhBZarOo377Lw9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uNgAspd4Dz4lymNy85gtyCWt0I/1KpUgc06U+oyZQhDFcr+IhDThe8VmOUAISmv84TBm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ClVT4ilWnhgzv8RXUXYAZg4gJsTCd9SmHea6Df2xuqrZJZdEQadu0Cxb+JVVUVDBbzLC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/iL/ALgBWTTyBLm4yTKQxAZKAVoceo1W+zxcNAYoPSrBAMHfyn+iHkoGWKb0ltmEsKiq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uFcAkb4QpvIKirYhBQHgODxKQFlkBHAzwjmAGPcSpguCZIYi+Sy8fwcVBvaK95IAbBz1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vSOEUfNmJPqmfk7SB79GGtbbirlvVPqLMJ91P9ZMTb4pz+ao3YC8iMW1+LfqflWX+Ihh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l9O+oihA+b/hbduZyWQvl+vI/wBQA4Uevcf8BYYQhpNkJU6jZPXbU40eN/ylbEdsj4Ik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Pm6H4gGyrtG41J6rKkSUq8x+JUEfBmJVYjQ1DYT6tLQfNc1geSBzWPGJhIHhUsSW2BFg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kAo7VqNNcBgOJWRho9EECniAECeuJc2MGi1nUcVQkziHYRTOhyMMPnVKfsggUV4YrJrX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zSCmWtwttWxpeoyWHjX3M+TmdQ+0eyOATDuApqWgF4oluYi22vmYFgMz6u2MpNdEZV7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MscAVm7pweu/mEL6NjjPxC+KZjy0v0+IyI9hkiBdldSugkVzk1q41aO8wR3hi1Nja8L/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r9woap8ua/cJicu/+IgjHwTJqV6lc1NQO4Flm4/SBcox3KzUdSv4d/EqBjEq/wCPUY/+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pfVxzCGv/R/BOdP8PxBeo/n+PUGOoLcVtTmNiOnMq0UWfPMs2Mg+RU07hhrFqZdnqVpE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C9324YhcYLOY2S2F2TIZNgzKrhTKVBCpspr/ABENz4gy9hRzCRAwK5HTO96ZKIJaSDOE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6JqvflgHQLB/cZW1VWdzE6ZCNNkuaHRlhk6pyp3iPZZXGYtmCzUVlLtUx/tLJcPTuVQK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yuYFAs55me7rd1CBl6qriEzYA5iL2DShXiMwAcLmDBl4LchG9IDmaAsUFxOA6l3hvUyt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DDN0dP8AD/8AlX/71/7P/NSv4r/zX/snnUfiK3Pk5lOYP6uUAViGuZ3mXzD0M+PzHWmJ7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n1ONHxK8PxFR4Qtz+IrZqMMfx9xUYmadRn1H0Q9Re4rsEs9DzFhoCBXHH2MZx/Qu5R8C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lTP5ScUO33FhdIIrF1DBLD/JFX93G2LHg1cuDQdIxK1AAEbUwsbe76VDOoPFEWF1xBUX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w/Ss93Hf2iQ2RSUqgZQy7PcXr7L/AE2J1QrRTnOIBZSoDS9MQ6ImiUXUN8DgjKOWAKZA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FqC3q11zpgZJw42wjOMDoN0stxja9tZWVDFazEVSs8dQZJoYDZTfnqZAlSsnDDEYDjHb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5Q2CUIfFn7YslaaCDVjFRMpdxFMbyfRFeAwcBLmWGA2NFXUBOF4Bu6f1C4EAUICJPbrT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IcA0J6tX7iUJFqzJ4lWghlm2D6plwDn8yl6hYUMsAPDRBxbcnmAnMI4wclxcBXBIHy8x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gnE+ZRa+MlLD6H+GYCT7hQ+GZpvtAzkh7UHfl4iMn0ojSPhJz1nmFBYwZWsTAmnmbP8A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VL6Ugsj8ijms6cZxzy3N4fVmwud0QujnwzEi9qjbWfGkz/ycKX0knbHxHZdHyuBP1EWV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qfUS6r5ipWBSNi9j+SGtIXI38Wy35b/QageiDoxwKWXFWfJHLBPiI0VE1J6hXxZ54h4o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o96icQp7ILlGW7EGKpVahq1mEhTGQRAKst0OM8ygnGVrawKn4R6Fy6ZlmfZKd0IFgurR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/wC5gdYnjmuIlkjeLuOASu4zRX2gxS4o499xVoL5mNWGopAPZD8m2F3og7im25fFnUuB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NLfK93MeA3Xh67fi5baHpGYR7XnuGlDnicoKC6emYlu86qXuBSByTHBEQs8mFhWK6lmq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yawVz/3uU4cn/f8AXCOHxf8Av/MFlR8wFQ49To/UrNMrqcWVKxzcA3OYmANwJXU8JKJX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V4j0JXM0lRMTAgMqV/4vzMcfw/x7lYj/AAHj+MrMR9S5zL7nEqa/jE1LhKYZkReiFAOE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sWPRXGOoPad223RzC6YHB0+ajvRFNmPuYobnIyltMccXd3r6lgND0m44Ij7EbvUsvsnm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wXivN32RpJqGjDbTDhY7jnqZqfQvjqKjRRttk+Jc3obwPLGAg8kirVijWo37Hd37ipdk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a7mQi8EMwsrm5l4uWbWHBlOpZuDRomPzEFNmbRnyMTZEKKi74OS4ctamru2XXk5IDDAh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dwsNHBnLCOs4ee5UnCoOZdgTk/EMrh5Gr/8AwqV/B/6r/wDE/wDB/B/5r/8AhJ5IR9wL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c74h6MsO5jv7l54n1KxmJjUFOW58xcb8TZxPid7mXOfmcDbCL6gX1NSqjmZuo3NnETLh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5gVUALFEGxoL/UTwzf2y+4OXMqscXIcXLggrCYooHyGevcvdkowJ6lA1qVcBCFyt2hgo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MEbW1/Udo14EygpOVCze2WLYrQH9MS+nIGB14vctFIoa31FoZwXAFQJpXCz9y4AAV5oo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GI4zyq6N4jiMyruXXtZu6cDBZOsMqU/crTJTzVBcuiVYfQiEzzJdG3+ocAKJ0b5+ag0V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xig3k74r8xnANHd5gzNVQ0Ztge5JzhLL+iM90j4MlZ9SyQeea3+YXkQeNN/cBUMCIcra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SyCjA0uMnYYfDaWAa78xq6ov+JZ2W/EQLfJ4f9IcvCDRyD7lzRRqAqABWBLUhUbeR8Ss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SyhdAO3OyEcAwBMFOIdiV+v4PiHCWptm9l+47a9iPNPgqdIfCinHwMSL+IIEKPsSEYh5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laehf3AP7D+okaPYP6m2/Qf3FZT7jBOB8wp0e7Jvy9wGKR9MFMQaWpTaLwRbqbTV5i4I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84iuG2mRMI9xggwmj4Or0ytrMrCfJHq72wnTW/cXXK3av7mqH5oTAEdbRpmztgDiBwY3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gBYERWFFNCRyICNIfMCGU+CA8sCa+o7QESOf3MuY4qM6nFq4gSKMLc+YGXDufJ8yxxiA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HUMN5YnYQKYGXEuY5WWIi9dGWAgGd1YSgOL1TLuB93KijQkWIe4KhL/MbrW3G9Y5JVNw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R+QgvurleRao6mEjJB8Hg0VHxaQOTpghpKasvZHaRTZAOosNrSvEBaQBznEpupPUUM+j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tphmC2DOMnxLTYug5jYVUMV2yoUFft+ozbf1/iJcmXvmUZWPMyCLGnAXAdDzcp5EJg6l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2CmNX6lWe5WYmeolO4WzgiZvmaSiadRIn8DtuB4jSVj+FpUTET3CX0TiVi56mzErzK63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AzzBx/Hv+X+AtItjR4igNb8ssuMClJ2cxslyambPK7r2QaqHFzr0+ISM5z6+Ip2/qZG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h8cy35GwcxkhBXy8iuYJdcEUlKv5l17DWE06qdtbd9QbQqWwunv1AVaWdGrlLUaqolkZ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ZroKYqPJQazWJUWgrcspiYjApz3C0TAQMBBWNdHPcNAcYp7ZdISJp5ioVW65eIpitVrq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icatfMaiuH0GW7Dmphio1EMQmcFxCAaqyGHJLDgRo7mMhFqKtv8A/jr+X/8AA/8AR/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Ke4OKr1H1lhfl/1DRz9zxma5j8Q06h4JeytT7ly5zqGeIcyqKzHW/wCR9Rqp9x5hCO6x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Yd5+4GwGEu8BLbMrftht/wDzEcR+2FWW1GdKwAES1BnZiKpnqTCdyn0oMs0q2M21sq4F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bcCLWPEvurhyMF63LuUvKfuDYGNktjz7g29ot/WZkwHcpBaolaKQAwfxDKalVmrnRgcha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W9l8tcxkIlbkxiegJfR+I3FZH8xaQhNZu/6h1k27ZSS2QOgYX9cTJDFbQNHww4gur0EV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fmZkG9bhYaY1cArdk0NvzCwI0EsyK4+oRms0rcqtw4BJKFq1FjVcycW6uKYUJrsgo+oC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DQ+LTEbyD7i9WWg+gghWk+rQ4wbX9RKwkx2rxBKKo18sIzbjVln4NSwksbBbfcrnok/u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O09z9QmKWICu6hUBe48sWNmogMtV5HnBFTzACl/dTzVm76YCNfVv0xNjbm/czAQFKuyh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lcEPaTgUnsgFrTLPc9w0dYhqflDLLvmvU8jATIvsGLf0EdwPWIf0Jyjh/TKV2vIihrry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AQDn9gf7lSibr9gmUdPh+yNnfoRx2j2RRkj5GFOvRctLL6S8WVruNpVn4uCgA8qPXJBs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uzuWFxsLw5r4w+2QtMR3CNB0uWKJ7J1NeZn+wi3wEAj4qMqHiNOniZLlrjjcrQOWCVgl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8agDhKfMRwRPde53jYrEQcXExCmopohIQw/CYlU+IILo8iNr8JUYv7CQih+xGq2xWjFm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2WphQ/CP7jecR1/tDnDflK2BHh7lkcymDMDa1yrLBzcoOroG/KJZKU6t1AWBqoWRsiEZ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TIgrJ1CUmCtw70DFC/xCl1k8/wCP8RgoZv6/71GefupdbK7zOYFfiUaL/EXGDxKtSezm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6L1wxB3XmJmm9RpCAq/xOkSuM+omNfcUblCV+a/i96i4lXm/zKa0yjhJXcozPMDDghNr4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EydRPEC9GYYQLmVWJVcMwZa8agdxmv4d/wAP8eP/ABxCOq/gh0Xm/EcYUXXuVimzm43C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X/2OGJgIpTCWNeJ/p4rL3Hy9FZWn3x8xISLEyQ4FXGB/EtySgFpK62XyaivXcbwCTNjf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VRgHP1GHCgpq6xnuOWMyGiBcomwTHuKurH5O6gPCFrn5jssLheJYasFg4KGwjuLWJmA2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HxA5mCxOfcsjY1klYluPuHjtpdELtSnFxo8LHBGEL+hMSztVslTYtZgcsUCjUdxXbuBT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9ylK3ArN/wD89SpX/iv4P5P/AMq/g/8AZDcr3KqngI6rH5lXOQAOoFlfEHOLl+cyzub6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/k/jiE3uLv8A8v8AFznc239y1WB9TjX5lgsOF+47wB1JmpnAFKS9Ksn2M55YS9Rp+aFG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yxElLKA9sQtbbhxUoGVPuA5UJeayyqIla6l0QPbFlqiwK+oYynoUMY7PDQYI4Cn/AEww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9wes81v7I2BcWiHXWMZiti1/oY00I4cjVbgIMAqHyMUIBDexwtsAPCL85uO5KJNbQdfMe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3DvROray1GzgbIKZFEJWFlUwQtUlDU7alqHJ7hcgRa7IQNllmh4f5jb9cmQArEGNl0JP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xMkwYC4CJdABjN2uSJrRho4pmIk0r6pHdew9Cz0HYhkWWHqkGkBvV83FVzSPol2lv/JP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mJTxfzMVklpai7aLq1hAi4LHI0YJyB5G0wbn0n6iNw/V/wC4hQzkL+kvqGxf+CWlGeLP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+WX4AVR+9FQpRRkT5Kmlrga0+lE5IrEvwjK8y7Mv2JQGvNlv6hBkdZ/eLCAHNVq+4eC0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Kin9CxkBiwCVv1ABHcF8vuIUr0P8wLTRPDcuzp6lDpm0UqX/ABzKl53MruMyv8Iot/Q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hR/vC4lrPqP7CuVsAeWJUMeCAjytNh6uV3kQj2rMHK/dp+WZcyf5lequbIr0pPct5R8M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CcLAdEoOZQbiIockO8AcQGHm1VcsQJ7jNUxvMS4frIA9mpQcdSrIMAmOFlR1cFRGOWDX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g39GYJGAMMkReIO8kVAVHXiYmIw1HUbtSgEsu7uZDcutl7lFiwOmHOdZh8GJ+hQCA9wp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6tdhGj0CZMRpy2oY/dy4kcJ+cSNlI9lepQUtVW8HxEaYXnz8Ra1t1CuJXvcMMnPMC2MR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u45HG+oiHJ1M2fpGuCg8wJrb6igWsuiPgjdguZGVy+pznqJd3A+I+NQ71O0BuIj4me/q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wt4zLxomqqe57/hSziJQR46iiioM2fMq9kq/cNaImMhOJZ7/AICXf8fMfUDuVTEg1Fhm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GtVBTEjoDyiKUAapmfjbBFRwjK4uCqorUg0DJhcIcBld4iwS+Ua2BS+XrqBGeF+EkUgJ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0C+Hq/qCh5gIWzk7fpEMmAObOEUllu2s8/E0Wm5uvMFUlC2UX9xt0ABMjsi5qLBXiCFn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ET5lCLJeRm4xigVT7mT3fTEaA7yPnmWMEDBp1ECNDxTKGzBvuPQBiv7l4Lc9y6dIL3+4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bxxKzAOc8TFPL9Sk2K7jaGVaDuAUOCGKJceDT/8AuK//AEP5qVKlSpX8kJc3X2mINgj4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dNzjmFG2C1iGjTL8HxPhl+GLbBlzPiZ6Z9xxL/gccRZkdS8w1/qO9/iX5Ije1KvQjG01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O5cGMXuCug323C1GnwK/3GLbC7uVyIDW3gi6uc0cMEOlWy1cfEFKTWXV7mEATgcTE3Ca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4y2kXX6FhgK2RYbM/iHfR0a+lLP4Os78uHXEviia/wBYhmu8RkF0ZHEpHwcASgfnCC1v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K+aatqCse44eULz8RYe6w1iOvFobuiAg19jpZgLhdu4hzS5ZHEB3FxUoHkQXycxdZV3L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JYM0ylkK4sjjURzUBc36isxgq0fmFfMcdbs9xoBQti68vcsmzI7cy9AoQ1bf6jRVxefF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GnQezlL/AInBls+6qONJS/NRAJpfGXBDAJoe3+0wTUbI/hUMoHykf3EFG6LH9RoWrUZP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FF9N+hKPNhJoG7B/DK6N0L++NZVxm/Uz4I6zAmlJzafqVgAnWfuGZV7I/cTQ7RIFQr3q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1KMZ6o/ZBe65kcGvg/zM6F9n7zZKdJ/qIjbMiv8AylQju6DX3cBhsICXBCvdf0kx85oJ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vySosM0tvxYSuPNpydEBSNqxPy1cxMQDYEDBKLH8GYkrgpcSfKY8PDTwP1G8hGEaJ9yx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PWYChRXZH2P1Ck6nEbrmKiOnRuIA8QBXMZJZMovsLHJiu7ilrLEdeSKjHYNOtiFIkpf7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pSfRjVjDmAuNHlmBc0/E6MXRJmuZawV3Ka7gKsRpyEMLBRavERiraa/jKw0hwZ8sD36h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4ZpKBLOiYOeYBfD1MFRx+dMBr5swNU3uAbT1UEz2Kd3Norh8+ID4kS0+5vL7qc9sz6V8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BjxUITCn905RkexShsfcr2PzGhiGltXw1HZmYp0xzFSVGKBjOQ+owmpV36sPyRr0Yf3S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TvJD4CmwoHsxDza3HUKP15i2mDxLrCy0VuMZv5gNlt5xC5rUAbUB3EaryuVpcd6IlKvM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WUKiq3zKC4NyqYjpfUo/4mGMV6lYC4uanN3juYtDeWHmeKz4iBjFzj+pUJWefmVzK9/M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ifUNzh/uBZmZ8TbxK1BAYnMfoh4m4eILe4HcBdEoazKtgqBwqXCBdfhCi0EsHuYFC72x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EbGizRb31MzDaeG9+5TViBC13fEdCiJTmKiBuhpB5GIFONqvJIrKIaJmV6RGahVkekl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jl4K9r/UfpEqDCu/w14lqYqvydeB4eJTVw2IRGNTHD/EYkNECMZoqRV144YlFFsX2LEF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+W41mUgWNiuoElAt7UVEp0HYHiI+AdsRQLAWrNB5mZS0nDAXBLabgNQmA9zYEnNclws30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0q4gBPaCiachiIlkXmArTFVUNkNIz49Rd3qmV58+4oHZl5T+D+a/iv8A+Qh/4qV/+Ffy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KsprPuUBVvPUxYM7fyzIuOupbe5dah8RO4MG3AxZeNwy7D3Lz/NY/hw1Fm57nnMWj/CW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bUaKxBmgKZgRWF0PkucDywXUWG/H+5cV2GTfERRYgi854gEK0p+3ojbg1E2BshGKELmv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yQjkBzUWFVF3cY6GLsArQkYKV4ZsuJWZdF59xysGw39MYVTgjFrY1uN4x0v9MPvq25s3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7/ws1ULbFf8AEy2K+T4gZ6U0P/hhqF5Zxf8AzGVdJQ7P9InQIhb5KB/cNlKa6zX6hCyX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pO8rUZTkAaLxErbcGACt07jVbWFFYGI3HGYDddMSdxutjg7MwVCF1K98x2jRaDasTuL0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6H/ULPKvl3F3c63uipSEZOXS2JXihErO7+IIilQOgxFj21b7Zw+YOWFiVXKDL0/4iX8c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laNdv94y5kFjXPtUReXxAm/i39kTdeBL/TKl191/tTSeuD9kqXc7P9pSWvlv9MQ+aP7I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of8ABUrLPsiMcl7gvDDohdZDyFg6LbsMaUE9EF8MIfpiub4sIfi11f8AZKYeCXLMxXn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/ZAKCo+F+2CqFcX+whh+AA3A/kUUusQbw4+on7+v1WUCXwO/c/54Psmaqew+8JUAN5P8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4MIcnuhLPlLikHWjR6tgizK+EH3FR3ixBgHHJOX1hhR9e0/EIq5AjfzmCKXZj+wiT3DZF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n6ghdUCERYHFhVuEXCPsYA0w9QM5u7FfZGAJsNV9P8REKefwD+55s6EHaK9RjjN7gMRM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hhvcHAomI9fwISofmlBcLYsPv4lQBRiACssw3+ICZOZTMTPMXmprbA8K9sy0t3ScxEdV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dSsEfcsyyLy9SiuO4qcL9wOvjgfH92jleILHXfWx+oo0B28s7zlEPyRxG9P/AFAlDeco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CH0Af3KtrPEKh+X/vAVWcNFSugPVRi033FcvzGpbLcnEaG08cRfQFpPcsklmw/JDlC3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sbigZPJMSw3ZCsC/CNul4QBZPGZYIWxYlEAjA3mpSZITaS8ALdsIDo7qAoLzxCMBklVl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UdAD5lfeo1qzOoD0hKwjmsz4lZyZiID+GxcDEzUzcKXdkrKTiac/hhq+44LTUF5uLuVi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+KuB7nCpcHiBekzEUN0EsjYPqJZjBUeEeHw5jTGvDKDk4Mq0QZSEOEI2G9xy7OaNccyh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AdWw+DUdlotFXt6gjeHNft2TUBMWv6hN5Uz2f7nYipXmVIZI5Nbw4HScjKhiNnI8h07G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EKJYVqUv9bg4GAfpH1T59y1FYLZWC/ctHug7SdQrYYBUtPEUAOQFeSZabpiuOGKDfhqm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JLJgKiDCucEBIt/DGtWqahgVvChlYCkbeJUXLCijKShRwDT5ImQJiTfkhii7LeJhWYFd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6OIRJUDGIZUNpT15lIbN27gAC4hcQ/8ABv8A8V//ACn/ALP/AGi5AqPcUlU6rK9WPKUH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MV1W7zGor7Jhv7MTe9hGn9CWPYIPqPSKSVpi3LO3icZuPuoutQfUWLCL/FXvUfj+Fa0w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D4/jCNnmoHK3LDcuuVMIiDDtfRWeYxppFvxM0FXVQIg/+aMkEZrtq6hZq+XmYg2Berg4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sb2N1g+4VRAovK5WLAlhZLTAoVrcrmtUCKXVo+pnhEF8hOpxWoBsmNPf/rxs9RxUCqlC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MiwA8ucxC6Mer6YRWGZGxbx7mQQ0UBje9k3gV/ctgMWjy8supRheFtyznBOxVfcws0E1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cWCWjsaPClfmZtlVx3NMt9RROEF1eYCxZRd4gDVzRqvmXPiycYqaJPbWi5eASlAq2sxo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WcDhUMRNFgDk/wCOZZesp2wma1SKHiBAAdWwGpROB1AjWsPGJUo2F/tmb6uSujhMHqND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Ad4KPY/qWwlhBb8kKaIDRvFMNYb0Ol+oN2t4wf3HSorLI/uBbEurqj9RjT/w+I3QRvh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uAMiqw/aNQFOAbv1FQJfafph+V3W/qJo/PH9kofvofmNwj5sfcNuxzj+yElQdpEa9Nf1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NSk2sP3BhpLsT9ymSyM49Yq/EY/DZXPB4fpHt2UFqvcVARBziKCrdv4hE7b2v3D8r5SP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jYUPlj+IWUTsv9TN1HDpQw7oUlcuJpP+p4lfC+aFVjzf5ELlvkD8kVLrrp/9R5pW7Vfh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ediKH4QkJg3n9AIdtAjGPwO4pAUbNr8jKA5lUlH5EEF+Q/TKriwjCvlNQrnijsfyfmJl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BLw/YmDsu0I/TOI+DVkrsX1UVKPMAAxgqzABF12Ss61/Gpi8fzoh4xA1BqI8HmPS/N/1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OfYRAoXhsiKjfFsKFPvqBsrqw/wywLX4uH+S4PjCdEFZgGaNV5xFsjnpOcA4Ep4MSOn6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m47acRokG26/3Cx3R7gWZmrB8VElZ9lRiiHF4H0ucLl9/UmPYPtHube7lHULxVQ9fqmL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+YOxSgW+MSp6sS5wFxIrJG3ljUHhjISNXgGphmgv30VVrPqMqCN3QPzFjkHbmfcJhbLk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IGh2X18SxVndRyAc7og76eYeJu8XUuc2ywOAqJpZ5JY1BXQfcUM/qW4LZVwkaXjfUrMP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iYL57gliUvN8xEU77njEAwmfErniWdzCZqB1mXBkcQLB3+YguLqU1cTfUJWJSvqb5uCy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UVdkNMyrik0QMhNQUgQcbyMf6plBLb77abgMNN1ZeYHmtJyJ4lKSrlyvEReTWrK4afjU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mjc3rUHFvKhj/Mz3eDjPnkPEGyuLAF8dMK0o4YzfJ36gbF8nJMMKmBnDXebhos+cvbXT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iLgR573+Y5EuyrtcrxECg7MRle4cnayNG8QoGTACQQMukbb9QDhlO79xTJ7RHqLTrgDI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/iVCSiX24lBRnSPMuXIizOCPuF5U0XLoO6Kz9ysKIQdZitAyHG6IYND33W4EEOL+UQAj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hilgCqjlmGVoKq6zDI0Bj3D2ZXZzG9sBou/iV/8Ai/8A7V/JD/3Ur/0fyU5Yr2zM7G9h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+qemB4+BlDZb3Fp3tahpdqu8l7ikAWiV3xHVVHWklzj/xmNvEcEbqU7aman3MA3Pv5jvc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j6gtEwrMvDVkVm4PkueTKWaDCVn5RJhwW+4HjUmP3vqkAhSgXRQZlBOSGMGNxC6Yo7HUo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QY0rzKpNS7gP1E2Nh1FjgtX7uLgmyVHo8SwytZl5iEFsrl6lxAmlCyyXbHvgZKqNcwta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J9KAGz1DyxpzE4l5d3UlAVTHYEG3UZCVeIAQ3FzxrOv3LWqNa+lLBVFIKNqP8IoC2LtQ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k7dWYp0h2O6poqBnm4BjSlzxUSRAqmqrRGoxivduyFuWEAuxjMqJDqy/mXWrlCgB/co0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ZZwEtWAKRoXcULMGwa4TkxcwVu/qWvjq8g0Ruirl7lmUg6dw93IB6mQdW/cOe2rk2cRE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JWUrKPmuTzC1duE0dVxAlUwbYE0w2oIsmFGx/wATAmmuGCeK9QeqPIQBgfbm01+ODaIU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ubT9GWW08FgAUji39kNxvcfh0fmBAUbL35Ii3SjFfRHC2/YfEynFDl7YLlH4VvhqKAfv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AmVwYvOdUWABYDb+UiJdvdifajax2lA/piHBCsfImAlpt4T8JKHZ6A/ZKYBwP9kEDXhi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PYfNj+Fl8eMf2YSJfvAxC1foZmjx/wA1M+2dgRijJ/45mrhc7lVLvk/1Aan0ZYfct+hj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vSvuCmUbUf4iJFPGn5hFN9P/AERzHeX9MuLI1Rf8S49nFAuDPIZiqtrvBFC6C4tzEKWH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z8kErHhr/ZLsY5ZuCKkI/wCNhDaMcIvyVLGmb/2UKlimv8pMF2VNX5IRh9i1/Cwu726q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7Ibf/Q9xcsTtX9y1qnY3cGdl1TgnCr6BEKjMtnFEKEZY8kU6TJxqHjcDGppcHbLKyEQ5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nsJsCT5SlbXBRKzT92f3FqNOlQrB+EZWAfkogHIFsE4v6Rm7edSWlW9BleH6rgpoXypwP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bJjPRzA0O41X1HQr1KPODMRLHG4ajTmYK4eoF9XAb5V4PLUImhI4+EBQaLQYKJixFL0N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YSxl6S+aXBcHnMfqHglkaPmZXChFif8dSgpZClfgH7iAm4f+TDdlyOQ1AC8AiBdfWib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NnwmgWexgNNadMCUQxwsSAheyXLGURK5LykHJnNZvywNy7ET7gBLZev2wJCqqBn7mdIG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/MvATFqYXjJuKAp8Iv3LcvHmj+4FxbsDr6LzFOzH+gx4eIc4ESwubsJhyqlGD9SlRTz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qWwe4WmmpyGDzAiNXfMsmocxnqF3Ql15XctLdTA1KGURSXZ6j4gVJQhgtIFv4iiqUsbL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h7gI+p75I5CnJw5XEvi8C/Lx6ckXGCgD9zHKNBdb/UR4cPQsZlIoOVN1LTA1i3ms/MFS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OW/g1XrpIJzcbaw/3FLFkZSqr6Z/MbRVECnZzLPc84LdvcOxu8d3/SpiEQgPMrdTpcWz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bmMuUFgYHTumV3KFbsuuKrRc0aQTIXVQVeoHIrTKgRhLrEoMd26XMq8WzuvUsNRwBxA7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RQ/E3LVK8QDChVHiZa8vsZrMKa9zhJC6uUoAL85lBBTnMAWsFe8wEQTdriV2DmmPUpQO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3KiSpUqVKlf+j/wQ/wD5iXLgwmbIv4jggo8pX0AQ+ZUONENz7/i/N/xWZWZ9y4t7/iiO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cpyk+DH0Mq9GfcB6Zx5mnn1F0Ax3L6ph1cFMrBADZm8ZiqgxkeiESRaxcW1cSvMn0PUI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A2N7WVmhMcbRhEVmECwdmXUUtlMgxqWyyuMR8bDp5wMVRi4QdeJUrzK7pSsY1hy2gxd3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a9hzqWQsHKDNU+pUwGNKL1TKejfTvPmN9LL6X3uZvLjwkLcsGnl/xAdxaAYtvEzBMzta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saryfsb/ADBsUlDAip/cqr5JSjluOlVvGZXeagwFErn49xhKwT5rLAfV2lqnTWBgBUzL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qqA3dP6ietgV1hBMZQ+hahHg0OqtDKT0HE7lCerMBsvxa2rBADIvHqChCttQ+DW/iCG8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4FoWVd4KeIsskltoZYHBtQwovuKhXGkwcCtfMqswGKtxqINT5Jb+ipBSxf8APMGdB8Ux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BVXyCXWD/Sd3rCJ18GYk5gD0yAzqs9R5ocXPtK6VLG8CPxBpV/OKz4Q/aXy49j+oQU9d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4h9bvufu5evuL/dgUobIexCX5CXIB1d1mxdvST+RmF3T/eJg+zIsemb8SmmHB/VShcw4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/wDCJ8FtSKe1Bqf3c+yXs5f/AJTDZ9OD8x0JHX50HacukD8Q0A/a/wAsXb3X7UTfXJ/dF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mPxjhR3sMx/gEVRD5UMUvO/6MsFgOVcf9AxfqG54pvfVw7eDF7UQpRp0fcv4RdqPcqp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7/UxSGrtPXzMFJF2wfuOKtrMPslOulVSeGyAKZ3hJNeQFX6ZUxTWMv3ErLzhn5qZ4f8A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+YGkCZpvlF6O2f3hNkgNR+XD4iqoB87YdKYwoVl9/Cf2RiUIlrYH2Yz6gAv8SsF2Wf6m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iRIjml+lzI6tWKZEz8FZTJHpl8lcujOI09Q4oipmLhSGfPuGpfREOoWQLun2QVxR4JRk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wx2TsMIOV7himuEEqa/Dtf6SgU/NGDjR876uVo0479S/H5d/1KY34EvdfZEoBppyRLF7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ZKssr5O3pl6HIujEWNxj6uIWbvOIUMKO4gKi5lgbP5qCxBRdNZlw8S+PUzQKW8b9RqFS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T8whzzLlvupdDrZXyuC6i1CW5F82XAoeQVq9pBdaC/1RNAO6yGYBtRBdGCLtKyMh4cIM1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BoLcKlD1AQ8Iw0rr1HhwFkVjvzMs5YXX2Skt6srKLiINCFu79yhLAIlwDRjMHJ/cXAF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4ISxByjOD4YyotW15j2J2C8ncWiA2afMIdXFsleZZsmZFbgIgCjuw1q4yQKrWzguK9TC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ShE9N+YsXbHnO78hGEufBMxQ3gs+YLl2BvjMul+oIUiLXPiNMuO1FQqinRzKciX3sUrP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7e18q2y0JRarAnUG2FWQWAQp1gAyHf/MTFbGSo8gHze4Kg0i+S772MS4TY8ci9xgVCSHY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rRu6WD/L7hpaLROO3r4iq/AcjwSimmNX9PEdUQry7hpAUHBGOBa4mELW0JfqmKsu2BRR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wLA0sAAY2l1b5iiUkYDfJ8Qwq53iNLA+RhdUbVmm8ENQFrFpxomcnZCahGtrpe/Ahy1S2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WBtMwgKFc9vmKBVmx01KOxYuzqF6RFWNXGoY6pwwGMxqkyMR+g45RhVKOfMxgU2zzGoA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Be8y9KAgFWQtfMQvYO3+X/3c3KlSv/D/AOT/AMH/AOx/+uaKqHU8IdzSxQp4mFFagr/g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a9St3AzUUMruN+ZT5iVzLuyyCcoMBepddyzz9Tbb9QbvMBxq5UgvX8suNdVBHNK9W1Ap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QG/+ZfmKUmD/AJjDKJhWqFy/UMlNELQqyXJAo0PDHcFqkwwgosaslyrJdCoEN6m5XEfi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xKgGtX6vxL+0YVeFZ9xpnhmT7I7MJOYPjzDYEitc/DLaA7MHdwvIKGqW6uoN2WAsBdPq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0GqaEXUAq9VknpojRVuG2SrawKiwgLgWjR9yh0CltUos85jLFr3mAg1+5UmItNBe/wAS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kpzgf3LqRAwYo8S50Dfy6ivKbHa3bmsR3oNy6L3PcIHoCG8SwwhaFpRg4LdQQgXU4sAf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ATVLHeKlkyGMeuWvXPEILWLfRKNwVbONEsUoQjLv3NiuB0pKlHgrJomsmU12PL3CGNB6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B3H7c5iU6RJYbJZx+5ZihB9oef1G3iz5g9B8zQR8wJvQysEBWWkuVtt7CoqYE+Y91ijl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uUFau1L8t8qTQKwF09BEpdPq4aB+UyqJ7GHTaCbH81UFqjoUQ5VdgG/uC17f+oiq0xz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/ZWJvl9J+yKBWjNt/SRKUY2Lfwo9KJeSn9wozT/rKSroOUcQCay9J+UYg12J+Eunc0ZF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cbt34uBZruAMD2H9yQFDfkfowgtXii/ERLVr+yqZPyX+VAZodgYPSh6hoP4mRYpnzKrL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rw2QS5te00+pa8EIK/MHn4dhD6KH7yqM/iYUBzSQWUXOD+42q/K1/QwxQXSH91ARpzkd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zF+WYKplOD8Gasdf6may+hfqHtd3f6JhljOv+GX1I9a/lgEAMA+yE2hc3NARXgqF+Epx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6Y3HuAgyam60Bqa1Uu/AjenKC8/EKN2urb8lzA4ItF+Eh8Wp1/klVKZ4RuCMh8mPMftR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OMXqprTWZYGndMobU1B5C1rLmJTSfcAPQZIpLXgRawnrErRIC3Y7ioQeNhBNlVeYFNI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6vh/cVsrbXjcSzq+WFGIjy9wta0PzEyrLcRsqgeCXNunXMohabu6ygoGwxe4mbYvx6jP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3Mvla4jSQabU14juYGPEbRh0ZI3XDI2sAtqnOyXRAoPIxKUmhtzzCI7sKYOfH7iwhgFs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mZS2yIcfEuJTGYbxs6lduCvBDANZoHcOKmTV5OXr3EGGnJLW4qwgHt8QdRoyFVphqA/l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oSabOI0EzAP9PExxBhXPhNtkt9Bq/wCpbjfS3dcxLGC2beN3Hc9tKmsLW47MUgBZW6uV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NXi2Fn0mpZ4WnX8xeRGTEpXNQFpZSC3pYnM7FK6uXwsLaG+MPyRkccYHChUErFCNjzW2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2JGg4evEZk0qsOJunZaM42RVAira98x6uhJxVs8XLinEWfIGx+SK4NlWRsYxdYOF3BtK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y7/+QgBqZIa4bD19ckUEFZTXm+4YF1TiclusPUzNJsaQ6+I28Xm9X8ShYjb28zMYtAXl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7tzEm/NCtS39MYV46DSufideuBajdwtmSFLDPnWILvgBu6xCpaDRoSUZqLE57hmXRSTA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KYxweTUeHEgXgc5gTItZZ3A0tvBM1ChZ5aKvEEtuIruNjKWmcoDaO/Er1UeDfuHQbtcw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aBdyoKKnNsrAUPJf8v8A7Yf+3/2fwfyf/wBF0MNPsx8pLL9sC0CstQ2anMf4+ZeIRl/z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VbUR1n4itiFaKvLiXyzBaVba0QligoaFtZ1C7vrdhGAaJ5gtKri4Lhyjcsyi5KxxHxka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RT3GdRSP8xAiDcZ00F7zCaVhb4P9x6Er3MaiApTvjBMxgOMtoJWO28c5ylqgQLKsdxVM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leIJstVo+oeUFQXqLKKv+BBLgXQP7UIPhUoDtlK8y/yoc3JgkBWNwYyDFf1peBzZeKqn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kSGa+gNLx7gFS2HLgIwavCUquPqWwt4sVWB7gG1pYvZxDLwod2Y9SxGAHktXKeMQWq4h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bK6lTpJBzVxQus6FCkWHHUzdivAXS/UoVkrtOcc5j8bui8SOiFzubzcHlWfmcxpN5vA+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gF5JT9QBvFYwDNEYxpWPGon5gsaxcrBtfzZ1btfkjyJWWF5lCMC7oryTMedkvGzuAjMK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WizRfMISNYvTdwI1ThiBXz1DNieTAt+3/HG5S70q4gshET8BIITP5uo78OhuFwBPniDI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JWOLV9rh1C+J408VGHKelwhWfIhEKfiFM3FA3NksOCWGmfMzn1qDMp7zFt39idlPqpRY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cQg4t8y6Z95UBeD8QK3Z7GX8PuKOn8zLiUNn4lObT0so/wAyP/L55IDqZTYD+JYdCYy4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gGIoEFv+dB3C7zfYS0CRxTDrbAOJZQz8f2Rov07rfiFipF0nxlKpb+qf2VFiI84+GocK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ywlGe9Yt0Cc0s+ySoc5uRtX1AhY32yaa3xaKXc1p+4X+mSK73sGKKocXYzNQbwj+oH8Y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Vz5VK+Qi9LPuGeuXrP8AcSc+7t/qfhMsQMNx7/vuVvwCv3GQ9R/oE3/UBb8XKeSvP+UJ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PkX9Q5+S/aCUS17/AHYkDA7frSB9lw34lkqnAl9jN9Ki16GXIFqt+pF+S4G03wxaiHNX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ZFIINH9yoGgRwux3hlCAbD/BmTTC4RvyRGXekAx6ZxpSlvDzHWLlRMwbCw2qCUnwIHIG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xvTuCwmITQqk53YPDjEqTtAFK6TuKWjkzGKgL4iNbFX+oQSCsucKptJRRlkgtUowaYKb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niNtaNH+pUFueETWRcmM+0d2rDFUKExbxKL9SGASuo5iDavdJjjmWc0wBHIy1UKNnDzB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A3t5H/iNkiLOxKerbEyemEVyWsl2dTG680UGNMol2S7ZuvzNHB3aYa1gAhzF4DZyh+4J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kOG8n+4FnWQiFVu5z5hYu8ZlK+Qhw+UowgN3tlPP9R1m0WgvWJYQFmhvx7hT3uZo6GXD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swzn/ERc2TbQ66jmAuWBHqUhK1RZdfJMVVFDevA8kYCsYTQD8Qa0BGlvuNpMWWwJwf1D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pldtPOZRQSLaVOnqocFtX0dsd4nFoflCqBIP+UuyNNNl9MCZZZc+FyxcoROU4lkgN2wP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/ZFC84h/AWKvU8zdPvoxQ8rfMtUKrW7+oyKLxz7j2t1fojjDZHqW/wBj3NItMTMBToXc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6hhq1r+QiSIFkwPDElAZdE8+o6ITS6jUyDJwfMrkNsttfqKYk0LUhbZINRYFtPKn3NfJ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YwQ3VPwhIkUNEwIC678xs4WrLLUFliNuQYz0pyWUeyfEOfEMCG5KaIu8FRNviFgBBazH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26b2R2hdTfj+X/wAEr+cTH/m5f8V/4r+D/wAH/wCVf/lUP5ofx/RLn1h/MHGrV8zhqc6n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y7/8fUNcR+I/EGnUWhS8ZlZvQLVY7qZTpLAMAVszmCINdCoOLiLUbLGTeMy5XgOCjExZ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pxxMZrYFAO82SsAtCmqSFvQQfOO6z3EmILoqiH97WQ2QgGdDgvctdRRXMYaO1FHESRbW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ndLLQgHm3Fy4lmEQ8ZDbFbX7laCIGglm/AtWaW+4MtK6SKVJkXF0AYeEP/XRx4Pjarlf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s/r7Tl/BzAdb5/QiHJvtQJRfxVcS4pWun+gg5LNfJwfEUbo1OMlfiBYhqB0VzEyI3wB2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RaedQyAxycxKirDmckJ0a0vwRGxdLYdvEvJC97KdfmAwNUOUtiMu0TDd24Ia6GBkWiFV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l5uMh33flf8AM7oCDUIumgXP9wVVgOrxdNRiLDF9sdU7T+ofBYvRMvCD7tjpoFgyrEid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FMOgGqid6yhoV5mc4RLl3xUosWlX1FOnxKf/ADM9fbGzCQxxXuyXr15jQ4jjnqCMk04Q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pVr3LdIzLZ5Zg234WUF1eI2u+8wxanucuS9wkriOpsnyNIk/FYvJBjbbsluseFRFSyDp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0fRcdQvkifsxKO9xBqnE7OvEW7mLIPxBbHjEr1+4Hzft/AXx9yI6fpOkj3KnL+414viA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FKfRLc5+I7LQsNAV1AZiQ6AdF+0Mbj0fqevmA/DA6DDZ/m3DFLqy/wB0gkah0/4SKFIN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5D7h2lTmZ+aglDBhP1YqQmMNEVPavbPqIkE3Qf7m9N2L+kFRQ/4yQu6ExdZYsE6p/mav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f4mwFW2H6jLMf8NzgI6j+YR+DU/olGFP+imD1fZ/XgpPCf3COMx8L+47N+URmgT5y4Zv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ZfmKKLdUQArQsfDMv/PVB+FxE0NDZRfjUsDG6/SRoTTpj9RWTx+4IBRhHF+yI5EOCrJW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juazftDQa5cPzEiG9D6Yo3RyQj5+Au2ri0YuKc7D/rEHNNkF/hhxJbbM+LY9aPTeZfYD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k9dQIXjArfzAE71U4RVLBVZWNwjQVpjNlcfklkCjdG5VF8IPB8QsWJeqOYyzWhoAY4IY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Jw3XqLXaqiuYUNjT3FEBa1HbKIAt4Y1CyfAyoPwFZiJWoF7xrcQUGqqmOEZjCZz/AJiI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IHY4iFFC9jXRXMcmdeGwsFQapbth1jx0xpDGwb8X4xFF4eo3eIxRTVvPm4u6otlDxMsp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ItbsyMILKxo15fEWEAw54/UoAyKfa2fEuHBWy7z2eJfQtFrzzDdbFm/+YlHcTdVOvca8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ESQq0gWVUDVS14yNgIVrZJo8ReE48efxClVi4XorzHDwi1rDd83FCKsG0Oz7jK0eGA3h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StgmHwmqSAwGMfGIqWm6NCeIyiVYab/EQ3K6YjnuEIgLzHO5cjN3gWr8QDWCuMLL3FWy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C6cY7l9RLGM6dm/MS6tHr5OzyRou66meVUcVKscPMMIli1GUwPMLTnt09B68csV8KLpG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zqUZc/vosu6qQLdhHtdihgK2AcRgEBgrass9S8hKaGrYUDAUyNwuGv8AC4h2IMKrC1B0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uDZ/mIAWo7pWUZKwBbWuJg70o8KVADY12BxqD02AZX7ljROORMT8j2VuFyKqDVdQuhvL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vgwVsWsz41L2AuW4ADVBwjd03Tf/ALNQlLGgQ2tEco55iVrUJe7MY1D2M/aqkB+sMLaV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xK/iv/B/4P8A8Of/AMq/8kU7L/R/c2PH4REXrAH1/uVu5zUf4vMd7P4zcDH8OCCu4JFt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9X8RjB24K73GwGwQLW9N9RRDc6V/JF6w1SXT4Yo5Vc2i+MMUbMbB15Ipd3esyyBr3AyH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R8eDCafEFuYoDFPgnI8XvuEygyC19HMLCR0PG6gWNVCGtx40Fguhf7YKVDBrise25RgU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w6SslhxNhcCMigB9MDKIPf8A3B0xIC1QYlEO/wBP1BNUMHgPLmK7vNH9kCgZlH2yazG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N1GC1RBGd3f+LCwNYAAozHFyFOquU9wGMYoeYgawu2tvoi44sByNvqpZSoGahn8R1qV6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BjJWYkTCtwD+EDN5Bypn6Ita2IBzMU+oUc6gKrQPmBR0QPyExYYI0tBc9yx6qN8XaUIl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DeEi0r7su07MoPuUJA1Dqo2kxa9LLmmnwlryw+4Kh/wKmfUR9EudsXTT9wMutCyV094h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cXTfBL+DabB8f3BL1aotmFY6mjCfc8JbcyY95PqLj0lissV9nyywQs0hXqUaJS7DPuWI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QkwxPmV9PiTABekjWv3DgZPalAgbTuXMZx3M9M1K0Er/AK4FNECOIU19kQwfShWPTcOB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zIu1U/KXc/AlzY+ScNwrrPYzlr3/AIRFx7AkHpPRg83+hhmF82K2B7RNqpctyFjVmW5J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TzFCkrySrRfZAMafMRyPwzPX4pSGfiRb/wDkuXj/AHCupWrYU6hUwPmFFKPcQP8Ayc2T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MW/9xKCzoqPySlcssVf0ENU4UUWFtY1hb+bUvs7pl/Qjxoun9GHOr6/o3BrwzVKfkiWD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Ui0UEYiK993hwF8ISaS3mFWT/wCdwbXfYDEBweoNYcdmIRhQB1i92mUY7oIA6vZDmvQv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EpMkF8MT1SqrEzfQm2n2wylT3MimfnEyXeEsoJcOkUN14sfmZLvAVPkRO44rbVJKuC61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rfMvA7uBgF3EUNUTG4wQTCiyaWKgZAU3zKCp3nPmDIMlNf3GgHSlEhgq0yXA2Yhtz5IV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RzZQOnuY7saQ6ii2jo5+Jnb00YhpRDjR51Co0Lai3mMXSG1MkE0logwK0iDDa4DHhHwJ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RYs3yxpEFaeXiILYC9uoYkqNMEOvM0BFBOb4YjRQW0pMROF37FGCguQu3UUAbFhpZyz0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LN2cktroJouxcefis2UcxCLyH0PcAptBsu5YYIxbwb/+wFyIAotrMC22sPT36vbDanW2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BUdoUVs20vyIwHIdK681zFVG1Dc0W7OZcNdxDBbrzCr0WU0cvMCCFA38+Y1+kbITqL1V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0gcv/EQxtC3B/dxqsSclU+YANoNjF3E26AUDJoeY3VwMnDFjuXEepXZ78S6ZdZi/mVAK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cQBmrWU4dnxAgvYpPQ6Hu4CWeQ6+MNRqQMsrt+0oSuOF6/MKgS6C+0zNADLt4ztfKynWV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y7OcCUdueYhC0sViAmtdaPucCANVTz8wmUaHN/CxLkZVtGsMsKYPAniKEhgFZ4JcRRZX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MbxXlXF/mFWDLtc3zUMJiyTzN2iHJXVQFRSjbt8SgOJs5i49DNnHUpIKlv3cRBEGj3Fd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F5rUYYE0NYjIQAZXFn+YJYvAWuKVIa0OoNg8vgf+6m5JyUQhPwNR8G5iSM5WHolugthB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WApTloalPBLtuWhSUcqlGs8XxDErXO+Yy5nJbtWE1iVUf/R/+dfxv+Klfy//AIG5VngP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LhUZmNGoOZnczLTll2+fU+SZ8S4R+YpWFJ7S1bxFfDHRiD2M+X1E8LjuZNkHtUfiJikw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rkJQrV+oJDIvHiELWjDwXMAav+ofAEfiAxbpexMfuZJdGgG8VmWkFxbzmPqtACeWoZU1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a60BqcDBYcEBEaNMualu6stpMmEez/MxmgsgWynHqLWLoH7jHvGsDLvUcbiJ2uQO9FgY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NVBEGAH7RvN7H/RMjJQsuk/uOIcIFYWNeJwrRwss+HKjl8pZegFhtVw2l4aNlbfqKtjW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w3BTCzFG3tnPKGz4hdpoKms7htyM3Dnx8SyFrDzH21io7ouJLLYtjBUoG1CrziFFZDDs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FMZUAMacbhzEiNlgYmbiWXFJ7lF5gv64gZ00Q9KX+UeHkf5YvJt+IZnxlmYLhoxcsgc0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0wXVpPpDpxF9B1LjPg28fDNkPqDkQtYd5Ia3yRVPtkw/rEK2KlaFPBOZAGzjPAVyo4bf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xVS8SU5CFd0jHW4qO5d7gcg+ohsxKWU+Zg4/MEcD8zHFz4Ynb9dzPTX5R5D8jBNNCthP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wLKfiUjhV4YJgfSn7Z5gO29mbT7BCNfII738gMv5vWL+C3zH77f5xF9d2mewvKJR/ORR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LA90o4b+4icJEKi6s1HK0xEcj6lOCYR8kua+5HgX7g4vgyi20VM5+osQbhRWT7nG41yR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/IFwT/jjkhVv83U/UuKbc/rWCYtX2HykZ0zh8IcVAGHVWB8wK8+7pT1gywmpW3fuCnKQ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YLSehuULkq/eopJTVDD8xSSLy8d4YMUQOSildPd/8RBmLRA+kpZ2LpB+40dBqfuGa89Q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PCYGtWPKX5BDbY9IkQXSjtlBYsFRmPwpa7QBMK8Y+MOFeY2NSfqBGq0e9xVna/MQp4mV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xbj3CWbCEqMJzKUUDWzUMMI7BzBDBd7T8RLu1+nqNzj/AJiWHi3LriIqGjTiXtFC3leY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lBrem815YNCATpZAr9qj2TUWJt7kxCLdZS2lwS5aAU52x9G2w4V1BzmpZTVUFS8CvJts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QQaNqqo8eYnQq9sb1A70pe+WFNppXLWP7g22KguxHoY4swD4Yl0Sj/RBl5FOeOI3olxp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6CWMWlfJs38Q9GFQb8ELeaRXMGxdxIqy1G4W0CuYrBwRsMkpOKgNuevcUlja4rynzD1e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DxeMK/cuSJrIB2jzGG2gFSk5IwlO5Ywj351GhS5TLaP6mqaVrvJz8TRAJfHvHUtYtvuO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ISUKWMH0TL9A2vz8xecKpRLMkp8BWFDxjzqA1Gs4WGg8eYAiAoVKeL5jBXQgxEDytilj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f0jslRCW2LwS4NWiOfgjFMlZ8eIV5kJFTCBXRbQ8QGTFZcK5giKVRML5qG1iuhVIS6Xo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Fy3z7JSuyBF3XbGSyObOOKhySpsgp60i01xLhVBK8tYnWAYcJ8SsrFusQVZVzRXxDoou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kDl9xPOD0g9ZbEeYiNgbuCxaWytWw1poZVkK0FpRRdutBcF/y6/gIkKi1alNGsP14KVO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vbMkjYGnxAAAvGJiXWJYrLHKmHxmYC1tBZmDBQvfdSh195IgDXbN35a0eWXOd8AC/wBw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/wD0fwf/AJcxjN//AKEeG0X6tgWxh9WYKubtohDUPiVnE+5+v4trj6hQZSUuoR1HW8wa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Zx+YN8NE+4g7CI4fxLvpqc8e56JgOH1cujFIuMLEq1HmFEFVi/Jc0Acw5BVhfkiYEbHO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bM1dRhzQoukgYosF4G9y3UIo8P8AM0jWNZlxopKsRCkyWhhKK6uDis8i/DKTy0LFF8+4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tu3Mb1AOwgcVxvkLcCWX1/nLd7eWHyeCCq1i23/UoRetT0fiVOhP0BmiVyV4XblfqYhX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ieFIhwxDlU/rCOAcO2XL8THWCBzQ8xFwHwS7JxwZhXVqlq/cBiqFBs6i6hbAxq2LJS2e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2n+JnYfhAxEOKg9tZmdqjAe7gE0CD4oJU1It9kKVgzfMVEsvpDwwdHiDAzVvwTIEwD9s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wYfj/uWUqjSx6lsJTZz0QMTJG2hWE2yqZt/UuqJUrGehqBFEjSCmOYKKlGl9WEFsWpoY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DgGnxLXDPEHR8ysIvUCsU+4LSeyFGTeRFKc+YP8aqH6WxNgHqLf8AemG+cRVzkFcr9k58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cn0Zy/jiOw+UA2HtT2CUtJ7gL/uNWWgubr3LsI+JyvgIAYE9hDF8M5TgR0gwHXrED49l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xPR8t/1O49kgxR8jU2DvAZbq5RyuA8EGuo8IlcfaMOcvYg9yCx6BSYFSeG/6iExvrP8A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4hxPkZVv5IJaXxOSHwJ4nYt7DCKP8on50EubsDUF1VPzMIUtiXevM8R9QA8oBq/uW4WJ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U0vuZvIhHHcsGVQXtXqWBeGqieY+BN8CMAGdCl1izyrKPP3BuutNJT9RnYikVp8rDVje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bR+AgUpDh2+Ql4u02CfVsz4U5xX4xhud8sytM2Kn4gvMS6n9R2uKyH1SC5fsafqVGkFq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Y/Qy7vNAt1l+CPwbtcQYavLjnMYBRdZlGY6evcNQFC8QDe+fUrqbvGhoVqjF3LEqC/qW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6ENkfC1KHh1LLYDJedbj2I24bJyEMBZlxC3KGss3LWZeyCsqXs/ddwJqiqfD3KgJl1ef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MSyk9jFWdy9saTdD4ZaBVHwX37qCpl0gPLiOgQQC1fV16jpCW8yxdQ0AHbRajmD8FeKi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1q67cAQEDRgGvKHJk35+O4YaCwGi/EwmQr1Rt9zG2QqXA7r1C2ytUHVeZRI0VfqFwi5TC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4IoYNG3KoPaRgqVqaog3XmZ8LIKNjggpAbkyd1BDladjsTqC47SzCqY51ZFkBYm1Hj4l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5I5AZQDAlkIWZG0givtSOzrxKt2KAZalLDw1fimKHMToENrTbRVXMigFRte1gqkaQKpL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YRIhcy02TeQuLlSgFktDFKhRU6vMp+HvIW/plwSqHmHD5gNxF0L5riFRmOq5x2wsL7sY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7g0FGNizm5kErSn75lMuwY2f5lxdNm6eIXki2K1vDEIigbwrye4nJbebd4agwZmaM06h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hkiYI4WXSA2Sr36hBtUmrmFW1ckcxEhRaXY7gJvLjxBOFoF3XUo3oCzDN8zxLgWvGP3F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RfgTPcg0XAXiObBqoB2UWiWtShVQGg4oyfMVxRiycv8ADNxiO7Wj/csAtxfYOfmPO5qd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LfcS293k9Szqhs5Y6u5rl+pb2CsUiO62bKPSM6IV05pgZ5tmT5TpBA5/GYXCa4fucH7j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Kkor3K8OQ+FNn/o//rzT3M0lK+lLEbalDXDp1Oioc6h5M+JeIqOZ/wAuVrZjuWJYkTPE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bM/iZq7PqFRqb4lFOGDRhYto2/UW9OPUsvSEKxdT5z7irNy70GBezqUQXdPxKINWZQmZ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3iBgu4w+IEUOigmVO90y6CyPGmIH0Cl4qKsTe6IK1KD6uMYsFWu8t+JTDBCnMl21DJ2x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LbdfZiJihBwFW7jyyP8A1Aled4CoDm2WlR2f1Mxn6FVXR7jrQtZv6lNXYrbFjEylrN23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4HQJQDldwEDIvL/jL1SCHOgjNEVxNhYPmJOoR2xgVZ8ygWKtN1LB9wceTxBBoJd0M5iw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ssll6g6n5RP9QlHdxjDaDEE+IMIB/wAMWNzuJBAbO09EJH9dywmAIeRW5aWqpeFgjMgH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TiwQgZUQBtWblX44oUW++4ltVRW66xxKKYMdAaQ4gFSl7q62wlkIQw8MRoJ5T+kGRXRz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AVC8n8uUb06UWBPVMagZVIX+GHhhcj+SfKsIv5CF6eF1vlyjJ2tOAO8LKLbatV5zA4Xm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yj+4hgKt/wDwWUSDq3+pbQe1Nj+SLCruqDKiieCwVaX0SqGz2Rrc77lRBL8Szdf1GMQE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EOUR5i2xPU/rWDtN6S/sRP7ixRvx5IMbvqKFo9kx4T7Inm71AXK+EYndlCsgeyKVuYXZ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WPIR2vpqZsD6ImHBe0oMfCMNL3I/w5SBG30QPC9UxNyH254h84htOKvSJ4YjsYg4hXVn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5tML8AMNqrzSdI+5iPUA/wBTAt5B/qAKfWp/co7Pv/Iivj82ijGeH+GGcT7ScZ8hn6IA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3SJrS/cw5pEbiNTXr+GDwWHuCuR8zIYXzLtv8QPpjRojaPjFI4jgWu4syX4l9S91AVdo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FAmyGWAPJEGSxwIoQR0eI48hQPrMNsFFDCrfBHzwq+5WYYLgMJ16iKTH+4igMbuJsGNw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q1EDEpxTmNprF6blXwN2QIyzpUZay8RaIIBpeJkK4rZbiZZVvC581FC8EWOdQoY5AGbI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zEFLo7PNdRBquK77gEMyiMpxX0y8a50tZG43eLgtpFRODaJoj1lWpVQ8QeELa8yukbiC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QJcsRQDnRHsToF5JTiHBY9yoAZH/AK8wDjxEylTUpUpunx3K1dEF4tziLdWVW2Bf/sdt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HygL7I2B1iWHv4l4V5GuFxfcRAWUNMBzNqWyw6ZvxD38MKzXcqARgbrFb/qGFb1wxWVw7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lNpR/BFcuXDaoyW/MCMGqsbOpa5DU1MrlChO3ROLQMIOTcqCtCm7HuIVZg2DBw1EQiVQ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HDAi5IiEhRquufMpB4VTZ1yTHTBopHrMpYNljaBe3uMLNLDV4O3EwFbdSge/Eo0JQRYr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l4Ot3As6arXvzLEV2zDHEbdwBwPXmETcNhsVkgvGz2clkByDotwIIDhT6iWSg/AX1Ke3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ZVlJZx8ISjmpnHKGsvl7i1lqLbXcw2Ba7RSADJVPiF2zA2v9wUKrZ58wjayqFDJBpwhc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zUwMCbg8Ql0oaJjVM36QSUYb7YRZu49MIwB0ZbiKBgFxaOpbOAdjLAQ8HbCJwwXZUFNb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U+jgnlFZxmBcjI4lJXdRRh9Rgxpt7YJZxoWoFE3WgXMI96bGQhOmwmksZQDlXb4iPcL+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9zDbc3mNrlKZSHqFsh/Qh/c3f/RD/wBH/mv/AN9XjM5nUcZ1HEis2syzACGCD5GX6nxH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6inZrmGsQ30TI6/MMnDPK5Q21E0lkr4hrAQN5H7hrnEU0XfmcZfxFyZKjlhsevTLXp+5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QfUrOObjyKqfcZZV2IvojFtSimssNmlM4bSiZ4UDfoyqIIdHNvLEtUlAtYBUqGXlwtV2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VHO4oUVFFvkIFuLW2HG4zhFstTzceGaLAZ9wqkgc4bcXjwy1pZ1HfiYRLNDNZR8RVhNt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TGAGiDjDshclwDGqBWTuLcpNto2immay3QMLYrpm4KuOLbQFiOQa7jK6xb2TCpeoVSoR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uXIICmriGig6YqOEvSTBpGu6oyquEfOFhzfLKC5R3kIBfLleqJlVtN/c/wBgGpAPdu+K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ifwTLxj1ax9i0+6JVtACW8VCyYEFEA2HXmIqzkJZ8kruSRK5TTcaJpaBCZdhTV0XVfMs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QM4YK6nDGVmUA1P8MwhgH4h5B5XFXJPUbltexHx+OS06Dx/UpSqq4r4Y1g6Va8Osxtqq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f6qUJZbtUIFNcbA4flPHGsfUAVc2ld+kZVIbaf5UMhSXtXuOcxLdPwhMIehdLjAwaiFA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1/iJNK9fuCFmQ6kn48sNt1AOIRu4inB5g6fqj+6MwBs9xe2+ZyA/MrIiej0EUftZsj9z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QeV/DP0wYtlvpIvhfFxWkPainKEeBPuZ4YpMg+4ra/BG/U9YmNSfTlKUHyMQ0n0S+z7R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eiI0P4uZ5Z9olnAe8TqX0JriPcibyEMOGoZovTiawyaHy0wBT7RjW+gSonRvr/5Mdpcp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Tyzjekix/WSn9dAzBfTN18cXZKvEMOCeyUDMT2TlSaRMwolHcPqKjDFxp+J0BEFQG87l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sZDy6cxesz6lmi0C/TUw2kOSr0PuAAcV+UV+lhjtYoJrf3CXKvBm7uULZpYiw9Pcx/F8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hZpVtTWL6mFoQ4bv3BudE5Vdwa7OSrnpj2nBs5ruWsYpYbGUFspcXcAViwD03AC8sFsH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LfAszKK5G0JgiNhm/wDiGsAC2W+4FtMCnjR+YvCKMMxBOUV2GcnxAGfbtY6i2CFClnqB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gQlKFVzA1ntXs18Zgi+QTd7bSZI7LHfmD+UomVUyB1GClxEK3UIUe4ESMBxX+Yly5x0O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fGGJi6FVfuupQ1k0FF8v1CqSUzYhT9Bi3dMQS0Lo806ik3KgNKLS6+5iwCoHtzDc9hFF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PUcnVVY2PPkgYHvg3TqGoJrZmoJ7tZLw0+5URMVX1HSQLQhtgKL7sQeO2BWkSCV9+Kig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uU5isXsgNLEwrCGm4gD5DQN9nUMY13KZtGK8dXAtSrno1hhfMxkoOMCQgpCrK6JUIVYw2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bmmLh30uKDuE8JH9jqGICFmj3ERRSB148y5NV5gThqYER0lK8epysC6zylkoYZGnuWNQ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AZXkuDrlRXp68xuLP69vmIJ1WW558wspTCkOSFssvmAwsi156gIVWClQoZDY0SkFujDV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2gNgy6aIzpiBQkrYdQ8LTq4cqspdWJCTWru4IASyk4JbYEXwepZSr36hSGBaNHwf5hix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wTdyo2WzbBQu16jMX6D6llUN0yfqXdUhhU+b3DWXQwwUdQpa+oNovJkDKquzWT9RQt8o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tmmMMI5mDlzGhqWIPP8AYi3/AOT+T/8AE/8A2L6ydXD7jaGx+I1FOF+2XVrJHsuOsxqW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zLDYzwg7PxDPZ9TJNTF8R9TDY1FzuW1DLIuZpAN6Phg9H5i+5d5bng/cWdjMumOc0MBX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fqNsuamqJVLM2sXtQfUbXtCz8QDHS63O2EEaVeKHSGrKwdkqrlyhVdwt0fiGShqVDaX7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CCtvUUaCQ5gOOAAM9o/uCCBAFG2Ns+V5MQAwC4y1lfeZUK9VB/W5+DAyZzKGgi6GzFWH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AoNv5q/xDjelKSFfmVyAo5NKIQx2tvIsUhNZTkDX7mIgQeQX8ph8qxvN1T6IlANBsC5/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+CUADSzn1EZuZSQxIdBLmgtpXwuXUVi7Q1F2F0lJmCKOjG9e4JChrmNNQNhjRmA3Ns/l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ABoeYhmtv3NyppkfbaTNnk7WzNmj9KYcIQ+oFkqf3MKG9YYcmfkIZwAuo3Q+Ki7RT1/m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KHKQNjSUJ6bi5KQwPNS7/aD6+EKvT8TFb57jKq+eZVfbL4AeorNnwjDeP3Br+yNcv4ZY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ww3A3FmmbHueBLOJVxU2foh9Et2D9xP7AQ3LrtpngVrP9IgQuSx6zFggFD/dJXBq/wBv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EMIoOA+otI8sGL9GItFeKEPgMErWF1pvNQHABx/5sQwi1bR/zFEG9Z+lIwUhVgPwwgeq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7ojVMesGF16YQTDHhJbq5wLAlJ+NTgD8wOc3yTZK+IwgP4xVDj4MJRZT4siHPeVYDznu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LBv4kofhIwnG+U0D9om2yNGnLG71EHAPsid/TFH+qkp0PSjRgfTEDATyIlyvYkrm3pS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ieK6tStgRCbJyVUp4geZzqFBpHzHUfynE+2Hk+y5bpfqiT8VO2m4Vrj4473pxmB0bLhg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krGrQHMdKfeRs9QWTRH5RsyXkIFJANEoeb3ctLlgUliLx/tAvL23IBfxHIaNT3idQoxf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VKrviCqzpzKrrDe4By73OotoeYMDud8kyiRFO2AK0/EQACgbcS7qi3R7+ZUNgLp5vqId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tccRNg7wCMiiLg14jroUr0MSgmErWmd0iksNP4igMjGd0xBtNlolKqz4jIF2229xha02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69zVnAKpwalDm3i1aRGNZXMG+ZbSmynV8sAKkZLm84/qAoRKMi9JAlkzRlQ4ixxscbRZ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j8zkLCm0e4GrMrJn1+Yllkv2B4SqoCxQsxKOQNso6+IBd3AwztdBd7scEGvBUszVZ/OJ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Q1tKvk6fPEFwjduMGN9QkIhp3xvuIlELViyHrCQONQOUruIioDULbZPmFSyL4e3xMyAw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gIJXYrYVcOomF5gXCd13BCg5Lqr63CYW4G3iUiTGCDq+4oCUNtoT+5UMaBsWV1LPBhzq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CONcEw24fEAyprRKDv2R6K6yHHE1ksqLvWPUFc+GKE5TK4AFnI9eSUvANllsqytBizim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VDsjXsRR5Ja7rBxK96aeOUnLzJwgpZ3BNCsaGEVCxH9MX+NFDQ1zABMlZT4i7ayIZM5l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VdmaJdcQbr9QckAuTTxAOlduvUovXzg2B5R2uRsPLCxJ7kO2A9nEyTsaBFMDUcNyk1ND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FS0ylhRFOgPDLK2oZwQATA7b9kbl0/8AhiHmq4taxuzQQqecxlqIL7AMNfMphcd0CL31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0czKx1eV+OoXLyYaFlGEGFHEIhF+IIFv1FZtCGR4uV+BixRuP/o//Wv5f/RFFWXmPGPS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NBKcIKfguosyV2CzvOY1YGxp+oU6/KKvIVLBpCGOEiO2VDYHklO4aS6GYV8eYa0wTtl+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kUDePzHBpgIUzlx4l7wi+3Ubu0p7ijy13C+0wVaIAPji4x3xMa8lbhScM12xKLqxp6I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QwN2NIlq6quUq4ivIzABaVVqxBW1jDahWbiqJI11EZ6ELMMOYrmA7JH+or/mVGk7fMw7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x4CkzuMTodmXaU+CwYmqUhOaWkTLsGNAtwFTQW5OMxa6tEaDX5lBKhoG6lorBlgBzFgC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mr/VBEkRQAqgktmgTjB/ZcoHjG9k3CD3LsSBul15ZTVGE7cfEQVVWFtwo6jHcFq6rpC6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nvja5ErPAt7OvhMpeQfBCKQfou7zDKACHU54hNrIBXR/tHNV18lWJpKH4mSP/wBWXFy5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wBt/S/1Egi60rLaEQwkDE9IVUKyrPSpTZ9Wr0Lt+IA0WysC8u4zFq4tXPqZaqDuUdEp0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/IiBhMB6PumK0t7Mz596LM+uKg+t6ScgfT/uKZei5SWslVg+BAmG8M6C9MA2vuJZtCKS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slDkhcj7lLsy+4JVv4i16mVxA0XFstmX+0BxSaa19zVz5D/ULut8JKJZRRp73LBZtNGB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cIKrfdVLF01Vhe8Qpkww9PyM3Ygo/oEDkXcR5gxRQa/w1wgrzs++oIjgm6PSjOdVBv8A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r0r+xGAt9IDs7sLEximbuUQMD6Zwb8pofnzAin3JyfgZlvVTg4+kQU+iv+Zto8izGwro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P4koGBjimfn4cRh8hQHCFWEl30Tk/FQFmD6jVy+mdZmb2xg4+oromX/2eiIvmXj/ABHc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Aj3HWrPmpXc5ypc3LeFMosV2Qo8TAyyX/uBiKWFw8y9VcFG4A5/0CYzi88DDQaS7Ar93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uGAdLxMcB79TBK4EYynhSVD+4FGy3k3LYBgOc73MBSEswhRREwv/AHLcE/6EfFCsJChm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han/AGZamNAM4c6lmSsLNV2x9JgbC9PHmCoFPBdzILFpLbpmN5atvgb8SjTJQPT1Oqxq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lQMJsqLXSFstdB1KhH8Ct+7lKTQevzCinOWN3gUtMC6prcxDsW8tJC4lVsV3+oo+bsun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Rr/EcFh1xQ1BdAdnZEW06Bg1m2VvBUFoUZz5iFh7G4E2x7M1egISqMSigXMqBkmg4jgU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6peC/wDMVapzgZyytVUYRSav3GaMRhzvO4gNE0jGxfMGGDEpR6uZOqxhal7jcmbZ0Z5j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Zt7JZhFo5saiYRmyrg5er7jHZ2Occ4inqZ5G2qiFVaTY8dS+szL9oS+YxmrzfjOIaVTy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1XUOtXU2VCCzhuxmf6hQBipdHdRT3QFUgboLGnbqGEvADC/XxAePgw6wc0XMc+xqzqF6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iF5N/cpBRsvDX/EvDNlDdUckE2olv4Cxk0HG6x1UAqrdyFblO1OTFfiUdAcxfMNdR9Bl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ElbjoFF0zjJMq35BKDWrIEltCMRGkVp1cyBaWxrkgFVrIVzClwa3VjEmhqb6INxey6ru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KnMsLJiyEAJoxyuZSVM8E/5UY1E7F7lG48n/AGpdULKsUgsoxu0jHTxJ2JWFeQAQIvyh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aH8aJcPf6grWB6hlBrQWwRuQ0M0gNXfMe0o1b2/xX/o//Ilf+alSpUqVK/giW0aZey0g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+UG6fUUUaL/6y68wKt4zniFXRi7wR+oFkEFtry+IwCfGV+Co8zCCYO6gNStLydxVj2D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EbxCthEmn6omHzmU8HtH9Qc/azzsfMbgh8Jdt0+4qd6lvFnmD2zLm45cM+oBus+JnNr9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f3CCDv8AqBLHF37ZQfQXfmUULFpvqMRQdsV+4FBRBu3NsvutqgTRBbRXXwYKzNRYIclR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FMMeYCKwtiYDiHgICftjFVJnKf6IG8jUFcj6lt0K0L4uOcywrIXV+ogV2hLzgqMNbPXi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oSmlQCGMbl8ikRf3Bcgjd5Lgrb0AvRcrNhZONqwJMrGShAPcvAqfg0DUbVCqhSoSoCUp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Y1L4LPMw/cJyHddkzW6lqMDKdhroytH3LxLQoxozFgatHCF1BDL3nLRKDzKK1ROwiaEV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ue1FigYwQgG0AbbrMSVEFd9EomDLPhgfBZK8szIW5QMriqh/oSDYH9wUl05TfthbAAWU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z5PnUvwJa2/94JYqOW6AL3KgM+d1AKT6MB0r5IDumoGtP1A9/M/KL8ylb+5aaRuxqlEN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AAsxW4dR2lsF5xNupfGWvcC5TyH1GdH4nRXshwXzcuKH8V/iVwPIqOxL5/zFCvvMrqN9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ZF4D6YNFh8XKGEHIWAeT7ieIXavXcFgZW3zL6nqzHjUTHmJD07NxkWDgZyvygzNl+ot7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TBtj6/0lwIf+S4ArpFP7QABiN77shdZdhb7sQapC8J/hYrhzd0mXEBXO53U4cGlkACzOG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0KX+iUawLeGrxlLkFtpr9MEoFuzn3U0N1kvn9ypvnJQgBEB4DG+UR5ehSB43zg/GHtuY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tT6g11Ekljqegd3mWSK+yL5H3UwZHzHhH6jlr6ZtvhLhLk/iLWxIHsgOyCV5nv8Ak3mA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GjyU+YBysTjQYRynwYw2rLByCjjEOspFjXLP1acUsZrPtrRUOcmHoBn8zMQIonlICbM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geSIFWgc/iJYPmniIWpMIVWjO4rSgqtrmI8DeWIvlH9yzRAW5mA6TZ4XFuc8eGGwirVn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W4ajDdZsgUtxQxqiEVUJJdG2EYSK3IsqrcO+X3L+8LaVrn3KTZyU3+ZWRJo4SwaNe7La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kFp5TF/qFesMttikegqw+v1CUjAVnP8AUGkvcUVWb6bh09ptcX0QpFqUvZEMCrw8M5ZQ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Y1hAPHt15hrbChWX+4MHih2DxB2vVZjEBGi4yxXOIqPZBh4H6mEbTaNPxiHCbGwqvTMA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cGi98mriODZnke/XqXO6ijDW8ysI5DJfz6qVFoKZhXXiFaI6qiaQ8R2tVYsS6HxUwymc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uDb0g9Q03bKCt8dI6oXbVi6qVA+BfsvT5qLaVg0s8wC80Ndi7O5WfnlWD5lho1UtSt/4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Q2GgKL7YGuUGKcCtkVaqNtZriMgLv4RoDQ0JqHqwmzS9vJE0IFA7bjo2OGQ3Arsci2Bq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MqzYDgxCquUDtTB95WcZiyCrQFL9zF68Fv8AzCaW6yOU6jKw2h4gKgFoajxlXAbGxmAu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ALBRGdk58QVs1pRyHUZGvRNnfxLhvrkSSPAPNQpbCxvTAlsAby3jxEjh2Oh4luRYGMzs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3uIK60u8VCwtA5rInELkF9LsqPIGHLEJVZmAzsiMArZd/EfbiVNeI+V0RfmYP1pOiKXE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Nxl/wBvAjY4x7tblV4QL4oOepdh71qWjlfiCrbW5wr/QlR/8cQP/AEf/ALVEKxtVATvL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VeLMRJ2wUbnx1x/iNJbrlyhvzGqSpWemkaq2wLK8E5orMNVghWsNHqFvTSN+zr4lwary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8R6I7TZe+zFXD6olzaRWr8TfzGVHXYgYn2ut8cb+WUa+3RWvUj+ojS+hjoPyKf3F5VWw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BmRicHRWKiQD2jT2kygngoxz/RMG4nX/AHFkcXIj/cGplCxL4l0WD5WYHKQNNMD5lZke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KDERK91BBVWeiqn9JB4EyzrcLbQZ1Opw3TEbKCXfcaF7GqmEBFHmPilKMW8ktSKugGcS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pk8HfqUd3Mg4bb/qGSCkA6YRQA7LnLiGKMSGFJcXAM22F5fqUyCurt1CwAXllBx9wRwL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u3UKJFjF6pL/AFEXEBTO0x7lFAAAtpedx255lhTVxhknph1V6RE2pngmRIyV5wgLr1GA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NxN5Myo+GtFdr+IEhYA2UDb9xEgpcoct4h/RQnaTZOFs4OPnUF1EhpLV86le10AttxCA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2NfMWG1unxLbza9dblJ5q/k59v6gqcFi+iVdLm+r8Sp29nvy3XcYgBw0PF9+IUXMjbw0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xhKuV8Ijaw32HyGS0+xZS/cIFr4gYYHwCbzwlEDVn4rPzi6KGh5Qwuqn3iEtT2TqXsSb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FU+mFsady+rQ5MME4iYxN8TbMNxUe4i6SWUy14JTVcQ4oJhrEJOO/uEq37hSZfDAGFIV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o/vhF+wj9L6jYpeRJapg6EdbAC/U1/rRkD+wzVmvaA6rtRpux8lRLQL9zzeYJPnuZqXR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qR8ygtHUEFfzC3RPkQG7PdwTZQr/AOUxlGqiH1cbFrQdPoygA9P/AEEuaqb5EMKs/wDg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CTUEP+0SLAjhD+zKYPVv7ELzcKHztIAwPN/uLBq7XfkmBJKuxH3UX8ugrOOXgMb/+Jmrt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gg0JpuS+yW4U+JViC/pQYz6jMrWIVjxEn95wakj3B8iY4qHggb9K0uaibtzDIHtTOhh1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wSjDDRPAQ7k5StwlstJ4tc1jI8Bf6mSUkNKzAdFpUrbq0V8BmXIi79PEFe2lN2XKDhv9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RYW1zHDInssVRQKsrJ/uOQRvriY9QGtbtlTQ6sLcBzRL/JjlVUJisMpgz3CqcKhei4go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KvQ2vLL4LILvDjiJCgMji3EEb6uTAf8AEoq8nJWPEAQ84Ktb7ldRQ1inioZAC1LMldQI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q0laNI6jWoBAbOEtrAFbm/EUiHy013xLsrhutoXsXbHDjX5hlUL4MdwxZU2NnzFlBkvo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DVncCsgad40xByUAaFjWeC2dHcJBzPZDzKqS5DPqJkLIrb2PzFo4ZGkf7RjqF2DLUPmC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PcXz6i2CDgls/wDEewLpSGLjoQlD8TPGJuOqIojw/wAw8ayCwJzmW3p7FlVj7qLShQK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kUq79k2o4ErNcwoUuxnx7jyWhXVHrzCC+dR9s/UxATKshcthGUw0jKeJUeoA3lhWNh4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LhF39RoVVgarjP7ihUi2paBdfIUaevMuA6VNIdypQIAGXhjXDCPA93FbuGhVj/tQUK0W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TDHaEACMC3GFYK8EXBtgRyt17lQXOBYdxVlm5LoqbbHL7mttSjn4m07RvoY5CtsMVX+Y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w2Wk/uWMNTwsQrPkVkWA7GF3rMDXFaZTMGzGIbOUsTYDFuWWARSlX+ZhmFaLajnWSzLO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5fJApEuqRKGQ4eY3TjGzf+JlZXQWzz6W4JSWNSwcKAYv8kIAIoCg/gDWsfxV6lAZwQlWT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4iGBlvTrO/8AUo/UGpRl3xAUTIv1PHq/E5j/ACf/ALH/ALCNeCb2dDlgU7bPyKY+IDqD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Rk2BdX/rBQvDTqXfdYQWB8xAL68X8SqrE3d4qVdFGhYM0wWq4/G5RbNUq9RDXDa04iBy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ifjEojXZUL8TexM6a3LVhH5hZqI9MqXLhmZlxrMylXAhhoDPDHuCCgoIK/3LYuWMnzwe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NRVao2O1gr1acv6A+YutpVLfuaZGAjf0G/MLYuvUVtiu2QbiO0dyo9lUucRDgBia5QUH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OUOWX7ubObpbEiHH8C8FS0cMV1MUWzEv67hwJYFeCxD/AJe4+QpPAmC4dVVgsDK40TVw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yR1dP4mNABC1dVaFJ0kANZzcKed2C7vUYKjSC1ObJmDf2sgG7Xe6gAJopefcfnDUzljZ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Gp9KnoTHYYnFYR1U5tK0/Mo1GOjy3BaE+4srg3rMu5P6uj8ROODXddZ9QbAFd8IQAtiX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VIojKXtaf7iBgwKnPiVEORnZr8QZDZtZJnzBEwFKdtUEQg1BktdQUYVVfzKzNvsyksxo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9kIjlLeXgl1aUo8xFA7eL8B+4oFlpZDh/mNPjyGeFrm2AilXCU9XzAIbbRWK5h5VKlQg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mxeIKajEK2xi4u80wjw9x5z6GCGX7EC/Tsl7FfTg70+8aAnuCwr7IXvlI7UmoH1BJTzw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QZRXZFVnytStkfCWOw+mBQAYJGGOA4ItuIYF17hXmJcwBuZr6jyZ4i3HlzDsVqCEM1Em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+G0TKY8LCMvfWGo7rKR3M9n+IVang0fs3c/UMUscWJzrwR/cS0f2on89H7RkuZtqf9Zh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yhvF7URy0+cQ/wCGVdNwF5gYYg8QDWZU2Q4T6iXr1iL7v7jatOGj9oBZmtSNaD9fq2Uz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w6fLGVnC73zRlSAex+qkMpdMJ+wGanDWa+nYla4NcV+Bhlrhz/ko+0hi8R8wy2sus33M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kJUAIAq0AP2Sxth2lfuCbiuhDoa9XEssQ9Sxix8xVjHhkCiVIV5J4GcD/BEUUnJW42Sh6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UXltDV7goK1OBgGBbBkMyupRUs0S/i5kSxoOKh6saucxnplxiMFI4Ki6c2LbDmxbaOTJ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zAQSwhw7rHmJHowdizjxLvE3kX5gQQBWMmXmXIMEv6QNnVUOh35gFyFG+XiWE6aHhcvM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oZKf9xwpd2LqyNgLQUaEXwVijZ4V9xDVXgNAablgaOFdjm5gEuELIQAlD+pGUdBcYAJ/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q+e7gWVQpqiYX1vg8/MrRhC7nD7vEWkKphmviFb0utjYUkciXTNnW4XRi39FyzcjlDlI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pfzY6HqPgsjlisRLD/c1dkC9JL4fcuhNgdc9xpUWmla+ZZKLl9nECxy7aO5R58tmA8Pc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iQISKoKdA8xaomgoC2sStauoQ0CeI0Aq7iwywgUgGkHT/mICMN1jZhg0JikbP8R/vqYs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x3fcQa7gc4Xfk1ECt0y1Y39wxtui0a6eJlLbHN1xC2BLI6z/AIjNGq2yjrM2LWV4HfqJ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YCbAUCjzBuSjNdmk8wQNuoDBniFHEK3VgxWnTj7F8kpq5u2Dz1UIFpzgsDuWb4BUHCBd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WkDBWKYKtRWpnHRLZfTnFEhvKrHvqF0KgXijuVIFYFeGYCCQF6D+4IHkV6ltym01UdNj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pSBB0t3iI0OEsZqA5brZwkquFutzPyHOeZVXNgM0ysxjq6jMA420Rz8NgfwwyLDaNeZm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RQ0XQ/uILBZA4iqjQv9kBD06yr2zJoNmBdMBkBgKggAolgxLuMsvZXmXRRe+I7eTB7qG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iPMNsCFyu1lFQZnEt7hfkmLXWP8AxX8cf/lUqV3E/wDJAhZ6XKrz0IaNoBo3oIMIXy0u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xZWcdUS+2P2JaUBevXzEMHO2X0mA5W+HxMgCYExUoyGiCruBgKslUvqCLiygFr6xKHcc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sUj5M3LUPOo155MFv6ISJZCupiC+HEE2oPTPjqcI3Sfkh4AFAFf+Ri/+LlwgoJRJwvzA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b6ggLmhYwJWPHlHZUpAdtXDR09DgVxFuSbXd6PgmDiFqeoqbC+N2K+2JKzCypUmhi2K4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o6duYIsGssdoaxM2lay2hWo2kQhru45mcp5fZ5hkNVKXNQm3cLbZywIsFlzmMoZOEAxR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Rcic4Xl8eogCEAmhzLfIcd43uUBgC+GBxTrT2h44TkoL85l+aD6xcJpdaL1AosieJQwl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gxuO4lXKssSdYLYFO/UtSYKVLBWKEKKyv+oPJkfIMX9w0bdj6CNKzA0wLouKBdjCyr9T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ZR2NLYWIoAxLr3MQwlX0H4ncDLjwQ1XXucseLijle3BEJ5ACxOQe/MQcFkAymj3E5WmH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C9+9cKlD7P8AUE0fIRv+zKGPUZVz+oFyfJE2sy9qggDoO4YrkyqCBwkQqxYnFsz5jLnX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cNMKqJHNsrKRkPsiYJ7TFZX8FkXcIeUlX4mA6+iMofgzA/RNZS/AkG2hMo/CZnLvzNcv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7hFMXvMy0QQOUQm8bYuYplUxxNRN4iZv4gViVVYuBnmpW48hbENAZsA8hMoH5ykBPFGc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HCEBf1Uz+j1lMzPKJwivSJdiz0I0f0WWH9kYOR8lTyv5lmrem5/8aJTTKRijxEpoLhC/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SaCFeSGi+7io5nWITpCVpXWH9zTfRP1CAsGLqPpi1N2CfTcRguIkfZD0dvGX2kcRG6sQ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3uD1FFrS2Ek+BCZym8f7TN9idiJ9Sjz2qP0hANWDXR9lfmVOLapSl/UCaOEcMtFCl5Pw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CuYUH6n/AC5n+YNlIXxTBqqhS8BuNhEEDO4oZ4ecy7ZyvBLVXWMwwGvcJond2GZeHuFI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w7Fb/wCxGKxFoaZfGgErNcxtZORxviIYKinJ5md9bBD/AFG7aNrmcw0BKNAxHJhhpr/U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YaKgsQFbrnUNEoPOLNZahQfzcekqFYaflBp3hBVlH1FIRsQyg0wwRAKZxv4qIo9bRXhA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jKgVbg3YwFByiowKqA2fADF1ufG9kng7gIGoYit8+pqKM2We0GZYsAbeECyJlMi6r3MS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DRTE9PfnEtMm0dqjMiowWWuLheiguzWe4YA0b5K/ELokoJaBwYsr9K9Z138QobAB2M0k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+IU5BBTQqpj5uQLBuwIXQm3A1nEtsLznRNZhoD0i3UXr3BPpba1eoiINOqqPziZIGBwL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i/EVDbWffmPrgm3F4hzYFGmMNxRuDajLB4uO30g56xiVUOCDn1E2C9qunES9rqbs5K7g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joqYU4f8RsFAKTAY3ERKFGTb+JUkv33A0dwTgc05niodJNsceZSAUgc9GLHHXZOZk6Ur0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a4jCkOZn3FQF4xeCFSgYOYaAMo77GDI7bVNQYMrA6hZYTSg8/MK4Eau+SWtZosGAGAYW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MMloQU2xEoI2XuICLnS/pCeGnDcpj20CiFmW5gUYB0/pCRoW8cBmmttjmpeVOVeSKG0d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3M0YtRc4/hotVNgx2qAQtgnw9MRRFcdQBachQH3Kex0V/UKxRTRkS5RxpzNxKVeB5YAs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pPC/3LlrGqWBgTWMARd/cIKyIF0voQTpH0zwMA2Mt0yq3CVKlSv5C4gaJalAe45w2Jj8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3KL9XEs+D8bBAHSekninowR1UOlG9Muv8ooszCtl58xvlKbW8QFAGMH1C6jAI2HpK6XC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+ipgp8Csj5gaQMoZPvqUrKBDbGBdPx/uMVEMitr+iBi19K+xFZdqUKg2jjWArxCBpahP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3LXQxA4fqCMFL45gpGoUZhMLV3V1KKLRkyWFFZFPLCDoArj4/wD05lLucvylgENqVpi+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t+dfMp4HCCqaD0VDbxWzF0ViBcssH0Rxi4p7zApFLXllCA2MVjQ/EcItK3qWCchKYxor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1bBqs5e4Qk1MThylFQ+DG7dcR1oycQM3UWgD8KWAxnNQcbuBy3GYd3ChlY239zDzrm4L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tFlebuUH6OhZ6Yn29dsncpV5gMVipU9UfHpml+IS2hg/MB1CPxAAhQui1/eolA6LJqEm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vftYba5YrJQGo59QF1gBsPhJVAtcZ8VURITLMAOYp8WSBVW49xU5230CJw2YPdEChAU3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P12L/AHKOo2MqgrzuCW4aCp1tg4VgGEIyAesw3S1F5bWDK8qoeYoDdKEQlwBwCGznnRdf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6uILyXzTMZ4Sntl5eI8cy8wTaH1ApdTDID4UAavL3cFxPVZnxPYRb+WVM0DKEd1UD+6o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GSLZS+zM8D8JQLp3A2SumYpbE8wefphVtPiOW3xHKhfEXmxPiAVuADuHL/DCWxXbFTSO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7mOSNbV9RgkdUgaxqXlVfDF38FAnJD7OIWz7I1fMQu+P7Txlz6bUqMD6tBH6+YN+WhG0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CCh8CCaB9Nyk03FG44ykwPMHdQDC1OJY0w+kFa+p3UDVbgDVkMGF+4KoAnZ7blfKPsSr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KQ6V8QJv5aYblnuUmv2JEP90iqm3wRNX0ocYnyRHIp5Emsu5qKY1HSeFfcvWljVpitNys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AVkQhu0ORzaxFmyvEcATrMzocZDHC6wCu7hm3jUvbaw+DMFEKFJUDIV9QfqxHezMetUf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7FETBtwC7hrANEbpgAINxRofBEtOeFVUGnk6W9sbEF2OJkuYStEAv1X1LKiSajoAq4X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m0OmarXzBwyqWvzKAEtbMkjahVHBNbVCa3KWiGq8wcqq0FbjtrwFBU3ZGgODtiTbpMFM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FJEDbKaxBVFrON04qEpVA8l+IMlYsjlTXiK3+EHp81FHpVuRPJ1FKCYs4Dn1MB3lmQ8P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yvqIgHa0z5P7ghvkEtqumGbcisdlYqWqaLQqq9/EBk4r04iUVDS9V3cc2k0pci2ETbP4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l632d1+dxoUHwLzGoqAD6V1iMApuBV8Y9SscarazlRq49pLcLh3UqWgXY0n+IAQuxNvX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1iIdMThq8Y2QW0FN19RnJYexZx6jL1ALJ0+IGmNXVfy9yymUKcJ79TKKDp7Vg9xjYr6h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+rlgKPAe+Y8k2zNjlBwzMMNpxdF1NCzE6XxMUvhLkL7hK7lZOWnfqFIFfhfEALyqSsy0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9Ctkeqi0CWFsYEz83UqqsyWRY1usBxDxLlssDddS4KAUnfTBIoONsMwMEoA2ruEPTKHF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IPC3GrHUIMsBHRO46XQTx4jSRbVeswBs2gm2aC64Y0RLleRCW0EBb5iwl5KzeilxZm5a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wgZTCy0h8OMFsLBVnEAFGcL4jdu90NEc1JQtb5iQS6iA0pDHLcMGIrG7jggbVqXfTrVx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Fh7pibSrZQBAKMdFoqIWKbJYiDQh+oGK7uUwKVetsu0KCrJUVCwri+7ibADS6fUALfRq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zhXHcchfuy3EoW5nqXCC1YJaaVehq5UCPhwAoactoCH2wYIy3swlFuLfyy2nMEZBxNqg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phi9PdFBlbuFwJzTyqu2I0XGh9GIMLMDcMkgeIgOvxDHRAGLHpqag+lP3ND9xhvdYvws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3w0OoHCbKLal9XENkwi+/UUVtAsvUuPhpohJARWSx5gAtcoq+UcA+wp5YiEVxWB/qOyL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pS2OqIiDyglHkqCZMDkuamfS0BbxzF5CUGoea2x0Ck6MoU2Cu3U5aLImvcGWViwU+qhN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9suWoh3afylSv/zRWEULUXJ9XMxltBUYtlQavczfT4jNTaAC6PRc5mF0grT/AChC+qKz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hoqvzE2t0bx/9MElI3dUyf1MewsflV4mcstXzBLgq9t4ibPklrur4ICK2Aopwjnm9EMG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6gPlyMPK1gWFaIlqRPLjYS79ssCzq+73AyzEFufK3q9Eua8AFp0NB+Yspf16MrLc4lQ0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vcM4crmq8cwERWCBLeu2GZIsiN//ABKcQsC7CzitwMQAoKaFHaxXZaoqbMecEDuMUKWD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7YZkU1vKdwziiOs1iD68JuFe5jyrslWzEzJOQoFr7lqQuqHQI2HE7Vsv5IZUpOfJdx66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9UVkcemELqCdrcVKGGwKymUOZHPuLxAu3sK/uDTYb+EV/cFisAkC9mguvyQbjfeVo/cr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I30pQ1iMsiobeUstGjU5gdn1Czhg3LwTUMx2MSFKXFxNPccwLdQQ011Liu5bQcQ7JqUQ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XUCKVe475U+Zz7fmPHYyutsF1b6Zo/GSKM74Idnp0iPSSywwjX8pEtvkND0IfQY2ofma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gukjuKibmDiWXKjlzEIVdlY00yxMmh4mtG4sVyy62T1B6jqUVzT8RFv6Ut3b6mXDPYQL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MmIwbj2lAofikpcjXWwA6zwYfX2SNxPYkcFuGbZ6Q6L9JDsfUcQRhuD7jVRCVAzKDEsY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iAy4PDUNU/SgDb7Jsi/Cy6IeCoxLR7CcGvF5U5TzA18UYcsD4ZdT8BGvBcbqaTsgqY35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TMj+UVCXyiLz+YgBnDUd6PA8w4cA3io9QImPMRaoSimyUVmhPZEjiy7vyssJarG8upWp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pdp4iGDoepiggv7gztbDzfuXBai+cv8A8ltLFWvqIzU0tHb6htUBdXx1EJENAbai5gwm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iomyUtIaJc5LWl01A3GV8H/xGL7EpyuFBRnYrPgiCoUTYypx4jMAR7OIz5mGX17gClHY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HAXsp6qOix0Fge4DEqx6t0REVaA4dfO4+HJVbw/UI3RmxRFFLXkP3GIrLCJzFOS4ktBf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VsFa4FHHIg0IqC813Ue1wiWQQswo9AgEmYsPrMzkgHLOMEdgN3TT4WXQ3MqA5a7mS0jE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WxK0P3LGtrPatxLi4MQ8sSkaSWxyUS8DA2OF53uVCxZyZwZvqE1HbCH3NUCWbEbqNQhI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DU/mE2m6KU68fEdS2oqkfIE3qqGla3cSkCquxeLhxwtCnVeYORa9gp1mJbWCBzVl0xqZ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8uZQVj3/AIgiucFNN+YRUKqJm06giFQx+iOMROcXl6g3HIEBUYBxXuH7NMgcu8xcJgmw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+iOsBsLzwYGS9wdvHiI7bjLwfEBULKejxM4qkTEIIeaBkxjJB4G5abXX1AphVXIuFVJS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wV/mVC9KKMPqKkWIKLqo1c9u8ql0Gm2r/EozQaNMSzoG6jkXXhOe5mkQUe4GUNcZ4mMC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yjzUKrfMvVZFjy9S3GBlcxCIWaT5LgGyS1NJol4jmPlrWgFjsWmaEfFRExHFMJrAHmBW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w01ZkZUMy4N/ctxKaTqbE8QyjUtoPtsQILXluFsRTAtr/EHIlMCv7iZBCVZC12XFopwF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cDKBAWL3UeAOi5gQfRCtvLy3EaNWW25Ql/cUNQLyq+5UFAZVJkZI4xVRr1WwBlcCgFcp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v4Q5EeBwzIYRoNS1q7vqWjmzN5CFph6YZasfqCFYa4IJ9Vuw4eYgEbxRK8wo3DbSH9xq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+yKjozEddilH9pllZvZ4i7jAFhzlQkNxprP/ALCmVAyfAQEGS8r6gRGEU1kxXExmLda1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+xbgOqL/ABHnawF8cCYw2gJQdBxMcWLSruIQtdcPYTG7IpAZZFzOWb8cQEIWVtPuNC+x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O8yoBzabPEP6gIN1T6ZQ6YvpiupUqVK/hUFgIEibdPmvAxcRRYch/wCI3KkRwHUcGggW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cBAJL145q8y5nIg9sYgkntiKuK8WXQUxGCDwusuFVpl0ZgRbJVHUBtTKMWhWXgly50Bg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BbZlZLDvWFwVjJy9dRok2ReC72ENkdmnxkMHbCLbKr7ueXRKnrG1K4waI9irB44HtfiJ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q5ZWwCVG6M6AywQEZ8jvLysQxQ0ap2T4jl0gmv6B55hTovA75Xct4mkGqwFGQvAjBdAg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K4g9wxHOwTeg0V4jwnwWuYNEeSUoqSQDtZcRWU80AXEbiqLiduooKF3bwblD8PvCU/uC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XFWDCrb9QYns3KKbrR3OaIjjpl9ykQKIdwAO1lfMdXOyLEkEOrxT6SFbwy7xzCwI4dSy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KeKuExBB7/1CCq/4Aken1tkVWsS3D1oHr4RhlgPZYC6IjVXzsE/0IvPxiUTuAWN6xYXE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EhdYknGv0IHtfGZWh+REHT8k33NFTUQUD1BrmXUOhSariDbAK1DXxFnF4Y10iZViJDH2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hmXnxD3REKavsgcn+yEdHiBQoHozMij4S2KeEqCjBhy8RPyUxa7ZT+ram6EHUnrMvLgn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FOxBVqFu4LuI0f1EesRNIIDemXvR8w5xieT8y3KxGx8JzUxc/AxD+9MDf9FmN9FcZpeR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T9RR+Ond80J5HtEGx90AZMDeG9JAzfUd6KmTmUO/MRYVKF7FSzbqcXMH5jvwjoSyvUzU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2YZwU8hEVn7hRRu2BoS9t/6hR4046jvACvO5kRcPmpTU3/S4rbVjiGtkbPQDMjIHqCtI1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PzuO7GTlzlAmrJgZpgKuiVsgRIKg5CwfPcMdSqKgQLHJBoExx8Rpe72HiVo2SkCrEq6r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WIKFmwcllkRaFCrsjlAKqsZzUvCjyUvn1LqK1gctf3FFSwaf5QdA7VzEAtarWLdQFpku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dC5r9MB9N8pWmC4aBNRDpO40awEBt5Rjt7QAAKwP9RghcK6DqCbDQ2xXpgNLwoxSYgqg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X26798R8pEleJgAtcMuCe5Rnsvbg4rqc/iA1XVe5Zl4wNN8fZCyB8RSY19n5gIhbQv49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PPiJDg0D4fYzOMqVwNB6hcsKhGjHfUMUFVGw6zxAVibWsZZJU24Gxr4gjZYPIkvVUErN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hJQ5XqvuE5XvBGuL6fMxrHgbfDGY7MLhJQPRh0zuvMAxCtcPFxkhvtOc1qCDGmuy+2/u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Krs8pxXcAhGoRXbmDgGnQ3BuwsytWXAFEhLdl6Y6SmjlwbiVATAvWqlBli5U2c4m+EqG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8Jlito7jmhtw4eHUzWpUDWbz+JQypoM9RFYgchRLv7qACcuh+BiGQt64bhkuX16RUoDQ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txLLwrfgiRqVY17IzOQ5F3K6WNrx/qYORFbhjVEp8GW4FkTlEIWywcJuVw/2AihUCOax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URnc5dkYpEtRl9kLA5gIaSgqgThliXCwLpv1G5lZyU6jmIAoNC1iECkcNEIuHkQweX5j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WGriDFC18yiNJaiXC1r8TKljvRR7gAR+baeo4mry4gVo0w1hg60A2Cr7iE2GsNN1GnQe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W5JauYsA+opE+WyUGRTYzBA4VnLofcVlTPY16jAwHLiBHmFegA1kq4wobNZx9QSlG29B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sbSAsVnBhUIgTKGPmVCJaLzFhHKMfUYBKlXe/mGix5dxehA5/wAUcmaSlMMoEwZEt8pT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8MniJSi0DSFogckIJKizcYH6mBQ8rv6TV04TZfiGDKKKB+ITXVrrfzKfEIUgSgB2SK/5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iN0YU6+oFdo4xaKCYOgZOmWFxoaG/MLcRhgvt4jwXPCktpwKKNww4phuiOgFNGBgg/WZ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pkcvsgLm1KWnoItCS0ZQWi2AamEP0iAUD1ECS5umD5f9xlPjSvh/OXCvkzMu+AEPovNY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SFhW+BFP1LG5B8yiY3yEwKkA0lPoOIRfbu4F7Cc8oRF02bozBPUGY8sJEK5jyE0JAUb3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1HamPNJYLPqCsM31ABEwbx1zAAc+WZYot3A5wR4Ks2AbT8QzyXMr1T+WZC/BTXm2Hojg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2yvsC6h7vknjqKf16K5+n7R8Z0suo1yufUar3GuR59DRAsAAuLgDjysZ4nYOQvK4JfGA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ieoN8bzaww80aA8ZTrgmdrVkocBzozAUIauuhwHVpxokU7s7xiFjyDbDhCWeE/cKh8gb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IvUGrQ1cDK2nLXJsCWqMFAn3KBBbWMBElOfWizv5lgS2k5VBGYovYwCEK5HgWxfPQ9wW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jUi8iy4rsxHTLtFM3lcK1K3NXzbtrULGYDpf9xAYTlRLxqCi8J+YpRsVps8wcOojLGX1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XlrW8SjiJ2gFgg2qqlvDmN/C01LwzAcCVipUtORR2lUYwP7nH7gQxaPrHOh8hABEHyf3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fZYkAX01iKXfFk3Y9hNSJ4uVNA9L/iGItMfR7IrmeyOr944sMqGgsKLjEFjtiKzCpirX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eMzhBix49wbDmBvMeBpOpRae3GkaF94n94mGYbjIMw6fmsYxvmyD/CP9Io3doKI9n4/1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z9xWUji4KWN4sJm/nZYULxO6b0RZq+i4j9o4VkB7GD6HzGtI+mHn9wd3K4irDuCqWMMo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tfhP6ZTf/ExH8JhhXprOh3F/a9tkSx9ETcv037mpQ5LP0y5knZfqOIPo/qV6L6EcUs+B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o+pZPAbOILYsNNonxNJU5xMnBbPaUpXU6UGYYTmGqVfCUllHpzBamqSuqr+5xBlK8VGx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AEzCUhVidUSx5HVcRAgrKHRudwqS9Kz2xUCcC9QNPUxq8bgjjXCrxBLXZRj7r3EGLzT/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pLiwtjq5s4beIrKBdhipmo4hSmUrRVnmFtAmFuPDN8EcDF9zsK9N01lgodWCm6I5j+4N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8IqgNGKardQ1EosM2OKjRZkSbFmLawMYu9RoBFAYvjH7iyS66ieonQOVePGI4Ftx5a1M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JamuXetfMQIV63lZw+mUkXtPPj8R1tRava3fkgamkWjD2EVBYaBrmFEIrjNrO5ZkIKd4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hOFRtgAbAD09NMTJKTi4VSI0FTenVBe65gAuKMjjyds+VvpXL2QQbhyHNjFVhi81XAncd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Vy1Y4o4TmWKSyhork83F0qLksq3V9zBt6IqsvEKgjU5Z3BkLZWwV5jKl0rYXslINpRMg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UAzFqWw0n+kEXNZbDwYCioOHJv6VFQTXup178yxrw2GfnxCmzN1g1uPeQiN2YraJQQYg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ZHPqITAqUjFykY6rNiJ3BroG13x1F6udPVM7hA0W1ZycxgIFzVv/ABFBohq1hxxDde/L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Tb8RTSSaMhBOXzWDPJH1DyQCXUMZzAhus6gV8g5RR1OihrN2aMssAsclxArDyU/EexDZ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MwpWL3h5hTHDksGJSp3lp68R2CXGiseoqqa8jgYQr4J14hzVqKA1+Y4J94KM2q8v0wIB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Mkwa4ldOxjBELly/KVFhG1EL+4RnnTYRXcSaA2AzFrH6Vr7Jtbs4BVRIKs2C1Bv9KjbF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ldJf4ib22yzGVGXcCFtznH9Q7AvLBm698fUu62r0qGxB4GrqEAnZUG1x1FX6gVgNmT5Q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EAAr/wCkygoYQU+oGh3ilCESYpge4gLoC5QI9wWxCXhs3lj0i8dIqlkq6GHzHW8gW/ia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LxZXMUq1zLP6lllfGrH6gRBuMoUw1tS3YCo6vHNraE98SEDJg5UN+LiMI51Z9S4mymxC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KGluBVw1o9Bw+yKrwxdi3giW1c6V5gCSDWz7ixFS1sV6jJi5bP1BNkOnZH4isgFGW8/U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NQFyxmHCzL23ob9KiENKZqfmGKS1WoHywMjQLuYX6GrRHzzLOsjClvrmYSrTLVoNEQ0W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KLXLQDX1DAAmAWPiWGwq7P6xalKZForPmwWJ7YIol8CICJHOG/mXMK+5XtJaNb+4HiYL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jWwAMtWXgj4gCmOQNQFWOug16gZFqctVm2ZOAqzeai5IDL8kbbOqboLzEZgAdlbMBCCx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mWwWEeiFy+rho/zAYPxB7bxREhjtbM+3t44h2Rr9PXg/cW9lJpTwdi5fEV7AWo/gUaJb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tStdprD5G/giAn2SDsy2BlqVvy96uQcWv4jOdW9OnwH5iepRkIb6UOVE0A1S65A5o0Ss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LceUbbb5zognAqoJ0zzRn3DGXaa4IoKbmdFyC4Rd+3U58hvZiGNJpxEugNApipSDlhn2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CsCFWVsOYFEgemcCvzKHGQP3Mk0ifTLCOCgxEdofnaynHjPn/SWxKAo4xCOlSl8yqeAH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cjBv1YmMKN/2kBjumX7j12u0f7JcqQXWr6joQrXB/ML7sbE2e4sx26FllI7gLx+IWoWr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B+ymKG+xyfxLBsUBdW/MwQBzSidx7B/UTHh8pnSfiX4vNPEq/eChls2DzBgZxXuLb38w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XBlaFxoWcxUXbFaVIT9R5X6IvP4odQ+4hawDk+ECcelFLiewZcYGIaPeUrNbxSARQvbF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TWcV5URZZ2xgu/CUcieoZDaNayWzQfs1/iKAbVvc2nDMPcKtXFRP7hZzfialZ9xTL9EC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KIYPyZo6vAYR9uI8+5EiT6J/1A59SmflJVnB+SJwkfcnIH00rn8I/qP+Ycqc/kIcKvgz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caXZ/KA/+wtz+YvmKOlHapnuVuYp5jZwwfMJW3UWTR9xD9gWMtj4QJX0lQK6XsWVLO8Q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Y8+SpudOpu/dEC2p2VmWBQf81AkKHVzan4eIZv8AGYVbceoluKAblDaaV8wbY1vsjOS0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gKTyT2n09/Yy1dsKO4aDwlu4puF9NroiT0mofoEuC4WMhzWvyxKg4KbxuYHBZeK8RLh8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FFXZAtlBLM6MczAdmvMpjO1UbqWd+QWF7l8zOkjIQ2oQi2W3m5dpbYKFCSwKr+2SNR5O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8pToNbfeNnZFux457jAUqhbK4SEAGyM7vxMLYKXor1BGbyu2vHmGtQhcmZgem4Q6Qpi7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2KXv+5cLECQyGE8MWhCBYVtslDGBmimU8RuylW4oa+OJWglrWxNYO5loxBdPqX0QcKzT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HfdzGDxBSI59S8KgDhV/+pUZybgc4CvEc6tC0vsi1NKg4cFwiwoATh8MpiGgSlt/lhsd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xtU6Xy8ysLUmz7iKAnGpycTJDiXeExKxsiCFNO7+Y4G5Bk81UagoECjTazBIFMWF5q40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FEGmF94OOSNWM4CqAqGJCFBKckUDeryHuuJcsudO3MBbIosCjxECoEtqBbpQiceoqb2j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RxK8Ky9nGnxDaG7ygythEIvNzea23FZpHX6hI2sDWlX8xWcFLRTEKCDSju5UdG86VpPc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DYrIpyOLmKChvgWYGA4VDpGbzpR2aTgc+okErkrmIxFmK6lVDfIOmEtlmziUZT6Lig6y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/wBJQC2vGT1FYGkNS5tDAaikBlTyfEFkux3mWqmgIckPBkByMxrbILVQaDphBS9cIpfj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MBjKLyZ+ZSWgWhgYwzF3R8DKslSrVTzBqiDAifaoRSDpfolTTY7UQN49D7IwDNHLYH5g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QuJy/SAmEd1UKbSZux+oxhR5oYeF2BK2DRpwI3CuxyzAKcfFf5lkQnk4llqplpcKlW1K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YUKFWhRcHMSyrrYA+5YB6hojqK0y1J8xXSdw8v3Ay2uDaU1WYBjRbgwIQrIaFl4LL9zS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8ClrIXjAcw0A6TeP1EDobGqeAmStKxJS+JZVWqBMEKdjzg8y/wBiG5RKEOKXUAPKrMKd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4xEAulW8VBtDWKsMohtUN36mKEbysnzBcWHKwpNAQ4pH2llXVwCJTOzgD5YBjcb4f8wa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M8HUyR1AUnzARlyzS7/ygsa0Zj2YG0FWlAP7ly55ChcC6wTIljAR6IAkygGRLk0IKf8A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oUGFt9TFq2G5Hk4iYqHTUkIeFgx7jADhyQGRF7TJ4qMkTlV6lDSVqGM5bSEWdVywZcvb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vnPIERHTO8r+Y77XYGptR6qF4og4h5QU+kHU1lU/uXhBQ7jzctSzgONVrBLClTIac4ma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+U7lZbVGNTATwupayE6grRWqtoPEcE4HADy13WIsGoFbwGOOWa7mSK7Z54Iu0PrUeB8c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m9EzzKiW3A+AmQJRtG15vaxNKpwbdnsEs4RUAcVgFZgF4d1zLShiYgVG00n7Fyy6SEFY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qq4uK57iYqpdD2h5leVgEOJXqO6SBiVdVhvyQGFywYZlCsTRoHu5YUPKUPK7eBLfsGyW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4fuaTkHlvXUFnhc4OYK2sCvj/aEvlt9LcVOtO/miGppdXwf7S51JLjlFgUrsfRKEmUH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0nCV+qg9NoqkdLBzG77Llhzg8JkLWZRrVaS6ZQ5Hyz+oBp8xfHc2IfaItMWm94Qbg+B/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ySG9H8ytBqu0hA1mlAv6lZGEXWIa0ra+U6yRvokq9+iNIoM0P0YZEBjbfbCoFcoojACA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Xgv7i5DsZP3BQcA0LF/EJR/Lwli1TZW4jlPAYa4xhYFgc3EviJmJIDXupqQnzHEpqsXC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MpfuIMn3aVEbAA+IWwF5xAg+LucA+rY/XzEvIJkMq+YsYrxKV5lO19Qn/fJU0X4h3PtQ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kUH0CFcI+m4LQvglucRA8EQ4hjHfcOOcQlHMADkCUHzPdLJglUaxOg+oO6MesQQUHpQR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mOefxv1A3T2KAcer/KCGv2KXcfh/qeRef0JacLXRfuJnd8b+4u36YI0/lv6iCVP+LE1F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GuYhYHoMbGVviBDI/w6xgjeVy9R1hHmay3cpeX5iUc1HeCIvD6iuEc2hIDmYjBpmZWa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nK/6mIG1b1B3V5lf/UVNKNplWCTgGyvl1FTKs3Z+IjMFFTHJu4y2Teq/L+I3tgqmKPM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qU5YhzEocXmXCTRSjM1AZ1WdxcoKQ0uMgaXTLkFhxfMKIqzKXFytoWnL2QAAq0S6qK3z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RGF4vIiHKURXAF9/9iHXVRHllKFf1lxvqGYiLyPQhVBZpiz37IGbQULGv8RrYOJhZUTA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WLlJTYgLsW/5qPAyqXOGRjXlS5dufMUSi4YNNvbEvjFUtZ1V6xAI0whivPuIx0UW03m4+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9sFG7ZxCwjLek5vxCNhQbdnr5hWIuBBCrv8AMvvxA6c9Spqmyh8RXAVZ0n/2DUCuwHnX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PmMnVnEobvzMWPMmW/MJKnrCuIRlkAOX27JUMjlTa8Mbuq1YWvOILlZX9kQEW4AtrknM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eCvZjEyWAwVWOJVON57OTuKOIDXONQYgS8jTBirMgv8AwqaGxZL+1TLEQK4KXAMIlUzX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GGg6GTi/PccWw9HiF4iyIWPLAzbgr+4YgAKSSMmylRUtvnH9xKOQajkcn+pSAdTVWuUh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cA7wjd+YgGi6sYHuIGJHKtEyrjsl1UOeC7qNwsF03FtWNYOahhS6+DcV2GYMVWIRQIXj8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BBari4QOjYbhEUoUO/Ey1RwFRQIlHvEaxjVtsUGBsLJ5ThMQXIBMZl+JUrFLwq+9QrAc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FfccYO1Qi2MgS/qO5wpkjzxLpofiJ7hRn5lSAc11KoPOt1jxUp1MGiUJIDVjMYb6vaWs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Gif0ms/cpxO0RpwjNsTFttir9XDSysDSXpkyEBBrgbllwhTwXEcV28mNDvMVaKVFNoAu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w2G/iZNGull8zccW0lPuCK1zQkfjuNhQtxQ5IOpna1niUSV6Y4HB2MwiXTAVT5lSidwF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i9Qi/gj1lWWiVMvajdxGDkbcFwilUa2sXrRgSXzYYhPl3CANaKT9wOeQ2v5iFEphFgRK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+FwIY9RUeVZr+Y3sdEUZWCnSU1fnqIvhBmmy4JJktVPi+I01a0QClVLEHwxuKxChmhm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GZsQwOogsqqsFgNFnIbx8TBLG6Bv/E5xEl0It/iWRo6sP7RyoBk9eLhOzDWG38xO04Vv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XWLRi2g0sP8ACUliS0Ut7lnVdUDb54hjgO6bZQr9sKr2xMDTWKvzFwlV5YAg8ETg4+T7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KA2DTUF7lCP2RUIalU9HEAcFL0n3mGVu3q+44YGjBfzEAM1A2PR5iMetbn7hqAzdI9r1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WGx87L0YgxYnpFfUVQ3Ozo+eY2MnDSA9aZmiOgyebjbv3Y/CUFnyjR6EqN2qyMeISz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b1qVm6HI57MCKa80a71GYCAqxN22RDq6NAqt8pBFTIQvIz5gnovB8PxHdU5oKOCC1dY0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BaHddgbgBfwGKWCyEWdvm5kc8wCK/Eq8LcvBaesxpkEGCvKOozMGtwztqBgwaThd19xO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tAS+iXiMAXlu0YKwoc5ozLAwNTjAgxjVW/RBTi6B9Ru6Ne3aZcgz2H+43eV2gSJOhjcP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jqpSNCwpROSU7/YippN5X9TKjcVfqL8X/TUXME/8WYAS/uP7hqDJmqfm/qOD9E/TGP0P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szH1VcVv4lGEeRT+4DD/ADGCvTUR3uamDwU9IRBy7VMBKWOV/SH5D6X6jrZZa/wkWmvt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N36qWDet+AohTiZWfm5SQVtQz4uHRiUsC91cL2kzSX7TErhS9o91CyNOQqnwkKC4Loq/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/DELQ1lT+ppjlal+GIGDfZIrt3fSMRnB6jKgDtjviHXxLrDmZQQ1m3MYh5JQqhUWuTs6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mvMBTcacvuUfPuD876hfLvgiTP0alvyFQDS/MF/eRHSQr/UoA/iQEyPMEAAO6uHK9lDn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7SdYwPJPBhq6z6ijl7lSr1Kg3HKViVKl1E5bh8/qVWEV1HBB4ZD9xNj8Y8i/xFXLFaqQ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fLEvqlGd6/PD8n6zhT5SvgTxHCHsRbafKF09qnED2JPwfMW8H1AbPpNEgwyafUUbpuXq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kr1zLCFQ+PEuRN6pejUJGzV43qK3gNm+bIJEJnclMvEj+XxAhpA37JlC3FtsCgvRYuo4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QuPIr3KmvE0CPTqWArn6/qFAFTj+4y1bH1C1i3ib+4h20AphANmizMSINWIctnZpauaj1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hVl+tynWrhRrmAU1R9ssINUVJmtsTZmNIZJlRt5cpfiLSU22D34gLNqNrcNE4a0Y2g4o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8eJdYwcC7xLI2gDsRPGzTwTHlgIPIjeJVQmwlKLHzcyeJA81Ts+Jlt25VXT0eYQao9xd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CTELRH/tw62TIyemFTtQ7DncC7QZssdN/UooAp8u2MLAFLCp29TG9M1VJ3EILAqr+jmY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CkvIpV8dMKC1UUpajiXl+DxGKJltCh8RAZYxKDzfUoAFUPi9xtYhRFVRhgNaooMD3Faw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F4so4NZiZOlEL4rMAhA4xd/EuckKXKeYLu1cFOx5zxH9EFhTZdeJevAo6ICLwRyOmHQl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jQN+44b7ir/swNkTfp4jNqLXG4BedByaT3A+E7gfiV8bLBgJfrwmA8xqZRUhSn9yw92q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Hx1HKsJL0mzKxfUvPCBTgWA9lhhDNRmXJSXt3AxqWu+zqAWrLQe+4BBsPYmCWjBWriNl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qIega33IuAVaAOYWrTAIurjFFCsCk8Ds9QwhAw9wDAsXAJSq4HiHcBgsT9wzqF9waROt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r5ibKMt0BYDWkv1AoltDLNJ5lZhGkJrT2TDNLRr+kYlnhtCtRd24Jl1DSt1K4qV51cvo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ijJmERWtlSh273+CDeCp5n4iflmysuSGuykBA22YGBjAb5PmXUUx1bDDrpRYg6adrNS5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waNFPeYbF64LfiWS22bFP1HttMbw+4bd4VqnzKkk4u59XBvUHtTEPkXkvuIoN4UNRGKG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Jpde5baWXpfQxuRPFNsd9HhsheWrDB6uZAVwUD8sLGqlYGf/ALHwXFCKtCgiFVKrP6iS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u1UEmtWbTM2rIcV9xAdWkzD7jUxOaDA1VFgFq2cUguD7jArjsMXxHQ/dj/gltI9i1PMW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VWqKx5hoLhyLREujRrZAWjyiKsN6QyVfqJ8tObo/UyBI7dZ6YY+ozWajZtDkUvHqWFFR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2niIEJey79xCWji6+cwoNI0z+YXQxl4ftKGG0v8A8JleLvcsCnebn6mrxxQqogX2q21+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zKkwaFGHZUxQHFQ+ZQzV2Fv1CrorNFCwwCdqCkPXMtaMaafglSgWq90HICgWcEsVpyR+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SBoNXvuGqJlyfniIyFWwe/cHK1pXg9yysnQuC+4yAst2HzmKVillbv1GiIaxiHvqMFLW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vCPOZicVtIHsiDqBhJT/AHLNcBgo/wA8auxtRn4IRlnWoWvUqoqKW4qEM3k/rEsIa1u4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iIzjgwCJA3xFPfMtlw4G3xMhwqO3aXHIStTDUfkypktVw1fQqR+0rY/IxcZbIjEFypA0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CJbDdG1m5YjS3w1RByOPOg3mDDEMA3f5xHsMK8TjEXyCl3cxAeKhd0EMEbQlo5wMrINc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Dj8x1mBTWZcG7pVKnsoQu29S+3cW/wCDCB86qEyAfQgBsOuUU/M4QHSBmWc0f8TGX8Yf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8pJzweHAnA8M/VgYnkkMKLH/ABiZJyPIP3DYHVBFaHs/zFTDPnHNV9h/qIXR6/xyuonL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99ytG5CqD/JFtfr+lEqeXKRuA9h/U+CCtGYB0H6MKW+8f6GFm8/6UwdaneX9wbF5D+2L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cdn9iW9Ba0/cELTX/kSBi18vuqiCb5hvfMDggJan83FobpABxRsZKfhlCBBd7n2tTBMj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yhfQjWyKbH9xQbxq6v4Y/C8SfiFfTdB4e/eoIqbVqqNTkvLTcN4PYwBtp84gWUleJXUE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HM1iWb8Ss1MNRQEM1YPsubJPYiv0CopzXPCimvghwPlZ+llZwc6il9sErfVTlDyKbDH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Bd+xGkJ7ElMyDupW+iEHkPuBdsq4uRqIA75hPg1MUL2wqoMUSjolAsSy5cJqqFtuBqj3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fiNMe2kE9CAm37lBU9Qky+8psUL1/qNg4SjeIdjMag1gJQJ7loWiDoSOajtjXEABLPey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3cYjRkHdy0iowXLwDA16izlWviGlgdcVqUKyzoJ64ZUFK4Mqs5GgPzBWDJW9l9RsAoa5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/IFYVQuR3L1QLYcExisUj5g56+oQ8zGTY543zEYgyH0WAQ0HMM7PQOF/qHKXvLkjgKKU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AyqcJEwcoOmV+8yhkHpFOvULhYpVyg4+Zk3bM2z2wpZYAaJ/qYrYQB0u2NRKkz9Yg3Rw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X6gSxKtbwC8/qCGXLpWS1fhqB1CuK1m3zC62UDKYum48h9xetQ2HPVnMIpIMiL3iKCMK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q7vbXWT9y+KgAGEeP7mS92zVSaB6lyLOS3qUFwEDu0pwpvFtjlOoYFGA09wCGI2hOEe4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AYNpkEM68R0o4AsksaugdUx49QAbPSY4mopliWOABuTV11zDlmlBXKcSjls3pBFbSKze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C4B4hennjj/YwDpAaKMRKKBdO/cpmqt8n/yZAEaJyYvMBH6JLxT6jcsmwaPWIVjFdHLj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A/7gOLVS7te4BaxTzPXUQ+QLQ2dEZl4AjSF89xC8BdtpGPL0ihrT7hEtYq7z/UbNv5DS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hkpuxM4glRWV7+5gOFtaMPTRiVp9S2A2HLYPEOgoW8HcE2txZnMwZi2eSAZdkVCowAph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JZfGZm3maCjte67mkGFp6mx4vLb1MRoWjmGRQmIYgwecrSbkOy79wdbrLmJfEHBoKhZM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kqg2GD5gICusxNYKZUo+4E1A3w+IAQDaK2nqIwCw/ceIdkOjB+4HCvSIWmaza2Ih6cFH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jtmHmp7R/UVuKg2+Myy07QYGGFeYMmdDMZXCkLdrLKtrasQSMJpVEKgoFi9wKs9BxfMp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MUv3LhFXarmK7ZCo3ME3x+LmBFVqsxtaGQQp8RsIYrLHwdzlWVQCMBSC8gPtlmqXAtgk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gqXJFvt/c1nLXULd2wskYjMZcB6gABhnd6qAKBprQwGZClMwuVnLUISl6Yc/UIIIsSrM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cg2Fa+ZVXgacHyS8G/bLxcogmMFyvvzGUbo831AE4aQAfXMsiVNN0pjF28Cp/wBJUKcM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rOvmGRMLhg+IWitZwPioaIWoMyxmxJsHH3L8lbL0fiM0UPBgNAqqRuIailF1X8ypxjcF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T3F2ukq/MXYOgv8AEDtINhl+5YxeQXUJy6UGn4MbeWadUJcocB/4gPRc1q5hLGlYekbB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YgDzdQ3uLw7+oSnFbVk+qIRJs4KdtwNaCwG7IKLgLMa/tH4mgNrObbdKuOZ2BGHqoyIi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VP1CKRLzD1Ln4JwzFtQRwh8QKpaZyD2wSy+6rB/U7kHD/jFWJW/9ZAOkuVa/2iJxtCq6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qWTAPVGZZIBYWH7mCNgqizqIDEHyi0dJBXxuCOJywEVQKGsy+b4lSoOIVr+3qESczqAK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XsocsxiBoks5a3UD6Kz5XN+JfVkRUB0y3ALuz8xsrk2HHSuoswUwK2NWlbHMzxwh0efc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QmiwNj7Y7CZXOYxVzNqDwqBlEpOweb4lOS1yNS3SG1FxEsyV2nmKzpb4lzH8FI5lcoNH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4lbUFGavZD5Yxr+4c5bVZQ/FQXSIDSV+IqtjHj/dGpeiFf3K61CsWf3U/sDf1LmGBh/w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wAgvgJb8AggzZRfwxRb/ABa/0yuNbul/qUFB6f4JS362l+4/AJZ/UzKjRda+4rn0hPRD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QoOUxSz+0gfJAxX039pUsZ839RJ+vf8AUF7BRhNJT/zzGdXkD8yh+1kT0u/P9IVQmmKN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CRB6Im66xQfpmcMz4Jkxnhr+pQF3kop/MQl+0IarmXv8XEvyi8mT7l0APf6p+EYP8I4A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y/tANVVkkEZazgP1URFNWC/hglRDRYP2RzVer90JWlSywXED95rEK7sWDN75IqBNhVUN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B8WQVIHGv7CXPqlX5joT1U/moBhfP6hjgp15MYzfZEXBC87liwmSFXj1FR4hUrU9RWW8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EE2cZJsD8JmPgYiCtTwpw453CXA8zYmTzcFaBfikEG0apf3P83/UjZA7X9QxMDwf6nWf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c83m/wCoJseKRAJrqRowHhZY0NEHZ9RMRgIpAuVyZ8wVcI2JcqZXDb/Wlu96zADi6hlf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WHBT1D8YRrJx/uYi1DodZijKItGKTmIRzGwee4iDyLZdMAN7vNnJKRBx3cbNDyz1UVa7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vK7Ir0Idxm5kVTuZLDVll2MVsA0KyDMNRK3pPMHVlVBcepZaBuni73FLYFKvw5zLMUA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qpYsWUVYxUB8FCZzmChVLQuPh3KpaqKjp/6pcsNj29wgmkoHHw+LigtX4Y1xEx2dGlVk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MeQBRzod/EDjtBTQWABKUBw3iPd6OMZrz9xMOSG27zCJaFAyW5x9y4Soqtg2PjMAcd4KG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GNNRLxfAxeJiQeyL1fiFMih8nags/FcGv1F7GhTQ3B0tytAtr61H6Gaze1HqAEuHPSbu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RGxFUC6/1HgSm/HpJfYzKrZnBKJqWnJcSxlLNlWmC0CcFow+4oB5ld5gwIARtuOb4auU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rRsVTaLV0EsOLRYLSxwK4xAq+A6IThuil9ONwShAUrBvZ1cIYIHBx1HgkqrOAblBRYqk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uTPFxiES6fD7lYnehQPHxHI7WXXGbi6Poq87ZhFCdhPURuThtXDEdYTA54uMqQLDJnV8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rlBZSRatqtsvSF00/KBSMtF/KCWqtNhFiXxGE/yl0ZXAap8ncpOzOnEMObYxVkqGHpmF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MNMLEAFvRgaW0KP0g1SYEZU2Aq7jdxlvrlJhmB7BnHwaFN+Zc+W94RQNJyj2SlUO2sz+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sMjxfJBgQziCK88G24YUAUBFT32H3GLV+2D3DaAWMh8P7ZdTRAqdruCb91Z+eISDLA7Q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iMY53yWUtLClMhMfNYJyueEEw7VaygEZNgvi4VaZRkfNdzJgfeNROxy+N8SskGRqPeYE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RQdniWqy1KvYIQWU4arBjYG0s93mBqJvI/zKoZ2ah75YgL+9mIDAVSqXGaGdDLD5iaS7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m1iefwLX8y5ArglPuET7qlwQsVCljZV4zzqVTWasy/Euj8bFsY2mwosDSOpk0j6gDXu3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vaMXJrF/JELitbJoIOSeqrBKGjgGiKFfBk/iMpA2ZleCFAfG7Mv5lbsMlpb/APY+PFhY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DhWCwe4wwUSrT/mASpTgshUW/wDgdSiqDuxqNKUmKT+mIWVFBRs8RVCtxtuI4vCaPzDj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MIfmNWFV22SxsnCCnRXEOAi39DiM4hzWCQ2vrII8kIVB23BF8Qy4HgepoTODlMbjXl/U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S12hCx8y6JLYZdRgzDAWpB7wjSn9/M7RIVSf1BmNdqFeJShYoyo+NREFaCvRNQQ2VrFX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UBggXvuYU7HNE84iQa2hZHumYM8jQnoizn8kIeAG0il/DEXg7DwxzoN8P3AKQDd1r4NQ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GqcfMLzxaGLZRxYo6u1imtNV+cEoIK+Od66iBLDKgH3GDlQMdDuUBlGgHy8xZId73gRk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dgJVqLRg2zVAv1KJOZNDwd1HUGMiP1mOUpkYl8XUpO8tUIbOcF/TAcX0xEUMiAV4jARm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N/MQCsSoHmZyKmAvcorJWBdSylOWFohMT7Qy91AJU4yv5jqKrYAKIXcY0LH4JbF27tXC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KDWKEt9dy0sITzW8S+NOQmKh2HpalDtlcCCrA9M1XHaS3xFLErjEp67/ANIYgA8R0pJ4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YfLf1FHN/dH6lgsDv+hjhC1gfViUl8ABnwkF1MVa3+ojAVc5vpI4htBG32z2ANhilVuV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qjJX20/5savM8/5haUleSn4IKMxqwD+Y3knA2+xljW3iIDVZun+kEn3+/wC5e1KvK/U4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94la6PyvzMcvK79MqgPi1/UcV3Fif1CMAPX9jCdPsP6QwUPI/wBSxknhf1LDfNRv8F/c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XBq6FT+SBAqQQ/CP+4SGkGy6rZFI0VT/AKjRznj9qMsU6KPq5nQOmfyTp1v+5qMAQ6J+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Qx2m3H+llCX+M4/MGXQqz/wCZtp8p/eLI5f8AcRq3jl0+kjqsc6L4uKCkqBteMjDotu4P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fEDzmXd9X7gdkOxW/MBjNYH4kqttgunfph15gBRc8aIsE9Cpf3DBCWig/cZsXgMXtR9F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mAJONxLbvqGQ/Eq6YYBlX/mYBUdBVEbVGZOcx/NgQLKPSVKj9IYzDw4bgV5Q0r8RCM5I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MP5EoiKuQf3MV5iAGnneX/EWp9wjBMF7COFIeSL8IPuIY4IOZeF1zccVuKyyhxDgxtF3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Hr1FdYVY0BV/iBtqFo9x1ZLI1UoWUtnr/MF1YHzwZhI9wVv/AIgKd1HD4gLSLhhCNQu3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77jD9QglKKuXwhkgSgtHmLopQ5dtXLhq4cdV2fMBbwml16hHC21l47OoBSAwGMcBwA1F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CwMqbx+olVpDaqOD1BHOsTuACMS0XeDPuWw5BLldfqHedzkvPXxMtlWwW11Ua0umzzqG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FqLfbIhcIgrB0o3mGneYbGv++pkC9DHsj1BBNXa/uUFIWLaZ4qLatsLHRPiBGgijcpvd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OjgXhiFgg7A8JNnFsvTDsU11ydQbgyCafB5gZ6aN4rdjXMGniZd8X1EYDd1gXB3H4bS7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HXN+ZWDtzClTRWSzS+aNsRaiFGTmB1JdMOajaOS3Z9kYU5FB51A3jLCr4qoQVCCgXS6f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5guEll2+pm/FXN8+pflryD5EACszLKuKiGWZZRvwjliJQaZvctMaspDPg9Q1oNPETde4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igeDzHDDIw0TTE39sKx6O4RN+PWGMkClgBlrxNLlo4eohlwPK6ajmrArmOgrajXkhC8p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HYxIvIKbLyGNLVJFbnN3FJmKjJ5iUsmzvOtq7MRl2nDiJFXccGHuCw1p9RQjTbjPiJ5Z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Ndw7YktQ58wVoDzr8wkKIDzCggunHEbYAcZxcrNOomU9wymlzR3DEqUYXbcR2SGGEWCd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7aA4xA2gLlSObVwR5qZ/iHL5Y6vrTaxR7BisFuF9TahrzOEZ0i+45mT7jy/fBOcETPuE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2lwBZtDDxXXTJt09prW+7lBn9MAPpMNt9tZTBlINPTM0mLzWXc39zHmSgQx/b8bI7eEL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dbTRq+Bf0iHMCwGHyS6xjkK0g8iFQhT8alNJv5dxRObysTtILAy/P9zowNKnmCuwthlD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RdhCEcNoVjGbF838xELV7NfEfVUGQqzzKeB1WozltrsfEzBnItHUFm/rFA60DlpXzAAz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xZUU/wBzEhWE2e6jmMTLgT/EKAGyo+Qim0T7juihaFkdVDTLq2Bk2liqh/cDATFtHpmD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ml/mN65yKMoVaVOYemQoUstYsaOJ7IjFag1PcqhHfL8xCytqluWAV3gbPnUqvhwDa8al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LjFqLS4C1dteGJpkOMg/ErhMvRXxCVm8bDpMQYuuD4lAI1nH4GmCyvjFBrzUtx4NVmFR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BEIMF0dPbMyplWB5jR2jS1+iGLwZBZfEoQAabjzHuMrdjrqOaEHIAD3Uvdw3ZAh8RxPR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lgQWwUsejUAB8ZB9MDNhgVX7cRFFJaDae2Ck3Y2k+o5cZlIO5eximHIJYCC2QlfBKESl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P7gaLHJufbUuuIt27fOYVYz1jTCOoMJf01Lgl0yleURosnbu8pAEZSAB6hHgVezRp+o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8f0lxShwLX5ZRFssKX6SnS4TLHzGrOsIl/JxAUU16m+ts8wP5EHJ/qVuJQEoel1EoMgF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iWC1PA82x+vBURPdxxfvFd8VDqp8SNeZoZgKb9wrtY+z8ymk1A1qojPE9EpvES/cV5a9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fZBxkgH+qoBoHzMrj8wDiyciFrUbehqXqFE6H1As0xABmKjFzW6a9RB2fiHmKj2vyiNP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/8MFlrs/1SB3NSiikQhi1/Yyxsbx/ZhJtZ5T8olp6UBf2ykoPX7mHU1jE/dTYaa/qICc0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JP3FWj+K/VypHbbX6YIEzahv+o+BJyj/AGQyXnN/7ZpWO8n6ZT3rxf6mkd1Tf2huCel/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4LMMAeqTjpexBl9sIEYLxuIBl5BB5gDwJA0zA85pp+Q/uX+i7D8QGyXaD9EijLf9+Yyx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Wj9uTUx/4qYvjOmvsuZQ95vzAbXz+8lGyp0WXp22CYbK88GS93hn7IMM3Q41OGhDX6Y/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PwJTh/EuKSigt90JiYQc62ZZQAjOwhXORE0edRCKDmBTzTLpW6mmLu4PjA0Az5yRhVuB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9TrUXZGO4kVGzVv5lq7z4EKsI+m406X1EbPpAVsX3AAr7ErHOY7m5bccgC1QHMoji3iM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EVnc9Ez6A8MKngDbM8m40vzXsD3mWuUd03BQnp/WDw0fMFTeVXrpAQigTyI10LuK9biD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Z3Sr4ir3LHjqWYYy2pClTCy+x1NrlWzZAkJfvioFcvP44go52vOM9QrTVMvEtdPSuSWo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ARzWLf8AETQXFvZBzDHknMQgmR2teIbglfDA+4jX4NvmYCVUihl4I1NxfLFQpFXFnDDA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IuXPuHDrJemziZvfzZvTcAHB1oprmIG4ESpu8PiXBkVS7zzBVohmi036hFzkMl5CItZA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ZpPDN7O0LK0+rg0oQDyeT3HFiwG04JBmCyjC2WkVOEWoN1ivcvpYLMTHJ1uFTCFZZPJC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LsiRdHaM6AO9zgWWIioXCOInL3Y43sJSwtgO/wDUzsmUjdOfuHVaisvl8RAkMy2vDFLY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Sq9eJUBcVah5erhCoLubvXqEzYWMIuq8SwuTYbPmMbzVMK3VRLpossnmIK8Vi8iApGG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ObLw+MRtY1CF+PiDTitmWCFVCbCXVwaGXDAxGgMAY4H8xrloLpitRjLosfQjMpSTwayS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yhkGQc03qYOou4NTGExJ5jZkQDY8xVfGy7WBpoUoUK1KLdGFAaBhE+4QrKYvgR7iAaDa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iU5cHI7D+yLKZvI8xV0zQ8cXAsAJZlInQTjn3KxdMzhjqjOUUWaG3mupXEMPBuMwZnOI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UVs3Zh8Sz34GtW9xfjDgYmpDml/U2di6z/LUUMBDvUV0BVqBxv8AxGXXzMjyTDluhf3w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7eX3LInoajAgUVMXDJC+yo6JeSIn+pt3LKsQ5VJorx3F1ZKK0P0l+20V2w0b5LjZn6Ip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gVDVuKeMo2bJhcKUs5rBJEIFYP8AcJP2HAPhigs3kH4eWY+mhsz87ghPpP8A6w3MtIsH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SAtK2ogng4jhAaKNV/iJFQKKaHtPxG2gotLe3/Eo/bhb8Co54qiSr9fmD0LrabPFfuCq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n73OP6nHUWKx2jiKQKYbu3SQKhSl5D35lctVgAv0ESYLi7R8kL2EOf8AuolkWG7AfUdM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AA35uGSlDHaXwFwif3yQzcHnNepTwf7v/MKM1WrL4inlWRxX+oNaekupbIXFYZicAD6/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9RaMaHn3FAFabY/MYIhwWN4VFBGPmOAO2BW+7uVAww0/CBQJQB38IV9fAFB9kxSESqFj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McwwWbHtnj0AtDbrkFB6hNTBgZowSWRnzLmauruJyxdjQo6xKgJ6pfWYhh6lQ0+IP2tV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6mD9uQ2wN0cal18QLD3ErPxMvCAcCgBLDgfbLAEmlQuHop2MB72al7WnIUergrQ6xi4A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GS+5Yqt0sl9wC1ixxHg7ZikWU6YVQqbM1O74gALnsjb8QOFvRlg83OqlCL91LYAKbNOs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YoU+Vl9SlE02gRdECiM7IJ8Qt6rHbT8SpzGwWl+Iq+gKZG6IKEqThfEUV2SoLA0tZ/gx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3AUc6xTUuRS4L8jBCEaNSPUUlqhQtAEAy7BfuAb0bR5BeJX3agMHw8wUAUonwzEg09LZ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xqVXoMrNo4FrzRXtHCypTRT5vcQRDC0BF7FRV6Pa9wTosbEfESLd6WqO4SgewCs4IWoA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izX1Cse+SEbD7GCcryGX6Q+ZQ/PIJL+gTDfoJHmz0JW3b7i/4qAVDQ6idO/cIrIj5Jdn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j+ESts5FzEBbY9Rr2eKjdVPuo2QdpD7ijea+JZ/8RFdjE4iRFhp5zA8FEoWPpDV8JR7+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/jjvdOT9EluK3qxUVV9f3EVKobG7X9E3mj5fqB1tDoV/uIPncTHkRZsD9AlIA74PtiOI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FDHM+hDsExTP4ZbR7dp/cTjwt/5ohZHqIpzvN2lSpb4Ihh72E/flE/GUIfYXhpeYt8DK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3oTH+FQJlD1GFX32st/awf1ANVnl/RhaEp6/zQLL8VY/JFFpXyP8TT9kf5j7POkYIjx/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9CZJT2b+ljKNG17+SoFD3zQhP0mvzMoTXJ/3KA2Cm4KguWaG+YzzcbWyrK6Z5hLwrDA+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vjKZrHA8x7InVnNFV+SGJV6oiPnUFr0zaN/DCk6tafnWIFRuFT6upm5PE7dLKawTYFMe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4GLd6MP3C7ujGMAZdu7iXUpjhIApoOeJWrlTVRCQAx+hiAr8REef2S7EW0FMWRFGBbDQ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E11MIBZqvEF9dfV5ghhAwUBvfuD0BGHONQQZrk3fqDawLAHTcEopDLP0ldyiwhjOYVMp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FH+IFLAvxRiMqDaxAzdRBxyMOacwORHWaHX6j0wBhcRI1VgXxzUJELMZlUVZFyqFgrOy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imxqnNkFEqvF4dfbiNsJgdErcZSlBoI7i6DAtyPctvXUl/H3C2KxfN3p7io3XqmTjCQG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0DzRnnlJUo8AB0HqNqmUTPw8znEpdfKos2VBdG4KC4gumrxGUhhxZ/7EarNKbY17zMc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KvovRL4AJSsI1qMYrHcWwHdkuuagC18oLNYY9TnLNCsJ6iHqBylceYOhCKHLxnzE0Vy1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ydzcqwdP+8x1xhyVGa8QsXmikJ4TQNNZl5OigCkvJfeo7JtuLUu39xpsGcv1mYKNyl3m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CkqNmwj/AHC5EVUyNFIwmmkUc1fcFNlyhQjjD8wx4+ZOK5YhYeK0Q3YAtwYdRBGcE8NV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ib6QVQoHcKMDZTGRzCDnhceF5gmNqDoSR2tpWGzevMRYc1R6zCY0XV+dzP8AiqbPcpTS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SjolS4bTkUh4CB2RHyNqd+JUjt4tcZhA73TjpZdAd6+F4qDAtUA4pClM5FweoNiftwJR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4AN4LvxMHuG4YunpzAKq3fj1CS1q0rbMfeQQXGkwFgCs+YxVQLQ1KtpQ1tMGBylWOmOR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59nmEioylXXF8+iWjNIKfpxBRKLarhsg5WP6lviZmRl6uX4nxNGPqNGeitYLzOba+fCD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dQ5CXWgnEG3mLVNSxu4svMTiKtxXiXAE4GMVS2FZ8zNNW6gPiXF2F0W/9+Zib8LQ1R56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4KbO0pP8AuoZimUPL336iKrmhEr0IjFdlfui5EbJb+/cqK9dpr4hYNsM6lVvqvH/yLERV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HM9SoxDxx+eYhgrL4yP+ZTbBqpfSFmTQdfQguKToT3L5P0aWDFSyEB8GtwjebDPp7jhL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559q2LcXg2g+FgjrUpFwO6hM/dKHLFJPoeYVkLahX8PEaKt01w/6hwCsW2vdMKCgB6qK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wCVDSqvWY2O5SwfYcS7TDkWx5FCd7U1AybZC3zAQrQuj5lQqzUIwacsLkFmS0tTrnPEH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Ci8LGhV0i5bIZETKSCGrwL4PAQJlXWeUBqQcpLG8VA4QXiT7g5AC1Q+RxE3eAyemOb04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lgWQjNvlOJgrXJYfPBKUZyqLmQuLXRPRzH4EsDKRpyWgoPe4VTurKFlgO11l4biIPSwH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ePkU+3+pbfmNBhAb9K/zBSECXTxGbicKh5E4GpnXuLiuOnXyaly3W7/RMXAKeiqV/aNw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6rWlJhimqOpQsawDZziL1xvSplRoExXw4lKkqUt8aidtoUdP24ltfrNrnJcs8ZssA8Mp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JSmFrXzFJwOfLwSoqGjd8dyuDwL1PdOIIwcXC+jcPDoaZP3A4eaOXuVZllLl+YlqovlA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zLah/RBh92Lt1SRCWEpoz57gCULkUv4h3GM2K+HMMSxuOOq4gxwt4B6RAWg4YfFbfEwt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hhF3UBdPiAZrGxj7Ja9n3PBiBHTP+ZhyznGIA3RxFzXPuCjVvuEBR6IwT41RQG8rcpef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jf8ApRHUdRPT9MTfT3FGE+SXFfiwlUv30z4L3PKemGynplzMCHT9jLdoPiWdyjzPgsQ8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8MKFp+4Jj5gjDJYTMfvMVI/TAMOXhjdOL1EFZHxNF/qZWKPuG0BgpoPSkfwm8Rvfj/Yg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/wCV+GUK5/Cfu4HQZxZ+yAhBF5Z+kh2IqbE/SkbD/wAwZjMrPVPzUaxNdga+pfv3X+mC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m3dDr/Mpmy0JzPYNIKs5pQBZfEFNCrtEk+BMEKI9E5f2SBZ/QwNfQ0v7lDu6iBh/0Lua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fyn7J+WVR1wdg/RgrffKB0B2P/ZFTbvag/qOCx/00zxpX9tzAobmdIO1u7T/AImHB9v8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roYwPncxEgbpYkrzdpHkDjVjMtI/emqyyxMR7U91mk+wiC+Ow/BmCBhxWf3G3cNI/pEN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Ddi33LRSaRUW8Glhy1ZlwIex6UvQjhdLO15ijYGAQxFsF80RNpaRdywDGRGsQNDSKy6e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qX3bZkE2XqNEWaA6uXcIICrKNzTSj13xmU+1dqFDqVaGqHA3/cbNYo3gZdIFcQ1EERs9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iDJNQF1xb29xLsM8LH/EVMFxMq5ikdRHhq+YLC3bnoNQDq0ueVMzhCmXIVx4iBdJJqv8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6mgK+q8zypoOV/8AXEK7p63yLEFUEsNd56hglUhV+PuXW0zOfv1DjGtTIW/xDgLVhP34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31Eqce9oVWIyBTaGLGm+yoNS6gXo2R1Yij8mDMdLhroSUeEa7GtBnXQyFvp8SnaXQLB/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mFli8GToXGywKtX0szhX23kySnhgBm7cDDnJarLL3HvAFbfiv1M2mWAWO2U4X1el8r3i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fMYEuJFBVeoJta0oyVqvuJMjALAdRR2ZAtS8HToY3BY1QAVtVl+I9otWoycVxcY9kHOc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Hi5uYIBmmgLrQH5gLKWxh8iPjFZOGi6IGysGDrG40pUtDty8k5/Np2s1LL30aX7gE5Va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PYSlqwe/cXqVAP8AMd4LsYYvplEYNT+mZaSUOSl5IcsVTrp5JXikH/GF6it85zUMSIRF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6lDYi261Fk5M2tEMY6gLclUuYoz9SdH4iNzQl/EzkKpTgjNNlgl2NHkWmFYaxl7lBpjD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AUtcruUTYcnPuFmCkYNEfnklLSJQr4IuVhbVlzuNgx5TD/jRLk7NivWQHL4OCGIvP8Yg3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Grl8Zl4pf2wXDzEvhHq/KWsDUy7eYtYNfqf3DzCjM5PqKtHUsmINa+AuoUAF5Myk/DP0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8dwmAGMy49kvS/J35hFMEEPbmUF0BtA+v8xIsnGjzGRcYez34jVLE1DR1UXdQ0qEtT5D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lP1KhDVFn88sDYVqk293EGSYUPsVEIIXScRirhaGH5hPXhVG19eJYaysin5jpqCwAPVZ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g8V8z7gcPiCMZo1Bjhxltf8AiXJUcNr/AKgFCMAuDzDjnqQ+MkqPb3DtC3sIFwb6ayx6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UFB4LVY7C66b9mXRXw7B4swS4tSqLtDDdnBOVeDzE/HKW9QxzBfzRhQe0g78OZUui8cf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QfMAqNIq6lZWIkt1hsBAnMRCFTId1M1YBl8eoPXC3AM7UMfmYqLEMhHeOCjeiI+eFNDu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PiwRt7Q8neZiupfeacryRuVr2YdEhjfaq1KcoUsc/fUXGRQF59f3FJuRgHyzBgllXRtZ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GTQWY2fMS2rChSef9RWsLSweosIfGw9dxxU4XSrfUFvRhunwdTOJnNIwMXF1TL5l5zIE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v1BXF2A/FRy24b7r45hOS5oBfd9wGtZjIfNkvquABxFM5K0fgltg5DV8VWIQ0KtRR+J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HJkN26XcsOynHrMHSV0VecTPunddvX1AGXVYunl/qaxM5mtX8xWEFiMXuvzE5zIE6izi7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RvRdsjF/b+IIrahWgMr/AJhA0Oxm8RSqH8JaYlWVCw2S+5VCciv8YUA+S138RpCWRIDj9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gXtyMCBTkHDHVgEBZdoNBh+pZ2TDmFfcp1Eq6YqYzC+2CkPiKQTqCp/SZoH7uZqx2XFf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GfmnjfiPML8kDK8TofphrJFLcTHRNaX4hNKBrJBRnU9otr6SFXOfc4VnpJY7Hog0yfoY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/ZAmD5gUz/ZKtf7EciQcy54Ri2Ce8a+wUIcte8QRoD8wOhI9D6noTwP3DyYI4f1L3hH2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lG3OxfUA/wDhil0i+IcJq8EWW6J6QoyvnA/Bb9o4+S/xR4Q7/wDgsO5gKs/suI2HdH7U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BRT3/wBAoXNHxQPzai2seaPvEUL9ln1UDG2n/IDEHKq6E/km5qKvA/uAjxuRfgYOJ8dB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nADZ1SpEsp3lI7o9hjebPbWXuEfZMuGSE1+Jn+Dnyx5zLLDnF1MWIR5CMU2dLf3DgCvu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tFY70Y/qJWWFGOly8MrCsfNJxZF+SbJgfyh5QufW5YbJ0n+5iTu8jOeNRlb+ZeBoybhW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jfxUN87Dx9RLVPgzml4X4SwluAfAEL33GByg7jiNc2Dx0wS2KheQ7lJphnG78ywqCaea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Cf5iYpmcPHU8lxn1qJmHg1lIKDMY3ZRqWy6AR17hMJG5M1Wv1FnN2/L5jOYJToTezKVl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1pumC46gBABdPzxE4okZ+0A0HtaxzFXlNl5rYR6GkDhxWoDeYKuhuoKh5C27dsNWga6B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rpxCU3sEYCcoq3lOFJVSLpXPcpMoXWd/HMuoK4BpG7+oIHWg7t7+YKNvRHS0qOY2PYX+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VNrbnhV/ubR1uknXnxBRZDehylRLBWpLA5qa0AxNIOYddILSl6+PEtITEZjN4uOB2Gba+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JfFQZYXEcV49VMbV4OjsX88w2rewVh/2RQS0E8HMWMxpyIRvgsHAOTuEZYdgw70ZhAnI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TgPjmUbM5C7Hi/1HzujABUFIIChp7xLm22iwe/MNqWpK8ksrxDwJqDXLGnTGY/iDUdjy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Kx0QY7qYjugpxkljYO/it0iQCKNVTqhiA+ToqGKGMCmnSiJTBUX3xKwcF7CvcGXchH1E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oz1jzHrLwa8ESKINGFPB5l5Z6IdPmXyFXxBoiMKKKmfCIrVTS6YncYA5lQFwGOZQhuee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lQOoHL7hmQOCueYwoC8lyxAGF5rjMxa4b/ZEcjwDxEWtuzj3FAFQaCWLu8scAGy0I2rq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fHcBXDaR7WsRD8as/cA+dZ/cTLCf9lMeonzf1Pzjf4oH9qH9TkCfFQZoT7l+R+YOaiFs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crP5rUFPSmV8u4LUrgcQKjqYTLiDnBLzqUcQYW/9Sirj5bbrggru7zt91EWxemv3EZKr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J+OpblcwgPozARAcp0Hn/EVHW1tuMAByNxg1zmtb1EDWW4v/AOyg/bx2fMKdjlCwiXPL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v5gMEYMwiDRjhLhWWAocPxK3xDiPSaG2u7/uMA1AW6/cQiujOrY6FnCqYLKYoue6Yzd7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PunXzGrab5GBi7uAfOomWW+cEcJLr88wd0XFbFOMU6b+owg2scw7jJHDzxBf7W/rzdw7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Ar0LcB3BYOqbP+VjGCFbhv25U2kdpllpRn6lIseYg8VHxieSBPRAjY29xVsXpQs5XnX+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wvPb5mEkKyZnxHYyzXQK2hMWKYbXecg7N94kM369Mf8AA5/SVwb6K/UrMHAbfUT8wOh4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8IgVuF4PoY9NCiYqeE/UbFPGbR8w7oDMDTHLcKvzdinjzMDAbCxZSZXAYe4BqaL5DzEC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krPg7YAWLADXsIC7qU1QHdRiQcbl+YCQDWSz4ggqgMCi+IIK6ZWGYbHWzZ6IrBkoKC+L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+yUPFS4KFygz6ZYMM4TR3mctSqMOwIB9RRBM15lMhORAz4jqOPYXDAV5rBjFxqcn7Bgm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bVdUjnmCQIsDkeG5lOKA2rR+SU8FJwvF98wmApM6d/UHPRaB2/RGoVYGz/uJEW0ot/iP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qbHF4u/ERrYtDXP3ct1Aya1dYglNDgC9e4jL620FWWZm+YrvzepWl/JS3mcwPshzN8RL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tsTkAgvRTRFA/wC8SjifT86Kwv6irIH0JRuSefwRPZ/DA7H6lCDjZ9x3uVz3DZoiA6IG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9T2qNeZV69zN6Yq8n0iB/wBMMuNxGbvmG9j8zPQ+oYaqLUfSI1hfOaz5G4ca+wzSPfNy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X/uFv76/3Pysf/JsLPSBv1L+mXfjVg1noTy6eAz8+8o3Q/txBtrHOJZx9ka4pgK/JUeh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/cCtvqb7jlC60PpilVoj2il9fEscXAVBQBoHqYFC9InGW7F/uOix7yfqDWQvh/QwIwhw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P8iF4BO1+ghXlOj0/JFosP8AkyMDXxbPzFgFH/LklN2jguT6WUYA6Ow7i9r/ADFpVtbI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/LLuPkiI43qA1CQGNLv4uK1LeC+LgFk2D5qct+Y0t9MaFEZ9Ev8AEIDpf/xRHeoHrQtU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TJdniL6DYcWdsoq7IOQevuBEEWlDXdTOpQ2XZ3CitCaqCjxTPzCBSrOc1CbWF4cwCXoX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FU5HLzUz60merIWk02g1d9MfZss6GvmYwqJlpq8vcxyC1nRCBsNvKv8AsQArLCteExlY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0kHGsS+INld5h6mC0FXwX5g9I9VfivDHUEvRTTqvqWAGhztx5gjFAu8nFwnHNNas5/v5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YTfYUpqYxAFxXl+YwlYxxYNwc07iK7+pWnNFrJzCsDK2j4MUsRRq77uDRzzsUEAKNEta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Gyi15W5Jljt7Ke/mFVrNEmkN+IdjZEYbPywyoUpaN7uMAWotAa/aKZY228OJd11F9OB7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dsRANgNWjmJq8DHhzHEAhx/UuG6xRX5ig+IAP2VCSFWVSle4wjWLUteJlXFZCvEf2xU2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7/cLlKYGcNVLOLTbFcQsrUdY/wCIA3GraxicBrTy3dxTNlquy8Sr0BSHMqqGWDkzFNJs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pzxcLEpmto9wYA2aKJUFaYrIocxAlQng267ZRFi5T5n7hFYQysGvhjnQip3nj9iZi67a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9pGisFcvxM+gLKV8xraLBkeI7IUiS5FZhFKFr05KlRFC5M/TMBIym2+4wFMVVV35mCJq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9UzeDdnPmUYXcHmoAcr09xscuJy9wDASxWWUjY+xBKUDHEqMWIa/cFFkia6fMLgDguIZ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F03AD0VcL5mk2arnhhY4drFwE5OgS/C66D/cKtj7f1AMI8i/qfqxpWlnpT/cv6XQRdcv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THu6/oYWgbv+zjpxKuoPF3U2T2B+mJgSK2/bg5Z+R+maP/BmIJbs6H9Up+nCv7Jy4/6Z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/wDPP1PzRf4IvmukP6m1gB68ysicDS/XEp4uJhX5EflFGjdlcPBCaxyAz/3mKsAKwaIP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qGCuBVH/AHmZVh8REM5qczDraK+vFRgAMlNefEpTFm9B8QsSuJ5vtFHqbWRNDy4vvzGw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xgpny8w2CoyN7e5shFlH96mTn8RoWQ1TlJ8cwfshdKXI0PggWkC5lFPFRAqENv8AuBQf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airCw35/+zMwLV0L6gSojRg2fEGCXIgcE0GAUPy8x0a2EE8k8Lxws5ZI0HpEFbM26/5i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iFtQf8CFx0Nja7YLkz3LQLYJbQLMGGpzqUdXEyUC/b4IGGjkDFP+oILus3uIDEBzAY3C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xK1nErtruCdgeIbYHHCDIISWt6O4Bum7rQ9n6lgGzsJP0ERvRDQvli3trZUvIRjMbZWt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uEuhCqCnu2No2gDKHkjCuSqlD73E2+YIHz5lXwcYHo8wUpHLS6s1KLKXarTmMo20I/GP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K5Kr6LhUmbsciqfPM4QI1odbJWP5oLfC4QfaF4vb1BU67oq/iMOOSkHBCy0LHmYCLwKH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tkwtMFq5jM7fAXHwTNkJhrjg/wC8x1SdXowfctG8X2YDW4Lwbh2tK/1ISmRT+zDNRwjj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Bo/uIfNDnrf5gjNcTv8A+Ql9K1OqMH5Y6gyMOiWEKB82WiAH/CEp5ilF0te9y2CRpiq5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MAgwUA4i/geGyhVcwaVQLiNdKSiIaX/pZXLcCGr8ROx++z7jaB0XfSxbaG+n/TGuWnsa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RmrPLUv19sghkvSM5ROsn3LFYvmcT7bga/IwPb4iXbPUMh9aPMoxQPosvqyfEItl6Zfb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9fcTrR6htoh5HzETLi+F6i9j9SkU7LlFb/MrSO8nsj/iipS7HslTiBbi74YQwX0yhy/a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9Zsb9VkpXwGUKbX2UF4vmpS03whbRcrwPqB2D0sLPsMy/wCUjmG+wwd2PzFuD/JOVzxX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WFi37j/5BOp6JH868f3P1WUzovYxGviUwvWdqP5gObBD3BGB9yinTLC0L9SssRMLv7j5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U+I1OPudqj7Kb6iP/sR3KHghhxj1EME8Ij4N8pjsmXtP6gWy3sr+o0Ss6C/cSdeOwPh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IbhwDhyrjcvxWOWeGXXI8OR51DvXbP4i2y/ymRQp0JWDwNxYYAC7gC8GqSmgDQd3qLVq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LjAvUf8Au5n7DRWLtIwoDarXPMTf68qxYUZSErsEdVeM8jHYgIF5xmEJAlHfuAH0Ag6a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J6lvZefUyHIb/BvzGVDOM9Ny0Bqq28FysF3Lae4rVBUeckyBsewuswUfaUo4MQUs7Bb7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kLYBera9RWG4llgO5dbaS2A4PcUA0Wyx6L9y8NKwq6eXxBKsRpTs2kAsUWiars91F5kl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SsiYJduVECwoeT3BxagUyU9yv9AMDD/iCGgW41/upZUaFGXifAsWHzM9zFVGR1AgwREf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uWpUutm2W2yEAm28xElIWW8f1LbAwzNmQmT0JM22+/ECK7GhjG4d1QpRC22oGtgVZzyI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pwDaTd7CJZ0TrPiJOFAVlfyRU9ylFHqvNwYnqEN5qskcrN1eXy6ic0GlK4xBuCq5s79x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4zIN0I9Q1hgqur3njEulbYZ8Y8SmT5uAuCL1qB4Hj1EUAbA5+EqUQABbXqUkIEzTld6z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YKAhaxVnFQL0Zglr48xVNsKXlZzCrQFLmm5lSsRovTPqpXSnPFMiiaqkcufUtm3sMfH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jDJUVV2rNeI2cCVt9woKAJs7ZdJuWM+kosTt0TSTSDEdIXiJTzPqcMGuKne8+omHtaGu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3xyGvcFBYaMZWbMZYRQ7CGCSs5yNzFBuWo4xxDpBCDjJF4IKSH7iRndXdyiGjuumB5rC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bpiWcRlRuKQDcG+Zd1qW2byzUCmGDgxxFEst5YE6j2NQfwORwBij5xuWbyDMT5ZJY5Pl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Jr9aBFCIBQ6Ao/1NNB5UIwl8/wCBlm76gUMeqkf1LZUfM/cqH7F/cVCd8B/Uxsz8U/uG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+q3m024agPgL+4qjA1eT29xulFOVF8WxV+1LpGyNlDIf16hKV5hSz3LU2e7PyxDFSMi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zAndao4HxMwsOEU/MIQBWmaf7hjYlu0CvqCmGxip9QUFOVVlVLzAtn0wxAMP9u4y4mCr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XoQDrDAbrUACTQr+ERuYs0JUCGzjXzHNsmAE8JeZWEphk8QjFXG5fnDCgg1EFX3GoMG1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Oz1itYvHM4SyWPYxr0F2tfhjFfBLEK5qCp/2f9RG30MDRf7l4M0Fv5gsV7Jp2lctVvbl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wdEQbLLfawHJuIOohJRdwAyF+4B0PqILohpRNYKsAbXxAaC4gTVfuJgotfLA7ly+9TJw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haJgYyPcMVkwcDEPI4b28nUzy1ENDnKAU2+T5YRCyZlvF4ljCGU5PAEFDbkAeRY7IJVi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PBBD2eUsfkxDlFei7nd8RuZ9q5e63FVxBQPoIl0dqL5OpW2OVZVXzEqArN6epq4VuLer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YJsq0eRwj2gDCH+oBl5wr+8wgRSKQOyF152/0S9nXNDA+WWTBBNp+DcACC0qvUPClZRO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xCQe4BA4xzKSI55yX+oo/bD0ToVt7dQFuv7bhVCgXMFWEVv2cs5FsPjf5ZRoKKXxEzlr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H4JhxYDHr/aS4gNSl6Vv9EIJq7l/B+4aibDdc/qHRvhlHPjMrwzQ3MOc+9j+kcvXgSQJ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G2TNLkx0bB+CZKVOkMe+8T+o7dvsAxLYv+xhjV/xt3NIbf8A9CZI75/cE48+zv5Iugjw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bgLM5sELKwVyX+IK8PwH5wyqSYEb9MLdovSP5i9LkarL+6mEU13YHxB0sS8P4DLIPu/8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HI+EyJ/AlN4p9JA7mAtIfSwn+eA5VADBfZCylYpyntBsB9xJhfBB2g/88zMIPwgOU/8A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P9hDR94Sr8g/yjzD0IVperjGB84A4J7ElZ5PuWf0MRzn3L3k8iZsh/EqFFfSgjQX5uBv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dKA82QIy0aP0kZguMz0r2RFXCfMeBvTGxwkDkPxK/oFJ+DxT9obwHf7BgEQ+sEG+0pHf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/wDZAwqIvIf88Tk74IfhdSA0vjmYb7DBLN6cGcVu2QM5r3FDIfmMs1MvmNQEqCnDUxGa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Pi/4MNpBG6gKJEIFztP8QwRFAF8wxRtJwDwaIcT4GH/hkrBtbXOEpeEg+C2vwSxyhu0g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zMWPEytzsZMlxK8E9glYbsDteIhud3oJe3BQnbBBdFgybxAiy24N/MeBTgI/EyHChHLm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td+R7gtKKCpdK/cUINUPYSG9AdvY3MuQhpuYJCCus5ElWYhxTV3BoKMo+8RK5TgJR4Y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5GDPoxsWn9xwYWo9LP8AqZ5kaMqHDKVBK6osvH+Y4aBXYt6erjBbQFZen9QoEg3cl9wg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wtAw4j9SKxcVeahrClrf+4aOctPoy8siyO8csYDQmoba17it6kO3f+pacERvjAsPO7N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hrFytjUZYV1MzQ4Evp6ljNkyCsaisBYV7o1UALe5yNf9qAAxDPWeL8yxzbYvyKfmWEZI5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QC3DTDjjMIsLqIp8dMbsCoGp6gANiaAY7/MoLbW7yH/xLgc+QuBhq7Fa5BzuNQezg1aZ0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ARAGs656jwQQm3JQh4ZdMECtS8eDi+YukJQskW1EVLiuYUhlNMO4kTQ8MwvtFGrvhiU1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S3/7EsgrZnGx9Qt0qzYrspjN0omTAXVxKrRtWV3CShicnRINQKTKAeQbNCn+ZmhpvGgT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P7jI8+oxlEqsvmu41RjJpbaWq4FjdaZx9xN37jreGFo9X5h5yYCc9SkJaFf1BwKkHPbKA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BrkZge1qMevWVOLO5ZwjOUuy4r7ULHV8pa0AyrSMWOFMlVEICljxDCBRetxIJBGLlUlF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YocIIrHqUPJvbxBdA5QD6n4hIYuYY470f1OwHmoIULom8uju6fg1LnGZ3FLYV8kd6x7R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IlS330JUKb4g+T3ze9oA0D2JK8APuBpSz04YpXADGW0eCAMwiPlTK+NQaLgBa+DggBAF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1vvEOk/WKKRcRyQCDSkALBtAYsC/Uo7bGwOKCUE0wfMU3VDP3KtRnAH5iTSTOU/qFDxg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1aeziWo1/mUuav1/2oqQ8IIf4iJN8DJUsWtWa99QNXE4rWPMBV3LT9ShRVLGFHmXBXEU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PviCjJl/Ylgo4QD8Rb0G/wC3LULQ229XuWIWOC+b/qM9txTL57mL5y6H3E9Riij6zKGd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qpe4g8+7PoMS13XnOJVjM/jzrxNrBWm138Qk7mg2u/SNaBaRo8HiLSvuNCjM3uFQSZW4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yQeMleEun6gVVpw8ZADBxL8VL61LiiEK7IVWLlXcWIyF4YziChRX/RqUOk6I+fqJbcVy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Oolom1g9Zh8hR6V4MagXJjgevMQ8mtNvh4IEGDKMns5lqfQFeXUC5Cq7x7rUesEEh89w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CrVgoUvcFg52lxNxtYj4IkKUWoH0leWNALecTMn5PwAmT/LVGnviGCEZ2b9wTlmbKDmu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3E8C4imCtMBQ61qA2V7lVVgXqfRzAZwEkWH3HWpQ2q09QiG6KttHd7JV3r9spLho+OZY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lbHb/UNu5XpljF2/9EYW2mjv/lhQClZ6q39S9Tn1j/jcwqtFPYSwgQuvywCbkv2o/TCU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l2nHav1cMwCS8Zs/U4bpeosb+YpPbLZPwkDe3lb+aIeJNVMuMjC+CHMgt+Jfin5J4vxA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viC4SogOCo7cwZba6Wwr1+IqqPMAKVvcoaKKwxqw8kXLMU4zZTjAIpkHC36RA1rsMfVy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cSDTAa/xiICA25n1Amxf8GDMjFW/wqECXUyLHzuLpB4caA1Sz9kooLQzfuFW7XZfmPFh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AgDXoFEfoEj0qYZboMAFI6pljSPTKyn6U1N/u5/aRcCdLzIo0Pki34IJs8+EE+2uN+/9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36it/mpxh+I5D6Cb345pM+XBwXtEQ4EBeEfmJfA/Ety/RFnj6xKtD04o0vbcrMO/IYj0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o/qI53+liXD7iw1+SpdcfdK7HwxvtUz/AFqHa9lQ4o9KG6vdptOqJl+fE0w26b0qKZgI3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4E+EsgZ8J8xMab0wvNDtv1wG0+IPZEOz7g4wn3HNxQKg5HuUNKPEoUB8RmT77gOSc9EZr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R2bYcDJX/NTJesfkH2P4ipDjHlczSgmhAmPAcRI9JfXqYgLYuuIHPjfbzNIquF6N3HGR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u8+ggA0Aw9kU8OcOBr/UTZA0Tp8nqOm3bc8LgfqObyCTjMtUE2zzQfiWFG2HY/3A2DlD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eku1gtxMxRtA98kQw4RQunOYglQzOXOJWd92DyfUA7UrGxrPu47CpmLNEMbQWyxW7+5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cCFpINHX+CFS2SlOqUR5V4tMnzHSoygl4cPUxlZq15j26CPW8SwpEQDH+EMi0q7ZeRw8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/dw4OxXm/wASy4EqugrcaBKsKAOmG0xV1vfncqkcWe1zQce4Ua1q4p1jsnCGQNK6iBoK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VwQWANJcrd0waWYLXhcIPdC/I8QIUlcCIalDEFUpK3cRVYN6EeIOY7pZy4ZVzIWYK8j4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9RMasjIdZTlJVjAckKlWFlWqW/1E4ZCIs/7iKb2AYvA1fM3a8lIQ1pBUWa90Oq8wrGi1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9QDIC4Yt5v4ghqULvNeZmQB2woVCSRxNgXNHFEOkGhjXj1Mwri9LHEHPQVcb/qBgFiy2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MlzVyiqCwLvtgrlBouxwxg5ReALu/wAxvm1+HXzBpiNjvUdSlAmgjo9xQGOxcC7IR4dF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ap5kpAFWvliC2Rg5uC7pBscI4iEaNqOphQfHJghgtZvWY9ISXyNVDAUqwuMMF95V+YQ4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moSxRo3BFEjljiFB3G3D3LYZpZiJDL7xplaILYcTbc25gZyw9szRmIVmF9tRDlEnaN3B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880Jti9WQnNb3SjxG8TjvXWiivkYYz/Wxhbj/hibl+ysa3uvR2uJTMJ13YeCUad0pbfq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Aur/ALiOdV2H4SopbIQ6iVQFMGnzGrS8Lv4uDkWQ2JDeNbCSpxUAH6k5fiDXrVNj8YgV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gciP+ko1Lsn9S72dCrj4iqwKRp+IOUK6THlzCvKClVr5YEQg7xh9xiN9h5BFqnVoL/ZL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uSvh8dotSyrMD8xD0/r/AHLILGrqH13BlTXAnDDCmzdL9FQOkVEinqZF/wAC3xOW22fs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OPx5/wBRMlnsg+9VK8mNpzR6wVg/kwupfImhtVolK3UAydQA1cSw8QuBW9H6YVV7wJxt4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H7iJ8O3+4Eb/AO0bmcJ6v+ow/Kf4I1dd2H9Rg93l0zX9viG2BQwU5DqFgH3KumFn2IN3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4YA2qg7hPEdzR3Biy869d/MbFUdBh2X/AOlAUWmObx1FoBoaH1zD9OQxV6YGMMFo+zqU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AjbxtE+Yspws4Vz5hogBjwTJjrZbXviDogqkL+NZuX4sDUTzbGAPNXp3fEf0zBWjxHwQw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iElhuwvx+4o2/kuvmLqRwXX60QZa70MO8QWXxQ1Z6qWNqjGEMMrBg9sfTmMUfBAPNAnw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hXYPNJbMA9lcH6iXlAHvn8v4lU2rzztgI1mHo1Ge9ZOb1L6slT+2VhpT/i+6ilrejrH7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Qk38B+D9xiwsPXMNGzPZhq759ARGdpftv9VAVCEHDGP8wvUC0PpFUFDWKAUt3Kt6DmJc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5ocADMWMFW1yyyNP6JyQ+yNuVl+xBnj8BLdl6gh/fmiR20/qOrPwgdl7qYYd3Y1CxevM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0kY/HgQrV242ci+YyZq+4xFt5hoHZEEBhdZ1KO0sxcd31FHiKXi/ZLloQOX6MPanzEKB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1l3nN/SAIDcf/bHRTGQ/sXAa0jcpeDl0a8c1UtC64sfqBSv5Wf5JfpQaDLxcq9eDSXOT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PWX5lZbOv20JbqHht+hNWBaJH5jG0Vbek+GUgf8A3wSv/kvkh4evFIb9GWXaF6lBVldW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bmJkeQhNk6ROFPkj/wAg/E4p8JHaXylzDPmKfpX+pzL8Ipfy0PucXtvQnVrouaB+3BTQ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s0PuAdpGaX1j0sA0MHh8tMdN/iXc28y9cvmAqxmDm4uc3ArDuLniORuHYhQ4p6YawRWY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Gx/E7T8yz9KovdfglKAR43BKL/cXcn3KSLs4Y2Ffki6Fr4pYKx2xxDjCw3WT8pkTpiCI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E/IHwA01CJ6hAmK1i1zUfYBlmHr3C4QAHl8zfjhunEFjlKrpiqi4FUsMoDiLXVpWZScC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LYQ8U9G3Go+4UoNiXGzwgLrluHjYNtw04haG702bfMaeNgqtviXSbMrzXcsi6dB0S6uo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LdHqK4Juy7DZXkjioPNOcuqg5BYLNIchBkQGba7vHiNa1WRqjVP6iZ26vXtxxLTkpA+T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yMAavtFFyUkEX+EXo7xF0peJrj6mlR5Ob5CKBuTVNcf4gyRQFjJnUKWyXldt3UuAHNx4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ofUqM4KLX3eoNsvdFZWj/cFItAEtu+5bMAF23F84AJklVbCgL9w30SUW7DmbOXVNKrLG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oGzB2kQblVGqaphvHKNxXP8ApCZBsMIeu0jEWFAaXjFzNc2OgXD4oFez36l1y/ZYGdTM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WTQeWH0KCqcrkdPMEGvqu+IbqG0/bfcBKMOhcxyAYoEgtFLlMq4UHb6gmabUYsthwLYE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9j8wme4t3LpzXcGhuKYuwP0xrQ2O7DZB6pqqFO6Oal+jAoYHzDWUjFKe3smDaqHU9R+c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KC4B2RN0mo2LmZdzG1+Es1LGzcD6MVfLLrbapkd3GvDJBc5Sl8HJA23ahsinDJZjFQY9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CrKwYqI0jRWEIutljNf6gJJ4V3L3glsjXMSURQWS4GAIOTUcZIsqc8MRjXNa6IAwIC0/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l0DGbmQttGiDCoJLFwkHmXmbIeP5K5YUT5ompzNmobeoAxiDgYwc15htYgVsOc9+4vzj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tWAqH6g1OvSK+IgsQdjAkmprQ+GClvW4n5js4TQz8QtrqZF8Ks3OFrwV8oIye0gvuIF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WlKfzKZbVDcD5hpNACely7FAu9q/zMOGCubxTmBYKw7/APrMx9XgK+7i0AawbTyw4taM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xn3HRF0SHzUsKkKDdPhcy6Vqvx/uChqB3bQrIKrur3DGY22DwI9RuyfyI7iuskguAeqh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PUI4hkX6CZlUoq18y4wkGNj4gRm8xf44lFzw4K+YWHUjW366JR/azYJqQzFMO3b5lB5O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GcoRKfsAfphlXPAf3B7u7/toRA9p/c3S9o/qUtNz/kIsL+s36YBsNhH6i202IoeAPOY/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PfL/AHGzGeLhzaHH/wAJst8BL+Z4QmQ8RbINaHis/wAxpgEF1fRdzjkSCHAvEXfnIvfp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/MVN4l4C944iSlN2NQO7Ya1gB+wZIkhbsXbx1DgWdCj31EMOshFH11Hd77UntjhQUd+P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46lk2quE80ai6wLML8M4iYOt+p7KxEMIA4CnuM50cKE8WQU67BftlGD3aeqlDivOtfOp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FZryWLl32WS/8zM5ajSYVfuLCXLkH75geibbL6HEogJY0t4rcLCDOFBuFYlGNamArBn5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5mN1hfL/AFOLhH9ogyqEPg1G0yUzjlbYYivwAZr5SEa21tr/AHca4IXJwXx9Sxc1r+P9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DFpQ0A4/4RWGgPthaGF2vontF3au7YbQaE6Tmo9ARezlWSG9Vyx2FKi1Ku+mONwA3Tqd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5hsSoMxJcFmP4IXjMA2glrAv3Miq/bKvRGZw7cLbhIDdKWMCPzSHPiLiY2Wa/wBIUWD6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2MOX4xhMYXzLQV81I624jZ+WbaF4hB2ekYV/2MO+wX+I4fYKIFoII2D7iKyfuG7RwDKy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NgzLTjFAw+olxh7iAJjq5RtJ2WJXaPMgKvf+1RIoLr+6lMxje/42mYMNMhftGP8AqRLg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0rHrzgwmWaVZn2ECzVqsljmrRWELdxXxcUtDhL8wPMgD4FuIUqsLcZ9McCGm6h9XCVK1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H5nwDVIC/ShhfQ+JWT0ik0B+c/YqmaCfVnFJUAufVTQ59U2Tonf+ef8AF/8AEvB/RVO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J4Sa4/ENap+UoOT4hdlxTuNdRp9wVz+Zk5YuMMvWZkaSN9QQ6i4vPuU8nxFTdxMUK4Lh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/MXauzTXU4XcFvxBjZlFF0gXfiXVZzMjzWp0TIlr4Y2NDAX+Qz+ZgTPhFepjots29Qpg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FaS75x5zLZTj7Kn4hupnniWRNK9EHW+AHFJCLcgbZZY1B6LD8RGuairXvuJSVtmQfZB5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QvzKSLARyNRGkdytK/3EZS2hXFNTMsTmO+0HFmzbi1cfEubcQJx1HDam8TGZaIIs4V4m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gIBBjz4L8TEBT0GHErKdVZlx6JSQ5gbVuFGjik4TbRGKCpGa33wvUq0pPBzr8zYQE4JW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McGYOorp4ZqykSmB7JmAtsjIVlJaBdA0ZxuJMCYpsKKp/wAx9AVVXr7Ub7i1GXJhzE5E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B5fMNrirQNHxEkWtlWbXUbSO6f8AeoR90wl2eoVsYKAbp8wiQwrRRTz3EhgK4cMwXsUb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j41BtBV2ZSt9SkSwLMX9ZlVYVWavC8/MAnLEWL5r3Km+mTtgOdQsSFqd+FgA9EdB0zIe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aIKoo4YfES6A3W6WMwYSFY7i1AlwwjmnzDwKTFQuqgD4OtdZiIVZVB8krxRMy15CUWkY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yzOfEDUWKaXMthXWVLBePUGiYWL3DWW8hj4SgLgWH3ComYO+bgFADnYqgIpQJLhRsm2u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bG7LRMyW2tgzFFNvXQ8QHMY1z4alil0aafiI3LU49QZQLs4WsEcYWtptUHZGwukXAPIg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olr4pXJIIJF+UJCBwKIOkU8kFAljTiAfdS30ie47Ef7gStni8uqH/XUVrqiD+ZlnBDji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2vMFG2pcyaKlzfcwlY0QBRX9WgLWOp8D1K6f8IUjhwAeDqHSavO+YWcE6q78HcUh2ptP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39sQFn5sYMY9/wBxpc3B/NSsedBwhJ3sfkDUAF2UyOH56l8COUOZmE1MinwZaiHNm/6l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7iHG34gSpLeS+hfEoNimAcuorKq1W3xKDy5l34RzsGIVrqcEQIb9Rjo6ygg7TasgDu2K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w3ZBv4I2QKOhOPUugq17TwVBYsWrbfcAjNAcfM+gY6+9Rg0WAl+fE0aycH6IdwM1XXvE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aAl0+i4IwVNJ5qmIeuna6PEBr0A4w81ArFUayub8sCYCCYPPo/MS8JZ9xZmiZsB1iopq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ml+5gTYZkQbc9aDyTnhM5IhfhKlVtPhhaVPzAfvEEDS+FKrZjylWc/U/1HkB3f6h1p3h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9pgXBRB81X6jClfHl5ZjfiG/JiOKeKZDnhKi4YFXyQS6tKdnQGYbAlWTLoGKgbDDpbu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2CntI6QdiFXSED2nY2A+OZtIasEz8zGErO3xBomU4h5ZQfGRGR4iwOLHE7z/AJlfAZyv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MKxg5AvxNTtCbL8dVKmUDQod5mJBjisXLAMLW4eMbIFoAFrE1NhYQ+JSF5SF2doOBRSL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Es9Toa8CyxmciXauAOW2BbTqPoz1uCS/IBbg/qPjPEb/APVBIlM7FdsuSyCnRGb4D5eP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+UmRUvGnm4kpJX9RhYqofn+5ZOi1jrB/cMEMqfafgliRtryuvyZSgUV8NY+EbIyGO2U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ka16w5XiBiQIbN1e8kNpkD8lD/MaAl96QRoJ4LmD7hsXtXmIq/JxNkPRlrb+EDWMniOt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GAwXZ3qYRzEYBhzcDWYLIYYHlEBtNaYcHLmA8ompkNRqAp6xLWD+ZpR8ywWJygwj6CJU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M3YrQX9S5Y/BCY+DKHEfCzBgeUU2ntIkc/wSsoPtcE2v9krAD4geB+ozwzWwywtvyuXj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w1we4K0Eo3C4WMK8iuqlu/kEcyx6juD01FK3L83EXtgYFYDvRKZkMf0rCKGrQkPhYQAx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FD3pCDUmLP8AKNysV/abjzC4rgZpwR/pytC50P7IOSAyGz7CBLGrs30EEpJdVZfuGwW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sf0QGmP+SyZU7zWY1I8VbiaU9JmUdi43KLqlKNfM3B2Pmi5kLzCu9FB+kxJ9MxXqAGPa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4j3KOS9QHt6SJufjiOwqEbz8Enmxb5GcAQpxXHCqfuBTbXOYw2LRo9EsHWzjuIICbnIq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CRgUpVHUQStGOO1MQ2Y5gI7mufMA64rZz4gyDGxq76ZXSFDF7d5mKezDznVQylTrFRhG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ho7Es7gsA/N/cWodg5JMQMMANkobLV3SSwOgV0NfIxncVRFW+O5jgUUGz3FOwFBh5TA6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eEGW4WGClMiufhj61kuQzHDQC797+oqOKKcmKomk0QOaNp5iqgNg3ckULk5WWf5mr9TF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hyHVdQqTIV7o88zPdWbaazk7mWbDSDO44wA1a6Xp6nIyC8KaTqHOrllVP1Amlg3TY5IH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5xRSGcvGoGHSC5HXnMq1aazDTFQ4VlNkTuUyXA3UpWC7+kwCA4sSAYAo3XIzDsW7VjiX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3ERUsEFh7rxLKi5xHs+oo2Vo0QI5/Wo5YhoSds3ns9x5oRRgNEoKxwN+WMjhkZfnmHzh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VSrDbFeHIHk/xBaFWw2eEbut0KujmNwbqnY9zMEHKjFtuotoC4vaoLVe2KPnwvAPnUBs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QKc9/MC1KABXNRwEeLHDydwDT2RWQ2Eu9O9ZR1UwNLLCtI2cJcaqUCiy1ZflNBRHcKZJ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sQl3Uto5BrH+IXeK9VzuZQIsBq9X1MEo22rHjmVBGIoaZbIFZyOICgpWWZD+4ZHkKWKL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IEIAyoM5fURWnNtT/Uuk2o+qKriHds/UuYQU/wAovpsq/BLZazunJLrAJSsjCWUMExXu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im7ZqJ4C7dTyLlgvxEZAK+b7lyMONmoTjxLn5Qk8hSzFtnQWvFS+z+UpB1C06X0w44Sg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/BUfQ3tPUBHKpji08hDrbf8AXEWx/j/OWVpdXP7iQqjBR5WOAmS+B1QXVAj53GWk7uZl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Oz41GMgSntKq5TJt/TDgCjWP6iQPUIC3wxTMsso/yiDz8btD/mML9k2XvcrS6aLb++2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fekcsCJawCP3UdErkBh7hFaty183KHQUqp+HiMJuDf8AIwsrO2Vv74hesaVAeoAUBSCr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fueIApcQ8HRGvUdlW8hfBHGY0FbfVRcEFaqcsBKKM7Z+kGpOmmveO6+MfoiUOgOTxCK2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EU+IikjWq+sE5834uHWIHAIrIPe5zeTZwQuH9SsfreYRYdLyu3teJUsoVb/3yzmSIwef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d9HEuEepbLH9Mf8AvCcAPcKGb7EiRaXuIc3ol3dvVTZ3RdEHulXiEvy5lOq/EWXn5tDN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XAx1aK9xMKz7ijISXIJoPweodNmYAfK4mPeliw9VACqJgj4hYcH0PiGUe2KPTnMK1EKQ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3XMzGisOFPW7mK3Caj7U/UxBQL8DqCEBsDf4/uMk5Sktd4dS1FNUFHx1F3bCmuHzGoSr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mFnqpuSJYA69yomFgFX6SxeKrBLNOI69pMwCAYU17MK8YWra/MAlyFRs9ZlZIgoB2ile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48paPRQtBo0/Iwlxg4WX5uPdkvra6h501kxxBlGHVPQfu34hbo7Oz2kol0YOG4ZK54Yx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s0FeoFaALFv/AJAXjjcmbGe6iUmGc4sz+Uy+DfLDj/MSQtsWeDL+oOUVaDt/uoyatc+j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1x+CCdyK/V5V9p9S7JVWvbCTVNquEnkcVBbfX7h2xWX0vs/Xubj19LP9EeRAA+F/tipE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eL7pVwPsMuU+wIty/gTB+ZJEOj2QA+kvATVHkGWUtPSxNGWAWXN4vyIoKnwxQb/kR4G/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Gj5BIZuz0xyE821CnbZKSkU74Ey/+xzoZYVHzGXMGbjiZNcTA3mL1H/8i6YGnBUwcJZD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iANK8QE1AmlPmDYoIDFXxMc+aoA0SYth7IABi7gPlOAKA9yhlnxB/wBxA3CMO8X1AUb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7SwZCvEFyoipgfcp2/iG1n8TGq9w5sgzrFQW+ZRzmLyn6l2z9RY0TUxnrAw9LXsM3ieN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mUKX6W0+7gBZACv2JHZ1un+qMi4uVa/apR308b93Dkm9AeqDN3Sy0P5nxBiX9MAXVDxf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EBXfkn2xDW9P6GIhKd4vwQZdM1lEy1l6RcNJPYY41fxB4t+IrY/dBHP2Tj+JJwJg12fE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cdmjnLCLEv4RrlbI24j6VLztMq5jTGb/ALgME1VPN/4hDzCr3mZrfEYDkbPMx2oxjvxH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pGg6O4yzJUTmzEKVMrn1Q4lc2o40kNypUMYPiOx4KtZhKLEDI4zYShaom7jbEXVm5F4z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lSSw2PyT3KrItxpOoAAjjXpKTTAeqoJcqpdUYt78wQPZHKMtoT0rflOwmE208/MSrOSO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XThi3AxF5s3jyy4eRWNIrECWXMLyMkfGmu14U+SNwtUW1cEx9QOmVQ0PKvcBuSDCg1/m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oBQpeYKrL3UNg1Cjji/nMsuIi1Y+YYEEQYq17h4AAmBjV4/UttcY4A0kEUkq5UN64mYF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9yngtb+XuZsFd0ZFzUUeM+Udj45izYXkE4YwdZQ9YzLAjEcrW+oEAoW7uJiYVUYp6rTM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zh7AhxepVWEbpn/UoXC5XwsRgJ2jhfPULARb8h37uUuW5SPCuCVXIsCl1w+41qB0YcS4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KWMfMXbhbamVoAz5PvmOZARtqy9xgGzfFnXuBpsE23tfcoVRmEPHzF0Is2pDWYXOTQi1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Gk6nMsKkV/aV4ASi9uMwoqtu2becwuk8cajxbS4HqbmpkdHuOaQKbxDYWtAWBq40hAzX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KlAhZ6JTV1CWqxKtRLpdMR3R4BVMIBdBLJgly0byMPOJmkGpoHhmmBTyHPxAbSyDAPMp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VZBd+ZlKZRtsg/rn/GFkfgzBQjlWdeJjKQaTUpaAGTjcoUgUGJehd4GKgRwtWXUugHYK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dyFRVBlqr+IwjrIH8o2RjJwsipHbeIy5MKZzVEJRIctmZb8xHepSoKPe6llcGbAo+Je+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0U+JM5bq42+IRhRoQWoKGnwTJp9RKl2VpMO6fuooaSxY/BLG8PM6cArCRStvC5lQa4FX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jrMJMLoouFl80K1AsEbPGfqOF9IK+LYLjE0261TCTJgc1M8Q4bvpGYm/VUpBE6Sj9zmx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0ptdf4lK7bfzFRc8gB4qWovfiNV7MoBFGaUGDl4JaEaw38VDm6iv4gTmxkX8I6lf4KmX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xoUN+pQeA/6iFnqDOy+DzKXJdVU+ggXzf6HmZip8j/kU31dPs5f9Ex5TB2v8sOmwGinB4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DqK33NowNzSCwJfWJbKN1n+AZTgF+4pASAdk9I5Gn1LnI8xHVj3F9wGjKokRXKcOWFLr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i3bjbwQcIOW05Wcws5C6gNlEOj2qxGaQYFv5lFWUC35E3c2qUifaU7LVql6pNRXKGRVo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QHQW8e47AGbXxNV+ZSKpdCH938RqcHTSn9ImHNt2F+F38RDRmFsjxM7kyLq9cSlugLG9h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PzXUKV2JS+xABELRU+Bgo5RNPkDcVrgyMlxbKkiZAH3zLXg8EsJuuVfpn5nEp3RUH9TL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o5egPPuGSOYe+PqYk2i8nB/h8ywen7UCqi4Hpt/qZ1aF/J/EwcBH0OJdm7tXwv8AqAoH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RVWlbl0lqnlTB/cTAFXfF7/BHQ2QxztEVwyR7f8A7BlVbOejEpbZteP+YKa6lXDX4Rw4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IFKhVLo/MqN1x9Ff5lXLVSvwfgIVrAGuDt/cvgE8MMf4HLaxFmeQgpuKVqZlQCDNy8Nk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WkbWj9y7YXymJBn3feYSMjsSwLQ7xAACeln6XuEWpsJ8lmoSeYcB90lej8kD0fUoy4/M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Y432Sx/axxhn0gFYnzKmm/cazbPidUSOOJYaM3AVEqKsMyJ1uZ5Gpj4mHMK7b8QVYibw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D5meFH9oJzh9wBv3EP8AEyO4b8zKUvqmKZj1m8H0kA7JBDHXTDif3KtL8xHi/mI8pYw/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DKeIDjcFM5i35i9RgN6e4s5uIXw/EG2vggKwv3LLEv2y5LbsstDvP+CFUD5n4ixYV/xM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h4/yJAr/AKnxFQt9430wlp+Wj7uWRRHZifJACk7H9pKELS6M/DFQBxa+fqKsd1CKD9kt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qV2CnEw2zKqqUzeWal+ooLTlePkiYQWzx5igCy8Z7hELtAUu3cG5bYB7lKKLQQHRFg28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cazttTYuCOEeqnUB5yA/C49hULwv4mkBT2rxLSFQzgCU3XIfLzGWhoss5uMxyi05MHNg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sY/aVz0QK54/UcARW0XQ4I7BiCeK/cyPChS3nuJcCsuH+1wtqu8zqJjg0qICY9uoIbG5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55fEA0BQDFvXqUNJ0HacRL6TTrb7al9DZNu8n3LzCLIqvI6ZQHW8ODMDAW+hXgqMq324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4zEqqdm+Bi+yXTlIMBi6fM3/AKWxZZpY/LEsnPiUEtTUMnceKXZrG7KuHVi2rd7jqUSV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6lsKHlm+Jltj1YduhbzU8S+nVQcuzuBcLXHThMSQMfC7+4se1c0p1UMQdw5NOu42ATow8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2csxESSwU33GgmXrI9kJn5tVj4go4cXargEEKh5FF/JLLFhlE6MG8QKXaJaS9FpqyNQN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JjWcfMSiDY4KvcY1NAD3pqUExVaIZqFa9C74bgpm2jpYc9scoC2iyZgmgHDCcxyHYQbPP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wy25xGSl8RRobSlDkibpuHCWGDFHiKS0CkV1oOzoysdaqx6sCqQUs/Eqw1yOkgYshj18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reARdGbdsWeYShxLlo7+4tYoDdpltcL48S0Dh6xbpgvMmMs1Le8DN09Texjkz1NS4NPG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RFbymSfhCppeDlYliCheRuE3guxw9QUkKl0xUldEyeRmZnDteIqJpKcxCTbxSyFSEebV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hiQjWuYbIApVT9wkHaCxfLEDjkJUZlzkxfMyExv/AFIJN0dtv3CtNooqfEVCiXmncABm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FQnGkZIVxTHC/M1jyJwR+AKGwfJqEhm8t1/UoSjB37gQAS03H6lQQHQKT4grzV8bwR8W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dFUwymWXuFA238wiVctkDp4mFIbLL34gCgMaK/7BLy5xbZ7uVWj6/qOlsLv6ilttKP0G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x7/7czcCsKfiKDCthgSkLaBV+5aBNAqirqK7JrzcSijFtvmLVlaCGBEja2yfnqJ83quf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sTZRfBz4ILjNK2niEpxoU8L6Iic7gWHo7lUrnBp6gk1Mkt/O49HaqN+EzQwDaqYhGVd2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ZXb/AESrjsPPj28ywMDoFAQC4i5izEQmTbB8Mt3mXvcVu5yG5RHng9ywCDKtuOpf1KpR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xjWW8QatRdJnomQdiocLMoWXgXtUoZskL8wOPMqv4NS1ygr7LAUSyhp6NTKAehZ7icX2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whYwEKMvqWNcZJhOykhOAKT8MX+5SqfJJZtzKxqx1ghAiuQy6FlGcXkp7HMoHfKCnnP6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FMWcftcEduEPZDfzEAo1mg4KIQKXw4ah0kQC30LmZNIFlb5YiN3cVZrMbgaiz8kAW+FC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2MSMDYNclGFGYzlbR7SG6AsHwSrqFc8upYOVB6Mv5YmYUH52pTFr59G4w6h/nx/UsQUD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vUdgbrPjf5uIkXIB5wfghd2ku85fgIu0Vnj/AGSMuOeRcRMetvsKH4CYE6auEWRQ/LLS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2KBa8Gf6gsuF06XP9wrBg/VX7hJGA9WAPqVtfBqWmv0EH/RM/wAoM0kATB81KDN+JVX/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VRUvcIkzIW9amUJbbMt6p5cEp5BUKVo9VKGz5lG6R+YN+ICCobde5Wg1Fi3HfqK6ai7j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qILQb6jHkPIRFlfCPtseqlm6C8iI/AAgr+hMOn19jGleqof0AjlvPBjjGPF/xEWiw8Rq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rC+WIqw+4brIPMX1B5+5eLIFDD8R44uY+/4bj+Or3KhNWQA1WYL5gzNv3PO+4d6CbzDJ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f0gDFz5QRr7LlHF+Epwi+I4M33Ghg+GB+/Yw8b4gSWD2MND5mo630IHCvTGezKQhD3RU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Ib9wLaTHqeGeo0VP1KIbtkttivOoCpDyGdu69IC7VulR9RksUFYomKTy7mVZXiUoSlMP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hYATo2FMqTqiVJtEh2w2HMCrt4gBAeifl+JTwVB2KyQDPCmqjcuUJQ2KNvs3HbKosuwi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hXDN4llBth5TdzIFJhwOpSLpSeb7l6bvxPw9StFLiXXMAvIzsXtKtqrUOfcvL23mwNcR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GeJxR4Hl1AqWmlx4+JgLgWOQqys9wbj+cayfcwAtCM5GRfcwJFxMsnPnEJg/osy/5gY4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itTVB/8AkxnQWMnAf+4iCMiFkadkra0RAwWwQJQxN48/UIk2XxXY/MV5K1yVKivEttZk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9UCG2Wl+YrrRgYKMSyJh6c//AEQS0MZKViogiUUXIg39Q1ewDIs66xDEKKLLahuoNxFo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7l3G9KPJ43KYlLQNnZ4uYh3SFJ8vM8DY5oeIpFY05fhjrYBd1R2eYzPrZZvhfhlqItKZ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uEgigKO1nV8MH+cC5TVPmOYqHMyr3+YwkVS3NQasFm2DjEUKAcd1/mJqbE4eFEbWjOBk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yHkhZWIXy1uUSHAVuPbLLT04zpYVK3BelikYqUUszbkBWE4nekpuGcKqtuo0VqNdB1HK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UNUlKIJTjf8AqlLozQf1EtRunjG4nPuQ5XqU/U4GR5jD0ab3cQttZb2eIJmaK4HuL6qE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zLIeULaIuebQLAiD3BwqEuAruXNvuNGPOb/AF4i4GVVVw4hUQBkFQvDeEyL3E4InvBF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MmDPzKihFcBPcygXlaubRNdwWhyOKgRLbdsD4nMLB9QxqDd8xBvAyg+4g0F2lh8wI8i7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jtoiS9VdQVkjf/UDtZzDO4LhxC3LKIe429XqWWilnE3jiZgbcWP3UJQXIYx5zA9DktqC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O0TRSRfNS83e7oHpUKkTIjZC6Rt5zHxfwsjPm4nZZ2rZ5ucinEV98MfDhhtdeIbcDRl9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bjHecvBCbpdEX/GEAvqC8eWGVmKER7qZFqAyTHY1zvdeKhkEqgH31F4IhX82jBDARgTZ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4NUpYv4QOJlAVfoisyWVS9VqAIDw/G7j9CqQHeY3uFOB9SiBYqJuZ5eocV81XXs7nYcD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bQEZ6HUj8b+YSEoC5+5dEZZSe5cSMEAurglvQH8gh0I5LBiZU/QX7JoTwKJ+5sOc6J4d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P54mF90H9RtYJ7JQWowstbpoabJfRLnFxVXORm/Mp1FZiWztjOnif5gNZNijy3xEhLW0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UHtJzAy4XYF9hzHeAM0HBdymmsQHgJq5Qa4r4j5YGol+UaJDaK+75mIl6R5e9QwmhIbd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qaiooKeSDxY4MvK5iQ82mvucFvJRQfEZlCUInY/zKAxhTI38hiNx2i3D45+ILvWWLsYe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Y7Xr8GvqXXKWrq3+EY1e7R8NxSGuXaRAeAMonlJpMFs/XLDW0DXd4p1KTWsxfSxhWAQX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nPOja8Eymny7TZ8YgVA2q/65ZUEWJnrR9wdKRfb/AHHsgpn7DKVlT1XtloEPQzzMzZQ0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q/3LlDFr0v7g8iXwCj9RD4Ev5wD6CAYdE+Ff1FXqqreqwflnMEseW/6jvbxceGDWczvK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Ke0P7YlCNZ4u/wCpaRyvVcwWy2urtz/cV4lneIX3CVGqgHFDEODe9Epj6CYoJ85yjBwE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K+ykxvy82XPDBJYOy0o5Q+P9TSpe0yzr5I5ZD6ziT8jBi0NxE/yStv7ROoruPiET38VQz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agFeGAFtIw5IOMOIKMxXVdRAAuK5WogkIKKmuC3hiZZY5uyN831Fq/HMOg6sgOd8KVAB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+Vhth4jOIP0hzLTyRSjs3iU7+2DGS3qFVFnJUdkXoPZFp+VGZE+ZqEfTCGcyviHuEqG4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jq47d6l43FWgsW3MT/QmHYc1iD7ntFn90Q2l4qIND2l58uMcz6eNR+LU5Q+IA4PgWDhW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iB0StQ+xJjfYpL9UvRiXCrsh0rvMSfhxVdBxi+Y3VyJ4iCC16YY0HLsP1CRLLIcJUzpB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8we5cOkVXVxrG3l0jTqGgOGV2QMPzOWmzrOoVBSW6BEBbAeuZSogw3mpVdGLSasgVcu7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rGAvkr/MGqys5xfcAmyYC7lCFsWSsVmKlQAo2ncTcquQ1xGnGN8Y1MAutSslG5YVisDp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kGzhISmVayuGP+5gIAVQsu//ALMaC6tt7eeRi8BjYrF5+4AK9yYweI/BVgSmyvqUl9AZ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03uIKDVkUUyHiyLTHafJ5IQXzhrdZfdkGNITpdNHxMBUUhgoZV9wwDw2o9iDaW0Om8J8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/wAw/lJL7LKqM7TFOEGT1CECsSq8NdwdtECmm+JTE2hhP8kMtukFvLTEAHBZ0buKQJWB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RgTalZWsj7gJeVlxL3X9S72N0LClDiGCxbA4IlYw1P7eYyiARsW10zJyPoheIdsBKNh/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7+6jJu7Ri2ate/TmDHEFzVXmXmY1SXfqBr6/Fcz7iMDCvBMxUql6djUO8YBbUCEbwOOo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oS2WAYUO/JFTsgNLlr1A9Lr8Vp7g2K6uubslRyv3cniBOcA2TzOIG3lFpaUVY1L1ZgL4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USRVtg8xOUaDk+IXGCZlpOYI450wtmBGUscS1hApkFHICOqloO4sx8Qoyjg7YgrMHa/c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sHa3cIspiFp1CMaIoH59TEcL3iCyy7tldtUSwV+IrWATpJWmJ2pz8RhVQwG+owAq+SUP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4wv5ne/+mI0YWAtLGoqyKSEkOFCIIOnDGJkbahRNhgaP3G0zov7S23DhQPSEBHJBAfG4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6AW15uKq0c0UJms78RU5iW7Hm2MqAsCD8aj125op9RapDYf5wCBuvwCXV1iWtS1QKeW4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t1orCD8Srx/LazKEAuqu/ROFKq5SfEKAFbml81DSAcyyPuF7w4pF+IbESwY+yVCJvBb3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FLVUMFsSkmXxCeOEsP1zCrhE6PLKEtQTT9QdCurcsG8mRMefPqHAybZ8moXo9rqPvdRq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BNVQp4CJMPAQMvEqAYrDLHiaHo/H+4cb1TdvyyvGV3NPMp6x/2WVMcstV+2E2pyWntJ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+FkFT/EF0Ykr45jDTJVsvonBPngrgbg7e7A+kVbc34/UsBbVT/7EC5uX0KYjczMXk7z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Ew+3aVK8dsaq0wjUfAxVRV2lw7xDZocG14pJZkDYlvAww6eG1Sn5g6ljL9heYMyGUS+t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jVPBq1+IkFOb30uOIJwt/iXBvz/Qh1lYpcDutxaOGFy7+WODI2N09BYoAq2CcAitiLaH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G3iXQRlY26tqiX6yoFR4pXBMvwWwXlWCL04mxeR6juh3hS3lcYNaL8o4RDcaBl3k4YCo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DZUA5a3cskLQaHDtBG6JMePCUYta6dE8RWfKVlmhe5X65u4vquYpjYBf3Mv7gGh2k1L6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A3LCwnK0i1ShWQ7UNSiEq9JRweJi/coq6sgARrL7gwirHVLo8wBPqKoynA+mHbxAC0fb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wvwEDGFFC8qDS28PdbfuO2CKcf8AGWJEhXwGiFy0CvEffZl9rma/TH2YhlOrO3H4hqCW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RXowflIbDKozy4htovnjDB+CNw1Z9qv9BKOw1DrGX7Ipc5hOVWvkjGaKR3ZCGArEWciH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38pG2iz70fuJVraCvOIKjUqmnxUH2/GUcL0J58Y38gy1Yv6lgvuC1O07M0lpC6qPaGJi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lvBEaOYlFYmRMacXFddSroMrab3ACIGD9Kf5CnMfkGWMq9mcEPkYgGj2ygUfRYoYD2kd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uPz4B+4MUcOjHN3PTUMp3xLn7SWQX1FljjpJRRB8QDT7YiDH3kB0jHgKh63LXxDdou4f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Ypz7ljse0RguVqE8R4WOAW9xHgPU6BOIbBMpSH3Y7/TzOKsKfrVK/wBQs/t1AlfHZjdl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fYzGPlZtD8IbB9CG3FMtWvxLXqVljyGJQ3cEp7hYKiAzz/Du8y7UqmuYEKxLS6UjZIi7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NvJ0VFuHkcrkqtZZhMdPAlwLDnuJvT9RMpKq8okQVaUKSKwNjcRaU7UviIw1ZLyVqZAA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3X/Erg0f4QtDcglzeIlwKNYVQza4r7ieBi58kWT5F2xADVlBzFDvFzyamjSwB9wN8cjx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yybtSlxiKwNQc28xG8TllZGHGRF7F4YUswy8IqRGtnPco4ADS2R0gwDy1x7l+WOhzjz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A0sS7p6mlt/MAd/MWmALGyvERXHaLTZ+4xacYvniXQyOMHiodJGU7ENSxZQ2Jw0Qa9Gz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ty5AYPlxcvIb6G7WTzK6goAyjx3FbfbQsyl7hswUAV49+YmydUK7OHsT8wiamymsGpjg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aY4N1rx/cdSU5x19RlSLbVGMQrckm+WnDSQa/NRoPN+MkOgveAd1lIZALQ9cRatwozvD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nxqAVzlNrn/UTXAlZrh9eY+tYHb3Uc0lZ5pplWANlLHiJHNW1tv/ABNRgEwKLWIN6wNG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GYG7NSgq7n5emW7SMqpuCyoUs8eSBLpGA16SVnSRQdh35jJChFkx3BCFArfYlZuVN2td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+u43v4dcddQ1Z95rlfjihbR2Svht3ABi4TRl4Oay+o4DXAsHol4FbyVgyr9ApuWR8nUV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cyNaAcQcBCF7hAuwN3phaRvSu67lchRNJ3AuAelxO/Cu8MICmJBtgaXkAO47gnJcNzEw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dYCIBWpzLhkJSxQR/iWzWUblpBlcVcuAEBjuA2jKjUqcFeTYiY2EA6lBc2WFARtgatWu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FAbzqJe7hyn3OGz3cGRi0oZYYkIfOlw0/T9DgFGxu4VXjn1YdAVwCgPUvSQ1dIJsRWbv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7ikiOG1+IB8pCfwdQQPG9FwAAPzmVmzMdWPwoH41NJVVAR8w72fIxybhrMVw5A9s3Ge2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+IpXPIT5g9RPoSFwAh31EwdEuiHyweoa96fUcMujFPiFKvg2LLEacn/yHwwaY/EeAO00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m5YsQrafe4/kRH4GV2MgK0a9zhn1lJT11olPJiMG3Bl1fqGt84/0RPfVpfgXKUkC3l/x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CFZemmRo+eYVFxSi3oTFsBhvT8aloI7VvhepjPOaS2Z4NfvwQubDWEPRUMEytL62ENC4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BObx6PcInnRhX5lb2lSUdYhsphushDd3gQe87jOKjYElHGW7WneYtdFlT5O47sDlTCEB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oXkY09tQs0vzKiTdHtMTSqJYrzD0LOQKnxuW9rCG13j+mbWan9iB3mAD5hK8aAC/mWwD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jjzCxMdJdvbFWdsMPj2iiqK6sPuKxqmk+FBBDvVz3WoIgVbHk27YEhhSNB20xTNqpqz3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nmIQKBA84VBHGF8PzqJgoDmPRj7TNvGukEm/NjwcQLfdspOLv73Fuyyq/A8QyQ2pytEN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EE5CxtHUUBdj6HbGwyt4A2g6IHFhumJXIugOTphGbzjTlTEoKFPpNS4Nvp3RiZaJkxdv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GMH5pvI98HzEpGAqoHQdryy8pA86uB+X8Q7SLA98BHJQLHyxk8LFXW323MqAHqN/mCXC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fR+oyWzzaLf4Kj5masvoMSkgcs95fqo2scLDii38pLW+xnXB+WWfvXytH9wyTGR8YPwS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xjVF3NM/n9yzoSmn/T+oLqux9RAI8NKnRpLuxE5x9RXZp+5fojt7Mfkr8xiNY1vEaMr9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IewmXQ3yn6waZQYJuD14JIAR0hJRhS+p5aPgxM43xTBmw9yIHJ8ogTRZ7izq/SQvvFH1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18w0DxGOprPgjTjMrucDczlKLzGrCf8AcThUCro+puJKrAfChDAenKqpLwKvdQRQXwTD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U3PJZGFr88EM/YxH7xHC48QH2/iHIvmeRemeB9wtUww03U5X1RqyHxCXdxyYI6QlI7m0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dwW9y3LMPA/ENpvYlu0gnN+Jsyempw5jieWf0wf5kwqpOsD9MUzTzJuPGB/ZHcJ8DmYX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iCg9MM0q32qbV/lnKbziOZ64xpW36EB6+mJVhgemU7Sm25bpM4HUTjnmWLZmQ9wC2Ll6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NFbbgVdBxO4VA0qeoYW4ZvZUF79QO8bl2sMn4qI6whK3EUqLO3/5M2wssadzNdOThFWA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e/8AMeYBytccQmiiE6ZlGo4XvMVotPsgjpXinziCFbOl/wCkSdBbDVdRjdAo8pb+cEWQ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XNDr0fMErSXBxiopw0LBaeYpcgVLzZyfmXLQNC83MgZReglwUkICtqlvxLjYrbpNEVgS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Wh/UfYG8tgxfx3MkqFZhvv8AcvG4m+RzKEsIvgU38+Id82E3yDEa0NrnI3snkSTV6teL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QyaKWtaa9spPWA7gs95YyMLDz681+oNYQotOw/zK26zS0epdUhdtV6PxFpZVCxMJWvUO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jsAmel9RFXNZS9P+YzRbVDPQTnMNQphyVAXpkgbaE1bqXIigJ5TcAkGhil252VcFWgn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bLL4olAQXSBzv3FCQGaKrr/7GSBQBaMN+YMG/scD5StQFJbVlvMQLWaKpGr9MQ5mguC7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uPWKRaMHEXs3jyigWOi8OcxVkllP4jWu4FvqL4xp6vmPQ9wOGDQrlOHmG8PkH9QkDUWb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YoIu0rOf+ooiQX0HiJxFM9PMOzRQs3MNC7EUbFrcfeoKYFUcRYLPF4ThS9WLghFLKyUM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baWOFe5mB544m72qagQSOMD3MFQgTQl59TfLSgvULkDDzxB2ttC6JfocLd+u4qIORqmK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W8az+GWmpurmoMBddg49SmsA1xfqGik4Cm/MS5ci5MsJL2n9yoUs/T+FoU50IQO4lCMK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LbUT4iC3lSyNmpcFHxGhDjSvzNcblmvmcycto5qBwoPRG32YUfsxWDSnkbjVLsAJQ6GK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kkbWi+0l+MgoRTy3KpRsW7D3G/nYN/iAArVj2H7lAJUywL8RldGE+xiBXMHPxPEKhV+o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1KYIB+dwqAIpGXq4/U3vmi0hbYysFfDepQ8ZYt9S5bisx3UrcIpPQs9RUp6RU+or6wUK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+ajCHYp8ezRG/pRbfjiGWBRRn4S9CWqai2DexT8v9TiAaIW8LFQyMij5hh8W179sWxcX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78xqSlqBIByToF9Q2VaoUernCavDX6IgN7Z34XUaJJVpT7nhjg19odDwCr2DcspBvAHk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+IkkYUs32zPfRq/TmHCvllVv6gOpJQLfUhCSX+EQ3jmk06ohw01ILxcsDfz/AIgxlVAF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8QjAC0aAibkmpH5I459tYvJF9+0ruvEobIaQA17gKRLVQdD1A5opTiH0hmrj6YqpDURO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xBV7XSVeiZQBhaeOxGo4bCmj+oDoYV2+BzCs4mAsPiYCnZKPogsGZKE6rU9XJ888MWKY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cr3dXKK5D/4i1nFKB+kBUUZqV/F/mXA5W2XsViAH1gD7N5j02EExv5hDVP5MCsy/ZVGU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2VdSzGpDTGbd3K0OzUDzuCLJWAfhENCU+AhuJdrgIeiyAFo6Zn0+CPUwTTG6mTRfMxSn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SN/29sYSuxA6M/8AYg3YarwdRd2xf1oJZjLXy1OVT5DiDW5+7ZZgKiF9ZpOqmHjmCoW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/wBXC27At4IKwiyfOT/UWzJH+b+UivGVnI/5GGlCn5sTHFq1PQYPwRioLDQwtHoD4lRC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01v/ABcc25u0C/iXQzNN1PhjEWmqSqA/Fw5QqzTlzhgr0blB1DDPE40zLx1Byx1L/MJq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I7ImyUe0mTAHklRAxftLGC+UEW2/Mp7ewZXtudMYFr6IYZp6i44/NwG4f6QLgOwQab/X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KbIwhpILKPwSuVQrqPNBEXm4u5t/UciRce5eXqc43cdUiyRcJqGWD+IiyVnMbZshyS/E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Skx9k0lb3gzGLFfEx5WVFoPE5K+qnD3wjeAYIyRfj80tcPykOJIh/tKTTK+Uq2oj0whC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c6jwuXmWRfDHyfuO9lnmZovYm9T6zrI4rFLbF3W+QlUjpvhbmPlOR3jcGKrwT9Q6aK/D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5f1ME0Qxsp+GO6duaRxKA5OI5+AX3LoovNsYXAKnmPYZKhmFiiXvTLuILpa+oVxCgyHB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8Kc4mKIqvp5mQtUiHqLkE2tk8QnMJLv13L8FVV5mIBR7wh1Q7d+kPiyXXZG+vZt+KjFD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2Db7jLCWyn1AVmSqOIdJgoHjO1lcO7WlttohejTAhoH/AMiorkCuhFSAvYG4l0HpSCPl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QECgXdMFfG4MBABy3j/EvbUXOf8A7BJQ6dVhv0YbCNWxVVtjj643RfL2R05aH06gA0A+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GvDGN2aXL4Opieoy40+u4REUEcBj13UR5FAvhHNV/wAwFFKF3oTsi1oQsH4TFVTEspiv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1BClYOVWNyj8FANvCeZiEK0XVkAUFtIMb5/zBKg2l2HIEfeKarXayBWlRoR4PmXZsa7B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w/1M6yFXKrPxEMWTBvtLd4DbJz7TmJxBpaoRkQGiJ1n3EvYC3SOXmpZkitdU4zBsFSS0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i28a8Ez1lZrmoGe8hFgWk2NVLOw7OH/cKDYXS8o7Xy5wecdMfo6/VUDIgWV3Ka2i7kXm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lcdK0LrYdsyElPTUNhcqaVo8eZblauywxFXwOOPmGYZ0htruNow2G0SaQjoc9wJiIqrxi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VVemUz0gP8RbSa35/wAQ+ihVeJbko0auNNg0G/MAHLjR9RlGiGgqZLy6Dmu4oTLZLDSI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lia9xEP04Y9NGMNdTfGi/ZLgViWDUdIqoOzzC2qVyWPTNra8DC0sVWq6AwnHKm8hAtXv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zPpQbgF+QdXBO4LXu035mW7wMp9QJHVkFW+CfYk2/Usi2RAPmUEvsfsngCAshAxgWgS2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50wBB7BfMQWgLULfiUKBpfzH/E0KIQpg4AZoBfMd9m2RGJ9ikUlqxqfhmYPr/vuZcRrz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5agJXisV/ED6+FAD4tgMysiZPiZfCNY/Myx85/uCSUKTVwRI3dzb5lLCHMVb4JditIY+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pEpMiXXuJke3snmyLCgoQPJIl2VY4fMtF0r/ALjKAU42rD1A4eT8QhlmGr6zNaqz7Cn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GaFvoQXxouPxKCGojMrWCA+2DGTS7IOpegqPohkBgD+A2S3CfF/uHF648+Y5McQp7eYX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q47dKy2AWXZ9ROA4sUriklRyUUv6S8VGEDBIKuk09L/cC6QtWtdOH8QGgFHBWo6J2qfq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fp9wsGLb4ey6Imp4VFnsQS1dOhi5WhWvaCtRxH2VzEL1QEPcd/wANAG2sWw+jiUFPfiX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BDvOfm8ECpObLGanaGeRGWVTf/ajmp3B7sxAoeVSr9k3DkOIdXKyhp8RKtjLUPUzAQIh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cqdzwnnqK7EC+VtjQqCVs+YUvetr279wKEope5Ln4mDd1z5lkxe87v2QysQxH2efcJws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Wra5gpOmj8jJuVIBbMnWQHzFSDKwDzTBbRykV8OmIdEsABqBs4q6qTxqOIN3ivBbo5eI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XC4CzRwQ4hx8UiwfWXzMATAfAzAIJpegQ6i1IetH4ixtDPwhFHLlyv8AcQbab+w/0SwN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8t1wTNDdk4twfi5q4IA65/Fx1GlvAb/UoZ7F7W37IVAVUelv5SKNu3rWvyylgMbuqItu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HsKv4jSv9jP3D/lo8sbVb5/cEvAqkzo3jEqOlUgDViZPEMNW5ai+6hd0Ob0TyHo2/U3x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hzfkhgNoKD+48UVosu/iWnVFuYH1LopC+/Ci/Q4Mmj3EYJqLl258VAOCHzE84htiRxZ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gEYubTG462Z/3Ut7lnN1LAAWBWkC0fFw7VXKFQ/6DHtPzD/5ccdHzOPCewjxjdFFnOaF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YXU+EGt9qUeAfBI2j7UuWv4Quk+hFThgu7gwodw8IrLnMckOfMTUbyxPlQzBoiGyemf7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5cxdcMv19Jd9QsMV9spMVjdMet/EqdvqYYfwYmsjLtmfiWuYHSKJ/ZN8n3KU/wBzIgzu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sDG4qEvkg7TZLLfEbS0nOcw6vklhxYb2hapA0mXWh4R+E1M8M8l7IaJE9lXAi6rJmNdA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l8RsHACvjTCqCzc6cyzspjDuJIWRflhXPUejTiJTBAO+pbAiw2rblslD4UQ/zDw8aplo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3oWeGte6ImWeWrwP/EDvQnh7mnhGx/UqErNPLEAFagviGJeAHD0wGClVaxVZ/cCStqa4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WUaLaLC6rCsOCygN2olpAsLjLS+YK8ri0RlUq1dPJ9TVgANtiVX1LVJUOFFx6piSkjSK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IuhxA6ZXw8rfiW1eOQquZnquGSnDcemGVnDivuWqHqUXXgmVRKXjG+9VK1SgqWArEHBC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iqBdZgYnntGcHzB3SrZQu4tBIhXlx/mYiGwiw9JumpcxLACqPHkjzOhAHsP1MTMW6R/M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SV1oLDJ4d9RGx42CbK6u4dRchVAnWIN6lQO6NIygVWerDOO450fgZ+8S6No5PwjZ3oOr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MN1FWgYqDSNwOUJZhaKzlkt4ICMNhrNFTVcsDXqIuDt06fEy7NOV6mBDWVJKd0CF+II2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L2lKNL5cN4I0YoSLtNJeoSkJUsZ4r+omyozBjNZYQ9NgXJA/Jqt58/mYB9Q+o9awXCxL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PVR4iF44l8BGhr5glDjk6rzLW7J3dLBjYsJW4tMRA00kETvw5z1LAxFk49ssjYBT/mXo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yrGRqCFJcirviHVjVO4RT15jLZTUpPwTAJLhWAQzI0w5iZXajX+JhhfHjzLI9QNsPGjQ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DGIctcr5R4/K2rPtKdRpRtOJnqmhae50tihT4lYemmlX8TQDkKWd/wBzt+gBPBBKWH1L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bQl3varD7jSl0ozKYDceD8wPsGq9h7JzMgF5fBKXUr4EFAnDaHzEl4+ST6hxQWVX9ohK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x7ZScH+IcV5KLfcQr1LoD8+J0gJwqgOFYfisRrpqEykKSaS+YFYbRNB8zK7rQ5gSVwFn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EHQ8BKPhB7/MHEK0XywWqGBR/E0ypbh8yqaxjHqUXw2OB5YuNYQHtfMsEqyuj+ZXlaFN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hdSlKpsWHouDWLQFAjgk4C/rMylwvh5uCArLp+2NgSqeF6l0HQzz5uAE3YJTzPJpGwhY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AdZv1WoENs/nzCbRdMq+CIGb7nq0IJWFCVb4gFGtTQEBJphbKlZK4/E2sA5/rxLhVszV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TAEBP2Rzj1u4fbBwXH9B4ipS2Wv7C3Lre+yNRyyMYeoVDCylNkKyBC08EanJvE9ETaWM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ot8buI0HXF0X5hVdYpqO7Y1SbvX0YnXx/mU83LlPW0rJlRS68j/cdGdsHxwRC8RV8saA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KpV8waVgDi/sAVDoqsWbfisys9qQPneYKol3unuUQUewf2wDGTR+AQ5C6WJfGhAuvILP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YY1jBRLwLqZfwViOE5kKru0op1u1Q8ZllrhUl5vupctJQq3LKOCbBTvOviA9zhdr7IIW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PDxcIHxuD8tJj3rs9SsEdgph6g7gFrNvv4dEybuGPh5huW/QOV9fuGABTDCjP0UTAjnM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cw1IC8eDiI80TjEfbGqAKh54JyOXsr/5KNEUNtrT6iq0ZAeoSVnX4MH9xjw0z7K/VxpK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JVU9XGxxV+Sv9VE1fsKy/qJeg0nFBz9QsDP+rP8AUGdA8ZZYw/uFExHSyqmUMRwFMe4M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gQBkOViNOX1IBs+EfuUvxzL6ldiUXzb4/wBQpVtV+uxcHAoVNfcPAAp4fyQXkutG/VSx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CsVU/uMZU6Sj5ImiwyY95JiBOxP6i0qShQU+mCgWVQf6hyiGFtP2yh69gOn5h+yG5PBm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dIZYofhj2/qJdKseICaojCm4rYR16bimHctgeLll1MmdjMB0vaC9D9ogJVAHZ7zFGvqQ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lHif8mTAyEoZPtKi5JNz8DC9+hD+6zV/TSf0CsDy/iHbD6jmJxalNVHyVGAFl4r7YbgT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4zBxOMxpLGAWDXcXcWDaZitbYnGo56GPifUrwPcVbPyxXd/cs0C/EY0TSru4g2vRjPTO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mL1MG/LQHD8R5Vp3Cgq+5TXoTr4hErijuyUUWPzBnunEH9kwcxAmReojRvASq5TTJlVA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vjRZOegVnsZeamXPpqODcoO4ltCFuoL48DumsRJ2iWHMAJo+hmCa+Jvf/VAL+IzdZf1D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UzLW/wAjGZ81PSdRty0SmjZcOIlCxyPFzIoVapt8SkQQUClF9ssFYuFqzgioM6Hhf73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EDYTYM2hYjmxuzURpzh9iAW2lv7THHYyZ+fxCmmQARKK8zAO1cFHNxgVEFsKMn3LtblW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GqMV8y6y0ObeN13HGrRhyGbJmhvUn2RX9yth8IZbdwDGFGYmLubicnxDthI6VmIsGq0t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V0PE2Qgps69/7i7pKracI+4ZT7wrOSBaNgHCN/7lgjlqyO/zAyQHJ43K2w2I67/MSzmB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hQHjkYSCG28j4qOcIIGA8MQKptq6o19zPbStZTH3cbXZB961+pz9MGrvGISJVI2v6hin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XNXLEC72E5JeCOvwO4GnBKcabhUTtK8l8y+hBu9scQQUtBw1HsEF8FvMsmFVBwc1KB7E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dQGI59p4agF9gOt9/iVPgTvBx8ws7k04fFQ4uBvFU3xKwKGX/cai8s7m+u5X6MS7Ze7B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VTNTFmAN2O46tIOD1KdSsWi6lViGUG/hjpIfOsMYlJxbbT1UAQFbJZuUcpsFGsaIgAwK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U8L5MP8AuJHZuzDixRZlsNgjlRrtjoltE4fiN9qsPAllQbNfnEtqKFtVvbGqJuqdLLdA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xTxH3ukCGTufHPmUJm2wH4gcBcBREG1jReWN2q9cblnN9j1CbIiklpj3jp8TW5Qhobat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+0uFK+Ipc9ZiBRLwH/SG7A1TI9wbLoH0/wCpQyyB3Z7Zq8a8XUJfCrX0lcZr9y2EzJD9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nhq3iv6lfd2W6fqZblBlKXz4nDjFqPRAWtbd6eoDqjpS6iDK5VhgBWFDklptlIA/FTDW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5BFBA7FHtFCJmktvVy8gbpX6OohcBodD3DWhb/cbgDWFt1W/LBG6R9O5Q1jTYPaOGIYX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eiK4feCv2lL3X/ajfLfnuFFrgh9KJXXAKNF+IlvnTJ73zAaATILK8y4Vxpn4QSCF/wBl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lApGn0R9DJa08Wx0C9gwfnuO3KhdPS8sCysb03p4isdPX9MTPs67j4dSFH3zLINsFXpN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IQDGWgeQY0Azkr5lM3R9OASsQIHrcuxpt+SNoU8nBUj53Lau7xX+eIKW5CsVdxjLSE38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iWXWcblinK8C/LMORThofiOyM22+yVEmVWgehqCCnRKmvULd7TXUAKKr/EovhiiXU0oV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9dxAsA0CWS1jKy5+RAWqjI2z85N0RX9w/ksAsesJYEKW2/cHu8BjzbuVu6S+R8REtWMf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53cNqunShLprBHrkhAPtU/xe4n001+q0ZiBaoydr3NU1r8M6lFKoKHbGzAUUpnluK2ZD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4fObmfRCuGdHB+Y/ZqXD66OiN42FNn2xFtsbY4dIMR5TQAL8fBL8xdBF8UeWLaAA5Xm9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x1A+VllKxlmDZcUgDzfuY8GA1rLRUoPRmlcrrUR7Asf88QlDa/yv9sZNwgeax+7jM8LH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U/FwFzKXPeP8x5ci/jo/BD83F+j8BHOWPny2/ghgUbg7P9kXmPStfcvyl6WOTVbyj9QL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6EPKpcs8jMWAvoKoIv4G37nAXykDyvmQq2/wz9MFd/TwKYjpv7IFY0Cg2TIwPhMqrK9s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v7TSEiLXdcV19kPLirpH7hVXuP6BhjF9rNALyph7j/mqVVkxX9oloSLVD+4pIBSlE6gq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xO1r4lxJQMrxiCO/IV+mCqGgb+yCMZu9qcaTPqS1BW9DBkqtiPyY2WAsq/EVZVAbX+gl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0U24vsYWbOsCfuX23TWinqBLB2AwJtYm+YSQKVqUW8uD5goc+IXLWo0OTvuZMwj+k0TS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lgCZD5It/eI8pV+E3gHhSVHD6UGWfbNi01mocqiYRtjGhVQXGKUl4MNdnyw7weiBXAC2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C11C0Febhz+hB6reIavyME0npIbkE7uFjE6czUuWS/4FzfEQVQcTSNa5fyfMDKwlKzvg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6ReUF6UjMnoOKWGbcD3mCrSNYYthq8sByLCdkAU3Vw0Nap5vuXYaQczDhS8lwVS9nddx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qi1p3ctnKB+dMsOAb8SxopD8PcabVvKX8wb+Ss8sSlSxTszHsC3N9VEQApydKn53GTE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xN3Lq4oBdJxM6FpXYPNywQFgKtNVCkQzIXV8RzIeUeHjxHtGFfbVkqoA2cYHxEXkWRhY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E7MIHVHDCswFFkub1B2fm4zkmoWA0sRTFosdPSTenYFafHmXHYWDpwnuC8v86PxDDQwt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RXxEXZQtWnp+5S5WpqyLPVc5Q6r3MO2AOs1qILaEEY6Q8dYtZ6Zbm90fk/cvqtbGR3fH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V/EFNZchjPnhL1FGAEGC3fh1LhCjsPP3CQ7JbsNfUVUUQW1rHzKSBBzaNR0DQsUG/cLF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LVCKlE++oKqAKF0e+ocfO8mP8wHXP3GEXTs9Xyf3CWt2BlZyMWJcBTthPUq182NA7jFu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6PMUp3WW2uI4QGUMANr3Kg2QAeHUxWH9BqIuLDoTxUSQU4pq67l14yFZBlSyC0eviAp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9gapmKDCKbYHsmxgALo5ZiV4Hadkv7O3FdRJWMl2QgFp2NvuOCUkZa3ApCxyvDolBxsj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v8wrUBbftGULSDmod7Lm3cViZCuRYiaEDkKJMRUKpvnEwxTSp32xJU5DxNu3CsIe45LI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UHPiVSXKbi+kGk0QrOnGykY1LSqo3E5IlVo+40gbK4YX4OLzXmM3ebNvXqMsLnOJrprp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J2tjh3/AJdlphw/MVVU7sS6KmlT5nlCCogIAdJkjsntf1DOTURXx6Zf8J5spafEqmwL1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EFdJqNUtnm/7hVm9oZfCOBA/W4oAGgr1BZutdQL189wRC8ZkLuUpq/XMvpquP8zcu5+w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ri0ggZsz9aiECluhahK1C90VcSgZgpV+Vige5Ur+4vcvORfZEgpNOvm8sQps0lfbLvj6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whFLyB8wxNenJ3aQGYzHi/c5zoBv1LcFqtVH5nmoDvLUrfd4gFzlVk+SkvzDmh9LMCaF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n4uE2x7DcBMFhk9M3ACZdVW8y3kBzh6xKaIVTk+CaJdkqzicNfiB6rcDkBXABAQQdGrj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pq7WnhlOhbKT+2oB8WtxfE6vR9l8RNJjGL4mIg6Wn2QoTaCi/iES2UQry8pntMkQeTdw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Q6x0fRjCKrpzFFOYoF63uLUZxSh6uNFTC0dL2y/PbQge7YzNPAP8zBtrorehjJkUqLf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2wBul0F8TUSuFBleJcB8ih7IOSHIr8xYAK5t/dGTyRY67idamQo9XOwRhAdilPxKhOwg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nqM1VgVPuUa+JrnitMS7JOqs7hJzbFQPRmHQmxX9wxttgX+COLMopte8SpqsKpfOhMdV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ChWDwtMLwql5DV/UFF3oeWGNg5mnvuXvIrJcKTWwsfWWWsOB9mPttWrKtu/BCh5q1X4D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j2USlR8EWqsCWrb0TYWvfmvuMKqHB+DEB0aPL19zvqyH/Gobra1w8EDmqacuiULDse1y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8IIt6njf+JeurWD6H2kRMpB5aPuACnQe6M/lYGmyG3oUflZX5Zo6dn3+EVnyHscSryLQ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PoMP7g88IgFDHSzA8DbroW7i/NFLJrBNpWYwD6HGf9TACRZcsXh6g+7hSE2oV/DFqml0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9Zhu+gP8AMri+kL+oUB9lv6htMf8Avc1Cp0CFKo+ILtPUQBjJyiH2K4kD7Yw3Y6/zREbn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TdrESv5PPqKUv+P2UBtnIOMNkRxiftQTzkFoozzvwzmM6/tkXRH3+uiuH936wVj/APmy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SA/X0k3d5wD+mUch/3Yi1svYfiPkjnP8AFQC6zyaEoSXdQfTLC2ZRn9wqPEu/ZLy+wPuh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hVJ8r7Y9Q0zA95I1TBLFn3nEys9KMV8MoGnaGVKtRpD5qbpRYjUaKjT/ACkTrkvRie5n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ZMvJWyFixR4SYHL6iWFHxM2W6IXs1My+CbWuZZpCUxXdQQoPUvxFDDUJdwlBybq5dCl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m/1EWbvEHyj0xZeHzEfrpQZD4qPK/gmknrOHQHSTe9gk/YBkM+70D+oqofpgp9YDArga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rBjJ9CUMUxTS+pb1KhmBu6gPiZKBLwn6hrv4Zlos6zDi+jiLM+ZkTkemKbA2BGlFu9JM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llVUCFZaKuuoRcaK6uNpTKBsqDCIiyLKTIDlbuVRAoQDmyFuFhOtZ9Ttxq/xcvBeQM9M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vUIjlXaK/wDCC4GW5XAqujV12gmCcxi6hbUyod4htsQBYVzMy22VeGAFJlNMLkEAy5u9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EqfKLadjCC8jAvVwskAyL8iS8CIQLmEUURS22S1XgZjhf+4imsLfaTmUFoYDxA5xu6Nc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bgEPRf1D4j2psQJvv8QHRjpdnGe4FtcCrypLOXOq5W4iDmgKz741CqNlYL4x5OZl9GeV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Q81Hui47hTJ6xiMtatE5AsWEr7LbBsTwyt0NZDd9XzDQ3qxtDf5ILTjtLRj7hNqJbwuL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CLEPmFCFU4Pl8MKIfVy3rzUoXJOWpRqCpAUMhrqVBIt8p4qINax7XmIoWFRnHJ8RO4E3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oQbo8wYqNJ7YMwbhDSMpAEo7XBp+yo7SBzMe/qJ3iIc5V3Lk7RZsdEezRQZw5PEyBQB2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Y3ENm9zFc/MYaWKW/mKSFGGddO5pNUulkrLirjjle8Q7rAo9GvEUiFkfkuWxUUBaW/3E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S5/1zlIw2ohoqgyMWSgIQaHupi7tW4FeSJBHgxiphOllaG4tNrdvHiGNSu3LyiFMQU5j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FJQcwWBUJWK/zMcKtDuu4uGuU7+UGwIVkU+YduAyrjqOqRan3HYp1WqXx5jhwmO1eZdA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YmTYoBx5qITF9UmHqUIC0MLANavdkFuCDjJoh/aAXxGWNBYbnOVCIDzwjHxDg9B8TdMy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gygo6/ESpKMdvbEV3dc3zG6MFVV/DOMWLPtCZ6zR+YmhltLPqWQZoAHnLBWsZ3bj3Ha6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eH6TKqXbdT1cWv8AmPc5zr9+4WOFo/kjAQWrqPOFSyBpxFgfQR8qWDp75gPdRFzGEaoi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G2PoRsaS5UZZYA+GK4P+ItArDr/LAWx3Rvds/UW9xgo+ZrEDisPBHveWPyIH+Chb+2HW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v1Ufz+oBULl/lim3lsl+4ta8DPNQMMWuIGU1ZTTxiAWXXQ/BDdDWjrzKVpF4w+txbe/7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Q8JYzK9RUTdgJ9TBGAKAMBEkKKtafNEG6oYBDyR2VOFq/G4IO0KdyBGfWG3xKiz00PbC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ARhUCgJQ1WNjQsDiWspJ3glIO6E/KVQPdS+X9SjO3KFT3EopcYXdeIlmSKYTh3EyLSqf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FPiCD5sRd7IbgClrXzHVmevLLIYoPusQC1wUr4MEMhzcHl5lUI2JHuK2ihVhPhl8OHa9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9aSPykG6LB+RzFascuPUInlYoaeKI7SmkkPVtEaUfVT7IN6OBWeWCY0FbUuUlkJbzSiO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pzPdzav/AKYa3WMsd4g1NEQgF8VmYG80t99ShAdCL4V4mSLmWDwHMz/oSgWhdrWpVkFr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sGobydxkpnqwryEW7MlnNaPv9QsGEl3oItp+kdPUzbQmEIVDeHF1FZiup7wP3KDpCZ41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Stss75PxRLVwNCdspQ2VH2X6JeCVZ5GX7qDRnaL2zHotUX6y/liCLAnwVfyn1Hb1Z90L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ViwC/ot/KyxYsBfiz9wxLuqc0x+WUaq4b5qE0t8nKZfm5Y42oPX+RgmXYp+KPyxtsiHa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AzLQVZGvhiS7HCkx9sCWW8f7sWGQ5zD8VFskcEfaI8W/wDlZFa2hzTr1QlBRvs/qMgT6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UPtEuWLdEH8hEFLLcqvuYbQLNg+4WcuNVPZUxtHuP3Dx25FfaJDDsj8oFJDkb8iKgSf/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63A78oKcq/8AHMri49z+5XSseL9GKFFObn9QH55T9kZYE4QsmnfpufmV4f5aG0m+Qn6i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dRhfLGGANwDkluGbZJzdcXXKwGDhD9iBwXa1+iFqu7H+jBiHvh/zTLI7/wDpFAF1zX9w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tbf8mBWtvCf3Mv7K36GeeoX9mM4k4x8TMzv1hVt+4pP8mxjyTIVLrc+JczQuH9LKgQwx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38kop00QX1DBpjh/cLprBb2O4LpVXw/EqLQWsj+6gsi8P+SMjmjd/UwC20HUsig4oQos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44Qk4uSVirGsjue0zzLVogi1FLrcK5luIuNEt2/sIS/ExYqfWV4re4sWh2YYiYbwiIf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iOE4ihj0aReq/YwNBPJLAPW7Sg/MpXUcAyV5ZYWPGYxb18xDpE8P8ArCCqT4hDQ2U4uW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b4gPSixALo7lgQbLjxCdxDPEY9cHKiz6pmKVpZz+YACWWta0x3JYI4MjTKREgkeq03Xx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7PEawKIGF9eoYC8rg4uYEUU9ldMZGK8iXqAqoRSvN8xO+FCnTv6mRCbAXEu6SxYMMhUsA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TIPfiBbYqHjUqC3Q2aeyMlNiuAs8RAuDLs/1KxUEpwGx8RlkZVg5LIGFkjUvTL3IQHK6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mGNYIRwtGIxdm6d9QKKSq3pOPcuGOdn4Jb3QktdF7+pd3MmHy/BcoFAOyrwt/iXNRhJl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bsz6i0LrNt8/uNJgSuihg9SsjXgeX4YCvBFBh1t6jULS2LVkeqlkIX27fDCDGMNK8Z6J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Mb6VXWooQ4QXTVPqGpVQVl2X03CFCAXWcy90ZTSo0kUqZddC3PXMfAqw02ORncDgu5VR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/Uxm1R0sGXQpy44jCWgY7Kf6gA4MLxTqHYC2C2oWOkveKtfuCgBa3DenxGqjQNV6eo4t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2AKrV3pjAq5RMDxiGFO1xzBZVSy28oyurzU8fcsFRuYauqWZjw1LQzfxLEzLRr08SuGq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LTHRiJGpVUv6lZzaM3fcTopFydkECocXFYouVmw6juTjHkmajXbxEiLymH1fUISpVe7i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8DQ08ylzGhdgRdTbtVm5QyWnSQbQrKL3qCMQSitXHQQ0acphAbBZl1mrfg6Y7qxbRNIM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UpQ1Xcr9XBrWYuIrjzTH4+ikV2HXmKLsGErUYt1LgIu0n1EBgzNhNhlAJDVqviA5YCmm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PyyjUstAy2dUQtltymgV9ZjfE7VVjwMT0K0QHomRZXWL+Zp8tOtYmBYwpr6KjUWValXy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yWDVAL+43NKKEWD6gblr9Ne5Ym/gtVeViZgWoX+IFBXFsfhlCIs1VB5mXWqyKfMs79vc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zoMuErpsC/KF7naaNHtleTTYFfMaMC2TweKlKbudr4izm6IL9S3Of8ARFlaEZI4cKYU9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M3Tpb0+oeyqXV+1tiUtiywdnuGFgthlAWhSjek2Va7qLHDF8+aMRIWgpgmvLL3C9Secx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lNz8kKIhXwZeiCl3Rj6RdQcGqnuMQ3xdbYrX3/xR+JuZRML7uaqLkF6I2vyooPK5indN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MQ+dxE3n+4AL1WKfeiFXEKD6hBPmL9BHeQywZ4eZbSrqrGpctnPFPMVbCJR9wNnALZ8o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GXePSF8Kq5TWAYcO66lDbFiU6V1H4w0KvqmAmVsqD2kUyZRUrjKt3ACh1FX54hZ7KsJ5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d7j8XtW+f2jgDQEXgYHFNZQ+Cg+olv59EBsWDTPUdEUWDQPPUdVBihGptcwravBDGiF0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RZ+dITAZGbdXGZmhOnlSAAAqmgiNm28p8BjycAZM92f3KGWpNeIhX6ugH4dw1lrIlqZO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XLF5KtQhNA/EZkPCoLrMpUAEtniOyyDli/Y9SpNkyLrxDRRdW+v7YzYVE9jthkL6jiLq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8azbzlmVFZkMYBg/UJ5y8f/ezTFPvH+pcLCZ5ZX6xAFDDZxi5UtsZ9lv9Sxc/E8v0fcvj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uL9W8sqpubN7t2/FRJen5m1/AS8O1T2t/AwtSgfdmAuqf2L+qmUdFPzZ/H5TuetdLn8E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Q3D3Y/oJjbAe92/RKxZgwpV+IMdfMMp0PlEvDY1TI2s+YHlv6CY4qI6s1Hl+sNY+oNBv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a/8AkMk/xafolEBn3PhioQc2Vj/Mu4PcJf8AZF1mrOWv8QSlEOCz7ploaJwK/wAsUDDs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8QK9p+jCbou7f1Y7CBSrX0hGsC0wgvpiPGY/2WGNM8h/ZLox3R/BAmAHf++NcC5oh9Mr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v3BM94pA/mFAJ/zZmVPyp+GUC4PD/pmAa74BfuENLf8Afcrbfo/3Ache8yygodMb6HPK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Tdi/UwXQ9RXmcpctfEeoh2MV/mC2njYkfftP6iFdu1J+odQj1PywiCcIj2Iwy2qA+OGm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mwke8dpf2RDG9v8A3PSWp/QxunY3V9EFLR4D8TJCvi/mPVhM0Z+mVV5PaYdtl43E4ddV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cUWHhSZTl6VpL71Ay9Vk1issmECfY3LfgBHyNRwrGrNnlsnTbVo/ct/n1D8McgxdHdfU94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VgwK/RCPVCOXXdSgJURYirDJdjg6jfNSxrklp3LTJqXDQVEuBfmf/VgiFZzGn1C5K8iH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9ESVo+FLKg+Y3qdZghaKY4s/qodni8wtjqCTh5vqBV4ZuVuVQ/aVNiphTaoLS/Ey7ynJ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jmC4m2w3+ZSLdgq00QuYbwxBr7KzTRuyDh3zP/NxRtlXsMwDYcEfmHGnnHn/AHDCltcJ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OIsqTYaxW4Lm8JNfEryxrYWUMZ4uUNDgymdMcxjK9YyR1hDFUenxLlMwDxj7lzBCq+sM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zSLVY3ENpQcV1Lke9WJZ1XxHAVXhNWDGwq4gyr/4Q2GROM+fcIqKbdHcfFJa7l6GGqyw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PSf3HTzSUxe77l6Qd1IOYdgnNMKOGDsIorSNHvxLIKKsd8ngxC0GoBvefiFA2SkrN765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33AIELNG093KHgCMwBVD3mYgQDoReI7AE3IL2+LjGgIJkTMZTlA3Tls7LmPxMUcUNXCu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mpOwAQDnP1UW0RQ0vm2EXN2UplHLKW4LLqyZOLlNlTO8FOo1AtYaZ6gGu2VOccQDQboV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nPuAGUMJigybesIUfYAy9D7jLLNjgHmHXIFrkqJYbVRd2MuQSo8ImpYqo1HtpnbIMCRS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Kjtk7DjjxEqs1d/woHA7DTYIsLg3KHMopByPlL2SyLYeYUm2+znEuUjUYuWJmqUMJvMM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2MjVRqkDC16lWygLgPUBCVV4lvFdxt0lpdkFYFVt38TLBPEt1kxBBIpmNmI4dgglQBVe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V2VdHx5jHUnAHUAAuMExethalVkyMlpGgOuFg9e5mhEu+viV6AoDglTv8yjzj+LzQTBu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9RuUhUULp6/sRU0PuWPMq5/ipw3LmkPUtwk6U/zFRSKohKYVWarRK7vUHZGnoTB0xSOg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v3Do2bqQnxEIemBfggNu5N/EbBLeynLpyn56jzB50q93EpVBlXiYXBVg4Zx/jmIkA5V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uLNKtvf2j4kvOzZ4qJaLtNCy4clUU/ylvcEJHwbgEfpZ8wRXh0/mN0l1eFP6maU1GfbE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F9Sk9BBKCsLj2Rcpfv8AxHl1/UtVDTWL48zRjg0/BueyawwcHKxVbBHCanXxh/ZtVB1R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LN+IYyPbbATAKt/IeZnPvFL+oNocCUPXEaDfcvgXL4x0IflEK0zT5MbnFXCifhzHJ4Ckf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7XqqPRf1EmK1dnti+CVgo9MQThwfllsi2Cs7LXL/AIgfZcdHxU8a/wARmV+mGPiZKJoJ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Rsi0KM9uWISxYIE8rKi+8T9WQgQALhQvUFidg/rcfUGb8nfwNMTVueZeikBqxxTeB3Bm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CtQar5FgvnxAk2BLkeK5l4UMPN8RRM0xR24xGhldhS6pjcSqi+V6JYPmbfmrUcjTCC+k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fI4orx3F3c4cj5iisPL4hzXqQwEAW2YV1UO1YNBNsK0vcwSBiRxcZcIUcHMZLVJk4Hvf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5fglQhS8tuJtswPJWV9v4hqllIf8YlEsNPvBDobA9+X8xF4s9wX+VEFiNge1f6Ihiyo+B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euPxEOW7+ax+AiHBgYdrP4GbnEH5x+pmApb46PxEyKwY80/A/cLaiW9oD9svAChvLiZC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aKfTof3ONWI7qn5YmokaIb1Cq3oH+YtmpQK3Sv7jltgJ47mFY/aFer6hE/Ukr39MXEGw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EjpOgPmFZQT3AYfRgkDxkfgllKN9SujEqDEY/ZM2rH1GAZHZM1/rLhu1gXkYlcMR4z6i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bd3UN8zlv6lf62FUa5f0rFdX/wAMxDS3Z+4TDJKq/wCoibFux+IeZXyh/wAx6FBysfuB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Z11dlHwoGynbPwMQhPPC+4cCgOn9iZVVqh0nhMpZ1DcYjQbf85BBa6/vIH7HU/hh+cev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MiL6P2zQt5f9w/QdMJz8JNxzw/4n6/8A9Erx4kA+CODP0kJeyPYi5L4J/wDAVFcfCWfq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K/8ABnUKHyIt9RxEvfBtR87/AHHMX83P1Mf2AwImPz/jLF0vJOH72P6lQfkou6OagYTn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IxbKALM3M3LuQqtaKG1/cSNkpQ16gGFbXP8AqXcCqYkvzHBcXn8bUxJSja85ghC9DzkI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jO4RD9TAdLdKE+yGUhyVQFWW/wDRcxYWxpK0suQXLRCu87iTVnSSoirbHkCRhjd3gg1V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3Hd3x/FvmHMvXNla/M8QV6gINmyVK/LUzc/2Q1Qrm2Hb5LGFXgNMl13A6QLuwxm/EAjl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dAxX3LlGQFSvRBGgA7109wRgWhkNFfNTEI5PdUZfmIU46NP/ADLFR2J+4uAtHjd7r9wD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gAoWKoC8clXnMqq8CtkJxLRuq6B8xh7nsRt7NvAB7g0ibMmcsRs2qtvw5iCqD3bCkuBQ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NoW2ZYioihWFRiGaMGOe0IoxUCmvMLpogHgiV6I02tSuDExaOE4DqvEI72RrC8w0nGcR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76GBm/SjynniXhaLBeuqedR4yCmVexhNPUjCCi/DHLSeBM0f1Aq2aM0aiw9qWPKiZ/7q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6hlROWWc+oALgCkZK/7iKMSyUV4IA8IuIXhJs2lOaxUEBmXaKNxLjqo2PJXMBY5Y09e5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tJYtO6wxxU4Dhw6lXRmdz1K1NhEaBhDYBUxGABK5J6lQMK34kGqmB1bqVsFXFXi42gEG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P+iYC7CsrKlWvluM+olY6UCBXDlRuFqirZR1HYkGHA30RhcbVVY7lGrKCzjmJRiqd0yj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IcKeczARQeCyUhNHfPAQ7hJQaYABKHp8xSC8IbeIUDQD/hFUALVEGWZDDkWKqruN5ewc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vqonB6YhzlBcWww1By7j92V5xq484o2qe6lF1djmz3Bgi8E/UUNllI9CrNWjUJoI9QQV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Sepnf1AA/NzctBKGFOJQFI1TmXvjlpYBKAMsUyre6DFApeZ06D5c6wnYx3V5iP8ANDaf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OxUp9QBvMKsvxCzcRWYJzK6HMO7M+oHePuDMnMqZCoaqVLOCcJ6UfZlvEUbz9zbpUAWP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XZBFuW0H1iB4DJHHa/6oaKaoAEGLhRl/gl4A7Xw+I7/Cxy+CAMGoCgItI7Lp5Mv6gQdc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FB4l0KX9QKXqF+yMtUXDP48Qr2tLYQGI6hae61HDGQ/WHEBpAsvmcdFIW/Ef4Bo+yYq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lIU+g6lp34O2D2I5AXfqDgwrfEqA3JC9PHJLKUZ48HcIJa0NdWxBb2Kgd2zKEZYDzzMe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iwT6QqGm1BCI4jbs+yXcZK+/KwQA7L9xKyjjuUQY0RfYNxAHCzHqUFxbK+VkrlQsRvlp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Uc7FPvc0SabvhGGeCbHhdzR69RD9JkiFHoIWArJs6JAhKjKE7V1NMSkL+m5lncKq8Ms3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h4xKHHf6gtvnXqZAzjR7gCBRADiNm0YDT7qoGAJTyva5gY47vVfdxpZ+sHsViUN5O9xt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FCPbHgMk5/4sgRpBBVR2XqAw93kuOgINTqwaHk4lnqmeQv8AghmyjDxDGYBUAlKtF1ZN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JRs5agF1YKqPBmGFUOB/Qj1Y3AW/UMLQcC8YM5bAKu3cFCV1fobiR4hNL7mdW/U2bYND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TJliwVV/Vw5EIGvOJXylBisCj8EuC2/imH9wstrbty4flnpQV4KIybFD1h/m5Qg79+P+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/uoiDRdXTVsvLGWdXZfuAY3mert+iWcUFD03+hlSoLU6vMzAM2/Y/wBEwgspXuV4g9Ne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+aCFzV9kq37UWHLQPT8OyARHg3xKdWfNLJWfJKmR9xHAY44nzAKp/uEGzKXT7nmwpf4Z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XdyrCkp0XzF5smLKfUtckA6HxF8V8zGKupXUWN3qLdYY11+JgdH1FcB8NSlx9uPij0n7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ywSbQSvwykehH9ynJunb6MofgH+pEte4v0JZD/7LCzNd5d0/cJ3nig/kIDbsQY+pPLY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TA+4vDqD+6VOf7GX6IGOfT7DiCMn0H+okxXKqBFFPQhJkCgVDwxU0YPkkKt/xIvRHgz9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KA+lELReIc2eokqYL539R+iYn6i/Jr4YA6J/55IvrNtn9wcDzv8ASjgH4L+p9EX+BG8W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hiKeKt+0a3X6/dkw9ktC/Ebha3dL6SgPmt2+4+HpCNp0G4MtDfKr9MWD7liY09+mDPgA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gQBb3LfmPSNdmyDUfF/xLZOY2H9y9GK0T/dKFq3aL/1K2U5NAhwBO7d/uEUW4UK/MXqt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VEkUa2dkVAe29wSigv8AEW8f+MSpFXCUFLcKeYxaTJUa0H5lpoUFrjke+YboZRu8VqAM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WLWTNyyMBUqGndwQuM2LfP4JnYkb6GafcKCmvJuiWlBUDg6uA0Gmmi04iW2AB7O4i4mc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VysEhUcvJNLQNWapckoBvl5YeUNgtJUMjQA4b1UUlY2Gwq7Y9gZBOR5hEsJZH0MKJoDA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dmkLqz7htulBq0OCAiRDTgzf3G2ZwJjTy163BvUXOzY/MSUiR8irycQTUKL1qAIKhHOG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Dv6fxEAxeIbrSN1KbbYWsxPJEjkvHqaUBsPlGOqh0DbV6Pv5m9ARWDT5uXjS2HH/AIZb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hNbBQ2tuSBJQlicKo8wbBgDVnjziZAX1LTS9xXVoPZ98yrFPZXH5MgKwzxLV3Z/KoqIZ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DaCrn7iMjdFbfSS2VIdeQxKiFb1IwkNC3woOJh24IHD4hsAGt8XM7DFsbS4jJmhm9cxR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YCu5hFQruxB7lVK5bv3DVj8OWCKyK5H5lIujHRAiRRssYBZVucroYcKaDp6ZZ4CWZP8A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mJJTGrNILYrCB9TALtQNZ8y2g6Qz4pgtqhbbxFjdmAa/2QIgGB5lI62lrr3A2qTOOSLb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o+piAUK7NQonQUR2c3LPF9mE6XG/WDPfuErjtK3TTH+xDBaZh9hVeI2RU5N2dTJp0I0p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eJg3RQECt0W0IVAV08xA3RZXWYpz6mI+Hy0CKabvZ+IlWB0SvMJ3DjTUouVXdRllz3C2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mqgsmVzXMEJVt0FKHBWtsU/epuW5ocRMxdCy3TxHAZfEUzCvD9GANvuG98JELJ8jFcD4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yn7lPOfhl3KhGK4EBrGYOjA8j7hBXhgHSwvi55VMu86gOZVgGYtEv4TPf0TMubuoaA4U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lnan1DYYhS0zmyZnQWU+bnGQULLce5f341ftK+ERGXZddHcuN01ROU1XuUj5AbqYI7TI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+SWdr/bL+INJpPUQEzZ2PllNFChQcBED1r/MFdcs1X6RNZ9BBfiFZYtxfsqj7mW0XYp7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PJxUfU1NGQJ4auALFoLy61iUxUMsBPp0jD6uATIyrZ4K1CsQzDQe2qi3Ihhdwtd33SJG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GHQtRTtcwXkuEATHPCMCHSkIOR7iQOrFZ0rgjaTS0XuIUolWd/ETLNoIv4lAu2DXFUMxX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gUPjcX1ohY5Y18xaM1/lBkRVaPnbD4pLTLJqi+q3qsMChRXdlVm72it9pUWALVe4xcpQ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weFURViXznARAbY+12Sr6LCn04JV6aRaFrcuVsWMaq2mG6YL8FP7iPu8o9cThvAvcpbO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YLzoMXujENym7X/UfmSWnoo5gRYzYIW9eyCr9XBCkOTghGCcuz7gEaSAbeTiGdKHACII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Y2VqIsiGhgOAdL3LMGxbzttlwa1Gs7/UcZRkWriKts2UbxULZmlyPB9BB0rABS0n9x2U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86FTkhRC9CzrZZ0/EKT+iU7P3PKPUeG+Y0biuaf1Bpg/MD/ll/H3OUa8wseZsX2gVHdc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p8wgVfMw4kBky9QKwnxLSkzyR9lPNks2XwRTaD1Niv5irkER69wg+qeyG0SXa+6YOTKX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4gNxLNH2o0c18wk6+5U1UL9wwwtzJupfuLdfcs3UQTEtemW0PuUrI+oV0VDCgzwiIig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JkVPqiv/AGTwwzvif5YMb8fX9oStTXH9ATlB8X9QhgOrb9y3azy/tAgUOzK+6gBWzpp9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yFP/AJ6hEqHy/tB16NBc4vcUuagToM/mDqf3Q5+ouwzsv/Eqtibpf8Ra+qf7jn5IYZtk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WMS+HD8PwqL45v3HmHRot/UqBfBP9QMS/G3Br2N/9I5ZXm8fJbtL+GDLN8NlIRdKYar05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Bh8MCLBVRqDwP0Jon1MvAeg/UugbxwCkqrsQdc34RHCDwS1s5upBNUPUbqFvwxCOo3mI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WsQ0uOsglsuCokM7QOKzKNSI5oOf3KZrqgb4dRq8wcW4sjz4AZ4/tDmODV2O4bgF101S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UAIVHRx2/USS2BxQ13DaF1WnWmYEXcMNMZd5yF63AhqpZh8niLaJI8BdVFiA0VTMXJoy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LuWIuBXg65lcpFSlWT9yotb32GaHlk9PziIklCTlVVA1aF3MjVMrYLyci9VxF14WOw8r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eSYExkWxL+5QDMBwpVURuwAeg0wUdaQrsmI0hMOBcNeYK6iC7DWyJqQXI9RDCEJZAJUO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RiBUnFcJFGxEbQJVP5zKwbkUaML7xHVRinfJ/wAxhAsNHCD095RxUEBZRXbhPEZNwkH9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JAFoPStUnplwWWrgGh9whXkJ27PUw7Vchace6loWAJmJ3OvSG6a/+w7abqWmrXxEBFNj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QNPRyRaXTbHJGpMSjyVFNq1mZiGD0JYbRMiHLA2ZHEYzunxBALBS2vmVlVGxcupcSUsD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qTZsAmQMNLB84Ys5SzLyQWuWhGg9xAo0Q4qC/JQYIFgGGxqLec1yriOhKAEwO8eoMMGy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28kJUJTGrqEWN2Hi+4qq40SJxk0vJFso3srRLrDjJiBG/KRClRvzbaAW4dC8PWJSsDUv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lCYGO6Fi3yhruuKcTfd3iOADTXp3MgrOIYrlqsROJWcSydjqFA7QOSLRgReXPFS5WX31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l+a3CrTHiDLAbwF+0oIRScv8RvacrsfFwSZNtF/M5LHbMpxzQgIknY3krxJdlpPBDh7g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GoXyyzBOEWPMMNcMb+CU1fwSHp2KF+UcQFMKWDHxegiocY1GDcExCz5X6ll2fniNZxyA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3B1htDKWLRoq1+CVnfdG/iNjx+CWNCPhAwtPhNHDtcE9kGCzKqz0wGrJ+YUmLnhgIrHl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u6iAfsIgQjZTiJOWVMXkP8MLgMWGMX+kLqokHllwdFjtuVZ86PqVhycYYL1FotEyHtov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cLt9ygqK4JRtr3B7fmCND6mNYfxDcSn0ihR6qjX64jGKCvN1KtvRpCBUKDzEbJai5ibp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+4ZahgvKwK4KzSZuX+Y3SLDmSmnqDehOsVRLqk4wQB+E3Z+FqbbqL+JI1lXk78g3mOCt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5bZcT3Lo/KWQqgfAN3LOCVoqvol0NbOj1ucBDt7LUAWt2B6UynRqgoO8Q5doID5FwwhX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NYsPtuJapxa9biZxw3cJ1VGWNIpRdf4H7lYO1ZH70YKoypwD11MLeoKvyHMwbGxYx8KZ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Ee4w1PyqWzQag8s9S8aNJc0UahUWzXfcSWPcUB5irct/OGSdDomcjxGMOSJ7rNOrnBAL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f7JWILyQ7PMdLGt4x1cvA+c0X5jbAKWQSvEd3JKtq/MvbF6KoD55moWEAd0VmIAtCwDw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5mEVApRiac+34dAbihgBT+l3DyM7G2vlgVcKPbDZRQaeWOiu3W9ONxE4YtHvuDUD0Qiu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v1H5Q4R+oE0AvEX8zID/AHxab8TLZl43jWpnnMy7Qh0+8BwWVjEBbhIGg+40Gx4YBcr4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/UTbhuAWHp8zAwZ8SusoZp+GFVo+YKD+6Y9vki10+oicoxTaRT4ly6SX0CVLjn5lfCkc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oLhT5gMh/MCyUecwei+xNIQC59hZ/aeG3vQSjZf+eZy/SWDj4WwnC1zM4DziKPoKz9Ni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LSpj+1LKge0RA6QR0j6ZQ54gO4YmZm7mO4+ktyH3KYSuGJl2EF8FeZVw+oWNinpnUXpx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EH9SyHJ0f0iltnf65iGP+Y7h0gqQPyRCzpJ1giQ+X6Yy4mUZbv8AaEdLI4yv2yhX3x/e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w68T+oigo6IkR0fCGIbT1MSg/EdBR9kKc1FminiArMexfMaMl8Sjg+8RFdH3Pb4lPHwl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2qxBhVD8y1pI1aAN0xAWqg0M+JWdGxnxEGz/AImdpWKSf8EMrqqt1y4WEXYOL0C38R4h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FCJR35I1pc2fLqyNBfMQ9NzCiw5ngYAdTTvm6p9ZYmXTQXkQK5FaLuuIUCGK7qb1i5b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AJkYJrLuJfNy5D4iJs27NlNsRMjFezjcMt13ei+IRUWSzrNXLymgBrGv3BptpBq2ciD2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Vyly9GEThtf3EWYEl/5JYRML5HmWvMiT4P8AcZhtpOzWWXzxQctTmaS4FP8AuHs6mrHK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L5hGhaTTdNsbbUUHbmo0OFXMb4hFtETBmiE1rtW6HT4iCsQFXBfHqNYwa0UXT7mX91PA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38Sw0gAydnzL8AMq0uMncuXmFsZH+IHJNgev/sB3C5OWcX7hWslHk3FSwFmhXNxZGgUr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78Q3fEN5lEO5RvOSCs0YKceJYaa1DI//YdQDOdpctiGtHuLEAjKajqimB115IOqWy2c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EvRy8JiEhQKdNlcRtFDYsHkhWpKxSqOodvoDlXiAVCXdFFw2uNtHAwBRaBkXqJLxtSwO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RpcJKx/mDUuxDTEAMmFJuKN8A57i0r+BwwdsoKtM7JfUUpFGmUvddw5AFgDjlJWgPrij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NkEvSgCW1WdDzMQI5IeY/XfPBMRITrllaHY4GAqlVb8oo8K+m+oEFbAOF/yQJY04cvMY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SdRDiLphphbj5DMwVdle42ucKqCBjosaUzbd35agRbAj6ci0hE1+P6x4iWqT9x7JCzIS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wqx+FVGRRhdNrqJPsapofET92Fp6UxITGRBT5jmoZvcWyBvcTcbAavxiCvwlfMwseVfI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F3ApTfmY13rk/Exa2eGYSxcxqUFQBitB4nGz/vMZV+6FH6lFVWBRfgm4ATq9hL5U4rSe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lmuEo8sDaxZgfmOy/VW781UboB7EsIYs2xoozSQq+08xRoecTMbDWBNeYLMmFSObhIz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ZgrBgxxaFwm1i9x6IqyKalpnSvFpeOk2MpXXaKLgKynzEuH5leC3ywDH3SMsQgxmEB2D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snyuqypcLGMHhn1hKS5bX0ksv9oWaaHiA8X8QvpmEsfcKc3KGyHB3OOD7lnAxJyEGdQx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ql9w7I+YU0vuV5z1QlkCBVA0HEbYxPjGAdjayeorJryC/iW69QiruwMBNQKvJfcDq0zs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B2cwZDecHiEY0pKP9kvI1g1Ahgir4dCH4W3mFAuWvCTiCvLtuZoO9QfMxPssp1VeZfQe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yjlYATBkG3zuAOQidO3lo+Yghfkd9EVPy2C9AbdRQTLyj8PCvEIsePASmGUgyq4r5hzg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FH2RgJa5R6K6gFIKgX1hW5ag9C3rmyfJsbXXtCXcK19itTlbgWspUlnYp6yRC7Vml/JB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kGrBe4MszaHtnEGmqIJ8dxRCb+wEifOLZYfDFKtFFMO7UxiOwH6bgEW5I1zpdSrUWEsT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oE7LsgdYbIxaOKL+4BJ5sA/cFUHDZO9X4huAQFKHtqpiL6Y/tqUJCry/0zIMtKfpEmie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XOX6MRP1wDUOLRKw5Srs+p3BeodoWij6YvkQR/tiLRxtUHuLGBBNYO5+0ydARVwX0Iyi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DAIjf7I8yfcp2THeYhUSIVXc8Xcof8J5h+IFOGU9H3Dkf3Dmpg2lPZKNVgt6vMTgwi7B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hP3Tbm++Bf4TjUq/hOSveof88fmA+PlrD/ph8Q/VUn9htRTJXiR2Mc/CzPzdKEOS9snY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EOaPiUziU7nvHzv4mjqKf9pXYxCOEm24NYxEM4I2ik9NQYxUNvZgYmKPL/gjvp9H9GOz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F/2RTVjs/qizYey/pjThP+mmPCt8F/Ur3f1/kSs3Hhf9x9t67t+mGVdPH+uD0GXIB+y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DNIjfSMDNfi46gfZU4X4ZtBmI4aiqaLI2xYcaxKlLVslsdmC1mVo5oV+JQIRyBnFZCK0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6CtUv9RDNUsrD/uYKzRquYg1YTShf3DIAzwpV0+cQgixtXQ3de4AFliDpdn4iI24C6vm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KEip+/UWaLEMIMIVUhBkDiONG2B5H1CKJUF94isKAqq5e44YQhtjqA2dinqsfFy6Fqr36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VNfMKlCWFwF5IQXdAd1mybqPRzvzHEDnb1kHxUUqD+ZzXzLUwxtTS6+oRsNujT19Qw9A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weXDHTsj4XFP4ZjWa9KMYqWzgoGamsuIeNgnY1xCJiE5Fv5IwGA0HPiGDg0wg9R1hAG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oeVSrPhlaLgynCGXZIcBr91AWpdAG6r1gnqEBo37VCleRvXlfcG9XBaqzdd/MXMBzMPi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ey6GCJUtfelKw44uWSAg9tPuWDOwA3rEUVltq2dsFbGAOh4m7RKGvD3Lkrr5vJDsWNB3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RlFgeKf6iBDkY/vFt7uTK9S2hsysuWbHFZq5YoZVru9RBCgCmu5RiRbAR5r8TKFtpN15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Xa4fjiBtkbHa5bW0ReHmWJlDwy3C1Aih5vm4GNjYPeYTFshcnzMUioHKoy9UQf8Ax1Gi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BZDiA4JanMF97m9CKGGC1eLmTRl07iProMNW01GtjBw3fKP3EJiN26XsgXGQaWZWjmFy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7kCHNQaFjcI3bLqIwfEyU40OkQKw4eogSU3nUbYzI/pLELraoOVYrgf1AQ1F03AWhdNM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afzLzqyKv5im7l1tFqFr6JnQFFq+mOATaxr63E8bx7gmULMB7Y5e5rAeWPiRpKk+46Ei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4DcwIKsC/CDazYk+hRMoXaRAtJQbD4hmg4BUA7/+w+72XC2FuEvqPGJnKawB1vMWoeqH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zQwHUio/LxLhwpAT2uY2EWy/riNv1ApfREVQ2Kk/DDYA9NS3QWen1oRrteDKnm4w7sAR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+u5ZwTqoaqYYgPzGN0rGr5xMcNR1vOY/xO6VfmVVXVqvxwjJw9XzG6Rh1bK2nxmB6nDI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V4P7g1qLpZm0Ctv9Q1Eo8PkyhMum+UzE+WbejiUom6oeIVvaG6LvPUYk9yWOBM8gamUTO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/oS6VPmaNXouYPr74YrD2CA5J9QKTeVAlVnlR9w5PtDur4m2cyndwBm2A7YDt+4Hia7h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fxcMPEo7uAld3ZA8wBz9/wATHdStZbgOaggdzHncs2FS2QP/AAQMrpfncWgP3mZaCACq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jmBLQIbbWaGVsGGVygwI6NENNOB1A+MJh6r/AHEQR3V6GvhB1UirsX58QcrdIDqlu5Z5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WSzm4vi8f60RpViwzRzB54i6gLSYDePmBY87hkLMoT5VG7WxkdbmOtSzEbTMhm3S+JU2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cG11HavMtL1eiZWzLguoE6c1PQR9Rnht8ZGWCjdNvMw0nGF7pUfEuRJY6fJMNNQUBLYl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aBrqXqf5lBZSCsCUC1zodeUzU7W+GcvlzH6oKFJm9iFjC9JdSkFVan1ECgnR/liwJd/5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K1RwNn6TGD9TC1XV4v7uDcArzvuEaNCuf0EmCDXlhfpjri/+CoGuFdYdvMLgZ4t+oF7B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7ZAFM8D+oN7+aTZb/juKqmPAhbT4MB/vM1333A1y9YIkWj5KlW6p2CX8z6ll2XxLslPh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HtlVQfJNNj5qDKRfmI69KHyfQiVpPFMyqXzmhXtSo0M9VPL71L9KeiUf6YgGKellzd3u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RC6v9xHp8MR4cK5B9QwZTzUw1SeX8IDgIfopSPlCvOa8/aA/iDDmekiSvYSnpXek54fH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hQN/znxOQPAEn9E6Yah8czVp4GaK/efn/UDAI+RItkE7E+Y4ZC3E3dfEGibzmJGKziZ3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zMiXEMXENmvcbi79jECr25BjgpgSXS+JpePof3GYB84kC5oGEWTcGgXk6gsi1WXqHVux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CR7NlghYInUKQxocFQi1b0y5ZcSgsHUSwCsXxzGGWsiNK0TzEaXymGAUmbdiv/2JkqUo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Reryxf4gR0UBVDhIIgL1P6mF4wnTFo2W/XdwSuXFCPEuMI7+jX+oxDQlBoviJVMgc5L8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GKcmyEqQoHbv+Y1HRY3vi/EflLDbeuVzpVIrjMry1XObMfiBxZoOAxWobFBVqrNsWuTq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nNdyqVaaLIfmWRuwWNmT4gSnDZyTrxBNdgCojfplk6qWz0YLqMNRxh+/EwgLSOa4qFDY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uBjEWlTbGrLo8RJmx+fWB73MytkOF9LELnBDKd374j9UhwCnZqEN6W0f+YLhQF4DTqLc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08obqKkRQ8O6lAyAWcJCO2hXi+YFVGD7VxHABgBU8xhgWXTBmWDRY2pH0C6YysSjeGSe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UGC7B6luqIqOixai0FG8VzLcF1LtMxa4bMLBq21axvBEyBbsrbYRDEV+Fp3NARkppPMX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0FsXRu44HGBxjwYhgGI4RP2igyaZbEFooFQBCRcvHlKLLk3MuWM0t1rZB4VNq0Tph62i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WHPUMjCjV1cqCQtw1UBtNpHDBe2AXtMWQUlf3LsgMZ7lye1GNxeCjAdM1tVwjUxAo5Of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6KlgFRl67lPECjyokmvLrcuDaZSALq0qDlTewloqzgw2A8OY7OCiL9R1jOBayoaWKU/U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MENNnqXjB7n4lPOBwnxADl77mfnYMU+5Q6F8x7iVBwgi/UaKW11+SIFupAo/EBihaofi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FbuhnNlZn2MAIRjaweODD7DEpXG5b53Ktzu70/qVerdI+pd2xayX4uVrhtGceIrraylH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9IjVv33A4DP4h8OZ8V0ipnT58xF5p/UwNcZGuaG4UmG74c+olQUYUsg1sW1Qj43DEAjw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RuZrNtff2ErsC+ceIgG3SpXtctahkrCc0roL84mu+LS44tH04gA78w28C0RAU7gTHq6m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jlqLSwjR29sJDIMqcvUqFVU0LGNUr/uWStBJgE17gw4BYZXqNtItoGJSSslS+2P0mTI8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QX61KevqskIrk72xLVaLTOqMEyWx4OiL2D1TX5jHVpBRfxDJG9i8zafAysFJLXgK/MD6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2XlA8Fmo4xnLXBEIIOwPLBVWWNU8kF3KjVL3wiABG0JC4pMW+Jr3CDiCo23gxuCP021l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36ZS0ZalKXklNWJfZB3zUoGVPmYDk7jkwuAoxlTG4PdQLz9yrzcLuz6h1Spvv+pSrSk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VzAYJSVbPIh6YLgMH39Qd5anuxBLvJ5nIzBdh9RXz+JYZkYKPzDiU+YyFrG4vuJAGoaC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5vBUaWsMD0NX+Zi0G85iidNiBfSFUozYPhu7hLjACgvmXnL8jlyokNStiWXGe9rRXXlj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xbZPv1GJa6NXhPDlgAraNA/REveiO3QdVzC75WuDELG5pQ/mHm46/wBzzFiWx2pQwkAG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XbFTmqi2wL6jIOQH3H7Biy/GOETXQXx+oYKbfh1+ZVEQzT+wQMlTz/4g+KfR+iS7GBj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7cUKrxZlSuAvF/rpND5d+UG2+Wz9DBIXkSfzCEHc2v5qO1Nv8NCSCd9OnyXEy5WsX+oW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lLbDU4xemjEA5fElBB6ccxh8p+0GYJkvsw4weYR+mmde9E64+IbKA6v/ADH8fH+on+zS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HIB4kXL+kZkRvyiuS8uOCg/IzfNmN1URI4v4ZVf5IDK04PxLri3xC2w/Mb/+o3Bc5p8R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jKvJDiJ6xD8MGTZh7QHs+DC7FedF4K8JAaR6JLksOWJzW8Xjmz7QY28h3Fz8RHkL7jxr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o9MQ376g9lCU3Y9kxqLRw+LhJes8wH+k51Ek4hH5ier6gVuiOVwLiXCuxRnLEGwLr1ca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VcEAB6s5ISoNnmKJaXYRuiaXQ79xcFVP4XMQMCHVPNfUB8Ww2cRROIKRWOoixLIXeJQ2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nCVkR9bh0KlhxsV+LhrgZnDTiCuAt7lLLjRroU1kgpRW2/6m5MzqvOfEXSKavzUJsAi9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NLhz6gBxgGXZXEKXgeSzcDawONF4SEUpCrReybTAYLhAWStq0riLboZIe111DqWBYPX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5lPOXJwt4h98KaeqlgYoeBWZoVMDzw+JTIzLc3rP1AMyK+l8MD6IsRtTrExGUR8jePeJ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e42c4o5yX/zKxB+fCn9yj4GjXm8pBeObApKSoxKqr8OqgC2FCq3NQ60NvfvcAjaKXdMj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PEIoKo6cpdaraq/FPUcwGxzgPEqgaFPvzEd1YB46GZATh4MAZEq9r/iPbZGj6lDaWFFg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47Al2L5I35zioepmUMqHRuOAg0dS+HNDQOYrKMmz8yzA0SF7JaQmGA5KI1t/5hy4lgsR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aMLE3G3DWmaHohGAyjzywKqI1sMtubKuYcj/ACo5qKSt/wDxEEbdFcIw6JCJpMxYliKq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khrlxXiKD/e55hkcPgO4LGrQzqvEDAUAE8+4wHAKE/xAhnzzC1yJ6OfUPY1tGiOVjgT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bQAwwitYHA+ZWCAMF7qV94ejEGwLjKoGCoLt16hwseHcfE21bMDb/jESxaGsL17iFZyQ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uoprV/EoqjTAtF+Ygr3g1s+YvJ/8lMC9HDv3KquUC091DBCBdYPzLtYzQvtlCXpach8y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BVTCOK8RudcN239TWj8w6O8Mh8zD/txKIcMe6OBVRZfW2rYGNHsPE1QXJflaMtqtCo+O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VZrIMykXX+SwFP2av2jfN5ABXtiNeV98eowBGhkDvUl10Pcq2HeAHxMKoKGAMCArX+4Q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FkE/EBpu8z9ogKaNPe4PKTYW/wCdQCqK6P7lPZdSmPAGY36moQuUhOCLFs8bgVWLOPMS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xTyxvMTFk+YFfdxar+ZtBSIJ4zKuqIDf6I6b4negVf3BSqvt/qZIuBdPxM943knipcKD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J3OTVwU326mgWAEeyXbQ2RojSj8jT6R15aD+4rouEu89zJPYRPQTG5Be/wDREC7soY/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1EjeYFPloyoWN11PDBIUIVq2KACrRHapMPbamYuYqD4DMawJURTyzGGf9NzF5/UdH1KZ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kI3MNUz57l6QDIbvzfMqApMkeWZOVyLXxWpqyLRBeNpcDqT6o4gixQYM7YzOpgWzrUax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tfhol4bWmEiNkUVA35SjMCCgGXMxBMUA19uowpTIB+XUeTlRiLAr8huENvARdzE7AjZr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r4h4QHYfzKrZ1tgeC9zbD2kOF4CLjrD7mbxS21q2piT0FuWVbUFr+kW4e2cF+4GjJANt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wLyqiHNkDjJLuIYbhrVsoVczDKvMqFaUEyAu/I/RDJSXxeCJLfsz1PLr3Gz5tcLk4Da8s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A4Jc1HWTQTYSXioM/PAXTf89QGwfgkVynG0s99ZyjLCyGNS8q58SwKvimazf6TOIvDFGk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+6cqt+yoFVxCom+4AJpHHUT4uLUW46xLj1BzU+J0A+YEpfcyheM5hqOXsMX6XNIFxgcs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A/cZCw1h+plBFKv/ABExv+UF+xI7VeCj+IAnwF8fdymD3oIEcPWlE/mXfmDU/BEQ3B/R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gJz2so/bCZV0/o2ZBNaP6ozrep/UOC6Fgu/nKj9h6EfueQh/04+hObnZXNiFrJdycM+Y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JH8N2XWvZZsevSr+PqWy+ZqL5hNlXoLLG/jpjP5jHKH7cQzePcb6i/NPiCFgn3E6+yJm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Eya+0Y4/MSm0Dbv6lacMw3HNzaUFvMvBWJX/AJJXeP5lbj2JT2PJH/AIttRcr4EQbHqO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yj2XMrU9kHAf5jwn7l76BYzFZaDcDUCu+mXCGWh6lRXSxlL3AtgFJaqy06AtqLmV8qmO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aVwuxqFYAssvk5gEBOEFU7iU4DK5KD9x0guSHhhJYQNLzXF7JC5Xm4g2i7t4uMsoQ14E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KCRMrv3AVvqFLkB1HZl71WrH/qlMoppHIhFLw2kuHiH3MJUFmM9VLVZaQenqAwXYrpzC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J4I0VWdkBAu1ersVS/EzN6z4vqXwg1qRCh85fxGAFx43d9RVtbHvsS4ltYcWYigsJa7c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lauWmsz5Tv4goil0YTiOJWA8mSNSGauwNtSjqgZtO+oIovDRgePEEKY1zTWyfHajC2np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WvctKcaGyl/qE89I23uEKGTkeZVwtTBXP7ZlGlRbaZYQLhx+P8sMWtZLB/u4VbaAV5Tn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wQ6Oj75joqmVPebuYqMoGcQLuQC6DQEMMHSVVickAa1yie4xgPSA/pHWJCKZw3WQxnqN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IGjhSotEME9REKl3S9Q1uNN3m42GBkKy8nuDl2KVwRtMwaojeMzgzILozK8i6nSvMu1F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a/2gM22y/qLhdy20lfueNSMirRF5re2wx8wj3JraXLJVSvWZdlVwnl5hqqw6Mx89Gwmr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Edw7Acn/AOQA728rA5o1Qxo42qxMHIK9xKWofR5gSCG+0zBH9wbRplaywFZusj3BFVDV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FOiIB2pd/wASv1OVMUhxyy6Frj2SmQ4teJX8R7lCz1TaS5sOkQzrjeY+Jn1NFi3AEbFj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erL9TphSlP1LSga8SohVTV7szTxj6JWH1XEeahoAbAkuAIAKAMCJeKs88wpE9CyECg0I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ZSzRhZKvzGsB8ErHi0PiErNdICdMw9qrefaUFxzj9IL3+tI+IFs/TcP03NGweIzZnQJ8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ni/1BqyS2F+ke4/LSB7YCM6b2KCH9oQC/MBAWXVsfUymFP0EQoKxwdwxf5f6luzEMA81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oQFwUl1flT/SUkQ2G18TIRypPjWp5XS6D3OUw5A83qXptw/qpiZOjot9IJJlRrjjEtCKq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WmLmVzvjxMVGKCj5zcFAFKwqe2mLTUbbiEyhGcqv6gEiY5HqYC7qyH1MFq9IRryzD1N1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zJrKb6ITbGRT0G4L0nYf7Ihx8n9QMUWL+JcbcbD7Ez5WSovlFXRUZ8OUZI9sljrBH6Wc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WSvZWFCa6ovRLoBV90Mt6bSQvFcrFzCuwi/DmUZ6tZ6AReyVAberhBQbKQ8wr8qG4K1T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CO3qBBRHwiF4vRLeg0x91cxO07L2h6tTYWtWMMFar7YHXKGLFeV/ARuwqF/GmZNzmUk1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4MTg0yvqI0oiXePDuHtLxgmbWDgu/cKB6JyXDFc8M0YGvQyoGll16VCrrbEwHgkoQ0hu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/Eupo5usxqnmbstYCNVEV3S5cHmUB0exXcGGc5q2CdFQqrHm2KJXfiPATkCvnTOemcG4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Wq/biKtPHmV8moO8j8zqKgzdIcLzMzb8TBtqAByDu4zjRoO7diKWwapta/zKQqYdtqhM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jRCD+idH7iqbb+ZlKkX3iIAcGIDvmZayym7u4YdQaazCHgUa1KoihOIsV2qcDKZ8po19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J6SHIjwxOhHpGbcIHFuCuG3pIM7ztnSHQiUd/wAjHd74iwiPhitmvLMgfjgMFqjmfQiA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AvLmG2cdXMVj8Rs25iHuuK21uZYrzLPiYMFVqAS9tsl0lnxMD7cs3I+Myw/IqZL0U/uZ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zQlWT45JsuDYI/qOEDlVUVfTLY6to/uUWzxvwkcoeKX9kZBjDQ/ZLN1Dw+NwRsO6L4Qi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+d/5ZS6HyD+GWFk82mNBuGv/AJoOZFXSyDqsex+YcPSUf8y7luBrCptqq85lZ9AS3Uds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0ghcwzQ/Yy3YHsxZw15rOG8SsJ8x+aE9zU+qE19cJs+jLZsTwk6Ev3L8n3Fc51Fp3Le2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NIicTI03VQMLt3C6wxXlD5lqzb6mTD6jbgC3G4mkHI7Y+KGPEJXFmyeUAU+5ZDJY/wCJ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WzFhhcZQ/E0RZtZXkcPsXm5lahvw73LxYol8mMpDvgA5MV/iOtdijgdyuKIo3qm78ZuK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Vpm5AEJVwBZuysn/ANgoAJ1Sk5zLAgtDpHJ+0YRchXlevxEZlN0ua4qXy6BbydRBqUYX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3GWW2cSurOR2gkJA03/xCCkHslYuoAP1A9YNlY4iAKWaM2bgJoho/lEkxhbXjDLkYELX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aW5ErP4lYG8lFfPtiUhl06IEmc2rNYzABAhNxzLrwvAdgbIGsUNln6YMqEqm8cxwBtlC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SMSaYwN6/wApVQULCjx/qUbECqyN3+YBECKLxn+rl/ukHDIalggE1qywwniGSWUCsuHH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Wfu5m6rr1hp+oxchJ0XslGjYVuuaepYlYlcTr5hdARs/BgSQFoJh8Q6w0+R/mXQFxB8s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kqsO10watJd2Iap63Hdws+4AbfC2PcTSgdI3eG/uVVdKeY2TYWbKvECxarHt4qBFEWXC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HzGxBUllJnTEuxg5MtdbYdvzLBzm6/uZ8iNNe5uSW+r1DudWTz4Yxig5UleWxR2PcDlZ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uLVxsRR3N1HRytl9x8BYE68zKnE+4RG3yHqGxX88koBOZogOWA4nVIJ4mV4FwwtpsiIh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fBgKI9GvRCyalrQ1Mhzw5YQLQub/AKi0aTYwFYZb5TqEG/yiQWqByMKCw4HUML4cxPEB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1SamdYLK7HzGp3SKyrUFR0nNBdGV9RA71QAzPCeQx+fLH9fiNMXRW6WFc4E/tHp/nNVG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JlDKAfhGVbmWj5iKVaDamyA4sJ8xpx3t5fUwDeAegTYRku+4ZFgYcerjea7uv6cEwdwA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a+gh6+JeM889+o3fikg17j6s4O4LWX3/AIiHFE6TENT7bCPvU3/KszRRqWvBxgegMR+E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0BU/BDz5VwD5lactXjygh6uQ71qNwD/fOUErJ6GI3Mver3k5lF+9sb9sARaDZcuFWtQK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feZOZQ4L+yFYulD8dxoNAZi9eTAG2uFM99xKNzNnwxDOLYwHqFpZavWOb1Evfte4ppMo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vB8wyVUtjOytwo2FLZo8S8IeUt9uppggqPZAj2RDt4hBkx+BMoP2Fjzep50j8scxbwv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V2xrUuIU8URy6t1L+mGlGSC+BqFrbCg6IKWI08z6qUXraqHimUZ7ZQ/KHpRqj9sTR97f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8QTbCyTK8ZVDrREUqNTSt19pYBM2RtfCY6KKfUviEyR10O4BYCW3gVDQWNPLFMZljir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1HWw2PA7nDzACPRUStXRR7sTBA4tHU+2xXp1B/rpvB83kijAKwbmL1iin23Lc0X8MGC8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eYNhQHtUC5MgOTSudWwMMhR2nfn1KuRXX4kMFrzkDEodHtjqnJ8MDEJQmXpplyOjCA+4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a2cv0tYoWyIA5p3HCm1uOIYZcBDJ5hklGyL1qw1BZloyZ3ZDIu3bq/cEhexXBbWA3zUX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YNK8LF3BwCUugHzNf4wH0SFhSoqE4ZwF/FR8L1otAZAzyx9EJXvQLpYydB8z5YBlZfzg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vzm7XyHNMEsrRathauDRP0iGMaNKhSq3oT/AC4HKvUF0kDyXGiLM2ULvmCicZiO7VQKX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m2oPqfV4mpE6hoYjym7Bj1PiUXQfM1s7ylj/ADIihY8H8Il2vr3BKy+mKfwgw/NxpYB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zYSjGurkPoZ8ZlM7WaYLH0H9RLke1FsN8pA1j1tOzPCM2kPqE4qX0fcBdJjzGviOn4xB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6r13KcIAQ/jHTAvYfJHaPsgef8Ioq/m79RfAPhX6lyqjOO/DFCYuKavuXUE6X7Ca1V3/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y/hlnXWs/wCmZgJtyfpKdZGEI+wjTwoZ/DGiAeWq9kzd2wq19RiV6c56pIrb9+EqF1+q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iBdvWv8AEp1zmxK+4oob2ILfXEe93khNf7Mc6r5I35V7j+9IRZ+MidJ6YsZL0y5UyVuj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kEUZcXNHpMqZ+JInj/ErMg8JFBamYuCAaZQ2CnEKpaHeI6nDs8kyiiJUDlBHPnGIVVCy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DSGSMFrefUcpDBI2ljuW/VQX6CS7c6jsXIIZvqWvcVHGmqgSQKqhy2vqMZoTBdBKAXeG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I3yV4hNoIUtnzEAOvOUBUZjigCqdIKNkYFtvEVS3O91L0UG8+amflyKnwj6gWTYrL6ru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6hYRAFdGOWWKggGg8eYTYpdHfFPqCazQpzz8RjFAEODe8y6YITdRwfROWDmC1EihkvGf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jQsHkCCKVya3Fk3lTsNFeYluY8nGNEQSgVWiPd+YAZC0HO2k94jYSAUbYEV7wo+kboo5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97/xGjZsKHAzB5eBR0bfaEFuc04cEu9FBKD7eIJwMXDDyl6FjMcFeeYubBfcaTuUadYK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x6zCg0K7H+EKOtB/p5lwCwvx1D64aKXTV+5UqSy4nUNqBwUq9biMi7XEw1YZ4S3SxWh3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DfIqrbLKrCeDKadeHiW9M3lphhguOB9wiE5D3cuuorW/zD9fbQr0QG8Cjm2SWECizkP8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eoApnIdzeSR0y7jFgVVsa1j3LZ7kAqyLgUHm8Uyi2azoRCIMov1GEUKvupZBdryvuG2v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i4aIxivzCrDTgnd4M2zXGy/A4gLCy2e4azDQuJTJRoHvsg5NkshAspiuCIXeFBGOIqr+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AEVWBzGFoaYqYNcFF7YLaLnNf3EQv8cwGghpzAqgWZxmPsJ57YlFa5uUlvQLDjm3vuW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OxBAdm32l5g2abQUZfb/iXgPf8AXng1xq4gidcngzfacBQDzcTm/mDRZhqj7eSLj1L6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LlPRNzKkFpxRim4IDxMW3MO+jED8xaVuFsebgfIlG31OYIHqBOOuVMkdD82G4RByUV7S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iKa8pDgDHB3OXPtgSwLQl/RCGAiKF7IAzMrmvEPSX5FS+YjbdX8qFNQ6Lqf6hI5oHkCA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x3n9Q2iajn0iEHMTr08TwQa+iPFRYYZqIYoC3m+ofUDGUQDuJd8X4ErzppVb4BzODkdN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gitZOXuA0B3hX3HCVhgPccG3A5e/EM20j6In2fMvkwQG1q8+WDHhoWEJ5aAUh9bnNsO+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PzNz+i4Q9K7AvwwtUu/28Si2KR1VE8glS14CWM8itZji10coBZgcDogC0FaFq8SpfBoX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Epmyg6Hu9SqLUDOSu4DYoapp4IQWS1Zh7Y0slYGXeYDwgCKvjFRHoGoFfBKLIjqy6IXg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QAWzJ8s1llvOPBcBBpXHhADsRdxedR2Mo2GfZGrkFUPzraxDVLdnwghxkAacFwxYLQey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2EigkUi3vpQqtclcOoJcumrtu/wCpiFOvaZSehr1OYiAWVtU4jFxZXXrfeX1OrpxQUxXM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CjUuwVkDxwJKAC/IBsY7QbQP2r+IYRWba93bie+UT+qgU9NqmjsW24kH4DAd1AIuWGtm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gBr+5ZmplJ6tqXG8NMu6ymD5mgcFs+DOACk1B0Tmo9BzAWpVv4jEaFRPsDcragUAOIDV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kAsTyQYscCB8RAuj0gN4wZlkskZrdfcBGm0EvvFksa0VuJE2u4Aul1qVE2JN+MS12gr1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C5Y237uY/VRgv6mOJA5t9O4gQAAWQziPCJZY/Aonj+X+5brplGdRehhjmPNIIWORZF6q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o1yD2GJGv3CrZeAXP2l/+aUrfPcWi8bgvBsibq4aAyZzDOcRZi7ma+ZS87mBZKKHELdj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XEw1VwVLAXFwnIfJDZT6hgAvpQkC/OJBi8xTuAt7jAtvnEJg/GY4yHgiL3POyNrI+GIZ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PmBpAGiASgvc9uE8Z/MS5RzH6JSbH5JfEyzcTz+YKO475+pY8y0JdxoZQamnCy29sFGy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/KQYKjTpL/Uf/wAg8RYRjhovpg4cOravuW3XVR/JHaFFXnfRAwNecfwypGtaP70WAPYL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7Il6bWfhhPPKtbXumKo7rF/iLQB4X+xGS8t0tBS7H9xK6lY5QayHYI8/vYjdjN4ENzn8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I2vsixmvqVeD6ghaCU478jEKDl4qNJD1XUqrss6mgLDk6gVEX+oIKAL8hFDu20wAhXM0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Wnv/ANUoHYMbvuZHCsKyr/cfJAV/74jAIWKLla7jJOjqvtIhjHREHr7lnlCBp8Y5xFFR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BWoeX5lyCyiMWbx9RS1MJZV2xXGMXs43DSVDit/8ZnEDKF2y9tN6vYTmAZw4DuVk7Rs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jGPuOQasvLBpuvcICSHQyNsRbIw5Mf6mHcB5BdzQiy8muYkGzTZ1w/EzC3QOCu5kRAtc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AoVBjacktqz3YtA2uwd5y7qMVAVLXh9sbgXYvLx+GCNFdtgNXLKg2nkZZgPlrV1E7+Zx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EUPY2ZRqzSDVZ4jEoNhFbzVQSjKdC+IqubaIa4LM7avY5vEFWpa4cefqEhJ2s4gnr70u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OAVzKrVpV+YS02pCr8fqcGAFzJ2kIV6wb/DCdTKQ11THoOAC4rzMIVybFrXicANOZX7Q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ufk0/cvwNhJleSVs8GDwTScgWxlIzyEqNdWwD45IR8VBaB0YwZASa9tRDPEHkJAvMduI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QlluNyyZzOVlvGjLom7IFQSuQtI+Yo0rGVmsN8R0t4WX3BxDA4/UMZkF8HEsDMrNjGLS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Ke5g5OBwykMmTtEBopZpcdgMziAXUPlCuBPuWFW0gTQdl9GUAyrArTFAjC1qH7wDyUcI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zBEQdGnMBYlObW4KS6pddxAN5rlibilixFzV1ZBEKB2HJHFaIau/mXiiHvRLmNXSD5Q0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im/tj5+5mz9TmfSlr4mcs0tD4gJUPCMugKIopdRsUbEh+ESS7CUe5k8dOINwTY79Rk2g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sP7jt5U0Ae1iNFlUyQZA488wc31z1BA9FWHm4l3lp75jVFms0EV2qvCD3UsblpMJ8Tmy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38uIWVtvPiYmHZ+J5jxO7j4mnwoKTywTeF0E83mJQgMjQQy6jCkPaoVwf2WX8ltNz40R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5BU9TlasQfUbEvAFj7jBKbON+OJRUN2gR+iAbtxTy8sNCliWekN+X4Jw4GIPnU8ujb3F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Qj7FEaFEUZDvwQm40MWvmszAzRYrjuJils2+U2yNTmvNTBljCL6I1TvDfnqMrbBcsPmK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c2h8Mr2a3LnlywtTVsB0QuN0JK3nmcijmXnpmcaW0HQqWAptNLgMqBpu4trEyKci2W3b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NvBggShWmUcsUrwrA+nmXslsmB7hRCg7oAl5TZIb6vuORdE6I4gosdtoG4aixk+WbrFN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hJToEPuXlzt7ZhNkK9AMJU0UMAnZUYemE4Y7dTzbmBoUAz7RO8ajV1hdzXUDdgN5qpZs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H0I7O1Br63qWy84HqVehJZjZnUvWAai3gDvYQTPJKN5LikXW0Oomx6OreYHrBDkeYqaq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sqhu2Be+Y5K7APgRFzLzBObJrZKat6NymZNhKPiJxDyLB8eIZ6uCwfDmMJG7BA9RFcoG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/MGmIoURn3sLTFC+NMR4xuXNqVk/mllEBtCQ4FoyNvwRwe9Yo3szHpWAbD2wQiTQbhNeL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FUNpfMMUaIk1BWwnQq/s3PtWsURr0cpSPmksCZVY8Rf3lYz9Q5z+oQwIVeajFMRantDj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AWx5YNhgfZCZt9iVa+nK4gPmLbQ9sUWj4USYXtuOqX2GBbX3NzJ/Fk5nQ6X6bmKThTl/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/czgH5iTTFcDEwo1HNIeTMLYHcOXEUAcTUNtzagZjMmLUxMzdMsjlDXISkL2J6Z/t0CK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H4mXK/EQbZO0+Ki9IvqJVQQYV8xKOB9Sv98p7fzHoh576SIXf0xs3RHc/cC8PuCLd/mE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r1FXiF9S3qPOHM5OoClZU3cbuLYfcQn9mWNX7SVmjXpX6lnCXYJUQF2FFdSsDPJ/YitZ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R0H6qbB8X9THNIdF/cQAJ0L+yAVc95EBDhb/ANYrAtgFkrpDQEQF3R/1RXZA2roiRN3K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EqqZ/fiWtRbaHkonPQ2niYVMXQHE5gp853FuJgdfuIi2GjozEAhaXvxLpVX4kDqW2Q7O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TFlzXaUkdOwU8MPMvehWDTFLKOg5vkWJYBIqcGmXxKgoCoGwvFRBI0tp0ZlVG/LDRIlK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AlWaNxCMzA+f8ROBhUMOT/vUIRAgl0LD9RJeTXeckfqVbW/OOMBaA+IiAusZ1By+6wrS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5jTogTE1bmLScMG4t6HxEQxdWcTGnCsO3klnmQd3xfiBuDEu/klK8o+pvfcIBUauTvN+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4uJjG1jdq2+cRjqCtaRYfqBpLKU6b/MUMC0OJca27VYSDQrVRdkqmZpQws75lWwLxj19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lhwpABULXEAwU5LYX5jLnWA5fETII0cjnUrrICQxZqEWB5jvww0IWut5mZpa06eGPFpm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u9zDI+QrcD3AK1spFRc1vssRSaUi9nJ+IaoBolOhvuY8olDrzLYASlw7I1w2Q97WTs7m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1DqLby1G9oGjEq6hyDiyo5FwYCa8/MAUed/MTlCKueoaAUN3T0zJws4PwIrNdhovJHHS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ap1mKGGU3W4qvKQouofAmHV8THB6DO4AUo2aWMKW6QeJmhRkeJS1ZDbME4bcpkhwYNHU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YCf3BoAyo5uFiAp4iHAGuritnBLuA1XK0uJqBauUl6hgI5yJAniuCOLbXCtlzyuA4fcQ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OtA9y5ljX7qY1V/83O/DALhpyUrUJ/dZLtxv9RwXw/mK3rh/OBhBw2r5ioCttczkx68R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YJX3K4aFm6AVS4bfQR5xwQK1Eos4Rf8AxM/tNF6ifM7V+ZdceMp7cR6prQEXSktjjET7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NwErykEg0djxUpsVD9HuXDVVoc9RGhyL+iWLYCwbUyGZhbPSouru+upkCBVWV4MwTiVv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HMvbWzZeoXzv9TR2cHcsBv5Za5xfHiYlgiAREu1O3rxKepVMBzXEsdygLfiVt7OAPuaU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YB5dX5Yz1GgQ+ZfXNs04dgRovN8nbDEMsNIOeKiMBNsAGD58sQpRjSgv86lDXQD+4n9t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lvgwTLPWAixvotze3iWcmW/BFpHwP7hvVdqtyu3Ll9RUC0Fz6IlTXRG9kNpSlh6Sr9M8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qYMLGS7YnGxgN+uoGMW6WvOJQHQaToGCWJvKv4NSqLrLixxHAzIrPYmJ1I1ryVUFo8/g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byj3K/ou2v2cwQqBpKFQgbW4+lSmLLMnywzeRRsPmJChFIa9PmcAwKYhtd3houWGlztF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ABeFRbfosRusjUbztVwHooshrB5GMhMip6JXIdWrxa81tPUNrKieAeu4ILGVsDgZYXBi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O0Gkei8sogVSmf3F5+5GTTRFJvRPRRBrNWQUBVZZ5Q0QXBoY11eybD/ADfg91UQmJVs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8wAAADQVUxTZw+wuGK6cVj4xHQpCgNqGprkgAdrdrUwwIFbR27ZufUjsdUcTE6rHBzpg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DhSHuOoRGFJK+61BdzLD7Dhge26rsURCgV/ZipY259RuKo7TO7SuYRGB1LcGh3mI1aRa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zxMFZ6VLDd7LlGx7GJZt+UiWb/Qhyg8RDA+InAJp4g1G+xNBx3BXZUBwqZ+Y8P7l2t3K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MRzPnNkTuATaA32StlQi1H0QhYJe2P1Kn7jEP8uUrPQm2PuBlmvqz+9EnRldpA80uYD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JD79iDD9hQt1exhl/KpEvpjAtI+meCcXP1BUqBAzPcqo/mcQYnMHCWaqHmekxGUqLWlI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XuDbM/iCvK9kq9p8SvT6uINHxczjI+0XT8IzC/aaNvyUrMj+RGuj4M679RQ2H2RLB+YV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tBX5jQ2xay/Et6lsiw5W5lBQlDqYPiEfiJkxcGsFHxLykDuY3LMUsyO48d4tGXZjrcWn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eoEs5Lx4iMYQRNFVB7uK4WqYNCxfev8AsyuwEQONlQrOxJvpucjZtc3Mmdl4DnO4DTUu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rRmZLVRg0oJq2WYa7fmUxapPKr+pgblDeDjyxaLZIVyfzFA1UXWh4iVezYfmIvrbCnyY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qhG0z1pfMb6sOdPmMSVOLvFpjEVdgXTpDiB1WwrGKa3Kw60Yc5/cRx2dBZj7IFOAp2hi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IKLmyhKKiE4ClO49YzTEFsGdN7j2BSxTMhqS3m4x65wVVyzhqbyDi6g4U+IYJzLMq3Qb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oYpaXJxCrRVBo4hEFAC7vz8RQBgoUjmXDa6WXeNShBQs5NlbiBBK0wnj6huK86ETL6c9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3aY+ogQVZsTbULdyWc/MVAhKA4tczoeWtC67zC2I5LKCuUFi4MqVoMp3BrOgGQ6gkwBw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aUyAYN5vyh8DGI0r0EMmTpOE4hDlbHSHZMLQKCUkZsWg2OCDzgvxncC8wFttaqJN1lni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Vmb051Dk4UNVTvyyrVWXNW+ZxdkhzjxO1Uxn7iV3bCLKigBYMW/4CbHZBLYBuynvzCCg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fCL6MowylXD8YkNh/cCtYmMIdR7rT0Tn1AOFFFczcCgnRiqsl0X+5QVJtWmGEo4Ib8vQ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0SGKgl1ncWEOtTMPARtVWR7MRZlYcwMZXsmQDDRVxI8v7Q0QM6iyyNvazNkY2lZarShF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P2x8KXpQ1T9CrWEvb10eGZgADHBKUMgNgQUMV0dS85WUSBQpgaINnZ+5anW2KfqAxRX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LtAZ9zMVJSrmGGzY/YR2PN4Ke4nuXN4/cUHHKpP7hQMbwLZarddED6g+k7CToDcQ1cMh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VwPk5d+JmzHxwREcasbH9TJi4OzxGp9Z+vlCcra97WcXUUflhIhiwC1eCMDmmsX0Q73K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Pa3OfNZ6IZrHomaWLY36ITUPavX7hcwLGHxwgN43ykzT4VnlzKqLEIn29Sm0W6ZeCWuk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7dRXJrCNnqBG7gcnRqYCLB7GJ75JHmUwXTLf3MxaxA/KLJqG1wlUVGmnPoIlZW8juJg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YPcc2dzMR74gfCxWBjWWWUFOg78wXZZIX0I0ONoAh6JRAkx/NcwsaoyvcDCV/QgBsaN/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K02rWPjmGhUsWr1EwzPJVeKi5KHBRrdo0UXRqa1dYIGWWAfuJV2oyJmvMQQMuC/cuzzK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mnFDUPPn7Q1KI+tb4Jp0DTAKousnywnTKJpDx0zP7LPGNsvdCjR5Y7b7MHzKIFBMPjMM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Bu1CbvTAiiryvMTQq+uJgVksquQ2z0sVwxb12wo3Vhkbq1oDbLNV7xRcrxiWqPAxSy7p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1EBEWnSxkAXFzbwRjcwaoYX1Avx+GDicsj03KvNA8A3lihtWi0sWF7owQ80+0Nd0Twx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OsEI74FRblSH2onhMa+rI0wGzFdhUYaVeKzxGhVKoKYFQoyWvsgB4MXa/cPgw0Btaq8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gvVBv2f6m9aA+mGklYU40Vl0n+rmTHbBfGmFZ0tM9G4FPNYIwMkF/f8AcoBUEsk9NQAw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s3OCjB3DDFIIolckKiyeZoL0hanerQVQvcAtren6lPC+qGij/wA5l22fgw4KnwzlsnqD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tqUaEe5U2+4Ez9Evf2JStiKcLHYXASX4mVzzMmmHZBY9xIjPUN4nENHcGlTHa7lAsPs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0jDBesR/cPDiP8pLigfJES/jpip/akC2D7UMMKReyr0oFX/R4/isZAfh/U0hwcYD4piv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tXUWFF+MWFn4TF36h7SkNRjNwlUkB0lL1AlH8JOIjONyjkJhz9Ud4fUvuX3DDsb3G1ob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VF3EDAvGWJcb4tLqi+Rl0Kr1OX+FRNFMJdxpzEblrj0MBNXKQViA6CH7gquBcpkp1BWB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eZYQsKY4YEy0StRWaweIKSr6OJU7BL4zKWtVBDJ1+4qNuNjZZuEtgxQ5cQSxoBeSrtuU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oxHNWXbGCVh4b2AzMdSDRxaGr5Cy8mr6mVUu9mtHyswmkQ8n+YAwC8Lyof5mGbkMZfiU6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AjZy5KKqWaDYIWsGrGj6VsrnEqt0T7/Yxea5Y/p8xFBaFDZ7gt7Yai9K8kxt47TNGj7m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ECa1FTdsVhYUDMPECLTwxCVtK/zLEFusjCSirAvUulCpVjFUwpii1Zq/EwWOBTgeo2Xo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IDK5v8w9oOFbAB8TMiWqcVp97gfXqpyrQxqAEdsLuAZSCsKO1Q5G+kadlx3YNLvW4F5k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gM3RFT8E+1RMcoI7rpiKrQ4uni42LSNcgnRwMzWTweoLBGI4zmBjwVYzXUqUFK8H/KJk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iinwQEKOa8+0x3AFC08MdnULfuATRrTTacw8XeN5vzNDAJ6EAwRSLTqFwF0b+YAtGl1j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Eu5q0bXqZ1O6Dm8ajiHgXCnHzKVDhB0cRI7tItsEakpfZnDLFOebjDdMvlyCY3HdrRDs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kNhDGYgAwrHmqYSalyzoicLHJnJzAUDkIq7f7mEtkRz0x1arqOx0MGpTAsykDO0JiwML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mcWPCGMsRyssjqzk9IwHhTi4ryNZXC44ujYfcoBjsDr1KWnvZDFAbPMtRn46hMDPSXN4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kLiLSYz45Cq/EOoGtD9QaR0spTd/M5XWm1gAAPKLv1AAABRg4I+M9gbn5fqXgdlyPiUI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i91amHvliwd+zEHDPPfqU4fqiKf6lTc7SZY6IGrA+Liq4+An/LKm9o6ozGC17lFtlSD8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aDS5z+pd1+CCjmOx/SXEq5Dh9yrgCnAfG4osTKyz5h7Bo9AeotXl8y1mM8HUQWtS6uiP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fQ7mTL9a/U8KYroIiyCl23nQhYo+3glolBe0pQADgSnxUbyUBf6JRjRWH/NQRPliC/ab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DVeMoRUK0K/uETlpMF/MycNlSyM89sUX6zGcQ3x9oHe+WdVtrxFdALsDlYc3jldHUNDV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4PiiP4oqi1zTdQG81wGn3BtRYN+WJNMszjlHq2OMwJmTEA14IgpRaI+0qIQXTtXKNHE3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S/HEUNZWc/SsQIA40sZ3eAA/GJjQJEJVEvaf5GD3ZujYfMsqQuF8Wo9mDQ7YGFPkc+Ii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MoVY8wYR7HyzPuWoB4lmeTHh5mObKi9eGqIb1bofFcINdsrF70VFz0JQ/wAoVhsyfLLo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SOD6ojTKtZPwZtBVTLcynbqA/kxEQKyC+5VTGHW+E2wnBuo2Funa4BzcKfAK0AB8BR9x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qiUAvuZdQNVniJx1ofyKIQQae9nMqkEBs0+iEi2mMTCBGwbqNJnfbUMGljG5nzw3Vnzm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bGcQyqpdxbGdipHFRGVTNwHiFsbTZzHq7RYK9ZiUA3CiNcniUCiwzDX/ANla7xZBr5ge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xNtqKTNELbFlsy8yLOq1MLiwFX6QH8ybOaS+sxlFKTzcP6jsXULYEBrgVZevqVa1BRVb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yiGtifLDdqw2KaqUtMEdVF83M3xcFa4LQag2MvOCt1MowiJbqOJYOvJKgRABAJklRujc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X3DuFfmPaJ5Er5DzAe3e0gtD4UHofIxLKnksazj/AJ1KZkcCv2h+5v0Phf3GsH8kQux5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tIndp5JZyfSMVyEBUTyiJAJUABYzjcs7zBBtPcTE5/wBhD/MaqA6y8hLIMsQVbYNmafZ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GLM/GTig+FFTX6jkB9MGpi5lau7IjhTyoMoKOwp7pjuB4I7ifAw1b6uAMI+PhiOc+5Bv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k2jfBhso8GVfInhi1plVuLtHti+5Z4ZhLribzudkxcIA86is3KGsO2supvSYXFTxf8C7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bjPxPEQCQcp0J3F4F8QNzfCxQWe3USkG7rLGxUCl4gB0ECvPcYXN5hxHVqqouqVQTrz8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1gh6FJXwwESVVodzFtQpTNvUwAFI8VGO7sGKjY0pLe6Lv8Q6tm7yKw3CcsDMoR5fqXBy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SzJaX83cFyFwDXuOZtZgYi5No+v6cRFuFsHD0+IiUDsM0/3BQWJmXOvqLGaABpDbXzCo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SLT5/Ma1qpphyPiUs2G7HRFEoMArCJx1LrFhmt8/qG0V4NUPKIoNN5FyQF2kXQsEDSqe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9gL8kDrfo8VPR8xa4lRNmplqCvN1T0RoTg5AUuI9UorpgzZGRSUFsaEhVSxtGX1Hqalu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sm0dwfgoVjN+/EEFqimfhKM5tndHb4juIkobDGfiKtVkh0c3ABNROmmOkrNwtvgJVZoz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lEUBfOX3GljianD+ozoHFdskwgEFwL+5ZuHAeGVLAW/vc5GxzIfmYqDItqPFzJNzW67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Ip2MoMlqZpqsRrsWqtYS9I26V+Zjq0po74mKgFrvW4C34JGAvliL6TZN3zAWGwHioAPU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vDBVO1quAQEIxDnMXsVit1FVgtNENUlGl8TLDzM6Lj5iidcPcGiUtOvUvqhd24YrbpGB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LaQw1xMMDzGoYNBiEVCi081Fb0Jk98yrc9u/ERjG7V1GwAoSgErwYY1FSVY3m4VG4w6P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EUVFDRS0g6loRvWNy8gypLQ3OqZJx1kVwwHwNQPBtZZinmTICLbG09zqgK/EbGjvth4N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A3tqksiXRC75T3ELHAhSeo4JcH0k4u5C0hnxAiQoNV+0tfqqwiCehYin5Ig0Yqmz1Mh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lj116PwSGYtAq3kmhtL74IJoBXHcMK60wvFw0xl0dQtwLft5Y6yNmksCWFxxX0RZqdmj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Za1jBC/Gdyr2HpGoUTgd8WwXsNvAizXO377iNOa7RoUV0dQOXl9wZ/LwRI2NlFvuOzQU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8EFwayqPyqUuDfL0TzXkHtbiZFjtq+5eawTWso1kVYUcASyt4Xil5rqCzhq77HETlFPs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fFZr0Q7iOnNJYPg6mV67OCasLot+9TJrcNp6mbEP6CBArbFHzXaKsCknqLjY71YjXbBR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Gsmy+onW2DwTF2GGDyzywxBeyoHlBfIQop6Q0GqqF2FO1UNGMBIqEUh2G45bV5yhaCFY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eD7Xri3qzmFlLoWV9xAVVFCZa6K9X4URQVd7epqkzpCNgAWLwdpTFBrBeaOIha0A/m1x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0tz2DiM9TEcRrcpYGMIbCGWkZ5LmbO2T6iMg5cSpyix8GJett0BmBruEoux5BxKaPmsA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AFnhM3uisHwTcBzqiU/YwX2KxowFx6AnrZnAwSjNV4lgpna8QAe7uiIIEW2zB6VqZhcS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NlTXzEmkkFh+JUQIDpUtaBFbXUGpTEo4hRbblX7lQCuCFBSrlg694vucYSItOmKAVwSy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Tqhe0uJfRp+IhoQ7Z8l9wurAPY/7qPWqgnA7m3o14sXgBhFv/wAx+GtxiI+csF3X6ji2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yIh0vsQV+kTbr7CAxfRK1B1DZCeGZwFnuCUX8JMO/wAUziXxBkwIxqLJKsOIN1MOM5gu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pWZT3GdFmYkomLlxqoC514iUWn5QbC9KcIB7wkoPm0QGz7DDeX4QxR3qFjJ8sanN5iZ3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v1LxTL7IZbpRt2PYR/cKTLj5BFs39JC3TgDkfia2J8RbEFHsi3phe7IgoC25sswVUWIu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g/xcWXEWX9iO8fjP1Ejib0ibX0lF/pkC370I6O9j/mc2Dywfkyw/qon4YGpTxOyC/wA1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9mytKLyEG1T7qJWzjgwRPTGW7XjMLbY48RL6lG3mb+4xgvjMT7hD+giBryIOl2alVbwm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rQMNr2EIVMojEouqTqJUJzl6eGWGClo57mVYUfit/uZJqkODQ7gLo3yZO4UhXbQxzLRq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7q2s/UAGBNHBkpIrVwKjhu36hghUu6MQQcgYEEZ/ETQnOHIVUpFjZctSE7GR0kCxlzFV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PqNms5rfb1MNp0mPCVgYZcXliJbU2s5Go36NAmE5gxgNC10W9eioUXoePULQdjinEVKT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EBL3Egwo0b7i3iigPNTUFhrMqGsYMTXqxrn3KsrxTm4lqClsy/MbKobLRGN0hPw9auJz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4MPRHHQaOFdpUqhBko33E/AtHKOJegIKUqR4qE/x/cR7YEOCwOuSdOeJV9eVrumYRoU9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6OYhFjIs+eiVpS6TIXmPY0Hg/cYssOg3yRNBBjpgOJyrb/uWxcrZruX+qC2u5ZchaIkB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f7iXNjbywA6Icuya1nTTdXq4iBoGcPUdEwwH6XKYoX/xAFCqjjyw8YJMOPcNCwryjwk0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SxPmZiVuuufECrUNsC5crIAlMNRiC678wlAaOFMbUixrp/mGhTqXR4hrhWqV5gGxawqA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F8xzcALOoCIwckfKXUPCzozAVp8ysJzLAlUCLkaPuX6WxHiEG3CxvMIAGl6l2LUHELYh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5JTli7HlCtrpzFnks7ltGB5CDYh0Sg1jpshtFOB38xFWBTC6JYDFmKe5Rm6feidRYB+o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uNCqlqLoZH1CqvWIn1MufmGX6zYxSgugCv1HAr/SYzRpwfCMhbNcaAVi6ftlJ/7EAK3a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c2s9G5UOVqGc4dRC+rYgWr3mJbf/AATdFV+0su6vlrUDhBhzcopGrW3BDZesHBHUGNXH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RZjpeF8onNhen7gwv/jsIFWqT8oGqtDXskH0fsHzuNgFahfLKUJdDg5XzENblUPXuMM0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MFC12W78EH6DKLh++8ioCl+H2PcoFWGVOWKrBcwPHc1UGRD5qBw32paWGoE+a3FAThl8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nRLW3zFkICwj5SZvm/4InKtNDlTAlqx/WmKLXjRAv2xWhGY9isuUuyuJ0jnQmQY9E+Yi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QfjmYUEEhb6CF1bZ+Ag5sOg7e4zYauU09MWB2Lc+XE9awPMMOcNwoFYOExQ3QV5HFS+0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PJx/lGmLGqxuxy3/ABFIjycCuI7yUIhF5vqGAW25tgzSEo89RZIBXcu9CV3btKPncPjp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uDY9yyshtqN8hiA6D2UW+YgALasuFtt5FMK1W4tHGVR4g9ClFN+sbgqBluafMUZQ2J/V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ENXbAtd/tDBUyg17lA8BNAeTmCJraBPuxgMhQlrbDYKWeOfx+4S+uI6BD3FtiQlq0KMo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yQsY2a1hU5ziAMHpmbnVa3viKCgXq8SwFwWCrXiDTLYRhmmJavcdq95f3hQaaCn4gEWUb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+aRuhKizYAjyeyUuBEM5YgZmAVoapWKY20onUeJkB9QKgMKYTV0lTCOrAsGMVKYGpBbq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bPxNBXqWVv8AE1iKtkQ/KR2pV4Y2Bs3crMoWi5bobzFn9ePQ2fMqOGPMSbY9wTd78EFy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JtFioVq0wBT0QXu/UTtFZyTnf5ixDtX5gpUBpLzGbU+InbUdjipm91CtmEgoPMyc6gTA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suYyMRyVHAgbBF7H1EigPWIcBPDLwTWsN8w832QfY/iHdfUHuz8Qbblt0IFVoiHFPmD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yNBXCeIFuOxYjjhJZW5Y8kF8ML5hBzSwn2lmLgPUU4Y+UfKX5zB8y65iuyG2YlcO4Fh8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/wDATgHsEsfE2wXqvBh8iPgYDTQvfpkW71mPE/KPMfqUso/EB2j4mG53qpQO7R39wFK+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RNztu/xKlS7Wl6xDsNCCeMQ2BZBvzPBKC82/xH35Ti7/AFAFAIFYq93Lchn4UVq5aDSI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aioMWm8AQ3wDqD4htRRWLhauXGbAWWEch1G7NXyDdvqUq0AVUnHk3Ltmd08mPuHIAD6H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viAgMC4ghplwcMdwlUXx5lT7gy4C7iLrQ/E1NsDS+Yn+ljw//JU2QNA+cfiY4IgFXubq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M/UzruFphJzjJnM5ilSsn/blcsUX75YjUT7Uykumy5ncPa+YSrVOk7rcJtprDeevUXSg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CRV4MB5jujArVfnuU9Rgp/TzGvPVjWr4ZYDW03TxKFZnrU8xwQYjQwXnY5LHJk+YXKC2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m0JqR4w4L5iACGrGn+o7EXYcVVw/WUAaCw0F2tqZlF7KA6PEoIANazUIGWbtdMQwDAaO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/wAN/cMw7MOQ9yyhnlb44lhZcaVFulNb/UG7g3YahEUCsuo3halrnUMmi4wncx+uc4Xx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KCpY7cQAqGhq6XJbARQ1TF9xFVBR7VAtQnDVbl+yrWMLH5LW1iVGO4dmBPaFeB2eYBWa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4goBonDE0KgtF34lgVj0Xeo2DCsFcPkhYAG2uiBqxwhxDaiq15leQHAZ8oJ0XxiE3qDJ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w1Vu4Vpi4SVE6j3AGcQ7gl9QqF3pvklXeFXL6KfLyw41BWwFDwEQUYOmUvg3qLjzL8Sw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H5lZnK1W1+ZtgWiTpAAAUBwS8YxoYPxAgGQYHzEJhWVtfbHhLqAYJcUdOKAqYukQasOE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AZXILQ4Ta3h2I45ItUUDtKsrOcSn9hud1dWqX3ND3+oghSrk/wC6hd5fLxG4ocP2wBEO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SNqap8VuDWyng6iXaofmWuua+o1nQ5Q+QQetVLTxmU53AqhYe9dh8EQCpmlzxwTF5S1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i3/wl3zQap+E40dNfQIqsf8AHMULaVy9wzJ5hPmEcor29xmx5MrfU4XdcEG/A4ZG8Wzk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Ii+9SyJTfLqdUY4SgAK04iIlxq9qYTBQQjetr8giK9VFkfPMz700ox1BZa+0KAEVvh73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QFQbFUS6Yyfkylbdi6IDbHA/aWbLCs7oyx2KtEPbFTVRaju2Cp+rtN5lXpg14WPrXQn/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V8IQAVgQPufFEIAjgRNEIX1mGymQdQ3vUwcoBbyPc4YJrH1zCSGuZ6dEEw4zfcqzY5nx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M0fmWheWAv7huXyiCV3M0sHYjpIsnYZ8kammF0DGuQ8Qd/HWpD2PgqCCiza56hv6YREj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FxBVq+ZcysgmEMn7wRcOj4T/ABiECUZjZUJwVbXb6nI0QV9OdQLSq6B+CYCAErbwMy+4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rNMEgSjkQSRXf+5TZuOG0ODEcMtCnBZJTTia5/iXC6bsRH5mattGnnMMO3VOWXAhAK3A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DusBfRjR4eJZwfkMKQAFVABggWQ1gyJL/RwdrqMry2m8eyVm4MwDBQLZ0qs9VB3etayd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n6TMsR23/TLtWaNEuIA2tQHcxA/sIAFtWKDc4xiaLPRE3lfBMl247I9AeIihph/cJz5D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sza7gGrlsBDLP3EI5sn6ZNGHXKVtLix16lV5YlXivUQOH0ngIZglDqX8EL8CDLdHuINU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cSji46un6gV/2hhX7Bgdk9TYLhvcxOE9kDQDrcTXMcUm1QLiVGbGCJjBKYrr+CBmBCXN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E1Wz5gtfZO4qDwvzO9irmp2/TLN/plf6VA4AeIo5H6Yf7M0a+Rw7K+bIYMnkm/d9Bjhk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bse1CzA+2oM19KYrD9pduMuzRMq/cCOE7cQ3mpbMsR7fU4zyxNZeJcvnU3wMWDs6hJhe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Nw0O+Y2Asyb7j0m+id6E8RlLyIZRQo/SwuUCoLpcwwIpdgdyjKQVDrm4IIol3VsqITm2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SbIkLTdV4blrisRNX8RUCy9KBu6I1SUdnq2v8QjhQAPIxErGjBrniK0W0vhrPmUdbIqZ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0OJeYAATdA5qObJYMxcLcApkOalwGMfa3OUv4zbmFnoW7S6+IaIjScqoikODbKnUWsF5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vr7hQGK3q5xxB4BfLEugBRwA8ncDIFJliBx5jUSCYNmSaUmLzHJrNH3Bq20W6rUtLou1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I5CyAL0huLIpF4B4fUFho91kPqDSBI4s+PmC40w/T+pewNAZTslWq2s5Hn1GU5KNB4gu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bCLnIORjgLfpq9Rwy4Be75Ys8EqxEPFMttHuZzufA6YTWsKBnEb1Wbq6lEENni4kF4Zd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qEioebBRuHDanQFFP3KjkysPUBL20ssA6i2zjN4X9RiZozXMTRE4grHZrOxY9GcGd8Mq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XyFizUCGQBzZAaWCUariXJmYjczjstJiUWdoqrQbhWBVZVXmNkCFI6TY8RPHIU3rTNC0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o77iEXJRd+JXgBRsav8AcNG4FdoCFDPZwsLc3L4hAtoFWJUN7Mc+GXEeAdxNkdjHCtta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8CXUHytxWpUchW0jLgNGdQw9efEQQ4GC+cHBmaFHN6+IWlarAnUBiWUY7iMQ5vhAryjJ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uOTvsdSkq/BCBR2DiFqC5VQiVwyGhhY04r/Evixhw/RBaClpCHm49IuwWTCGAsGrg9Sx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Sw3ixoIEKNoai3DtxLsoAABQMAlYev3Bhx0ATKxp/MbLafpMN1fTzNPP+IU4r/cXHmi2B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fca/iKL+5u+uWZvi+DqOBnJB9xy7HyzRDCqdkfFSudhLZPFzOGMJNnVdQzrBiKmkAFQc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Z2WJ0fcBDafJjBSrh0V6IobFvAQgt1orAYjyArv8xzPAE29XMj5fiDHLf1aVg3IKt6gi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RPmBzNRgLFB8IwfJG9xU1PmJArARSaEXA2pSXaBuviGQGgo+I0Kb2pjeJXX2qAVxWSpD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OwMHLM/ELH4+IReVKlCeI25e5C4ZRtHXczyACA4q5bTcwFK8wA5uEA+ZoHDQ7jJKYqPh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K1QtUif5QhAcoKIQuFIBReazLkXFtJ6xgQUUcVNIbol9oYvMyvtxGgNrcr8srwS2gp11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Ps82HiaQjFv06haYLXbL9ALRQPDzCe3RD/G5vYlaUPO/cDRZnNic2Nn8UuX0HVILG8RL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TuCbOX6P+4toqrHI+bWF+4zKXxrELfvcW9dsywi7yNeNwCAK1WtG15lDnK5dg6Ie64tS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as4Ygt5krH3BWYi+Y1gYSXS5l9G1u/EvDESM4l3wKcoNCDLk1MECsFbiFmTornxiFyAA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dR52Zqsg2bQGaaBLPdWam6jeNQ30EsIwTd+YhMqIHcA/KiukC/yxBadMRpjO0uJtQ9Co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3Ntre4o6KQGDXYVwH9Q1RmxFUAUNNll/coCJDDzKdYnAl+6YzUdBX95Fqr2sv7Ilp6n5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e3JhUV9sYOAGauYLV2T8QLRCuRL87lf42Wl/JeJWKFNqx8RiYYXfiVHgQv8AcKdV9RSd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cV0jmzMXMXEuxma9TpgKHMBdSPIceYZcQa/1CHGT1BJKecwBxMF2fZBmVexBJma5SXOM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HqZti8KIe6Z84aReAx3fcDFm4qKWYeqG4/CwYoemaQfUCmV7YrQfKmCqexn9sptD8Ztg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Yeoe4NevMtC8cSi1mkECBC3+eMTDwTBVPqNn+JS9vwx/+yJO/wBEB2n0j8fRCGK+lLQy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L7gmGw+KPhgrqnIo3uOY1DFSJxGvmDucyxbmFQu6FdtQEDIGPUrWYGoBA4DMBu4LVKB5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/qLQkm1zDX+hWomLxMTAMxwCwl41QwOe8MPir+5QtoyXSm0iJjjC8+JY2Qy3i4pDUFn7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YUyQStXm/ibNHBVYa/McRU1JQvMvrgC0bM2uDa+R1EBVnY1h3Lgqg9lFrxca9OOzh5li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FGU4BzjzLIG6XhADQW93y/mVw3Nu83dfiZAIVZkfcWOAyJanMvXDcX4MSk2bXTXfzM7R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OTzGit1wfMYcECdviWCHNgOvDKCGWGPZG1DmVgvkhsy7wBtVggKC4TNwkXZRfUDb9sWS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05gpGSbWd+pYNJTTAs/cwprOO67CGQJ3VRxUeiVaCqttTuKuCvOD31MpU1Ni7xMR2X8c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Ke11fA7JSgAB4RilA5D4gE7ahWO/UCwK5UZ+U8vLxFAKpQrEDYAkCbylo5iHrnq41p4k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VEwAH5oy3YwVScSnyRu5TyAbogxS1rPIdsKak0CwJWtSOWVWmCwtUtOjuOyL4s1XMIE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TtYR0RYvdRGyr5tiMWhMtoXuENomMEYx4mBISOkTFjTI1D62wVMf/Y0ersWSG6xvSwx+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CKBCnQyshNsNI5tdxKwm8NkwKlVhhiYTQqMfExxo147iyHkAcRDd5hx2IA6g5id8Dwy8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5QtZi5Yoaxirp12hkzqkGCUFje/EQjnWBMLF1a2MVrwWyyam13MBNIMwHicLXxAiIpsW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ZM18aX1L8raALVnPkaKYii7Qy4TWws7QfFLon/X3K+xm3b7iTvFZfySrB+ZXoj2lw7fi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ALUHxKyewojyNQza9sGhrAF6JvPHHmKNG+S2vvuXzT4nPlNs9nM1WKPwR6vHP9Jba+TH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+obvJAN8+CbqfKU+VQrSvABzay8Ec7PmDDHwi/gi9gnGU/McdDNo+Zlfpuq4jePdEffE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xkTMA+VhenDy6hpDXsZlwVKWXRcd2Y6JczQ4T6gm0FFk4wcRNt+4Pm4paNtUF27pL9r4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BPKM1MNZ7vLNLi2VXyG47DBXcy9oMZvt1N22QpIIZ/2MEtqn8UlEZgWvkQRHzG5POIlF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BpFBCs5wC9TM2qKcPUvFqpvzAyDwy/wTcfEjjmLRZVYh7g2DDouUxCAUFdRiX0Dfsl+S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zgwPolLBrCsGPrEeoyxLFFPdxQdBKr8GG/IAyy1S6gBMbAC5reK3BEtGLYQxvcyRTDIt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AgT/AAIE+KiFUGVsvIY4EApevzRdc4cyAFRiGkdQO4KthWr9W/mNUZG8mL+f1AgoipwY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6SoUTG26+tamb3v8AWABp0JfUeY1/3N5XiasRUOUG40CrKNnMohIJNXAFjtQwuiTparja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4pQsvKLA0yxDjAgRf3AS5tHcYW3a24BKlybQQ3KBcYgTJfM2w8RVHp2w0DDg7I5dFaMs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lgvW8g/ojlYrIONGn4T/EFDelRQo8nqOgoMml+IzI/ppbKTwP7JpN2Cf9Jf9RN9Av6j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+Q/cA5L1f2gOF4DKWBt7v9Q7MWhsOGok5T/lhhULPAP6iNfgP2Rmx+v+YNQboR+GCKPU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QY+UjXoqRe/xHeumy1/mDu5tD09kTouGifxAXpFplFYqAYvbVr+4OoEtbW/lKi0Ajcfq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UrYf9+U0hpFHqmDQtkyVmESJGmz/AAgp5MN0MAISna/uFNG+sxZaXxEBy+SJQYihWVB+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05ju49oThGoRuo9ImhitbgHCD8RZZvYh1qfSL8HoqDVR6ZFmPQngfIDE7K8mU5+SJP8A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/sGf2IJztL/RTFDMelhx48JLeUeQgn5EKdD5Ej5+giFJ9GM2PQm9Z9QHpjjv6/iwMbng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biNxNsy3qiuwMQF65gMDUQmiLsQfiV0/BKy0lhUWbI+EVsvxF1iNuL+RKK/hKwyKxfRc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x5iG3ZmPyq6g8cjYq8sbDjUjkPZVu4AqugPlKlcZ8QvuFaFccOIQ3rS3qnPiUIVQSapz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r2Atatl6kMg5DOIZcxZjRdP6jtC7hLYNhficcsIbRv3HUmksNWhzLFX0dvf9TjXKKaQs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qZOZml53catND5O5kcjjJ4gASNB96lDgO+lnEAtQDYm77l8IFYdo8r0rngrZHFoqrJhg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jGXQReSwUMj5gial9ObgMdsUruGt3WaUvYIDw8sLqmwvMai4C8QJTTZWjLCgmicdQIUW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jdGLNTNoO8hxGgL/AAAOD5lSIkpGk1KZlhqrCfUTaKN4S8wRKpi0u+L4ajgq5v8ALCls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xABnuje+pQ3Ng79eNRDqjcOa/wAXKOCv4F/1MkglXnmpU7lG3XUO7hbvGd36g8glhwri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IFq78DmXm1ZnXslkw3C6zURuAILBoY7FANYt3LmqLzfdahxQl2Yz/mAsWbpthUYoZwlx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3w+XE6yAuNc8OzmddVLZZWSWpDULOKovHwiUnhGAnMFHaYTr5lzyMpovUEHSqt5ghKgi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nPcWgosDkiGfChkIYN3yyNQJUTD4gLIb2yzotwe/EuNVdVMUHOzhl656hChuXi4eLENG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9EFrFvfMzUC+K3ORXZUhIC/BKwMN3EXSKV7hxb0JRMlOaSWEjzbqdJuE6gn27SItZzGX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ytQCs5jN+4az2rQnn8y354OphefbF1fwdRwDTKiO4eOQIpaocZoAUBVFBWAivWuXuDOB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c08X+p84/cG9jG2N0rsH2ahGxagdfiAwqwFL8S4dPyv0mipwr9xtfP6hqiC6Fr6gOsun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4CZZBpkd+IXt2rKITM/Jh9S8dNXEHrwhl5LLWjqJoabe2G/w8EzgNCu01DnnP5ihmsNH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TprGhKwE1kPiClJvgeI7TW2K/cosB4DmiI2BZqiCGVTDUE612T8RdxmkW9RxB2gOfMsW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75a8EMI9hR8yrl0so/MCscAjryyyj3kboJpdZcCG7Uz+lCNyVWuMgHhAys5i7h9aikx8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xzCDbDxvUVN1oity03aC6+YL6cZ33qWC/J5YjjBsbNEoxsMYFrLIXxfhRLW14EpcfiZ+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8TSG6qqqohco+4gBt2krM42wf48ymhjOvEE3myg+YQyAqfYRr04h6DsNw2IHBAkAMQLA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XrUFGR1lGkbB2DvMGh52F7jUJ2Wp5I8lBFVXNu7mG2yHxri+2rTq6vv4iH0ouTgX6i2t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ZSsVM2axVQ6FjTEfEUkkDbf8ReIZDKKyQQn3IQMN3es5rf5jpd1LAh01bGrlVCKJd8Yq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ZUJWhjlmDWtBCHNasphQ7GGxv7obBVELqXm1rLEMwlqlLm49cTB2LAgPuSggGMTgU1GP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yCx9kQ4WBoJeVnR2UHzDuoOTR8upSp9pua7Xwj+oWYwEiHH9ylNKAVCgwjuO/YEc+7SE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N/QYLlz4Yurz1j7+1RNnryocws0x5V8MV392f3HGt+v85/aj/RFK31wz9Sw+iQ/TG+u0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yQ/6OPMdWH834uOFN438LNbPR/0QDIc5L8R3ded+YCUv/muaYB7/AF2J2Dez9RDYPRf1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i6U/uHphQAT7jWEfKfmoOUZkk/ZAY01VhgIesbF+xj2SsrV8xUmdsjE+ydaDnNfxAA7K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B+8IE2RZ+9U7NKpf6Zj97Vap+INT5aT9xbmKSiXnO9kQ1YdGWJuLkX9S17zGGF0TMvEv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ith53NtzNMG919SwLf2I7x+MdpY4Q9YmTWPhwjF3yl78YMxNF8/4S5n+j+Dj/m1+4pVf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RJoa6CH9yv8AEpHp6gZk9QNNi9kM0s9tRvd+MG0i8IWWvT8ZmfHyE6D9So5lwwJZB3Dn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uMSXBbhMOTI+CNYMbFsKKidky3m/iLhcZt7iFhUVUowEKmVVhJjuFSpFADYzmUaTVxQ5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L8SjsQVi3iIQKFdinf6grWdxflzBspke1xgUuYt1WvcNgcu+ER2U5ArTZ8QyUZhKN0t8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S0vkRhUCIwIj4jODRlsUIE0qxdtalSNBK/yRplMpMaMMvoS420Xv43D5HrdjzKsVC46p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8f8AEosrs35giMvJhuoaSrFP9POoawAPJbUAJAAe65ioDFnyOIoUrhqY1q4SZQH41FsC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UCqnYNx5XQc5SGygSh13Gx2B4HH7lM2qULpgoSFoI6Yhl8i+63LFTsOM1tGpnqphBtip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Zuq6jbDdKabHmUWUo7ePMPNsUuzwuPRwbxUipC4VWpJQhnKU/MEJ0CwMAy3Q0VW+oXjI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HjGoCUGth4uoolhZ/SCQXFZpv9QxuomRuANYC269WTOW20mbP9RDEfMEyvXp6cxatmraI4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ulcHmZ9rCQeoIQVSbVh34ZmG5g1omZYXjm5e1DVDacwzByoeKxBYLM3PmmItB0jI9MoU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Yzz4YSQIq2z48wIsKwG16lIyyjnVkpgpdviWxbNe5kVDnwlw3Q2MIPqIrURsM+0C5BFC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VC+OoqVYMuJk2FLqIKvhwkOKtNCrhMFtZiAc3+IIGKNXDUKXVWcxzOc0EahpdbIoCihV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VCwliyyH/vMabmA1g/ctsx/qAO1O6X0tu0qkFTjW02/UbfN2kPuFFQO6KtnP9Rcbxz5m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C/4RsTHp1Cdtc4iZ8hGGpOf+zKsWaEEG+cfuJXZf6g3/AG7ZXQcyh9xdhKiyfPmaGu3U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FkL+StwGRAchjyT4F/UGM1EolpFKAsIxq8tQPmK7TZsP1BzkrGH9ywlAFpEC20jv5S37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oKUuA6m+bLZ+EVtChfgisYYVt7i2xVu14gIDtAWvxDKvXJfBcyRUVhcx+dUrE84ol2lG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KKtynfFwxWY/YlnOst+CKafOB5jhlK9Bcz0hh2vUaheqi+A4l3mssHglB8fzGtXFrYNW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zZa+1DpTIqCEpRYWxy1KaMjnREjC1bDix2wcT0KQ9hFKxWGqK4ILQb3L3EuUFcB7ifow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DRBJAugPMdv3eq+oDgJiOidkcRVh8R2kPTO4CYTgsPzljDJbu1+YaCnIY0Qs4KRsjr6l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yBguUNiylA5bfBHj7xG18EGi9WkWd4jngqraPiVMCUot8blLVuFEl1mLOarBBBPBR7io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QPXZXwWx4mAxdBjID/2YekY2yeVJm/yVFXG4kHFhEvfU4CPhn7TsGwB4JalrXb5mQkyl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KOMSwQ3SO0Gv1DDAG0B8podxs22i7HcZU9W0CZvctOTDOEtFkiILBzdXr73Bu4J3N4hI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ynFFBN/UogFOQbYsvPQe2BvFN2LLQLlsvCq8QnTvKWLzC1tQtFLcUlG3z6QnJs7qUijW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/qOB3+CLJVjAWIHT1g/UZkC1yH+Ycpzr9yEY9xX7qHEA4tVFDAcEH9LlS0QqtQ+sS2bT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/WZmavOBcUa8kR/UM4Y8DSlfeM1+Zi3FJABPOkuDU5B+oECHzlPn4C/qKlVPS/4l2Jc0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PcWU6p439y0F3YTlpfI1/cdLXDuR1abBR5J/uKA7YT9M2Td0/slAScNo/EeYXSp+mMwH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QxjqYUoB0pCLR+RMCt5z/SLOO9n/ALi4Eei5+SNhP3v+ybWh5/wZjq7wz9MYQ/dLN9w5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aqE/MI1cRsL+iNsLgcD2MRwCY2/lKOELZPjJMsAWl62EIVqyB14qERjMKb80szIqWd62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MRiMOrX0oyoavIfhgiBUjmLPRHeULGxiXqsapJDlxHN4gOx6DBcxBAcBuJYPzA5TJxCW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EvMLrEVqDUF5jY2xCmL+JynIbhLH+gRK1PqoxRa9Ii7+QCM31NShXuLQUABNGUGhkzk3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7Mgk0nw3DuAwvv5iK6EGyNHQSGXZUcPmMpkx/zNq/7iZVQhGTSx+oqI3GaN7l9x1AXTQe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PpA05HVwKbSirsdRNZQtzyamECTQYTH+5QhlreTt8wOsIaKqLIQnDxYBuPVuJT3T1+pe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FyGx4G4NYdBtun6lpIxrwwgLScP1qAzRR2TGpZIB2LtxCGrLUaFGFIDqge6yyHFszGcr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wpet6hAOi2bCoidlWLy+bjRGhaXrx7gixi3DnEvmE6FDX9wCpQNqYz2+YbLsmF5uCxUV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HVR2uEMj3AtVQCyo0FK27JaVDUJUqmR4SOWkXdfqIYCkXsH4lrac5Kv/AKoXcODsxxgq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jcNnD2H1LYVWftQcSwAhDyPXmUDgOY5P6iBWWYykGJsowMy0I5EMp3MJbtQt1HJAGgKp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dVK6DZeFBLHIt/HcCmKbWmNMsEgFL58S/Ihs3bOZZXfcsYNHmON7wTPZAV4MoaYQL0Wm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Yj4BFAGl5CUlOoxG4FNmWGNBNi9jiUpr5NmUHpDJNnFQsKx0XuM4VXrmr/qHd7AB1cLl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8B+olQMC2kS5YTWyyXlRCVcFCKDv1LHSEVEEjalxsvA6Y7wQ5lwCtDLrTBTBwTs7jClL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bE3OuMQvApbxELrLp4uLMJfJ1XmHNBYEQcc3MQ7Y4HcSnNDmoOTYw9SmMHI7lyESzMzK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qXAp0szDCJngXmXgCOXmIVVv9y6pJeShQChwxLcEM0KuGJLVFD6gUocjr7hvz+ppzX7i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SrIG+Miq6+4KrQEAVZV2AlfJ33ButX+ooKB2YLSHSm6hlzfnzAtmaTt8ERBcxSDLHwBL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EZVge5Sm9O3uBrh4OoAMLIiFxYtBae2ZSRqlb7luGs8HUxKynFl1Mnd7u+kWzf8AkyuB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QbVvKxtWWrq/AhQCKFU9TjUwJr6goxMWPyhMXtpg9sHXZVif8ouJsWvAuZCmOEQUMuVD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BYt1BwK0wReSoyqxMGqsweWItsp3/qlioY6B5qeAwhXqpi3I1PwgAnWh+yHeXlEq+gNr8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+IWomFrwRyhrxh8RqrOjX0ahmmrwBEdO3L6hJtWKp9oNW8Lug2sqVbtRh7h5FoKPREIR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7lCbcoMSBKvBjFaRYdODbF5gxUA77iCCORtfUUp2WrwQmUTFT7eIwQdp2uV8zZBlwJgx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vglAoA0XgjQO0impiB4RO5CE/q5CrjUFVs/ERo0dh+4Ztrpoh5gdE8BuHthAXU4Nw1CB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WI819W+txuK9HwTAH0FYBZVsz7zXEwVKNVbH5f1AYUuQQv8AUozY8zaojmIyrKBU5gGe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wsIcuj1LOUVHlx/aJjGT9aMEpIxQUuLFAcU/zAR2JWoDQhwEDGtwYhNUK6y1ceCMGhVV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VvglsAByoGme5UsTZpcS1mqFYt9usVjPiMfCoop7gn5C+TCIBetMBBy7F/cztGE2QBW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ZXcpKC0SgZiyHMdF2Lc5i/NhS/Ut0JrGybLKBzNQVAR0wVkNlzHcfj7mWW8I1ar6i1gv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pxy/cOP2r/qA2bHV+orv/wCKma3pf/cSQC8rX2QqK3hh+QmSFfP/AEzMPhfkRidB7/xk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7FjOhHAf9zRC7Vf1GNHNcp5vBLUKVXb6lAHUyX+JZj0Hf4jPYPf9FiNvmb9jMyodO/sg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4rRAGe/43F4e3M42eFTPMOc/9RfS3gIl0QCaC/DPzEB/qOjldKjxx3lJXzr4P+I1478J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qQJg9NUYW9YoW/cpi/GcsOsq8I5+o05nN36ME/hl+4JdNwp+yU7B4U34JTCPgv6YExfA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TJ+fEYa3G7/xQVfQFh+4AIYVgv3BLysX/uokI6VmvTLupRQrHkYUZLqA+bgF5F+ANIaU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elvdYYHmgtUHmL0mgdDyRICUaKVA2qkyq5M6mCIJacVfcfEFKpX+I6CjOAfLFwYdALit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jO3UMruuZhoXscTmzMqNcEWbzmLuYMOONRwa7lGWpcLFXiJzSmzv3G3B8kW5f4m1WN3J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9sb4pqMi3ge/csLY4VEFvnMAmizQxZU/EBcaLfOomFZg++IAZSsg1/zFimgyPIljuANv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4pioM2T6DzA3KFDVF8RCKyAcYZYCHTwHT4lMipN78ocyQAOmsQcxtB76gh8YAPEJ1RYN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tWLUuy4R0Or87PVMAogQrKvZ6gFjb8Bi37ghKslbaeGJTIFaflHoGjJkZRQXudjv1FWy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M6adQtAoj6IRUbgrqzARWnla5+YFpN6V2jCvV8C4zkJVXlxDyAEx6lH0DYwDKXq3cAVV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F2AywUYpjTCcfiWIcC2cS2esc8MIuq1Hyy+Ci7hlRRdhlekvFIGI5hzn/EAsAFWeErik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OFSiVPTPF+5nBFI0QVEzcTD9yxbYTDPhFNKLD24mfoBLcX4lrETRTvEawqBbFMeGRTpu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n6lbWSttmWKZocnxGkGxlKFEzEV2kvLqEkBNDsPESKUtjhmCKEbXDeoYzuQB8zvqPa+Z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BTjDAJxWFsLFILnpFdY/YJqXY5sob8QTE6KZZqSje2+4EMBaaplJxECnEe0CSB7iORwH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yzw7JZm0wvDNCArCS1faiKDVmmH5ieEVDpOo0Umqch4he1+pa+ul22RcilZxRwhnG5hn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WZw2AJ45hKNuDiVCfzGsI2qiMGteYUQszavzMfEu5n4jj3z4jZSjI3GkAnK6lcxbVq4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a58xBwnglwlzbUixCCMhxFd//Yk5Lg2z6h1RYDSxae3ghWj8kqgAAaDFTVxFWvUAAAKo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q8kIPQ0SruvlmBH6JSBXCL+oGBd8Eri/aUvoaIpsv2ygpqB799A+4tDY6IobOtoKLG8g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EaujC2P3KKt8128VuaklOx8jzHbuAJw/cASE1UPUOT1C1XULxZn+CUph/wASo0K7YMzF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JuqXzXBEUJYNK2wuYdoRO16BF8ysIPlQgBHA2vxKA0HJX0xvCGWPUFK4Nt8svLhoGTjE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0S+1FeC4UWsGya4eUJAccmPBCxNsmFyS3pua4ucHsviUKl/pOICzFxC1lCRQM11YjBKJ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6nzLS88BAr1tyMqUo6uwe4qvLGo+bgcO3L4gFA2Bau65jlXM2E+IJXWTprqo4Snen4R4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dLQlqvN8y/l3QLFotzBdbVRF6piB6UenyxLjmwqEynTYxu0oCShzRGhJrvHK3wBeoM+n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cNpy9xwxBguzHwEotVZrsKPy3LSMWSy+BzmYhu2gTEdgMKA94BJrbHwdmlPOIrpDttqi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mnEsGo8NOzKNSMQy2UagSACxdUouhVFlGLy36mMEAHUaGSmSzDGFuGGBMq8UITKtB1Un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XJ/cURroWQQHRj/UQwCiWw/EVkQLcWJmsfOVDQvChasris8CKE+yQrA6OT+4a7J4SVFY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lal0258RWX6pErQ+EfqULsy2SIqJGNW7XxFRQFDEuGV8425+qUhp+pedSxpljnEtWZjs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uDsv3OBuADEGtUmW8FlhWz7nFYdmyY4XcVHN2eLzLILu0q7g95jv2A/qJKy8v+OIPz/6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4LOmPzC94QqfsjrHwfpWC9UnLH6mAXOcl+CE9hL/AJqXDXpH9mUKLeE/MtqIb/UE6QW/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MKzf9hLMkc4bHeYpnHldAP1Q/wAw2G8t/TBwu+LX4iDZPL9hFS34sn7hNYcWf7gpA9tQ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1mZFexNw/wBEuGPGEIQRrZMeBWZ8VSzZT5Sjr6UEaE93AMfQMsaY6kZxr8P9Q/MYtFF0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Rx6YMsWR9EU1Xplaqr/61PaMv+sVAy5gGlA2f4lQotVf8wetFKQ/VxX02HDHmH+YoiX8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KlAiF+TUVkEBTv2KgVAIYXbbmACWWAT4YCycqyeajFjWDp91Fx9D/MQTthaiz6gCbNCu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xCigFgOoUZDVquVpLyBmawcwavQ4hregjpC2WS8TSBPe4GZvqUgRA4mo3Y/MY1U9RfDV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VLp67zFtqB+UqK4wPqMJoM93Mgzh7I4NUWvmECFpZiZ2K7NVA1tJoxuiOglqtouIAlbn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qEC9LVrD8w2FcMnkQrbGxZFhDEShs9w1RMw2GCpmSTjsY0DHQXCHBHU8VxVYsnIonuwi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D1hommv7h0F7XO38ZitFKL7xxcynQUvFb/EBFrVBWXTHXSRpWRxnyRB1bRd1uYeGCHV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9zjfjK7eXpUJFpZm6UJYut3WbiRZFVTxEg5Q869IyjOrU3Bd03vnqpRClYF7gjcacQo5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WB1EAA2w14i1fkvV1ABS876ITKCrA58xqii279MXAVweYFer6MdXKGodDFVNvAbpvqCW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SoHgX/MRFA2taXiI8oVfKCQwFWTA3KqYmNYaRw5jiC0refKDmpLHKe44pMGdJSNS8l/E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W0DqI2hYWyyNmMVhtPL17mySzYYvZM8hLtv4I3EtSGFIzYzJ0evmUG2XAVHEREut3cqB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VZG9jLULUJ29R6Itldi9RqBhVfTuZRyonA5lBErl7lps8GXxKnjVbXQ5mUEMDxxKJlol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5qUOCjPmKjZS+SuIXpAb7SYtg2LZEDjjKRWmiZPMCzVZ+EPa7XNkCXF81xDNoRcsDLLG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tOSYZHKHUABt6gQdkMZRLAKhi0M8dwwUXCJemvuR2y6F1MAIiwdxIA9CwgwC0CpS4vDq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qYqjX7i1s0tUZAiyl/JFQd4oIwnFXy7BRMYIk1dPKwbqz0TC0+4JnDnCaCK908sv6lVg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UpRhohyuf1BYGcWtvbMSSwVEYYKIWzzGTpzAXAGoWeZwxMgXqNFXpo7Y8h8xQ9wILJuo+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0RUQzSPVAKr0kJTGb5LTukAsIBgBEFPyQds55QVXhv8AKAl9p2h5uLzGRrV5jN7q5HxE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y75YfTMAcQlDtZgChcpiZ0WCXfKLO1oeivfNRRhhYIJ97Cl6YdTTeU/cAHRjtl4fkJSc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UTRwsr/UcgutdksnE3hK+lurg91HUCNYI+IaxzwEvR4h82ESxTkfEdEzq5aH8al4I5VA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LgO1hClRp8R13gVAcrcK6q/DCUC+SoA4KmzF0croupl9voii3ir59czQbndJyDLiM4iG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eYCs6wtHs5iQFAnIPRAcujP/AKlWVvMUjIES+TAqxhtZ0uCZeiC7dyT8OphIsJNvxM4h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wQYDxLOKcIEdcxBhe92OZr0fsghjSNlPAzKgUBoofBAzCi6hBjdqN4xxFujlRMSXgy8V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7hSKMRBcLTuow41fM3HjiRCAGBA0kL+WKwHKu/BBLDLHojEADR7lraLXDBk2L4MzfspR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YNIKu0Mw5W3WiA0cU5sv/wBnWjk9Rmee48URpGylH3KgRTB1uJUHA5jyIjaLlg2RA0A3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xUucplt/UqaEiQFo/SA46yrBXH4gO4dUf1GsCdg/UKa8KL3jsJYyoVsp5fqVkdTDSPSw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PkhqReyGOTBcvgYPhD1GygvsjXZ8hFqHqSKNq+ZaxY9x39DEzP7J/wDLZScPyQC7gS9o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Aw8RKWuephMtR/8AgiDLfxHVKVUEoLPMGGA+TEJLY+VzL+HwsUyHyy+i+ahjZ+tTAF+G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c2llkOr9ptm7V/qJWl7B+kq6rnW/UUfQH/cGPVUfxCGl4j6B9qGO6QTOl9w1lbt/oZz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12FQHeaP5YlSsmDUt6o/xEK8Ko/mISwMTGf+Uxn5aL++Hxl2/qKCXxo1Vlq7+koFY+sO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arfoSvhjtU/ETmz9RV0ekRRtHgf3ND77+yXrMdf0pGKLvuflKdeFguUEc/5SIqq8v95F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eff2AYWvbP8AXQ0ODR/agGEdIn9wmKisIiRYCoYCqhCgDinZC6NckElL5pfiesv+kvzL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FMNr28hKdrTQv7ROocB/wRAhW6NywOmBP7mZVHFMlYb7iHyvqFoLTm/6lc+bf0pereCp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lauEX2fmFsrOZ8Un5iF8IbIuq8nnqK4pjyQlBdMFtCxhzFnmaFurvxDxMiwWAxtGTxM7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SM1dDZjzVzaCG1Xm67ltCtBylxlMilWjdp3bUqBebW7cvUtiADj68R3KiGYWOgHJp8RI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VdIMicxCUKrM5XiAFgWJRjPEI0CXteSIIHCF8eZa2y02Vhd/EZYAFHlMjFWzhhGv+Yti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lqlWOafzKrduoX4rMZLDYUOiKqFylOHn9w6krFeRf3MFFG8a3THSAKUbreJZVbonHZfO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MZpXN9SiFwCdVyeYCxwI0pK7gtY4RSI1QdB5PUABvryzXxA0ALb9EGUBD5/3HnyzDG4r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gRi68oOXsPlAEDlbJc04yF0tHJBJIaXvyhj2N2ur6uAoWsA1Z4gXFraS0mUc7EgMAleT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bVV5QrNlQ+QyfM548HRGxl+m1fFs4iWAgHVEGgOAr0XcJCs06fn4jmW7rscjEGBQWgqn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Qqsj27vqMol7G0d2Ry/Aguq1E61rAUJzHbhnQ7JbDThuVWCsWXvMZC60oicYlmqAWlX8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hE0pX5Q7gCUrhlUoyiOINVNA3hWmWEl2VjmUKBShXTErtiiVImlaI6RTpxBH24IPVmRY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RNu5aLOk4Rlc/wBGIq7HEJBnqVIFQ5viOMwi8cxrswhIsp04goxs0xB7LjUZKjuxhb8vE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36596a-49b0-4a32-8993-6cefe37bbf4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iygAwAEAAAAAQAACD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8Bi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Z893PVHSgf52T0nm/P8AoM3z/Y9G3QA0Z7HYtFD0PhdAKMILVyyCKUwqrO6hqDgSqcKg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iGJRtCSlmbQ1TsZoCWDVXKmPXAASs6SvWjGuZyuz5A1+hriR6vF0ebqdYsO3pzDLtTT+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V24VJLJJKkkJJCSQqSEkhJKJJCSQkkJJCSQkkJJCSQlSVJISSiXULkhJUJJCSQkkIB3L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u8iHb41npevk3Z0miTRBYrYyyqKEkuKu6IN0SpCCVC/Pej4AixI1MS6wiG1K6su5IK6s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oiXCWoy1XColXLJJCXVkkhKuFSQkkJJCSQqSFSQkkiSUSSHpL5fnPV5/X+Y5fpF8z3fU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fS6cKAyrLyasJsskkPJoHXj2S3n1AJQZWPkSsMhIrQsi6bYFPUrKQA2Mgs4BTKEJLLKS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86Qt4ZvP8/6Ti516LJuyRdBUuHpr4PTHql2W83Kur9L5nVrn3YQ9uMklSSEkhJIVJCV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SSpJCSWSSiSQkuiSQkkJJCpcKkhJISSEkhJISSHG4nsvnHi9XPxNrnvo+u8P0869ZkOK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iKM4QDzlVLlCFQN3BfI6/OrkGBw5+bTYdiSlKsKxKCksIqMsqMoqIsxKW5Io0QpJISSW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JKJdQupZUkJJRcq4kkKkhJKOX6jfXr890NDLpAxwpKrVRmNepMpPhRYyNIAarci0fCU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pqRMC3CCljhEJti1LcpjCItiyCDBcdYk7olWMSCQsXBKkdAS4eJ3+Ji9/D0cM0EW3Oqz6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9MdOVN5A87jr9Ty/oevF0k6c5JCSQlSEkokkJJCSUSSVJISSEkhJIsurJJIkkKklSSEk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EkkL+d/Q+Lx6+Ayei4Hj9PRxKSvs+n570EoElqr0Z9AUkS7q6rPpqM0klglRVSxS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pybEKwMK6JbISi7qxjFmEVHKLLYCZ1KIkBQlVlSUXJLJJCSQlXRJISVC5KLqQkkLlQl1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pWj1+eKJ5KgidoFCA2IDmW7NCdCB43nNOHRYdKsYyZjSzM7OqQVahnSQ16IIUZAE2CWAV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ckAoTFU+hFNuFk0aWMkoQgjNwu9xca9Dj2qXm3oRz06JeBzunVitPE6fXDrejUJ6AT1k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sySFSQkkKkhJISpKkkJJCSQkkWSQkkLlSLqSpJCSQkkKkhJISSEkhJISSEU24+XZuqn5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2HkfW41I5TQ6M7RkGy7GwrGJnG6lkkIN0DLo8zT84WrKytRAYV0RZDcFdQcYmEYnKTF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6zYwS5VpJV1ckJJCVdEqQlXCSoSSi5IXJCSSJJCVdncuy9fnWmOG5dJGPcuoXbDFneey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NkFedxQrsZpA5ocei0rM11FnlByEAtqUeolq9BDVtSYElAWyC2XQNgRY3AVsOFpeiUON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EyrYeNY2FlzdNS6VyOzhs605nS68zWQ0fb4oXPqYB9/PJKqS4VJCpdEkhUkqSQkk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qF1ISSEkhJISSEkhJISSJ57g+8+feL1cNHS5vPp0vZeB99mtyakSg8StuBYcWQ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CquipBORz+vxxr0OH3V2EQ3Kd1YVjY81mMNZymxbJYFiVJVlVdEkiSSVckLlQupRdSEq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S2XKLkouXRdXDralM9XnKBnL1DcQqzBaqUMzPKqz6aSXSYcuxp9XnDTrWGFNlohMzW0K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FWUN0U2s9mnO0CgYxVUUKqEBYMM+ggAtqooLtcnK63Lxe2BkKzaUqpetONY9QjmmLIcr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X9cDHKTX3fL9bfPpSTtyqSElQkkJJCpJUkhJISSLJJEklSSEkOUJpbz3lty8boRCU4uh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OpJvMkkSSEkhJIX4X3PB5dPKef8ARcLx+ofW+N6Ke2vDvmhlipFVBCkTQoZBSoSpRUqy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oca2VpsCQ7E5SIDLurGMUY01nK0hKWhMSqurKqxLqWkklSSEurJKhJKJJCVdEkkly5bU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gHfKT1efNrWZcpMaM7VGvDuxD6ijVnapEaWyiy3qhRrqnApgrUipdcmUFsupFMKW0gAp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gMZSqasRi7OqUcBO1EKWAwAgqIFTy+lizendQVdiTPoVKhezPz0DUNltTZXM6OfJvHZs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NPmfS9uF1dbxUuiSQlSVJLKlyWVcsqXFqXIqSVLvbja9RTz9gzozU1QUGIVDIqSstNZ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vPRKv08JJCSQkkIJWfM+X6Hzng9q8zpHrer5D0mdagYmJUu2SrkuVa3KsoSElXRJBC8x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GtgRCQRrMKxIMwMYxZyuJBStAaCGVZKuiSRJLlSSEuoSSEkolXCqkku6tblXUuoSrolS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r9XnxaW5AHusu8miG0jQCgYGNilI6GY1Fm0rlcaKDSlaaCxuGmMlHLtQVpFNaKU0ylbS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a0o/O2KpslXUoEzWEptgGsA1kMqcfQ5+XRMCXM+02EtqZbBi83KOvPjR3m0rXP6NCdnG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3ryUnqawb/RwlXVkkhUuVJISSSySEkhJIUVPzt15k8OunKC1IREuhEIaqW5Q5pBYxcqp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zeOrKns8tyQkkJJDieJ+n/LvL6Oejfg49ez7HzHdzrVi1Z5QISBKqCuoXdQlSFSQlXCu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UedwyxIIwIIhsM1sDMDgmgU0Q3QMlWSpRckJJLJJC5ULqQkkJUuQbkJclslwkkKl0Sro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6/PnZbUtC9iqbLEvqQF59FKbVoskalvMjoRUgh0CqlviWuHKY2kjVjTSzMFusTOwWBLq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psJQKdRYOQMVoAiysU2hjNl1Zs3oMAhTaDQaKoCjVLVFeblBi8bdBKF4+hl1NL+N2OvO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/efR1J24SSEklSSEkkskhJKLkqUl1Xm72FBRBQLY1CVBluVctSpLVSRVWObdWMsqxH9X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6eEkhJITxftORy6eG43d4Hk9Pttvne/nWrJqXLmYDSluAC6oOVEkllVdLJIXzejlOA1T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MhIu6gbFGONLIZa7UoNl3ULqUXBlhSrJJCSQklF1JJdSEkhd1LZdWSSEkhUkKq5J6K6v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pcmW9WU2c/fcuduXWDBuws+i1IaTFjpCl0dAldhIcYFp0wowujiTEGt4tliAQOAFOoWd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MFLlTdkXBAqjkZsO/Fm9MwYAS70tRMFJeMKFlZ0kGji52lnzp4kRzr283eeyvH0OmFC5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dOeqXXTlJISSLJISSVKuFDa/P2gwM7g0JBupZJUSrpYNjLLoYMRuBq6lsZUsupFSwO9e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akkhVXD595713nPn+3J6rxvp49FS2zeI12OtZwsTEq6skkKkhcqFrOjy7gMa3Bpp7FmM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IcS2QUqyXULkhJJUkhclySSWySEqVJdSyUUKuS2SQkkJJCS6JJRJKk9Hcx+zz7cpNgiz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GXcObUZx1VZMrkSudnKiVT4NKtIaBfSxcQLsjYCtGU0gsK11ShJ2wz3WkWWUxWixGQAo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iVHrKsCjNj3Zc3cxegznc0AbNAEwWgZIzmQZ0kHhi5dK6zo0vo5XYwq6Z6t0XTmo6GvT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NSSQkkJJKkg5oBYeX0wbDUobqWVdS1JIqWK0NlAUYxQMXLY2Mt1ULqSJUis7Xn+76fOc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hx/GfSvmnk9PB9b57r8evpbAppWfZkKcFxQksu6suSEkkkklskh59erILcOqiISGyrgr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K6sl1ZJISSVckLkkkuoXJLZJCSrJKhLqyVJJLktlyixKiVdSSVD0ebVXs84MvFDdK85q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PWxLyA8dQnbFDBrFHBIGqIoRCFI80NBHQiDgZ6e6ZyzNAth2VaTRLWZ7XiNosdAg1IFU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E4N2PN3tWRKKagFUKFq1qWBStNQhb6zrKvXn56U1TJRxdERO7ldDtzbRp3mdbkxPTxTf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i2I59Aqpx7UMkVJSwbqLGwluqkVKBWBBhiyAILCUqgQVWKlBuL6nL29efSknt8kkhJI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8yPRk8fp9tu4vbzu8utZlu5LAOAWJF3VklwG7olXDm8nt8IZpzvphiZZCUXYkQwYGYGF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XJUkkS6tJdWSSrblWSpJJJC5UtuVclyS2SQqioqSSSWJ6XGGn1+d1WlVMfaTJrsupcu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6KVme3kHGRroSIlqh+LWQDQWOkKArPppLVtFSQkYshCBcYmiF4lUhiMUay2WshLIEbqV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DxBytQWDVQ1ktVZiqupFRslyxtY1kDXnxorU6aHm9TPZpZyen25SmDTPQeY6O+fWl124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Y+PZZrPl1g3UVKqWpKCUYS1dGKopADdKazCJVSCU1amFgFKkM0ZdG89mSe/xSSEkhLqH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/az03h/ZS6IJy57KShRwzlYhVdlS6Lq6IJUK816nzIazKtTFNCuXEuiIVWMMTLkkXJC7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VyEkhdSEl0SSEkhJIS6hcqW3V0SSSSVCS4eiUy/Z51C+QWbSQANyq+2KhOostPU1IRVS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puezRlMyFkeDbKG2jRGZoWDKKmUKRemgLEDGJTtIuQNbE1Z2KKK7E6BUFRLlHBrz5u3Q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bVLlgnAKucWOwIOlUJxU59ExrKL8/PWiqNcY7efrPSPNo7c4JAdvX5v0Pbgck3mSQrDu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YypZUuUIQxFtWXKJRsLAA6iCayrtcMUQqQyouVAtOPbrPZkn0PFJISSEkhyfIfRvl/l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HHr1bEpaWxGdFdWLB2cOSEurWUdRVFAPOel4FmZypW0lNDISiyqyXINMDLlyJdWSS6kk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ySS2VcipcSpLKhVbUkkuCu11XCpKkuSEsYejgF7PPmtiovbVmItcLyTaogcEGJJn2VRn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oq1GFWPaRKdQh5GKljDBJNSNEvM+yKZQslQJyWoFRharWOCho5TIWDAVeN+bN3vS8XCv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txAeS9b4/Nv1Pzv0udd8SvWVgwZUU9eNYtIJxrTUI5vQHH0z0yA+mF6c9WemrndLvwqS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wkBce1yqluqkWswlIbEuxABimQqQVauqJYwugIqxkQgpWb+f1unPoyT3eOSQkkJJCeR9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Vi8fq9pdXKFlc0q5UEDKM1iRLklu6hdVZXG7PNs5BrZWs+f0AyEoKxIuSxhrMOVC7qF3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6hcqy5JbJISSypcBu4VJQFMskllS6INySSodvUOb1+c87tZV49hQK0ggdrnuaisG+0y6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1WHnIV0UixlXYUS8za81hhqXKpgMsXYWXHZ1UT1IxQuQV20XQEC2qCS2CzlKBSGRWnPm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aiWVdKZBJR0F4b2/lzzTcb+W/V9z596yzp0ytRSnKlULg57Q1YZupDoY+hz9PXDaMt4X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r78ZzOnz+XXNYX5fQyBSmFpjQqwLGQoLqUTCFDADGhLi6LYFRZBQyhg3u8L0/o43JPV5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dWeB4HtfI+D2dzq+P9ZnRtUcsXqXKEMFzSXEq4DCsqiomTWuvMMUxND0OphAcQxMuVBh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FBoOhJLlWSSySrJJCS4VclpSrJJCpdEkslSixlElXJJIekq83r8+m6ymvPpozE4lKZ1m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KmejUrH0BcYRj1ildALEKOoCL1HOfqAcFkuajYlSRQF6kWDSAK844VuBu6LWVFQoCwFl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W7Tn1CpK1CCEXS3UsgMry3qPMWcbldaLz9nHHjv6R0PMd/UfRVYpbbzrNn0jz0tqDmmY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uZQprOrsea7HTntz6a3nhkNeL1lAuWQBlaFWRZLLtdlRYl2q0ugEKhpWgEHRdwwaYvR7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05ySEkhJISSHO+f/AFP5R5fQHq/H+v49tJBeWiruaSJiuYqqLksklrQnQEYKeYHRmsfp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JlyrDIDCsSJdXEkhLkSyGyXVlSQshu25UJYkSSEEhLuqCqUSSSVLokuEq4d4sb/X59Mz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FtxnLpx7arPoikbQLLfIRJWTFuIS6UtZl7xLsmkKkQ0GkzK59QEJVLN9LWTWCIjBG5mG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IWxThQkEuFL/ADOXpup5ztS2w66ZGoZQQyQgqeZ9P5izjS5qcQDHlvudLkozr6CfmfR3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az59i8ajM+iaQnbms1Fi39uS45VnoG8Hu9+PPwd7g+buMquPY12YFQVICVBUtdg2obGR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MsLUjQ6U92L03TnsqT3eOSQkkJJCSQkkL8l6zn89/Oe9xr8Xr9YBUMYh2dRbBEq1ZpZd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Sk4nP7HGsroZtI01kMIbLurDIDCuEVLuKl0S5SFdWSSEurtkkJcsqSypdF1cKlwGQgZc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d+yv1+eY9hSCVZTXmawuhYVc5y9DmtuTSpxVFU8z1phQnRl1KWr0aaKLKwq20Z9AWpR0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iCxwOSCsNgoTsJQuEnRgRdlA4Fz8nt8XF6HR5/TFUwd5u1sKkGqK6K8x6nytnJuTU4V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P9D5Xbz176uL3d5UDKEr0qxvFNOXnrVUuXn7qw9MdcRZ1wPRwv1nsY9s68vNVtxeH2yR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7DHg8vWfVq8jVnrR88iX1FcvYaSzul0CspT1L2Gv0A37vHJJvEksqXCpLKkhJIS6h875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2Zw+3jUco5q6lREuFU3VxVyEkhV3Rk856ny9O0I0I0wYFYkWQkEQmXcuJcsqXCrkSXIS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uQkkJJZJVFgcEmdFQqKoqJUkSQE9JmHb6+F49oIdFBbc1kXospOsZZLzWNpOsFYOE00j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d0yDmjlNiKsaooEyTNWZYq2oKrBeFgxiSNXSnnZSCOgCjGgGhYEgmTJ0cWbo6PP6Eqjq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sRIrzPqvJ2cm6vU4NXOW+zi24rLG7l2+q8Z7CXqQh1AFo5udGtGNJemue359EXJ0uc3r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NXXo4Vwe/XLp5cdWHx+tlDxSebtHTnShzamis4mvOphezGUvsNXkPY43bw25o+sp/r8s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p5rmZ17Tz3O6uNcgPVbpPM+p+dfQ9LknXnJIS6hg+bfWvmPm9Bej8R7Hh20QbzWgaZo6l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swkGiGg816Xz1goc8Y5DRhgQRgQRAYViUXdWUQGSXCpcqrkLq4SisqXCpISSEkhUsQrG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IqridXUa/XwtRvQVaIZGvsGZqjWhp0tU1Ao0CJ00AeetJMO2Cn5tBSHpVtKseMEzOeIt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YZLeJcJKqQQhO0TZqDU1ZoACUbqoz8/Zkjbtxb5Vjc3kwuBDKqyqA+W9X5Wzk3V6nnyE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qrkGe38T7SOlLqgpgAJevNyCjXx6ixVyln2MsXv4Pc78OzJPV55JCcbsTnvx3B+kfGfN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NIoxKkotitgXs/NfR81fpeTzO3H1aPDrs9R887mLn1LQk7GyEnN04G51s+kfKvadefoJ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ynq+djfyr0PHPxer2cqS6aq86lDa0BrgrVYQEJUkB4fe5Fc1+fQhtToGEBhXIEYGFdX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ySSpdWXdQuqhckJJCSWVVwqSEkhUuiSSJV0SxzHrc2kfZ5mYmaImbTArrMXqWRnXvXGT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Lm0XUzjWZ6NIrIy6rUrIQIBMtVL0oHJmlatdpVxZR1AivKupDsSaV2QNsSMJBlpaSrEG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+DbKMEt5U4YDZiAdSr8v6nylnKsS1PPkJ8t97MWelzTnGe18T7iN9kNgw1lA0JeYLK4d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+nPzen0M686knfjJISrov5Z9Tz89/ER9lg4d/NI9mdnjd/uEHn+l28aczt8jZS9AimU2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XmvRLAbY5OxZwNeXVjYbOVsj6mXkvXerzVJNSSQl1Z804/sfD+H2e7dw+5jTKBk0JquG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Kkovn9DMeb05dFjXIeNNZhkBkYBhENxcoiSWS6hclrJJZLqyrlkqWDdwkkiquUMlkkkV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K34a9qzKPr8725dUinZTFbYAzA3ULp2OHkxNQVWa0BRqlINS0mrlMQA5mUKtOc0QVitC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SjQpsDWJSzMT7IFCSowWs6BJlEVZFJ055aw7udG7dh3ypupvN1KIUEO1soPHev8ANHCd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rtc/fiGHmdE9t5H150xuagXYlCwo5LvTRPPdDozeKu19eZTAiXrX5zLm+qy+P2y9dHGX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aDQEQiWXoMb82gWTcYebfiJj6KZZmZ0I55ZtepnbcDLOZymrLG3AYZr/AKV8v9B05+4h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WH5n9c+Yeb0ZfW/P/Uefr2GKLOruXLRgYuEMsq6Kq6QllDyelLqc3FrGsWYRCZZAakQ3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Vkl0XJa1clS5El1cVLhUuioUWquFQqKq4VchQEJgBI2e9iU+rzb7x6yXIYytwLgsLHto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lZyU61MF5zQ+kE0IaYtdUQ7UVb0jIloQgyUGwAaZCFVkRooAF6LF1ZgLYIJLsFwVLlz7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TA9ZG4RVoaDYNqc7fjl43kvoHPjwTFNrs49WRLEpLo9h4v3B0bgalzGqOizhcmvoGHyG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enlSUqzhQnZiFdDcwmgJRl6S6Iloi174Zm53mTRoWKflyjxZnOlzNnMCi6NKTWDtZhNC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lws0GrpfpfQ+d/RvV5RlzealwnmvS58b+Qq6GHxer2WtWiaKiHNhBQYWJLqEqQlXDzga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1TQjElshgdySQhMuSyXVkuRZchckJJZLqyUUBhWDCqAplVV3cCJwCEJWPZz6yOorPaAc9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3NqiNpQtuPoiadBatUMupRiGsAzapnVjcxDbAR4FhNyWrKap4rLvWMXayaKQaBBsudxp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Mmy12WFWAo3qk6IBWkYz5X541bsO0SQHqVUskkKOqKQ/PKuMuXh+L+mco81i6PNsYSyH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e6XL1khakXnY0ZkBxYLca24tBlIM5pTuoNFwa48I0srgcuhZpcEMbdAhYNQgBdi8jsY5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qTWvPoB1YdxxWBedLYSMaZQkrPd+B36x9NoS9fmkkJdQ+d+f+ifOfD6/ZbuJ2MbMbGWo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Eq7Blw5XL7nCL2Z9IxqmlsBiwqIK6KS5LKkIl1ay5CS4S6Iq5ZUuEuSLlQKwgVDA7VQQ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ho5Ks9krQXq8wlXOOnUhk3Y6C1SGaBqM2tSinwAdGTUDRoV93ChmQ3c/coeg4Gh6C3xA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szvlqsjBwEizQIGVRKCIgKXWhUOoQQo4Dn7M0a9eTUoMUeswDiyVRLlFpekWLKilPXLz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6HN1Nft/D+3Ec3q8vWXqziUhrxbU7BWe2C3TONEtAjXgEOnwbM8GAcF688B0acgvTkWX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J0RWYkm3BqoTozWdLTytZhrYs5FNDOiKTGhkvNjBKvXer+V/TfT53yTpzkurQ+PfZfnv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Wefv2bC86KVcsoTAuxLkhJVi/L+s8sM0IUdBymhGJl3RRZURCGy7lrUkLlWXdWS6su6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Kq6JUhVyixuihIawrUdhrsz1d6K9XmPOraSSwGYmlvysG5QeSl7AZhsc88RrWKVeD4Ie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B6SMKY9YI2xQTqoErBHVQgCdEO8w+iRLdsCxb12VWdwS3IlUjVgjobMWtUMqazKsVKwY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A4EGUZYY5ubynts1eK9r5v0ViOL3ORrNMytA06c5k25KBNZGkCzk6ORot+RhG5tA9SHi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RMpL9ICR1GfH0cpjT00D0PzF6+ewA25xhZNRZW05aiLOjRQY0RWGbJYDPTeYZrP1sef0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Xdmb8nCcnw+v6Bp527NKrCahBBlLgdSF1ITz3oeMZSEjU3O8axZFwpBMAgrA1l1AqGy5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ISVZV1C5UJJUXUolSi5IUl/OpIRllSMPa1ym+rzdCSHNnUgJYXGjIeggMoq84mm8uoyl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CYlxQzvGxGiqAYgDXnaQmyWrVi1LFkLGiDSBSwodhLBksoRBhlZLSYl0XLlRrxR0NWXU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HIaqo7SJYCkFkgC4JUMupYhwHMDYIjkdbZrHmW9Dn1n2qzj8hvLKZQ9KCAezEbABYzQo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TRxmiDqIm8o9p4DTmcIpF6QISxJKaKj6FbCSasoGYshXnWnPYY0V1WaV0JZrM7P0X5L7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Krks8P4j6r8+8XrZ6fxHrMa2nKzsBIYliZckLlQnN6OU40pw3QtowgIO6KLOiKuEsuQk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JJCSQlSEqQlXUSSEq7KlWVxujzrCsroToT2MbPV5hz6hE5ulBOjHqEaeb0DNrkMrjWI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WEWmjWnJgnXi1Cx0iKjAHoXsJmJ5SwA0UBkIxlq1NKFLRiWmKiTGrErDtDxdA2XJm25I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VhqZVlg7OHCAasxAZQliclXRUVRguYGpy5ytvK3iNJFKFyTH0FANS+C3BoM41R1cLEGk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F00mEzSOYBA1FnQxVqMJWofmHpmWlWXl7GYUSFHQwzcIZj3nJYtuNYiMM6ohmbLGy7qh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Pei9nkqSal/KvqvjeHbwnqfN+g83fupcGdDTKlWyiKkhUuAg2HmHpcayhBmBQywMOxIu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uSFyrJdWSSEkiVJFqXRUuFS4VVyJRSuWol2MGGJcDj0e6T1eeYd1pLqGR7QFaKsy7cbC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s+kHKbywoV0Zo8PGbRNuSGSHAOUIQuSGyUpKlpWjntldZ5i7kCsVj1gwqUdlCzHK9bbM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OWCdWWN3ZYi4C6gC3QlSwDIJVmJKNFSZhNcvN53W428WLs4tlvM4Oo0Y9GQa5Wozw6Kz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LM0i2EIp4nM0a85oSeU268rwMbrKRGEWUNnL3c40BoylRlhI0mvFoaxWhoVnQCLM2rqE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VeU9Z6vLVXOmZzeleb8eYebxez29UWbUq5alQkkJJRdXR502Aaiz6QzBktlRIRCRd1Fu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6hckJJEkkJJRKulklFyUSSFI0c8RQtsFiGi9CGnsZl0+rz49tYzTnvWhysprQRhXiuNV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6E66UAZUo25BVvxjdOay6dFiJZLEkFwAGed4V0oIGrlW2zEsVAyBotbRF25A5GhRkXt5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FtiCswZBCW6WDRXKBSylnBTIRUkMyn5pefxexyt5F5IS1tSGnooKTrAG7WK2HmHpF4vW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YozILBpQdXOigtyII3ZVl5WvCy7Mg0X5ogvIxs3KF5NijBlcM1a3Kxoau82CUCqiISyP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1eaqudM1cieJ8X9Z+XeP1ewbl28+iisc6qVC5ISXAZdHLy9HmDtGTYMMGQV0RZiRd1a3J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SSJJKLqQupZVXRKkWVIS6uB5mrBY2RNEdLGAyz2mPZPV56G7JY2ZdyCAF+aTSp9GYtFm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YLM4+J0iSZlUmrYCYCVHxaScSMy6hJC0tBSVh49KJaBylEQalqqjVvFMsgaTQxOlQrFq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ihWVdECIEXdiEq2EkoqSGDo0JcuhKHrl5XK7fndZbTAsZSKHL1UKumi9AAb8i7MmxyTK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ovbleCOPYaCTnNSLIu40556so/SqoC8jglZ95lFlU/D18xyWs5+dGMvGkuFeaypYVXRR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YerzjLnTNS6S/mH07yPHrye55D1fl9BpcqUJClqxsKVZVXQrh+h86r9WPRJoYtikQklm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yQlyEurJJElXCSQlSFVdEqxJdUpSlpkzMOqAhDU6gDwvT1ZFr9XAFI1CdchnZGglh3Jl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a0zE+xTc4mtRrLQ4VkNZb87QQJilzNRpUjgYnQBTESuiiKHQBDJMFnJ1Ua2lRYhXVQuW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py7VxutaORoXRhRAmswJDBuwghKwGLlFUglLQlw8L0PB1mGm7DvQgzq1JNWYWDQbBevO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w1Zm7OQhaWQ6XNDUZkPaHEMM478Qzoc7cc7SLowtHWIx9Xmk2rAhm6vOp34MaYDqzqkt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hiR6/wBj432Xq88qTeZVwmHdcfI/T8evD7PS5tISjd1KK3AAdwqSE896Hhy1tw60YazV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qySQuVC7qySQuVEuVCSUXUhVXRKuihui82jnAOzNohGDqSQoJss9mHP0engRsTD8ey6y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rk0Z00Ym6xZYdgQodSdS1hmp6qOoC2khMVUR+fQZ20JThIRoy6xB53SmBKHiJF00aXKg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yixpkIxMSb9Gd62FHZIDoAIdVRSJVrLO6oGAYFXaidWikPzyh570nB1nnPYuxyo4JFiX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edJrIUjEaUjGNWWsiOhjERJMIUh7BelNCWgBWzNY6yVC4AlNaYDFrDZazl492HOoLlZ0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VgRi2nqva+L9p6fPUudM1LokkPJ+Q+lfLvJ6PaxT+XUCGS2JUVKoKVC+V1efGKxcPYli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mS4MgQOBA7CwoMDgxLsYXKouVRcGF0NBVVJXJ1KUwh1UCyLeCc/scbq17PITPRwMqGsu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gu8cm+sbbX5NNkEsiHouGV+fUsz3oMrHZwpLiEuxyHysO1VQrbSaMCZKuyhFyyJaYVLs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6mCqOQKmLAyasq7dOfWiRjhUuqlFINYwJgVVXcLGwDqjWARIrLszSj5r0Pm9ZU9RWME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Bz7cgzPooToyvCEN5jm/kmyDSdBUeZnZcC9AOflO8rz2c9Zg83R3T8/Z1seSgxpa+x2Y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2BmcYMJXjV4tIZqoBzQw6gBllmDD1ftPFe29PCpJvEkhKuVPmn0vyfHrzep5z0vm7oBy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SQmTZll5Ay00tzNlca3FlbLAptQMlF2Nl0FDLVB0RdPpcGUEDoKGCFUwQGGrBdKJBRH0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x9FLE9ldX6eMnP2ys5zNKMx6FjxtBozarqVkKHksrM5jplFT5WfTABWpkNU4hYsCpWix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1m1JCNSlxTqwDumiXIcAQWMVdQ1B0E1VF59ICsGjly9zTzdpGgOocoAwYBcICA3ix2bzs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QEFOnNKPl/Vec1nBr01ZztMIRBYXswINyUiabx4jrThielry4nosPLI3KzQNRUBZUDdw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GSFKcpfUbebrhXUS2wUMhlzaEZ1kFgZorMs6gUUBZLDNbD1PtvD+49PCSTeJJCSQnO6N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nj9fRz6VY0tlEULBKkhLkjzouQujRicms8mWuxfkFHs75rzXeIDfOM6OipVEiVGy8ZG2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qocK6CCDRZmJh8ptGEsZQxBYo7HOyOPX3V+njh2ZNsqc+/Am+8O6gPDriJKgNcyFaDyD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aQLRdjDpFDqtcoUsR7aShi66tZ45dDEkMFDSQbDEjApqRgUIVNWXcAJbUCOT0vK5vsdf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yUqqCxYATEQXj/ZeOlw+o8dWN/Rj8r6Tph0C6sqEmTWmHeb9ByNZSrp8Wy1OQcfOuF1K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RJcBuQlFCquFXRAS6JVwlWIQyg6GykvTL67Rk3IsrfS7TDmsPLjVIfnmhsTyWVCp1CgC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vfRwAwPpipISSEkh5bz3vvmXl9PsBJfLqN1cXRUVLkVLhxuf1uOq2I0WEo7MytyzU0Gl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QaAoIhgyBA6Ei5Il1UIJjatLs0MYRUV0KFVWMFeqwjU87+gp6OWPQWUZpqkOJEVotgq8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NuZwWOozA3QKaCDXM1roXm1lXhMvUtpJng00SCctVMdmItWhQYNsIBcKq7JRDGXbVCru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a1Jeprst5ElEC0TF1RFeQ9h5GPPvB+WfXzM819H6vh+rXobE9wU6Uwzz3e83rJZkZLOu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QkuAyQIbokkINw0d3zfpPP34mb1RZvkZY+rhKKkqihVFQJXAauFLemX3KBciigU9rEHM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nOgYBCCu1pimxViUek998/8AoHp4AQlvEkhJISSBfMfpvkuPVOjiek8vpxx6S5dRUkKl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S/O8YQsBAxNRjYVSFyoRBriWFjKqBEMCICClXUlSQhNdqkPSNINEXKKwWI0UrWpiCd8S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alyAmiRl2BmB3VSJDTnNAUQprMpqz6LM0sTQtucOqeUazWVns0pFoqPoGsm4W1VlNASn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wZa4KQKepZQQtUGKmCuN1+XL2NCGyzO8tygIkqVRZUJPIev8ZHKfk3M8cDFem5eea7fo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wevqHxO35fpzhG0UnSs8rKskqgqoQ4MCqWBDhXX53tPP2wuZk8/bLWnk9Mc2t3P9XnKr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chQkAShqX0u5W0xt0SwGNQc7BtwZ0/NKxphLsTcgDVXDYBS+l9/8/wDoHp4AUvealxKl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+R+0xYPF6/R40a4GrLOly6JJCvJ+t8wuRq22MO6IJiPKrJJZRSGULHNu6lGQkku4XLhL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p0JGMRoSmLoMqKxeihLYV16msM78X6c+hRLJoEaF5Y2cjtlWHbEQ0RFH5NOYtzFUwsxD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NClixI0oqy23lHkswWITGxYlTYqh4iYkSuGWA0ZXYNLuLA7LWxdByunzM3r3TQClWU0V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ifceOjjbEuuOLRUvUybMc1d0Jq7XA9PnXW8/3vPdeatksu+Z0Tx0KAwrBuUSXQVVZUkJ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OS8F899Lk9HBZw4Fe7zMigR9JBXrogbZYm2kLW5UewLLqsWcUbCWswYelgxpideDOiIG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MYen+g/PPoffiBUW81LlVLokkKl0lyQnL6mfG/NFTPD7Ah0DRQrz/oeOcHRl12NISItw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iEZtmGVlUUQ5NQoNQyDdFKsYsgGQLBSxcONLrLoiqpT0sk6KUyjPS3K9HK7DMjXc7oxk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DPsrk69WSDt8RIacta5JWYXlCkNbLYyqIYcINtUthKKcsQXgwFiLGLVohcaFS6OCVApt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oiWcZOb0ccvVMHCTkspgWLlspdwxPlfW+Sy5Tku1jiy6XqY9uJqxIId6ny3rpdfC9D5/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g8xJZKuirqFwRCtdDZn7WN+i8l6TyXDr7VHARL6Hjc3pbxz0fSPGWcu2335rK4klEoFV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To5OhYmySMHRmOenp8/Gm85yJSfk2S506FlruEMxl9F9B8B7/vwopN5kkJV1bJLipJUu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sHg9pSVmyoIXO6GQ8xpzbbLK7KAwHHRgWwhM0EY09Yo4Q98jz09Mw8tPUWvmWeih59nc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3jWLPv5ILwljE6qSiOVZ2sO1PPRVeDvy2YS2pSnAr0uzDaYAC2ti4nON0paZdmIzTnuq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POEEbcFPrTChuhlYtpBPGHqWwXYPFlncEoWxTEMq6RpDzvCBXpUWp6BXP2ZZesYMBKhs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rWeU9V5OTlNA9c+LRDNdTF2eQ1VWMP8AX+Q9fKWPo4OmMuZhHR5lCeXtbFoStAphCK00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83T1ODWbsxy9SSTUs1VEuVUl0klWtgYkqQtLVR6l2Xspmasqdj3ZDnp18vGteDpc2WtG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EJiil9H9A8B7/vwOrreZJCSQlXCrkJJCSrMXA9V5by+m7qcetAyhQvqOdpdLKalKbb50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fLqr1teKo9tPEZbPoA+Bo9zn8I2z2a/IZT2YeUCvTM8f1949gLq9flRNE1nPz+xzvL6A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2U9doVWsdw+4B6Gwx9sdIMW4z6F5oLYJVWamQYPAOl2EsNAt2WjXnHVWYNlRmHXKTBIZ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kYinPpUmSxoCwRpuEFVQ5Zrp8WBbIMA0SIp8F2Aief0cMvWsSLYmWHINGAmtEs5J5T13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8erHOuhbOfNb8CepCPY+X9Mr+T0uFvFtttIF0PJFcJVWSrol1YN3RJVqJV6Dnrz79rs6r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8J73wUt1K9PG5IQThBqEuURTUx6/TztFlPvScvVYGHHt5+dbedt5+bNOZ8ogVAFLBK5Ho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+J1dbzJISSEkhFNWMmPSHFOJy+nedeYTv5vl75IrjadrNz+PrPocmdctGGhcqW6DCvp4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FAjTkNFUoFuUk0Z1XWpalI3scHv7x7eSevyXJCufsz+T1pob83oOWVkJQpoNZgsQB6XM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uHUA7OEPeiC2Psxi5I3TnWa7x2XNKigrVS0OIss+gQ+IiVTqhZdRIjSYtl1BZ3Z6ZdUE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SVBINRGLgmUJCK5u/BL2DBoNrZYFWRKoqo4MB5v0vljmwZrlyhIZvqYd/PmkiUy3+q8l6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3hyUStA6Mx5aipZRAQqpLlQl1a1dPlZ2O9h8XpyVu6nPXNzJHednjPYeP9HK6q+/Krui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pak9aa90iWJqmnoI4eDblzo8W7HmixLZaohJYlF3pFe17z5f0evL6LfzFGp9VnybNL9e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y04+j4/CCvsM/mly+hf5Nx9lrzno+3Hg8/o8/wAvfn+W9X5tXYtSR+VmI1Hkqpo5onSx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7OYShOiUah0EYE1soQqg+9wu705+4qX6vJcqpfNdnzfqPB78hlWNLOmoojhZgA8Ss7o3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1VJZj0qqWaktiZs+5HUhqg6s1TVMg2wfFzKRNCRqaVnGDSyEUSh5gstl0DneNW8QiorR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eZXPW6gHeTsiAICF5tmcHD0eZL12qIgkVhKkLowDgUM8t6bz558kTWMdXUvU5/R5s0mS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NXnvR4d457HIrdkiTzgy1qSiS6LlWVYkVYyOh6fzna8nfzHrfGe01PMo24uuPU+O9r4r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i5IS6oKVClNUep1JiMMlmsbI4uLpY86PDpzZ0h6dMLJRl3dxpsSlRnbVoR42id0DWipV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tglk0x9B6wH6vLwuZ0+Z5e+fxnsvHq8G1ZjT0Mst2Y2ZdGdwWJ+cehmemXVIlqTCTV01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tOmms/cwdPpz9pJPV5L4Xe8bx7+jZ6jy/i9irJbIMMQ4BgMWQzEzg49nv3Y1+n5+/Lqp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3yKq6V+TYIBoUU56ajV1Cz0ZTTk2QFibFsbjNSB00pubSIfaojMxlPtZGZTHSqCqwoxs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Eld+caa7DoWi13YjBvwR12LYtLK7LohKIgJVQLi9jjys5PV0nz1f0TzlmHndTjwxVUbv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9Hm9MisxQtOczyFXSySi6llCUBKxLNZx7nx+jl8es63IvpjoqxsPbeE9t4vjsJL9HKiG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stGjOeu04tljnoymjMVCcOvBjVK0JlQwWSjVgMIHQ6xuVRt2VzC6w1y51QXnH0KTEOoD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Y5jtT6TRD34cDndHneX0YfJ9HAuiiCxWau3Lyq6WGzCzWw5KfW2eVrv2cvbtUKdUNu3j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aF51S4sbUazr6/D7fbl7Orno83MPi/RvF7tPkPX+S47UMlhUBhFFg0znTrz1QfJ933g6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JcVbc5Staoyt6EOagdRkcvoRH4cVd++D0zZz9TDNrkpL8xQJPGqu80DelQtjgqKVohiQ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1rRJFi0Bmd4KdEtBZKAaSxuZlieZ1ONHdNbVWYUjlyVKOwCgB8Hu8aU9mPXKxOhVIx9K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XjvXcLqnV5e7PvGSUdOarSeHGqlurhKkJLouVKohuWVLLqUXG1CblWXViXRAFVwlSghk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NtyR1DHqDOZkbMWNXl1ZZSU0JZTAI4GxqDSiUNefXqLU5NmRpMXDqepLujVlownRpJGi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3u/Dz3N3cvzd8+Xec1zx247NFKxnVdxxXrjxgTsecZmms9NK7yjtYnLvrEvHHumnCvvn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epYeW6fYPWSBvN3z6/tsejjueT9X5UWFihARFotgvznUwef6hZulyePq96zcv6n54s2s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bIGZDTz3e57lWrtlL5vpdDJCsPX58ue35rNna8p0K6bsF2PejRSBdINYDThZCou4JL1V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YsoDWQBlUWa1l2VFCTBVmAvnbudL2WKcIYDLAaBEWQxCu6Dk9XlylrzbZbzuGquVEW9Y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MPTmJPXSRY08bV1LcGF2MJKsupCrqyNZ7rh1+e1pzdufq8z+h4vR4W/T8L1cclEPTFyC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simLX1lr0XO/NACN2c5Ofbnzoc+jNmsCzlg0JbFOjorbUuTP08lufTYKInRdJCzpVzov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1J2fVHf6GSby7hdTkZy12Y5rymx/TdOMzqyOcfRswnrIyG+CTdSjDpKhWolVpcqFyoXK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uN6yXnHE5PY5VsuXQWFhWp8cEtvO83vvFuycvZ9Fosn1PghocSAUxDnJYGvnEZS5PXl7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M8xFhpAy5evllwucqKBeMLdjUd9vAPTr3ytSdLGwqci2gGhEbYttXlcI5SjgoNB2uySr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Vvwr12pMBijsISsqrEJZGL5vT5sp78O5QVpSXRgAdyM4kRkzvxdOZUkw3ZGV48TGWrqF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yb867/UPxvi9K93Xxbz1OYXe5b53m/WfP+/KquvVwkkLGQuVQUqES5R6rdi2Ju52mVSE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deXNAYUsGWKapR2a42aOxmVotuFsm+evpc7XEmC6s9qtOgWnPjsUGTU0qYdJKD1NWO15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8zo56layZMgtSlQKVAqq1uxiXY2XKtZY2kqxDlQKpxzo++5Gu8tK0Lkz8ju8a1BXAAdnH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n0iBmfGvoWHdX0/jljsTaBiJybeGdN2Rsed9Jzwl6G9DabkljgKUnXmgdtErE+oNWqhW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XlD0F5oJM9HGmk6QYAs6ExbhsVkNTk0MBgkFhCxNYaraEIVCed1+MvaapwsquoNihUS4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JS0oeEpkKbQFQXCAsZcOToc7phrG8+w8uh0eNAgW5KJJCSoFVWX1OVWdeqDge58vbjl5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8zlvl1Vevz3UGwxkJYiMpdDIsB6gCPZ68u2xb85UeTrcsvmbuZnRr34M1B0yVB2BnshBz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Q7O+oefh9OPpH+Y6idBnlehZuzbMXL0DBOUNFWvN6vH27x0F2vmTzupxumexqyasdbKi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GlOSgpVIcAluVEupCSQl1YXM6WpPRDzEOfVzYtSbOP2OLopDYphRpBEpceTRl8ntLCN8/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PzqdC2gr5/LNHXydOXO8swAVthL1Zq2L1CVEupF1pM5WwqgMPl7pI3KTqVKgdVUrEW0y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8z1NWbPTVWLVvl02c6joDztdm7OyhkQ4EgEJL1ied0+XL2X52gMVCjurBZYBDdExbub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xlAwoLMSBplx83pYemBtqLNGfUZ4gCXKVVQVqkMiYNvPDRMdLt7vmBxdQoHc9p57oed4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jBgjC4FhjItS6SWNnr+ly92s0+NJqSsycvTmzos3QwZslFKuiEyFUFqcmzoGLFmnOzO+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x09Dl9ROZv5vRN2Pbk59xC7mpoRqOHsw6d56YQeY/Oei870x2N/O6OOlmopTIIMqrLuo1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DXfPTYHHVc9xfHNOmPFXXcvm9qXUxTJou/wPTa5u876TzbNIcoptLGDazBh2cbx/YZ2b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Z8puE+mc3sYXysOWZdF4TfnFozJtGlAbxTMtG3LRjQbiNea3i1aoXlvQZmNRDpnlSOqL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kqM+0Y5QdkzlD0EloUw17MOM6c5PQs6CYBXL38mXvu5/QFQoVdjZV3RCW1aw7eZLqfi2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1LVVNzxj5PZxdMI0896DQOrxaGJzplDQUGgoNBSoslWQ13JLg0Q3UXUq26hFSxLqrCqr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XW5WvWTbxekL2JYc3Dv5+dasmjHmwpJRFixAsWLWa66DUagdKizvocPu4unHJtPannuh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92JMppOkNCcN6dG5vA651HJcrU6uzJqmignBWBkICLuopSrW5VlyrJJaYs/Xy78+ItWqz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S3O5KmOrfUeV9Xvk/wA76TzUZ7qJFsWMq4ckNuvl68714unl6/YsOvMVyzUBWuXXkqNm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6CyGhNaTNoXCNQ8QbUjcufombQiGjPozhPrONO8JcbBsWUDdeePRzyu6Xrlh32LIyFh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K8XB6aS+V2dXixt4vc4x1OpWwWZXqJYK6fBMEYcDzuhlWPRohoWux8CFwhKEGLh427m7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sPErfmmrqxJLEu6oliS3BqSzDtTS+70ej4/RyvEek8j35XVTvyu6qCGoFBoYIQZQXadC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y8WMMZFpOVz9/MzrbjbnzaODLa2UZRJYKdGeug/O4Y6rz0yuFia9Ancs5/RxS5iE5tin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aLnFmanFqWylalsUrGDLGBwbDgkQ1ktyUpSoFY2h4NuLfmLTl0WcW85XXU6XO3Z3LqY6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Z+e7HIkyUakqwMoEMHAXFJj1c9fd7TvpzUeSGh2UzSIGpBmeZr0hEdmfWfVn0kq8g1ei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vRnfCX0itEQ8QOkRZXljSfJ1K7yfsPERRcYs6658s063R82+vXs8Yyz2t+W0HcmTXUsa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WCXqCbTidFCzqv8APdezYq1UTVnAZtWNS0Z9ES7lgsglSjBlKXnc3s8HeAfDQzqq8Tna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oyWi7uS1DgBaPWY15L6f4v2/m7cHzHufE7zyKuengJ1QVSEuoSVQVjZRCR7TVmvea0r2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5udWl+fNCCUpBaxElUKNGVOg7NoVzVvx1h5is6N5bRoLWtsoZaapkNtGghDa5VMVJbFs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pREIbClQKxsKpFuSF3VgY9at+dOiabPNj2FtHqJU1oqVjqz0fnPZXNcLZjYSBosEbXTg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jz837VuWfXmDcukl4dxk2TKulKwRzVIl1MkpatHPNOnPYGlbRZjZnmhcNRm10GjPQ4kU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ZvlvV8Ts53p4HqPKWcMWqzVq1WZF60os8+ezuNw6RrM1r1d3n9lnsErXrJc3ptlmvDr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P7OqXyXo9GiXD2eWpOtkMK06cOsKhfYFKcXVEKtiV5vI7GTeMeTq89Nkag8UlyZsbuCy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W7Gx3035h9I8vbwv0vwHss68PyPo23c+V39I8V0580SrrzlSF1cKhASjq0qkT2XU5k1n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h6HOzp+Z+PNjFXLKujMVjQ49mNOg9D136JvjCzSyzLeqCG0oMEGNLHZo08xhxujxevno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FvHXfj1zZENwcGw5RF1IWQ2XdUFKtSqogFIVZQMbi1csqSHW7fE7LnlwOXrOSQCs2Lm1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m25c6QGkE+s9GZuvM2ViN+XXZa2LGUtZox64Zs/TyLpYBF47cEh6hegUmpQNFLZYwlCE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ie6Xy3YDTjbPL+p8jrHNJ0xsAMUSlqzKndmrbbLinCyw9Cdmp6DBs8rZs5k6mddvo8vr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ecPSpxaTQpSs21XzD027yvSs7Qo06gENhjRlLFcvOxdLN0wPO2NQTwEeQQ1M3clEl2DU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y/Va+a5vP19rxuJOuNiUXvLE3KGFS1d0ljcJciXRVbUKk9qzDr1knxA14MOfztmPOtWF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YAgqugxb8CbdKXL1N/AYdSuchewXOYm1PPOXasELoNNRTsT6E+xpZ86ndg59M3M63E6Y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yApbIbClWFYwODYVVZdjYUGySWMXIpSrKKoSrE6noOHmc+5zcfH1nbyQKaDPrwGLq8rp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ohtX61ztrevK7yaCFncHIsaq7CWk1tesUtLqXOatZJM49BtMxPwm3FtXDqmcvQiqlaMU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DfMep8pLzii82KOKiNWIy7cxtPLrQng2qYGuz0mTZRix9Llxv6WDoqCiKzN5z0PFl2UM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IMygTzhL19Pn8dep1eD9QnUDBarzu5vXnWhDkS7NoPFJeiasRtZCAlyFSQuXJKu6CuvY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sCmp1JUpTgEljdBSSrqUFKpPX7+bv1mL2gKIlGNWjFnWnD0MeauqOWhIBUuUvHuwnQah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cTEN3MYm4l5Wt05PalE1tmkaVnZ2WLPfLic7oc7j1Dhdvkbz0urzelNXYlNXdEl2JEIb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ZclFkMLkFTkgVUIdEBpdm47AFbc6CznOr5fW5PTOPZk26zhw9TmamzZj1y/Sh1Trytaa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sKi82TWaazIOjBJUNLnHRimGfTMBrIMpey6KNQFvART8jodnMKppLGeV9BwJeZTSzVUY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VoU8uVdl6QJPSjoUufmdbmR0tWXoUtdsMnD6nGl3qbVlgSlcu6gjXVNyZ/Pyv576ly+g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7p6nFoR05Fz2Os1JaK+Kz6UShLFSIbAl0Sxsoqkl16Pt8evhPa9BvHorFtwY11fm/t/C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3JUuQqVZY3Za2UnrrZs1mEtY1q0GbJ0MGdMwbMWayqKUgYgC6Cpi2Yze9GgbNbuXXmj0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NvolLgvo1OmJmu5rC7VqlxdLK3WORzfR1y35JHsrmvOb+tDlH0qXAW2oym+Qm3SVRMsS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q0Rzx6dVz71Bkh7fdevh8/D6Pfp4/O8P1Pzsvk+H6nzfPWginn6hRCgcrrcnrnJsw7Ov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rwOj6tSNvXmt+HQXhZsFDpyGxCmlMRsEnn1lZKaDpzaTOUBdeXUsND4ZjGEq3lQFGgbz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Lg+i84vPlqzTRcFA6jOt6DYZMsFq3Cd2cbPWhVyr5PS50dPfg20llUZ/J+u5MvP1rUdF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0eR0MWd8Pd770PLv833+8FrwXL+nol+Rcb7VnPkHoW+R7+T2rfPdnry0ntyHjcmvJNWJ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yFFVnvex53pfP9XjO9j9T0xo4PoPN89+NlT6HlkqySoXV0XKsurhdVE9m/Hq1l6qeYNB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piNGPNS7LplKjIy3Aq8WrMbtGbRHZ34mfN9mwudymfRFwnr2x5/QzulvmakdSZQmHldv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djX57vrUoOPZ/I6HlPT5fQVy37xsvEg63W8Z63j1bQ3y71R3KlWpcLrSVZq0UIt4i1tTD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fKVXPb5ZdUcb5z9k+Ncuu2VXm7waiVyOtxOuUdPm7+/Lm5dWRMmvZtPo2Xzj9T0jPN7E7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NpYrsalrQiBBuzs1GFxgI1LtTpGgiGNQBvAdEbyqT0uEaM74vLt50r6nQMfm/RJl8hPW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8yvucizOhqK3StSa/a+IvN9TxOTpr0+nDxJewvOWdbGc/pQo6z6jeb0sGs5BYFDTbE5N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PJ9DRtzH04FnZjtNI5sdbyTFnU8h6LmdeHluhkv0eP0JczXvHnsuvDKQDYUXasoDSlmC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b7PrfN/YefrPK+g85153KvripdqMkJJCXULowJYknp+1ytesuINZzn3rONi387OtPP3Y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AKFyqWhuc36c7z0HH6/N8XTLk05+vCEIax6Xdzux4PpqtlZ2HE7uLXPh13uL6vJj1L7W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9xWYvn/S2+T9D5b1eTYjUXXlz9XL9Bc5PQ87Z4/c289ceugahYEuV5IhovLVbJio3IzyO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+X0l+bT7PP6qvG5q9n8k9d43G9tXfn6yVIri9nkdMq287R6OWLLrxVv28xUn09DOfqYO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nqOeZd/Eo9JfmYemvyxnVfkyWb+747v0dctsvq83J456vJ5xeb6E/N9LN72jnas60IMN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a+ambLv5edeqS/Vy6AZY5dg8xFhzMGp09GTq5eb839EzdM+XH6BydZ87oVYG3CzOtpPm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7YatrjYc30q07pdSuYHTGO7Cwun5/wBVy9HRLNXH1bHc0941ZM+Wx/PtCAu8ZaEpZwcr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o/Ler6cvM49mIXci1JYB1ZVFYqjhVGMX63ye3N7vm9OYq5WsySrbqUFQqGxFpptRhSoez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2AaufoM3L6fJzo17udm2tlyxbABU5dLyasw7chp2uQlnmmpC1XJnqDN7TfIdjz+jr2mv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8aum53HovnMwdefa8+HT68O3ab+b9QPM+h5nt8EPXrx15eH0mLWMr+aHbz9jo83oeD6N1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U2UqmwVG0LjIBz+nyvZwaeWe7zdMuSJ1+MpubtlTh0gnYHI7PG6ZQefb154MOnNubKLZ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mYCy512NXN0S84/aBHhp7ITx89Vz04JaMlN9J53vambFo50vc5jM2bqmO11ZBaA/LR0u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D+vzrLn7Hm+uNnF7HFs7upGuW+d1uNvHPW2hYOs53UUnOvbN+c+x59Mgc5/Tm9e3KmQN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Fcfo806mzHtFUVR5Pf3fH512T8v3F3ZdOFMPq/Meo5elukqx2YrkZOnPpTklXXx89abF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kTz9+a4yet8z6Lt5/MYOjz4AWVauMWQqsKoIMMZKMSNGr0uDh2856jh/R4+Wz0nm+3Oh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1EuQS2BZppTj0/W5uvWWSJJrDUcJG/m50xG/FmjYzNkkpdGsDNoTWlq2nT0hq+N78+Lq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mpUlZtyrCtdKxJVYvUmWaIi5WxdjKGy5UqLdLF2UAjZCrbKVHCKttUu2xFRl0rlv53p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QzrNjeV1pdsKuHSpJFcjrcrpnLry6+3PiJanc37sG/M9hzd6dMukdGNJRoLU5rRnbk2J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OCSs9Bwe3mim+nLxPUYE5vSxZxUpBQqTppWTdDzr9gVuyQk2YNyzc3GNmpOFwBUQtT5W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Uq06rCdn0i93O3xSXIoXZ2g2uwm5jDVAF1IDZQ0+j84rj6ut5glb54NTKrdq4m/O5ytG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2jUDl2afV+H9j04+WxdHAi6q7ZJRLsSSDIdVLS9f5Dp8t+6wcbqeburB3eLvPJxaM3p8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oJEqQuxlpMUaew34t2sp6ys5bIoz85qs6149PPzZcOVdXYsWILy7GKtnUVLv01s4bxs1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esETNdGcNJiF7QM96qEhooVbrpFmQqjsC2lC1shVsWXCgu22IDYAum0KYV0gjanl+T3e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LoczrGuiHh0kugOV1Ob0zj2YtfTHDU5O5sRpmc+9G5q6xoUzMA5TiyAIDCUeagg3Yvoc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igpiYGSDFMTSdObSKQxAdXSGMo2BVS6Roazvy6QSWxIMoZBoxEti3dQrVj2Ijfz90oqJ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wpqmiwIRdidVJuji17Pg47s5fZ5EczUZ2H57tBqcDu5W1iV3GRyOi6Z1y9FOM/QJLXIw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pZMqRcZQAuoGEQH0DwHpOPWeq892+HXzTO55vUzcn02Dvy4iiV05sCWUN0XJS3JdUwbT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RnMRj8hHPQ1OdQNObNCqKWqLTNI077x052bpZM75uPqK1k/QeVVHsw8u2X0WvyeZn3W3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eyFtEAHUBHCUDKAB0F2yigdBQseJXpUSzCBoyF20QQ0UUp1gS7FOhV5rz/oeBQAxZFNSX1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ctjCIXz+pzumeXqzbd45mDTn1NunJgy+mEE0bYxIVyVEMSMshGXfhoKl2L6GHfGbdh2Q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jOL1ZtRlRqyUyXZYNWjgsZSJLqz6M+gQ1LCoMGhBM5rYWQkJ38/omPdh2wpbFitCNFZW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AUxbSuzx9WPR6ngdVHPc5gu1MpTn1h9Tj06zy/M+r5oWjh6Y6SUaVzxwZMuDq8jn7cXb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SyVKCIdcu/S9nm7npVzM3ucHpczUw8/6D4Drzypfn7cyGUXdXKMlklQsxOvWa82rWG6c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3Pl0Y2JxqqLm46drbxK59mYnZqp+CrnXWU7NAoqKYSF3oWuNLMJV6X2PzT2d59+Itl91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OLyV9ivyEk9iXlc1ezvxUPa14v0Z12VBZ2UKB0UaZYIi4SwlpZjF81wfQeeWltUEpg1W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ehBFozmdDn9M8/Tz9m8cpO7Fts6HO2yevBiKdb0wdnRSXJDOiBw7sIq7moHQ5/SjHryb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Nozg6s2sy5deSnVdJIJrKsohCQjQjQZGAQFiVEBrEtU4oqsR0OfvMm7DshQFQrTn0GZq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W1Zkuir13K6Obl6Rz65XHR2n7z5jH6zp64/ONvtk6njdvpKueFm9LJfH6O7wOfTLprpZ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89XUKKoSqIq6hJdF9DnFLq9N4+sa9v4aXVSVvMz6FoobgN1a1LhLqFsA69Zt5/QuGZjd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Lmsz9Pm50uY75ehjs+uUELxBpbVma2lcpOWXLtag0RdjYfsfF7Y91o832E9AxT7zE6Iqx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FTKOySP5Xb5VoVpXIr2PlPUavcExmrl0SmULZLAhgGspC2jDznmfReVmtAqsMaSaNvM6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MSuX1ObvPN05tfTHMx6c+mrdh3J7LNryG5LhHL1JARszFs0LM+DrcwVLlyrp8zqrg3Yt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ZnTsgrQsjPzOpzRsl0ti2gwhi2LcZ9GfSZCGxZCdWl+eBat1DChn6HP6Ji249ELu7E6E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fQZx1CZGpcQhKtvsPn3qrNcXPZ422q7lqyGznjoDO00wdYCzLOk+b9Lg5dsXR5uzl38n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LUKipdgiUBu7Kjvact+HrucXUi/b+bxeXTJ25iB0Y60IBKosuoFUspi2HsNOV289TI/n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vLzdXI7HnOfYTUHPq4ld4wO9Rvl8SfttOp5BnsYeMze2QeOz+u5EcDJ2udc4Y2jM8Asd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7fMdO8umyRQapied4HZ4kG3NJnrcjfkttOpcivV+Z9HrXfBkW6q4GMEqxMFTMy8wuRMO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XC9Jlt4l90k4hdgzhI9P52XVLnn6jRDVc3p8/eOVtz6t54ufRn3NPQw709ll1ZjoZGZh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fh3A5NOSrurRXU5fZl523GYxBoNjsizZipBe3ndIw2JjIVCXKeQ38+Xqr5762IrTHKmj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OUxTQquGbqcrsGDSGqUkJym8+P2qy1szxH5mEy1QDBbSmCxE+j892OnPs2me35+gudRr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oIpNjgForStMKJI8PX5PH0ednQ3VwNyFyoEFwEp6HOt3Rb57x+lWD1yd41eL7+Oq4Hpv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HFuRWaNWUVUUUIpizPTdPD19ZAqNBUzYnI5vZ4k1r4nd5/Ltyhb6Hn13+t2uz1w1uz6i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lZ5R57k6xzeR6LlXPmsG7FrDazkM73nuwnsmb33kyrqrsCPO+d9Bw8gF1Mvza8qqOmyD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QlVtgUDXZEuoXdLPIV7MsvP+hWWnNF6Ks1XTBoU0eW9P5rOn0NebqYhA+X0Of0zg0cvo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nfz96e7w78JozbEhtBsLx78lI2J1Rnw9LnVcKWJ7HK3yhLKFresNGtZmVrVbn35tqctk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C8N2qda3Indy967saSi5rowZuxlsxGLCCwTN0efuFuzhKAsMz7cmwwas21Ua61RzS1rM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bUrn3Ptq4/b9ngVCCygsc7qoGaiymkGhlnDZ53z+v1NeC93Nee5/R59zVS4kqypIXRgT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fHer8/fR53Tw9T23i/ccvF8pVj6+FyUhOYuVK2rM69yqzQqsooZ6Hr4O5rONTKs0Xl0A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Xflxvj/VfmH2Hh6dK5XPuKnq3hA0qxq7NMufRm1BUS2V53LPKcv1PmN889WGuZ+g857o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yLcozznnfQcHKwYEztw7cFscAZjPR+c7Or6wc7LdFWIyIcoHKIxRAmJg9fh+yPLFm19M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VvjPReZ5dNEleftYyJOfvy7z5bfzej1xmzPz1p24d57VBrNgXIJi3IObQhV6c+kDm9Xm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fXEEK5dC2qRy2LUVtWDrz6TCnSkO7NMm7B0a5htVNGS9Kc/anUc18YC3M9VhYFMFiSNG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L2YJWnHy5NY6Tn6WuVTtszedm7OKzjuW3WbbnaVzejzq7a3aY2TDOvPSFp6+eKpSmFIx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zepjx14XvvC+968vMcz2HkLyqrhJIVJCSWSro7HZ4bvP23jlzZ0vrearty9h5XsdHnvx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VKlWijNewowjvCzn3qRXpuhzuh05ufhaJZKB4voeBnTlsrFw/WvlH1fh6zarNjrrzYsu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OfFms6KuRk1z76eG+zWFHi5/K+v5ep5RWtPTjn+kfPfqzLHLsO1GSwYcDi+kTHCD0FnFx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DnAdngMj6Ht8n2t67KhK3RM+iWjAhgjjNTEZTteizSvL6smjt5zJBIwbBZ431njePbcp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YOhzN585tx7OuBw7cdujoc3oXPrrKoaVul1q6eYx4vR8SkO0yTLzO3xau4Inrc3pCgYu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yK1pUNAaTn5t+IeayMvUw7rMiSdnSnLZSdCNBnsTLYDoyw1mVqm2FLhi6mPYAJlLRVQT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CClbz9WGsLVNuLYDaVzOtzq7Pd4PrOe/IBy+rj2rYsdedqFI3gsRhjpRjcsyvxazg9t5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N15fOZ9l8ieGrqc65GXVVJElXajCoq5AbbUDo0GtAK4YIUMsIMACJRURZjXS7nD0dOb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MXK63Nmn5nKxrP8AQvA+/wCXo83y+zy1xaq6JseluOmHldtVzx9U49x3neY327tqtEDk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ORe98z3Jjr1lfrLLSYUVYqiFaogRPL38KRvBYOYpjihHT5eg9pr8/wCm3dcUdrRADJ4L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b7bNcXynTO30nL5vdvj0K59JvnNXHV8J2vNY3dXXDpJItc/o4N58tvxb+vNGXTlV/Q5+6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0aMJ00Kux/P14Dc/DoNnmPV+VLFkJq5fXjONb1RrQ6jYgUEAGV7crRXN3YR5raJ3cvsp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aRDmkvNLWkU6mRlU7OLcp9hEJnM6/O65h24tctSro2pZFpYpdhJZmzn7cFmJydFyLk6q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13Izv5B1uVlx9T0i13fEOZqkWBrsMCz2VzdfOu/R9rK7fnvQnTrk/wBV4rZL7ThdLTx6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+fq+2eS1j5+W/DrIbcfrOe/Kh6XkaneyNvh05YMxd+bwWqzSORdaqTY481Gq8tGsM5HV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BSxZVnG8/vcCUmWrGne88h9O4en5Nn+g8a3wnS7tazt2jqzvkc/rZU8+zqFc8FveavI6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ce2zZHZefTrGg/T4m3lunzK2HpICWsxPF7PPk4I+hRHHe25c/XbsNDl3pqagqaQUMJX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L79efPrL33z/ANTvl0s7q15uWPmcfo4+z84nJy30ohni9RwblmLbg3nzPQ4/Q68xy6ci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YzCVyXIrQxTEmLZhNOjK86HmutyQ5BA7fI7EvN1ZehWUlGjwNQoCANyWrnyvCI1LhPY4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sGUWjLoATYQ92Zyrw7MqJfneXYWZ+1xewYXZNRVhYbs71BdBGp2LUsyN3xwun67cee9F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Q/OvxTH1+VPsdXb53q6+TqBISsFd6hY25bKC+zPZ3kMrfzW6Ft3gNWZ1XuwdvG27JfHp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e0V8c7X0LlZvlOfq4WXo+Zydpwke08l35ZJC3mA0QaZYmPEVHiLIST02rmdPeWr24TVp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l6NIdm9v3HjPUeH2nxe6GNeb19i9Z57etgmuGjtr1njl2iuePOwteLXXXm8rm9ry/XL8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86egrO3v5HNylYTcrAiRYRpGG4n5Vbm807O+tnxSX0+rxw2e5Pg9a46IZWVtmQjT2eDu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8Z7tbXkdXpLs51uC44qe+O8cXh+08tLxZqx43ClReTTjl8t0MGrU08/pc6V/Q5++590l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axfL9BxitBQDk9bkD6ugeny+nHP2432gxWxCDTpOPNDDK17DjK14VJyGQHT5fXOHsw9M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kWalc/HqhWV+YFyGl2JGfscbsHO049YJRwrQZGJetKh1up3c3n66JchmpT153wQWMsQ1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8zz/S8bocyd/znSmWrz1u5STqZeX1J6J67y3tp2Syy6fNacZZl0ZNQb0nXqT5PS4dh05t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0x4e89Xzf0b5Nz30NXlfR8t+Sy2r1ee7urIo1miARAICHVAkSzs9ji9Ppi70ZU052gre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mL0/c/Pfofg9ZUTfP2yXqsHmdfjmWEfTAGMLlUAtizNzu7w++U6cPW6x2T3kuPE17Umf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7r6LR87v6FD56H0SHzhX0yrPkmf7HF+Mj9oI+KV9ri/INH1WmfmZfSBs+eF78Dwer2PPO5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fhsC6lkkoo6svHrXNcy0dfnrzk7a7PLZfW4NT507Ozed+HTkzo+rxO3c+zbn1qvTNaaC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nDbm7HLEcX0vmhy25wuhg3y4tuTv2cjq4eyZtmdxyrQRpfn2nC5Xa4yturgevy+see6/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9gN2Ac7J2+SqtIOjHk34hL0PKathm63F7pyt+HqiiSg3s5m5W+uzbs6fUxS6QJVCm2o6i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RHhuX3ODz/T+Sydjod/i+Vh10+WNH3prj6Ovm5fV2egydjr8/G89G/OJmVcbVnfmuIG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5dXDqHzf2/ht59d5z0/B1PQ+dfyMvNdzldbj18QN16OJ1KQKBo0IAQMWEDU0wRh2+xxt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Dy6FZxO7w81jxuX0fuPmfs/nevpJBnm7a2YTjVwd/P3KiV7zoHOatFcCgpVvF6fG9HP0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VZVyEIIMi6GUNBQaCgyW5ULlUFAlhUMiXULlQnG7XArwf0r5Tj7cvpnO+daV9gfn3M9t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9S7kcnl2ei6nitEvv8+m+exybEHyLXl09ee/k9/z8unocLuXPsO1xuwulbc6djEeU6HF3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L573fgjSiAH0+F6GXN2+L2q5XU4upNaAQIZmNd/S421M/D6nJlfKgr0PmPXHkfS+X7yv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dyW4zXo5+wvk9Pm1m15tEXpyOOV6Tzvp18/1ee1BJYro9L5L6NLrClzQpu7NGd+SVWzF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qQQY/CK3yHSY3xO3l0a5I8p9D87rnv6rKzvlZO3zlyaG2bG4gs3VkdZr2ZNe8NYtlMg2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vmOIw+mPQ4VVKfB6PNrlec9z4FLC7KJLERpzOqDYwdEoKBVFBs7XY5PV3goNGjIcK5W/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S5oY39Bvg975vssNB51mXswC6aViR1FZjc1AzNDVax1dufrhuu3IHZ2hxdK61SG0FhQR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XCqOoG7okChlLAeCJZ4fwv0/wAN1xwq3q1nHThFRlAlVnY6HM2E2c/XHvF0zn0EIB8i0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XoPPqPTy9Fn2/V43WUBSJ0VhaO5u7my9ZuJ1nZ8R6zyYYMoyep853Zc/U5B0jXgdGrMW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iYIwaM4+VDP6zynojy3o/OdddCYtHtxvFZjUFv5+1QxOyoOjPoiGF1j9N5rsry9mPcmc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vOjw7+bThsbN2Dfzpa6nN6cRBgZvL+s8ocQOzW88zcbEgaBsWS3TQL0rM+XeqzI7WNmM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hWW1bLBYp9M6vJmb5vqcrTnXe5/X8pnVCQaz2/C+x5+Nec5Hp/PxiKL6YpiDplWuDByq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teHXrOxJvMWuEI5nR52bvWdSgLkSl6/xrue/ejzOt8/1jYVm3Sjo6WkAnLG4gTqH6bxf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8MgQdaLhsBgFRdHFwOWJQusWLaFUylGXSMtFjoi4aIXbKqkODVEBNTnc/wBE3WfF5vf2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8j6H8/1PRd35N2833MWzNEpnX5Q5L+uO35/0Hn5XdDFvuPVdnhdYgAmXoDmeXkfkl6Gr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wRlWBOji0ixBA2gpdmPXkkqrE1kAKtd2jJUF93gd2vN9TmdFZSbGvwaZFLC7T28/YJzM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oenzdq5mIYWa90ewOxmsu/g9CnCd2beZ0+UO34Nea1NywfPd/ibylOzPvKA0KlBTRi9S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cTJsyJZshmOzIt+OtRZLs0aFWOytwS8rq+e9LjU5ZFnSxstZ3cvqLjwWDo85SQ7PrNvU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DEhrs7HXwb9ZtqLo+fpUdThdTk5rdKNEsW2SpsSgPVeTHn0+irUPh9TRXeNWQZLHZ4v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7PL6Y9h6H5H9F1z69mOd0UoIZEkuwaOCiCUUGkbUFZQ0MlUktZElUGQAMCrJRmItoC9K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tow+S9p4Szj+h8x29Y0LSw63Izw8O5R12uHtxSv6PN6Fz6bpcjsy5hIB2rNrhOPdjG68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Nb89PaBRmTdByiNWXWhVCQppU0FzNDQJMDRPb4vVXg7MesizFA249i4pIK34dxiAhTRC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JQupnH9rhejl9CzPa5+X1OV0x324OnnTuX0+cO0Z2wYANHxevy9ZmbWOs5gNIA3cpsWN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LztoYDc9gvW4XxOvxLnQwel0xx6B3TGnJq5Pn7aNzcnLqLRYY9GbdZrvXp1PkvO7HGxY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C4GtiqkG0uro63U5nR3maBsUNiHi1Zs09IFLazHNAqaI9OOrG5atHLugGTlsLpcorIO2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J1nCYl18/f8ATfOpL9Tf8n1519Nvxfcl7VKLOisDqggjCSSNtBKxdgCUWhVTBUOFAUIM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qpY5uEV7i8vQTPyO7xl8t08O1M46hOZj7vC3jxh0Vdrg+h8/nTOjzujc9zrcrqKuSpNG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NTsuwz59eVG5XZ16GHfzQ6qkti9cugdAzXPp7rMqt+JM2vNqtzmpiVpC45O3HsqqPXGX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FZkftScwGos6GfVklfk2ZbNiXZ1i2Zxvp/N+il7V6stmLNry7yzu+a9JnR4NqgKdUIqH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LMmLpcyxzBGimbWVn0qJrzaEysToAS0Bt2ql8zq4WcDm7t8+ewM+YanDjvszleNlG59T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fjdJfnfkvoHgYzyVZoqDFVR0SWqJKiS6I6nQw9DeTM2GcNhGbn9TjS63z03PXmV+/wCt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q+W+0+Z19Korx2QJAkS9a5RKWHIFk43Y8zrGmynThVyyiz566J4NEa+3woe66XzHp537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VVOJEldibeklDZQMITbwEi5VVIRR1CxhpnO4BszUdnkNSfLfT+W9MdKc3ZK7m9PPrPzu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zkO6PO33Pf6fN6kqafZNSnypz7M5WlGkyrYqwsu7IdLmdLkwUdrXJ08nQlgHlF7efrHc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bMRmVUDVRz+3w/RiGpuXSWQxuE0HSpGiMnL7vE025duZGZNuM15NuEJbXiuxyOmvtuZ0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U+l8t6nOhA8xs1cfVKWVqLmiobNfL0JXLj63P1mkNBa25n2IuUU/LoFtzHELK6rp9plt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5xqPnq3qfqXl05genh6NlymGD5d9m+MZoXV6jVtCAklGDlwuSWS6h2d/P2ak3ZLsXW/T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sXB56kzw04zwWeX8Z0OX1z9P08bby7UXO0GlY5lsM+LWd6OBzN473E18zXP1cEklFBPI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5PSWC9quLps9h7L5J63G/YBlbjbIoR8TKYSIPGFFAcFgygaKAS6qgkJLJKuwLogCUxK/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qFl8t49NFufPJddcdLj9nijehz+jc+j7OR+dS60gOGlpVikeDpcIOqy8+vIaub0ckO6v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cj8QTs8s6WR2KUNOPdYkTWpSOji9ridewLW4Rqz6ZcwMXZofnbLXJ34K6mXZihuLZis6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WldLl9m32kszi4OvydZT2OR2Ss3SyHK19TJXN2sacvQT5OSaNeg4dpGVL0xqZQ6zS7CU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lQ2XazJYPBrQoUolLgg3z03Tn07gZdWWG9HDv1kezxvRZ15H5Z63yMss1aywbEkhF1ch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focnr6h0O00/QOJj4dPWcf56ma9d6Pi92IJhCvO9zwWp5nbz+z2x2OH3eFLhOslnRXhgx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hIT1DEuiSWXz+jnKLLqQIcWGdoxiiR3o/LXNfQXeF91z6pY6ppdFSVGRVnVoMIRdmJcq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yoqPITn3ZZfC9HYzFUS25KaB2fPE6svox2uB6PzsH0eft1Pb682rGhMLqQc5bcrBulOz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Tls35d+GV+vBtMQXSOx9Ba5jbdTkdriozo87oi1sUrNePVHA6vK61laFbZVPslVzetzE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662LZjhuLdks6ObTglToz6tRHZ43cPXGNGfiel81Wbq8jZZ2SzUvUXiuNmd0isqnV5zb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SigZLIGSVbVPS81w08rt+cOwnJutcSow9LENJQ7Hmoiyl1ac2jWQzEEuvdk16zfVXwsb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hveSksG6IKpIVCGyrqzf1+X2NRn0bi9jh0fnSvOlnk6COJVS6BmY5Xzz1/g+uK6HO6XT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P4ulzrBkqyaRfC8wnASQ9Hqx7JKuoNTsSvF6HK6hKGJrlCHYQYQCX6vyGrO/qYyuPYYR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kmjKoNK7Mo7asRThM8eIEZBNuszq1JOL0uV2fJ24B7ed1w1mbRrPg8e7B3x6HzXr/IwT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M1qToEGJJBlTrcbpyiKXQWXVls7PO3cuVuhWwx6l6yHClwaE6rFcvtKXh7cW2wEvSh3V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YtKNMFcta5fU5ibDEjFyu/wa6ObTmRuTZjOjyevw1cxZ2Tu8PunrUuz1p43RdL4nRlza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Vy9Xhlkj0LfI5artcHu6ygZCXV2FBMCpZZrktaq06g+d73Cl8Puxjw+36Lb5C7z9to8D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98vY3ZdWvPsKZbJoKWaerm9JLyfF93gY34tH0TiYeRtgd+diQFkJQUIABIbJdUdDrcb0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5+vSfl0WYPQ8jpS2wKlvIOKzzHkOvye2NPRz7NMfS5zDZw/T+eMjy3MhyriktgEq6O90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8lciXP0ud0KlVSa0tRK9qXUSm54swNfcek+d/SOPVcOZ0qm1QXLKljBgEpsTYa4KLTpZ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21GaaVnmutzOn5uhc7q5F5sYfbl4Hn9Hm98eq8p6bzUXsxbNT3OnLqzZYvlzZenK5haX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5vwl5deOzqc7fkh/Rz62ufuybSru4wa8uuyrkl4OrNp1ARozI2nrl5PqPMeorJoz6YKX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RQoVwe/wq35tWVG492E6XI7ONUPRpsy97idk9elyqS5YpzvI/RvBq3Zw/VWY48NZzDoq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dLkKKHQqoSIEoyMRpVopgxKXxe1yJrlB3Tx382HqXN+Iz+9qdPnQe+8xefSajXrytWG2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NdNcbxHtPneS9WEA1kFksbqEDAhKoWNyypIu/wBJ5j2Cej816Dg8t9Z3OI4HoPNd6u49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1PHqHX1z0FjdIYl431Hn2S8vmFWs1dEBV0Srh6bdk1YlA7Iclotlz7M+ihgmj878suu1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hfVPlXt8b9QLq59FR0F3cBu4UJCKjBFhopExgFMXY1TIqadUeW7PH7PLa1aFy80dWPeP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8vX+Q9X5WWtuPZrPtdubs41zt+XYXJJUNU2x1gUubBuxWXi24rO5h6vMzW7Meu3LtybCS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VLkvDfm06yGbVlN5ZulL5n0/k/WVj1ZdcWQkq8O/FZpKilDz/AKLz1nQzacyPwb8J00aE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e3xu0etQ5VAggsbzd2jN+X+z8509Tel4azmh3UHQgRqyaoUk2LQsAEzKyjlorVl0FZ25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U7o4YxbRcIDLwu5wx2/JosnQzduyxNFEy8MvN+c++8BilVjYElgyrqMBsCJCBVyqkhv8A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1/P89ls7CQKyWbWCzNy+S9N47eeL1+Z0esOoAuXcauN6no5vhQ9rms8lfR5m5KKkGXR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orn9al42hRC2LMdk14pdam5jpIcmVkq6L0XnOjm/UJF8uraqFxdrdjZKuijlBxZFiUKo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8l2uL2vN2VThEZOjl64+d8jtcT1cPUea9P5jNDXk2bz7rt8PvY1i059YFy5c7VOsIhKX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cVnpeV1uVm6nJdbn15dSXckYduPXUq6l4bkv1kcuvKbN2LbL5b1PmPUVi2YtsWVWoYt+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h8/W/LryI/DuxHUz6s0uPdk16mXs8frnss+zEZ1vy6g68Djm+b938ul98YN1nHelupjR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CzFqymRDopqUQ2KYpkopNebt4/Z4tlsWyVhg4pLUGfznf8wd5ie5rOjQS7KS2Sv8/wBr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xjfZ4PvcfHfi1tV6ONXV0RCUEowKq6qS6Oh7rw/uY6XA7XC5a3c9iNS+7x+5G3L0OZnW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v0Ve5V+h9dy34L6bj7/k7Dk21x3yOb3/ACHo485fY6Pbn8cH3mPvjxw7cm57Wm58LqWS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oJdeDfzjamMNQXUpSionIKPrQoZy7nAgwV3DBGwroyySQRXQVJAdaYOg0FQgea7HH7Xl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W8/OeD6Dge7y+v8AJet8nmr05dnTPve1wu7jWTTm0kkkqH532EQtlw5tOawcW3FZ6fkd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jXl1pd1cYdmPbVVcjz70u1Kz6M5t2ZdcvlfWeX9PXL6fK6xCEpRxbcSaiE1Dz/ovPJtz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XZyas2bk3Y9ms5ulztq+75vQ8+aufjLU1lhbZ0/C+tyzRv4Pesdmg2FehUcVqzsYyiIY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zSMtNTslfxezx7KYtkrGqeBm04TL5nucivUehGtYoaJQcGg5WFiue+FyPV+I5615803k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zA4ATGqq6JVw3e9+f/R8tHmfS+cxbDqc3Uf6jhekxpfL18o5flfRdHTzXV+hdHh0e3IX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TbhUDcVXhfa+W7c+quq68qO6Mvj/AGPO3OQow786q4SSAA3BLmA1G7m9LnE6nL6wNSSl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r5j0nLqy0GuhuREdJWQjSKmLWfpxOUzZmojwkPrIwZAsOqtOD2OP2fH6LtZY1VFD5xwP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+L9j5DNz7sO3efcd7i9rOsunNpKKXLmejTZZCUvMU5NzWPXkr1PB7/AzeiyVavVm1Eur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pHAapupM+jMdDTm0y+b9N5r1Fcrp490VdxQx7caaDElrzvouEmrLpy2aOfv51dzNqzZZ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aer4fYzaYSsSFVoevG1eL2kPGkoNTQq5HHOpZpAjILs6nAkUMoiNCofry69S+P1+MRin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wzn+t4fstZoLvUkuirvJHLBiufTD530enzdfAh6nyvflSmL3kZJRkDIETCqq6JJDd9I+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9T5XLbXTyWa/Q8nrY1zPP9vzupg+g/M/p/Dp2CSXm7GokWef9J53tdJpYrFi8j0vjPU9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JGfFuybzwhg+jmdEBcWZOL2PPS7c+nIdLldbgHQ6Od6y6uLupVkJHoPdfOvoPPbKWub0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dZjfeRW5HsTnzXZnIYbawsHmqHA7fE7Xi9F1JnUsYfO/Pej879Lx+t8x6ry2NZ9GfTvH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2parbq4Q9D6IwOXlKILmsurJXq+F3OFm9S4QrTm0Wy6uTHryarZUCTisS3UmfRnOhoz6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URu53SKq6UculCaKuA+d9H5yt2XTmR3P34K72bTlyRu5vWrnMrXXS9L5vtLy8HrvObxm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i1K/XladTm6OPLlkreCtdSuJTlqmAgiQxBKDtWbXqDxezwxh5GS7LTKDlbe2jzKt5qEQ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JmqQ1HPfmMh5a7/nGKhNGGsjKuowLiqIKksSSQ7P1n5h9J5ax+Q9b5SNqN7NTr7Elz15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+q/P/eeTvqFd89rClXOTPv4fSej4+/yh6vcI4qMc09MLt2WweX0uPvPLur74u7Gy5QQv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3EnU8/3+KdkquW7Ai4BVdpYdH3/zz6XjaVNqVbLfKm2pIxDRsz2OpVmklXLdEJdLWFUU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9FjdY0dC0+c+c9L5r6Pj9TwOxxc6za8erePoO7ndCUG52G2DM1TVFTjWZyQsUmPXkr1X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oF6GhQaM+nM+2KYqTkNWdl59GeujryapfOem8x6Yy7sexZUqBS1Vj5KJ5v0vm7NubRnG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1KzcG3H0rMe7DuOnpwa9OyteuXyuX1fn+nPEyxzW8/oCJbi6ZlXrVqJFgUIMqWGN5pSo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S7WQ4/Y46paphqyaOSnS7qWayRXKuWNiZRyp5WvFja878+NeYwdhUnLR0+XqCJBZBOqO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CSWet9d88+octcjgdzhHU6hZY7ufdx83zuE8/XGz13gPS+Xv67Orl8tdHJnrWdfn+tx9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Mied3ApdMfh0WN4Hb8/2542LZ2xYDZYRK5curOa8ezKdDk9TnJ0iUUrSWdlBIuZ2fAei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dL6K86xkSrYAxCgkXcEtJgVamjJSTcGMDfmz0cztcXueTvVXOe5LE8D5r1XlPo+T0XD7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990+Z0ZUvQ2TXRBKo1ytJLkvJursrLpzWel4/Y5Gb1gYpbYtiQbpc+jPoKS5RxXJZcnn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3g+j876isWzHtlGSAKaFNEhi/Nem8zZtQ5Nl4dmKvRDJm4elzujZh6GDcP04+ro3pcPr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Z/Ved68sTKDNy7a5S9xbB1lKnJslXSwgPNlmIBSRChVoIW6iuL2eJCzUwOYvTWG0j1At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0ZEGvntKNGWayYdObF6fnOxwc6wBpV34qMbCgkLq6qSQq7s7v035R9K5adwMgp09uP0M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xs78vTOb0Pl/Reft6fDpyctHa7UuV0cuorseT9VrJQa56l1QWgH3PP5OnN6OecgPrgTo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prTm0JNeDoYzSIJjU5DqqVQvidhlM+wfJPq3Pe28RY3rDNQ9NMsXTVih0LBsgBGxpVsq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2uR1/J3IbvnuVLPE+R9j4/6Hk9R5z0fn83JZYOuPp3T5nTxtZha7EtVC7oTXYEcgllcz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c4mdd7NrySMYB2jJDJrx7hQth58lN1k82hB0H5tUvB9V5b1Ji3YN8LuRVjdDQYsLy/qv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WzHXoZJm8/r87pmDfg6QHofO97U53S5r9TtYdKc6yum08qnvcbpzTi2Dm1s4vbpKdCNQ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YMqrIZB1BN5JZqJ4va4cIdnaZvXeZ9DZuJd6hpUENEWqjnvz5oK0Z81eHdzZrJ532Pl0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oFVfXmFxgo6gSnJBklTbi6cen9VzN/HbvN9fj6d/cTcEeP8AS+P3EYdvP1nn+h876Pj1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G1JDcup5b1nkvS9cdOXfDZHRnSDTizfNIgezgJDfTF1EAGsjIs6VyHpNebTmM9ZNZ0bk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oD9S+We9zrr0wcdBoxRcMQSkJBoKossggyDYNMgm3CcTucPteXvBscaOhdL4vyPsfGe/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pxan0TpcrqZ2F2MutLVIuFS6JRpxag6wzLozWem43a89z36jFu55qYBiyo6wb8G6AGS3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o2befumuJ6ryvrE52/B0JVkLDNcINblSM8j6/wAdpuqrsTk15K9AQ3m4Ozy+oc/pc3og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7nD6Y27eR05pZafPx2+be+vMK2Zd4x9LHM62q0J1lJUVZNuZ8sISSGoyLao0Mx6M6rhd7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U76G6jsYnmg02WUGnl2KSxGdUlyM6VzdOfNLyfrfJ2d7gdnnc9cy1135uvPcW1JlDdVV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3q9vmeVcCXanoe3ifz157zvd4fTKuV0uTZk9b4/2fLp1FiPn63dWM914XH6efr/nfad2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hcrVm7uN1uEcYNmP2cBsC1mcroc6uxk24TGa2hgxZoxbuevL6/K61mkhOURIDJ1eTvH/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67lPnPoin0Y19GHMX1lpza3qrHeizLNKwGUwXWgFXDI8/0sHR83Vd1WbGXWNeW8R7j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8Wss5PV5J9L6XO6Gehr05o0rYAINUaCAk4g2vWHZnIs9Vw+55/n09Nz+hzpN0ktEgIxb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xR6wxZLNXQ53Ql4nrfHewl5nT43YFtSwQSWD1MVDfIev8dqbCUzUTm0Zj0VSs3P0+T1z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czQvquF3ces8Zyw1n0CMvVxvzB9LLvLuD6ZaeVzeg4+pvWjTLnsh1FFQy6LFiDZ2Atgi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6nzusv8ASXNZgxpnmmqW+rRfO05s6RmcjOrz6edm4akla1HDzfTeX18SM4OT35Srokui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OWX6Tyev5rlcnQ5XZ1PZIrNz15nCxfXGTl9LlVz92ItPb6eD3/D3YcvOuExGH18g9LzT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29HQ4nf5aVxex5/UTm1Y/Xxq6CzmdLh+lsrFswmV2fUsEqTRi3YzkdXlb622p0AGsjlM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UmvqMuuPYbq0uVajcsuiuUKKirlRFNgm3WIJsONn63NlGrPGquTj0854H6R8+9vm2Z9u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7fp8zotPTJLoqoRVgPixTkgN75tzvzV67gd3mcunb53QyRrEllGsqy7cWsTaSPNmk94a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Y1xPVeU9WcjscbrinIeYnZ9A5JqH+M9j4uzaxDNRedyD0I1WKHQ5HWrD1OT01jkOj0uz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xOmMvZ55nY5W1+ded63HyVu8b6vydyj1/wA/9upC0N4Uh2eXcaoNi6ClWKaEl1dZXdl5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nClGEopaUz5tXPzpA3MbHkb+bAHY2Fxu3xTlKYGsqAwKq6JLokkJci+s5nS91zvkOf7D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bL6Dz/d8pm8pLUdcZeR1+MuaSamj3Pz70HHp6ogLzdeT5v3/AJv088uipYXoOP1fPt7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j52Omh6fTxrk9LhVq73O6aZuf0OYI24eiq6lj8urMnN6GB666RrQmGZzMO7Cvcdh1n2G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pXVLKupByRZKgVFM2rEll1ZJKD5HVuzz9ORimJXy6cvx/rvHeng5Ozn6nS8z3+HZ67Zz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2XnoNa1JqtFpzhTN51IJKeu4vT5XPr6OJHLUq0BnnOrYi5c55maz580H0w6lxOh2OF3ef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5PV5fVlz6MmqsL8+qCQ/KafGex8XrOs0N1msz89ehUeLGte7l9OXD0+R1S3Z3k9T4joV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Zk1lD+Tst1eZ9RmTzubUjU8b1en5o9srQixOXVnNZAcUJwq7lqKHo5enfczvFyO/wuvK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jLLnVc+65bEDyS5V0Vg3R2Dx+xyzh1tXqZV7UJlF6gauFXISSL6X0XhfpHO9bgcr0Gb4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Dx/qPJCM2nPuY+L2OJS5JZb0Ev08nO8XXBl7SJfPYfR+d6G+ZQXo5dPTk5+p7fy2yuO+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5XW2ZNaZeZv54vo4Nyrlwch6U4mrHpXboy7bDetkZOb3Mxl6XJ6q+59Z80+l8utLZM6o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Qi9AxVwlopctS6LgUMi5Acjby9ZcyZ+e8Xjva+O689XI63Nsvk9/hanrXZNu8yHUrGZ4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45UsYMqvRYNOHl07FZil6CEAarx3TqyLQyynrPNob1k5Q10PQea9Px6ef9R5f0s1zunz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Y9OTUXj1Yjb4v1/jt4e3OzWbzuQegwbcGN9Hbl1S8vq8frluy6JcTszrOlt5ytz0o8WG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RkvT8/3tEeR4Pr/P7yfR876aXNk24rNtnRUuyhYpU+l8567N0HEZ0XHZj6830it89Oas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joZUIblIt6rKsxsWjTiMK9CdZVemJklttXl6wScxHVcvDrqHHI9fxtUrD1cTNb9B+afT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UVl1Y9MnB7fDqSSy7qz6B0fH+j8fbdeU8aw+E24PbxrTm27zeNyDZq4/dzevz9vEhOpO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pyrezNoKujDUxZ53XhOuzv5u7Jqc6wlbd1nO2rkrPo3zj12de4kHn1KDZcqSlY1DIFyl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W6lggwDN4P6Jyt55+rxXtUxeN9z4Yfz+hlsZxezwtT0j1H15NBZhQYNWuBVVGQlnTAKk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LtgUKEYGDTLENS1OMQzUZVUb/T+S9Bz6cn0Xl+/NPYtcI38nXYOnKK6MN5bnpeU7/ntZ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dzO9XLpr6eHbjXG6/K7FZtOfUvL059ibsHocm844Q0s5LCYiWbN/Hs9CzzLZeLfe8zqd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sGzQVtGXP6nl+gzSwuxKOPVN4xSZ9ZTnsee1KF0tc8SCVdlrNQyruxebThTDbl7xWbVV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NRVAW59ZlB2pRz+j5HHpw/feD9vc4ufsxpMW/n6YON1uTZckq7qGj3vzv6Dx6O5/U8Di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zaTKm6K9F5z02TeNrTmsaDa66PSebk5mZq10Mq6jAYlqYC+Z15evZsSp2bW6tcoHsPHb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vpfL+muPpY0PPd2JLVHUUQQbSyUrXUOvOautNw6LKWUUE0VHkOV9C+bdefrvG9bnRWbW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egIC68hYowqkpZqZFyoY2IZY2Sjo52DjeokmEuAjCXdMoRlBiDs5drPUYN0autx+pjeD0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RZwXZT1nWqhzqkOVrLuF3/P0ZgdyIkFdoIHLpt6fP241zOtyOoJ1Ytdc/bh3Hc3crsann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WqlXLGVsWepUNYWbbVcx3G7kbajbBMrpDp6TGmKvkZo0aumc/U5PaTDxOjyikHnzo8mr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XomoNyIrJrynM0qZvBiIlwXmYCoYuNDWzMMdnNffcL0nA8ns8z7Dz/a6+fjvxdq44mJy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pJKuSy/onzvTL1OGSrJdaK1593MFVdFen8x3cs7hbm10ef6k7njPUeOzeW7Pq1nTVitu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U5uutmkAzvX1ud0c9NZWcubznqOAmD33gfq159sYONlAgUqKVDApVwVgSypZUsYI02Oi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rT5ifp/HdufovO+i6uL8+wfS8288a1HvEILCoZS2LMuqoxsWxGQGVqWWbGtrsWkg0Iw0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55LOm1JZo6/I7HLpxerz+sCptmRtazMc1S5Q1oGeY9T5XWWMS7WREgroty9nltXQ53Rz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6sOuzJuwbZe10uV0NROLoYunPPGXZmW8c7FpKsqi0WammrOvKO6fCrutyaM6cSdybOrd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2udvE0L5ZhRLzU3MtimOzqtkhUlpUKWLpgKrBv5SZ2vLWMTUOoCBgvTj6Rj0WgaqgUtX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U+f1c7Rd744+lu415cjLpy7nKwbcNXKururotChspcvNvo4OtpnwaskSrqK7XG7UFdzN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3zPa49YW1dmhbFU1q2RJKPPm1S9Qs2/O9nT5/Sb0lCzpPG7XOkw/XPJ+ouCiyzboaDq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sCiyXYUoVOlsSpdSjUhFmob4L3I6nzn2vhfc6xqw93z+dePIa9HBsVA6qF0sgpBMzUur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sMa6A0IdSgqoBkCBUNGMxuxskrR1uP0+XTF3eD2ZRfm0y4tmLVYjdztkt5jTY7zPovOa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m70fn+7y6Y+hzOpNYddMjBrz67MW5Wheh1uJ3dTLh38vrzNd2hpjqEqolRqr1abxvJwe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08b6frOJ6JkaobJnvLrKkAW8p4WjLLZCqWymJJAZKUksC5dCajSwsM6XxOry9ZrRlHeO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kvSLUlhHEpWbserG+wBq4+leVoa4aJs5V58vHqy7nEzsXpclkYBaRdyJcI1uNBnQQF1J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B0d70eXFz1xcOrHqJKVTwKUZrZEkhzsu/UvG7nofPze/oY92dvKrzpSGoPoVVGLqqLqo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KDtcpsookOQAtFbU0SUDIi6KqMCOJzvY8u56ufdz4+aDdenhd1ZKuzO1bSSCZNPP9XZ9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5iz5dtlSg4NkAwopKLqDGNqW6jyCxnS5nS57wdbk9Jb0ZjhL8ugVsw7ZQUaw/P8Af4Gs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W6OF/HozdzejNCaHS5dmTVYtudsaPT+Odp2ue1XTnTVWHajRlytyaslS9fEluOrLrby6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UHTn1Z5TznfzfQ8bc5Mx8exEpGdHV1kjnsDcezMxH0FjLG6G2BCgi86x3W7pjlDqwWMP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RlJGhLF6sw3ocrrY6dcCDj6MRpf08+dG/nawjBu5tnFG60sqKrCxLuQvTn6VUgkxnq6J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Tsvc+e9B5nnrnZdObci2pHy6CappUujN1Obcv0f5/wDS/meevX249rTqlZ0tDlHttGPY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UEK5ajCqQYQ2wgg2KuClQqSiQRhiiMB64ugk6IvHbbn5bONXp49ccDDbeRSa7wxdKwYl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63MRLlMzrbTFlyCEDACEqqhIDG3LqscSzQ+lzdPPpm6XK21pLIyK0Y2ha+dolctYjuH0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GV7s89N3mee+7u52/Gs2rDsVT8z0Rox6VJdlZ0rJOssoYr123WYB8zU6CvFsx09F6bmj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tmfINmnnbuXZ5Dz/AKjg+z589d4XXX03mcsueujmeqWwIRS9sswzUVmQtMM5PoWg8U0V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UtBpW9aZtKdILMuow6BEFh5Vb18+jHTpgxXH0YNCj6edWV+XXPPzOlx65t0WlyVUlFEu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sOrGVLkSpdVV1HY9f476dzuLzXc4EJQ1elpaseBrpxiUSSGfFv56/Zvln075njr29ObT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T1O/Lvc0W2CR0CIHRKz22hcKEA4BdwohsOBIuUuH1kJdkyUb5hs3v5rIaNc0+avtHp85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OKEjp0GHp+nqzD5b03IOSLEZ11hwLOsHLYdMMFV0VcsI66crC2A3UYQFYYnmxpz8rgm5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MV9IpDyEBbUv1NPpU+wufJ+O+hfP8b7PRw6eXXNu5u4B+dhm14dIdqh6UXr7csdbAzrO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x53fS53vs77fnehq5+jqcjp8uRWyZLFZpx94fztWTfFPZxlrCucx8revkfEOXYRXYFGm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4sGWI0DZxdRhvDczc5GUaAojFL14wtNGZduHUrOhzN+OnSS7Px9Gjgeh8t083Tx6M+sZe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q7JVwlyVdi6zdTMcucJCSWVJCquo6X1z517vlrzfN0IszBdVAMBymrTTdWtXAA5/Qwn0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rVk1Z2ySTawME9Z0OfvYu5cDRDVUURd3YNEJJdFXIXUEshkFKtSXdQpTlqTLgR53jas5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bkM6wnMLqGcut4xm5/a8VNO9bxMvHt6zm88e/BnPbWatphRiqyC0hRNMVbhAIyCgssrM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QiHLABqBNNKIWJnQMW2z6F1/Jdnpz4fkqXx7d7Zk0cumTbzdljLTFz68D0feUT3BbcXX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83lI61TWb0Wbk8PbPV8PqzeZA864XmfzdcgO1aySjFF2ajldbn9BjeeTYEwZYZKOy0Nl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ZtCdFpZjsSGktYwNdmAgaQjyCOS9BszmlQmnGN7HG7GOnTy68PL0ZPMbuD28vr1qtEcP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LJJKLbj22HgYiWpLJVwlXRUhx9Kb0+JxvFW/NtnlQYh+dNANWOkJQuWKybsZ2NvC9hOn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q5pazBPSa16tclS5F2FDIqqfeYI3VhhuvDR0ZzyXZeO40Xns0Wi5W0FxCA1YMuLlyoxZ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qFETRSSq06Djn+M+jeCx0cKV+T15NuDf6/J0sybsk16IwH0CrCexqYS3NObfQFcE2LMw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QXapcL2osgUwp0IWTKLugphU9I8egvlytWdd/XytuNZ9nP0I2kpq5nljrz3Z9IPw30pe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5qa8nTx2V5J+fn6fT87LlzCvP1NYxs1c7eVwbZJJrGZmY5V7Muq40aMum51tytsdclkq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0CDeLZs5y9Ost1CcmbK06w7sThOhdwamUtgzONKUK63L6uOnS53R5vLurxvuvO9PM6+h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1JJdS6uoVMsLZjWo1dRJdElwqior03mfqGL1PMdfjYZ8eri6OPhbq6mfQiNIFSMYtgu6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AEj5t9Qx08nv5nSz1fV1NAswT2WvPpYq7KBE6BlwqiEGmVYoXWuUdkTEO8DnToUc+byO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GUn3CmrJWWBHmhQHr8p0FhjTQKESc/ogeUz+yqXxnT9GacnfpurcmI4kmNoCAVpsx1uY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sJjjJ6XPVSTKXKeszPeszLW5Zmm2jGeoAusDE0cjq8yzmcrtczG9G/jjne+8V6zszoho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3QvX6HlB7cvYp8s/G/Qow6c7fzeiGNcvm9JHPuzZmTK5K31Ao7ErfjRS3Koh0Brme0du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UuSyqtRnVz+BvGvmMDrz37eL2sbtqqyNGzMS6oBglE25VqptUDWvKN6fH7eOmzl9Tl8+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9H5z1nkxHE6/J3JdXUuroyobBKzVdSRJdVLqRKki/tHzr2XO84CbHF816Dkacxw79zp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bFC4IWfQqud9X+UfXcb+e9fjdiddNVM7ADFPdMuTAy4VYgNq4DJCqkLqUS6slXAYdAnJ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BoaIiFdWeMGq9nlcINKXai0voWRMjK3Swyt0Qqrgq6EsV6KOKWMAljJRA3RoAtVaNFIa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uJefOqRyZ1wOXl7nAl84t+vz+nodDzSd8+5hys3hj1lm9HjagEdyupLyVae3LxS9jMa8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Hn+zyoVrSmRe1cuVenMunteW08u/ULB6Hl1TmvDnehxZRIw6PL0ebc69PI0dOPdfwhuf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8irWfTZuFVmznaB3nLTq1lWfXmRHSxaZrqbsLePQloljnpMwEdygdwJGojNVrL7vM6/P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Zeb0Odrz+88X7/5tLk53S5nTMurqHV6XUotqpEq5VSSJdWVL2nvB72bhU8DveVpKjlDL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yEiAVEEpXK+tfJfoWded6GLbntourzsCHQntBGMFYUFdXF1cJVQqrEohoZFrHURi7OQN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KhbFmdG8xcc2Pn7UT2+R6wYAZPMU1jFEVkFxIkyStqBhE7FANQAZLIg3ZnvRDO2yFWZ0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oR4qoKSwosw+V1ch5k8Wjx+xmDVh1nR6Pz270efZK1V3tnjJz07vF6jOvMZ/X8E8+3od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OOvXi7cYrQnUBWnPKhGpcuRWrJXQ7HmJz69vRw3897KwnZqnPVNdzkJLrxshbvmFNlII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VQ6XTV2Z0aAshUUvVzuy8emoVkVG1Etby7xsXYpOozmCgvQee9Jz7Vyetyc7xc/fz9cP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jJzd2HpmFV0VSaSSSS6tZVwGSyEJE994X7Vi4cejnc7n4urJqIkuyS6JRApyWhFRKMlg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18uJ9zPd5TNnTNPJ9Dc7J0l3njJoVbMwR0Wcil7lcSzszjXHYnKJekfOZG0cr4MquWGK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KVwgRVjA7z0eEs9Ht8imnUWebQhGKVcWSzUpEH1i0AiFFrcoErsql0PXZAVQDIJh2DRQ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VHGKpkKMV0wFLMHF9PJfKj6UTla9rhGmEZHnaMahw28ijpXz3HQPBddLj6s+stS9GoKW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XnsXYmTQgyZtmUWzndQpq2WNG3iGtpc69C0pqnAVbDOTKErZKxxg2XTlS7qfl5bdAhRp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jMOjj0ZjKZaxfY4fb5975PW5Obg5+/na4/V/lf1b5Vm8vG9HXFkMo7EtJRRBhDLJKLlU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c7z65nL05NMmPTjsC5dkq6UgMAiE0K6uUCEgLqVj9DwOrL0SMc931Yyq6/I9Am+3CwNy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IGwzL3FXIX3KThl2lnJZ0VrjLSEAYhLtPlxes3hkdnT5wo9KPEQegHgajy5aT9PmzTao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gSXaGDqJIy1NGEIhqYoGMUCDTM9vASR2EqOMxMAOrAJyTKcqlZVAWNwUPQ0y8VnYuOLX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rXQ5mQq2HiI2IXBhCwztKirGzSNO3jEjWiaQpyCIfEwEN0YGI5RUczfh9Fm4ZFbzqLO8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o4SDRCtSUCJUiUuXYxDs51HYHcugrN0VSosvRnNWVW4zW1QxLaM3q+V2uXfPyup5Udz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678hl4Uq+uJLhVyFkFU6LuwqIhVFaj6vyv1jF9D5/fzeGsmLbz95x49ObS5ISQoi2Loz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i2JF5i5+nrN/k/QN9ZD3TXN9R5w833V8R2XVrmOjYKDGDChdaIYR6FVzx6EOeHTowFth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FQw6kHRDDBz7mJyEehI8UOc/T57W0QyXpFQBHrowSykPlrDYENuYs4S3gA+gNCiIrJpE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jo5ZvLDrW7bply6dOnN5Aei1TXm+r1LxVspedsCDBXSaHzvcPePEK9zy9483WrLvFFUL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c3HDoaOd0NZzpfnVK3rlU1RWZsnSwWSVYRrsw+h8/wCmxrLg6mDWVPUzU0GrRKFkINHR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1CkPVYUvNLvWzNz3etuaUE9TEGo9Zg0r1DsdAVrwapdnUxbOXo8lwfRcDrxc7Pomfs3x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jO+QsgQrkUKavKrqBQYHBlP+4fKvqvHXNw7eZkrl9biamdTAqSWXdWUtgUZVaFJJQKrK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29eZ3Tiznb+Yr+94noc+3c+gfH/sfPa66V43yg7IHKnVE5c3iZWOCigVDzzAb7wSXaWF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R8Ep5GMOpa8sd7jkt6lSfNWKv2eWmA4kpZTl0FUsS5DFa1ENUFSFVCMYuDUtoemRUhLL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DM29+iaDXenntLXuzoGA3NWJtVFvqMo6M1LW0UVGHS4sUmbQVnm+b7de8+LLu8beFQLs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nUaNmdDs9gBFKY3EvJoTZiF2WnnmaK6uD0eNHgmo4ptz7zo05dI6pcJE1lySlresXRLs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3Xj6mN86a8ObszDB6Ls3cjWZM4xW6c3Yzra+pz787zfoMGuXLy9DBef0/wCQ/UflUqm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+eAdaOXUCCY1VNXEkhJcr6H7PzXU8+s/K2czUZyOpyqTV0XIumWhgY3QZCUEN0VcsBTU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fE9Dz7Yed6RMeP2eh9Xc/OfsFhmsg3nVVLg7ChlBFuruQYVquMGoBQWnbDCvoLjlzoSu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TMK46xcizyY0Xr8t0sA6ll0dEsgWjYYAiI21ERYNGCMHrBhppREqrJbzlU1nRjnt1MlV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zqNzpl1oqDDzrHMyCaMUGxywIaulowRhdBdFKgzK5iea5vtA3nxur1RmPUVY3OR18m8e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pQoyQsRNM2ToZrMtkY7r8ns52OLYkUhxXKNWHZY+WQgXgq5RIC3oFiwNQKlIan1NTZk0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maCSPFty6RJWal2UbuXdiT5udoQJa44ed0udrn7P5z7/AOfgbcjPTy6Nrf055cvTTpyx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tkOmzMdaz7Jz93G8+uYqP3Fcroc4GSFcrq8HUDViZp6C5fO2QkENiXJAEuRXn3q07Dqs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9Ijkb4+1CQ8OgCyAWQrLhgi0QIYIViJYi0C2QE7CUokhoBYQyElSWzO4zk0rPm5al+zy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tglRgEILGrICqugY8zMVkDLMuyWC5RDNObfnR7FbcbzM0bM3LpgZttG1XczF0y7MlaKM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sRlgNtlaxZSyWJBVdEo4UxMCEqkmbSnpnzS9Ce3NCnogLEqqoKQCCsTSWO7nI7WdJUci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xuNbRYOQsqrKWdCVsXcqq2WCIFK01lnbsmg81GjPtMDFsBW15ryhF7O/idbl6UcnfxFH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/Q57HrPn/tPFlvx9T1cQLQzpzRbREI2YjOp4c+qNAr577HX8h6znr3fnNvM5NBJVpmxv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K8/v6F2XV1m2YkWJAXRCDj2cy3W7odOdPIr9RwNZwL0y5y61rPq/X+e+g5b9QXNLGuhW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WAcFGVA2JF1KGJFaMtL1O6AgtGIJ2AxUHFns8K0T9fml24WjQAAlALoS7VoCOxlGQSDo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2bEFDLV2hWzOtL06Oe9JZ3Z1a9CimUBdakmSyVY9dAWEpF1V1DEihe2XBbxsEGmA5ZS0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xIwSVdEHTHmc70dualMXCSlVSnLsXY2kW4Vd3PP9XNdlLDLqGAFn1HZGJdqEtq4TVXKE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bVXJ01av2YyxvTeaZoPtAJkwyNvSqc+kYf3uZvx3wo1cvpnm9Pl9LPPLh38+Tree9Dzj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3sIu/EFaKszYOnz8axCa8dZVVnV+s8j7flrVOryeVRDlYVNVFXKLsSLksGrshiRBISxI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N+PbnszLqGa8vk9Yi58U70r9YSypvl0+95Lp416RW1vLpz2aFUR5lm9vMfLstLoGGJFs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ctFQqEBUOkuQiVdHhDqevzsaFCaIAKawRIZYwy1OCV7gZEojFRzKxHqzCiBsDuDfnSmk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M2TjxMppopT0ZUoaxCw1kZVrhZwgKli2ShinVKt2czTmioK7dWc20LcJSip1pmRtydef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U7PEWa0ZQ3olOnPYYrML0HlPUY0ePoc2WnW0LENBvQ7WWqZDEJBKV3QC2L1FUU1lDYMb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pczUaVyjFDyciG5Ts9Ty8fbu5wevyevLl9Ti9jlpXN6fLzN9Z+hL5To8/serh0BKu2FU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EakrnhDjoPuvDe5466mRa+VgMWZVGJVEARVZclgXLLurIN0WtiliiY32deTTjtpGxBTo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6+f1vT836Tj0kYWdKJpKiFaZ07qMNbwsU1ajdfNtepeDVCg25qM+Y+OgKGyjAYVDsC5Z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9Y0MgtLS2iG1kZWNBY2pDbUYws1GssgUzNNEsYzTnSms0ZqdAFKb0Kl0KqB2IjEiNMVVp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YQyBEsgrE1pLJA23OSngPiblenRBQkokAkPFu5nXHFybcvblmSxcLqXYuoNljBpR1Rfp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R15cAkOVLxWL15teoVySYQfnVkGygOrEZdiN5as1SvE9eNszmcAuAMxC6XLvCgCcB6HZ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uXJ5v0fl/Tc6vm78OKXT5ew8x6Pznb9PPqGM78FrYsDO1MudDkSpEwx0D6F8897w6Ggq5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MWtigyEy5ICQmUQwlXAVkCrfn0zp2KLJjv2wl2CtigFuUmwiLXB3a4ndzYy5nbGZZG2Z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uoJSN1HNrc6ua3QBz3PyXO3Xyd0r1gcp3ChVyq+fXc9fmWRpND2AGSzlgsCDtZ0a2MhQ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Yr9uTTjWqA3OmU081BNSFnMasTtJaTVam1YTl6Zcy+ioRCZGcbmoSSEtbrBO1qa3ILGn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lsVCAB3Zd3cXk1q3jzeXXl78sinqM4GGotT0WCQSyUS5Xen8l3866I5N2XE6AaVy59IG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icm7JKuxsuxlgrerUDOxKde06ufTTz6YKjESqLRnA3oAydLF67c1c7Rn65xczqc7LyXp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2ZM2tmPpJ5Hr8zrd89eFXo84ZdWeXMjZmXIl6c1YGGOg/Xvkn1Tz7yYeyznfP4+hgpUk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y6sG5CXVlSXCZUtTqx6p07PI6vnc9vZFRKoGZ4ah+SzrNS3XAurz/R5vNLpDm4bepQsI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Cl6ysmiNAUwSwilWV2SrhlJ5VjrcMc3TE6mg+XUeUNg+vzGzMwiHmRkGVpLuCYsDVQgM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eqa8ajqvOreN5sskDgF5F3YAmZj0rlGu6AXtzg6UQumqKGrsupCVdhATZVjq0S8+t+UR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oo6IurFXJYvWfM5Ohz/R50o1ZlzLYrWRXJQCSbGoMpVEV51sxeszS8sxRHVnFi9s+Tok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qTLjFyKNZChJavUzqemydzzvdxrPoYONvVnXGtNGIME10fWID0c159GdcuDoYcvK93j9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a6XN2Jw96tvXPQsJ6vOGZqJRxaMkKS1edrA6z0f9d+Ve68+qyAOKGd+cC6sWFjY0xKW5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yQzyXbno8S+q8/uzZ9HqwZWd5ojQCA6rh7ObXXzd70vi/R899u+W/nvYWZksW2jMjfVn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VYjTmSvU0+dcehPjtzroFzdcOsTgRaJjHoZ6zxq08HUd7PLNTLlp9hKAEIylkVViK0ZG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tzoxrZnSWCUttFsqLq0PUi5bWwSVdUtOkQGQS8rs9kMNIpGtQN1Kl1QNQxm7n9DIEOUu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1U0RNIQtdjTBUQwRlnF5PY4fp89rsRSNQWc5W/LvKBYNgnZ50tejPjXr8G3BWU03FV0c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Xj0bz0BpsYc+/GKuVZFkFKz689mf0HA7+abhnPom2riItYe/ne76ZVjIe2VJcmXLiZky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rJry5q9+DcmXRWrtgly/TwTnciVWckZoKNWdjVjjp6D2flfc+fXl5pzyKzaMyyXQiSDp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Sii7qyCS1XcsTj34rU7sGhv2ytB468LoZNVzn0dHk4ys1l6OHc7/ADO9x64R6Y51zmgd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B5pNRynVSWLdUZcvVrU5g9WjkB2UWc/UCbeo3i3l228SHbDk6Tyq2n6fOLYSwSSS1FFG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tHNU9p51TGPzV00pZBCVi2KHDQUwXqLWBmgIgbedRqoXhYurnjn62urnq2KsS1uSBKBT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sRg0yWyI4EdWIbncmrWWaxwOOExg1yuFqw+nz1YhZY0uwl3VJy7U2Eh/Mlea3Y36PFpw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Snoy3IdrvU16sujWRy7s+NZAavUTCCxQaE2ZupzCXv15o+PX0SeboGmrVCPc+S9J1yoG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2LZgxeN0+d0edrNoTmo3YtkjOnzx7ZIPR+X9fnWmk40GdqZpY2ONjV1nXqvV+R9D59ZU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WKujF8TscLUvs4eorSq8JcgSmqWpdAZtYW8r0NdjPYsxKz0s9fTc8/CcnpxN+Xqaz6je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sWC1a6MCeqmzARr1NejnVm9Uuc/NcQmtQwhliSyisUrTE5yOzK85m9KOs+R03PRxlxJa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oaw0Y3RaNGNI2WrN0UDRL8olXqSCYtFgaTUg1DYay6XqEtdQjH14ctmnOK1Z12QKodlY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lWixsB62yhK6pnQ+pZn0CjECqrpTEeqqUyXqPLcf23lfV5ueGhXTAL0DWaGsBY54PNrq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uPXksQxbZQMiFtFkZiYqza9N7w4CvNzZ9uUzqerUzNurMzZK5DGDx7DnZRTczDqe1+a+0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PSc/Ftz4vnelzujztKavNRry6xvJ63MH9vwvX65rP7Di9uXFVtyKoTDOhqTOvSel8t3O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qy0uSC0TlGjhnJbQ7kS5IWJCtCUKlkbCwDOmjRk075+rycGEsD3ke5g9HjXSdzr5dOof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QMoxgFULVrI5i+qqsbSUmpmCL0W8zRLoibHEsDUOd8XYRfJmqevyi5RqSxkQ7atk5+N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WbTCXKVjaNWmxwp0CNV3KKjzUDTiCwBNN5RHBn1BAtRoBY0ajQjTO1BDYJuoNIaButpn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XpEAENiKJdVUHWZlvaGRhKXkO1n9nk8/kcmyhYqhzO51lXDGZtCJWCdc99bO1GgPz6IJ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61Dncro9eRuVhXrpTozcqNiKzq0JstSClyw1c+iBdJVSzFem83vr6Mndh781Jckx59Wb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qAwzU6s2hHZtK18vqznNemdxujnp0NnP0Ac7cuzAx67NerG+YvHvwIA3ClFawpcUBoFu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OipdElwqXYW/H9Vl+XX6nznSIICudnsPCFnX0DPl7nHpyh6eS2m56N7eYyOjSWyxizll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pTjTAHSGuW7QqxexCzoKx6YhjpXySxb6/MsiVFunhJfXL+edJfpOr4n9Czr1/Ry8rnvr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sP8AhPu5fdIbXPVcr5Xo64+md34/5+P0IvidTnvTzvC+L6Z+u9L5b5+z70vwn0LGlYOr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fnaN4+l9743a/YXLdy2ALaocLgeC6c/u90vG1NI00lhRK/kfMH9cfU9/xnqx9NesMbBP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eD89Z9nd5D2GNhazlca2QzyNc/2eY0Px6y3O3PZlxmZAiadmsI6FMXz6b0NUBpzuGMWc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bx/RdOcING88x7RzdGTRxs614UtHZnrquf0ebz2V2Od3RUi5dW/YOc5PfkpTkCeb08Ec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5ouW6GWLLPKGB56bunyepne9qXZ0K3LM2fVn1OxSAvLq8T0Xm0l1BZDQ2qsrO1QbBIuV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iJIJJVjO7wn6e43/ADXRnXpeB3e7Hz0vfyuH6VWjluUJyoXqTWYN1nPvWiytGSS9MuY+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4BKyhtLMLUkvIxhvpOfWsa8mWd/r8ymZ9suP5j9Iwy+k1uPn0878x+x/Fd4/QXx769+f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GsXw/wC9/F94+yeS2jnXjfr3lPSmz5l9L8BHn/pvyj6jufEvuHi/oUKw9QMa/P33v4H9+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ofjfZ/Ld5w/XfEe6D+Q/WvEDPoHx/wCv5oed73xSy+b9k+N9MffkTLx66m5zMfifefJN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WfH/ALD8+T0/e8D6KX5X9h+a/TtZ0cHF0868J9SIAXAea12VkviMXe4nv8aNOMB6F0Xa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VgJcrl12VToSyjJqyawlsSYqlHK7/D97rPNz2jecWfpDm8ZXequA7q5Ez6lNWZNKc1Er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CJ9J0crp9+YKYFIxbs8eeYtvLVAwM0XKbBtU2zyjQbnozq8jq530NGd+dEttGXLtyWdW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vyLJLguSgpVC7qwiGy5VkKQqSypKJVXV3Khjks3Cow1LICO76f53Oe/p1+G9Jz6dSXWa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QiPYvKDpgYC0ps0P5xHTvnMjbSzlrNsUNuqVJhVj4NR5E26fV58+sdOd49yyzrbzPG+N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OZ8M+5/CrP0DnAOey+U/TvlvTHsvV+O9Tmv0cr50e7+UbPq+pg9Dpyc9vCvEHtfkXN970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521Wa/4t9h+NdM+79R5H1+aHlva+HPGfb/i3t9Z8t6jx31ML4L9p+LV+gs2YuembVlKr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fVOxxOrjVeN974SzkdzkdTefEbMX2qz535j7Zxc6897f4b91LGFz3NgzN43lvU+S93kU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oSgBXYFNkLVqzcurduRsDpzOJsyagFuEwrsDbs5OnphsUhNQLYtBpgti1EyPsvkdPm50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qOR6f03hfoXbPOW/DYanKTzb8+jloQYvNjVti2rZZ5uzRnZdbi9fO+poy6s7OrEVk1or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Y3oq6kFyQurAA6su6suxsIbtKl1VUVFSQl1cpvS3cuStS7EyrqFjdxt9J4+s7+ls+b+g5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3YXDCQcpwbClQWvUNmEH46YoVWb9PEYegrlapdKxgwgKXhsFvbkxe0ZrJ8n99851jt/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zy9r4f8Abvmuse56Pz33qv8AjPvPCWfRdweTl857Tjens9Lt803G+7MI5eBT577H0x0t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wulG7NzeAew+YfUvN6ef+lfA/tdm3517r4onqtvpda/IQ+wabPifK+6/EdZ6H1jqznuH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2Dxeoz2vxb60dL5N7v5DZ7fb1tEfLPrfxP6hqd5R+IxrwP3b5T9Z1Dbn0ct6Eo6UviuV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pz2KqWLpogkJl2MyZ1Ve24d/AZe0izjt35at6jRanKMwNXQbuT19ZEYXTFtWwaBBmpTr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pixvEuTGiqWoEJjPq3yX6f0yjm9Pn6rFNWz5xpVyoAxebbVOkti7rgZ2HnoPRx6866er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wjs6aUq1wxBdLUlAyUWooFKIq5Rcoi7l2VV0XV0UJUUVFKT0u3LCy1BKoXUgVVcXVwkl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0vmPS5792fn+5z3bKHNuwIIhoYorszXos5i+jdcyukizFelYw8zAdCX7jZDjyfgvtA2f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OfT1am7mJqXwnG+p5dZ8F7LQJ0fG9/cfPZ7nYfO2fSH5vju733Z38kL7EafGq+xKX5D9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6qmW1MvOvBeA++j0x8G+ie7KMGfrqxrOys4Pyf6+neVHVS+QxfQKssTXnXzzyX3XP0x8Y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sa8z4T64e8/Fev8ATqsz71lz3evn7c3RpW/OvD8/0HmPpeHOkwsUBVYTMzpRTqATdVHo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/Unzfpbxr50v6B5rrz4Nab3nnq7KzhI7mazz2/YdLDSrtxIqoalqpSXJKpTxlUjUvN45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QX0L537TbsYd+XpKVqXM8TLuw8tCDAxacl6El+NePozGs3YN+d6N/L6OOuywuVe/BuuH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GWxlEkEEpCXULqWQhYkklSrourooSohVQ1qm6XKLUgyEICJLou6uJUsGzEohJa0II9D2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hO3jfpLzacaEquLsSBqNoIZihepMN7ELzWpPtz0EnOacgrs0YQw6ztQlllrcFiw0gZUN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S7DF2aWhGnO3UOnNtZPlytagfA3yifMMbS4PlALHTjR1ViNKLuhdS6ZoF2ak2jHOmuWZ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spQzJpXQWLjQxD860Nos3leE+geA93jyJ0Z+vNRCVLYtkEQRWZ3pj0P0D539D8fqBlFz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7du8fPq9D5vrzXUm8qY5tnJT1uP25DLsKiiqqSW0srNVCqOC4G53lKQGrpS9DwYfTlb8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OYka+WlLauKeh4WDo8tedLqptxa5p+3Bu5dttS5pPZ4vf1y5+PpcnfEBsZZJARuixuEl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6uirkIJiVV0SVY16G6XJNSpdgyrLsCJLhV1C6ui7Cw4JSmQQbVWH1+Neb7TqfNejz6e6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YSuUcKRqBFRzJfIsxH6/PsHnwJAlrIp1Zxh2oOVgH6sWA7bcbkZi6mBUstRvfzd+ddHdl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efQyUWUB4GRlyhrVzRjLqzNpxSiPOsZbcqb0KYsa1JslpzXXjsOiyWNClrpTrWITqXZn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mTXnTmpbjXP+f/QPn/u8efPpz9uWe6KlGQQ2rFbE1R6H3/g/feP1Bal8ujKbJR1pbT82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5Pvy5nRybOvPzqlaO/EKMQrCwIVTQLcEKHVnlwq6K8659askqwbClsTX1ZaH9IfE9B4D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jS9QDkuGcfscaXHVHpWvL0Zoelzery7OMSm4ws2uEyaM++YSrJUoG5AasCypqVVgNuQ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VwEhIaxZ7hSVRS4Lh2DV0WQmBRCXJCWJFyXBSlLqrNoCG5EKUMtRS9bu+SvOvfavnXSx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K6kv/8QAMhAAAgIBAgQFBAIBBAMBAAAAAQIAAxEEEhATITEFIjIzQRQgIzQwQiQGFUNQ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LK7bPFFote7V+INpfB5XWtSUWc2s4Ua3X1A236nWzTeELKkFVYuQ2NnHm1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22qGVGFldYKpOZi6IWzKi3LVSLEUrAW5hDcx/K3AZNjoHUDaIH3NAQRM+dV2wA52kF92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rPZ2Ktd4hifX250mqFs1FPNTTPk7jGzLOyNtrOCNJaAf+1sTmVGoKddyzp309rV6cefT1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3H8Zlg/LwT0D/ALGpNVq5pvB61ihUWEqq6rxWuub9RrXp8MrrFTpuPQRKUSWWqjecaid4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RD1VNy1VkMh4dGlhKopyqbhD0Wnr9zMFZNq2KCsRt6MvmY8tIGUUJkqwypWZG6HO6wZn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CnOrXTVmVVcrWI+ZrEKzS2goc7z3IO4Y3sCX013Nr/7QTxDSr9WumpCeFnYMhbtJYjpL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akYu4V+kf8AY/HxqGrWo+L8upK9VrXHhQSsoLtOQGRKwgsXelS7K7n5dXlsTgoWq2xA6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tIyteQmMQMeczBTmtL+FiB1LARQFFyFkJwLN3KDHmPYFTgd3NK/kbdvh3buDkrDE6rCv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qYDoola41dXdgocP0BwWUae2hswtA2+L5VHpTNdisHT/ALTxRGaoadnXUpyNWvfT2Gl6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DtwxNs2iCWfee+tHm4VQf9jr70pqv8YdxVodVqDo/Daal4JYrmLzBqOGRu7DhqVJacv8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5RCwB4dTby13xnxdGQMIGBFe5q1G1YAqFmJh5m/ip3CFfPuE7iI25dgztOzvGztf07cO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q0flxwdFtRLmptVt1R2pCA64xAdy6W3kn/tHXfW2utE1BZhjJH4zpbcRDmH1iGCYgH25z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lXq/hH/Uafwq206fSU6eMQAO3AIA8Uvz7OZztRzNrVq1lxsB1AfljtwZggps5q8GQND2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rA1KyDceazBXalSoU807ha2du3m0swDbhvisS1ZJRkzXbXzJThg1asfKFJGTgTIyYuDA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5UTrqqZaT9RwHQ6zSjUJo7WSN1m0YJ827Fhmhu3L/wBmJ4tp+VrtrNEDS2wLKjh6rY3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zLxmmCJ6/n+XEx/0jqHSlNiHO3TubKpp7OanDUGwLx0y2JFs5sp38p0Fi0OtiOzCyI+b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oFi5Q1hhMjJ9Naba4WCmAM6oCD5WYgZibssWaMDvJAaFQXCCbRHGVGDCBmZHBugswyD9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EGaugWGuzcpzsx1DNtzlc+amznV/9n4ov4+egFh/OWmcPobAVHognyPuP8B6r2gn9j6o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jb15uoraysen5t5mPla9ty3o1XcQjIp38qY6xrS9CywE1pnYOsZgpxwsTczAMqjAKDmV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aKz5rWDcywssyN4Ub55rA7BRwIBikMrZVj54fxxsk2LuZl3AYJ2gDZ+QEMLOhVcXUy/p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OJemJSwedRK/MFWNumnPIbII/wCyur51FeyuzxHYyE9TNB66vSR1hg+9vV97jDiGE/wj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890V4a1NsPap1sTjy0xS65Nf+RBaDcSAL3KSksa/JUC+3UU28zhyutSfiscKbbOWVdWa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ZhUnDf8AlKgtUWKVvzFFimwjI4VALWABw7RmGWUMOBxWr5zg5JCqSTB+xTLfX0y/SIcj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XPAjbF6nfNJZsP8A2Q7+LU8rWtQpqY+WeHKS9QADwcF7fc3f79QPzDhtB/mH/Rqcoegr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g1U2XbEla2Lc9Z520b5baK3IG6xBbWg2pLa1sQTHVxurqzy7N8ODG6iyrdb8piyyYbm4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CTeObKlCKdqcGQF61KJSa9gf8aEiMMrGBYWDK+pAuI5zMjcGDB+2Py1S3pa3QYMwcg5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3Y3QoCIUEYdNLbvX/svG9PzaaNIXS2kJqgm59D0tSN2z1i9vubv9+uHmHBPR/KP+lI5N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a6m5icLn5dWQ6QSrmBxYvMRg6smbmYIlSbWWvZbwts2GMgLSpmdamYoSN0ODCVpqbsHG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urDBiF2vX6ti5ZQy/JYAbM2ISV678bULba5kFnyIV2ouebVLRkldoMGGBKpxHRtfpzcN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0mcRuybw6OLE/7GxBbWnMrmsQgNkjRPjUq64gHXpx7zGJngSBCc/wa0eThX2/jEH/AEI4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tPiXq5TgeZ9T8X2ClOG0b66xUsIyOlVTMzKeipZuorbmVGMWFlql6x2tUNGUFkTZG22W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G4Ku1q2311YBDAsd292CzYBCdpdtoCHmNmDcSq7Yh3L13WETb+SrtqBngRzFOEXYMJ6o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XDavUZ3BztXzBabeW3/u7JtmBOn/AKXi68rWLprrEXKxWxZQ+6LDwHEmCFv4tV7HBD1H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hqA5qzkT409ZqSWOK0BBHAgES2zlyl+ZVzF50qDq0KDl1ArXjpWmxDw3jmbxzXQPLG2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qudsC2AAhorbjWuxIhVwTh7DgZGXOwoNqTzbzMneSSW7bg0721dn9WPNZunxt8zdIp44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HlPQKBnbNJb/AO0FJgSYhhMJmZmZmZmZ/l8aq36Wq3UbHyl5zNJbtTTtkf1m4TInSZmf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rH8Yg/6RfTOd/k/YbCuomotFbDASxxWg6je31QJ1NAXKyg8xUZXXgzhTdvzxfeLcAtgZ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YVsoYogQ8GYtB29FiNvRWy0AAAGGJ8uFsV/JW3pXOc+Q4euICFbqvXanqq7WepgxjrkR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XgygxW2OrAtu6ODDmMWmmt5tf/rpXNvBnhaZ45meOZmZ/jdBZWb3qa+zfD1gGDoMtUhG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3EBwwP8ACOAg4Zmf/WH8nTB2njcxSpTvr0xc1SpWapRtTblcfjpDrVwttWofNVa1yt1s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cIbULGGtoudkq37SoaWFgg6izdliFmTzlIPDDc2fCAhLAWWwttOIqhFJA4M8ZsEAKHOF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E+b/AJKu1h8ynI82G6AhVjdFwQAApB42puWq3bajb1IzAAgPUUuUsBDD/wBQDMRMQQtg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ZmZugaA5/i8dq5Wr9cr6k+V9G5rtqOYesz/6FoxYIf4RxHDP/QHtls9eBA2jTj6apdtd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/bfvFS5erT7+VSjVg22G9lDCadnZVVVKApbHQNwV1Z8jLOBZbVzGt3hOKkXUmtWqnKHO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MqTlxiWNihw3YdV2fl6DgdrknzRs7XPl3Zn9quz43Y3GZ6gDC52jrN2Zt2ngRmWp1pdb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BxnR3bT/AOmBmKMTdGshaZ/kzMxXxAdw/g8ar5mh07sF1Ne28DK6LCmtwwfsT1g/m1Q/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4D/ocfbqRYagc8NRzNljbK+dXypXzOdsf6lLFc8s/US82KdQHK8Ht2W2Viw6gOZssFdj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Kgkvi6AtzXfa8d9pnfgu7mbPyh1MtV2ZSC7qHUsA5XLsoYOSDCVMAwImQNpK+mMqsWmP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mAYPlM/sQeDEQbs8DLF2PVZvBBmMwiHtpLtw/wDRHAtCf/SR9pByPvZQ6GxtPdrmNwUi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/YQQ/wAutHnHAN/APtH/AElCPSjtzdPSS1UvDmmsk1w1oUmeC1qry3dyqyWrjF+eO3FC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l+FjisE4AYHgAtNIwQE2VK3Bm2k1oYQeZ04dDwG/ldmwd5RSU3EeZFchRtOCCEnVqx0l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oWZ64Cg5yRMRGzxYZlWarEsBhhPVJ2aqzmJ/6GYf/Vps2H+DxZBXrtZYbErKh1KulfaE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wSs8/wDgH2Z/6T4rRalltoqfhjiKgt/Fqybz2/Oum4PnZW26tU22wxjtVGDqCDGfFrAM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5+aeoAwMLbNo3KuLKmLKleLJtAOxmpRQqouxF3ZyC5gGFm3zqRYFbdMDdt82/wAmetXZ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vnqRD5oyA8MZBXzA8bE3Sp8BYZiY81Nhqt7j/wBg9QOg/k0z5H3+KJnTNY1i3rtfSXLy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gf5NUM1fMq7f9na6KZqaucliMb4guFVZY1/ZWLBbM9aa+VK+ZvrDi23eJcr7g6s0pOGV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CCC5aENzTiqtTlW373bagIIZAXRdiQ7t9gLKWLQgZnedC4/HWOo6ZTG+vGzerRR+Srt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4AjZ2bhCepPlIODug68DLqyZQwxvEKYHlMwZo7Np/wDcH8QO09x9zILE38uavzTTdGob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/HYPJ8yr1f8AZakWGp0WwfMsFnO4amxqlhYCZG7gWAhrHPj5CVtvrsK4rBWvaN2QDArP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bfzEQJMlIDuXI4Vjl1TULlDwUMHDAnJyjB1ZtsbKFs7fMTt87naresLhsYD42jG6ntYc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hxMbpjzN0BZVjif26gDgZZmt+d5c7gRPNkjI013NT+Qw/wAnx9h/g0reX7/F1Nerurci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H+w/xt2sGHHZ35S1NuX7x/1SXB7uO5Q8exVfhdUtqmoHUS+tnN9YuSWvy6m3OxIAIS5Y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PzCwRYd/OsQPwZgvGqrlwoDbbgzqSvQQ2mWNsXHWEeVc7WYKHyOIrwWyY3UfHLUH/kq7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kT1DaIWwe029eGSUaA8WEUbLEPQYY9p3iOUZGDp/7H9fmfP8NTbbPv8AFl/xbbLLFxi3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x/GqH5llg3JpwRTB/wBQOn3WVFr+avP2jcjramlNhqruV7LKVeyVsuoimz6ri7ba6LGs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p7RejeSvb9RWiCtUZ+cTgKQywFLVdhVWYEIuYNzH81kJPNsTcY1yjgtW1lG4hQGfo1i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YQEJxFbJDEJOu9hmfDL5v7U9m7/APTK7p85wDnHWYwCOpXzDrwB4GWIGFR2zd16bmmNs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x+8/Ye5nxjh8nv8AwGId1f3MgsQ0Wy5OWdNitF7CNCMNMw/ya0edIeI+4f8AUaa7n1FF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NzEKqkMLG5aVsLE09psE05sNcAAEt38pOq8FsDW3B8h1Z0UIsCgHKk3Vi1K9/L4Lu5ks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38PyNS4V+HRV91PQbCQrrmDO1G3o21OCbd+Cydgq4lMtG6KNsBDhowBG3EHUkwdsGHJn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ivuMxNaj8vTvzKl6cCMzGJo7tw/hbuZ8faeAnye8z0zM9fn5h7fLfdpT+P7/ABzfTqWD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VPi3t/NrR5Ehg9I+8f8AUf2ldpOoY4XTXrcsYBlbOl0w7Xo3Jl680Xsy1IdyzT18mpq2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ltt5bbg71hhXgBnO1OcsLEW7QXPbeHprbemTdXLcPwsLBcBFjAh1IZYg3QoC6tkiKwMr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1WzgnzWFWQYj9VPRQfNTLCd4wyjAhwT0PBepWeokZ4EebvPnG6fI6jgV5TDaR8dSSIMhq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8fePV8tw/qO69+B4CGfPAcNGfN9/jVPO0KV5gTF+h/Fxx04n+PVdal9UX0D7x/1FlO+/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8tFvP4LXt1WnraocpRdmWWcu282ARlbnkZAGFnz2FtfM4HfhG3JFYOoAA4VFjXgZCYuL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5FG0fFYKoqAOQ3MDdQcgADg7bBt/JGIUYxD0hzsPVezUxpuwm0b6+gxAek6EnpMTtMnYB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MYKkMOHWp1bMMx5uwqs5dncfwGD7z2/se7dh6f6LF7ifJnyOw7/P2aX3/v6EchK7tWVR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p4H+LMtH4x3nM2v/ANdqEsYtYgtiWK7fw0VcleFtgqSBbuWedkMrGEBlRRTQrBlmevn5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ffujOEZAw4bhu3DcSeZDao4Htu/Go2HILL+NIzBZjzebegIRzgYDFQRKY3fIEzuTvGGA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TDgwcOs6ZmMHqDwsQEIzAr0nx3gmlt2n7vg9oO3Ed4Z8fLxug/qPQvYd1g9Uz1/qvf44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+oLqbuW9Ois2ys5HB+OIw/iPUHo8VQzD/r3qVnusFNaIm+al3rpRty2gtXTu5RsUOosG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NkOGnYSuze61qLOCh+aihFjVg2XMUr4WMK07ircKy2LSIZhmXHXClvNzINrNCTvjKrGx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yWVHaOCY23Ldxnm1R+kPmXsVO4A7hD3bhjp8jses+ewJxCo2ExW4Ylte4VW4XuOwhmms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hhnz8/PyIY8af1X0DsO44/Dekdv6jj80fsfweLU87Q848tV26jS+3wIyOJ/ju6XRPX/2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6d2oj1qzR7Qt0qsW6vaNlSCqs1D6ixOZWg2pLqy5W0Nc9ioXGR+bbZu5adUVgQ9i1iPu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jitQwNiYV1UKq2oQmEtChIEW1M5h3b1bLR16jsFwzLksoYEgNb2OROWNp62KMSmOMxQY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gGeqbQSR5tZaatTXYLVMz5esY9IfMh8sB43LiVPuTpMGYxKyyFHFifYfTwHE8R3+TD2P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qBOx+Hnw32Cab9j+DGZqrHpuuJLaT2eHyeh4GNnd/Dqxi0diMgDH3j/3jYAf4T25bDV6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7pqa3sFiP9SJpkdOBAMSxWdVVZRabDNMLOVwLANMDLKG+2utUilL6qU5daLtZUC8CAYGU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uxYm7Jba6qAzscGJkJhuZEXYk829yAFGF2+ewkBoc76ZaNyr0gbIbttyy9ZnzekblDdp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01QHdP7GfJPXGQRwB4Yh/HYp4YEPfT2cp/s+DBPmDt9hjQ+n+p9P9RMwny58vx8t3+fn5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+MaVX1F1IE8MO9OHeEfYw/i1vcfYP8Ao9o3/wADOqs67009fKqpFw1H2ai3kJx2qrIy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rWzgRlaQwrYZUC7EP50HYDgqBWsYIJa2xPlWDQKA+MQ9BnKqzmbCKUKmz5fM+W3bq8MF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jzLuxhthO2Ux+kMHUDdugHVt+Ou7h4uAdVU5qbR3lISDwC4hEPbHVuxO08GGRWdlqkGf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p78BPn5XieHxD6T6YY3afI7wdp8CGCaMfxeI1c3SWcnGkbl6vI4DgYOB/i1w8k+KWLWf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Gspurtso4ZANr8utGFlbWqty1Mupc2LqD20SlNPYbFtmmZ3qmAeGRNrrqBiMdqowsR2C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CxdWW1XcLWDkVOLK9oWVNvrcEqzEVt+KuKuHJAdVzGAyArNWzM3ZVO5WePzIyhovMz13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446shO0kdVIAGZ89eHjqlr0bnrTZsOk1G2bcToRMYjDykxh1HlgIYS1NwpchhidYJ8U2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YZ8wz4gh7/H9J8twz1HpHY8DxWaQYo/iu3U261TNHcGHAdmmJiH+LVDNMEQ9P+ue8JqR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nzqKRcD1igKpUE6mxqk+e/B2dbksbnxd2nrZs1VNvqCLztQ7IvKC3qHFyqEBAYWHlUg5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zK7kQIg6Slg9daleFZYrN+LEChoM7/hfPMyxtqgHdluYN25t2WOJZ6WzscgLKOzDzM2B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cdtox1x4r+xdWazkXJRZNHfvHA9BMCNiMCJUNnG1ZW+Ye3Cp+WwIZeGp7/ae6npB9h7f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fYsA2r/F4zU2++sldB5XHBfsb+KwZSCJ2H/XHBn9s9cYOorNtL28pWuC6ji9W65Ktt+o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51So+WhX3U1BHfg3VaQ4pSxWc2KLCx53Of6etyqzaN6vm0vi7g27fu/KASMimraA06Zr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CNvVsxN21W3cM5Zt+ejTA3Udm9S4WAdehK5MboCcRsmf2x18VGNTLUNLnFi6W/dNHcHT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OHWKwPAxhy2BmDjHRszTW7Dw1AzV9piz5jd+BgPlMXsZ8T5J6Ht9mkTNv8fiNXN0ZdJV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eHgYe/3iNLBhxF9X/Wk4XTXLqKvnU08+vgVDAqCUtU26ZHrHBmVeD2bLVpC3HOk0pAZV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ujcK1VxfMDch3WcCA3FnCt9gLc3b+QjPBLA5VSRCcBSGG4RwSGIUfA6LuYKdrk9zFYN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af3gPSL3B6kzxP3pjIb8F2AzklTTZzFxiGY4EQ5naKciEQk1PkmHpx01mV4MNrQTMb7D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Z4A8PkcO/BZpV21fyX6Zq7jWapQRs+w8G/i1QxcO+8VzMH/WVWJYqqq8Wzs0rNZTVcLH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xNNabUvqW5OB7ae3nVcBahisHroaxzywL42cIWt065SnhkTIye2OeLX5auNyKPKua5Y2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q1Ncq2kcBWmbF3qSC3QzYDXGO2EAG5egcFdJqEsU9T1xnbWPNMYUDqDkjrAek8V9/hq/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1PiVWC1Z3BmOpyFYAxekRt6yxA602YJJhUE94PKa3FiTVpBDMzuOGeBgOQYe2ehPEtM/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AMvjNZW5gs0VgeqE9R2h4N/FrR5xLk5ij/rRytLY9yi/U8wUp1Wah2qqTDDPVHs+pe0L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CtLPx8C6h9q7kUIvD4DmiqWsMqAq0lyiheayAtWwYDjt/LxVgYpXNm7awzZ82kKqgq20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QTnJiLtVyM2II4sa/wAN01XJRTWexAAHXfjzHFaDqo7eoekeKe/w1fu0+nWjOo09vKap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w+PjHQiek8LEzNPZkcOkoflmEbgwKtBAep4mN2X05jTPDPSfOZmDpMwQTE0tfLr/AJfE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iXZfwEH8uuH4xPn5+4fwj/2jxsRbIyqzTVWtSvF6t18wD9l6ijSocpdWtyy3fytgeW1c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CAQEIu4F8XbF5puwKwojpuZKwk3LAwLMW38AozgZKAuVG7obA6lKwBwZlytisfKHOEDn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Efn0Hs2RRPRCMgdicQjru3ATrPFBjU8NX71Po1n7BGZp7dkot5VgOYZiET5aY2xG6wxx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0tnWamvcv2DgZnhmM2YTMzMJmZmDiIoxNFVzH/n1FVoZXClG3CfP2H+HVDNI4DsP+gMH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SmeXGZV4rVb9ObeTXYyNaOglti1J9vLTYobn8GuUWPv5nBnCPsHNhnLUsEUFUw+0Cytw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s/Np4UUqqgEeRIPXgZ85mSQu7K5AbsxVdRofZaHsOhBDif27nHQDAz18TOb+Gs9+n0az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nu2mfOJiGY6MuIOojQeVxnHxNP7/AA1New8M8DDGuVZqNbgtrHh1Lz6p5zLOUuraVXho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EprNrqAi/wA/jVai0iaBmavgPsP8Ngyk+P6j7h/0JmPscEppWsNM1SWOnB3VOF9S3oGX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bqCAw6GWJvrpUpUyhhzFW2hHQrzd35+WeFSCmk/5FUCKH4WILB5WNVnMiKRY7BFqTloO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CDvBBNm7Zw3M6YYxvPEGOHoU9mDE/FnmfGG0ftNB0PTgPU8z1Gctgwtg+K/s8NZ79Po1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hoWY0gzMHXgcANB04sMmtwlo4ab3uBwRdUajmHgWGNXqgscs0KxuBXELcBkSm3a1Ryvw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VJ9ljpUt3jOnWf7trLY2u8VRdF4mbNR9/iFfM0drFn0DBbOA7n+DH2dw/uCIzfUj/oDO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nHBmCw8LqltF1oqVGDoqhTAQwmnq5CadHThqBYaiATYN1de4Vw8LmdBgCYFd7MFXP1CWI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zevMhAdR1iVrz038ytNighwg2pK6wgDbmTcawdqWYwOyZCqoWPkDb5yAQdwjbtuQ0b16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KAOoLTpnvBna2Dw8TIOp4av36PRrP2OOh66nw/opneY6zaIRwBwYRLV3CpuGm9/iwDLq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RnVDzY7lm4HgDxoJ3L6VGJRS17U1JSs8V1tmjs+s0u27xrS1wazxPXQeEjIHhtVWl1y6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8R8SUbU+4TWVCm1bjSaW3JBG7fZiAcD9uoGL1idoIP+q0tTUrZXzK6E5VV9KXq67k0qNX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cu2OQqqQRRUKV3ATUWcmodRbatU5o+p4VtZzD26aqi6wVcD0BCXKQCOiLPgfnBKc6xlA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AZWX2gBYhLIwXmxSd4UBmUNApjWKsdtgYHOxhXwbODGXz4IbS+iwZg8q7BshHUTOCBgm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hrPfo9Gs9/jof2tF2MM+O/Bx+NDuEHAiXhkFbcxNN73236WEYniDorv1af3h7N9g7o2G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iqEXEa2tJr30ltFmno+prSutbNS9jWL5X8js7V2pYzJpL20+q6Eff41Xi11nh1hNfAd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xIv/AF1yl6qAwqH2pSF1F9bPZWgrrl1K2jgQGHzvXfZYyXE4AIIPprVjRD2pCCo3IAw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AycYDrl3CcFNuNQCyrWoJM6FpWNqPllYgAEMCBN/Vs5YMsHrVQiqoQdd1g3F8izTelpj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HM2jbjrAcjxPP1HDWe/R6NdWQ/HQ/s6PB4d50h74jjp1B7gxWgMyDHI07ab3/uspS6ap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9vj7K0ZpTo7Xt0p0enh12WOr1BltjPE/IhKl2TmNe5F79EoC4BrZLvdq81YxPB799f3+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n5er4Vw9+B/h1o8qxe6dhxH/AE9lmGhuUaiUXGx4Lx9TwS4NdEWxdQNSp0+nZ2eWbjVV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TZOjCtBXXwPQfUKakRa12rnKotKcuIioHBZG5gp7ixeXX0Ilm4J0KtmtLEDqFAYdeChU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fBYBhwAAjspBUENnex3Qr003paddxGSRkdl/41ztAnQw9J4r+zw1n7Gn9F1/K1V9XL46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8WHSek/A6NugPVtrr4bW6P8Af46vL10MMPQCt3ZPDdU8q8GYyvwrSqDUlViu6Cy5wlWx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vjkVVg1NYDUw3Vttcab26FTD/mc7i9Ne+p0K3UXGqxHFlf3Ca6oVXek0NmuJ3+xv4NYPw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H/TdoephVSy3IbuGOs01wvrwN+RuiqFg6Dm/5MstsNvFKgtqowv/ACc2nfymYJOgi17b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e/dYxThuzEztdgiugeYPMs3bZyhyp15felQNhjb9xJWvuq52nA4A7gd24n8mm9NoyOpm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SScxh5fnxb9rhrPe0/o1wzdp7uXLquXw0P7Wi7cMTHB+lYhEU7Tp6VtcaWoRa61/ivqq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j4dtRdBWYlKCpQRAPNzs0u0Lfj0+xz2XlbanrINbYY82t7WSNyuWYv5JgWS3DKlRqps9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1ngep/g/1Cm0jqPDLGavge38d4zSO7dlUKB/1N5wneI62JBUnOlNi3JNTcaZgDhqtNzp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93Kcqocnl1NvrlVi2rx3AtLEWwaisOEcWJWGFjJm2dpbmxVG1IJVUtfAgEfCI3N4DCXQ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7sZ5aNhWQbVgIatmAD1Amzss03paLhYowMeZU2xSDCSCDkQ5z4w3+ap4az3tP6NZ77DM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Q/s6DovaYxOvDvD2AJgpsMGktM0lDUH7mIWNqaVn16FvrXayvUWW2WnEtPmVCztdtt5v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zXLUrFaSOVutsL5lrMgr3zadjK0SoqFIZhsibUXnGVG7fqrj9O+OZSAQ3QfKMVbTXDUU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uk8PsWvUcB6fsP2jg3Y9z2HYf9TccvNPStCc7/K1K2PSudvKC06ffyfh3CJbeldfCysn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8hdQ7oM2DVW07qlztrr22qrjUbF5koZnpj1ng1ebiQBU4tQbKRwG2y3g+/eSbBwckiAE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16rbnG3zHqD2UnIyUjK2bOy+rTelocGAHLruX0xgCo9JyUE3EjxPTG1lbERszWe7p/Rq/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oqNOr0npnwvGrrZ9mIzKkbWUKW1yg262wNZe9kqIZVYKAV3kPXVY6E1t5a+sK1EktnmY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xXesrYzKSLJQjOim12sVjAwGnqZ1su1DmvtNollWG2I1dna00miw5ajMbcYpm7E8J1PK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rVOeuh1JsSL0nzwEP8F3SwHpXu5n/T4nQSo7oG6/JHX7KLuZZZanM5ScrhpbDbWlqvYe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X117LJuG4VgXQcznxlG5F2pYgsTHSoMa61K8ABCMhMIMloABLEDg7a5gA8An4icKzDl4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z1YKdygMElyif8um9LZywgPUZDAhhjzQ9Tu8/wDazPN1mjF46q2oOX0/o1fv8GXcPD7W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wq9b2VrG1tIL+Iw66wh7LLa1ww3Lu27UZkdh54oXcRsC2nBflry0Sy6pY6719SWseWqe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qFBDCxjZZKRyVYBWRzE7MWztsFed8ZNqWWnegwAzKTX5NR01FQzWhYwjr8Tw/UfUab7v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5ZpbesPbif4NYMWr2V9r8B92YvSZH/vXHpWuAqCaj9fQ/raq1qKh24VWpazKpLELD044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mnT08qYhsxeQCWGUqTlU3FKbZzRzaX5lUKKxtUtUPT5+bDv5vLXmIu1UsVkAUldoiLsD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WaYwCPNNo3AYZVKFmIs2bU29fUqnJ03pb1DCxRgDImBnIcCbiRM9bTg9ZrNGt8vUo+m9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9nQgCdcMwAv1CUK+oeHUWM7OzNadq0ctg5JmUYdS7NzyyvVYFOxTYk3sJT255OqKvgr5A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VCipqXIIydRcWFiAyncY1iuyHlVsd86qp87s26L0QLuWlUMyGJ3VhzYiczzizqMXW6hT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WOHh2p+n1H3amrn6a6s7K0XNWNnE/wAWvHmSDG8QQfYOIEwP/Wxwx91vVh04dwiqiCfF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ioqvL6Relib66l5ddyc2qtSKtKLFpoFg4abmcl2VFot50YZWlDXScYBDLwLrAchmcW3b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HfmwuA4B3qAqhQGtxtfalZUFzUpjglG3Vx2CqrnbwVcNncRZuG+MQqs22DcpYHdkbtN6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RcTHUgbFIbgp3R4hzB1PiOkXV1ojVnW/sDjoP2NEeuobajWYR/Q+BYzLtyzs25oPNV6Y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6gdXsGFHlqpD7UKYRdl1Yj4EquQpcd9tr7E86q2GhUTzkUDl022WEavdY7leRUtTMjFa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BFPJstdLKwjkLZ1ZWCVKwoXyPSu9bQd+Px5XOZ/U+lTPCNRzafu8So5WsX3NL7PHrB/D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CCD/AKA8Dnh2+w8Krg9/xpXe2lFCqJerPS1b26aD7N67VO5Y6rYgAUIjrZdYapdYtcSt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X/JVQq12Bya83cLEFisdq7k2TmbRy8UFQZ3ipteJYGKMHVgDwcbkC4NalUbg2d3HdOgb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yNwbse06zIEx5hhY2AykMAIcgazTLeutQi2Dhof2NFmWWDmEGtFAdcrZXjayKErUb4vm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v5zsoKgKyOa0DBqtMXSYKi7HMOcWuu6ytWoFwZH6VCxZTYTS5r5ZL7N2KHGYc8pmSzUH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DtRiWb9lKbra9jTfhmp5bKrPCj78AHSW9XbmX1eUW5J6jh0mZp7motRg6fb41Xmmzo2ks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9UuaFh4CD/3MzP8ABafxr142IHTTVmmnA3cdQljcEpC6iJSF1DWqL67d10rpVIirWmo5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0hAMzN6jg1z16iWty6/gWfmdmD8GRWSEBhYu+sduAIIRQgAxGUZVgybfyWNsU9lHRSw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Y0fq+n9DgEv2jZg3QgMMdRh1x5T0jeoKI52BjiNjN1YcarTmluGg/Y0TdGO3U3NucdA6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ulHnNMqbct9xI35mSpavzZw1eGtuFYgZUrqVRVUiczat7DrWy+QkiwlWdkSqlMBjbuJs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Ar1wotkyVr5J3bmrdsMi2Kta+ncWi7mNLB3ezYfNFrM6hl35ZzvbsOwnyJ4JqPusrFtV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AgfafvsGUEPaDgP+kuObFHEEEQSzUYPCm5bSy2jVcK6iupKgl2VYVf6l9wrpYvTTdvp4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TpyW6ikOKrN3LQkpKd5rhYi6gWE178sNyqNqUlihO1UKqygPFUKueVVYu5GYIrY2elTM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FPLxMR1/Jjz6f0WjMC9M9SQIwJBE7vnzYy/XLZ3JgQeaZhGY3SWVh11emalpof2PDl2z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HbcSoZayvesA7tgRmKCU7VDYxljAuRSqLFfbLMGw7YyATEVWqqDBXU85ynNZQu61qnVk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m4uvJ3XVaPou+trHNkbluqJidg3mTzbhvzWeVGVWeug/TUuLGsxsfO5N2L15bz5+f7St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3xyjGvtGw+HOrV/yuMWfFSsGX/pc4i9bUb8efN2mnp5FYuU6iU0rUYIFUNEsVnmZpqjU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oHKnob6lur4WAlKtwrvV3grIvjdqQy1swVe4gY87gjh1tfl1u4Q13BrVUKwfNnBS25R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UKhUFCdrK4JuDNwZQ67AXQkqqeQZnzp/Q8B3MMEsN024hO2Z86jE9KjzQZg2z4z5j1J9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mo6H9jQZKaknmuXRi4DOEMVbEmpLq1bFiua2V91ZJqIbmKwXkdzWikW5SNnG9qmezl07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AqRwIz8kn8sVTMusqAaFmZgnLI6sQzVsAxfG+pbMjodQuTUi7TU1Wm3EmxNq124XS2opD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yHbGYMkHQkdPkQHE8I1PLu+3xurfobzur0GOYrZ4Hjn+DVDF47KegnwOI7/eeI/9W44R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czau/WG1K/jhbeKnvTm001BJdZyq7a11NNNq3InNF8rqfl/T7qJpxYq3KXpNRbiqEXy5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qfNdG8bmztUWngihRwx1yMhvyt2r3bF3bkQIsYF6UbeqV4eOoaM2GRdiY6L5iTgHFbYC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BOfMcCLgw91xMxyRP7N5TjE65bGHAwRDgHI3EeZwCGp+n1Xhhyli72CbbB6tQEUU+ayx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K2eb2llm1wpyrcmKm1AedZzDutqIO7rZ5oteV06bI2XlOCdu6bHY1mpS/wCN6zuNLsrW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8nlMauUGnoqfO/qJSWZtVix7C/LtyldXLj2LzLmbBGSpC0q+T8rjbmL0OekWeH6j6nTf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7X09gsSfHEn79aPOvYCCD7AOvDv/AO7qPX6VHqs9vGeAxxrrfS6XTq5tKhh34Pbt1C9A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7/VM5F727bWO1aruZYe1DGyo9BRZzaoXFbwqN/C5mRHQs1pYK4JQty0ZAzrapr3LCv5Y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ISYeCFyRYuzI3T1vGTZBmab0XHaFGI65h6j48uceUMSN2Z8ddo7YMwcN5oy5C4gh6q6b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9Q9b5VSq2LgNzQ1oFz0VjlPuyjWNE6rkhkKGwljZYdjKpJsylpZFesLzN6VptZZ5s9An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ZqNpc6lczsrlpQ29EXbXZ5lobmio7Aaxvq7MCBSyiOhSmsbyuxnrTrdUBZ+Qm55WPNby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HWCCeGankX/b40ORrLgN/h1mIhGOu7+LXe2kZthEH2j/AN75LZssHlURhmZxNJrBbLES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qvqGZKhavLI4fNdKpabf8q2nfbwRgwnRgiqicTgcR1lNnMV7QjuQijqHBKFuVUbsHKuC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DKiyWPy1RVrU+nbvR87RuyNtS2btuBHTdHO1XG5UYOuTubdnT+h85ztCqQQwhIZMDfPk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k5nye5hBDGP7mm6XNi25GURubttJ3lV3ZsaUtDkNvA1HVrCoi17JysQr5h+NVvDqlct2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Y5rBuln5WfdXOYFldRdAmWXpOYHBJLkEoBu1O0Cwo0UlHvU4LYPXFW6e0GWt7BWosLc5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xw2Ie7HJ65h79eAM8J1HNp+zxmjn6G6tTQGBOjsV0P8AHqlzTXP7rwEx/wBDb6Nvmnx8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la2oq7VtvWuzUIbaLKHu0tNi2LLqUuHzXUyaiV3B7LHVBRY9nBGVxo0KKzBEqrVWb00s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pxyZWX5iqlAvZ1rpKWRgCNwFkVWIE2DmOodVcb9n5W27l3buCAKisGgsJlhIV9u3vLMb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BEEDBhp/RYYnXg3RT54FAB8sC4GRtGYzYmDhjM4n9uvDrGOI482m928KbLWKJy2iAGzU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Qc52jbJVgzftZs1qpy9pzHPIA9VmMI5FYUKgwEduUlzO02bZZuurTrN/+PZY1lNqZuZs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WGVcq2W0sIi4G3ddYchh/jbq0V1Xn3FDcUKsw5bLbatdx634rvZ2y3Vv7wt17TtB1nY6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2aqjkWYnh5AGMwen+GwZRO/zwH2D/wB69vyv6IxxFP5a08vFkVuNKVrw07u1/H5sRbE+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fZt5aYCJXtudlEqTk01PzqfPRVuBaModWYINwYrUeC2BrDEY82su1rMQ5ZUaWKGUM7GY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gjAv6iLFhQF1DIZhWrm0AjBmm9u5toO6Nux037vN8OckHJJEOcnC8N2Zt6d43SAzu3c4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byoC4tCu21cs3m37yxTep2puqVbIFIl4eo12AA7UjHc2WR28wHRB+dwwKvksmBZ/yjIg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ePcQlL7aRl5ZZtCnZMo7VuVQgbr2COiu0cbn2ViIzoiNW6pYmxg/N04wLyLLi357JjzT4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J4JYWo+zxyjN7rg+H7cgibcGY/h7OeI+wf8Auk4HyntN0DDMx5gcR6C2rgmkW2teFFAp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tNRbyZ8pYjmWc0XJWy3zGYwDq6Mk+HRXnzc7V8HoRrXr32XBzU6CxOmVDiyF1V61KCth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wRtxjBt9bbkY4VTkfFeOWCu5W6lsP131oEWwM0sJVFAUab0NFbdF3Aqd0sxt/ssJ2hRi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jr6R/bEJxGHm0/r1bExrPLvUhfLZtDD1ipSZWxWtKWtBJ3E5l5G1UbmeYvYp5fTcrmwb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0gu4rRld9nMQqpWuzY1TvcLPJVXvwayhu6VhEyzNY+QtgG6Ps3b7VYb6pTNoA3Lya8LQt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bbfc6mNjYsB8pgnx3nxw8A7fZ4lVzdHevm0B/JMD+O4bbz6VYEQf9DcfKpzD0jjKwnzq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YgGFl1wpl9gprVUEbUj6UcMWfUx1s5zgMtSCutbFNtxdY3QU2c2rPCovLdxrYB1qXl15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BD0G9d9TixFZnY5qrmNprBVLCNqAhHO6OdpU5liBgfMo6Aq1cXIWP5oxO7Tei/qAcgZy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6kbhkTrux5V4LOuQTMYB6TqX0/uWxukor5thQVFD5a0Q2KSZU7HTDc6IBis1iB0qpYId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25PVVO4wUgMzbjewulXayw77G5qMjJUm5IybqAfyK0rY1BHBYBtw80sCKWJ53NKWszuM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7yAa0AIcP9O718qwYgwWs2qOkPT7GHH58A+0TXhqtTT5LFOV/j1gxd/WrbwH/Q2nNiDD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cDPGmlq7pa4qrvrGpp481eeQCPUFxFVUFq766gVrlzmurT3rektNgNmyUJyqlsU2KHF1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i1rVWK65c/LVS3MdwkfZzD1iqoGQDwy3Mu2bG/JLBuXzPUvbKuWYLEBC09AhBm88F3xy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R6TneVw83AzzYyYqjbu6NPNg+WbfMIScDInx8epqSDbaMwqNtYNl1o5hd3srrssCk4li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GG41LWrKDK8q28CEkU8rbB5ErFZYqqqqFY75tKkggV1rZY4QH6iuxrVr/IlOmfPMTlvs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nNyi0iwb1NVr8lSEMHSsiFPNyBFvZCvMxcoECFlsxvnUxJ2nx2h7r3ngHf7f9QU4sB60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emoDgP8AoGO1Rx2+UdAe1ZzXpWsegYPCm8XU0v8AU6ZQFQTmP9YlivNq76qTXca2+qqp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K3WxKbVsXAESxWZXVmsrWzgOXzo12LWcra1YN/BFKt5+c53qVDoVDGpxYDspDKCZXvw2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WwGxNrF8gHEO7dvXAxjqixjiGbl36b0v3XzEwExTFxl2xG9KwZxM9QMRRidMnM+TgEDo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2HYwr1A07W28x9z2AnrWFyM/UXCxWbaUdGWwsSajuF1hGoRQTqShVSq1o+5cVCDblQMZ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2oZ2rI3T8RSqw1zIsDbcC6wrY+0DKqSGu5BzqK2axfxVIMi87bPfXaKBYPICFljKYpxX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x7g8fAfV9viFH1GjKjGlw1UPf+HWDNFfpQnfB/0FzQN0b0/8Ky04aDAEFAGqgCrxurdr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pVtyae0X1Xi2cr/KqqWrggVZpEatLW5ddWwgIoZjtWqwW17FFl1hrmxQ9jcutSGFO/ZY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XaoeOG3h15hGQdtRyOA/JEBB6DgqgRyjrk2VOWEZ9hwOO7z7nwT58KG03ps6TJKkFo2Y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eq9Z0J65HYQzrPN9ZiYyW6Q9HT3r/MpNcSrfUVxHGa7DVgBTMZYkba6ztZl52xrCegv2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ErYbgOU7ag7TYByq7fL1M35rrIV7dr3MRvpZHdnJap8u5qROXtlZYPb0aurbKjvDFbTeV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ritfxm5lextSeUK/L13f1d98zgWcO7N2Wd4IJ4B7n2ieI08rU+Gt0/jtGaqu1fq/6Gw5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lD3+3IzGdVZ2VF7rpTY1I6AdONiObpyh9Rehepc7LHNdlrsjToB+Tm0KyUuNyVhhWaxz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VpAEd9r4GTv5qKeVeMovQLvxWSUypdnU1jCDy1lFFSE7R0IjEoSzZhUb222KBkaf02e4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wN3lsyQRmAzcOIEInUL8jrOwx0/5K/duAK2KpsCixLC5QZAt7tlme0MoGZ0VjRNPV+Ow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5vqQvNssbaFb/IBQ3hdly0u9jfjl4YoUKlkzK3REVWhsaVNY6ba+Xkudp2Gvz3YA3OyE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JBWwKj7MUQ14p1WBB0lnY4M7z4JO/vw+PkerwD3Pu8fqeaR2qsB3CN/D8J0PWKuD/wC+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ixjk89hra+cNWzKsstVLDQDqpZUljW1rbWBtWX3Cmaivm1INqah3rq5i8yq4WWalbHqu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cFgwLWXbWts5ZUvzXrD2RHVw9gRoEN7Nv3+fnBgS2dqZKVrsQgEAYHn5pSKxLQgGc38T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YBg5ZSHBssO2K+bdP6LswhnG7E7isEcAoULhZ8+mYw20QqCc4nZup4DpwPWJnmvkVpsS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CxnQODuL7pXixO6syYszzQzbluNtxTLaW0K7sBZ5lasCuecipCw020jaSm4MMstIqViK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pyx5eQw2XMdr02oldjKj4TY/nrrVQ75C6c5q28yV9LFAVmqO23ATpLT0EYTtD2WHOcnA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XVc7Rt305BWE4b+Ful8MH/v2t5c+U8MeccLIDNNYbqBLUq1S2Vq5nwjq4lFb12Q9Rw3L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pazbVzGBBgrVbAih9io1biyuywo9n5a1ztRFQQrm53VI+/eegp2uOAZ+RSpVHfZw2jdF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aC8Rty5fC7s71zuKs6tkg7sefTel+6KFHLHDbmYPN3CJ6uszid50UD0DGcdOpijBz1zP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YfaQFBEPL5VgAWwbwpgBMpUqRXWhA3QV7nuyQrCuEK4Y7phRLCHm/kADYG3Fa1nXYnkIr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yy7m6+ndU6kNbSFywBH41rVfIMYZcVZ31s5FVJdF3rjUJvu3YqNzTUbJ136lQJX1Uw9vg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B977hNZQaNR4fZ5/47xtvgYMIPsH/sfMdt9j+ken/kc+XP5P+S0+ekDYZZYtYqqRGrdb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KFpHNb6vjzh9S3VdPSQdw3cHZUV62a6LWq2N1WrfymOFqKtVFVVeXIXSVKoZwrLXZzG+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zBXLAFjui521rtiOGm48x92QoDxl3TJYruEPZANqriKCFef303ptIUjsx6NmKdy5xPKk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Y7LjqBkZzP7D1Y6Q90zzLl/HWgWDcLgge0+StfObQa4HBF203ba1YtyyCQFXByu21XIq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almBUbW32VBgyBdlQ2rqMF4jbkFibQczmMYg23Pue5sHT3t+Su+sL1asWNuReXYu/cau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l2K7BsVdw26lwSoBs1SZnYbeg4YzO7EZC8PAPf8Av8cq81TbNRideGf4NaPMO1AAH/vM2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6gjzW9Hs/Yr9KvZRoyKtVpgMCilKVyMynUc+rTO1tFD2s+qvtosVspp7BfXTcbHmoCJF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WxMitKq1VrLQjN0AdTWrq6hQoRn5rVBrL7OVXTv2xKwrVbyiKEQ9hhq4WepXba77ZUQ8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7UAy53buUov3DHpZvMWHQkmDLiFgUXOdP2uZVOd1eBOwnoXAM+e5bMBy5OIZ2J7Ht2mJ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XkbavyRk8/LMsbaNRZz1XZsrfZNO21wTXczrZqij2sehNjkNYFRhvJXkTTWJhyGYhTWy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yIQtdJO1qsF901Fewq1kaO2BTXuhqCWX+mpVFgyZ1xSGQt1fB3Mxe0gCutMzULYCvQnL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9BgcBBPAf2Pv8Rp5+hFfKtp9rEP8OsH417J6RBxHHPDP2Z/9HUt5MQNwbvX2j9Zcdtyn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oDOSDqRMTVc3kg/jR1dZ0HDULY9feEeTTo1dMtNZKjavQy5GeVkiwBdlIcVPWHe5OZUDj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f10xuxHVbEVSLN45gYFmAYZ/Hk8tdruc4XJTcN1e7btBbYuGrzEO5O9jYrViAV3CNtKf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ttLBQTEznZ5l4BfIBnhjcc7p8d4OgEOduck5DMfyOwC6srEBRRWzVBWVLBgjGxsQkEqn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Wxqq/wDgrKx0D135hVivLYr5mJfbYNtjVXKhpUsWSiuymvC/22VuzXK91+6w29UtesD6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eIPhtVa05jTeyzeWQlgzlnRU2ytQaaTuOpLEVqCXTbUZ8/24fHDM8B/Z+8TxCnk6jRPu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p2C/lH/oZ/gzM/ax3PCJnqhykBypM1K5cDA1HMWmpi9McZXkvRonvFVPA9vx6Oi6/lHU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p3azhU6XmV1hbOGxa3zzaqtwSvmZNam3gaw1lqbxLbOWFrCvMDIxK1KqqhJYGI2jehO7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yAsbHYKsTIV8heu8YrDovL+dP6X7jBU9B1Kkndgmdd3qnyy5gzF9OZmNnb0BPSZxMZh7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QCvlDYBzrnazU2creSzKWT8gzp7n6y9kzy3Wv0V2dSWQ1tuMDlWezyeq07VSsbpzMM7o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WINfgtrW3nVWGG2xp1neY+2z00jcpyJ5Q2VfUbN9vM3S522oOjF9gA2ng06EcPgTwD9j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qiyH+G8M1STPmB4CbemPsxMTExwzMzMz/BmZmZmbozYCRWzw/uowIvRQgKlfysOPfjXp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yhl6beY/1fBmCjvNRXzk1FvJqHaq0WGurZbHBK0kmrpXXtW6XPyq7rOXV5+fazK5Li6p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FosNnGtAiLYrOmVFilo7hJsPPAAnMXYVUmMrZ6GYct5t83ecbgX7A+bT+m0gEDpAczHV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noehB6gYG3yiGZIXMOcjdPNut9r1xA5tu3bn/HL7N0LNYlffO5tKoZWAZ9pttr3JCiqL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UOehb6uutrNWWLapyfqLNrWOYT/F88bO1JZHPuU1A3JhE8j0LVsbWLiVk5s6DEMHTiRO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/B4jTz9CF5dlZ3JBwH39rOu4d8zMzxzMzMzMzMzCZvm6Zm6ZmZmZm6bpum6boCBN0sJys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jlPngOk01LUu5CrbqEr0ytuS3dy9OXahhldPWaauFtpS3U2NVXai2VqNqikDUcO3B87O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uigAI6vMuLs8O0vLhdn4R0WxhVUS7MtfmasytAitteywsJibyIWCl8JW7BUVeXXv/EgV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u4bmUNNmJuxbSLQB5oSBGJhEZsEgGdF4AZXsNXqOVdVYti9mJwsAmPN2DDI7xTl33ckv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wYLy+WW2bCpEZlhsEvdWWy6rFusDhL+WeacGxoSZj+QfwWelUaAsYoYEMm1a0dEy01oB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CYRkfHQETHATwD9r+Ad/E9MKtZoTurjDrj+C4YvZtjI+5d03S+4or3XGJdZmhvxbpuhec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LO2TMn+V4np+V9L+hOxmnHSn0/8A00EmvhqbHqLLkV1pXVqLTp14AhhHyFoc2VW1cy2M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rKeNSMjpXstODFZmtChRPRfLaxYqhxbbWLK4yBmtZ1WMdqI25M9YCGlbFogImV3HrbWS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O5U2tuG8ACdCV8q6jHLzh67RwVMFcMIeo6FfWm2dm9K+LGxNXRb102sWyemHvjM7gsBB2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0Vu5dKyw0itKqlDW2IS95MLmbjOv3Y6f+rZ6dL5rTiuJbvr6FNMqNLk8mo8w0rbZqMtb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8D0JPDwD9uMcfweO1jl+G2jfD2/g1Y/LbF6CZjZgE2Dcoxxx9p68MfZmZ+48G7npB7nz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6PjzIoVeF+oFLcNNc9lllli6mU0rpwrB1rtSyC1DfEsY6iUo9brWw1PK/wAmg2YdnW6P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1R3K2Tcu+jyQ2E3MQo2tz+NF4tawsqMgNm4W01oEU+eWbptG/hXuKK2UfrwYkTILBvOA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R5j36OnUCvRuszuRhlWAMGZ1MHqjGfPizcvWFFtHNImm1bVRHDj1LgbR1nmjLD69STyV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ZuNcvINH/oHiP4/h+1KKbWwG6bOXtrpP5/Ju1TAykB6i2/gvUt0c+sdDjp3g4eAH/Mh7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X2Ww/wAOtHS3t88PkDzH1j7RwJ/gH2DqIRwduonyOhAnqrHrVfyAYLnCmam7kUowddPc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Q1U8aLk1C01iqtERJsXmW7uVUWar7DYRqLX5dRZLattlYssVG+wovM2jd0zdWbG4ZGC6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p4LtVsH6p903nYOw3b7F3KvWBgSwDgYbg7HLkiWYIRR9TpBipRgzLBjjfjzdM5yAMBOz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135mGplF002qFgzFwYOpJxD1fWHFNylKw/V61jI5l6sF/morNtg8OXGooal8Hjn7CJ8f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8TLMUzgbpbm2ahtop9L9Z0A/tOv2ieBfvT+33ia6kU67SvuqcGfH36wfht9C8RB639Y4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J2g9XwOo7ADr/wA8YZDOqkgMB0B6TSXG+rhaH5WnL8oKF4VNbalAdaqbltWyxK5qK2sp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udI9Ss0faRWg5ltZdrHK27LHQDC7LKqBW1YLgWym3mNUihFrTlM4rljisHFRs2kAFWwNw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fXCTzHztm0b4SBFyCCSXIEqA51HpbOOgM6op80CgcPMs3idl8WO7UfH9Wc0vX5j5WOm1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+rXdrSOZYu+xLDzHHkb2P4M/cGwaNVc1Z0z3vbfTp4/meY+8fZZ6dO/TpgL+RrAB0lln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xMMYOkbqc9SOJgngX78/t/B4/XPDn/J3Dr0H33jNL+3X6RxX1t3H3PxH8phi+YQDyjt6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el960LGtQXXWLSnQrpajTVLbWruj3Kti2P8AVBVWWItg53+SlaIZp6+TVprGsSyoPa67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iqtNSsGX7GdVatt7VFmStQi1oECoFeWsFRgGAObSAy42Vp1VnCxQCUULAuHVcMoK8G3Z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2DKv22jn0doRuGG5S9iSSchCfN6uGVA8XyNTmCar16X0aj3UtlTvVNPetq4n9vEDHbco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DOWr4n7c/YoJJ0FmaNAiTU6qvSzTajUajUa76cWn7DxP3WelTKAYrWVnUI3KRbNumrDj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Bb4+NuT2MJg4+A/vQer+DXU/UaOr8cqYMD2+9uzekdlEHD+zdx9xPX+cxxBwPBBgk9LP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CytbFjVI1rqtijtld2q5vL+Ay72UGLcTqbrOVUjB65S7tx5o5727bpzQYuLqj5gihEjl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1lDcbbN6/Fr8utmxWp3pXuFcDMlQORPmZANeVDtsD4drW2jqoIyMEF1BezO20kIPfp7E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PXcwgfM2zG0Hv44f8lckTVevSejU+5EcoVYNKtYyxW3PrQSr71cOHmEs1WxzctgWsduG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l2aW9b5rarLZr0rVPD1fa1SVsXqUfwmEzf1Y5lJwKT+ICMrqmFrYstNuotYxASn/ABEZ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nHVZ8zwL96D+ETW+G2B9PoNaqrpfEjGreqD79SMOIPseD7j34fP8AKYOijt6pu6/PeKMC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tbToODUK2oJAlm41nSG9bTatnAdOGnta2X3cqb15mOvQxWVptAaWo7NbWXZ7CtiOrGlG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V5gAUQMCeFT76+LZKqW3XiwrjMKgsxBi+kgGKNqqGzh9mBlTlWMXq9PZyQ7LmHM8x4Nu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28Z82qHaav16P06n18M4nM3jw5Nr65iofD6ko25X3Lqgag2zlCY+w9OJnxBB1lC/T6f6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121KdJTTqIeI6nhmFpunWKpI2zHRh0q2xXrE/IkFgC6SxGXTsJqcSvPLZNtbHquNx9bn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F+7F7fya9en364YsWLxMs7L9zrB/Ht4mGHgIBCueCDz8M/kQ5RaXGs09zvfZUlnDU08+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Tz9NxFqm60M1VW7lkgSxHa+ctebtf6imoVSutUado9iq0sfYhIWm1nFN3M22KzPF2PZa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2pLEfD823cK3Lcti+MNzCcLTu2V7oC3MJNleBmLiyN5nTdtLANmZ852mKoFtXbruMGcj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7uSEXsfGgPqxw1fr0Xp1Xr4N6dN6tANreIg8oGt4G8wCxDuII/l8Pq5l2t1K0JRS2pCb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p9JC2JuhY482epgSBeImOFnpoEP42r8sqKtKlIlZrDas9Kgs1TBwSJjzN36bjiDtnj4F+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XdQPv8RHSvsOHwY8T0/a/p/iPSbuAOITCZ8mD0r6ZX1QdQ3uwr5qxtSd+N9q0VjBDJb9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0LUw1U2LzEZ9RbqLhSNRULanDCmos1Ss/wBRwpZ2N9IuC14o/HULAWRN3L3ANzBzanay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ULF3Kx7JYDGG5UXYnBwxjP8Aky5rs3zcOZFK5Rt6bfyPuxgbm6qO3lbgfKVOGrjHBYdS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PjcduNyqMQpkeNfsjhrPXofTqvXwbtpfVoMfU6xvKwyax5Q35EO93Ufy6Grl1au4XX+G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Wa3U6YNqtRZq49FygDqFhg44P2/Fnor3iWb92prOVR2nUVlyJeozWcKzqNMITk2eg9h3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8Dt/K67H+7XewnZeGOkeJ6ftMIyT0m4TM3Cbp1m1zBXZOVZPp7TPpng0pn0yzkLOSgl+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9K9Ex14Z4tkrpObyfpydQO0S8PfXWlfCyotdwWzmW8VdvqOFjiutSGWsWCx9uD5669wr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3CVWCxbEFiBlFlm1RN/5VLGylG3KwYBg0VAk3flBBjBtxxUzlhNw3+VpUSypnbvG5sVr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gM7gMjIz/bqyA5BBhOASVPio/OO81nr0Hp1Xq4N20nq0Y/JqFRxaxJxygmL4xVGfsPuz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HafmnxK3laZKnZdNzqJdfbfNs0moND1WV6hNdRyNRMfxW+is7YB5VOy8bsAtuwrN4g6b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jx+ZjpPA/wB5u382uX8g+0majzUVxROkzM9ScxM7drTluZybJ9NZPpmg0s+lWHSVGDSU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044mPsxwZwI7b7AOrL5wOpryoEsEceTvFP8AkNtU8G9NOoP0iMHSy5KnjsiGxtiVutiN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xvTpzYapXUUu4UWi1SMh2FVKuCl6M5RQiSpXWcwc7l/n5IEVg0DKHnywDAg7WUvVHbYi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VtyHbUqkl2wQrBl2/lm/yMu6WYFTbsrgvfjlp66owycEDrvAAgGCes67mzu7hjgeL/sr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9XBvTpPVoyM6pfNVlmalqmXYLEbYvL3NugOZmE8MzPU5mMzb12gTQ6kaY6m46i7Qamqq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ytba9rfdnH22+mvcHw2/qLV27mC2LTdYDqTulBGCevWCOejdsGAQdRG7+Bfvt2/m1i5o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pqoKKxOWgmxZgTHHH2dJuE3qI16iNqKp9VRG1+nUHxLTz/cqo/iyrNP4g19pLTrMTHTb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4Pr+T2GMjodePzTT6jnPdZYlzgMEARbK0fhdUlysAwRQiuEz3lr8up2seu+1aklVbpbe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etT73oNjLLNhFabErctYbfzCUhareCqFJUGVo6zvw2OwKDmR926eW6ebmbyY+4QOzQ7t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jzIq4EPmYDAzh6oxxPUvVq8blxB5TnDLmCHv4sB9Svaa31+Hy2nmqQVMb06T1aIYfVGH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m47xNoPATExMTH3j+YfbZ6A2Jp6C6WhaGeo4BL3vt5+q2LbXLPb/ALdo0PRieA7wTwL9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ZjjgZ6wnE5yCfVLPrEh1qCP4kqj/AHXofE3MfxG7H1lxHPtMvtsCqTCwlsAAhIw/WZ4d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jHlx0HpPdu6en1Vj7APyfLKrEHPH5uuWlYan+rhIE1F60o6hkpr5dY4FQy2JvqrUpXwP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1LTlZHN3wPiioJCQowMxC/Mm8c0F31HL/ADO5WwMN5wIjguENdQ7HsGG3cNocF+DElNw5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DuNyrt4WeUAhrK4+AxXpOu4jJhyyPjb0AHSeLZ+o+JrfX4dNYp3DVBg1B2ntpO+j9eqw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nUutdTYmn5ZI4fH8lNfMfUaM1VoMnlIaOB4CfH3W+nTMwgYCF7OYvSWVfmR0NWo2haxm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6mAwQTvw8C/fPf8Ah/5Pts0u57q+XZ2BubP1CQ6pRPrS0bVvH1Ri3bhzI7+VSAveWdFX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s2w+vbMTu+BOkTqYzYCnA8I/bbsfT/X+o9OJ89oOk/vkfYTgxECJpucLLq7Gujotg0z2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6mmuoLTGdUljiutXVl5bfVSvmC0VsNTdaKk4dDO0+UfmPYeTS6rdSLBz697U1BhVcXWsJ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AuqZlQcN35XIrTaAtW4BWDBW/KoChc5Zcso2qek+B0LOAMQDz1xz5vSQmBgLMmeXJHm8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fE1vq8Nmqh7Iz1NzadTK6HpbSevWd38rXdawuWVV2qygcB/H4fUjp4hQtN/ho/P4lZs0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R0+3MP3W+hCQvLGFq/yFA5uoTcUM1INVIG4bS1I6jMxG6TMHczuJ4F+9/b+H/l1rmrSq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p/N8N7VHs2dVoTceRXLK0VKlXl7Vmp6UqcDdLzlszMbrdmZiHL7o1gERsDmRmJgzMQ+r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6f6j02WCrTnsO6jzY80I6GDgwO5PUpDC/UiidjMhZ3l9a3VIuxKq1qEa7bfdUlyaewam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9XHlDnk2DUXbxVRXtli769MwxYwRFO4VWCzhbZy5azIzsEU9AjB1Y7V9x+FjoaVUb9g5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MrQbVyqzKq+4bvNzJhiozlyK6wNytmXKGG78lcZsHPmOZjdGUkD0BgQ3pgHTxc/mPYTW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E0bus0nuaizbYwP1AwsRs3UjbbaCav4x1N9D0nwvt4hU11nh1TKdSqX2afRcm7xXpo4e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FRTtyWpYBTl+Wj26sYsTAllbCEwz4aZ64wR3gngX/kOos+zcsOopWNrNMsbxDSif7rpY3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qX6Wnxiyqm3xO2+hPGL2boeGu9/4bJFCGN20/SvM1BPKT0S+ZhMZvzcxYbRFY7vNGyFr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PVukzBAevg/XVt2Pp/qvp8Vt3ExRPknyf3t6IT5+IQShrBewBljbEosF9Wpp59XXGlax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ZTSGWrhfv5TX8tQycx62N91prbUcxVldi2K3M58sbl1pgiysu/YdpzPzhm51i70cIun+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hCtDjcmQYd6I2wM+7Fti1h9u3o0TJD7oBh4cWFW3BzhMZbzbd35q4ZbnbjDeoKYp3HAy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t6/gTW9/DPVqu3HSzRH8l/v2dLfNzRuVV25vPl4D+Gk4uIQr4cPJon5k2xtQtXiV+rFmq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z04sRB+Nxs53MFZarc9VdQq1G82VKzLbW3M7N/bvMeYTE+SoDjodNc+mubxLUsx8S1RH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WvnuMQ4VxOuDMCfEGMeAfpTXe8ezHFdHtN6av1iwmoccvmdN5lhO8vO8ABbpgnog6bTG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wvBp2E8G/bbsfT/TIWvSKdTqj3MxkgArGGRt8ynMqOa/s+FZA/DkH6tHRpp6eTXGYIL6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pzpbdymltq0rWi1jhUbN0ZCbZozlLXWtW6ipeVSQrrE3727VKFrFpC2vy1gccxiqNGAY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B7JkIm7bk7yfNEwqsu9bEBTpvrhnc9xKzlXxtsztx1GduevjXuCCayeGevVemfM0s0o/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zRN7Ba1SWflb7/jiIdRdZV7Giqsas+HOz1a39rT+/wCLfpfaeHz9lnp3kKVZwwAZMOUt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8U4rtyzfI6iA9V6tF72djGOBkz56Zhxj+o6QGZMZeh4kEkLPCU2eHTXe8exP4KBLOqBc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Ai42LCBz+FUzLT5F7Q+uGJwfiT5oe3gv7b9j6f6+K3bafCtMY3rcZUdIoImfNwq6Kg2i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Za8trt+p5KfUcOanPqpWuzmJzT1lFLfToNiWot1ajCxls+o7y93rGoNaoJp0sSVVcs3P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ZOBwRW62JuW2Iu1at+2HGKworyebnEVwXULTCA0sfYM7xsJrlnVnrBCsGiKywkKIM7sj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0/wDNXHAMDDORkFhB1g7LjO8TGQ01+nNrOr1RWmrnhfr1fphnxpZpVHP1G7ISvavLrAGR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7dBUXu8Vfbpp4dj6bxIf5dHv+K/pfxmP6VSvlOTMpy2P4qnMddz3rtWkfit3shJmevTH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9HxOkC9MGdSeuAuI2IoyG4YzNjTBzUrE1Lspmu949jjkVDqZX+nL/R2mZ/zwyv0S3iPV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iNPYXTw25gvhk12lXT28obWpUP4MuNU/Y+n4TOq1umQVVN65/aY6g+aE4fPmvt5KJXvC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q1VllSzFP1ENaG261KuC2i114Lcx1RNvPqqFb7lJq06rRqENtQ6DUucJu2Sqwu6ur8OZ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m7OJaWVO4JWin4sQWJjqQDPmAAQ9Qg2qE2XiD0+c1P1Fe7YrBoEAOPO43GwhFB/LXDAo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GPUg5hm3hqfdG1xqNAJq67Enhnr1np4GaWaMBLLDmxiK3Z0d1d82nEy/8idWQJSmpuN9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Xi+/TDfqNWN+l+Pu6beOI/oqs5R2ZvA3U7NscZllmHucPpk6Kt28HE9U9UxPkdk6t0Fh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cYnSBWg3Qh8lHgqfIpcEVPDTaYlLgpXnjr/e+D1rrTa0A/xMS0eXPAe7mWOAquMLvePV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5TKtBQLBRpoNNSYjUVQ3oNW+oQw8vJewTxB977iVLfl8HP8Akv2PbxG3l6bwXT9fmz1D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Y6y7oLPIb7ObdKKlV9LS9JmPNLUt5/KT6iXWcqrCXVzaAb7OVW7WbpVYtqvYEYIq3TnA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ou1JZiiu7mGnPSrlueFiBxblXsBcGP0Rd7M9gRpsHMPZWyneKWJsO4KQQM7dhKTzb2Q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zljh64Z3ORuJAIzmAhgMb92WbcZqFw6CDqXRSG0PLe+p3qORx000oP1NtZLAHmMdsrZY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f+Jeh1Ore5Psqfl2HV1nSD+Sz0U+roK1dsuCJWWDc2zfc2EHUELVWew6A9Ic5meo9Tjz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hZ9OmzyCDZGsCz6mCzM5zTmNN9k32TLTmPA7YR23nhr/fM1W5Laj5jGO3SG5ZVpFto1Ol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FsTw98rpAoY2KRvFmX3eUw0acnZphN1E+opEOrrh1gMOsEOtbJ1jTUsbbFBhzPBx/k2do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5NHy5/MDgAeVxHweGfyOu5dfZFUsZ9XVBrKDDr6RZdrQtS6tSq6ytx9QY2oYQ6t+dzLx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voOo1VZq8R0zRNQll9aJVGUHjivS0ZsF0ewrZHrLXXOa6h1EAdLAbLNMqZYb+cVDqqob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zXG5U6LChNi7dhLJUABHTA+KySvSpK8lW/GWbDR2UoRgISTXGGSfKGOBCOvohaFsDIyB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4IBHeHo12mrtF+hsrnaafto/2bQSeWge5ALKs5IUTNTfy5+08Pj4+88X9GlGWqbC1eY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8srAaWZZuxgneDsIh87dGWLhW5rxObGWYzDV5cYnmMxmIJiEebaZyzMSs4fh4gcaiAbm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rUOEUTmbUubaMwmZhcCat/zbjN03TcJmZnWYabWnLecp5yWnJM5E5KzQbNPY2tpMv1Y+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W+9iHv8ALd5cPLfZyh1Y6bpqCeu0Zp06VS2lzrMTEprSoWMla21JcCOs8VONN4f5PCrN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nhtDxtFq6rG8QNY094t09LrbWesHCk2GV2B/soNhSWIWaNnbp1iqKx5b6GdaxcpdIr7k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7FChT5uY2dpbbXAG5YB2Ou4QgNGUPOgDdlKtbXDAAsB3NjcjFQ24bfg9mxtwM6s/nTMP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wIWAl+mquj6V9PPDD/kN5r3H1NtZAuLcuxCOZlcHv/PXW1hsR6n/AIT9lnoStiqnaV8g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2wnWshNXRWwrnsonY4xwwCUHn7wjDdAVvTb9RXjcCWtCBLl2iwS7UbYLmn1DLG1DCJba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26aDW7yJ4n+wDmJwLpLbE5xvrxqr67F+pQ1/VrDqxDrIb4/nbYIK8wVQUtBS85NkGnsM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L1+lE+lWHSrDp1nIXHKXHKGLhzLtJXyqOFnuj1H148x7D1p1TX+ukZakD6ojM0r3Nbp7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Sgwk16ltNV7XDxlbNvhvXwvksNVbo1tP091epS7UrF1tN4Oj0rlU1emH+4shXxCo3jrK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vwtda1uTmVyzL1pkJvHN45/KSwtgb8qs0Nv4iwDopDd5W+4uSIVG6D8as4UKSYE2jZhS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2cBh0QLLJgZ6ABswY5mcrjM1mOZUCK8AkjrtLEQLiYypMftpamq1l4za522F2tNaZjs2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W+3h4QByvGF8/wDLZ6KbdumtqaNsSi1motU13KV213tvFYZlZVJOdpzDM7j8fCd19AEb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igQ98CBIVGemO52zHVlzEPlsqFteg1mG8U/YlcMpRrB9MZ9N0+lGPplx9MmPp1wKVxyl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RRFAiiDuO49X9v7Hu0aN2Pp+HO2vwmnfce5lj2bnzljgRTkHt2UdJqe48t1XvW+7Nqrw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HHfaNXfctU8VH+L4R5vBpiYmnfnIK0UnSKLa18leptsTboLpToKxLaNWaha1aJdXZwZF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NVFyFlqcyskIolZbG4bgjV0MGZVcNLCyp0JLYsChSFAjZ2g5FeM5VwEAKtu4EgT0t0eA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IDTPXaMq+44GYPLNTj6hTgr0gyIc789MYfrtYTpE9d+BbXUzMGsrGG21rZguNh7/AMem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a+TfPCOiazT/AFFa6Cpk1NDUWcfj77Pb01DWgbg1abju5tjKFlK9G3BaOz7YwzAfMMQ+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JXL18oWFSQWMNgj2jHMG3ndRb15kFh3nKgszJEm0pKz1spW4eIpy7oO+Zohitux7Hsex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vYReyxYvf5Hq/sfUe7R4e39fjUNvbRUcmk8H9fzjyw+RGMsHSaj3hl7lBFtvu9MIdwep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CTUWimoEFQcx1Vh4myvpfAz/AIHaU0mtobVF9tjLYRK0VFsKohqDRtMuWt1GnrHiB2b9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ak6YafVaQrWvKoVgR5+cE/NHrL3SxA8wC3AADgavxSwsFZ1UHzKM4A2iv09QajurQPkb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19j33jYCdzZwoALHaHxhO2GwRNUQLUUbRD1dPVt6926iHIhG6Vgi3U45m3GovKhKjspb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/H4bRy01Fi0V1U2aqyvw9s6VEVPFkd5oqeTT4heL7/v7fZZ6K93JTyTMtraPUtdJ/Bpt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HMEM68M9K3xY0VlWamw532CVszJYGZdgEHLmVhUcPPtNa72cYhxCOlfaux1H1Wol973t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y3S+lux7Hsex9P8AX4/qOw7LFixYO/8Ab+39z3bu0bse39WcJX4RSbm4GOPMR+UdWjDI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50P5U3Z1IzYJptP9OnGy111F7pXX02UryAv5ZqmJ0Pgy40PNb6mCFRu4ui2LiVVupqZr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8XT202HU3pcfpLCuhGE+r06rr1Ertpa2vfuexUDsVeI+4jfaprDKYm4ou/cwsEB3NhUr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u3kRSSQMCAqpRtwPmmfPV2b1nynruYbhjqT0VYVDQnE24Gq6W1gEr2g3ZzkebNjBF3RV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7O1Tf1716isIgZuYe/wDFoqubf2HiN5tu8PQCjxW5lHg3SvqRq6y+n/ks9GmPQI4t6022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GXWWBwg8r9ayuIOpHWZ2l8CJ1B6lovmicKSVUGW5A3NsZjmwmDOwjy2dLMIIcCd4rAAd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9S1QTC6PPLbt8Ht/X+v9f6j0jsvZeyRYvf5Hq/sfUfU0aN2Pp+Ne+Z4bXydO6I5UKkd8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x5QGGryBqF/IuecGy9jndNLU9SRaCurlj7K/x6mjVaj6aLitERFbxywzwzHLXU40vwOs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pUpULG+olycyoDCxrs1Kdy1CwQqDNi7m0qxjqKVXUZTlaK+DRNXK+dp0r1lLkO1qxSua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Xy83DOG5lgJQJhgwY1rtVRgivF0MZTjAV6u1gyG6JgbiMw+YpggA4AGfLnd+S9SbFCzO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M9KddoAwo8+pG21j+GsKz3FzN3MIZrNQ3q/h+PDrFr1F+v8AzavRm06DUqz62tG1mjao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mb+Wz06dlrQ3Hc1uw3bOXqK2Y7l2avBlZ8rkgHJg7D04h9R6Hvwp7J3i9BnBqWpqdujA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1mmlWsqezUD8/dFYAAddvSurpp/JK7AzNw1HtpcS9S7GPY9vg+n+v9f6j0j0r2XssWL3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qaNGh9OfLoqWt8QBwMxmxBG7v7jnCrngQNsx5tR6lOCcVWN1bhzx9Ui2jV5lhVUUoK79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01unQ0aG3l+INYj6hF2KlJXUsbPqXBauoMtWou5KHmfUcGq3XVGtuLVE3bRzKW5tYIJv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SLfqEJ1VNkXT0tG0+pFh1HKddRXeU3RWDlFXTJtAZDtGBljgKdywkKN02kq3RU3ZVI0/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naucYYwjJLA1+mHaymaj1p33+XdiDO7tw6zo06mH3LOuoUokd9zuli2o6VVqVjdG/j0/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CPT4p+792Zmbpum6bpuhPTRYIuA3sysiYY3UoRYZaXNS5MtsDufT8ATAy3pMMJlHpQea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/C466oeYejQ/uavH1DBsnt2hO6JtHDTeo8HZ1q+qulTbiex7Ht8f1/r/AF/qOy9l7JAe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39j3MaN2Pb+ulsSqHVgz6nM+qdivUsBLD+buz9lG1YvrY4XUevs1p3cNS9qGxti1WJcnC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gTlJz/hWS+tECSh0uSxd9dKcurTc3lswVVYOgszqLy61GvdbcWWpSSoAXgWtrHx5xeLM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i8zEr3kPW296FijU1n6u2tdSa73r+oWfU2JPqdO9m4l8Alky/nVJWG4sAywLh7CK2t27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ZCMt5sDynHmHUuqvDtK6kgMqzHDOYOgDCZEXyz0sPd1bflrb8NhCtT+OEFVZgY/r/jB6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zwQ7l1dm7V7pvm6bpnEzwzPiE/YvoepyxDQXsqhqrLrH2W6pCKK/TYxdj3xmN3EcifPw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Mxf0/Jy22Z1BG7I2aM/5WqONU/YHMz1Clom/A76X1N3zLjjTbxjTHKnt8Ht8f1/r/Uek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7j1f2Z1VjdXn6ivLaiuHU1w6pJ9WsOrGH1RWVnciyv1oOlvewYtEU5r71Q9IfMl/u3Nl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qCNrKipOot0qWV06XhTalpXNWojeROXzmgYMHsTeqhF1CvYhIEtsFVYORapepei22Cuv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CuWcwOyZupDhXUl9w3cCrcxaVVGrO+uoZt1GoSxdWhVatLbHTV1SrVFFGpqMRdsQMEQs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vOEliqwYfmr7OPPsGOjN1yPInad23ATuwGJqfeqabhMgLu6v1nTduGMAKMmMuW1OCzL1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8uIWdX9zPDMzMzd1zN0zMzPDMzMTwi9KQTuP29gPtPGuskqErIHLC2+ZlTdY+G1K7UrX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ODz+wwYZR6U4LPUR+j/xnGdQBu/pov3NX+2Btg9R6NgblYT50fqbvL8fS/imlxsPY9j2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6R6R2WLBFn9v7X1b7La9jAQqZt8oyW67EHm5QYV9FWV+sS2av1Dskz5ifM3prM1nRszS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nUJOa5jM9jVaRAY6K4i3A6kKqmPYqNNPZzQrozUVCmsoC3C5EuXAILopj8wXXOK6vPzJ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4sr4K5Np2c/gXAsdirYlZLQ7WIow2oqVVZL6VbV21QnR2mvTkS1tcjJq62gUZ2iBt/Ab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ZzgbxtOGZAQoyYpLQ7QfgdIW66j1V+kCKcsT5u7elh2wcemZ66obp5Erfa6aYgyuzy9A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6/YOJgmPs78OvEcM8fioqI2BpG1XKuu5Yoa12RlZF1KsUpG6YjHKjpwxiP2mJ809k4KM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jMc3ZV97bNGSdZqht1Gdq+uDrB684aaP1P6pYd6fTiUJsQ9j2Pb+vx8f1HpHYHosSCDu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l+W2GqabG5a0sDyTsarC48qRJV7ksmo6ahjhc9flB5YFwddNJRuJbYFUspZEnNLwaVzq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OX6jhgbrbyrmn/KetX4rWi2ShbFldjNfeLSvLXny+iu6WITQuQs7Q15vHBw+62wJXZv25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cNzo1kNgUZbmlSLbHCoMrXtnJXdyp9MAVOoqY6kbSlTzmaiqV6kECxDN/VtxO78lNyEZ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mxthJhyE6rWOinpNT79KqHPmgOVY7V6hRnc3SHqCMzPmuONT7c3JygxTTBcNYcNafy8D9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3P2D7Piha2jZD6ugsae5p3Vm1mS/2tOcRhtfdPjAjxuynoxPCj01jzROw71AvovoLtp0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QlVVFNuoZbbzMbo3SdTEbzN30PUv6hNQjb6qC8oAFR7HsfT/AF/r8f1HpHZeyxIvf5Hq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MphtqEY116cayuLrt0TUm5wc1L2SVe78t21P7PqUjJJlvt8LquZZ2Fw/Dz3xoQTwFic3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u+qx21HCmpajzV581NZtqm6ae0X1afmxjhaXFlcotFyI6vwpFglLs/HbZzw7c6IioTFQ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NsTpu6HgX/IqhWGLqmTLswQBMHar1GreLduLtKjTkWKx5nORK5ztQ1Z1a7nKW26XSIrC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I2bvNjzbhkEFXJExiXpmddjNth6gdHzDOuewf095bnd03ahF3nBqArNbBQ13vTP2fHH4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KPDVUnw+hhqlRL+A+4/Z8fGm9VupuEHrRXQo03WbdRYudOBGHm+PjpGxkw8GlPavvE6Q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mxQFVGhGxcYnaE4U5giAkv6tAM2agYeGJ5atOMaY9vg9v6/1/r/VfSOwixYO47/2/v8A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K8Xlfol5UraoJpCOYvtLFlXu/LzU+/jgevAmZ6CI2U1F3MbG4dYxCha62u1F60Lw1NTX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scqvM4WGwXJUFuxLmKV1tzKkavfwrRa5UTddGsxddv5cCvz5XZveDGnrcuGZhzWXbF6h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nvup1aqlWpV2BgYMPhfyV+bmVtmcvFe4bt2XC4OI1K4to5MBtEv2PZT3sCmP6T29SgjG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lmq7VYDJtEPRuqjvN07xcRs7iPPqgWdUVApbNFZrqb2x1N3v/eTM/Z4dqVples0rTpjx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zqYftxwq7WGtIHVYLd0ZNs3hU1RbNXpZoTiEdQsbzAnymGNKe1ffMqGV7TOCoJZJZ0tK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OIHfC+WZwRkkMcJa4W4kvwT2lzyj2Pb4/r/X+v8AUekdl7LFg7jv/b+39tSc1Ds/WX/+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D9ir2Fiyv3GPJSkY0+o9+DupzwXO9+hBxHJeFAC2q66hbtzgMtFQpqZFcI6t92636q2r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328Qiizm/wCRxrsWwNZi6X2GuviS/NudVWzcEU5UuFMQMH1dhOoznirFZznFVWsAZdRU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dzZCjs2c37gLPNS3u099fkodRdUKdXTZMYnfgQ27Z0E679V1i+ZVw0HmJneGeYA7hCYO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qyll2Db1JGCt5/MTM44AzMzMzPDMHXivmsTt4loW1L6rRPp0wZiYmOPTPHPXh8aGqLzG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9q6mwfkvU76jivG2MOq53DpFOJ1M/sOsaVdq+CE7RuhwCBhaW2wuHjHMYpgDyBRgbjPN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+rgBmtRio9j6fj+v9fj+q+kdl7LEg7/P9v7f2vOF3ja9hCWuw0FWotJt1duNFY9l9GTU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zUnfRqPd4Y86NuWMQBY++PYFS/UG1i3HlP8AV1c76imlaZqFd6a8iuaqt7KuwzkM2xK+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rR1s4b15rWMNRERUlNhs4Z63hyoL87iSFFm1XLsxrtL2TxM79TkwWGc1pzoLVMzMxXKx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tUjlgLEx5wwZSWNV/tksaX92nvql3JVhgdKrQU21TR5eu4itXfZWWXBOIes1UQdcEnOB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MabQCSZav+RaCs09Ccyvytl8phjf78xxHHp9lA33arS6enTaT6RtQo6avUV6ZddrH1U6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7viuwirauF80FlnMO7nbQJq2Y10Y23bt5PnWD1NGzwA8rjEplWd0QBlwu0wd/neoPmMf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MxleN0aW+uCD219r4+Pj+v8AX+o7D0r2XssEHf5/t/b+1iPYPo78No7mVtOzaOvw41r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h9ONtKxZV1u14QpVqqkW73JmKcjGJZ3vO6t3Ci+3fGcKCSTfqBS5m9d8PDVXNSvBttqU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osdFeBrPqaKuUIj2G+bF5mZRWUlPM4Xb+XsHOjMF4Xb+XanNVgGFnuapr/qV6WafyzUc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Yce05ziJqsxLN03HgrusTW3rKfEAzOMtYivP6sMXU97PTauZVYHhTJ8Xsuou0Wq1Ftmw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xyWS7yrWQR0EwdvqIxlIJieeAYFqM2qfynY6T6jm2Llq2G3UXe993f7ajtstAbTeH28r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gO/8mmq3mizCV2GcsGajeFym3U5auk+RmzWT5hgwYmYRkHgR0pid5RUHr+mWHTpGoE+n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SzkVkNRWoFdYmyuba5uES7pfawtr61W+o9iromnsJqrOaj2+D2/r8f1HZey9liwQd/7f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cr0brP6gdF7LFnhX7+r9QK5v9xh5WGVAwGvqWfVVGWjGntd2LdtvUpCAeHJT6maZLEHD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6kRdOlNguqs5vO4Htz7E0lys9R3imos1UYhRwR1efT/iLCtLqxbXarMt9SXKa/wKMLUX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Jx5nJ8QA55qaYIm4wtMIYUjKZVA4UZiloj7oWwaVHM84O/z0kPOjVUS/DK5CiyltVNPp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enpolmDD1UB6ZVfXYbwUesBYD1DKDMruGDGE6cCuJeWXVKBBaplLLUtucVJYVu96HHAj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n0yeGXlqa2rpTw2hYtAAs0VVk8Q030t0xw6fYPs+Km2ipsW2lksU1CvaTCOmsICUe245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6wYynQN2qid5pEBq2Dc4nYb4bMTfDYYLGMKPMEEnIAXA9Wo9zTjdRd6jLD+HTjFWn9k9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o9K9lixYsHf+39v7f2aGHObex7f0HZeyxe/hfTV6yEYluOYeruwrWy3dLvKWs8uqfpZ3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tSyXWCpFIZZz/wDLgCVgHPAATTNaYl27Uauq9mTOzhVzd56jT1mqluXqaeCItcNebtUj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iZ4BlsStxUt3bxIElu6bJ4mpOq6iBzN4mEMKQowhyJV1gEYkBF2hcGZAiIGeyK2Trdzy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Vlfpbatel1HOPMMa1CQwaMCFsAaV3vWKrqXjYRTjPdopzAZuXIjDrq9zal+XtZjl7xXX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S8ff8cNHs+pFWJdZVQt3i9cfxPUtG1FzTm2zmPG4/OP4MdK6ktpP4TialEROUClXkXXK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nc958fAO52j9BVEPWaZvxqyx2hfoCMbhN6xnEDbGa4ZYgTcNosrLAiNp0iUKQ6CsyzJr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3x/X4/qPSPSvZeyxYsHf+39v7f2buYfKG9P9f6jsvZYO/hx/ydV3EcbWt1QWMxYzWe80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wa5VudVZdRY1FfGxQ6Upy66rUt+zTrYqcNOjoisrQnpTYLa60WtaKhUt4s5WfLcpsqZh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pAoUENaGYUVIqoHs2vjoyuhqToakNessY6gOZlTNqQ1wqwm4iF4nWYibtoPn2eXb0QZO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6HUO1KbRp4ewViTgDW1BqPDvZBAm0sNu2YM3OsezdepGFd6omoVoR5PSe6tgCHO1SQtm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s1u0WV7dyCWj8vEQ/el9yg9f5Pj7DG7IwVdOmxn2mWta9S77IuDZq0wK+lQIxiZwoHHE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3hiQSY1YYIvlUAMUFrbjB2erJ27JnoECtWNzVUqFxNb7s/49pzohtQ9vj4/r/X+o9K9l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+39j3ady5jenPl/qOwiwd9GFruu8QLuNbtS3UPcVzjExiaj1N2+dR3g4vW/13A/aqqn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LGwaiC0G/TiwLXUtbQAKFYMKKuUtCuguRbalGFNlNlXABxbEbmy3eBOVYEd4vmVmCL4i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azMMJuIm+PtIr6RDkA+dl3LkCAnNQ/K2d/QOFMb3KI2Yc7UA2anOzwwbavIZy4eYJvzZ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dyTeGlblZ9QpHNBi3ruPWHdGQkXo3PsKLNnVR+KxSAo66jPP4fP8aqzHHEwTMM6T4+5v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W9oC+RpWSZepd7x5dOMgt+P4E+H7/P8AYcK/UnBOiswYFWhBwOg3ibiVY+QbmGGm0TAh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rfen/ET10J8h7fHx/X4/qPSOy9liwQd/7f2/se7Q9AY3Y+n+o9Iiwd3Jrr1utq5cxxPb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x+Qxe+BEdLBNTdyKgcrVYlq5GY7BEVgyRaQNQ1qrZxwM0GwV8BzOfVWtScNQDYw6K1al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EL75ax3qz8yEKhsUWqQGGs2W38szYwmSJvhaeQxkErGyUIVPMXYwbbtGWbBpwG67zACE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ABG9GhwKPKZsMy+A35cIZsMBdSWBGBGzFIEs1PXRWFb1uzDaJ8tnmYDEp5M9XJYVA0HU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Ko5PjKKt8ZSsPEngZ8/afTWvmbBrIRW/ule5dRlUtxKzhGyJg7uwU+b4PBRO8qi94va5s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K+W3kXqdxrMO+uLsetGOG88EBJie3Nf70/4+YwbRuXQ9vj+vx/X4HYdl7LFi9/n+39v7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v6jsvYd4O9p2U2d1Exx+NR6j2t9q31NFE2yilKVa/GqIzCyJK60qApH1MZQy0l1t4Pyu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wOGot5KTevMDBhqPxt3iuriOyVmbQ1uBmGv81dZFQ8qjBmvr/wAnDCbiJvhZTNqGbIyG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kkhwu005YVjCkPnLbSGBplm3J9KqQ97BRoscg1gzYyne83A24QzlmAsJumxDLitc1Oo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q1tJUcu9MtKyXsVWIUF7drTS53amkc7UdNQRj7F/hALHwutqqdTUlsrt0iNZQLVtXbZ/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pC2NhVDVCwdvdGrCqK1yllpK7vNgTM+DG8s/rKoveLiPgwjy7Bkos2rjC4IXFiZi42ja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7us13uxrNp3rNMQV+MdNrbdrY5b4Fb4WmzAqswtLxani1POUcio55XXl9eWJtWEJMJCt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vG0moSDTXBa9JqHPZnbl14/Oo+3U+s9rfat9TROAmBnUl1qspW9OCWI5yM54ah2aGtHf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gYImYuKLndUJIEEuPJs2LvrXlXd+CItcus5YZQZYWFYsbfbYtYLKGtcoscqoFKrPEGI1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ghSbTGLCVeYNuxNoLYbfN2zgGDL1y5/NVD2wSQMDX1C2jQvvr5eZhlm5puU2YVpsYTLi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2k1KScGCt2dhsKWGt6Neu9dpextqh9rtbWIQ6VK/1A1X7Ld+I4H7fCtOtkt0FNhWqrTpp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N0ug0grHiGsXTj7vj7T6dKyqqFNjhcrQvNN26Vtvs1K7pT1XUOLVfpFO2Y6PjMPWGNKo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QYaDt+n6/T5nIWchNppQxqkMWutYK687awSiwA4Rtg5jR/NFAJ6TM3Gcxpvab2m9puMyZ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GnLeFSJy2nJeLU6t+SflmbYwdgu7cS8rP4szMzPF9IbKqK/xD3x9ur90y0/is73elXwv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SqlmeuWAmsjULo6a1SNSG1ENiK5WtHsYpVS/NqZQ07RXf6k1Z1BGZaKt19S3CMyNb2l7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AsJfnhzz8ce8ZQTHG5NmUZmFmubGo3VmbUMNc5ZmGE3GF5Wd0ddwddysu5R2cLlYGVox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h9Nbi2te1y4q2nSsNSkFyGAtCVNmyt5yisDOJrb+oGyVaW+6J4PYYvg6xvCVl3hIlnhd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pt076XXLbZqLC7HrUrLz9PtRNUNupPWDt/B8+ErjSk4Gs1J1VvgxxVPFNTdSmf4e/wBj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tihLE07JWRZYZoNxW8sDp3VAUYHMs6lSYZ2OfMxySJVF7zSozVctpseDfLN2CGK+cQ5P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/FPxT8M30KqajTO3kjdkHQgiHXIG+urn16z68T/cBKNVzLc2TdZMmZmZ5Y23H4p+Kfhn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i+rEq9mGA9JrqCqf/QPsM1vujE14A8KY4Rj5VLGctpZUllk1NbW1L2fm/UcHqZtRqVsK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NQljrFa7FDtZTp7efXLK1sN9prEwN0zDXm/cnPo5myOCVIsGnXO2usV16ep6+AZuZv8A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DVNrCbmE5hm+MVleJ8ibgHhAM6tYy4G4T1oQRZVGIEzhq8GHHKcgTZS0OlUz6V1mdSkO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VDTeHXauaXw2iiJVNvFgDMAS6qq0eI+FgR1ZT4dqGBrciV2qA+nJGqJOq+3p93hWpNs1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KalqHxr9ZTyR/Ke1QP0q5St2V5WBXU5U3OrzXM/NqGYzeQ9ifOowvySC56Rh5iJV3TvN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vompv86apNn1lEp1FVzbTMNNr5/JLN23Whzp9Je1T73xrb2aaKrru6EiLtweXNQFW6r6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sbS7dH11AE2zaZtaYeHfLN20cwTNs3WTc8y0yZmL3O3FftfYJ/8ATwzx1/SxKC9OubPh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NW/1TuqDMzL7uTXcjXB3VQrBhmJUF1CUMlNIK1b13ZgrxqL1ZqR0WtrDb9l9YtqA6FRv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VABaFGErDiOSEU7lmvXOo2NPOJzCJzDN4nkMKCIuyIdw5f49PWrPWfDlVz4bL1pBAZo+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wDB0nMWblaMhKWCWMFH4TOWhnKefmELGWuoTw3R7lirFbo0JhMJjGO0sbpqqoq9aLisrO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Zum4TMzB1GYTg5mZuiOyPdr9Ramj8Qpq02k1X1Q8bbzE8B/F8w+mlgFQQIyqu1EUVmGz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kIrbMx5zHE+D3PUyrunDSMw02rTOquRay0WbpQtOPJPxT8cwk1l4VlGpeHTagwlwV0eo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t0jbsV7sZsx4gW+pWmnGorrVdNyybPp5peUlwInln45+Kfin44duPJPJMCYmDNrTa8VW3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xCQI1gwemozO8HHWY54s2trP/EOd1A7IJtg1yRddTG1NFgXUrgXZm8youjOyOiMqI+LK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m4RKLHjaTUjUMCkzCZZYEGGLXC1a9rYO4WbL1qlTNZVSnLqlu1JpfEFCWeLrH8UBbSb7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oEOqvab7zOZbDYTGpoePoFMtoasmsysET8nLnKZqb/dr9zRqDLvFMLtaxls2DnmLYSw6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i0WtypurM2VGcqbbJusA09Bv1UEQzMYwmEmM0Z47yxujdY+WsfrfoXJmndzZqTnVGGY6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HHrPAj5PG/f/AI+nE+nT7mrUnNe5lqqIstRkYaVWp1CFAhObFIU9ZgbuzdMjt8n1Sv1p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9VahV2i4hmjqaubmmWmTMy6utj+NF1Goy3krTT202LZydsXbtXE8uNSQb00RIs0fRcBk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rN03znPOfZOdZC7tOZZOZZOZZN1k3WTLzzTzQ5leqdVt1V4WzV6ncrajnf5YND6muHra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KLXL6aw/iBhylfPeL4M7BvA3l+kNDchYmiayL4TqomhsSLsSc+iczSmBaWjVWgNrErI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zUIv+46h5p9XdqFTTWW1h9HpEOrvMe+fUVwXIYvWBmELnC21sWysYNzNX+tVs23d7PcX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3LAGJiERiRA0DzIK6nRHFZOV7VjaCx2P1tHSzQDCdA3DYYcLKNTWsWxHm2GHtQuiqW5t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OISRPDE21TdA039GsnMEe7EfUGcwmZzLHit01I2u58+gYc/duTV/tTMz0BmfLmfB4fME+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P558ffnEz9h9OhqRgvktFmIu++61TWosG7UsWsqyW6bFEHcRsAjuZnpKu6luZKHrXTBh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UUQhQuxrVsrgtrnNWc4Q6lVl2syGZ7W0y8qX/mWpLKbL9Q6og3OGsgLCXWOiE5P1VmAt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6yusafVxdVubrMzMyJkTImVmVnlnlnlnlnlnSPaeb9S+F1VuV1don1lk+uwR7n2Ylvv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YLr9PKkAOt6Lp/zOPpNPKrLtS2sQ1H7VYrBrbSr6bQXQab6OWHA7P4V1e5775u2wsTxR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K4CW0xLEsbVZ5NHtOMpb7ldm9VhIWWaqtCdZDq7YdW0XVacyvGejApiNTTbb9fpq0v11R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76FsXFMKEJhOyMGDVTUVo1dnh4wuquolOorvE1ZCU12F9J4ev4+WZexzT00wPSZnYPZD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Nwu6ixZ4eM6rTsqpqju1PziY49p3Pf79Lc9FuoufUXfeYTwEBzBwPppVeQK1sj+hLK9y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5CVd7MhM9HPT+p6k8Gh7VepeDZMFbqHV8HGNKMrdQwgZhNNzJlp1l1Lbk05iJtE1AcH6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Ok6S1FdRp5XTWs2rMLLaFaNS4i1uTp6do4dZ5p5p5p5p5p555p5p1nXg/ucM8HY57WDq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a/zr0W47mERpug6HxGaT3ElNprbWaqq8kQ1lV3JnKzKmY4AmZj97RiaRtlouFVnWx+Uq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moucPqLUUarUrB4mQadXTZwetLZrEsFWmH4jiW+5o3HJ5paLyt2tQteajNhE80Y5gUqa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IjuF8Q1+C16Nv5TufNtpDxRK8xo6/lqjttCWBpYqXV6rRvp5o9dmeLdNPp/1ND+tyoQf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pHfo5Bi7RGsADXTBIahiLVZTG6ywTRfvMEQaz9qE4g6/YO8ZevDHCml7W1OmfTNKvDA9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+0Nxo6Vpib8Rd1aVd2FbS3Oacbyy7WEXzGfOODd4nqXvKQvK8sKrg0JlEVZhZykyFHHE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otO0jcJ5p5p1nWdZmZ4HEwINs8s8s8s8s8s8s8s8sws6TA+yz3IeGZzK0U+4vT7b/df9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Nd3p6WrmMliDQ4e7m1w2UEcvRE/S6QxvD9O0s8OqSWVW1gOjQDrzultn41bDAc3Uc/zZ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xDvG1t4CtHUZo1ttE0uqq1AZA4qCGbEN9q4uo0ynTla6kZa0GtDG78gnMec0zfNyxuW0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1K3E/wC6uczVja1B8i/q6X9JEPKfdtcbSzZaqOu5CvlKnJ3bdfpxSTq99FNi8jSuiUMK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K68CyytZZeDGszN03Rmm+fVBYmtMbVq0swDLBNGu7xHq12swNWZ3EPDtw+GOTMzPDwbH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7WYdE112jzxLcfjH2KcT4o610FQX5Vk2qrt+MU2B9TrSHtQ4moA5ZmJ24dcYwJidOave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nSZEysysykykyk3VzdXN1c3JNyTcs6TMzMzrMmZIGWnngLmZfOLJiyYsm22bLZiwTZbC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OW+UrZpqLDTYbkJ51c5yTnpDcsNgIPSz7dV0sf8AYEsgiDptEYEVavfNOjPdfWNNrNWx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An1upn190+vafXAw6yoQ63Txm0No27LK2O0fphV2+HLu1O6gwrpDLNNpQiUUMF0NKj6E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4lnheq3ajSamtNRpeSun1TslET9rlGy9LeWhvXadRWwci0nJbMYAzkrGpAn0+Y1EWlkd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TT6F/UGCpzHznMYk15M3Njc0rdt7O+5+qbVh6wqIwyfDh+Ve+p1RY3WMZvszXc4ldu6b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XrgZBDaIlitFj9qf2k2rdq/2mh7Y4dpjgeAHTE+dBoKn01VaadfEbLUOn0dw1OrtOv1W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A/gWafaFQNZqNjVMb6rw9uH01qOuprCGvtaV2r5j3HyTggmfPBPUO80lQajkrlKlKrUp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5QI2CbARsXPLmwQ1jIrGSFWYhXLFYOs29QOk2z4xMRU2zrtK5naYgAUAZmOrYC9wJjcu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BztizCzpwMHaz3ft13R06kd7OA6V894/talS9nKcM1djX6hC4qqxR9M8+mefTmDTvDRb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gbVHSn0P/wCPbq1ZO9ic5ILdWEfIO941r7BdbLr7XhG6bREXaKvVX+3R7jQ+3E4f1bvG7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Wyj0J+knoaN3n/HPiV+s+pvbU9IYe+jsrqt1XiSuTpmVRQk+nSfSDCMambpGi5tm1d0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21WQtvnqsWxNZ+2RiZmRM4P2/PxmaN9SZd4cxXR6JqrbratS+ioFfimpcvqOBnf+ETSh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i3YbL8BLrPOfdlQLC/K2YM9MJjGHqucFhiEEyvSWsx0e2chDNIu2ggwAkAZKhsdhG7gG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AnXhkQDEAn9vnb16ZfGRkn5mRK/MNvXqI2drHbMfZjywHJ9QYgBR18Wzv+wz4t935+eB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yCKMp9MJZ7TftuJ/wwcTE7iWnC/1/q/aj2j+gJX7hnyfUI/cxvbzM+bgfTT60P8Al0ep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HvH7oeq+ngJZ1lHor/SB8hjcP+LjX629Te0vAxxmU6D6t/DByGs8z26hBDqCTVdmXILK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sZsKrBiBW8XmKVJlyBtTiaSgXXJ5K9Zk6sjpwxwx1hGZjiRPDFpNCWW6jxOxgK9Aam1v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pu+W6QfxCaHa1aWqGsNRCbK0blPY55ku2oyHaGxt+Z6oZjzBHLLpCJtVFNdsY7ZzmE0+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M0+psymu2AaypgNQm5SDMZnyczGRiBgSRO0xOm4zrCAJ2XbG8onziYPLIyNvXtNs9I6M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eGOoHnHfxf1cTDB2t93PXMJ4Ymu73e70muG28RT05yS/2D+6xn/FwzM9IkEt7/Hw/ar2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3PcSz1RvRPn4jemj1r+zV6zG9uVdhP6nvH7p3T08bO1Por/S/rH7w+zPiJ6m9Te0vTjT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a2tNniGqpOfp0UGlYlc1TbB4dSeT4ghWUndNpHDbCMQ+bVTR+UWias/5OeJ49uPxw8Fq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NRXqq6UFdp8O1Dt/tLkarQWaat+/8Q76ZcUit7K6OWyV6PmS1eju27WbkZMRwQMFiM4+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SQLHKQ217fMkZ6Lo+mqWclBFJVjYZzN5uDId+JvLCnVmtw6uoBBjCKoEHSDrFHDEbEAm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K43HOSNwK9D36RlDcBmBYs2gKB5B2njHucT2glnWwjrtmwTExNb31HuJ3vJLif8AFtaa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RD9i8LvVPh+1fs//AB/IPXg3cR/VH9E+fiPNP6v/AKUgbcj+3KvSJ/U9x3s9Sd14rLO1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5fvG9mDtK/W3qb2xDD3qs5Wm1Z/ydaOVfZtZGWbYB11GNVqQgSvUoHVCaHB6Z6S1+XK0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rr8fWzrPmDtx+IoLN/tuoxT4dbPotLp5pb9K1viOpbTUPZ4g8e7V1MzM0f8AjWUCKMwD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rYAfUbdlXUN6B37MxCrR0L8zFvMWcww2Nu0+pKLa2+VNFbL2LkBoYz75nMVtrZ3TQX+W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GR2x1wDwHWb1B5i4DLgWVk7qxOYkDpk2JDbWINrT0jEcYM7F1Voc5K5OOvRQPOAMD+w7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Ifc+3VzU+4oG67uInaar2z+0YOJE+YJiW9+D9q/Y/wDnz1xjie8bvH9JnzB3u9Wl9R/Y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r9EHY9x3t9ad14r3eU+mv9SfL943swdpX629Te0sMPdDkN+Twwv5RTbTBYxjs8cWPNPW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O4Ku2DnRVuMSpUjRULtq23XH0azH1cHeHuIft0l3Ivu8VWaNr9WP9rrLeHU2JrfG/wBb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XU21tTa/A8PgfcJSNtePIBtmzmV1vzX1BO6+uUHaXcCE7ZnaNxRq7GllzmcwmNY7TOZ8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VtlnAaA4Yz1TOJuxKLNlqnlgGbzgRSdh6hRD3/rrztgv841GYdThNO3NuGqyRqiQdSQp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+3eelcdV7DzhmCzrMfk65B6t5FXpB7njPr4/HA+vhmZmZrJdZudTvOtTZcIg6bZq/T/9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Fvq4P2X2R7Y7txPeHhZ2PD4lk0vc++oypjeiV+iDse473etYvFfU8r9uv9bsD3f1RvZg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r2hh76QbtLWYWm/Esfog66vVrXPrUKtqHlLtYv0uod69Hqo2nuWN0hIMr/FVXK1LN4h+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mmazU3O+k8RWweM4+i4kZmMGD+ASjJqRtops2RBkgoFq/JNTtYUtgN5qoRkBjUnnYrSr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yvAiYmccAerqM1dZkwmdoOkps5iUvgcza6javYnBXPUGdZ4n6F91Y/t6H9pPeHt2+2/7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DZAaDv1wCkBBn9+0+FHTJ3AebxvvmbpuEyJnh/Y98THHW9tWBzB69UxewSvt5pqey9dRB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Dhd34WQfrrBDxPfjZDAJ8fL99L3Pu19jG9ET0T4i+q71iJxHd+49mv8AXafL+qP7MHaU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MaeFv+SzS3Cz6W2fRGfQVTk6cBdHo811Ikt5ufzTa824n44XAjBGmubN1KZXS9B4p/5E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02/c/f8Ag7Qd60J0y3H6i6sbGKum87dlCpqQUFQ81tu+lsCNYSSuRsrM3oBa5hzA7QkT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hxgiW5aA4GPNiDOarGSaW4vAIm0w9IcwTcsCgHxLKhXbmqxy7NjS5NyM3N3Pi12COzc3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Nu7qVzMiA5mRO4zCYwBCtkrnd490gab4HzGO0zmDA6/drJqvWnqt7xO26an00+8IvvYn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ccLJ/wDKII05cIxD3gUk8loV3Bq2EWDsI3fST/mT0RvTE9ufEX1Xe5E7cXg9iv8AXfpP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Kfcb1N7S9vmN30l3KfUeedJ+KApNxmWmWl2eYFnSeXhiP5U1ilbaX5Wnrs5jeJf+R7fc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x+wjI+354jvpT+Glhuen8m8c2sRR01jO71hSWr6aloonaF8wMInnnJnIMXTMYmjMOjMO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1xqofLAmYVEMwpFFmw6duqJtIEx0U5X0wzxQ4QP+dWG4kY0nvp7gmo9FnvaXzFuxyoHp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ek2iXWCir/dKFQ+JpuXXBrwOvioSbdKZt02V5IIOnEP00xpt1mBd9us7ar1pLOCHpkTV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TvZtmM3dIe5EvGHHCyH9VPVjq4xBZH9sqYy4RWC186FsRrMwQcH76ON7ye3G9MT258RP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/qH66ew0AjjhZ7UHaUe4E3NaBy07N3jQzSu2zpwyZ5jOwEf15+wR+s1lfM068z6ahCtP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vrQu2n061V6vRsLCJ4bTso14H1n2P/CJpmTkUUhbGfcoTyXgmnG5dQjK1fSbhXW/WzgF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AA02IKpXp4EEZcxkEamNTkXVGMjR+hyIRugAJ+R5G0tuaecaE0l5snz0BVoOk8RG1A35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Zyb0fzh5exCszc3R+vgSeOOqAjgVy2sXnaT6bV/T8rUu9VN7+ICawb7xWonLWcsTkrOWm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qZqiWZ/ct7rF9PSaqabq/QQnrmCbjCcNvlZyMyw5YcLIf1qxl+Zg790VoGzObgtZuDmZ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Z30na0floxy8VrKz1epWm3as+JX67vdPpTtxeIM0p0rxkkBa9yYAqMZcry2mOoriABmb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M8PbNIm0mBeDQdIeOROaJzGiMxbEfbSnmM1xzq+B+3H2eH6bljUu1dV2q1tcpVtRqHcU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jYMHAjp/DpmHKrXfVVbhqhm7vXgbNSTEwFsTBuH5DFGT4do8KtWJsWYgAnafGBkhTGHR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0PffmZhnhZDPaDZNHpW09vXc2IRF7eK+gfsJ7rejTuF1A8tv9bfZb39JgzrnHUdIvbIz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9RrVH11P04Hg3Sr5vH+Rj7Ggmv8A3Pt1no1FvMdDul3dYg6YE1U03RjPkcbO8o9uN3Ha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buvCn1We4nd/VNZ7kSCfNnfR+m0ZlZ/Fvj9qnwW6myvbPiV+5d7p9Nfb54PK+ldnpQbR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tq8xYWzZulXuN3Ps1+g8GhnhnbmCc3Ea62b3MyYTwxC07wcDhZZZhR1enYK/EP3z3+zE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JWpW1eUerU1aPT8pdTrkqNXNtl/iIEP2MnXaZj7hNO23Tvy8KSEOJzAosp5qXWDbXmXI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J0vMaukIuBwYTGZmZM3QtGeFoY01K+WzoX7zOYJ4YAdRWmyA8M+bGH8pHiflCuecGO/c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ZvO2xjyix52h9XcDAm4Z3ddygk4hwwPYRSGKZWHrGbDZAmo9XDMBjt1zNf8At5mZmZnW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au1xEzt80uTdNPwUebHGz14lPtw9x2EshISs455HXExKh1sHnXuR1xNZ7kWCDvZNIMAN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kQ+VGJl4AJrAiJ5rR+RvSvX7G6yzppVP+La3kr623e5s6W9KMxfTNP7uPM4xTX1Ru8bh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HgeD+ngBC3C/VoH011JihlXxD93hnjn7dDq6qqF1lj6vVLU1bbadLb4hY+m09K8q8YvP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IQVn9eKyj2ynJNj81tvKZkfmVtaJqQOVWu42Alr+iCeD1cvTHgYWm6ZhM3TdDDwMsGVv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Jq5llK8pSRhF2gGHHNnivoU/nHug4q0p/wAlffGNl3sn9jRMBMYEIBh7noIp82REh7ZP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TNGA2nE5tU+oEOrxLtTVbPrknibizWD7MzVjNLHrWTjUMXYRPTkyx9rUeqD7H9cr9EPq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f/l41929UPear3JXwEumj6nT91H4mEu9MT9dbDGYtPK0zg7hNSByq+x78Gmp/SrH+Lb1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JcPw4iDyhJWuHxL/AGU6IYohEI6TQuVQFWBWH7G4dBCc8NRdumt9tCcopx4h+5jp9pnQ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V9NTa86jl1JzLOZXUPEtLvEPFcKMwmdZ0hSFeImkYrpcgg0qS6VtLLtjMmHvrFcQkRMGt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ynhiMsI4BczbH4Hg3DVr5cT54eAL+IEODO6btsPDxHoob8u7z7hspb8wb8/9HcY3A2aN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PefKw4AGdmYD5s9X3G2teXWnnblibFmxZtUR6kaNWAfEOl/23dVb1VGW9xFPQMJf71B4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h9Qglvq13TTv0ti8EjerjqvcxKuN00Pp0/ar2jLu0X9aJ6Q0Q5stbFjHNVXYz4j99V+l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vLfaxFEAMVSG2TUgjT1+g91OITjgOjaX0+HsU0wOfsLTdCx4FgBbcX4az2dN1uX0eI5+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iBtRdpedqLNXXnQ0bJrrhdf4dqsjWaIWy2t6jM4htJg5jTa8xZMssDZm4GEZ4CaFFer1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ACbEmu3F6+5UFGxlP2ZiBYYzTdnhuxGed5iFYRDwdcrfXsbEPDwldmiAOfnoJ3mdpJ82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rN/Ks2UKwvFb8/YVUtsO+aN0FtZJO7zHOQyJCcTbheu4nHBZtAmRPC03WXnbRpu880br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nOoxOs6zM7zW+Wp5V1mrULBE9M1pI1Onxth7Di3BPRD7nwJZ7muGacDevdO0rjeqHuO+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5o/RQv46x+GWDptmP8fbAPLiU+7b7pH4q+x7iGEZOo/UsXbW3qpHmIzNsb04iD8gEYRR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40HDSez4XTvTUdNSuohOQeBneWOtcexrDwuGU0gxqE9Oqp51P8egtWuzV6zeV1NFc1Gs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PrdLYNQK+bygZtxMTEwZ5piYmwRq5txNCrtXYC9GlNtdFZDLv5w2Jh2qGnqAL2KMP6Gx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6yuPqAYbcwNMxnxGuAjaxRG10+rzF1XRWD8dWnR+8Rd9lYCp2G6dBB2zthMur3XLSMGr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6uWDEB6raVOl1mFp1YY5Lg7QMgpjrjEBm7rZqdNVKLEuSxxZbo021+IfqVZU54AdSTPP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cM8MzX+x8Uy85MUDAAmv/Z04/HAMwafpt82yEddsUeSH3B6Yetmu9sjzxPSozEGIw6z5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w1E03po/XqH4Y/D/AIYBMRB+Rh539ir0n7NT+tqvQR1Tv8Q9onv5jdYO2uP4a/R8jgRD2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8bdmwxSVPNnPrjXVx7nI+yztpP2a/SJ4jVy7PvxwP8CocDAhhnSDE3TMJnXi3p0G7l6a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L1ujbTHXateEst6mOJqGfbbXY0fTXTk3rENitU2ZmXnoVZgNLmLpEwKFENSwU7WXtL1/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bNTSpAi4gOQczcNwPmfrYenAdJYVK9d+oRUJgK55R2/10/lgsFio2T3IzwE1TEqczwvX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S+I2pAn1k+rM+rafVtPrDPH7OZqB2+zXfrgzTdZf6onYZxrP2tP7QXMoXLCV+/0iDLbJ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/GPNr/QT+SL2U4ndWzlu2Io81q5d1wKe0EcbrNMMJUcaarzacyzh/wAMEzK/cb1WexV6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/ratsTHUT4j9ovvdZX6pq/aT0GDivWUfr6Gs1aVHxr4eDCN0+3MuPl0CFtR2E0zqlr+G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6rR36Xj8Y+w8BwatgqoTFULDD26zqZtmOI+xvToADUNxKrYFVmoidX3+W0HbQfy2vuhx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Fj6vBGrESxbIiwxhMgSy7EfV9V1cr1iRbAwHCz029Gxsr0VNtddVloVDmZG/ruPYesgb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e814vwJvdp6pt22ldpXGertpA1JEx07THnbDzy2BdNp2On8N0fMU5L661L08VvL6S/65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MdC6NpzPFU2OO32az2PjTTUe5K+wzjWftab2lTC0nE5gin8gg9QaL7zrmN7nxE7a/wBP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I2Jfjb0g7set3oq7QQnbbp+qp+vpxjTsuYRmbZj8XDEp91vU/s1dvkcPnU/rXjJjDoo8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L3Bmt9qv2z3EPDSVGx9JoDUvzqQQ1NodIYW6E5+wmEy4zwlPI0ExEsKSiwOveajwjR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1Ph2q04+2jTvcGUo2OuhffVqq1r4HpGebpum6cw8czPAmMemiXy16g7dj3pdXtryyKU31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J5kpXdd4hWTLqL3JoC0HSvNOHRqIRLI4hpssNlD2AaMhvpFlVGyKOBmor/Pp6xZaSdlN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oPk4BY4Jh7MPKPQyJLxvdq/NyijPlbhmzU2V7bradwoUBWRJ5gD1AzvWL5Zklq8mL0a7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50+uMOZuePq6wRrEn1dc8WsFjL6fs1fsfGmmp9Y7VnoGGNX+1oF/Gz9Egg9WYneV+r4f3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kf8AIigBvV0h7GWdovqs9Vnoo7cL5oBkf/NQf8fMXh8YEYeYnEo62uPNb7NPpPccF9u8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6V9Mbh/zxO4ms9qr226NFRrDR4YxlVaUq/Cxvy6azluGhh4HhmMYxh9WiXZpDFi98tuq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HmPDUeHaS+av/Txmp0l+mIHDwwf4/ilYKqmJptTXVNXnUW3VPVwMYwmb4GE3icwTeIWE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bOGO9qAdRuYqLK0bdDcqVBQbG887Twwb9fgTVUbWdSIymVVksixuziFYVxFBmwmCubBw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AQBy6B5szM3ebdiM/mLzdA2YZuG2zLA+Q0qoW5d6Xeejw8NnYFNSbVDDIzjcAepAPQYE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Dr/bxGjkeMfhezXbG0/h9/1Gk4aqtZrqQkUANqlCIjjbuH2av2d00TddT6xKY3q1P7Oi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ieqJFPlb3BGgmrHkQ/mjd4IZZ6Ynrs9dno0/Xj/zeHdz+qmOVx/puh9zpKvWRNQMU0dQ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Su62mH0jtHmZn82ZV6gZq/bT0Jprbmo8LERFrWyxawzWGEnEvyL3J3UvkZhmYTwJjGE9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YIncGYXcL9Qk+srSJfS/DIhAYazwXTXTW+HajSTRr/j6xN1NekZolSpNRr0rFtr2vmd5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ngDPD13rbtWbvIKVm9dr1sK15a1tE3Ckr08GRvrC5lh3C1TBXmLXBW8ap8WIwnWYmIBC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3cqvSU7FZdr6c5qtcpMw9Z8Q44dcns3WGHoKz5msRQzIZffXy9NqK65VYjAGL0AY7czq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Df2dOcrNVpk1Vb+BWb/9gcppfDbdBAuZiW+G0WWHwuif7dVnW6VNPYZtnbhuxNW345o/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tb7+i2/TNEg41+qL2zP78E9OsPkpGbR2PeLwt9Mr9dvrt9Gm9cPYfsaPpW/6tXSnifbh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9jTR/WvYRD+O/wDV1PrMPYdpbw/5Myj1ZiaG3Urp9DRQr2JWOezTZuldSJO8M/t4gpGo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3zMzHPBp4WnnaCLBE7wTQ2QjebK62H0oWV/VLOcwbcxi2o5u09LN4hqvpX52p1MJLCvw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KgtxXECmBSYy4gUwJNgm0CbOhSATaZpT+FGGXObUdlatiqae7EZlD/F+baSevhFhrSq1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8y8/Lht+XZ5uaAtMtMtCxm4ws0W7dbTW1lrttnIYsoCq1oe/mDCurQtBYIzdd4m+bjMx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TZNk2Qqwnh2eWCFCkkZnqQljAZ4a23V6Rv8AJO4N8c0rPqTPqoXpm6mZqM/HNqzxcbL0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QZiakfjHbTjLan25XAOmr9/SjGmiQCYzNsr9UX0z+4hlfbW96feLT5ESYl48oWIPPYPN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/wDo0/s2/rr7fE+1D6pT7nzqfZ00f1r2Eq7X/rs3nh7DtiWzE/5JodO9pp0tOmjPZNtz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eDerVV8yPMERW6ZmZmCWsFivuM0ScvSwQQCJ3giMValt4czqSOirPFruXRSh5GmcM3jG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NRpw+oJr01jNY7EAL14dp3bOIZ8TtDGgM0mQnloqry61qLQ7bnqdOaqNywcG3Ahnh7/5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mGg3Ta0tzu80BM3GbjNxm6EwkxKlV4w8/wApo2vpXwLaf9naf7Q8Pg9kPg9s/wBoun+0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d8/27UT/AG/UQ6DUw6XWCPoNTuOj1Qn0uonIvnKvnLslL2IvOsz9SZ9UYuqAg1QyNXNJ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TGljT54Znzw1Va3LoFKpqKFsh0YjaTCPlTefxDtVnddnkxX2wdtX7+n66frur7V96/UJ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wPWIZRNb66D5p/ZRNuIEmuGFA6AdduRrBhNOcHg3vp7Vvs7cV4gmI3tw+qaf3D31Ht6f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j2SNxPcjy1jpiMJiAZu03h4E+FXaXjHEZ+lXQZmZ3JwY01Pl1WsTFjOUldxE5wnOE55j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OZbxEHdIvHR2bZZ3U9e0HbxWzfqUXb4dS+ywkCjxfRnT6nT/ALGt6aTtO8PD+qd+8zxe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VdmZp/ySw7jazzTowTJUZ8yWOAZoiRqmXEQcCIqYm3rf6/uPAdoz5nh2ne0YxMGYMw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ibZiYmDMGYMwZgzbNk5azkpORUZ9LTPotPPodNPEtPTTpOeOazYjWGFif4H72l69Sw6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oRNIOy5yzbqZtJcNNUfzUY+nOOZp03CunE065bZNAM2Msx+Rli+pe80vfXeugeYCAfmV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h2+FH49d6E6AQSz319m72q/ZZcLWMzbD2xH9c03uHvf6KPRwEq7an2s4OPNb0RDhN0sO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Twc4Cw9yZt68B3nw08V8usYbkZYVK8cTEpr6k5PhiebExFSAQCf2XgIJXZuROgWWthLG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0i9OXrrvq69FW3P1wxpJ1ggjmVz4zwzwzCegmiXcoRKbbBtLbTQetaobFvuF1Sd3DGCe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NkUs0UY4Zj9WA+7Ebt8Ht4Zp0OvAxMTHDExAs2zb9nSdPt6TpOn8HjP/AI1NRY3h31Nb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KhZ/vGlg8V0pn+66QT/cdLBrtOZ9bp43iH5L9cCT4gN+m16Xt8WDzfGpH+MJSQLdYoFc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6E0auoK2gHkWaT1b54d68T/6jP7J7hmk76316f3ESf8A2iW+stNe2YDF7V+jxP2wMcF72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br8yW+1pxkbYB5yksH59so9bDrf6avbEMAg6TU+woywGJa2ZmDvd38P0/KrI6CWNlljn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Hni1fNtVNs1CgWaSkXaR91b7jMyjw9+UyVTkTQVMtRHRBmAQTEb3RwHBOjVdpr3206Pz3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wL1J/JqW+m8S1eD4f9jepOz8enAngJo87GXaiAsqOFYtugLPGXNdTYiHZw8P1raRtP4i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oT62kz6moznVRyBOaIbln1Fc+ornOQzeJvhtBhswt7FKtDSNLpMiZmZmZmZmZ/lz/B48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sXbbZkXaOyuJ4RVg+E0rE8PZ7E8E3T/YXyv+nmI5I0jPWzXsvn8PR/rY2MTUfrrKCBbr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t1Pr0IDU60Zp8P8AaDTTtMzQHDKcxVzrLQwnynrM0pw2v76DHMBn/wBm8Rmy5aakwGVm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CL3uOH0PWu32lOxHbyUHADzOHLSz9iU9yMzUjrV7Yh79MN7tw/xJYcQwTpNDSHuMHZjB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NsxiN28W1iWWOWaLkHSW2IPFtMbOHhGj6ahWZnrmIMrEvuUrrXE+vOG1rmc54vWLwHH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q8MHnO6+zxEgS78ehE8YXzb225gjGD0mDoO/2GfEHfSFlA9xxuKK4A3csItssANTZE5g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aCGAWbJy4qGW5zibBNghrgTEA4NgTb00ela3xHEIg/gwZj/0mwR/qNK6ap3cqBMfZ1m4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r0OBrD0jQ9Zd7IlQ3WaxduhhBJoVhXrxtv0x2U6pvwaH2syo9MzRxHlDf5ROQ8z1PbTn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3ewz/kZnyTL4DK+4bE17FkT0Qd9R38MGa39kkkN6K+DmZjH8uZpj1zNX1lfSv4+Z/e//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eA76ZeXVkEZwjQRZdE7rxzAJqdZVQuv8Rt1USuGqNXiVj8dF/KHidGb9IXTSPncwONvX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YiDoOA4CaazaSenjDzSjbTmyuauvlNrLMqO3idPM8NPH5PaHoBwz068Dx03s2V2VptLQ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AnfZgWTMz0JzPDNRuGeoPBmwvUzExxJAhtAhZmgXAstwvhK3bszdMtndMmZM3TdN0zw3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mZ/g6zrOvDrPGtDZrK38K1yz6XU0s2ZiYmJjhiaRquXkKHbJ0Xm1Weq4hlntiVDdZrQ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4t+/SuNLrOp0xxXuinpmaWAyk/mDdGjcNP8As+M+nQHFjtgD3MzM3S05gMq9ZPXWHIq9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uhf2BiWelIWlnpje5NN3zNQZV7XETVH/APMXqxWHh4bVv1Kx+kctZGm6J2vlHWCGGc5y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sTV1RMTaMNUizpwyZ1ye9w/GR12TbMTbNsCxRxHAQRbPxaz8mrWeGrv1Oqs36knJgxn/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ofKFe7xO56n4HSH7O3DRqWgctYtywtuY9WXK0WOgXPUnl0zGJ89n0WqF4IIm+HzTHDMz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LLN0yFHhr50KsCOnAAQTpMCYE2ibRNk2TZNvHaZ1nWdZkzcZuE3TKzy8czMzMzvOUkbw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Y3gNc/2CH/T7Q+AXTW+FnSLpWqpXR3UMuPL8TubB+L5pzzdWd3h0qgPTxTrrq2J0tkq9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158sPDT+54w3n0pGGaD1bop8uY3YGUnzsfNqDK/TwProOPDn9jszHoOFh8uYfVNL3zLu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1h/xB0YtDw8Pr2aQnDA5lo2QmfK9tRNP6fiGHrNWm7UV1+Z167Z8W98DaB5tsCwiW+gj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IBBwHEcGbA76liIf8Xw9jPhZqPXqdbTRY3iiTW3nUWqI8EEPaY6Q8fnTe2eljAqaqGel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a84cheV8j0f2+cEHR6zmTvNoh6DrwLTqYBGfEZszOASWPhOqVbJj7RibuB4Z4ZgJ444d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N03LNwm4Tcs3pMpMrMwMJ/bh1nXh4x4a+ta6m2q7rNFbYLKTvqY44X2hB80Ei3VEN4bK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7UP6aiAvMmemZSYDK/VnoOOmHn8W92mMeKe1Dw0/usfPbKvRDB3HTQW+w3cmZhMt9EP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9ufEr9Gr9percAuSy7bbWwtN3W0CypfbXqw7XzTemGGGWDNir1t746S31eYCtccGMxLf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BMQDgIYONplc8PTnanXX822N2r9Wp9eq09dz6unkag94YveHhny/YO9PotXE35XlMA4U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2gbly6IDiGKep6ByVt0GrF/A8M8XeEw9Iepmr6WeGa76mbTMGdfszwyYCZuM3TM3TdMmb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YM2TbMcDMfbg5qO2dZmATCzVahdLR4h4lcTo9TtDahbZVdy5dZvsrtFi6lt7t3pbZbqG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VdbT0R2yuYvd+FfaVnBb0rPmaX1+KH81RxWTPiJ7Mbhp/df12HpT6I0Xu36FntOcNnzk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dNMYJZ1lPpM/45T7eq9P958aDz65v2bJYNj0WZGPKs+Lu+n9A+xvUss7/BlnrHccP7HJ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e0EMZ0rg1NOOdW8BUTekWxHmqbCbuif4+mMEslPr1HuuuV1h3az+x7QdJnpw+DwPXjpN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QXqIyU2iDJLZR6eXsPUZ6jG49wZZ3A6/kqTfN0yIXVYzlpiFgJ3464dEJB8M1v1NfHEw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kxMTbCk2idJsnLmwzbNs2tPMJkzJmeGJjhkwPFfE29NvSXVC6rXeFGiJpbgNJUdqAtKl3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WathXKu6jpqPXYcz4ix+FfaCHBRew4aT3PEut/8AxcV9iNw0/ut6nlPpj909d36Fvobu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0vYGXdqO0/4pp/a1MHrJxAczwUZ16nOqc5lq7kVtrId1aCHtb3q9PDvPkwSyL2Ms9UEz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nZeDQQR5q8bRvt1DUkRCjBFsY0rt13iL4r8OrzLG3GCWd9P7loyxXy6wbdVG4/B4fGYJ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Y7Ahjd6DuXl2LtZfKn9v6p1WdcdIOkeeDabYiWc4njthOITn7dd6ROx03il9UTxHTPEs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ZxMwmbpvab2nMacxpum9pljMmZm4TM7zrjMBnWdRN03TpOnAGLbtneFZ2niKczTtWWRc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1mpTbb8MPPUuXsXb4bK+65xafyECNBE7v3lXaHs3ZO1fXho/c1fW/wCOK+xiNw0/un1N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dS/+I3pf1CHvNR2jd5p/TGM0/D/AIJpvZv9f9ovbwMf5dX7nwjdbxtOhO6he7dmA3p2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qGTcmAvZjHPVRwMxgSz1LLInBu47xp4jhatJtGosI5doQeGajnVOD/n67NupHlrME+G7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viy7dXD9h7jpO4+2joiNuatXK37BXW6Ku5oPxs3uUp+Iel+zdTEre00+EWvPFrwieHDP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7dZB9gyJVqbqzT4raIniGleIUcMIFmwzY02tOonWYaYMKmYmJnj0nTiRwXE3JPxQpXMY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cCFnimE0enuS1cwTu1iiyONsf3KvXbn/AG6J3U9LPcboTBF72+oGVdo3Zu1Xpq4aOXn8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0Ylg85Eo9w97O2n9uXe5pxm/U+2fbb1CYzNvS4TbMZcpKOizO19L3n/zTSfq3+r+yw9v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9LjB1HVfDD5Uh7dzUIxgOYYDLFlaiMYRtLRxg/GYnVm74j+uP3Sdz/YDq8YTW1c6MFIF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mnw1tfm1DngBH7fOn7j1L0n+oU23HiIT9uenGr20IWzULsZuqgCwMCIU5lQY7qLAKwMA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WiUpe+F8Tv3N4UP/AMgw9hDDDBxM1R6zH244ISrV+JXrNPr67pum8zcTMGbZieaAtN5m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gYM6zrCT9m6buB4kRLccPEznQqxrau7orBgYTNUOjetM77Tv0Mq9Sno3rfqfgRPVb65X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mruJpfbv94D8fBBFH4sR/eIlY/IR1s7af25qPd0P7Wo9n+r+pR5akyu3ow67ZV77LFXA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/wA3xox/jajoT6xD6fDOmqvTzHyyw5B6jw44vXrLOwHT5dYO7dswdZjEs6F+qSz1E8Kx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eHynVv7MerHo9JfU6eqyiIHCCmwO2lsFVea6tKMIe4gjxe9HCtwZ/qivA6Y4fBPDMEP2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2jbh7K2Naol+6VpmDM02ls1Er8JaVeG6ZIiIkzGniF22vUHc3hJ//Ot9XExovEzWN5vs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VVFtrPEzTa26maa5NTX0mJ0mBOs7TcJvWF0M8s7ztOhmF4dPs6TpjyzpNs2zbNspYhvE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6fHLsWzIMvXNR9dfSxyG8PlfqGMd3f1fETvb7kr9EsjHy1einhp/1rv2V9uVjLKJ/wAc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Xjy0e0O9/u6L93UejueXuli7aqfaJjdDuEp96Y8vLE1XQ6buJ/wN20f693q/5Ass9OhP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woO3WLmWnoe6AEY6W1TMOcKTGGY/WHpAMCwwwCdgepIxLPd64xMdcdFKib6pvqjPXOfT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1ZBwW1PpHRYIY0WU+kwHE8Z/P4UeA7/HEQ/bpyoTK7rBtKWBJ6RUogSy67Q+E10TAUQk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rZX5j4XlaLhxxDGgjviNcEB1Jva6zfZ8cbV31UrmGnry4u5JVqjAQwxPBrdt86TpMTEA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44MxNswYOnDPD5xw6zPDVOW0jejQ/rsIVGBlZzlcN7tPu2HbTK/UB0xMdWHQDoO9nuSv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uqETS/qXH81eDXyppx54faLT/AJsyr1dxqOgq9lR1u9zRfvaj02dwcLec11n8bN0v9eZV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RwPsN20n61nqTHNCy2aP9tZYvRunA9LEr6tsliIx2ERg5fdZuepyzLOWJuQOxXB2PYyr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DqfVYfyefBzNgwFE2BauvD5M+DDiYEcfkgghjRZX6DK0Lt/qDbp/BzwE7zvxHSYz9tAJp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4Rwirp9CdW+mpr06E8GfE7ztCZa2F8Rs3Np/dXVfTq2vosUWAwNC8NkLx9TWsu1m6Zax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G/HeRCs2wpFDJBddBZeZp/EXAqsruGDMkQGbjOsyZugabhMzdNwmRMzPHExAOBm3hiY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YbvwqXNlvS+r3dSuK4mdyE4/qJZ6QOijrZ6z2rH4zNR6j6avbr7N2036Ljz6Rek03rJh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n9amav01eyvqs9eg/cvXJYjnyz2x6DNR7sr9cX2gZrPcp7RvYbtof1mGTV1tJjmaI/5n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KtwOlpIv01eVpIPLYTNkNR27RgVbowA1YURa1LNWsPRSYnQT5Odz+7ZFHU9l729Kz0O/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uDge0WL6TNAv5v8AVtvkMHXh8fYft0x8q5LKm2Bds0Wl+svpqWlGMu1+loH+882zrBwa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lFDqU/J4C0tPVdVcs+uun1dsex341/49XCjrp/s1olZ3IZiYm2BYJ3iEoafETtqcXLwE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wIZgTbiY4YhmJibZjH27ZePxLomu02jBWpvUeFPu6npq6/c1vtxPUhwNSmCT1b0AdB6r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RNR6z2p9lI3av/xz99IfxynuYx/xS0XvmaU+ZG6as5qr9lfW/r8P/bx+Vh/kmP7a+l5q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7AM1Xu19jG9g9tB+sB5aW69480A/yj37huzjBPUVndWssPVKSZfS+aqZaYEyNtiqcjX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C9Twz1/sfceLHMqHXVN0JTcuM583BoYYe8X7F7Dtjr4fP9Q387XfP256Q/bQcBOXGYoq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es12uomos1WpNek3HwvQ/TrMmGWtieI3Svq++eEfmpPWWA4+3T1jFrtbYeGl/W+zWj8e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qbT2c+k8MTbAPtxwxw+fnPDpCZmKwnMWHtf1p8PX/DtBVyevCv3NZ+5X69d6InqBmu9e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nrvbDq2Yq5UqZqfcMp9hIZSM+GWqOVpQOXKo0b9PaYo6ss0nqB6W9KU9hPcb1eHfsn33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ynLjjz7Zp/UZ/wAGZqvcTsY/sN6dD+u7Y01fcCW99EP8sjMXtf0lveaRvx5GEKzmCcxY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pG1QljZ8S/s3eW9Qszw/se//ACYyew+aRNe+BYoyBiVAAMfNG4NB6R3XvG4J2+F76k/S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HA/bT25fk0umNs0la0UFo56FaohXdzZngek1lmF1jZavoyHrorm09vilS16z7aKua2ot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U76wfi0/RjxH2CZ4eCXeeGdOOTDmeaCdJgRhCkCGbGmDOs2wcOs6iZjnI8L/AFbBmWrt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7yevXda4vqfvrDtuEf0xW/LqD+av1btpFgMu9bDpT7CQzTf+Mb9PSDCROG3/ABhWZj8z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fgX2KvdPq8M91xjWY3aqW+zX6I3eab1Qj8WJf7tfoj+y3o0P69n6ieuWd9B+3PlxvW3v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K8RmSPU1kBrpFzZ8SHd/UY/pHH5PdvVCYo69l1/WU6yu5czrhVOT3bhccJX6BE4MYOsH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a/iGrW4fwGH7NPiNjboE5OjDYq3ZjS1sTTU7KyoE+Y5muaWndYnVlXBTuP8AJ8Nh78Kq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px0PXT8a+2qGaa+lp+zP2GCUWGq5SHQzpMTEKiYgExNkNU5bZwZiYnSHEwDNsxOomYcR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2vXoVxN0r9ev/wDIJ6rwGpg77Zqxuv3TOQ560e/qPfq9dnqHq1LYuLZFPsJD2036Fn61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HlEb9srEUCCszV5FQ9ir3h38N9x//Jt+yU66gfhT0Q95puH9DNR7ye1H9pvToP1d2dMg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+4mur8xPWhttzQ99w2hlC9BVZz4lbBCqILf31j+o9j6ePyTHzH6QSsRu2q7/ANq9ZfXB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FNPBq6HHxrmxXpWLCVxziAZijEE0tHOOvtmsQ3V2VPSW7cTx7Q/Z8UROjcvCs/lRscAH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kY8Vu4UDzxfc0d/02o11H0+pcYaU1Pc97rVXF78fDvaPBe81DrtHR/jge3BeB4+CXb6Z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ibRNkKQoYyNDS0KGIcTes3boc5YeXwwf4yeuwZFg6lZTkW+If+QHq1PRYO81nvd52BHWj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s9a+rV+/Kf1643ZOnhvfRUrhVWUdp8Q/twR16ar0j2KfeE8O9bf+S3Y1U1Ptp6Ye803D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2ZZ7bdtB+qP1q/UAc2evw/wDcPaKYyixLxtffPUjMqn6mgKfEdMsbxevJ8VtJPieoJ+p1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Pp4mEyzO09SqzsGmq7r9yMyS7UPYlC7ah3HRWPWsYA76Wk3WOwRL2ybb0pc1ixL/AA0N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7H7au2nUs17ZL2Ytp8z3MFnhxE3hz0hOA1mWuV54iRzJp18sHvRf8rR2iU1Nc91qUpwP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ql1wEfu0/rPlvSIOB7HgJ4Xbytbw2zExwAhWbZgzrwEI47sQWLN4MKoZhFn4zHCBPC88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Mr9fif8A5GapSKjB3moONQnZ+xlXvXe5V3YdQPPqv2XxKvZrj+lunhQ/Q0Y/HNPxAwP/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4KfeE8N7n/wAnjOqmp9tfTO0+NLw/rL/2l9mWeh+2i/UI/wAOnvLPXoP3GmJnEUzxOnIY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QCGsTlCcubYw/HSPIkMz0PomIenAmP6AAOBPDV9v9uSf7aJ/tph8NujaDUiNp7hCjCVr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Kxk9pp1LtW3KFj+W6eLNnUVFli6zULLHa1+A7fwaY4mhXfqLfS3q07bpqjtj2uLtBrAY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TUKNurObKk3Nnh/zyl2rs8S8LRdNdqBs4AZJOTx0HTSzEL8tEYvY8bsvtz5s9AgmerQ8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TBmTM8MzPDpCBMcMmdeHSYE2zbCs2COo2eF7jWR1ORGXo0r9fi3TxGHqvz8y8btUWURj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vJKbQKtw+njIpN6qKa/Zrlnt29PCrBt0emOappu3H/6+Ov7/APBT7onhq+Rh/wDof/VN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L2n9TLv2l9iW+l+2l6aTVrt09Q/JH9eh/bmepg79GGqrNV1LbdQYZnhng/tVehYeB9sT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Q7xoO2r7Z6wcGh7dYOut+Kh0bqaxgHLGtBUmck+mzq+qbfqF4n7Bw6bfsq7eED814yhH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5n6DwzT2GKtdC9eHiFst9zT5xMw9bsdNGlNmo8VsxRx7J9mlX/GweF9fMCjFzQ9k9HCz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f6efNeBNsxx6cd2IXhaZ4YHDZMGATBmGmGjejwwfiad1lidE8tvjH/k5Yxwe/wAy79pq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3X6OGo9qr2K5b7SJzNJqulemBWqab08f/r467q5/Xp9wTREChqwLVx9XNT6B24P6NN6Z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7s/p0/6eu9NXrj+5oP2+DCAdR38Uq5lDRW3V8cQdJd7KekekwDqfRwA4YEsxyh0h4Dtq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Py952VOrDJlaCsNFj+Wpzhe8UjB4H+OieC+u305M6rdbpbb70pp06mx3PmJCSz06jyn1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aKqs2s+4t34N6vs0ZzpeL1h444J6YO9vtr3Hpz1PY/Z4G+3X/Znh04YmJiCYmJtmBw6f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7GGEefxf/AMhNV1pbvwY41cv+y/2k9PDUezX+vXLvar9vV+jTdaPjTeniP2uPiAzYfYp9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ejvrJqfQO0+X9Gm9E+Jd+6P15dLPTR+prO1I80f3dD+2YcYzAcHPUTxCj6e/w592mjDHH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yroremAQ8DLMcr4PYRe2r4CDi0Mz56hGlQlabAYYg6atpqm26ZTiJD2EbHEQ8D9tPUeD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1VNVKvbuN1uF0xLBckucC58Jq28tA82OBh6Og3nS6O/WEeCVI13g6mN4M2LtLbpmH26YY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jIa58jvb7aT+lfV2+3QNt1r9Jvm6ZmeGB9nWdZ1gzOv3v6PDvSOPeHv4z/5D41Y/A3fg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7Y9PDU+ynsJLva/rq/bpwavjTejiv7XHXe6fYp9Xx4f7D+lDjXTU+kduFno03onxLv3P/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+tq+1PvR/d0X7bDpgEtw/sJ42m7SeFPi+FczHG/2BP6mDs3pEHEiP7Xw0+R21XAfY0aK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ewQ8Phzus8RONLoQjWW6AiMMN/JpTg+FYl3axdrXXklmJmSZQgStV6Wd9XjZrDKU2rF7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XRoNNp58HTh21FYRSJp/8nxPxLw43uRg8UGKz9rdQajWW9Sy3207P6dN1Y/bUcW5aZMwJ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JngOHWZ4Zm4TMb0+HdzM8DGnjYx4ie2rX/GYdZmN+9L+/G/2x24ar2F9iuXe3NZ6NONt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7XHXe83s1T40HsP6alzrjL/QOLenTe3PiW/u/wDzy7vZ2o/W1coxuje9o/2o3UssOFhO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idPqz3Uw+aCro6+XUhRpVhPQcD6R9jDMb2l6ywxO/wAan1QQQQxo8o6unbS1YHAxO+ob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rfT28yrW0LZpvj7T92mbbPC8k3nCalulxXerYiYzWC7EBZkGzWPulvnvxCJo/CrtRXov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6IRnhepNWvu5Gm8No5OkHfW+Fc2+3wU41FD0EdS0P25m+WepPU/orl5wulGKvuqcNVMA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CYzNhnaK0ysMORNwm+BzM8CsPp8O9UYQduHjf/kD2t66BvVw3Aa+Xerjf6OOr6UL7KS/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pvTp/b4p+1x137DezXD20PsP6av/ACEtOeA4H06b258S39z/AOeX+t+1H6uslHuxve0/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FAL9d8yc1NPHquXq9O/MoMGAC5B3sTrGX6ccBDP6DoM8XM/46j+JupQQ9r/WOAghjx5p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msPmniCNYWZKIddqCLNTe6kQ8RBD1P20dZ4EPxXBXmrPV+tk0/RqZdhQW2JqT+Oo+fPT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kzNX08YzBN0LTxBRqPFfgQ9eF1avNb4di1+8P2t0V+y+pvRV6b4o2p93hT50PTgGxAUM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ZaEtC5gecyBlnlhUTbMGZM3NNxxofWOA7cPG/wB89toOmf1wCKM+IS318bvTBw1g/CPZ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sYRvTpvb41/s8dZ+w3tJ2M0P679qf/Ix+8HBvTpvbnxLP3D+v8X+t/TR+tq5pz1je+hw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BgMVuvilH1Oh8Ds36GPFBcithNdgabgsMXqnEmEiZG1T+GJG7XeocBwMcx2nhVZudVCK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MZjoVK9oft+MfdTgDwgAaC7M1XQW3dW9WiXLJgS7JOoYAeInA8J8FF1dHhuloioqcN0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83S566q/Caj9MTBxYyyN3+0zVHCN6F9Teiv0+u4/f4I/lzMmZE7hjFzPNktiI0zOhBqU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dN0BM6k9Zg40PvHrAfs8b/dPZ226O73IO1f/AJGW+5xv9HHxBQax7Sy70zxD2qBih/Rp/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YP8AKb209Bmh9i300/8AkjHGDBwb06b2p8GP+4f1zL/cftT+vq++nHA+9NTb/j/b81tg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JvCzmMZrg30/BYesUYrzxM6QYidlEWNLfWIIOBlxwrtPDdL9LpuGOHzccJGllyUo626h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qV0Ny5bVHMtQ5FZmmTAAwjmFjZqNUSbtDY3LDZnxMTxk4ry5g8s5k8afmRkWvTZghPBz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N7e2PU3pJ2rpB/B4N+0K5shBgzht02zyQwECcwmDrCr5IIjNmbzN8UrOwM+Qxxof2JjJ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b5tC/czrKiB4lLPd43+njrvZ/wCNe1/b51p8qHdW/o0/tcavf46z9tvQvoaaH9e700f+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m9rgYffP65mo92z01fr6v1acngfdmnrXU6e2g1kj7RNUmbPmAQerxANyZ8/A6QHK8TwE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BwM1r4HhlBstP2r31R4PG0y3RahWuvoFiD+WgHbRVytJacTVTdWse7M06eUjy6p9lWnO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kEByzNDPGuvh1dx5QO6Pd5vDAdX4jdZ5iCCTidSYVl/tmDieLnNre3D6bO9IxX9/hrbd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O4mFiZhsHOU6RSDHrVoapsaFptzHSFDOU02kRXKzmib0mj/bHDvx8c/agG7RW+sz4QH/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jf2g4a/2/wDjHa+GawZCriuwfj0/s8ave46v9p/QvtHtoP1tR6dP/wCUE1Hfi/o03tcT+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e1Xsan3dOvTbG/YxPDiVUgOuopNZxwxDwU5CHIPZWCquwjxMEVcMzdKzn7DwEWLBDLff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q9TWgrU/YTElpzYY8v1FwsF1oYeIDl/E6Y4Dv9h78PDQGu1Pe4BhqgRL6iDWpLJ37Lry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261V6dpnoW6ATxHzaHRfl0a+VdfetOk8Ko+n0dS5e1sWZyRDHM1B8pg6fbecIe7e3P697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5Oea2D1g6TvNqztAxm4zcIdphxPNnBg6Rmm6dTNkwoioDNH+7x7kzxz9mVtjT6n3jAei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HC7gO81/tf0XtdHniXSqr2rfb0/s8afdh7TV/tv6V9ozQfq3enS/+VJ2y07jxs9Gn9nif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b2q9nU+7ovVG/bmjHkpfIOGF9fLfM3TMHAdL9vQIpP1Wkpmr1X1R+yqDvwPAd19ScGmo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zHeNaNumq5VX2MeDnbW3aNNV7/A9m9H9fuJyePglTW6qw7ls7avu13mpAeynAmo7azGR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3dcbiykF2zGRHTwZ/wDFvfpqzztZnaiRjzbFTAhhE1Jh4dpngTLjlmh9uL6UH5x9uOmY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Qs2mcswboy8ekO5YoMwRBYN27IXBhWYEbIBPDrNJ+79g6zxz34P07urGDtWR9bD64vCz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9R2v72TXkCL6bfb0/snhmU+uN6Jqj/mP2HtN20H6tnt6T/yjDMuGDxs9Gn9nif3X9qX+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9pjmtIf254f7tMUy2oWq6YmOA4a1N9VG16eWuOUohH21erieA7r7i8Gl/riwS55ok3tB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waa3pfweHgfsP3eEWDT6PR348MbVo41JBh07valYpFA2rqGmqPm7L4S3kpImcSy4ZLzd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tmeGfm172ZPOACWFa95y9hMU9Gl/eCGZ4fEaf8UT0p78xNvFu1J8xPmE9VZTp1EHSbjk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iDBnL6Ede3DLYWybi0JzOohczT/+Q9P2+O+9K+ugs4DtT+7GP5onaWcK+81vWv4Ha713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vtUeyYeFPqPSH0TU/tt2HtN20H6p9nR/+UPU3+vgO1noo9nj/wDU/tfN3u2emv2tR6tC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Diz02IeF9PMBWFYOkzDKG5dvAw/ZV6+HbhiDqVH5V4NL/XBOw62OihE7/Y3BJackwxu2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+mtSNDw7/YYDt+1SR4dVStehv0mJcuC+p2mqw2uvQalsSzq9h8vhb4C2dd3ld+u7gDD5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rytNYeG4wk8KjLTLj1EEPAyztGn/ABCJ6f8AnGZuMB4nsvkrDGVHNej66PEIMaHhiYgQ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hJhMDLgMsYgnfMzMzKP/ACE7cT28f92VD/8AOeGDONOf8qH9iJ6ZZ3lfqmu9uDtd7mo7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2afZh7yn1GN6Jqv32n/Ce3h/6v8A8+i/8mvqv9zgO1nt0ezx/wDrf2x3t9230p7eo76F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7tnrpMB4aineCIRwE1SErRYLaeB4CGV+5wMzN0zkhfy8Gl3qEEsbA8MTp9nwYY/RbOBl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hZNNfzl8RULqm4jh8fcqnmXWzIxrQI9QU6GpY/p1eMS7t4ccNM+Ru8zN08R8s8Sb/GrG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vqmwtv3dxGn/ABCJ6T747Zg+wDKzTezQdunDZmZmdDHUZNc2kEztwC5hWbAZshUxUzCi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OniY+3/UPrxKf/G2cA640uObD+xmJ6ZZ6syr1TW9Enxb7upniO03j03fr0+yZ8yiGN6J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e2g/UH6eiH/AOiBgX+5DB2t9un2uP8A9L+lfVb7lvpT27++hXFc/wDridLL1w1ZwUPQ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VzAYeoqb6fU8DDBDF9Z74h4g9cHmgT4ftd6hF76lpUmysCYmJiNxsfiZbL0rYY0IHh3a1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+Iwx9oijc1zN9Xqq/IwZGZyVWqy27TrhLvRq2PC7tpOkRtxfseAhmpG/T12fUWZghPFQ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78TLPSwwsM/4ovZ/eJ6ZiQ8am/O1a8yvpB26zfN4mZng32ZMJhPA7piHpDwVVMHTxQjH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n/8AGuOB76T3cw+9E9vMf1Sn1Zms6rws93U+vxXLahfTqumlo9gw95puDekTUj/Nn/Ee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D/5OXe9Gg7W+3T7PH/6n9K+t/Xd2X0ajv4ccpB+5iHobx5R3qMBlrkQXHNq81DCIJq6+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h49mb15mYJ04ZxaODy71QSr8muQwcWfi5wp4mWerVKWpmg8umWN3PDHQz4xD9miGdT/p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21lbawH5zZq9OpM1W7M1HooM0nmveGCfJluNlLbNTWd321KNt67Rqettvq+xTv1FnaGH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qvWL9i9NRidonnrmJ0nxuPHrCxPDJmZmbgJmYPDcJmZEH/k52hh80E8f4UXAaF2FpcQd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tZjeqU95re3zH9/U+74k2zWr6db+pR7BnzNJ2h4aj/yM/wCM9tH+gemg8PP/AOhLvfjQ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Dv8A/S/av3D3vi+m/wBXh+OTB+5HhOAR1rMrOZewErxPjV1ZjdzPio8nVmH7Hj+rhibZ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LfXCfL4cvmWJCYzcRHO4niYTlk9WoKnUaLzaT4PU8WizMP2aMYHgAKeGsIzZi+a0clZU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1J8lHbwvra32GWAstfls0rgrBwAyVmrbAbrq278bX5delXbU/bg3oETtb0O6VQcTOzwz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ccMTBmIVxMGdRNxm48OvHAmCINrTliYx4nM8e48dHkE0/wCrpPbtHUTR44H3YvtQ95T3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79/7HiC8zWDtrv06fZPYcNH6Ie8v/AHp/Q9tJ/wCOt/8AH+Gj/wDQl37MbsO1/s0+zF7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e98XtqPV4X7UX9yPKALNM6FOFLYjLzVXyRnBleZqqQkMMvXctT8yow8bO3ccPmECX9EJ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9sV6ZdldSx3wC0AmIqy04XgeFhwomMieGHpb5W3TpwPDHQ/bSh+h8Mt5p1lhyzzTuTeEB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zU+mr0+EehuI7DqaKdJXTq/B9LVpmrOnsXrMGASrus1LZK9dQ3fgZeeZfjC2dn7yz0js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QcSZZB2ngdIGi2ibRNghSYaYM29OGZ0mROk6CDE6Tpw6ToSR/wDqcO8HDxz2yRNPkU6Q+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8D64Pah9Uq4azrPkd3/Yt/Z8U/ZniH6dXsnsvDRe3D3l37wn9TNL/wCN1fl0HhZ/z5d+3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p9mJwT3zKvcl8Sar1+HNnTxf2400B8t67lgMqaWpvVwVNVpwrLYt1ZrcwzTnbYYeAlkX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D/Vez9rfdz1Str7qqRWGsnUwLwE+LDuY/Zc3AQ9D4b0OtGNUft3mZ+25yumStdLoLWfJ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DNh8mqxDG7aj20fA8J/Uc8RAzINBRYnimm1K6SvxBN40dqNX8Sj02OtS3HrphmHi7bF0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t7fC+nW+lO6dAPstmmO6qf6ffOi6cMTE68MZhqENMNWJy2nLmycqbDOs68OsAzL62/3D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jCab29J7dkdTu0JysYdYPbh4V8Nd6h3Hqb9iz9rWts1s8Q/TT2z2XhovanzLT/nCfB7a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hH7MuP8Amyz0iar9en2YnBPdMq9yXSqav3PDV26eJ+3GmiOL5au1jKmxEbMvqDRxtNGd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PQ9w3BZb2oG6j7NsIytXVFjdtQcXaPSb4vQYzNkxiYgXhYcLH4CN2c5YcAFZRgN4j+23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rB+rqugJ6eHLv1iJsl81Z8xj9tT6JVfZTFfmVgwcPFfa0mo5mnpqRtK+oW7T0D/Ip9vP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sPTSZOkbjrG66ZdtbR+7d65ZwXtrPar7rAZmFxN0sDGaTIaf6ds/PwzAZn+DpBiYWHEA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lvxtdxO4j+nxoZ0SCaX01gBL04aEDkSz0QeiHtK4ZrD5l7r6m/Ys/a1yl9ZPEP1F9B7L2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v7g4Htpv/G+IfpeDftS//wAlLPTNZ+tR7MThX7kq9yWynvq/X4YxOnlf7caKdrjqNSmV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qlXlI88bRzUVcuNjOmcGNDBLe2l60QLMTEOYBmVehe7dq6fqNfwzxxxc5Zo/D4tPl4Ca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a7Fmb7wCTNpx4HXv8SrvxqF1A1Gnvu3kmeF5F9StnVNsS07mbs01UHDw991awQ9Z4t6N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ppc20U/taX2dT7dfWzUmak4r0vTw3gxCqmbLVGA0f1SuP3i9tZ7KZyN5i1wIgnThYZv2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7xxx9vSbYBjhiaivcq4IJKgcfF13aTZNIOlI6PCBu8O/XjnPD4h9MSNNZ6l7r6m/Yf8A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frDs3ZO00n68/t82/trwPbT/APjfEP1PBT+SXf8Ak5b6Zrf1afZlfCv3JX7kslE1nu+H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bvNK26qXV7CYDg0vkesXJti2lWTUgzxZt1L2TS28vVtGiy3to2wimboDC03mLkyrt/Zv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QLwxO0HD5s8qgSwxuDnAtPUcdePyQ9/4vB/x6QUYTw840jcPBvVjA8QfCx4Zqe/DT2mq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udLUDZPEW/JSDXRpvXR6WGatBd+PWOVbXNitOmj4atumjXzRo/qidj6oO2q9mqCbpmDJ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ZzWrbSH3L/JjhjjjjqKtpGSNwbh8+IfqhZpRNEI5EvA52hb/ABYfsPeKYxmq9axfV/8AQ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apd9Uf0p6fjS/rwHz/Np/wAocG7Uf+P8R/X8FH5Jb/5OW+ma79Wr2pV2ieuJ6vh++mmt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ftRu80T4aOu5bEKlE5k2PUVfqwDC+so0V5q6+TY/WaSznaZoJZ203R/tWJ0mZpK97TV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Y568LWh7iDh4j6uB/i8OYL4ZXalyvogturr3rnr4INumPUa59zx4e2p9fHwq7DidmtVb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xqbLCZpk2qGWtLdcXW0mkatS81rbi3QHg7b30g8kaN3HqHb5g7an2auzPiLlooA42w99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eH9IXQQWI33GZ+wwfZ14EZFilHaKY08S/SzNLgzRnoTLvd0o26UNDwB65hMzAYZqD5x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6zc9wh4P6a/QZX7cHrHez9gTMPan9DXez4L7ks/8nLu0136qemU+mL6onqjerSd9cf8A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+1D6pzOUaLA4jKGBp2Gu0EN6keX1i1GG0y5RamopalvBbfM3Bu2n/Yg47YMCDv8AOnr5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xborSxtq8GOBYYeB4eId+BGZiEfdjh4XsfS6jTjwx6bEtTUA13WdG8MQnQkYTUPkwx+1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mMwjBavD6g2uq1nddqE04tue9x0TWazn6TT6lb6FZrNYe5mpbFYEq6CNwT1fHG/2UJAQ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Zpujz/Ttn4uGxTNoHDzTrOs6zrBibhM/w2171HcjBx5fEeuk25miXzUiYMvOLdH+nGPX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rHCzUHzgzMU/lz/mal9uqzLGwMyw+Sv0ExD5MxfXnq/v5meh9NZ/wtb+v4Ljg3/lJqO01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24O8XuI3uaL1eJtt1Ph4I0wlH7MPqmt/X01pQV2hhwtUAZOVMTM1NHMBEaWLldv0moOC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esXpDnmaCrfqOFo8nA8O0Y5hMc7m4MYe/wBmuAMNIU8rqanEat4Ub+DSdLwcjTWnSajW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XRatsK/VmhjSz3Psp2mqHqCgjLNbqeUSYneyNNBivToudceFrb7EHmr7tH9PxV3+IeF/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OJZgCtxzp4RqF0+t+/ExMTEAmJj7MzPDImo1Qon1Vd1p7KSG136wmn6XUTE1HS7R9dHH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ZvPL/VwT1sf8m5c6rdLD5d0sPkU+XMRvx75u6huth/K3c+j+qfqaz9fwXvD/AOTmp7TW/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Pk+peDe5o/X4v7uibdpppz/kz+01vsVnC52yvUusXVgzmb44itti2xLZqKBZGXBs7ahA4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aL0vI6zHDrMNk9H8NTbp90zA+6OMNM8LHzGaWNgDg5jQjpx+boU64UDaZ5RRgordzXud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mclyOXYIuqa4ajrE1di02Dpol2aTUk7f7P3aNG9X2eHWbtHum6bp4jqeRUeFIy9nczn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qG21gSsSn1NLvT8VQ9uNvtCJEaAzdiNbGtYwVs85O2Hh4JdzdL9ueOf5LK0tr1Fb0WaK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nRiVevT8NV72mOynmAxsQMgiuAedHbpuM+ZefPwTvZ6tV+7mMfLmO3l3dFbJz5c8F7v7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Mtw3r4IekP/AJCarhrf1oZpPYJ4H1Lwb1aL3fGPXok26bE0/wC1D65r/wBdPRjmUUW8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9cxe9VkdEuGp0brLKGledJqWjRuksHn4lugzuYYs0vm020SzsSa4WyeDHAJhjHLCOccM9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Y+TCr4XFldi9aywDoA1YUzkMYUN5RMvWGrtFYE5TLXSem1LUM6gbwKNU3RZYY0s7fb4T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O1B4Vdmh4eGDoZc2+xRBNOI0u7ntVG+y72YJQmATgE5mIlU6CMcnI4f6fb/JPDPDP/o+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qLkcWJrMfTCV+uv05mr620+zGbJ4senG33DwqmSW1Jxrszuu6MekT1fEEX1N7p9R9P8A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jMx5pqu5mq60Qnppj+EmHufUvA+rQ+94wJ4ac6Wab9uP7s8Q/XT0aVS0oXF0MU9ZmK03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Vk/1BUy0eG38/SmW9rPWJjjkbm93SDZUZYYw3qV2z4ljZMsbAQQnAB3WPxbi0sIg2hmJ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nWEdHdnCEoxs32lyHPWNWSfQqEmvUjJzN4NOp6tH7NLvT9tFnKuyIs8Tv5VB6cBOyMeP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EWCUodjS31GVRvsu9mVL1XoGbJVd0VQsCkzZLa8irysk8Gbb4geGPtzOkzMzImf4vF9N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o/Gy4On9dY/FNd0uT24vbjnrxf3T3lXan3dQP87E+MQ9ovf4ixfU3uHv8f1HpR54P6BP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UnMLdWbpUcVq/BvUvA+rQe/4x6dEANNNL+1mWe9PEfYT0eGS2nlak9GjD7MzMzFtIj2b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/r+O8xMTGJp9OLbHEcxupL7YRlTLWwDwPmaO5dh9hbzcdQRhNrR0s3W2OQoOLCxtKBZ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LFlGaUPVDW1RPMlVTWTlEV3VlQ466QKdLqcb0739AZqfT93h68zR3baUvtNtp4IMs56n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1gHBB1pr26a3ozHLxOx4fEt9sSldoZsytOCLAs2xlmoXZqUngqltef4sfdn7ioZddpzp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maUEX/1xNf7y+mL24jvxf3fk96pT715//QzPiP6Ys+IsB6/8h7nt8L2Q/j8IPkaMfxZj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2T0pPlvUvaH1aH9jxb2/Dv1RNJ+zLPfniHsD0+GzULuSwdB9x4GCXJuTR2b6ruzdxBxo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oJMLQdWQZly7Y5yZYeijAveACHvwfOK6wg4fOoZREPnqB5bISqYEtd7S5VlpZIvd08i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iVgbxZsfUp+K1ZemDoq/8LUe7pkl7bmmq+/w26uvQeIa06tzwEpXy2H7NOdmjEA4aSvm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zkiL2PccX9C+onpWsLYlYiQTEIniK4trn+nV8/8ABidvsx9gmZmGZm6a7T/VUNuVqHJs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xqWmpt5jr6Yvbivfi3unufVSchOj3/v8X7Re8zBF7/3+T2iRP1vDva3Rj5I3qiHoe57V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Q+rR/seLe1o23acTS/sx/fzNf7Px4efO5OLF2lujHtDxM+PnbLcQPydc3VR6QJjgBlqq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RHQME6FPTrbPMeA8xsfYoGB6R9/zqUyiJl13VWW7VhdWNarvYFKwZ2ijI89c6EMpNgG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peOlgxT3cDlaUxpqe33Gx2qPbhWuWfs/2ZxpBx8HTz6p9lROBT6IOxi8T27FJX2A/Isr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OlU8Iq5OizMzPDP2Z+zPHHDdN0zDDDmAzxXT5j+U1sNvh1Fepqs8L0jn/ZEg7Hsvp4r9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n5tOdZmL2zG7RO54CDv/AG+T2iw9NN4d7MPBvVidkI6sPLT7Z9Ah9Q7T+1PRvFPa0A/x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a32fjw7uzddR3YRYRG4CNwB61VZDopGuo3ppbObSvpzx0dXEjMvpwApBTFhdtlbNkmPC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7/m9yIg2wKyxHw9bKDjbcctO7MuzUMRaGQG51xLkTew8mmUczTt+O3u43HUNlqE8+r61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E8dOMCww/YetQ4KJoE5eh8SbpYM1gbRPiLx+LBhl7r2pETukHAzXj8PhumOq1PYfwiZ+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TxHS/T3aRiJ4ONo1qFbBYYvSHsO3FfsPufJPWkHb85/yYvphmYvcnrwzB3h7QS7ppvDB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7mJb6MdXHk03s2e2O59Q7QetZq69+h0Bzpppveje/NX7U8Ph6m/1EdYYRmAQRvMBX5VE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4bqjmscNPXzH4GM2IozL2yyHkDVarnDgIfyOegPWD+E7Wvo2pa2RGrblqA0bCOInSulm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1KubCyiUe7WcSzvUM36D8puK1C8mGNNT3+5j04Du3lD/AGr1r4Vrua0bV8QbNzdm7z4i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I6LK+LTUjNPgGnNVH8QPX7szPA9Jng0xmDpNTSupocNpr/Dm6XDmh1KsO2f4f+X50hZL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f2Ptz0+wd/kz4E1H63hXtRffl3vS/wBHzZ7en9i32xD3Hpn91ln6WiXbppQPPLP2JqR+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an3WnYAZhWboF4ZgYieZpWpAdSV1FW9NDYTAYuWalBWnAxjLLMDT+vV35lkBjxuwARSd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p0z0cJdy7LBUIRtWtjuOaxU1iS1MQKpt5diAhQOWRXpmDQRonR/DfbuxzLUatXPVpefy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T1L/AG6c/hgng9fM1epfbNQd1jSyLD91oijBDZsriRYODToXxjjn7uvHrM/aRw6zr9yz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7xtltItf7lORxX3Pmiq3kE9dQc3r+xPni3p+yv1RoIs1B/xvD/ZUxP2Jb7+Zf6SZYfx0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TB66Rk2nGl8O/ViDBj/sy0ZU99McPp08up9wwYMzg+Zp2meKJui17Q2QpaWDrqQabtMz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x+kY5OCFsOW7sYDiL3ufcw+4mCPP62nFWCHftnrnmNYPOrnJ5eDlUWgYz0dg1jMxo3+e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jtr8O9hk2TVKqsY8f1/YfsEHlr7A/bpPVnh4OnL0erc5s7tHidzB9rzwzRrrNR4t4Xpt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JjRTlIev8Of4czMzNwxnhjgvevSrptVMBuDdh241+ninrRDZaqitLuWKg26J74nzxb08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S/8AU0HsiL72ZYfzS3tLPbp9u32U6H5HpM/5NJ1fUHGm0f64i+qP+zLfTmUttt5gA1LZ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0tHtwGszErJDUxdGrRQtauq2KhZKEs3ywdMbY7ZKr11T4WdoTBLm2xekH3FeDQnCXPLVe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jZUOjOqtmOhm5+a2TCMw3OVZvyPaGr0K7UjS/wDW0HsWOTD2Ms7Hv/BSuXsbq/RftoOL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7ZaNG7Vw8Pni3fwRtvinj/m8JpiReBhjTTHOmh4n+DtMzdMzMzxzMzM+PNMNMY4EZVG3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KvRxoH5fAVB8Sn+o9SK9Kvpr96fPF/TxPZO0MEHe79HQn8MHuZj+8ZZ2lnt0+3d7FfeD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X+rof1onqjfsy70w9qrTsJyOIBYqOv2KpYu1NED3XRECcDCZWB9R45rTRpfD/HLajp9T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WtuaFoqjHRY/Vp2gMzM8M8e8PYDc5rV1OxkAw9YsSb9zYKpWBzEtKNVv3WevpB6dxS23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2NN5aWqBSWS09P4aRtTGTcev2joSemjr5+r1LbrL2hhnwkPBe/Fpo7OV4h4uoPh1HauD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PtJxM/zdOPSbJgiLwVtlxyG6YOMcxJzq5vSbhAwA3w3ic4yj1UO9Oofxe4pqmdtQnoT3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Ze0MEEu/8bpfYBmfNmN7xjcLfap9u/8AXr9UHolSln0PR9b+nozmgSj1Rvfl/o4VezX7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MR766pztTqHo01VA3Z4ExnhOZq/a8XL84OwFZ5B03i7hbrENfA9SCY0KzZNs2zbNs2zH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7+VrAUzYi7A7FVZg9e3NTYusIFqIXL7XW991e7Ni9SykzRHdXDNZ6Lhy63cqcx+9x8v8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t1P3V+arwSnzarpGhnwOy94Yn2NGOLLhztBpvSkEEMPDQZ+k6zrMmbjN03TdN83TdN83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N4mRDAeuZ0nSZmZmE5g4XA7Q+RiBcwVwACHtmbp1MAmJ0lZzw1Hvj00+7P7RuDduLemn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OfpelOYD5sw+5mOZmOfIp8l5/Anqn9EG52XMNdRa9yRoxtomn7w+/NQfLw0vqK4+xOs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NL/ELbpoT10a9b9V56PQWlt2JX5ozhYzc068c3TA11VVvi1ma4AfS1JrEYnoB9mOi9sf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Pnage6xduGVpSQruN61WFLANsLENaV5+nZt5rHMwssNbRThsIk0Xtwy1TZd4k35bCN0a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2HzXHA+/RnyeHpytBrWjRu3wO39oe69uJlvq8Ibm+FUdCkEEMPDw79P7+k6TAmJtE2ib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2zaYUM2NAGnWdZ5puaBjN5m5oTtK1nPDMzNsxO3ELk0aRt+xkmqbdqfin9gGfMbvH4Fh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LDPmXNjTUe1mA9cz+2YxmYx6Zlzfhr7z/j0altSXYTmjLfr6Q/iE0x6w+9NT6czMB2kR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C6oPFdZYCIs0GTqbPw0qObe5l9pEqTMZgg81ram0IKbhWr6Cq9/9q1BNGkr0KM29tUjW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MEJxD1aCWjKV9YylpUu5KzWZ3axFhJYVHa92GNfVm3JZb5oVOakScpZR2jTTD/I1j7nt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obaugjnJ+/Qjdbb5E1LZaPPhYfUv3GW+r/S9m7QuNmtTtwPHw39P+LHE/wAJhJnWKxme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As2zb0CzbMSqoFqadYqtYEbV8yt7EDD57PzWhueB7WgDTrwabWMxAIOh7iDhf7dPSrMX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vgPT/p+vzTxbZXoLOlGnxyFml4f8s1XYz5Y4h79uDIGhQ5fGdZk6zEUdfBtIahrLJ4dR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K1Cb5qNSAMT4dATTdbQ111t0azzMNwrTaOA+z5EY4mTn7MAl7Rs9Atss2L1LHA1JY1jE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cZmCwrIgYbGsKTSjCiPAwTRWHM/4WjzUd/vUZL9JZ2/g/wBO083xDUvk2nc5h4LG7r2H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mLNs1/TxRIPt8N/TJxO//rHrNvUATEwwg7A8OWZy5yzNk5U2Q1zlmBGl2t+mP1OoD6PX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1gQsRWohmZumMzEAmOI6Hoxxwu9qht1UH2N6uNvt0dp/XwhAnhs/1Fb0u9nSfqiaWZn9s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hJji/bUaWu2fQ040dA5l7hVReddkAOWsNrhApfmam82THA9BjgZX6qYOGPtY9RkzA4Hi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2ZdtYj19djmN0CAbnsVdLWFWFk5gpFiajT8uIuBylAVVE0rbk+HmvuFND6gtNM3+G5zH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Y5yf4P8AT9fJ8O1bYrh4NPhvUvYdxxA4Wz/T7413jKbPEq+326I40u4zmTmzmzmTfOZN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/Hn7BwHDkmbJhYVTAAhEOMY6Y2LR3xmWnr/ALgDDqt1rEk7DwJmZiBeIExMTbAJ242+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yzpjcssYCc0QWCbhD1ijHD+vhOuVNPd4hRWNRc+ou1PppYGqabtnhmaowtN3m1Dearz6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eXTqbZo02VNgrqL1rFX5X1VgEA4Z694eD9seerAgdcqRNyzeJ1mDNohh6EwniYezdZVW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FYXdB2bqmVyOs5fnrQC6wkuiNFWWAiw7wNH1qPayeM/t/Ol/TMeW+v76/S7df4K1Lvs5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zD6h2+RDxaWzwttmv/1Iu2+rsOJ4aFP8TZNk2TZNk2zbNpmDOs6zJm4zeZvm+cycyb5u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Mjjj7Nw47FzsScpY1E5LSyp+XpFBmcxSCv8AyUgG1iIzidTAs2wLNpgWbJtm2bZtm2bY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QYEYzMVYVmJiDAmRAN0x0r9K+ozUenT9KszS9pnrmagwtAfPqD+TwO3n6J1KngYeGnp3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tcVvZcxJMrJm2MuwNw+J8Mcmz11jzKPMgg7/AGGYjTueBj2AGwHmcvy37UZbmyi5JKmt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6ltZiEYMEZnVoJtLDO2yzaW0YAqPazv4rpxYSjiaQf4JMaP6vuAyXwq/w/wCn6eb4jc3W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MM/M/twHAcD2tlJ22/6jG/RU9l+3RfqfbjhgTE2ibZsmwQ1zlzZNk2TZNpmDMcOsyZuM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DMYnxum8zmQWzmCC0TU18nVrHYiJKs4xYZy3yte2KogUR9qIpyIFm2dJ2mIVmI4xwf0qN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EHD5x1xwSZzK0zFVAsuP49K2aczTnykwnpulhzMwHrYdz+Gaw6K9LKtZQeBhi9TZelYv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ZuLsAqEOmmQEkAOzbmPfHA93baKzmP3FkV4rzfASfubtjBMxNVqts04/JSPyKzCH8k24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nGVRMkqzi176irFKUlquhpcbX8g3Bpo/bMt9WuPmaVJ/+U/ZvT8/aIDiE5/i8ApFPh2o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8NO/nMX1cB9tsT1+I/k/0/Qei/YZpR/i/wDoHhiATaJtmybJtmybBGpE2TYJtE6zdCcz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WmqTmJ5ljkRMsUVosrEG2YENYm2GsNBSIaiJhhCDwzCZiNXkGqGudFjPOpgSbZiYxMdd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016ONS1I1ASPTvDjKaQ/iJOK+gJmfIbFELCb1gIMOCds0zPRcniBJS6pwRGExGrUxQFm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qhVU7RY+Yg6ngPUe9nro6pYOCCARVgGPtPA97GWtdRq2tnQCg4sU7VJDwoFLsi1mx+Vn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az7k5vRVZBzBPNWvlKVqN2kxy2j+vUHIMxjwLOZccJ9o/kUbmKcmi5svsyjzU++YnrMX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1oOb/p/S+lftq6UzP/pDhjjjiTxxGGJuIO0zGZ0i9s9T1O0Hh0mypjy6xAEPDBnWZgJm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JvgYTM2qZyxDUsNcdcR8zlvNjCBYFAgXMCYmJicvM5cCQqBFRNn/AOeQFehLVUrCNs7D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EnkKCEAGIlYiKN7DD4i221weIWCL4hWYNTS0yCGTet1dm2pNiZlr4ibiOwMEYxfMHlPq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x9xjsqLdrllhe1pmKw3biWrztWo3qAqhqSpsw0OSFUEdEupTnWEdERDGp3QK1i2q2OXz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8aOuPATNR6PvEP8AD4Bp+dr9Xb1oUE6ltqNNRXk4MpqOWggh7j7bPT/bwjz+FabpF+3H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cH+LMzwIgGJmdDO3DE7TPQoc7dw+CMTucZgGJ3nLzNjCKhxtyO0OQ2QeBJHDOJu44Mxi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mbBFSYE2AzlCfTiGiMpUrlhtsxiYlm2sWam21k5yNpNSwYt5/wC1rKYgDE4iaJjU3cCV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XAhM5LzbErzNm2X+78N3YZm2Pw5liynU28wy2wJNKpeNGbAUM/C1yZpPZcROljSsdF+z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j68R9VqLIw64jT4b04E077YjLWFtwwauyzHmZ8CoZqsQGxq3MQMzc3YlgDLb+N62MBzC/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vZGl6/8A5VDql9/p+OI4iZ/h8Ip+n8PepmNNQrTVPuduAAHA8BPn7W7Hv4Ew/wBuxt1a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+DEx9uYD/F3l1XMi6eKCFjRQMkDIxtXMGc5BmeoBzgbtsCwDbBGPBjCWwDMCbzuJySBC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w4m0TYYA0GZmZOFMBYwtAZuWYUzaIaxjxldul0/fGZYTk6q8Q32uwpeDyxXZTdZZqG2z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GWObX0tmlqA1NMN9OLdRvavTNYPEKhWw9HcY64h9JAjQxNQ6igG684VXaV/mdjiZ3RhN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WRdURBrJ9eZ/uFpn1d7QvY0xD2xwI6GYjRoBurVdg3GxWLJVtD2MMQ+3Y2xKFGDsC6Z+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vnA2mH8UurKppuqWz+1kM1g26Ad9T6f/AENFpzqtVYACTiXvtVu7d+Jg+48X6TwWzbo7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9neJuE6fd1mTN0zwzN08+5ePSYBmJiYmJ0mPt2ibiVDiFNykbTwwYFwfhcTd088xMQtg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xYY8xNsI6EMIOzdBCSZnaQZmAjhgQidRCcQ2xbJu6h8xfV4vl9Npx0ikGX+oR3E7jlgz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M01VSoxerQ2z/brTG8PvE8wKU3WBq7VPWd9Kkx0xMQ9j2OYwzw0tgqsLZFil1A2qxGdO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LHbeR2xwK9TPiE4MHA+nEMMPerpdnEoDI7ZFqOrLYDs3bYgIi+i4jajstTMyhjy01LZK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pGBZPmyf2136w76rt/KOP+m9PtSyMZq3MMPfifvPG8eb/T679LrF2eJiDgZpfd3tOZBd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BZN4m4TInSZhMHA8czM3QEccCYH2dpkcDmYaKgBK+bJ4DOQsIMC8DgRuswMnbNqYc9M4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zNkYCBRt6QANAoU4BPTaSEhYA7swP13zeDOmenDaMEywb6lyrJ1hPlc7mrGSBMzPl+ocS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TVj63Tz63TianVNfKUrDfU4h1lhB1V8tax6178TwxDxzKmKk6lzPKZjpY9u1b7IRmAcO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THSAcCI3D+zVkWHCLlSKiStaI1l3rCqIGrDlgI2+bi8Y5FyV7WIDPncBteqWdpZP7632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S7qi6ei4xjgWtkn7x/BfP8ATNmJ4l18UXhqN3Ko3cvwxd1prnKnJhqnKnLmwieebnm9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bFsnMm+LZN4mROkzOvDPDMzwJwvcQN0ALTGIueBM2iYxDEAhaNugj5JO3K9YXMYmL3PQ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HdDGaKcEvMnBMZuAnz8DgIO/Wbum/ELzWVCybysLZi91g6xduPKQ1KmVIFHeK03dWec2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DV9IYex7GfJhhg4DpO4JhJMruLse+YDB1myDImY3eLMcGE+ZjH2D12OC2X3bRtrDKKUH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LMVPNlQpp26XS1I6l2dhuR2O93LO9fazse1k/wCTUdpqfX/P/pvT83WMBLWO933mzu0H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z3/ERjxNeBhnh+Zvab2m4zeZvm6GGYmJ0EOIVBm2bTPNMkTmGC7E55nOMF0Fs3iC2CwQ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hZtSbREPmUZnXDdJ0c9pkTcqkHfO0Pc5WdYMbO57nbMGEde5PSfPQAnjif1CwkJD1jAC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sqUFz0O2HAHxCJthQENpqiPp0E5aQIIEE2TbiGbegEM7cB0AYRrFnNGCMOvVT2PWZjdz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EYx8qSysuRBAYJiMIRmHEE7cD2gh7/BmMxRmxVxM9WGDeTsFiK1xhddinL2HaGDGYYWU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M2xTTQelXofs8ef81nUnvcc2fz+C6Q6TQ6l5Y07Ro33jieJnxd6P9Pvs1/iv/la+Jnha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uJgzzCbzA05k5k5gm5TNtc2JOUkOnUz6VJ9LPpZ9MZ9LPp8TlMBh5lxBZZOc2RaZ9Vg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zDN7RM7iehJwFYzyoeZMnDQMMeZptmM8DM9DjHedJkGdeIXKnge23pjqBOm3gRmBeuwx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TNvELmALDsye/WdyX68yZ6DrPjb0ZBAs244JiZ691r7kRp8GGAQjjmfPcbcS310JigGA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wjieI7wwjIlXuZydOdz21eVkYIig2JgUll2pvrFr9A1RB8s3YsXdu8uN7bKrGygwjyyP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z/D/AKd0q6nXamzrcZjAsMbt94g4H7Myz06DVfT226kajU1MISIzTM8JP4Mj7cTaJsmy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tm0w5EDmbzOZOZN4mROkxMTYJypypy1jURqZy4ApGEmOpKZY5ZukGSVU8xlVYek6kjpG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DnJ83AQjaVBLEEHGZtMKZIHDpABO/DqYo4jrO3DrwTS3Ov0Fxn+3vj/b2I/28yzSWofK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8A5A5hm6bpuExCs2xcoV9T+rHEcMeVoOBix+x9WmX/DxwBiniTwIg4YnT7DDF6lYhVZY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0DZtzYKui0gxn3TA3ZKPzckV82V1M7fThYO2pdKUfWKzFgwbpbjrqOn8eZ0P2eAUcjw6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zP8AwD7jwuOFxlKKemn1D0BNX4dZPpaLZbo9VVNLrqtMKr0shciC2LZOZA83ibhMzp9g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k5c5YhrnLm0zBnmgczmTfmCeWeWbVgYJDb5i7vPMCoOZiBlm/A7jcIXm7r6oQNykKR2U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m3M6LOuAchiwCFicbgXEUYDDoBMYnyYO4XMFYMagmDTWGfRWRNIqTHRew9RMHSbeltNN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/dniJmBpvm6Kcse8aMJifPwywnHDMEfse+jLDTXAMOAnbj24D7/lpXnmtgTT43uMGlS1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ueNhK2Gaq0V2Utau5t+xkXc1TV+7VWwtBni7FtVmUth7O9fo1x8/24/hqU2WHyI8sJi1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R95mpPR/bo9vPDVgbdL4jq9NB47YwOv0hbTKz0tUc8icphNrQZEyYC03NOa0F05sFonN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ZmZmdJ0mJtackzlQKwm0mBTnltMZbbmKdh6k9p8HCnb12+U9FXEBJgH4wcDGJ2nSMxyT0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kOVm/oT029OygGBTzLWwrWFit1kXzItUFBwqdAqgJgQbcxiZ8fG+ErkN5naHuIVDS3RK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w1GN6j0PF4p6N1jD7D2aaTYKqzsjDa3zwHbHDPEwxoO/HO2JKU3Q+RkZmq3hHtzsqZkI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znm1zrt271pUZHSuutlVWtE8TrdmwJWM2PKGzo9ScmAQqftPT7/Aaed4k4lkdsR+zw/c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cKsbOGv9NUMYdNBkaDOeGJiYmwGGsTlTlzlzZMTExwyRD2zNxm8zmCBwZuBgInThZWGZ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O8XEMzPn+mcw5hiLumSzbUySsYT5JECiLCDNp2gbA2TGXEx17RczbtnWZ6W18yLQIg6K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ZygIEjYwe2wwZEI3EiHInUmDv8Tyx9NW8u0rrNp4E5P3L6m6gww8GEEY9GGYekBmYezS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QXcHgIJ8Q9D9jT5hzPhcMw7V+tNiG3pZlimGeujEwrIVzMcyxiuSTLGBlfmavFt6iHs8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eHNv8L1B6iDgyTt/F/pUYS1+lrxsMbDG7n7j/C01Hqr6NSgINIhompod5ybFNen1NgXR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vxN0yJ0hH2YEwJibRCgmyGszbtjdsQZE3GCwxbGgdpzTA8DzdwAgnablljeXd5B1gGYd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CfITti2w7d28rOu5mE6535mQRmDqcYAbEPWdQswTBXFTqIq9O3DZB5l5PmA2KpxPVCYe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E5hgEx0EsrV5fpMyxGT7D1ldL2T6F5/t5li7S0J4ZmZ8Hgyz5zwK9NNW305G19RtEtTY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p+w906E906M6VhwwWWdIq9eXtKqGgwIMtat3Ndlw67SFRilAzAI0s7vH7GeEnHhV3rHW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Rx7zt9vgSbPC2MZxN+S4IVvsJm6Z/iaW9WGNlF4qKWBuBExPCB+E/bjiOk6zMyICDO8x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VENc5M5ZmwzaZ5hMmbpt2A9ZjbOkzM5mDD0gJwrbYJibAJtmTj+nwJuO1TCZ7kUgcBjh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fXbElS9dsWvM2YhE6AvZiLmNhYM7i8cjFk+WYg8wwmDE7QmEzPF6w8t0jBirAhWlendz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NmGGYgmeB7OIRiEZinDdwCVruO2uraYnmh6TtBB2+PuMPaAS0mJwbcW7R9xR68Gl98cq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WMSGDGnKwUqYnYRzHPmsj9jPAOtF/uiV9ZiERljD7B1hGDwEorCaa04lmWZB57ycHiZd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eDdn9SFd+/ZdVcRbXrfKurrYNqUE0OsevxL+PM6cOsLGb5kTcJ0+3HHEx1xNonKHAvDO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xhNsT05jdT1g7nJ4Yn9cnGeom2deAEqHmOGOCSte2AeXosXDBF6MBMEywMCWZR1LHusL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kcMz5gzO06wdj0HDb5fjaJgTH2a0ZpfuYeJnaAxlzLIIwidX85UrsUuzEtsbUeZwSIsH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P9OD5CZ5jV52Bzh3V1TlqTT+YJlWUG3LIj9kUbFEJlrxG3x4/Y9/9PtiXe6k7RHneGMu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1GbTNEnM1btL7BgZiJ59Qep4t2s9wwdW/ht9OCzLWTWahZqttI0d1HLrBUWWvW1mksH1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3hQCYEwZ5oM8AJibBwM6ibpvEzwHeYm2YmJtm3qq9cdSDnEWYAhMByO06bm6RRunyROh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8FxGwIg61LknouMxUE29ANsz0G0QliTw5hwO0LHJ4CEcMwGM2Ya3C8B0M6Td0EME7HjrP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54CZj9j0inMq97Ic2M/M611IURDjbKoOBh+08Pj4dgCDPhC20IFTc/MHMIsreblStPXW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bB7JT6m6S04FjjFPS5o8bv8A6d9y/wB1JtgHDM+MZD+phMcK7CsBDL4QobX2R8FgpwG2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6bHlFODxH3ag4XSVeS7SAkobdbQygbE+mQbrd2U095oto8S0945kBz954Nn7B9jmY6TE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JvE3TEAjnACEzYI2FnTC9/gidcLOpJnWAHO3rgCYgEPcLCIvSL0gleCVO6AjIxNhla9H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5X7Hh8EYPLzMYPDrjhjMIIFbYZyWOM8euO07wYmPs+Jqx/jNwPYw9+BPEjos04J1QYGY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O8it9PX6h3hhPEnge8MHZlwR2Q7TUrGxKCy2pyogKRwzu1OYj5NvndxmsEtWHMoctfNQ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AGmlkaeCW8u6/wBxTgp5piBZiYmOlnq44ikqfBbRzrNRlVOZv2QvGOT9uIIf4bvNZQvQ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VuracrB5eUYAtpgPpfDyzp2m8wWwODMwnB7/AHY+wkwmA4mRMzEEPDEImJt47p8/OfL2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Pzs2w4YDbBmN3QZ4berTtApywxMYIg71rgLBGadZt8u4qd/Vs7j1OPLtxDgTmEjYDMLg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X7MYIWOq7j324J6QnM68BNvT51I/A33njifOiO3Xhc2HENi8wMYejedpjDCCfHE8Dw+B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5b1NaRYWO987UDWJZgrK6hvT8FtLboBiyo/5c1RG3UfjVffMeNPBRu12vXZqRKOjBfsx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NW9bUZZWOh4Hh8/wn7U82prg4W1hhZosSymx7ceWtGNiDyDIlOssSU3V3QpO03Ym+B+g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O87TbkbTnqPtxMT5nSL2AzFE3eXcuGbdCBMlYpnztOVQtGXaWJxNkx5VSY823IbywdJs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zqJUMTtMgTHQEKfKYNqk1kkDZMq0bysesMO2NhYeo6Yx1nyMCbxlXCEjpBMQzGJnbN2Z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Jgmp6aZ4TDPkwcG4Dj4eAdYqc+XZ2WKNyhTp0Xrp3wdQVeJ1X7M/YRw3eV8b4gBZa2EB8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UxrJGy+wj6SlVaaFUtlmn5T1u88O0z32PYolPmssOYvux5ZPBOniXjqcvxESnvPk8Pi3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SWnch9IEaN/Af4dJ1tSLwMIhWGtcqMDhtaaNGDp0nSFQZshQ8MxbJugPDHEpDkRXH2Hg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ARmHIIAEYCdOABaACfGOgOIBkmKs6Qgibd0YdCs+GDGYGFHmCCBYtcwcwL5Om3JmSJv8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2bqfVOuAeveL2XJg74naA8DB0CdS3SE9FAHAJNsCxVEaGCar9d+5hEz9rTPHQNt1dTfm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yprRnXaLdGydK+w7w9Ie54mHsZX6m7jtQm9uZymfySy1cpWbI9Ezalnphp2MFOVfLbWr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XvXk02Qe7Glnfw5tmu/1D++sq7z5MY9IY0P2eE2GvQW2K6sPL2jRv5viHt4ePKsXgeBh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wZmTwzMzAjJNk6zcYLDA8DTAPDvHAisRA4MBEHWYh49eIwAAxKHC8wzOScTaJnbB3jGH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cDdkYzOkbMwJ6Y+0LngBtC+VRiAmKMxFzCdoY8MmL2YgT4eA9D2GIegORDA0wRM8MZmO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sE9YB5lGB0x1Ixtm44jN0Imt/XaGGHgeJEYcP6TYJqAFqr/E5sU2sjNY9bBbU3gEGA8H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pYRgSnBezeq7msjlFHSq6x0jrvrA21HyjDCuvO7a2/Tja2jQG607mtiti74bs3fT9L/9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ggnziGNGHVvs0S/8A5z9uDdj/ACHge0f0aDrUIn38snhpLMRXmeHSYWYmJjhibBDXNrCZ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nMcQgyuKevWbvsxwPckzmNnM7wCCGKMjb5eWdsAycBZ0xUMzIEDTqZ2NlkC5gQ42pvAg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gbo7TOYZ0hIE+Z2PTJPT4Oc+UzoYexPDqBiL1jETdiddx6HufmvpG6Tb1AmMw4EJzw7H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wwif8VSb7cFY35BWrM3XcgDzL7r23Mvu8Gjd+A+y0kR/SIh6BCw6iy2wc3yFNibEvRal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OTZhkPr8M0/1Nl45dby2f/TLOzSv1eO9VmlO+ufCwjrtjdiI0xwM0r7dE5zxf+duFnRP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4HinpPagQDpAcQNMj7B9hEIhrnLgBHHcVKvmCAQqDNpExCOL8fnMVhgtmBSSq5GBhsmY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mLuEz1Y5hGIoO1FDAdsT+o7DpGzFxwzAZ3HXJMbM2eXYACuIOkVemOqAk5EPQ/OekWFZ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TuJ2QGDrMw9YX6MeHyDNX63HRxwPE/Y3WWDyaE/5bM7zS+xdqLKKuZmXEl7CjOR593Uc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Zj9E7SklFs/G9SsQSMYe210UNW5MdQVYPN66ht3QMpnh4WjTN1jy70n3BHjRO/ifm0on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GaFoYYeCjbRwMb+duFnbQeye2nPVYeDT4lY/GVlWVNbdPsDQGdJgTExCID14Jv3FROXN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pm4zfOZAftAnWYgWbdw5a4VZjqi9SAJXlZnE6wQoQQDsEft0xWpI2gxUWYUzbhTuM6bj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HT8fc4EXqEXLsq8PhlCwv5VPTCbSYBDAehJik7u0DwDMwcbDMRQc4wDjB78ASIJqBl3h4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0ZI1Acbg7mrcWfa7awHltrEsL2Hz2ArWpyOD/YIeGBG6wyirD1KOddS4JTrsK6mlThv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lM9IsOFr5puC1VmPLuz917GPK5f5tH8+H+8YD0/q0MYRuJhgK20WaXE2MI/2Ht/G3eWd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bGpWND2hHSUDNWJWOqqcdRMzPHdN8V4HgYToZs64hGZ249YOsKicvqFMKGEdOoKtmbhN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O82kidAMiA54DdFrycYJzFHR+5xCwALMZsOO0VcKpxCWJVemFWbugyIduGUiN0KqRDkn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BFsIXOXuTcRjcx3r2BOZ8DuM5JzCuYMQndwAyR0A2gn0sq7c4HMJnUzExiAQjqI/ZvUY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PnNHlsq1lJOQ1mfJY3MNd26s7QalR10+VoBO5Twbsfs+IY3QfOmdrK9S2bTYztVWCnTY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hXa2H2DyzwukUUmNHlna31jtHlcQblI82gHnEPSNnHxGjngeC9WvrbdXZvjMAupfcx4t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k0J8reljt1ImY/phbpKgeVkyj11qMGsTlw1Rq5t4dpmbpmK2IHgaZExMQCYnX7TgRgDC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wqmP5YhJKL0L4inoDN07gdJvAmSAxzBgFe6p5kVs0qrwpg43Mu1WHnPVYrYDdIrDCrGy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O5E2+XaQGPmUkRbuhO49DCOoxPj47if1x0xidcdp2mSTu6Z4EYmSOGJ14L0jdmjQxoeB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p09YaWaJ8ltTpm0+tsEOq3Fba76874lZ2nNKA8DHhnzjixwNuElLbTWRy97FwHpYBFa9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qHZUxBoq0/1mp1BGTGjSzsw/PDHlfqrOGsXbbpvc+DCYZ8MerQ8dMu/UOu03nz9w/duJ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nbZb8Xj8y9jGMEPYibxjmzT2AvWwx044E2icuGuFJthQQAibyILoLkgtWAggcM/ZiEZh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xunqgzCnUbmiiEdepgmcHd5sjaFxHbICtAq7hUdqjcEG1sjd0yA+QPPhlj5yowP7Nid4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zIg6t1iR/W0rCGwiDAhOZ0mZjqZ8/CZM2gMzV2TldbAVGG2shWbeozCgxjE3T47TvGEU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0MPAQxeptBiDNIrZZSW5VjYmFaV1ebl1kcl1poa8PzuVqN24KYY0b7WnqH9kPW7o56nO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sV7d5VinLVNp8PrOn0Z4GGWRv2YY8T1TWjF2mUZhhhjQjqRDx8P/AHm1Lks2T/UxvtHE/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agWTWdL07NLT5x2c+ZMbO/DTRT0V5zIrgzMzN0zN2JkQqDDUIao1MNMOVivFtgsnMiuJ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wVm1jPRNu6dACTFBMcmAZj9uwGAdw29OCjEUZWrZGzBFEUnLMDHzhCwnL/IEGAehQhcN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KejCDZGO5m7VruNvkYYwJ8jge+4kMd7V0iEDC0l5ZdsUuTAxJDZnSfHQzaZtOCYs3CMeq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zEYQwwcB0Lqd6j8dTFnUbEv7j0u/4lUcq2vZTuYN0uttNbRD0HWEQ8DwM7xGyB6h3o3Z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04y6v5ZYhDKp5Wg0w1V+ofmPDDDLJ/8AVwaL3E1omnHSZhMaGGGE8fAV3eJX6aEEH4aH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32t24NGlI2uT9TrNPW/0zOJndqFBew1NzLPKmeGlXIC+VlI4dYGIivMg8CMz44GYhWNX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GE3kRb+q39VtnMzN0zMgzaJ/WvBipAID0+fnOD1wdwg6Q4YnEAIm3bOTiKgwK+i+VlGYR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kAgCyvIZm2EsylCDGOWY+ffywWzFEKtlkxCrxgVbrKehdszaYV6nrM4JMbvuKr1gZuWW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SMRl4bRg1gTeCMmEgzf1UbgxlZaa/wDYbhmHgVzCOp6cFGTYvmHtaMZvMt6kevvBgae7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zbF9Sng0I4mN2VcL/f50+9q28ttfMsaxOj/iN7NurOKwodEr+k0kMPCjolh/P/8AXDDP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TZ4PiNDD9v8Ap1Q2rwFmoO543Fu0HBnAgvUkQfa3Ex+7TQNjVqxQNqTKttmp03RUTatx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DG2bRMflKzqJmb4HgbMyP4MTZGpBjUTlYO0zJEFka2LbBdOkXbOpOIfJO8VepwAR1nTb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yN9gVhPjpsGdu0gKYph6uFneNAckPiA4m9NhOCOod8j4D4DbsL5j81bY2N2czduJ2md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Fum7M6YY4h84Reh6wCdA3w2YDibMxexJypIi+WeJe8e3DMPAxxPlR5rnidtADz37H1fP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jKLcYgg4GMIeB4Bs2fM01m0q4w522VjE+OWzWMRW9dXIFx3JDDDE9d3kb/6+Dce9dgDJ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D9n+n2CWvbmdzG4twEsO0FsnvNP7I+0/Y4lk0VHLTMaVDEoqZ9Rd5JnMEqGX0yeXi3qm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vxOZFebswHh14iZmeG0TbGrhpjVRqzMPMABMTvMResNmWzw78UGTjoaxkHM2mbcxFJhG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vHsN4EwZb5ZWJlYNrSzoOuWsyemVVQo3R87lToyKCQMczC7Mjs3QQZx1gxCOpC7OhGME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RYzAh/UOkYgzGY3r2+UqNuYuWOpsLXZm7gZmEz4bEAmQgeDt4d7jno/Vj3aOfx/1h75I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MQj7FwpPSfNmdm/Aa3ay6sifVKyV2YmWOpsoZBS/N8OhhhhGNRqh+T/6eB4pEu5D30FJ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D9vgQ3NYpVp8vxMMEvXckqp3cB/CRKKswDo3Cine1m2tLX3HhpFy1QwM9eB7/Y1eY9E2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N0H8OZ0MZJy+AEM7TdD3EMEMRfMohHTY2Eq8uQs6QkRcs1m1Buy2wzHWpcSzGcZgUrXF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oydjNK6ej6aMlihMiO+AtpALqwzmN3L9M4gJJ6w7tu0EHpD2HmirCMTByvpKnJqImNr9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o20Quc7SCnSa+rbcRiNwM+TO47xnjHyf2M0XRzHOCR52h7D0iN2f206WT44EQiGGOMrg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+N5Cehr3s4vsVV11izwi4ajw/gYZb7ms6V19buB4CLNa2JR4nYiYp11dnQ/f4I+17GGT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e4/jrurVTeIHLWfOlKbNWcfZpOkR+m6A8D24Zm6A8MQrCkK8AYHgeZ47pmZg4YnXgMCd5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IYonaIMj5EEPV+xz5D0XBZsebG6KvmjKWNbYjNF3Mz+VWfbLN1krq2jszOcbemcTndc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RgEYjqYq+YdIvqBluMmbcHAmS062WY2DBU9oMlR1jHcX6TshY49UYASpcumazq6zZp2S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MM2syAKLNaytq9DM9Gjeo9iII3CyDpaekBg4MI0MPB2wpAMx0b3k9dh3WuoFaMViwKZ/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kdNSu+uvB1HA8BBPEB1nhA3eI62kGzU6JkhoeMrCYP2eDDNkbg0EPAfZ8j+VPVFYrGYn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BA0DRWmRxPbEA+3E2iNXNk2zrA0DzIMxiY4A9eGYkPUgHdjh1haGKjQo0SsggQdJv6Ei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XDPb5vM0yRPVEGJ0jdjnAdcgbm5eJ0B8xDvti9U37JYwwpyWAWKcEt5lBZtmwjdt7xVf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TOcedV6bjnf0OGgwZidZjbPixgScbQBhW6qwM3ZUYeahDXa3DHQwxjiDuYB5GjLhdH6vg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wseY6Xel4r7x2m6I2YY0Ih6cGGQq4rly+cZCN6sTbB3n+nnC+J2DDmGGXjNb9a6Pe4Hg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+XffqWt1fMZ5WcPrVTc6I9D6dCTp6wjUolfhVaVy4YZ/RDwbt9h4D+VPVbS9f20Xcs0X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kiB5vgfM6cD3B+/ExCkKzbCsViAt2YG6dI44AQTMzN3TdDiAdE6xRmEbQvbpuUAF+kUZ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bMsTjbBvJ2GVgTAhbdHBB+NnRLCxezEY5Dv0YdK1CDorbxCxBPUssxiVQZ2sAYcRgynP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SV6MxVt7ZYz5ayZG0QsDC+SGO3DE4G3JaIqzymHvqy9La3bfp3mM8GhMdskcAemZ3r0o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CDv8t0Y5aPKutNb5jr06iV2QYIIhhjYUC02xvIrezk4UZPxPieHvy9drBjUQwy0ZRfbx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gZ04g71xIJY3MedjbLOtOiB2OczH+OeLTHExoIP5afdurWxdV4eDLKmr+xGZDo9QXHQg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mYrwWTPD4/gwIRCJiFROsVzC+BUcjInx2g7/AB5QQJdrNPSU8V0WatXp7oB0xKQqjU31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6rTaiZy28g9TN3LSzxbQ1geN+HtKblvjLlfLDYJqNbpdPP8AfdBuo8Q0mpLypd8dvM7N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4joqZV4jpLT0yMGECZXYc47AeMaBn3ebGQYKyYgCBmG0v0s8U0KMviWk1B3MZ8mfGp1l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62jUwt0x039PVMYbzNCuQqvp3deuIexlrYmIIxhPkJxE/X0/fMYRvWYIOrtG7mWGaQ+f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FPBu7sFhBd1wI/nsvH4fjHTj852nVHdwMMMp9LftfaI/tLwqlcHExoZ4W4WvUbQ1gxoT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YTT+IX0mnxKiyNXXct/huTbp7KjgwKTNCvRe0MIm2Fem3hkibzATFII4fH2nrAJibYVm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+w6Q9gJ4rryz6XRX6mf7PqpbVbprfAvETqZ1niutXQ6ayy7WXp4DrWTV6TUaKzwDxP6i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EvELdbZpPBtZqkv8B1tS0XXaS7w3WJr9JZ6/HfFGWzTaW/VsfAdYF1Gmu0r+BeLswrwA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v2InifidurbS+GanUrqfCdXp18L8Ss0dlbo6+qYOOgn+ovEfLp/f29GPTZmWKFnM6ai8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2U+Faq1dZ4bqdIPBvFn0zljkKTPHfE/pBRRfrLR4Dqduo09uls8D17alejAz4zid54pc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G0CB1aOcTvCOhMaK0IiYGm04yx6Qx/cJgiQw926MxxWjbbiJiJ2KzbM7Zfq8sr8K18+Z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yZQ3N8JPA8FG1n/a+1YfQOFUSLxMMaaT9f1NrOmm+wf+mOB6ym6yo6fxWK9Vw+nE+nUR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wrCsKz5xiBiIHm6AjgZ5uI4L1+w9sZm2E4h6qzYlZDTxDUcvR6Wrn6hVWtUHXxrSi/Qa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/wBQ6k6jxP8A05puVpxtWaugavTAvRdpbhfpv9Uanbov9OaVdRruYWh7f6p06z/TNxTx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dotMum0+XM12nTW6dSUamzfRzRjcxjNgf6kvNek8D0g1etAgnj+lGm13+l9Ru0+7MPSe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SPrW037DFQG6KHLy5shmE/1NqGn+n9MLdR0M9Y8U0402t/09fztBZatVVjvqtT4dpRp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To/DNPqafEMERTg9yojei3zR+1dhrJ22KdiywlyFm2MsNcNcKllyOWkMA6uPyRvSJ2g72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vurHa3UJXDrGh1VxjMXJEzA8Dtuxhsxl2sDgt1fgOHgx3eDmGGGMMWWftQ8BwEPoExKp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oNmkpX8viTLt+wcWg/nHf7FYrNN4k6SnU1W/aRMTrBwIzNkZIyebHDdiBoDMwTEAxCJ1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ZjJyAiDdFK7ddpjfpvDvCm0uqWsNEAnit6UaCpDZa9gpqdi76So0adxuPQDxmvleKf6d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s11ng+gbQBPMvN3D/VNqLpfAELeJa6prNNpPALqrjhZ8XWppaD1OkrKaQqN3VY1Xl/1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G0lQvT/VK7tP/pmzZ4io3TUuunS6y7xTXrpq9H4Tp/2MZgzgdAPNBTuPjj7/ABPwCsL4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d/pS3ZZ/qK4p4X4DVzfE9VrqNJG8d027Sa+jVF92HWIJnqCsq6TU1cu1xwGQNxnWZOcn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GMNsT1QR+toh9KzMON9vvX+gA2PqtNXpNEIaVnIWcoCCsGctYdOjB9OVi+U53QjM1Hrh5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/ppspDDwPe39qHgOAnwvCvukTiYY00VnLpXaZrmBt4/PEwfzjvnr8fbp9fbVNNr6rYPN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p3GybIU6YM7QNFbqGgaE5mJ8COeo4ZmehrErrlYODuDLgz1TWa2jRVeJa+zXWf6b8MbO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4Iu8k52zx/8A8n/pdiNFuDNnrWm9fEvFNNoZdbbq9R4H4c2iqQGxg4gwza3VUaOvxXxN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qL1PS5gWXt3n+ojnxf8A0wv/AOUpwN4z/qdt/hv+n/8Ay+MT/Unif1V3+nfDvpadb00e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OSOjdB4k27xDwIY8OdTu7t/qpcV/6Yz9d/qnppdFqm0jaTw/U682f6ftQavS26R/BP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ebtfaS69J4quI0MHb44Y4nt8WxYDmAdcecepovbMbobMb7vb8Bq5niWota+9uhLgTmQv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DIJyQGUS33PgjHA9eP8Apt9viT9Gs9BYT4aX/tQ8BxEx5jE71xfsaNNEo2ONsv8AV/AP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W1TT+JI8Vw0xxHE/aVE2iEcGfEF3UWxXm7pMZnaZ4IvUCHcYi5m4mF6q54l4+xaqq/W3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ETW7W8OQ4fORvxMnd44c+Jf6f6eHqPNqNVVpa9d4xddNB4ffrW8L8Jq0MZ1VzbhcBk8Q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hqPC/AEU+RUUQiNYQXzs8e/8p/phv/zu4x5P9T4Xw3/TQ/8A1/8AUXiDaTT/AOn9JVde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izTaf321VO5MvNymHIVvMviI2+IeCsD4YfTUrKP9WYCf6XH+X/qpcUaCn6jWVqlcZi88U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mu0DoozBgTGR/Txh9iZhEyIe3xPjgRFHXGSBFXqrTPnHc5iTpMee/wBy3t4e7V2h4X4D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5vM3dFfMv9bduJGDmeHNyvENWMagw9axiNNT78PAcBBD67DK/VXFg4tMZYbdrNg3Hz/c3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f4a7rKjR4kJXdXYOOeA+0iOkKkQjMNeJtxN2IjwPOZN+eLdAucMpE84IIE8V17ay7wzw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uyUJQRH9uxSj6W7naVOssAmufmazwuvl6HU6hNNRqLrtbqfD/B1rFa4qDERq9zeVZ4/4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1s0mkq0iBchzEOV2mP0IVZ/qmrZq/wDSlg2piHof9V3hl/0imNT/AKm0l+p1X+067LeF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QCT/ALZrJpVZNEmFRT5bWzPHa9niX+mbN+kCgFi2P9S2Z1n+ma8Uf6jVn0HgrbfEgpy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cBa161jBhOxa+p8WbdrFEafM+Ps+EPWjLXPp1jU4nLIHZh3i9hATL+r2e1pH5Woddj/B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RBgaj3ehMTvifMBw2t6vF3b09LTUj8vAwcf69hiCVxYOJlI3X2figsyG7/d3b7R/GOOP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Yko1lVkyCOHY5mftYTZNkYTbmbJ1EByc4iWdN0wMY6qu+N0HjrnTeGeFig6v/c9FtPim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3HSEsrTx/TcrVeCa9aZ6j4t4ilCaKg6jUAAD/UWoZm8DbTUl/EtPK/E9Ik/3PSZp8Q0tr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SLW+p/3XQKlfi2iEPi+kZn8V0ONPhx4rrv8Ab6dF40us1e0B/HdGdVoPD9UdHqtFqa9W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R1b67V+DaA6LQtzHijdOXiauv8Gm/Y6Esw2+KeJ/RTw3xYa27b0/1HpOZT4RrfotWt63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76vU6TT/AEumtqruosSzTajw/wARr1daOAPHfEE5PgulOo1Q9B6ztNm62vE13XXdoZ8/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fwb8nier8O3y6tli43XBTK6w0Wt51BXtndLR5m9J6xW51XxxEzwImOGZqPTwHfPAtub4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dQ81fReBg4v7b+idhXEiz4hmkH+Q+4z4Pf7Wg6fcP4x3/mPCnV21mnxFGiWK4PAfb34E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UxCvFcEr0A7J3/1LptRq0Hg+vJPhGuEHhWsM/wBp1uP9r1il2XbqK6bq9V4XfSdlglGh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S3C+IabU6rVjw/Umf7fqZ/t2qg8L1hnhPh2s0+t8Yqu1Gl/2jXT/AGbXz/Ztfn/Z9dP9n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H9Jdq9N4T4XrNN4jzGwu5x4x4CXd9NqKWr0equbwTwVaHJ3rtzAGnMmoLNVp/CNaLe5B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Pgeh1Om1eDjYDPEfBH5jUX1GrRam5vC/C10qlsz/AI/E9FXqhf4fqaZtvaaTwnUXtp6a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7EXugmvH+YY0+fknEWETHDPQT/Tw/wD0z3trS1dRoGSWVrjl7YucbTGHXYIyNLQQM4mg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H4HQGGMOiLsS8figzBPj4nx4W2/weWj8qehp4kMDgfsvOKW7QyuA9Vg4GaHyggS3oD93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o/lrseuUeIsJXq67IMH788BMTbMCMoM2dYvVcZmFmAs7k2IIxyXbE2u07RyMu2YbQqly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Z25xK4xDQMy1o22VhYAoYGH1DIPUQDIC4G3orjeMyxsSsDHkEJ8qqqxyoGQINuXwi+Vo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J6nKiddmWJ+Mb4m0hlzXs8+04IwRibRHKzbKxhR1IniyYuaEz4z54OAmIyxejf6bA+v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Vx1Wlsom4lRuQlDnkxqY1JhrWaOlfrbxhxDw+Ip4EcN25tQPxT4E+DADtz0/wBPNmmX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cT9mr9D+lvVK/TjrXBDDKsrpe4tP3H7z/In/AK1epsrlHiIMS1XB+z4HDbAJjE+cTEDq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u+Bks7WKstsgtKMbCS9ZMCmBG3lIT0GTKx5s5DdwdsxlGO0YZFrYhXeV5ZtzmsWKpN2S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yhcN5Zs3Cswqd2/EscmZIm1QSVCu0xH2ieTCr5nXEIKkqcWnqQGIgHRFOxe6CZQQjcfV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MGL5Ygniq5paMOpPm/vwH2+BH/8AUMzlv6zq81PhysrUmt+WCWfBZsTHl2dNDWp1esrK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adYRCJWmJZ6RCIPUY3QifH+n7dnih6FxlTAMJrzuu+7VzHU+syn0fKQQzM2H6QqRLPu+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1e/8A6GfszwxEZlNWuZZTrUaB1bgDDATO/DvDFjDqOgDebOC9kd4SWjHA7RsqT5SD0+Va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XJGIOkVRhFBs5g24DgsyQ+U7DtVGIakJGTMwFgC5r2GK2yLZY5Y5pW7CC8BKwbGsKgMQ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OkR2yO56DByzeYKGG1axzOpwUswIANgYKpIjEFy8rRsf2UdF7LPFB/iNGh7n1YjQHp8k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dyBMdNonwOhsrW1dR4eVl3lnKJCnrWds0SBtV4p+3wAnz9u7ztG6WNDGjQQjK6azlan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AGks+o1ZHA8Bw1HuND65T2/skHBhLLNjWvujdz/64g+/4H8o+6i5qxXr8GvUI06MIDDw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RvMLBYx3k5yN260yseSzJGVBsJJ6KQV2BBjlAxq1EKnPaA4RHEZMsnWs+lAGYL0WfDLu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qrT0K4Cp5WqDTlMYjES/TLaLBh8+Vek8uWZc7mxUJkQ9z3L7gMCczYGYOnRVXGxepbCH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JEqPRMQRZ4n+l3jCNPnvGEHp4Ex54F/5GdibABuaFiYuYvUCX0JcNZpbK1xtOcTQ+V73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MPYRF87y5TuRlJfBLdS0E7RhK35uiMQdPGbuXpvC/W44HgOwlvuWen+5iDATqywcEGbL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z9o4n+FOA+z5P2H+AcB9+YMg1at65XrRFtRoJjgOBYgnqufy53Fu9XZpifOfMTLCcsMA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KTCeqx/Wo/JSeqNiHrABWiHIPYQ9mHSgeWljjJIexoIhxKbW2byGLHd3l/ljMS4sYx1H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iYehdis24ImPKPMV80EdBis4VmOSMTJWFjE4L2U9Nf10p6D4s7NBD2Hp+eDTwEZ17zd0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5j2tnWoOYqKJRF4H08fmHgPS3bJAXDmxApYdYBDPnwnr4Q3Dxhi2u8KEaNxHYSz1vPkx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/wBj5ftD94+wd/4xE4/I44h4/EHEfZ8WdqHLjgPsB6TMDss0+psMptYwHI+Mz//EAC0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AMAAwAAAAEAAhEQIDADEjFAIUETUARgIjJRFDNCUmGB/9oACAEDAQE/AYrCnqCg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a4XP6KRV7Z7ek7+P6GKkVe332tPmFH6CELDUiOyDFD+hCpFSJ7WkZFB+hTUir2+8wZ/q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0WkXaRgo/o5FXNjG1soQL3ac8LizhTPn9IIoRKIjC1s4nsm3RPiP0g1c2cAEqIx6rfdm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33ewQMrhBizkIfooq4VcItGbWHuzSPj9KIo4Tbp85tUfxs0zDv0A4iKvHuzSzP8A62gyJ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bFdLjM/+tukfEIffG0Iioq4UPlERTSzanhtumYd9+beEERQWEUcJpp85tY+IuBkTQfeG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9oGDm1HS67SPiPvjeLyKkQtJ0iMmo7aL9MwfvjabxVwo7hNO0oGbJUqbOE9244AZE0H3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PFGam1AqUTaFwtTU3eAoKDCVtaFIHpajYs0j4j9CNBcKlPHirXlq3hwu3QnFzl8ab4R8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+hGgwTC+ZqdqTYx0KVKlbsMIiLAZFB+gi/5k7UJ8V2lbVtUZtRtmkfVB90bQiLytq2hR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D94fohR7ZFjTIn7s/RCr2xXSPr7s4j2BVwkVaYM/ros1B7qwy1D9bFhEoiPFNI+v1wWv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ELX810zI/Wxa7mukfMfcnGeuLXc1Bg/oh64tdzZpmR+tC1/NmkfMfrQtfzYPH3BEWhR3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7YX7oUqMunBR0o8nH6ufzbpHzH2wvcmqVzj02g8oiB4RmERF5r6QtfzaDC3BB0/aC9yb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9F/N7DDvtBe5NyNbJhan/wAQt8crfPKeyPIxekLXc4AZH3RTcgMIOIMo5Bwha7nBonxF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y3LcU95hfI7/AFbytA/UtytbuQb/ACgp4Ad4WrziHCFr+cAcW8IOK8lbVtGPU4rocfUt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uW4StXnF6uc0krYVsK+NfGti2BbBQcII5NT+tQNojuBuVuVvhsrS5X/pavPZHCCOTU/r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f8cPG5/HXajiChRle+eEDCnzK1ehK3Lcty3LctyJoOFCOCCoKimpxRjdot0dP5H7VtAG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C02QVC2raiIQ4rCgragLYUBQE5gIhfA0XfiQxhcmnc83BTWFHXGdmnuFIliLCOgLJsc2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aE7StP8A7P8A8xzWFHTGZokwnHaFtAElf2C1T6xerpoaShUUaYcE4ycpu0/+pbXF3jPN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TuHlfJ/qef4z0gjzUcVCNBkK2qIt0xLYWkzb5PPSmkhR3AYo4/xGQXBHmreKjlFFDDuC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5t/FZ/EOX5H5ZnazrT9eEeajio5RW3EeaspqW/wDI26QY3tz1wJTWt9LUI6Q4UUFkZHc1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gPjCcLWytMQE/bkFwwHG7mrKHrtowx3tPhMB9o6cpzNvR3FbluKlTVnkoolDM7rjwpQ6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cguhbVtW1bVtW1TQoZnKFCPWHThQjia3cURBjp7lK3KbBwihnAUJyH0wUKKHCNMwmMDV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COm7/F8T18L0NJy+Mr4ivgchpFfCviXxL4l8S+IL4wvjavjatjVsatjVrHbwvkQfY/hD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DeVDVsBR0E/TjCD4TGnkpx8ZBcDDfKfrNYJQ1mH2gQeKu1tr9pWrqBjZWi5zmy6n5Oo7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1XNX4+odRsnB+R6qyr+LNq2qFGaFtW0qLQFtUBbQi3/LGiSg3aE/+SaEFK1PKOCUx5Jh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rV4Qdtb4TP601A5w/j4WowMH8nJmkHmHHytWdFwgr0vzP6I6T9vAWhue3aFosLGwcH5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ir+KzfFAFtrCLAi2EKRSRSEW1FNy3KaFcLQHmUSjSVKKcEcDTBTjJyC5znPIHoLV9oaR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yeIo9+qTtaFpfj7fLvJWq7Ta6XBefyNQRxT8rT1HuG1M0XH/ALCtb8Y/200NbXb4K0t+2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EcQslblMoim6wFSvaKFoKKK0R4RMLcpUreFKcE7AWfxlabf9REYxcz+qcxruVAQAFZRg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BbgtwW5q3hbwvkavkavkavkavkatVwNz+ELfSkqXLcVJrKlSpUqVPSa6Go+aSjXcnX6f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GLIWwoEqVKlSpzyjc5Ch+hAlbfANACjyoUUATGj2jzdpnymlRCc084xQCUNNRWFCik1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ID/5IcRSFChQooOLgmhvpeQU4+YKeIxhNbKHhSpudglTj91d9LMFfK0e0fyGI/khf8j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Sf8AE3U+TwnugXgoOITjJyNQEYosPSd9LqeWKUXKSpW5bloPh6dze1m5FsJzIGTSFYUK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KFXfS6xhhQUSgKbVtCF7WyVx4WzynQSnx6xBaZoGKLDWUbDYMbau+lc3cIKdplhoKhq0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BhMPjynOMwnjxkYtPmhuNJ6Bet6D00zV30Rs2g8p/wCLHkLbChNZPC09EN8lFO9XtIAW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uxhaS3BTUuW6jgjdGN3NIWnV2Q4DgFxsYtVu10J2m13K+BqAA4oVrCCBTb0wtNEIBBFQ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R0iEfFRV2Q4DmNYQX5reHCyVot3OWodzyUUHLlbVtoxslObBhRLcgWjwnNW2FKlRNgCP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AhfkDdDxR2rt9Jj9xq6z134QoF+QyWkKVKmgHw6W6xpsZAKJEozwE5sYwtLw1EStq2ItW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wxbFsNw1HN8BHUc4QabAg2KSpyG0dMV1G7mBy1P4uIW5b1+K35H+eF+c/htoPihQW6ED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UCj5W1bVtW1bVtUKCoW1bVtW2hsChQtv0Av/ABHb9ESvzdMATRjZMLRdpMG0FfkP3ahU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p/jkC0o4XleUVCgqKO6M2g/QjB879uyfC3Sih4U0gWg+OgEDHlNduCms1f0HfWkwtyl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0esYox21Azc/pQoW2k1PeKFrsc0FjeUczHbUDNruED157wTrjifwhxRnCFhxioFJU1dx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RcEeg/hALymDxYEcYC2oCnq11slB3QFg7gRxHMcQbFhKB8KVKLkXqboTXRnbzQip+zCd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MGEDOXb7tPdNZROEeUQW8r3e0J3PjA0WnoC+FFo4RRqcB6JwRgJTOUdIO5X/AA9Mo/gN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YEEWf5lNTmbgiwI0ND0RacJxjwh+RqD2h+XqBD85/sLV/I+URF04DQXTmbkj2pRR6YzH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UZRkbwiEUemMQ67V7TmexeOUbDQMJTWqJTx5pHXbxQhHlFHAemLB0wj4U3jlGgoBKGnQ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Qo8o4TmNT1TbtlOEXhGgpp1905qcYxt4qeUekMBsIi04BU2Ckomb2o1KZxX2jQ0OMY2c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2crjILxSCVF4tbxU2FOxtxs4q7lHulBRKiOoCU7jCEaNqQhUp2NuNnFXcoo3HrGvK4oc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FDRtSm1KdjbjZxV3NRaewKHzk5XCm0p39RcEUDQ0bV6HgqUEU7nG3Gyr+aG44vWE2OFO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oDCe4EXm4GjqBBFHGMYML3R9DccXq41PFpCBuFIrCPNgxwj4QRsYaGu7stNHUNkqcY4Q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CwUfUBAZQjfwi6VKPGVtsXgp1CpUqVNsqVKlSjQcXOr6wSiKG0UdQBDDKmwI2t4o4zml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hgbZKlGvq0+FKNJXg3BFHAcBbF7CnOzBsoNARynxj9YGqUbDUcIWGk4BZF5wOThHUAqU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FHVHFxpNJrtUZDe3lFP6gqUMpEodFqFntOq202hBQgnUOI3s5o/qDpReUMIuNRxiCAlB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E0yj0dPmj+emKDsgYW3GoN8UhNZ/qa2kp3CKm6FGLT5o7nqj6ouhNv3LmjBJoaEosBWz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ddoko6XSIKb4tlGgppNgIoonIcGnyijz1GoWeaypU1m+LNM+UXeEerKlSjXS09yJhSjY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MI4GoYoUKFChRhnDPRDkHIOI4TXefKmawoo+4uhF0oYNPlO4yDC1D6eVKZp+E9kIVAUL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pHKDt1hMeUdQFbgty3Lcpr7waXKfxQ9NqFD9PpukLVPqshAIwECpTubWam1DWCGqvmaE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S1OKHCMQQoVFZUqVP0AJCnAcB6WktShwhHCEKHLKlSp60KCowHB66WktWhwDHMIPW9Sp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thAKLbzgIxC8J/NDgGMqE3mjfNIxwoUdGFCjCWqIrCcELziFzB5o+hTiphB3REFfGEWI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QgFGTatlH8YThFzGxTUq6gMIOnoBblu74Cjov46QuYZCJhPNX+FNQVOQLai2FFAVKnJK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7TPpajp8J1XVCFBjCFCwItoFHaA6j+OkLvAE0NX2CgxssNBZHVhR1dTjGcrrdTiwIIY2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/i8WHITFz+LAghjZWKFC2enHXdxeFOJtvJudxYKDGDCmauMBSmlTdKlTZH0RyG5tjje8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yESVqeBFAopN0KKSpU3woUducJQtbzY69zZHSY2jnJzpQQsikqboUXBR23c4zcLDxeE7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CiVNBgj6lwh13q4oG0Ywgi3ytgW0I5QJRFAbJ6ANNx9IOpu/xbj7oXf4txQM13f4t3+1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tC5biga6jpNw4ufc3oO5yzC3KAVtQFYzQoTk9AJ6PkJohO4TeE0UZR3CbwncJnCcYREV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Jv8Aq8FART0uLhc5AWtsPOAWHoB6Dpuis3QooXID2U+jkOFMLy5BEwpLkBFH8IcJ3CaY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TuF/5TRKLU01f/a4XOpNjbHICbxU9MOQdOKbSvAUpylFSgpUoeeVIpIThITSnFAeIWx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4qPCaiYTKuPm0ICbnXCxyYjc2p6oKDlOQhQoU2woW1bEBC2+6FqDakTSPdNqDaFq20FH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EYhYU0waC1lX8ZjhlB6Dr4pKnCOtq/2uZxUsRHSCKahTU7QKDkDdOEIIdMU1f7XafFnK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IpnKFNXuSg5A1//EAC0RAAEDAwQBAwQDAQADAAAAAAEAAhEQIDADEiExQBNBUAQiMlEU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/9oACAECAQE/Aa9qPGIQo01CHPlESjwfh5pHkGxpq0x5eu37pof8CeqBA1afK1h9qH+F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o8Gh+eNSKg1BjytdsGaH/BEVBq12XpHU/S3lbit5Q1Sg8G7WEtQR/wAAKFEVaasdONzo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DNhRG0/4EXg0HCBnC50YDRmptQs1xzND8+LIqDUGMBMKZx6L/wCtmsJah/gBaRVpQNGO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duE17UbTCPz4uIq01aZtJgZvp3e1mu2DKPz4vNWmgMIWap4Qy6J+6zVbLf8AAC+ERQFA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ytcNpj58WmpFWmrXTXV7zM/K3XbzKPzwtd0gakVaaBAzTVzaQl1uqJb8+LYREIGhRFWm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A5m4jaY+eFoREqEDUioNGO9k4SIzaTYbdrjmfnhaKFEIGaFEUBQo0ytVsGcmm3cb9US2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EIGhq11G9pzdwhEQYshbVFna02bRgcIMUPzYtFDUUIRFWuQ7pqae5ERQCLTTS09vJW4I6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rTdNmuOZ+dFoobjUcJhmrmBy9MtN22Uza1eqncoCumY4s1Wy350WihuNAJXoFM0ttj2z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6aZFhEGPnBeb/QTdIN5puC3rcpOYrTdBs1hzKPzYtKBwblPhmjHSK6g3N+cFp89joNjh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rpu9q6w9/mxiHkGrTBQM0eJHzY+CNmk72q8bXfND4I2AwmmRTXHE/ND4I26fVHCRHzQ+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O/zZt0+q6w4n5kfBOt0+qkSP8IPHNun1ZqCD/mjbp9Waw4n/ACwsNun1YRIhH5cG0oGE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fVuqIPyxQuhQgajFrbhyENeeAMht0+rdYcT8sULhQhdKcWs9zek07j9ybG9AzeLDbp9Wk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jzhZGLWO52wIpn48d5Dbp9X6glvzRTcr3bRK0R/cr0iSYPC9LYJHa09TdwcZtZ1gcIMf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dpgjagI4FOO8ZtZ1g1hzN0KCtpW0rYti2LYtgTNMSvSZ+lsavqB18tqP2CU5/wBm4LSc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Z1gc0O7RaAUAApU42d1+o9vlT0napeyCi8huxbXRHsvp/wxe6NrXQFvC3r1FvW8rcVu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1eZM+YXgGPKeAXhoX1I4X9F9P+GM5Qnd0GKVK0+6axgQpm1z44Hj6g5Q6xHMVpae3kpz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fTyAQcZvhQoUKEBR3dBk0+6ajpKFjjAU3z5Z8GfbIbRdKlBO7oELZUqVKlSg8gyvWcUb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VPjnPqa2wwhyt0aspuo13AvFhwRa0wj34Is1e8kVlT4ZQyuO0Smg6juVvc520KdjloCf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2xx4mp3nhQoUqfANwwOG4Qnj03DavRgyFpsHqRkOI2jxNTvw4ULlTlOctBMmjG/eTkOE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Fup2maYj7vFhRScR804jbOMUNG27JdJ8WbYUUlDxHSBwn6j1ogxJyHCbJyijuqDryJRs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1A0wtZ0laO//AOZD5Qo7yXUdlPg63YK1i0mQhrACAmagdjN0KFFp8IeMVCPgTlIleh+y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N0qVKlSppFAj4BKBlHxT4EUlSpQxajtglNdInIb4vPaCOcvUpid4p8KaQhhdrAGFqahe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5xm71Gj3XrM/a9Zn7Xrs/a/kMX8li/ktX8piP1IX8pfyv+L+V/xfyv8Ai/lH9L+Uf0v5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16716z16z/2tAl3a2qE6umeUfFOaaF0LfPSkrcQvVTXThcPvgrVe2NoWmPu6yG5zZeYT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keKFN0pbIWmzcYWoA0wF7rQY1/a9JqGk1azAwwMH0vvV9dLuzctylTkKlSi4LcFuFhCL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fYeETJQ4rCZwhggFaumAJWkPtGMo3M/8hTF2U/ujCAZKY7d0E9+zkBae3UaeEeCvpfyQ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arw4yFuW4IlbgtwW5SvpXDlbgtwTjNdLtTXikhSpUqaHhblJpJQ1Cg4FGk02modVy7W1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WqfZCsKKBDBqN3NhNECMhu2hspi9Qbtq1dEsEytyY3TAklan1E8NWmHlvBXGgzlSvptR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fgFpfUT9r0dLSPK1ts/bf9J2amun2n2m427QiITTIpsUVLURC9kOkVEWEIJq1TymhRSFt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2rW1I4CaZGM3ap+8pr3N6Rkolx7UFQVtKG4dI7itjv0tjv0vTd+l6bv0vTevSd+l6L/0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cvQevQevp9Ms7qa6fafUrmV7qGqGra1bWo02raoUKFCiPCc2ShwpthC/U67X2j7pTT/Y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BFolbQtoW0KFChQowQoUVF2mnYj5W7mopNCiULtYfanjooEElMc3oYzSYRcpQRFY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fB6v48I9zgNxTnPjlcOB5TB9kgLTcDjKJrGeMZqxFD4OF6bl6Ll6BXor0QjohOZs5TR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cmN2iMjlKnzParEUPg2cOoAopC2rVZLU3q9+oGoOB6TdTcYyPvnwtyHIUKFCI4qxHEfB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EXKVvW4o3vdtEofcZXqQP+pktErT3R92N9NymwVikXi6KCruqsRxHymmCmvDqGpcnavM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VqN5+1MYIkrSdB5tm96f0ghcKRgBwbFtCLU6rO0fgJU1C3Qm68qVKLo7T9SekEL3NcX8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iEC9nBU2Tc5aihRUBEUbfFDkfVnaKGIeAbYtcgg4heoVM0CbTdgnGU9AlE0lcrlT4AKK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kMJQvOE4Zo2wBFeyCc2V0t63U1XbRITXbhKH2vyFah5QcplQoUqTUlDvOE39Ubobvdam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kMJQvKGAoXTYFCivdjhSFK1JcE1rtqho5cmPDusZWq+HIa0L+R/xfyD+kNf/AIvW/wCL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d54UU9RyLiabVthHGLTUeAat/SAUKEeE20iCim8lFFu5ObDgMhX1P5UlNt0qAwty3ret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VuW5bluoLHdU3FbsfvcajIb3dphoTCJlNHCixwRTQgoWoDvGQr6lrplTRqlTXSRxTYKR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wbVCBXaikm1w5QqchTm7hBTmbTBrFmmSM8JpuOX38UUCNIQaopCiyLHCoWpu/qmbv7Yz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0waTUBMbGOFChRZKlTSPgQja3HChGx/SHWM11NMPTmkUCAlNbCb2iPEFOEB57bm4myTw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0UEEUMZq4/qhYhp/tARQULVsUR4jT4fvkHgAkchNefdbyi6ebChjcVvRMpoXvaLYW3wH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hCgqMJQsGGYTnz1Y0It5UKEGoNUXuGd/SlA4xg9/g3dIYXnd0tiNBWFGMhHjKXzxQUGE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NhQscUyY5wPdNrfAIsms3HtAzUYRg98vVShQXAI03OW8qZQpCcfZHjpN1f3gFDUDwXYZ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RhOUIZIC2ragIsNIF56QoaBCsZnDJuEwVEIUGEeMUM4oKHC/pBTVtnqAcL1G5Tkf+SDv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cpQzixyPSZq8wb39IUKCbR+s1q1dUlAwtP7lug8LePHf3RrkOkyhvHg+9RjmgtFhTTuM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FvDBJTvqP1Rw4FNLjmrXEYzWMD/yoEOkzCPEAyi0VNN+3pNduF+p0hQoLX9qn8QoTuIF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OkzCMHvhFgM2juotNRY5FQEGgdXv7Tahax+6v9Uwco88oUZ3jOPU/Krek3CPBFQul+VR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HaBm96FBTUH3Vb0Qhw2oWnjdj1PyqOk3vCMJxtRUwgZRyCw1IC0x9xvcgIRTaandWnlP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7qzpN7wjCbRcEadLugxCk0KNAfZM7N57Qo2mr3Vo5WqOajtafWN2PV7qzpRF4xHtG0X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r1SLQmfmbiuzUU1eq6I908SERCPSYmdY3WTfqdoijOqC4Yj3cK+9jTTpSg6EULxWKFGr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N4RshPEGKM/FOKf2nJqGM4yJR6pp9UFwp74D2jaK+9oMohDhRQVlTWU3pRU4y6FKKbZq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9I8lenxymiY8h4lQmdUF0KMLu0bW197elMohA+1Qjdp9VJRONyiCnJtBZ0hLuE1gaolN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RCb0ghWKisKFCigo7tG1tf7YIUx3eaMUolE5DQoUFXiHUY3aKxkKPWNhhObCFBg97hR6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eyaoQpCiLihU3DBKN2s33WkyTNhrNpoSpQwQosbyIXVBg97hRyIQsFT+VDUUik3EoUOA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whU1FpRqEcvYXSlvgOubV3aKNQhSLZU0CGEXu6QQxmjkMRygwneC5Gz2TavtHSHVpNCh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QXiw07d5M8ReEcLrm1d2jQ0FJsPCL0XStI8wiyELYUY39U9kKjCLwj5ARvFHXCpHvaEe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kIIKLAVKlTif1meheEfAjDHg7U4X7V1RxgL2QoAg6Fv8F/VBkf3g90fHPAQ1efClOM3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P6oBxQYuzgPaOCFFIwTWE8cINM4jkhRQcUKJpCFoviVGB/SCBoMLjAQpFxRxSpUqVKnD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EWTUXBiAhOwP6Qo3E/8AVBe5H4aFChO1IK03bkaklErepQMix+nPSLdtgErYVtK2Latq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hhlDA5H4nUbzK0h71IMolCSiFBTerXae5ekUdNekU3T2+C9CjMLzHCGE9I1mnChQoUKM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8J6FGWxY7koYT1ilSpUhcKFtW1bVHjStwUjAPKcmijLZq8wEMQW1bEQoUWSpU4J8Mlbk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vKBxG8odI9rTQCi7VNBhFJRT1KlSpU4JUqfBJRKnCHoGaymmbzjNzqCjE0KJRbFruShj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xzWFGclSiVNkKL9y300+/CNxM0FG9ptXNsFgwlqjzyVPg6ffhG48ICVEUamcqKkSi1Hp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1RmjMSj4Wn3iGA3OCa2BUdplTXU6yGm4rdQgKax45KmsZZrp93nAKm5okoo0HaZzYaam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VjwJ8XS7uKNgtFDc3qjq6dJXCNNTnGerjglTQ+BN85dPu82C82tElGhoEysV1VOIoWuU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vZ3eVGJ1rRAq6rO7tXvJ1UKE4KLZXC2qFFZwyiUcIuOAXFG0I2vs0xKNXV0uTWUTR55z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TSFFkrcpXChbVtvlSpxznhQowNRtdZp2OrpGDc7u0JxuJpEpjAwcI2zWLpW62UVKnFPg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b3Y6xmoQtwoaP7yQgttHFRdKmkKMJKPmNILRkChRSaGosd3aSt3C3lbjm3bUHA0LZXSm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a2D3RZ7imz9rYD0oQZ+1sHsiIrs/a2fqrWSOawtn7RZ+qNbPJW0HpERXTbtFx7uZ1cbB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CVs/SkjteoiZrNYvmpUqU3paYR5K0/0hw5PMlM7T+08zTUoztPPKZ2tQcpglNM1Z2nHl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KUEImcJuaja6xvVXd2mozNqWAotItlTSFFxKNAz9pzvYJlGdo9rbK4ajygJUBvacZpp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TCdx9oWnXTR7Te0fyTnQg9PFdP8AEZG0iw2MRo601GYWloKLDhhQosb+0ZKhNRCaFEor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NA0ppgp490we63fdK3prpRdK2lM4KeOUwe6nmU8e6Akp5qBxc90GFNrbjYxGj7T4IvIl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aHQtxUqLZUreVvKLpQdxFA9F81Bim7iKB6LpoHQt9CimGWi7V/JB0Jrpsm42MRo611R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NYQF5ujDODR/C7V/KoeQgZoMQ7oUbAnI0GYZCEWfpFpsKhRiKd4Zpofhdq/lSaSmPlCw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RuYZoW0FO04r/8QARRAAAQMBBQYDBgUDAQcFAQADAQACESEDEBIxQSAiMlFhcRMwgQQj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UmKxUILB0RRDY5Ki4fAkNFNz8YMFsmD/2gAIAQEABj8CDsQw81aBnvWnLooYC4chkp9p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AdFiiNFLjATTY7z266LJzgOWSxe0uxH9IQYzIJrB8QoUYzX6HoTmrRrhQZHarpVYhqgH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E3OxaGl3vOJOM0OidWRMhOBG7oU0g7uoTSGzO6e18g7kfdQ5QMrmOYJa6hN0tyuwxpMo9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8UrczVclvaVVaOQnNO5KLMVuCpxjJb3EKEKBnmhHO7ssJQsXa8P9Wew/EIUPFE4NO9mr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dLh+TdeP6kGtxFnXJTbnxHctEAwADpdic4Ac17huLqhUkGkmgWP2l2ONNEbOzAGHkq0F2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+KiP/wAZH3vGKgJhHw+LRC4hb9XAIFnCb+cfZOIFRogeaPixnREo2jTLX12mg/Fkixvz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TXfpRIb6C7G1tOSBIgojmmV4fug3U3CMtUKS34lQ0FCOqI1F3dNDvVHdCe1hoLvGs+M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MXaAIUrzQdNIVeMZ9f6s4/qqtMlb2TjQHdTg3KVu57E/kT/VYFzhaPDJCDLMS4fG5S0H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tdOSYHjCc6Itdkc0IHSUWnIprM4TnxMIHMZi929+JosLhRRqiGmuiGLPVEIB2agJzSN2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Oob8JQxa0UCgUNMHOVJyU2VXaItw0iQVizrBi8foj7prpy0TY4dbmwN3W9sCawbgXCHX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bsXOijRD9uSrcTAxXlzRuv0QPMZKfhiZTuSEZZIAaJrmUjRB7cj/AFVj2ULTCq9ybhMT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Gm8/1L8QB40WGxbh/lS7cHN6DrRuK11m9wGbc7nz+GRIvwHPkqZX2JAnC64WmoEJ7Wuq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a6PQBOd7muG6KtKLoqbmMji1urpW6h6L3grkUAMhcTliKtGNo8ZIaDPYBbkbmu5I1yUi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FWc7jhzQpPNE81Ls2kx2u9Eb8Ll4drmMuqBZquhXTMKndSofwnP+qubzCLRosRzCjnVQ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+q4vaHYAdNV7pgxcyiXZKZ9by4Cpzucxw3MwrPDwZOQ8HMFNtPiCszZ1E7yPhcQM7EvM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ZIhNa18uYd7tcQMxnc7FUTLUQ4zWiLSKRIKa05uyThliOL1TnTQjJNjgOaMZ6IYxnVAH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ERGXVAuEFFrd1CZXiCd7Qo8zVU4QgOeS5KNbsepCcZzRnnCEGIW+ekqoykXPpSmxSloM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3BqEBoEFhI0oo1Qs3Z/D/VX4Ruu3lEKIqKKfDDnZdkCV0U/knXj+qFrsigzkjCBcIdld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DXYc20MiaK1YKPbRN8Tj1WFwoiWiIMFWcCWuobnsIjDkrQFuVR1XitoXitxcMzmrQ2h3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qjVGckxp3sOtwk50FzMe69rtE+TIJkL9zD9FOtzsWU0Vo1tHDIppBgDMIDU5XB+oonCK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nVNdk4hA6jK4VzyuJ5LmDe7tsi1aN9v3X+Fu8SxaqXiKrEytFTPNT8Wv9UbacqFQfqs6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/JH+rNDviXhzv5qGOwumQhc02Whr2udaA8WiNpkBneQh4vHrdOt2P2fOVlE1Tg0w7RNx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XsIMYT9UQ6oKAQtPiiFgNQgJ3W6p0HEcUt7Itc3dEOaU0g7uoTcImtVh1zRdqc7nDhLX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libksU7oFQoHA5uaLnO3YCIdQSMJTDyKgrEM8lEUCxSpGSaAN3+EbnkjdCcWZmqNc9jx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6pp+yZ0ot1SKg5oEZH+p2lmfiCm0HRNLNERmbp5II+UfIf3vH9RtLN7aCoKGITGSD43x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zcNHZhOsm/7uibaA5CCLnWfxASpJgJsDipKBtKP1WjRKZZ4aOGadSC0wbrUyfefZNbab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CZIo4wnNBq3O4ts3RaZi+0YdKFCcsryyNJlB3xDJDGIdqp6wsAzUG8YTI0UC6iDT8Sg3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KOQM6VR6I/piReVh1VBOwWuqDRBmdmcjyUHjupzkpxUUzosDuE/1R/6XVXWE0RVudxuH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i0uzhErE3JOtA7dcMrneCOsKzdh4s7rTEZYcky0ByoQsUbx+91mHDjosUb2UpzHZFBvI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4A50lAOMuFCmlmhr2VQqptoKOH3Uc1jiHWZw3OM7hCnVQahSckxsS1wzuDNSJuoZEypy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ZjVNDMjkpdu6JrHn3kIjJAHNUMIgGCqHMZqTxRBRa4GCYQbrCpdN3SM1iiYRn0RPPYLH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upBXrN2Ws3YXcQ+/9TZaDNn8KS8p7Fhao/KNP9Wd4IyqAmuiCb4+yc5tSE13PS9zwMUI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Zlqcz4mrE0yEy0ByEEIudkE9wdLX1CtHj48xeyRxGLmO1blccQgzCHiUfyQGpug6oTwi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+E9pERkU4M1qEPEHfujGYzT3TxaJxxSw8KFMslDhIXVEzQLHPZDEIKz3YW4OyxEdxceb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AUEQU7Bmed0hctdhtpZfis+6AcIJUDh0XzUQaKkXB8xhyWIf1JzDk4QizHhqsYfLlDB1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z/UW4sjTYs3WZy4tgeEYcDN4/wDiIuxOEib8Ub0QsLeGboORVOFoVk+x4deyPRYwIpMJ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aFFoMHmqpmIwZomnVuSdHxGVhris95QRIuhwkJoPxX2h51TXc06zDYDck5urU2OHVCec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hopjVYnnLJDDzQJpBPqjGplYoiURFNFhPxJnRNUVrS4tdSqyoEQjnSmx4zBUcTeaP1QP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5r9pz/qZw5OEonKQjzbQprwVldO3Tynf1SHCRf7riBlC/ATNbi92QzQIyN8EU5XAfE7h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fxRN1oHmRMtuLBQRCaHGSEQUGjS8M+IiV4esShOhkJzomFKHM0VEcOeiGLi1uEOne+yM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QaMhdjbqmiM9UKTVGqc93ByQbMxcP0xdEUjNbuYNUVlWJQjJNuxfZbsKqJ1KnYosQ4T9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3Fw1VMl4bv7f6kLQcTP4QAqnTmVvC7TYzWfmuvH9RBOcL/C8GMxM7LbPDRwzuDbRvu3C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ZBCEbMjdiQVaN4HThTRaVLdetwe9sWgosTTIvaCc8kw2ZyNe2wyOD4kCRUaqdUJ1oEXN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pRAn4TITo+IzfaMZR7clXNOhuYxeqDhqntjhuonkmh+ynOkqY4mwqDFCMZxRYtC3hWIV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W7nohi4tVlFULt0qt2Kd0ZoCZPVOgQo6TfVeGfRNGuiyMrdMLd1VMwVXiGf5iv5l1mcn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RLhvaLPNdVSPyZ73D+pdEHT2cutzntEkIOFMQXvuMG51n7RvV+yDRoEWuFNQsIpSE1tq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i44KAmU7DoYKsobLHGCmzm0yE0OpiMBMLTGEz3utYdx5dEMXFqqqLTOUJGVU4sEuGSBT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mAnNikSCjBypdM7kfe8Bxk81uGCtziVckGjIIA65XbtYMFNHOigZLKVgBR6KBknCMtbg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lYlKbGSwjvsfwhizlAoVRjLNCD1XiNr0QLcj/UfEHDaifVUBPosBgVzTgaqWxlCnCV3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XZ3EHIo2OIwdU1prAVoHtqzJB8QdpxshLxkgeEuCAtuMZpzXGRNFha2jXb3ZEESLj4o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T5dIfVouGIZGbnN+JuaAmpTWHN2Sqd2IIQ8Opn7bFRAdQheG6ouxtpIqv1ub99hwGYoU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65pFeawnus66JuMVWNE3EasKaIzuOGh0WcE0RaeIZ3BR0TokRS6FTVVzRjSi3aoka7At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oZYo9UCNF1Cg8Dvt/US7WzMrCyzMlbww4tLg5wkKn5Uf1P3PEDKE5xc02OYKc/lVMf8A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qFoHbkQQnAZtoQvEDqEQRdZusxImHdkPBMOBm+zYRx6qzdqwyE3BkaO7KyAfVhr1CZOT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25IE5jJNZGYkG5wI3IlpTBFHfa5moeYkbD54fhWOcxELPWEMJhqfAqM1hdkmtObskHah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4gkclA0u3qp4Ls8uicXGn8IE6XE80EJzyF0AwZR6oDkjSiMHMXesIT6jYn4DmpRr2UmR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Muv9IkeQ5hycIRaRLmGCm2gbGG5sADkiEUPyDTfGv9RtPEMgVHZF3s5romF9HRW53hce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Fu5d/wCUuc5oguzud4fHFE0uo4itzRHuyPvs2jXDdHCUyRIcYue2Iw3guymFOiFc8rj+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NfhlBruOJubOphERriQdNIqFS4HO6sY4THOkF4wx1RM0Oi6zKOPNNA3oz7KpgJkuq37o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bpqEJqULuHW7eohI3lC6IcttwOUUVaKiC/agW+ixa6/0eDw+SHxItBKDfCwtTVF5/IA8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qMaLCzhm6zBFH02nWgPEKjYs7QO4aEI9Qm62rTXte7DxRRNJEEjJPdNHaXl2gQc3Iqhy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SCvDzarOPgyQ/wDjivdVUDIJjwcjIKxa5JxmjtOS32wZRcTJ/wAXOI+JYXO3+awjJBvJ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7g+042ipuDtcl0yR6GFi1FETOaLiCIQPNBRFIzQxZrLWFBFFXLRSoOWR6ps6XTOsqT6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wgNESm8gp01HRSMj+ajzcJzHkeIM7Oq4FXVNHxIc/wAkbz/VLNtp8WXe4BrsLmmVZ2jT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vgTS+jtdm0xGWGrbo1TqyHGVaC0FAd09FaYjLDVqZgyne7KzLDGE7w6J7Rm3O59nhwhm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dDCw65xfIVm6zqwmqaQdyIIRwigrCBGqYRw/Ei7kgeaDtYhBo0uaQd3ULdMFHw82urKn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pxYQp5odU/DnNVumQonNGvoghAQPK7uoIyUKTQqigeqEZFATXmvX7bGKz4x90wAnmoW6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cjl/Rw4aKRkdtzDk4QiwskiiBOl0f/8AEe54wZQxioqL7NzODJ14c0TWtwkxNAsOvK8S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dhq6KJriIJGSwOMY6BNa4yQM0XAbxz6oDU3WrLXg07KAsfxZIdUzDwfEjGplWoayjRLe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3cOtzMIycDe+TLTl0Thq3NPkUGXVBwyKbOphOeK9EYzTDlzQdrEKYmFvDcFZ6px5qikQ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W0nNClFVuud1UCRBXL/N4MSQiFMV2MYG6c+iYc5Kobp6ZXV4xn/RyzlXyJY2fEEqXtwy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JhTEf1K0sviZsBsjEbmMcauyvGLQyCm2vxARF1mWugsMqHd5uc+MlZPszujMdEfqmOzG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KaTm0yFZuYd0cQUuyu/4cfdNn4TIuE00vzk80201AhBjhLX0TmEbhbmg2chdaQ2cBRdE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s1JyQgTWt43jQlYXNBbMeiLZgwgpAyVchldGS5QYPVZyvugfVH63O1Qd0WKd26QK8rgd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dRcNFjGYQc3I/mD5zT5AtAJNmVGEALLNAC8/kDc4JuLP+oWdq13DQjovC+PNYoGLKU7w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YT2ZOYmWnxMulzYdZuT2OHuoluw52cCU6nuyMTSpn3RH3R8Lj0RpBFCCjgGQoFZP4TnC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7oq0olBzTINz2ZjhIUnIUuc+aO0THA0GYXhubuRM3NEbpGaYQYwme91pPwZ3OfMurCZa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2aa7FDdURMLGKgoYqO1uOISOSPOJhREUlN8QVyu/bCJbxiiqg6crhdTNDFQldcrhGSrV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0WUKuxCLXmq6rqupRUHgP54eS09NtzHZOEJzSQMJhAnRNtMYOn5Nt4/qGIjCQYKD43xr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oGI680ScggRUaFOfGQ+qDm5FOxtwuaYu99xgxdAyFzvC4xkg6IJzvtLPVqYWGMJqOiez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YGeawHMjJYZjkUPE4tb3TwHK5sCQTBuNqBibCwDlN4+G0WF2ul1Mk1zTHxLUhzvopaJK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zRee1z4zmqIfryQC51uhH6qVAjEo5oRkEehhdVyQk1UfVU0zXVCPUXRrfishLmpk5xVZ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hl+XPnkcj5AczhtB907EVxVQ5/kgbx/UIpPK60snN4ciiRyXJ/6biDkaIeGMWH+F6ZKP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2b4ewzCc6zGJw0QOUi7BMwmWgdQCCEXnIZoEZFWYIo8x2VrZ5OAiU0PMuCn4j9053JWX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7VB3xC7xLOtJCa7KdFubrmuu8PFDjUXSwSZVKNuL5phyQcMjcx1p+I1Nfq1OGrbqKE6c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pzSKRKAqWvpRHmM0Rkt4906lNDcI4YquhUBR8QqgHZit1OE6qSIKGE5G+bzXVH7LrebR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y6oBSFOuvknyj5Q8hw6eQSOKzOJbxRaNUWm+PPP9SorO1BqzS+ywiWuMOXi5OyusnMPu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ZJwLsQmQnWo4iIKkZc1ZNwy19OyabLQ73a5jw7ciCFBEg6IAZC6fuuiYZjCZF1qMA3a2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aZCgUvHiUdqgdQnPniGSDYzEyi12RRaciIQHJQgCZI1TnfqTY4dU+RGHVSMijGtbpiaw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TnNG8qZwt71QEUi8HD6Iu1UcqVU6oYqG7tS43c3BBRosOqIaOqBUjK/DnZHnpdTNSoJV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3HYKF52fTyCDkaK0Za/CYqmvsYog/n+Sde1n6v6fZusncJqELMneNQv8pzWnebmPKIBm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tm4t6dwqwI//AKJwBq3MXEHIoCZDQg5pkG6NU0g7kVUNoLsVcVmYuZhyneuYD8RhOxGa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FmgI3SM7nSeHO9hs27vLkEa5miLdQgHu6TdXnCdJpyX7YUOMldeSa/Vbxm+qliLSNE3P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KUuMKOSpdkjzuFaIRlrsYCYOnVfwuS6aLqhZuyOX5IIbBuN58hnkstiKP/lFrAfooNdg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BryN9uRWMik1C8ZmbxW4vsxicEHZSE5rTDiE3xOLVNYTvOyT5/CcKd7y85BYvhiVM56o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bEFhTngbzs77TEZszkEGtoBcx+rVia3FGl7rQjvcPE4k1mGhGd7yx/FVvRT8Sx65IRwRX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4CKHW4Tm2oRw0dzVU57amMkQRHLqntPFFbhhMVQcfS5/Kl0lAtEoADdQIUi6AqaXbtDd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UJv6jJb+cwVzBVL4PENo/kDd0RQRuO0zyXfqZvBcCcEPyTrh/UYIluoQAyGxZ2odwUIuY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lmc3ZXS3LKCsPwxCawZBNtRMgRCLCc9UAawF/lWZa6Cwz3T7P4m1TA74jARGqseeVone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lAvoMrmQAWGjlunongjd0Kl2SLPiCcyZJ3lDaBNIPFQJzADvb6e4a1Kc5pID4dc2OHVP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LnH9SaZyKgoTmUGkGHUQwieaw5iZqqt4cijWboKM+iHSqOKlbub4TSSiCFMoGck0sqQM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rdzRVN0lZU2Mbc/5VF2rduoOGaxN2T+VFw2m+TByNE+yIG6YQem+Q0AU1PmQo/oob8R0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fuOFQmuY2a17Kyhu46huYbN0FhlWdo124KOFz22hmu72uE5jI8k9o4m5rdEDOFaBzYLD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EwTl1unXmt4bLsHxGSst3KEGDIK0IdxH6IxSa3QahObG8BmiesqmYQLRQGexufiyndTW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+HV7dLgHGSpndjK6JoLh+nVS7JAEz1WLXJbom7pFbsPNNa4738rlWLmk6KSKiihEmqjK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6pps6s1lAtyXZRcFXnS52E12J0W9osroRnhOyfzvYeUy1/UKotQrlsCnnN/pGLXLyQHG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smYVqH/h5t2Q7DImDsOfEEiqDmGWnZs2H48kzFm0yDcR90A8y4IgZqxk1HHdbWfCQYlC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0C7KYuxRKlUOVE5wzOaopUt1yVniZxDe6LDZmuitIG8M+qjVAMIxf4ubGWqc4GWvUD8O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ogFutwM05LfzTgXb2hQxdrqqYqEJCM5aXE81TOV0udr0TWzUtlqrlqFvVYcoQuHS6gUq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jdQKzvwO9Py48p59PKd+3eW5mi34X/kmnkb7QHT+nNxZtqLnNYcLtFZ4XRaNreJ1TnHR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m7JWlpi3H6cimAD3bs+6I6INc2CCrLDWzNHXe9EPBg3V0uI5aJzsXu3DLkV2RdoEHtyK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dBBm54cIg0KNKTWUbTNuakIPbknYRnVAkQTojhz0TcTcRNHIYWyBSLnmeLRAfE5Mdafi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MiJTpENyCoEDzRBZMEJ2GOiE6VQxR1Tpy0WO0oWz9F0ugrdGRhGaFSeFCq3RSVVco+6F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V/xB91B4f4WC1dunI8r+iEZIgZ3dFRUM3cjot6hGd2SMqhqv3DPYd+UN8bPevlVyT7LB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0/Iuvj+nssSOMUKdYkVAmbiYwkGLm1gtMhVHogGig0QJExkeSD2tmtVH2XO6zAbLHUKt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q61OJoMjsi6zrSQmuIgkJ7xxEQQgWia17J1oPiCtJM2bslhaIA0UOEgolgnDogsMyJlP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wsAyVEHNEA6J0umsi7fEG4M5iVaYc5rccQoOE3NeKNIq0oeHkDB6IuiY0TjNDpyX7YTp4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mFExNJVOKEMetFFwKnO6qhCFrRVUcskOab2XiMWIcWoQY4wNCvDtKaCdjJQc0fouaIGV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l1Cp+qDm5G8H8gdudjvRAcvLs7RhiaFOaXTqm3x5xH9Srpqp15oaSjpKLGuwuVkLSuLd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FnaA1ZpzVpaA8enJF7RiI0QI1Xb7KU5z+HVTZCYG6haOEUmF47Cd8Xnqmi0MvGZT2atz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N0iZQdg3sWEqzFv+I6lwf8WSe2OHXmmsjMTN7MPD8SLI0mU9rz/+JuI5UlOIFTndHNBu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1ukJsDWq380aRBi4gjJUiJ+yLplpTjqbojRBqNc1Ck00hUqhKjTmpVfRDq27GzhWNvqF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cNeaE6obBM0X+UBeXjh1CkI1roqZ3BruE/a89K/mx+2vmPjNu8uJEaZgqfyLh1up/Tie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gyL4cJCBNSNU9nxNzTmvdNd3teMRiaC6zZFHq0tJO+Khbm+AfsoIkHQoAaXQ0QOSloms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zsXuyPvdMVKdjZVh3TeJGVRe0O+Kg2SI3YoVj1iFW50ZDXmmOtR7xtxJ0QIyKFRVbhgq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hUmDCjVpuoiRf1Cj4UaVjNCMk50GeVx0KI5KmmaZ8t0HJENyUjJbtYX77qLOl1IzRu63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W/A7iF5afys7M6u8yuStWRRrkx78pQj8ibpdl/TpsjIRwiJ0vdhqYomutBDtVaNiCwwr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BDjneS9uEgwgH6GQbyg8CJ0vfzZxBYrOoIovEdRjhlyKNoMyIIuMCq3tx5H0Kb4pqBU3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aCkGYWIiicJiRmoJrCs7M70/Em0mTF1tM8Upj2HcioWDIXG0bO/dRUGRlRkiwjMSnM5L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76pz5P6qIu6St0ockcTZmlOS3d6E1wNFDETzU6ZKYrkq0WKaJny3m5xHSnNB7DRbuevR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qQpF0FYH8S5qdVXNBwzCxC4P9D+ZDdNfOZatMB4h3dOa4zyQ/ItN2HmVH9NwiR4pn1Tb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r0CdRc60aMRCFoBBcFGvJWlm5u5EtKZZkHfy2JYZCcWcQFFZuful17Wk1dknGBidn1WF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M4ZubZPFLSiDdBRHxBDpTnDiioTHfE3IqWnpsB86RsGDki1vw6Lc4k0zUac1Gq3hINEG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xh0URSM0RqEMFRMOuiZQYfiCaR8NEbMOhkVXDWeaMumz0lDmqL9ixao31FzPlvdc70UOq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eaxMqNnJTsSOJGc11uop+E5qiIORUajzB5leI+c/9u8gWMICPWv5GeVw/pwxjLIoFw3h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HbFnazVtIuE1jYf4RwVlAnOEMWhkG53hceis3vbvioTDMFhm4lMfO64wLoIlPfi3XaKt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SIVtDTNn90cIjFvQmOngMp8fEZRrw59FE1iUzCN34ryQKlTqU12oQccxkiS2rNU100Kd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UI1Er9zkTkNUSBPROIPEPopfUGBREOMrrCHdARIOarXkgBWqg3Cmaxclu5KJyR0QjUXu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P4f4VfiQjK4FSL+66X4x6qLqXeGfS7EMx+WrmsbuEefXJWtlIAYfsmOJqKFD8g68f0PL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3FxRW4YzGk32lm9298JVkLbM7vqv9ntBOISul2J/DtYcIwisJz8U2ThTve1mZJw9kzDw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haaxF7jHEIKaY4RAT3fqRf0qjGhhP3zUyOl2/VylgugiiMDOpR8R3qslhw0ihQOoUFoi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UcWS3q3dULqZr9xFVFclCmVJ7KBdCYYjdvdcewvwP9Fhdls0u67H7FWF1uBvxDhP226l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b6lBrch+QZav4XDD6q0DAeibP5Ai8f01wbnC98N8UNzfBdDmmb24zGKguwP7p4aY+FNa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QzUOEhB1DyKcw0xDNNYTJAhFrhI5JtmcyKK0xOkF0tVs0jLgKsXfHO+L8LcgrN9m7DXF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dDK0lp+ifSMJhPdO6dFLzAWGZVDcK0n6puFs6XNIMAZhEA1bmvdwHXvwjC4UEo44LSMu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6sybnF7qSui3TSEJzUBxBAqENaJqCic6qVCJI9UDqERyR5LD6rJN+W91x7DYwni0KM1j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NiDkUbJxrmApuF8HJc26HY3lDKlVQvrks7qKp2cFmKn7LC312ZtXtYOqcLLFaECeQX/p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Ib8ibY+1MwWh5aeRaRxN3gmk0HRPZ6g/kXd7iz4Yn+m2L7M7o4lJy53NxmJoLxj0qE4/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8QlHCInO4EVF2AGRKeHukTu3e5O+E1xFRqnNBgkZpofVwFdhpYJrB7KBki4v/EoB1Rc7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5rCx0O5rFi3S2I6pzhm7NYfiIm6HVCkZJ1pZu6Ob1T54PhUCtZRg9EATMaqFT6p7Y4Vv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lExioFVbxkoxrVbokomZaRkoOShopCEAYkSO1wQ5KopoqLe9E2R3ROoQIVN5YfW7sL3r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Hd2s6bInMZFZ7UGoU5t534QuZWS6eQBKF0Ny1Khg9bvZ8I927iWL/aLPD3Xu8VqegUey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/wDkfa5PIFEMwfNElFjN1456outHTFaoUic+gTRyHkW1lFWmis34aZH8i64/0LPy3te6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JtmTVtJWF0iKpzcpEJrLR0uGqtRacGbUy1+JtFDYgackXOyCkVCLWmRMoSYn7oviY0Xd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rGKb7RrxujhKJVm6rKym4/iMXsdxAVaUQciuTRfZWolsVhNB44og1+T91BoyFFDckYGd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ZnehAkQeSZPHpc4EUGRTjq7NVHVHHWshOk5ZqeqbBiCgGurOd+7W4HKPuqmUEKwhiPqs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GaAR5KUPqmn9t716I9hsBPuhdVNxhddkWllWOIdE13Pa6KbLL9NzZz5Im8jblNLayFit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BdvWjQvD9olwzEZrDZl4s/3ZoOYzd5oza2mcBqY8HE4IG0O6/hWJjiHDIhOc92Jx1KZa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R5FnaCBjGEp7C4EIA6fkAelzv6bRPY0wSmi0MvGe0+1B4swmV93k8JrRkLhioQZF8ESp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uGWv15KTkFINOaKa23hzhcZyTfC4NFaf8PiCjNjggFLDNwOoW9kKpsOG9l1TcWpi6zxA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ZNcNGxKqtJb9rgCZjVbjo6ok5BAjIrJODqCYB5pseqc5u9MURIdLcoQAyChGeHRFrqNE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4UDlWqPWiaEDOSjREjVVzubOeG969ELT4SBsBPBVVS7pdnogVOx1Un8N32Q7be8N7mrV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DqnIbEMY53YJrHjw+c5prLLFaPAzITw1mWpT3F4bZgfCFNq55nKqfSGcuqBI3W5zzTMR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5JpJhzU1rnUP8oNs2zaZSV2oi2Yxap2HIFGxdm2re3kWjdRvBB4Zhai12TvyDTd6f0yB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WjHN4DcbEisSDe+z+Jl1oSfduy6FPtWjhzCfP4RGJlzvD44omm0G9FVjxe7Lcuqa8jeb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vCMryVZvwnDaGIWFmQR3RvZ9VyaE/fxAmQoYIGaIBgnVbtbQLugbNkuZwhClxwCXKHa6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pxGbs1S6G5NU6FCB2CYIO99lBvMItrnhQB0Q5ap7CEA3S/oh0Tyd3S6m8oNNFX4fugeV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a4TZuaJag5pxWbuE3hPUxdW830y2C1zcQOkLea4MblPkPaGYW8QPO+fqiOVUQxjjPRDc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/KM1jtMZHJxXuLKyjI0lN8PeH0RtbNmKDxfpTnOdvNMFPwSeStAN8fEg4ZmkK0cd21ig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L8DS4ckH4h6rC7iPPVNeG43DMKcqUW9midQaKHZ80x7OJia9nC6vkWtmXGjpaOia4BD8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nDeGRTrOd9qn73TFed2ICKwsUb3NYZ3uVxwgCcwoApyXgxmJBuLbEbzHb3UbD3g8eie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x4Zbu903xqvGaEnNRTsnvk72lxa4SCgBe/HlO72TYbMmDc5gO/EoYuLVFxyCYeRxBB0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sDSRcbSxEPdWCpcMMio5Juo0u3coUuqQKwqIYs1XVY3iHNlAhGeHRRzQUFGOVCg08ULp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EYooAoo0Q+W9y9F/aEbO1GKzOYQIOJhydcE7uq3ic7jPK/oiHGgE0XCqMCp5OH2hrXN6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vSckHPtKToFDWFxj4nJpsmVGbgg0tGA880Gy7AJQBxOnUJjbSMqJrzE5YYRxEt6K0a3h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5jaNGTUy0Z/ciR3rkt/fec4RLQZdlKhueHmgwxlRNp7xvw6LIBpzATcQOCYquutxn6XG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3HxbjkQjiOXnuQugZf0qOd2KzMtu8QCLTK7FZ3MOGQ4weioIuBa7DaNyTQ+rgKpzbMw+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PyGqLmVMUTXkQ4i6Wc42C2d4Zi6H6VTZMYTiQezIq0xGWk0Vm4OjDpzvb4Z3HZnog3kL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9x6Dtfr7y6RULAcyFgjILfzQxmdJRtDygoAmetwc8RrXRAnIo5oxmq56oXNaPRc0TK+y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fLe5ei/tFxsratmVzacnc7iHGeq7roqG8yqArgK0CdiMzt7xAXFPZQ1p51UNAA1RY95z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zw0DKVjfuxlHxJjt4PeBvBEFtYxUot5w/wBEBZtIbGiIbyiCnkAtLOYonGrnkyXAKlnH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MKxGA6coonbrjP8ACNCbNplZGTkEXnGyz/VyQa12813FonC01UtGdKqQcLMqIkCWO1Kj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Qx8Eot63NLDDgm2g9e+3aM1iQmP8OGoh1A78kP6UelLi2z4CZXgRpIK90YfpdaNsd0n+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48IzTXmrHX2doHUFCLi1/CU4YsQmQmljcW9B7KP90R909tnuOdX1QxZq0fM4/snuxe7c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RjNNdaDC/W6z8I4Q01HS5j5Iw6KpUjLJMsxQGgvkHes6RezDw/EgbJ2Tq3uFkRjFzyTI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KwgclDTDtE7FUHIclVUWF2cZr3kTrcYdAojGaLjQkVCF0aoVpEKJhbxpNEcWSmZW7mbs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arc5ei/tF/hW1bM/ZNBqDVruaeq3UyWSyTZ9drfc0d1GNABueUqN0LC55bRb3PVEAcJq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CGy/rqnNbxazkUQIbA+qLnzvIMn3nQpjaNCLYONZNapJONooIoU9zPlYAsFo7TdHNFnh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s93CNVaRSR91LcIc2AZVHGWVlEOJJzWJlppNUJwlqBAiVYhp39ZWhGdFFOLNQ7EBlRAN4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VRS/A/gfT18i0ZXDOIdk3DSFD+Iffz3C5w+H+kkqqd3VUCRUZHZtWObHhlCwtBOMIWeG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Cez4mZ3uYDvtzF7LM5vyVq/HLX17XFs7w0TrQE7wgi50/hEU73WjXP8Axsuia3OAsLsl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fidIJkXSIqiDqhZzUD6qzfZnd1VAoPOU+0NMWaJAqc78D95EnRY9IlNdyyWHouqxA5DJ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iEOkzn0uJc4gGE4RoguiBAkhGi5g/a6ekXRpzQCNPVdIWKzpa/yoNCEV6L+0bAsnVbp0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rpcJELee1QMTj0CIZZHFlVHCW+gVS4t7wU7FvQaYk8Pbie4UHRZ4DNEGguxEyUyCHN0P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cSbLkdE5mEyfsm+LyqEXkUiaISQSnBow/uTQRQfFGaZEn/Co043ZTqoPGYNUWPjd1aps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h1qDWqpm0ZyiKOxQt7EwmhMqbMnTNe9Nap24MoTbMYQIyQbulpTQBDhmFwlw1PJNwVRw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VC0FHE5BGBHNBNBpCN4njbR22y2YYLd1xRrvIOagefnG7Dq7+kgL1utdBCs97F1WNrcV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ZQoFwqMihiIHVVpfMQ7mnMJidVgmpbEoE1tIwk87mWUcQmUCRMZHkiDrSU1kzGvNC0wm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olB8ROlzS7NuSc1pwk5FCc0a+7j73Nj8OKpzv1NwkINGQWIcKD+lCsLdNERM1UuposLo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ijRNI0uxap1c0MPCTJlBoHdFrKJpPEFvt1RkQggEa6qEcRU6qDulTNCjA3uV0H0uloW5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hw0Xov7RsBWh5ldVv5qXB1EA1gxEUkrASGI2YecUwZRswYIzMJ72vILRBlbz5n7IP1FP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tCHzpkjhOYqSp0ihKxPo1wrTMIBlY+EDdTgdKkEShuYwRosNWjQzkh4zoHxFMiQNCdE+0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gS4vTgX9fXksHShITQT1Mpwnkcs1xS41aIoFgIEM4hC3LKIp6qSHkt1P8oNZDjl2Xhiz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YFbANgxRvNEOyQGUVTnvBLOXNG18OhEZqMYgV7o2lm1vg685VOE5oHDIn1UFpEiD0Qby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aIqbgTwGju23aWf6gg8vBOUXCPOabvTy8v6CdQsLBu8lRQnH2gzh/hB7DQpzmiHOz63Y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E1hOQzTmThnVBrjvREoNtjLwVaC0M13e1wFvxrE8w0a8k4kQWmJRHMJrCZjXmjOQWJpl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Orw59ECDITAGyw5nkj4R31Ka8ZFEv3LNu73ua05uyTm4R4RH3QAyCLhmVhcYxUTRabwoE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EMMFPfxCm6pKxPoCd291c0Cw0BhyGFpqEyQd77KTkEDzKDTvdUCD6IjUXyVEU5rCdViH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di0OiJVRVdOSltLUUBTmPEOGaPyjYCtMXOiymU7FiEfyvxZfO8wpznjdylMxvxisuUjd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Wik7gjVQ0TWR3WDBDPjQwg+G058inQ4tLnZcwm0q3MBC0BeTM4TyTaOjP0WLDDDOqbBZ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EyESeEiFic2AwxBQkDw8oKOAEds0YbitCdNE0BhbBrNCrR+KMJ9Qi17ck+0LCf4QLZLT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cap9XQcmrHWYrh/lWlS50wGynNBOEZoCOk6o2YAJ/hMyI1lB1oMJmgXhhu6N5Hd/t5FF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ZqCvENpBToca6hCa1UHLOi3BuqSq3+E7jZl1G3aAQGu3gh9EPOB5XD+jZ0vm+v1X+VaW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7IdMELC0bvK57WGHHJNbji1bndTYLp3W5oFplpucx4lpQ0jVWpe7cdVqZuyHOg9E0PEhx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aDW63xM3XAeqDW5BPAzaYKFpNQIi/C/JEnRNtDw6G53i0GKAvDDv7kMVYueZO9c4DTVY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J1UkzIQBMnmnsZR+dzYy+LYh9HInVBBBpMxqhHqubf4TRCNc1XlVAKR6oNC7lbpXVc6o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DYCtZ50VuXHKAhIGUulF0zIoFZue39p7oFkOs2lMdVrqwc1uTRGScEIb5PM9FDTMmK6I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AC5rxXonA5NH0Kc0gmeSOISTm46BQxu+f4QkYnHUZApxz5/6IVg4pRa+riU+TLIhWbTu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AaYc0dPEy5qbU+H0cmhkeJMieaGlaulMYXHFOY1CLySQRGWXVNOKHDIoiuM0wnRNGdrF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+I7dE0C3ZM1Q38J/lNDyRqSFaC0xFnwlCHx4hzcjie00pGqGo1jRBtlZmMwhi1kLA2Gt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c03dho12WPZ8Ka9nC6o2mWwAlhgzyREj0Qa7znf0qOaPS9zMpomscZI1WKN7nsWZsncJ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qLn2oPEKhMsnZuFFaWWHg1utIqLQyUGt4Rkpsavucx1A4RITWF2kd7oIm4SRXI87sDme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e2txs4qBMpkNkGh6X4CN3ldDhKLZiddiQoaICgIO1ag4ZFY50hYkYQxcUVKax9TzRtD2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7kuqwkUzlBNnSqzit1EKzzUGqPW6AUNbstZRcaifojRdVX6L9t47q0ipBVoQMUHJF75d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qVvFrGTUrDIzO8gDIpB6prQ7i5rA1rQG5ojFDZmSsIwSNW6rC6cXJBuHEEThoN5yc9lB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5IeHItNYKc3fDxpzUW1oGu4gnG0qOKJTsIAL6+i3IrQYRkmWVHbtCooBMKcDS/qsb8YxG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RYHjr8qfiFMoU2eIts9DqgHMIfFU7C8HXGnljjjGUpzHtHzFNAqc5UN3hMHqqTxaLoaA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cDcS3xlyQFoInOE9rDjICG8QIot2DiE0UaIlnNAYYH8r1XXY8B2tW7T7N2ThCwlgaWGC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I9b5acQvs/C3ml2F3S94FCwwU1wPuog32lpi3X6ckCRUZFDGQJoCg4O93EEJxaJcBRNe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u6xfZk0LDIvKbZmoaZBR6prbUy4J2DjiiaXUMVuHijfuazDQjNF9pSaYU/HlO6iDqg3k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6IhgO8PETLQiHRksLcl7wzGqIBjqpcaIzwwrPAJblcGxpmmuEjCcud1ckAdVhYcLYQJz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c9EEIo5Q6tZUaqqoYRwZlGDloo9UHckOSp6qJUjT7rJGRRBHVc23Dun6u1PNWkniTqe9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lYG4Ycadk0h0nUKm62JE6IQ4jD8XMIPeMUjMaqLPEQNCE0tGJ4EmmQTi8GNV7oFrRSpX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6gElykN38gI0U8Z15qgxT9QiYBHD2TzZYYNDKbgjeonVwsin7lutiM1aMbBDf5RI3cHN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uySHRC3uMnLkj71peawBog58YXCo6p5cPTmnA0MzErCykUcqukD4U02bshkmnEK5NUiM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msLs4RZwzWAnTLQm4nH0RwO3v5CxnLUIYSWA7qb9+q3adUJ1FDsEXAtMEZJtoNc++1iE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vnOHW4uJocv6O53NSVh6XYAZE5o2PxRM3P8AD+OpCpcSBBOfW5zWnebndUxKLXOxVoUA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I0QOUrOCix9J5Xua0w4hND6uAqmeG7CWun0T7TFuuGXK46JrbQy4IlxgBSPrc5hbSJBv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H4jCdZmjm/dOcM3ZpzNQL34hu/CnScTDktzNEOEgrDoizIQmNiZpKcMoMIBtBrdDslj1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moRrLNLggpGlCEeYoo5VTaqvDzUR63UU5Qq/VSNdVXNR6qPqgAp1T8QopbVqanTQyrTA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U9EWz4rso0C8MVbl2QIbimg6qzZaMkRVqZgG8KQ7knChadNPRR4ZPqi7ED+1GQZ1ooxG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PjAYjkBmgC73mdFNGlnxHVN9211a0zQ8Oxz4k2AW2Ts04OdLogcoW61pc3ktwRaHjDkM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5INs9W4arNuJowhwOaItW1cd13+EWN3TkKKz8QTWgCL8W+zMRFEbTxIYnEB05yVNnSc3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wg5obmB/+E8cWH4uqcZ3s018AmVWuI4pTi5nronk15Ar3Y8OVDqudmW5BAYThxZlFgiR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mhteG87r/wCdrGOKyOJNOKSOij18510f0iAp6XcliwjFzQdYCXA17KVzXNWbTXHRPY12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dU55FBomGSPiCx2eStMf4Xw3W1naO4uE8grNlo7eZXFzuItTJmnZOa04XEKxLnb1n973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GyCYKtcY920SCubHBe6bJaKBBvxRMI4c9FYuND8YuhogXzqoTmxkJlGM0MfFqn4uHRYW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QcMinPcZOXpdVNEcSAmU9gLhG9KxA7hGSqpJ4ioC38xVBN6IDmu6xjVQdcjyTqzzXdUF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RCk6I00QXVBQFJGaY4fhuVp3VtqeSaHNNOeSIJGF3xarEw7pAkFWbWHdCtDNQ6kp+F7W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oiAgLQGJFSixjyA3Jw1Qa926/wDSiDvHIFe8zbnXRSQBhGUoUDrOcMoNAdjk1bkoZxRX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EGtaaitMk5hmopVWj7LgcNfiW4fXkrSoPPqsTHYYpBKFmC58O3nQhYObnVhQtMO6RB5E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P3TjFKJ8uIaI3eSJeYaaCU7D8OfMpzW7pGQUNO8DkgXB2GeIrCPiUOecM5LCwYWjKFge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jZac1jY0HSEbVrRGRTXDFnqnHN0kBaSaTced0qdbwTxto7Zcx2ThCtLC1fGAxkqFAjzW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cp3ROuooGfK94acbhVq8edy0bw8it4AxeyyLZDwoGXJEWYgZwjBFMxseHh93hmeqYzDR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vJEnIJ7Y3RVruaMZprntwu1CJTXgROi6Kzs8NHZdLg+N4Um+WNxHkmEOjCZ7qbMSeScG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L1TXHNuSx/CgZockHTkIi5rYz1TS2Cw5ppmmouMiIN7i6g5JrtHIjUXOYRuZG5pALoMf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RrNViHEMlh53QfiVNMl+4aKmZoLv3KqNUYoSqHuq3FVCcIVq0+i9oaIaIFUWjexZu5pp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PomkappxmmcBWhdhAmC4prrMiOSmj6FYXOqjhIOhJUZlumgT5LhpRYnbzninRS8shEPa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ToadwnNY6Rm0lPwtJeeSgWhnkfhUB0AnNNDXYMORKwY/3OKbL4tImU7EWnwz6p36enJB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dJogQQQM0QXw3VruatWueCc55rBgyyKeS8jCKEphbUu+ykNlYLXe5J267EE7FkBmc0H/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Ru4YVJoomeSkV1C8G0eC0fymgZShnmoZmDIXSb52ATwGjtoWkw21bpzUtyKLX3dPLb3u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5qLmttGltoUfanP3YwlUrfyVl4Y3Z3k51mMTgrN1pu48ti0e3N+aFjhoWyCrJ8wWac79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GtG6MtjlN9ETGGDCDQJMweiJOQUhOAMGEDanoSrUQZsxPdD6wpJUQIQB0yWGd6FZlzs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clRMx0cK0Rw8WiM8MUTW5DILc4lkjG67miQJ6IjmgU4GI+FOiIQTTK3+akulS7MOwhSD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aLdXIrKiPRdF0XIoka6KqJlOKtMcDFQAqA2rfiW9UkyD0Utz1Qc865BSwxyQNo6ceRR3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sBDSaLE7imOiGDWgCG9BdSuqOIFr4mAh4ZxFOxzIOUIG0mpjDC0gulgTHlmEnKCsVrkD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0jkqYsznk1b4dPekJ37RhACwWolobVF1mBRqO9v8SacRs25IsxbzDyQFjBdPLJTaFjmZ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OouMRGmqya0/pnNF8xZcl7su3jUKZjDlzRJLm4qdlBIw5lNYyN6TCkCCDLp5Lf3J3sY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EaBfhuwZ1Q6nJYeRTBFSJu+234TuNmXUbLudnvLExhHWVOuq3VPlnpcJ/ozTseqD3N3x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GgVmx1ceRT2MdDjkmWb3xaDVbjsqG4B+hkXWry6WPyHK60ZFWLE87vNPxtjCYHW4OYZC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zsgnvYZ8SqMVKa54wu1TnYtwigVVZse4nAZm60DxujhT3TDSZKxWQxHkvGaILqFFrvoh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YAiadrsesQi14kFFmoCx9IhBxicpTsWWl+EZBGNKIQ2mKCtyp5KXZCqlQTE0Qu3DXRB3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r0WLQjI3EwsJbulUUl2kIDPmgGlGfRc0Wz63ZSonrdlNwlGBVOTwaEOnEveOxUzCDsbi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9FrliVCWnToVVrg2eSeQQbN1COi3QcXdOOICtAdSpmJpAUhx8TMappaS8u15LcNZ0Oam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mMVSgSw4W5kIQPijeW6zeJy0T2uO6D8KnC7C7OUXSCWickXODsbt4Qg2SxoznVOLHimV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AbT4s2qz8SXN55UTRY2WYnlKafaG6ThQDXuxDejl0UNb8XJBvN0JwJOEORdi+JOwuwnk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RUcRU6Kz3N/MqbSfDfovc8IbwoPB+VcZfSDC/wBnxS7RWQ/Tmps+/qpc0YjcL639E17N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2IORVtZ7u6dc1VRcPKd2uH9FaNE65vdP9Lv8XjG3LI3c082WTjXvdbtJ3WmmxKLXiWl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WRzcJCd4nBqm4eGKK0finHpyUPMYqBBoM4UHRhxKyHHWCeic2d4aXFrhIOiEmBkn2WTo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c9kVbc9hFBkUTkwbsJjcO67Xkmzm6gugidUw4YaRXobhi3CnEfEjGt2MA71D0hCINmQm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KtrPS4sbkKU0ucRmUYyTUDEp0HsgBn/CbWqdPCLow4oqpHCssihyRcsXRbucSqU1unRC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dzVo6nNfqD69lZlr4H8p1eHUIOtDSPqsX+7nM5pzDOEbxKwHIp7nuw0pTNeGSMM5q1LH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s3vzwqKiVLm1+EBB3+8jI6pjd3PIJucalThcWO4kXPIwNRfZ8EAQFv8AByTSwYsQwrcm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k/ZAkAj9Ke0RTMIYGhsHAF4TJtGCcRKs/EinCRog57N8Ce6DiBLxXsmkl2HkUWBuEgSm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ONv8JuLep8KIIOB2oWBlpDIpKh+INKq4kD7p26ZmZTRhOLmh4ky5OtMOMNci9lANESNE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CN9ow5NNNmztK7wigVaLOetxPPyyP6LOwO6J53MtsVBQi94tjNd3te/CSQ4z2WN53U97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J0drnhp3mUIus8H4fxK0eXSx2Q5Xf5RDqg0Vl4ToYzi7KUMQmDIuaWNxSYNwtMnj7qzd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footBIU680/Edw8NzQ7N2SfLsVZCDm5G8hzd0VBQxfCZueCIg/W4OBpFQg6InREisIG5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04ERBTWxmiDwRRQEYdAj7okCSFDRAQQX2UGvVTyot7JdOSrmpXNH+EcVWFDCnRmMlT1C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nK1BJ0WQDBmITTGRnDyUhsEbxqiQDnnyUN5JxJphrCkCW5V0RFmwYYmSU5mBog5hUwln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E2z2nEJxLdbPVNJzmh5BOGKjayVXhUNo0c06czTJGjTO7C95P0W6/Ks8wsZPheuaba4H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aJzQKxNM00gnfExyKBD5xCnVNDgDj/8AKLw2seyB8KwtYXNis5IsoJ/hFoweqfj9EwsG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LlgLzhcMVNEWndn7plHGUA7jyHRQ3nVBz3FrQdEbV0tbli5Jlg20hpzITS3JtEXADiWJ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2Srf02XxxM3gssxzTZp2unl5brqf0OLmhRc0bHO/kqoteJaUBoLmYhIcYRechonWrBBe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byvmfdYfvdZljtz4kQcjRNYMmp9n8Tc002bZrXsig8UBvf4gyNOymxImURodQmtmY1WH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E1UCApQbNSJHVBwyT7O1Zh68wm4Ri0ueS+jvsgHGTzVThmkoBxkhOswYdEymuLoAoU4f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tHMJdPw8kMVTcwtdkZ7qg73RXmgeaMjsqI9aqGmLiOVxOZCHJQKX5qqyW6u6ygIr2jD+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zAOQVGk6FCmFms6oFre6wNG7JonMiAibOQMobqnAVIyWDwxOcoYhJM0TiWOy55KRjnDF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n47OWgqLFwIdkDVPYGgN1Cbh7kprmCo01lMYSRHFFUculFTBufDzTW2YIkyeiecMmMlg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pYDWeZTcZpOSDBBgUVPeMPxSqNloiVDmtGcBYaVVmaiKQsbHQ0DJS2GYhTknOtLT3cRI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fHOg6JuEfWiNpOGaIS7M1Ygy0ycg08fTmoIIcDVFThIDl6I89qiCt/TZqn2WEDA7NVoc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BE6/0SLpQKaeWxauxSx9R0XNF7uEZpuB8fENgWR4iJVQHBVqFDSKUhQwQOSc3KRCa1xl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aIuaIIoRdZ+GKTvdlvQC/dlBkzGqcwcTc0/Lwop3TCaFhkKzbhlrszyuIbkTKDW5C4GJ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1LjGis8VHA7qhDD8NB0QGU3gRuL3vDKcyoLTmjSdV+lxH0QniiqczlmhOtFDzKLIO7Tu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3eLPpcC+MqhYbNmki8KohGTnkojciqBHw/dQM0OaFNFgBUgaqBmhqpjNTqtP+6FKlVW7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W7StAgYfyyTnCWmYrzUADFrKAlPfNSIQwkyRkVZNZIKc7DO9VbgIgUCdjxYhw0UgmDnS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hWfiufJK92SKp0QcWrlMwTSihloA4mo5JtQMQ0UuGFrMnJzsJrVGrjPEEQH4OROgTj4k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Fz8IMYW6KTw8lah7RgGTQrN5LsRABCowujVywPkudyGSqDu6clUw0/dOs2xHMosc/fdo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gu38+xXvA7fqeqhslmVeaa6Tu1lcGNorZ909z2hxNexX7zyTzORyUDEQQKFHmq3O2Qrf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Ce6B5JvmNNxMV/oRPLYhNB5IpvZDxh7zVQDUaLknvYCC2nqptGUNCEGjIXeHh92RIKIa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kVbPxS19R0TbUO3YghWj2ycdTdumbg5hkFSw6wjAiU9ozbmnNB3m5oYhkZFzsvEitwY0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Wu15JlpNWiIvtCXSHGR0X/Dj7p7bN2+PsgLQYk0kVaaIkaGE59YJqgTm3K44+dOyqYmi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NxYEXgQeFEsEuubGWqcZ4c+ionYd6sxc2kyY7XRPS4LFURSLm7vfoiOSIGiFYVKqq3qG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qoq5ILqoRXtJgAh4WPCBFCCnBuXwyi5+5qoJpniWF5FayFMDGOEBNoMZiP8ARdCcgNVh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ackDaVdqGpuWHFlzWRY6adFif+mpVm3EX99FLhhE90xmTJiqo2pmuaAcQ2lCAnVJ3adE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ZhNcN2Rkcimnee0iI6ppDY0iM0W5RVBgDpiQUKbk4aIxDRlBTXughHFujQKxDA8HFNE5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qzDDRorKw5VTcUUzTyzhOcposzkdBmn5n9P/AGVmWlrTqOq8HOfusOOGtoQ1Ym75KGHK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VFRG4bFv2G1aM14gu+SBB8ztdEU/oQahKPZeiCabouNsHTiEEXHCMM32TmOo3iHO57mUL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QcKSJQeBCszZc97svGDqYYwp+D4jJuwsgdE4PiS6U50cImF4jRGOqLgIJzRPJNe3Iovj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Qi4CHHNFxyCEa1XveKUwsOR3uylxoiC6ayicnO+9zC00GYRZ8USqp9oTQ5qbnC1bk6if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44RnVYcXHQQgbMweqGETWvZOxDc5o0zzvw6xKfu1GXVRFCM0eZvaWjNOBoNCEIQHNSge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iaivogqqfsvRQ7gLfobpmh0UrPNE6hW7GsyfPdF1tGZFFOINM5lYokc+aZTcB+qizYQ0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psOwVjFlVO8ZxLpoUH+IKapost7qnAGHt1CxPG6CjgJrUYkMVAUSdQqy48kXjd0VJOQw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bw7dHNb4A07J0Ri0XvDL9AUMbRvZzogxoMj9WqnIuGikaaBO93GE7qc1zZOjl+4HRNqT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RH7QVAIaInNU3m/wi0z+oFBzbMNDinYgImGwgHCme7ohkJE0VW4CzOOaMMYXdeS4ZjJN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SRmM1VU5pulwF2V0q37DbezRpkdkW+Y/t/RDs0v5Xc7omvK5ocYLslied3mqVovfjf1V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t4hzu8UEzEQnNY7C7QoTnFVZNDJa4x2TIbIJg9LoFFaNNGRulNbaHE4apwBgkJrXmXRX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lrqgoYjANFZSSTZ5G5jY4lOqbH4cVWC1OIoVhnxdkAMk+Yz3UJ4tU50bzKJs8L6JrZ6B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p1UnILpcSatpCBMATBuxaxCa4HqEMdXC5tM0ZNEIy1QOoRR3KKGlDpVF2iBnISpuk8SJ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qI9Vloq5q2LSZxjJOH/4micL01jgGgHNNwvpyTW1cEH2cCcp0Ks8c04qZlNNpEfuRAqP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Fu7571KayIIzErfssxSuSwYWRhEEfCmutGBwcF4j2iDSF4TciYJ/SsTbIYWUMIiHP7DJ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0je3l4jGtxOKYbQtgVEIvfU/ypcC7LeTnb77TkhhI5gZVToLJ5dVoSSnAzQ+qIZM/C3o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Sx7ZpIAzCI8QBgNYVm0nHXMlEy7soghuibgOAZQdVOHoBq1ObjAEp+Tt3CCoMHFQOTQz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iGZSsIyW9dJzXpcbirb5duztbP4txyrrRT5hC3c0Z/oBOxHS9x/aqIWOGWuEgp4cPc5t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+b8kLbFUCIuY53EyoRZaDdKA0AXNMkEhxhOs5wzqmjkEXWbZdyTWEw5wkK0ZFWGFFiYe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ZyRQ97y0GozCc0HeGYTWje3oPRM3ZDjHZWjXDc+EqzdkWXSwyExp+IxditBDRTD15pmG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0QMxmEcOeiGMQYqg0mY1RBFCoC/4cfdHAcLicRT5bEH63CdMkX4TQ5KHbDhGWqg5Iuzb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wjHDhm4Fugy5qMmlN1bzVEXP4jdRBi6Ik5LpqhFFNwjI1UEXdEFyRI1VvSN5U3gAhhGV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QgnVDDIc7NbxNaGF4cS13xZL3rqt0WEkb0wTooaZPwwm+Hj3qEOVBvRPqpjeiEBhE5Oo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kzROc38Mg06ppday1wVMTk60sxSSCEHuz6FYnUimeadkcOSflubrWDVbwlkLEBiPKU+1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cehnEEXEw9EMdLfiEZI4nSHUDtUMLj4ZGEQrOzn3YyKO5vc0aYpNeiGAEmFvONDSma90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mMkWy7C1NiOSaMGFlScWqgCA8bpiifjhxbXsmAA4pmbmB5rp2Tb+t45X23y7dozWJCn1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Qpvnpeetwc9sG7Di4DpzTS5u83I3c1LHSLrXG6WOq3pdUTeWTvDRNeRvNyKmL34PiMlW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k54G87NF4EOOafaxvEVQc3hKsxhkOMdlaNY+HZdimzmiGiNbmvD+GhCBeczCZh4fiRXi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v/pUEymzqYuD9crnVmTKcSPdgSqJrtRdMQn7tRl1RnLRATnRAO1NITsMCRn1UzSIhANM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5XHFUTRTpCiaoyIfqjOSn4dLui3fRdUJ0VMlnmoKqIC9UaK1ByxIwGjQ4QsGn6gsBc2U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TnnLksQOIxULFn6IkUXhYiWZrCbY4tcKdhJn+FhIJ/ynOHHMJtpG/lBQec5zWN/AUMBy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ERG7oEXYRiik6IWbodjy5oNtXHwxkE5wAs8WXNQJM0rksYo0VKrjEmdzJF7WTWAOaa9z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3EawvD6UVq9+Ixm1Nkta3MI4GED4inYzh1HVCzYDiP2TcxJyKDo3hROsn4BHx6I2gzjMh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cczCENEDQrBasj9wW4DldZNoKSRshG6FJVt8vkWrfhB5aLDpp50j+gdqLD0QQ7XO7qOi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Pez46lYrN0i60tMUtfpyT8FQ4yvCw7kTOwLGKxilEDOELS1/HjCTzWGd7lfifQc1ZWjX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eM3ZogUKaLSr9UU02fAcrnEUc7O6GuwmZutC3Nxqt8SM08AZa87mTuudpc1mGhGaa39S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8IYqlOrMmeydHwmFhikZpuESJ3kXamlzaxBlNcw7uqdiNJojzQOGJqnVzqhiMm4nW6Ty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Otx6KDqt1QEZ3lKgzdW6BeZT8VUf/k/SmkCRyTWvNdE5jizedSNFiwyTlJRtrLlkdFvl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bA/lSC6In1Qe3XksLYrmVhcYaTQ6rDm0nek1RIbw68wveO9FXdLRBanZDQShZ2YApMqD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muaSbRoosbmyYjuqiTmnWc0Di49UIxY8lDTLW591uklw00WDQZ9VjaA4NEVTyDlSBks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hDNPdXedkmY4ZGSNWz0RxElw0TuZNQCjhfNdeaqAH6NVkbR8yIiM0Modu9k4GydhAjug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zlV0WI/iFBNRvlQhda/J5FnaD4t0pkevmMNxifz5Tjcy+eqY70VnOtxfb1ezMJuKjH1Q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ia8rrUsbD2U9U11o2HHMK1baNgNO71UizxWUIOGolC0LIMwrVpbGA/W7/aTM2YyQcNap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fVpVeFqe9pnxKpgPxmAiTosbatiUC2oKgCByVo143fh6pj9WovIkBe9zmna5xHxVKPii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0y0tW4XCva55dvDFQDkmDDIdryQLtK9kX4YcN1CsQZQnWlxPJeIDm3JNjh1WOYccxzUz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ZmozQaHQ5Asq2sqzcKcxdjtBugy0p05aXAv+qlmeiPXNYGmDFLt3upRkUVRlkt3NTWDd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md3S4p3NEPzAURDRXqV4j5aNFvGqs8DeEqT8HJSbOdMXJEDDjOvJOxRMZp+JgcJiQgco5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I2jqclixinJHE2ZFIVix5JxDOMkRakEDSEQWYWHMlNw1aNSnNxUmQCgfiGTUfExARuhN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OAeQoeJORPJFsAf6LxAQGCik1eRog5gAGs5hG1cAzSEDj3I3mqLZzZwmqs2VJ6c0HNbi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FWhPxUhe8NBksWs/VYn1JGiFsW1yqncNKJ5eThaKKzLW4Xaoh4XVB+E9jfS6Edi1+XyL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dUPLB6/0GNhne8Jhu5heFOAaIDojOSHtDXTSIu5JxsK2mik8pKxMdiabq0u9yYfNxaKU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3g2n+8CDRkFzTMLog16hPssEWbeFFlnAjTkmi0q/VMdJBYnNBwk6oNJ3ousxEhxjsrVh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m+0AYhkRrc5rqg5qcW5hiEGfERKc0ZjNEESCvd1jJYorEwmPPHh4UYzQxCuqw6he8zQd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U4aQEDESqtq3IomNUAdUA6tOJaYTeGO+JTotwS45Ju7p9E+eaJ5oYTuCl0TXmhi4hdXR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UKOWqoui/aoVoRXJF7zTQBEscMLhmrM2hAOglSDlpyTbTec0qWZfynB4fMRCs8TcJbRP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vdmf3clumeaDpB0qpMeiwF0TmYQY3pvc1Bb+IeIIOx44opMYDksMbszVSHHqIRs3BxB1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Qn1CcGyTOiD3zPCO65Qc0GtxSynRDCMIdSEGuw4Z5qPFl0VI1QxEmMl7tlOq3WgLNZoE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oAbMyZRdALOSweplP+BhGcporJGqrkodz+im8ddq1+TybRoFAadlXyzNxf6fnzceyhA3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zZD3miY5w3iK3OaaSIXh+zmXt4SrJ1t8VD0Ox/wwVZUkWhhOsycMoDpfate2A3h63k4d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nH9r7S1rJFVNmeIUTRaGXxVPFplO72TbT4gIvY/VqAnCQZuEjMwnuGbs7pio1WIa6qHO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gNZWKKiic1xE5jshrXCp1UapwaIgiOoR/QpN0OMlbok8lBG7zTW+gWCN1G4LeETSLmlt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CpEKQ5NxGqnIo4vohGSPRU5IEROqnndXK+Vb91791BUQsp5reMHiAlDCItBXumtdhEJo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Iwz9EGhxLTzzCJpujTUIWjm55JoY3c1U4xByohkXnII+FDYpkhm5o0XEXEVgJjX4WMNY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YtITw8DxBohUBgzhAEDCeaOJ7QZylb75Myn+HLZKnBiPVOc1sYqL0hVcVU+RgiuaxHIH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qJyTWYSbLom+GNwUaeSw+GKyHOTQ/iH2UfuVpNTlHJRqPJtPk8mztv7SsM+WQ2P6JPRR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3K7nfal5xseZjlc5hHuokFckWvGJpUZgLw8O5hmb8TjA5rmsLX4SDKL8MxopFJqniKsM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VzsOaAtIL/iCoIa3RWNqCaVCL4mNFjwkjkoj3cfdWeES0mHdEwAbhzPJHxDNadk/Fw/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7/d/DfhbkEW6iqh7prRCDEGUMWphB+mGEYGaLpoM012oyuGA6yV0VTEOp1CEcOtxb0lN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NUEJW/UzdRA8lBNVIyOqEDVRqpFURiqckQoULLPNABVzUKmSrQyj9lad1QYHNMLCU0va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41vA43NHCFNBZjdJ6IwKDIqQ2RqnYrTdcEAHe7GXRYTAP6uakGjhC3C5zxXEgN3lMJ0k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vpSIW6Jb1QyClQKBVcfyAw6hO8Q8Y0KeZLtYT2Yd7+UBQObmAckwuJgu+qnKtBoFQTVO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fafJ5NqwZxIQMoeWR1UNj87km8jc2Nr12bUudiDzI6IuOQzXjt32JrspEp3h8cUTDa8e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Yo1vs24ZD/sg5rcVYhFjxulAaAJ1qDOIRF+Vxw8WisfGG++nqrS158SDm1aVAoOSdh+E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cE1g9l4Ln1IzQCJDaDQJzRRpbLXdUx7jvBsHqrR1kYe7moCwHNu+hhE1qqo+II3oCE60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ShtYWMjSYVMs0TikOMhbxkqhoo1zQnSqBcZcBCdTeyCzH0W8BKE6ohp3lSlZUAIfZUGZ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FLSiedApN1c1mq5rdN0q0nnREEbxog8UDBVRBc11JXhyDzCZjxBmRkp1IaXUPRMqCxAu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E3AWg6oHEcWvVANbQKWAjRRAhZrM/lfVOex43U9gb4k70pu6PRY04RFM02yLjw4k0t+n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BqIyu6XRtP8Ak8q0Fc5HZROXluUoG/dElcZ9F+IUMT8R530XAFvRHRZXcrs/OF5Q7XNR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zLGyCYci1woULNo3BoVZ4GSJjtfukG4kZwmuc2CcwrJ4dwac7mQPdEV7olo3oomueIdq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HRWj8Uh+nJc1aMe3dGR5rC2gGlwws3X8R63AOmhmieSdw5IsNAeVzXHNuSBs24q17XE8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pbVGREGE7EZk0WHXOFhLaZgreEGU5vK4TrROnh0UigiIQbqqUROuSAc6SnYjAQ1VSFKk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EfCtRKw6FAaKtVLTibHCpsiWv/Sg203XKc0LqX81QIiJRO6RyJRHiME5qrm4ozW6cUVo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3T80NoMI3DqnYHjcd9UMXqmgcEcRTSH71c9UYOFrdNUC36pzjWqxGldF22KbLvk8plqf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AD86F6LuouJ5XMA1TwsWuSi+zBEh5jtfaseyMOXVWbQ33bszyutCDIccR6IFhkFOwnho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LMt3Rked1ridLXGW9E+0xSxwyQtcXw4YTvGzmnZWYDdx2Z5XEtqdEHERaRl1TcY3tRdZ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BO9GS8Ivl4r6LDZ/Cd/spJgLFi3MOWw5sFrm5hSxs9E12rcluOwk0CgIeG7hdVDBzr2W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IF+6UWgjHmLm0pNUeYTmxkjGqBJoNOqqM9EbNsRCBc4WjeSLQHNrkUcGfVZwq90Z9FuG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hGRRn0QgSHNqFNmarDbf86AfvM5qWEFqCjkjsS0xot4IALMCsNKLXCn6hkVRs4ft/QQKn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SMCcTsiEBXxM40T/ABd1PngNZ68kIpzTmnMmibAKzzpdHPbI/abh5FozWJCB6+W03U2D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cJoRP7pRPO82hqBomuFMStAWcBhPYDEiExj3S4a7DxGW6UGWfCMk7AIxVKxxD8pTvD44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ltnhlrhmnO5aIAnD4oorEWZkCjuyaHfEYC57AfG8KSsUVjNTrzQn8ON4Xzosc7vNTrzT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EzcWtoTWFOmBNwc69k8htW6c7nA8OiIiUHkQ+KogZhFhTQ4YXmv0uIaJdEoQJk/RHopH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Kb+rRTPohhMRVSEVlDdEJFOabNd1SDBWG2H9yllW8kTYuh2rUBGFyC5RouyyXRNagdep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jilNcILBT5VaFzpkZjXzw0KrioOWhWXnuNOqJJmKkBFjCAiCIdXNWW7lyVaYXrA4yZ1G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JSq3C4zf/Ybh5L2Ebs0QjSinzM7ym/mSp5KbuyBXpd6qCqgOCAbToiYgxosTmwZiFRck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/iaowIm62a9uBwoE1toZfqiW6GEMZ4jATmNdDjkVAdJbQ3e547on0THGmCoulwBArKfa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jCZ7qzbhlr/srZloYBO6UAg1m/vV7KybZGWtNeyazV2VzoFBkeacG1aSV4YqwUhMB1OE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O3T9kLN/+8oicXu8Kxa808j4aEIOGq6pzg6WnS4CN2M0cHFop11WLWIuqiHHXdTpHZWh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u3c0TzuM1aAsNRrKoLuYQW73Q6NugogVZyKc4eiAmHwsNt9ViFeqnS9k6IaAo/CBqVGE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ccG5c/PkU7IDw8Th8RWL2gz/AAsJqR8IRIEDl5zgYA5ogGGzCZvQY+FWbd8ZpmEU6qA6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Snd0PhnMSu18+mzVf2m708myth8pTm03hIup5Dh0uGy38yB0uhAJ3qgpv9Lg604SYuFm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KpqFgc7FXO6yYGy1+Z5XWbHZvyTrMt3YkFHCIlAPE6rwiKkSCnFojFU3YJnqjjbBBhWb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msmY1Qa/46KPgapaZB2Whxq6gTgW8BhHxGwZj0Qa0boRDdTKe4fFndviRMIhwkItLaNq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iBIgnNEDMCYQtIgkKG905056J1Zko4nTWlzcJpNUMsGqJNZQnMVRAMHndN5ByKaY326I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KypzQIN0cqJk54bynIc8IWG0qsVm6WKnFyK+9zO6xxpGBS10nl1WJ8NqgW1gwnvcYmgb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l9T1WANLnwhJ3BoFinE85geRltvHMLBi0qeaOHcE1KcXOJLyp/3Yo1OxvH+VkRARnmjy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TcfJtbPWKLGfhQM+Sdtv5gRzX2uHe8nkj2UlO+Y34bRshc015G+3Iote3E0qAsMw7kgb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JAuaCRkU6xw6TKc/Ruia4ZOE3P8AEbGEwOt4sjxESrOzicd1oGcbNFZvcyufZEGoQa3I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bH4cVQ8LOa9lUTGV7BZH8TJ3JCc0XRMIu6SgdCEA8y7nc42un8IG6dbgDqg17pcgTzhO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IqzHFoSiCmBvCM07C6LSEcPEiQJ6LKkXSiIyR6KXCoURSM0DyqmjmJXTkmgVRppKs/kW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opbuuUWi3TKMNDk1zKTzRx5g1w8lgbJb8MIMeAJqrQGynv5rXRkUSGuEc1ZgGgMkIWzh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OQXvbTe5BbtlPU+ZRQnYqdUIw8WadauLgDmWpniVJqiG5TrkrQMoziAUVl2fJOjmomIOR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x/abj5TzYjGx2nJUaW91U2bUG2kYo08h+0PzLruxTvS5wUKnMbHJMbaZuyurS5lrO82k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C0tHFlvEFWOAbmT7uagUufibGB0Jm7OIx2RZO+NFMV5rmjBmM0SBBOd1mWOjCa9QrMh0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h9J5J2E8Jgp2J01kXPZh4deaIYYdoVE1UNoOVzgDUZ3h0ROmwQKHRBrx8OfVe6MPHNNL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vEITmqoAaJ0mmiz3pU6oEiCo1Ui6zjVSDBTa5Zo4SIIpdu/VYtQhWBGSxdEzDwqzBzDU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8hNETP2T5OYW7ESBVe9EN75JtBHNAMcGB2ZAQdZuDqQhmXYSh5kaqTk0SU7eDA7WMl4R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bQtbybqnQC2NfLrneO6bO9iO8FaYN5rqNosQdhgSAUC0cUziKON8RpCtDuvj6LddLXcPQ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fu5IdoXqiqaIkKuwPlPnsd6eQe20NuRn+RGwbn973cg2U08061xe7cOFWtm5tGZHmm4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eqA6J4szvaFMZbEhwqe+w6y+MVTsHFFE3xOPVVorJ7Xbo4hzuNpG/EIOB93FR1TsPxHE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TA746Bc050Gmida2TOLejmsVk3e5IGyzn7Jha7hNet3itNYwpzJiUE+OIcSdjfNnp0QI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Swb0ZJhYO6/ZCJUv1qOidjM1p2REbsUKmyNVOtzbSCCE2HQW1hb/ABIDU5LuojTNYh9V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coqFhGim01KrmhIpFVlkugWmFWZ/ahd6Jyb8g2Gd06aqRzyQf6eqx0dZONWrCG4IKNmX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PDn5s6BBjm43O0WO1O7oNFHs25ZT9U2zLZtXZK1e6hNBsGi3bunkCIElOOEHSitXvbv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4ctZTvC3QDPRTiY45URx5SgQIb/K6IRmp6rPJZKvLYHym4ea8eQ07Y/MBeiFwJQ6pnKt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3438MoQmPB91EOCfZYaNqDzU2ZyoU+0xbhEYbseGH5Sm2jN1rDheOaaSJDjCNm6RKODi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E5pHu4kG+0Fo2INOoQlxaRlC8NxmkSrGzfXRpTg3i0TfE4oqg2YOgXh/FEoktwuqE3xB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1bohWmMjD8NzCRhe9EHIoNGQvbhORqixo3sMgphEYviQ8PnXssGsTc5rfh0QcNVinSIW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mpC54TcGhu5CGPiyuaOaa4CoX2Q+iqhQdUXEUQmhVTVDEdVZ/Khd6IpnyC8pvdWmc4UT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JoG+3mECD1qicIxPNYXxDC3i5+Z1VaHMp7/oh0oUXFyH+8tG5QmBlkWtbosTmx187cxQ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m0r1Ca74YghDciNUXYhDc+qaYH7Y5Kv6kGViZlBG+uWy35TcPOcOR2+22PKzvo0rhK4S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EStVkgIUIjko6KzKhNnsu10a38kYzhf+o/ElWhtN6xeOHre+yirE7wxGKpusrQO4cxzv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sOsy3ciQby52QQLcirTEdw8KxPA3azyRwEVFCmi0O9FU15G83IoOivNEqWmRdLeyLXZF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+HXlc1kZjNPDhujI805z+I0W6ZVKwnR8RlBkZiZVKxRNwnun2jjQwhhE1Rbrmha13ZUn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xAUJ7i6n8bB/TohjzCAXTmuRQKNeykqo3VZ67t/oirP5BeU35kU9jtUWttNwcUBD/Z9x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fshAlw3aa9U6TXl18uhWM6FeG3N9PRSG0GqNs04W9dV7x/ppdzbyW5BGo1WHTMebTMac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oRrTUc04YznwhRaYYIiqDSwQ1YLNkOGZ6J5zEonSk9FPVd7zN5Nw7FHzw7ntu7bRohRc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4mqr1xFVlcC/DC4GqjQB5eLSFKaet2HomjUpvzIxyVif/MkflUErK4wKwja+0NwxmEHN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uDnwJpKLnZDNB7DQplm7idksIdhMzcYzQ8YRaa3Wr8UtfkOV5MRBhQahF0UaMkHZAiUz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xuQpc/E6QTLei8P4oxIvmQW4cKssBgMOSOHQwUWCjs7p1UOEgohucUTWl8WmdxdyW6IB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OGRT3AdSstyJBVckHNyKxzpEXOIblosWRhDxK802PVOMQRREkSEaU0uHRAMpC/aqI1zQ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FtQVKs/lv9EVZ/INhvzJx0TsPECCAsJHHyWFrg5uv7Uw2FA0x3TwG8Jk9EbXFJNM1TyK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XkQNAnMtf/1Tk3RuxiaYPMLFaOk+aC0+iLbZ0AcJhPn4jnGaDwYs5mSIMo2wxDEc3Iub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01qUcWU1VrTdcERf99ghDlCHY/kJ/TXyNVkuELhC4Qsllt5rNZrNo9VvWjV+IFxfZfH9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qDPDA8lxOVzF2XdMbyEqV6LkrVhbwKxDBuOo7oi14xA5oNZRoQxtmKi4NfNDKIcJBQay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jyVIKc6JgTCsn2OtT2Re7hutXOdLHZDkh4boIMrDh93Ez1TnWLd/lzRwUeRTorFrmyXU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hNbnAhWjXN4fumtZVsw79t3hk4nHeB6XkgRizRMViJVjhduNo4XjxDBa6Qg/4hS5mES2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+yPuvdt4XQUMA1r2TcLaTBTY4dU5tPCIp0QBMnndhjSZuIJmt267hNUMDvdxlsUOapQo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M5VTQ5KqopmkJhGrb/ROVmWEYwzhUOob2/Mt2gVpgNefJNYR4bTwnmUa8Rq+U4QTovEs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yj8nl5xGfRTOGeSwgyJ0RNvURwqzs7R4gV8Nb2EMxUIRLXEtKdOSMABs0Kdsbt83ehQ8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oX4q4/ss1qtSuErds1wgei/EaPRfjFfiOknmjLj9VSSgOa0uaNNgDodoX+ijWNj0uqEM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Zi5tri3Igtuk0Qc7eaTFEWnJwTWZgXclDgHAp1nMSITWuzAzvbH4UV7p+7GEwm2VfeUx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VsLMb7EH2ggxJRfZ/wC8qpdQKYE87rQPG78Nxs9QJXIWZ/5l4k6RCYIkH7IsnezhVMJ7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MITmpWKaZrEMs5QaKy2QbwbKCsGsSt6W1TYEgmqziq5NH3Tupm4YW0lEcrhOZohBi4Rw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hGSuiDYpCbyw0v8AROVi5ri12BYPa2z+8LHZHxGIpvzI9k4SQRBpqmDDlTEocBQxB0Kf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QcxOac9rsMTDfyAai8GQM0AiHt3Y85+EAn+AnWbyC8upVPa7ByACtOThh7FNxP3znIqr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NgzSndGcjRFpPvAplAKlbqi7re35Sh+QJDoBWGZpKKyEc1+JPYKjXHut1jY7rjaOy/EJ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whxlcJC1VLNA4QgDFV8N2G/oL52B2O1JuHdNagUeiHW9o53NYKtFFai24Z3FZPY6Gt4h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LURhNOyrRc04NdumibZkBwF2/SaIvdk1NINHZLxMW5hjDdaY/wAP4U60xbhEYViNYN9D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HMo37oloo0cKhw3XIWOuGZXvKPqmi0Mu1RNmJcjaTQtiL41TrQN34+qGMRNYRc6nW/Bh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FhimUItcAADu9lTsntOQCgUCdiGtEDNMiOaDRkLziOZ3U79uaLv1VRubT/ssROdIQkkw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Xc6BTOSD9EQeG6z7X+icrL5LpsjhUWw8O0/UMk2ajFQhFWkSHEDDCOGcf/8AsUHOaaUp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0M5FDFAE6KLPDUST5zsVXStzhdopTm/romDqrT5fOcW5ptpGdKaLDac/usANNQFiFpiZ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MUNXhuwjfyC6ArSmq6qiHZBEXVXa5vylDy7S0GbRKa7mJQdpOx6XE9CmdkaoAkwtfqiQ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SFzB1vHQXuO1ms1F39p2XWjshcE6U03Wisel9n3Vp8yDhkRKs5Eh5jsuS0KqcK5o2ZJA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AmbrOyiceqwvnOU7EzXCQmaeHvAIWjRAOx4udMMJoj3RFSneEN/ROd8T6uHIpzDImiNm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yCBGRRjQxc2kyYTMI3Z3uil1BzUoFtQckTyVhahu5H0vLnb1mi8aiFj1iEBJEGU8OIJz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zCGmJDRzqIN1K/ZFzwTHIoh8YdF0Cb4gGILcjOq7VRA0zuaOaLUKIh41on1zQp6ckOqM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/LeOycrH5NiA7dmIUK0pURC946C74gjje6W5FFrv94PQrA/B4fUp2EBjMgPMhDFkdU8z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EOibYkTAlY5kaIxqQPOYXUb0UElwmmHRD5txF7gIZoEccOGZTHnhbVb8gHIJ0zVEvBym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KrePlKPKJGzxN+q3rVg9VW2YvxZ7Lid9FwPiFaWbbMgvEVQY6za4tpKNnDGhMBwBswVQ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KDkUx1zkLmjmbx0CzuJWiqb4jZzvPyI7Fn7O3u67so5pyajCjpsGmatGOEWTeBbzQU5w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KwY4rKyrCBtaP1CtS924eHonNY4SRQpged8CqrVZpxshv6Kx8QVfTsjZijhWFZ2gdRuY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9EDYis17LmpYZCsy38P4rnOiY0WICMVVZumjcxzUCi5LworEynMI3IkFOacjRYbXgFFz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rHgItBhGynewpuHe0KDnZ5ArczlS8wMlidkKygc+SBe3fCGE61RM0OlxYQaQjSKwi4VQ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HNOPNOGWij9NFiByop1uAREZKyIyw3hOVj8mx/cEU+ugKdgcTjH0RYQx38otALYdnFUc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7Peb5jCeaJfwiqxAUcZVo7M4rrTHw5KxbYncBqeZTfm84WoiTQDmrKXAcwBqsDjI65oG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0Qh2J4+yjlr0Rw6JuJ8ktWSnmpRGx0uFpZ5qcWGBkAq2pCrbOjuj75/1VXn6qiK3VlCM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LuGc01HsrO4harJNkhcSzRmSqMXCslyWazWfku+TYLjkBKNo74jN4K73QpUoX81yWhWA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S8fFIiMKIa6ozHJFs4qzKzUvoOaZhfEHEq0WhXixD4i6zESHmO12J+WSIZQGt9p4mU7v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53PqTvlYndkQgHOnDqoIDgbn4uGd1Gck1oMgapvitgl2FTE1uLPiFUHOzO7N28JuwuEhY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Mlb+aiN2M00RQ63YW6JxY6Q5AckTzvLSKRmiytNbpKg/EoaiUMWaI5Kz7bDlY/Lsf3BG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aYiW0nonvEBo+68Q5c9V4jnYh00WOgGnmixL9xO6NUtcWnosVoS49Va91Z91/cPObOmR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inOhoA6p2ZjLkixwL+so2YdgaRiqsFZHMKeqGYLcuq3U68r0QUqbpv6Kl1Qt1Dbsetbv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UVZCSs3KiyXChTS897jePKCd8iN7LFvE/PsmwKaohEIBMTReFAuwwTCyVoLWkGnUKyew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5X+F/vIlWj2ZvzlCzNHmsKE+y9oJM/wmtFQBCcx0gFAcrmEH3UbwVCCmmzbNa9lNsAWT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vZPrOIynOzjRY7Mb0SAmkisVF2SrUIOYd1WllWlCg3QL3uc3Gck0Mq3RFpbuxINzmjNu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VAkawnAGoomBzt4a3BvqiBIlFvIJoxS2FJoLiZ3UBOaJGqODdQlRFwnRR0lRKaDXqsTT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esJwxf8AZQDvLcNRzUPbFwTlY/Lsf3BF06K35ENA7KsYogQhiGFwG8Dk5OZlqcIUFteY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FKBNZNXHLpc2FacjCs/mR7jzptH65BNM7mgKc8thx5/CnYaxwoOcNEMEuLmpv6cp5lGm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eDnpcOdwuw8lF8hc1ohRGVQTcQoVVSQt6VT7pjeQu9LmSYqUd7W6x9bvW/0vFwF5N1FA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HDAf3KcbYW9a/RMDXEhydByTmufGEJ3yo3VRdpp2TWo97hcOicOVzBzRbyU/FoplENfV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omU11k2awey5qcrYD7XNtPjbqm48nGLrSzwnEzNZ/W51kW7oEgpkfhfErRwM46otmuq8J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TzVV4TDFq4bhTcZ3ordaNc2MBjujhORg3eHGkyjZspFYUpj8WQiFWiJsxLuS7rLdbpdh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W4wInNQgJmEazirfWBaQmseJxIY+JUXrKxTpELPdiCEPonDlfhiikZNojTssKiaiqPRH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RUKwvU2RhbzfVO7qx+XYPzBEDJWodo0Kzhu4aghGIo3XRQx4J+ycxjwMWvJWWW9nXzAF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S7eqw8kXgQMgmDqrUdJ831QLmBwPD3UYYbnmpgzPxaLEXb36gt33lcRszqnOsxhQb8Uz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o30vjQ3dVmqVVLuqhGlVMFChRopiiyX/AHQqm1v9LgBpKcDmDdZetw7qtz7jUKBVblm4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qr7QD2Vr4j6NXurPH1dkvemzAjJqhjrMCE92KmALmOyOHxG/Kt3E/uEzdLXDMG6U/wCW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4igud8103eqJ53B36U500kLFppcbb47QbwVr4jpDjIVCpIrzWasnM4PiC8YccRc60zDdE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GCdQi81AVibIe7PEtCpszTJMa746BOeON1DcLMbwInFdkE5kxITQdBndaPs2VzI5rFYj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dCEzQym2mKLMcSGB8GZuJaMkx+TYq1MaRxUux/FEKiDiIVKpwcIg0WJlcBqqKqaHOqNb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gPRF3PNARLVlN4wnLNYeaA5ozlpdIR5wsqapwA7KBnGa3hlqqZRK3l4ns+R+FWZDeEEH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JW5nNo9EfFnAMoQho3RuxyTQWmIRxVI1jRHwxWkDzWsNBr12WvGidaYhlGE5+b6oR60oE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ROLZsxlBqE5kZ6Sp+wRAsGBmWBBrTj6oCDiK18Qqhoqruo2ZQDslrcW4Wqgswvgnss1K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b211v9LqCifzm6wJ6rn2CY9xdiNUDZyXSqhydLSTNKrfH0K/Bs/UoANsqdE5weN7opNq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Cqx9VohuNy5IQ0ZclVuiMNR3bsZzuCf8qN1OEboQGtxH7kO6gr6KDzujTCsPNeEPVUu1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BpxGeiJsQ4vGhagcDsuS3MZ9FSyeUJsoJylyFkbEFzuqpZtb6qfdIWtlasE6ELD7X7KHM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k4QnWQhxAmQi1m7NYQlsxe81LZlWeEe6IrdZtiQ7XldZvDuHMc0XNEkaIGLn4ABZxIHV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naPPvGiCj/8AHH3RBqF4jHZDDCrRN8PnXtc5pbuxQojKUBMxrdM0iCFgYeGnZNxbxyKM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dUC4QeScaxmhi4k55mDomjndzaaKOSqINw6VRLBJlE5qqdhO8VrUrdrOS68l1RqhoqIU7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5sHmpZvNVUfmCJnSFbQYdAKtMWNo0krDzFFiFA/dTsDq5lNMS4DtCP9AcLRw8LM1yR3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cGRPdbtK/wDhUWgkA6ZSvEty8Omi0AJ0UOyUQ3C0Xc11U3juj1ThyVVuqroCJJqsibxi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7+24kpzpzVZKsLON3kqNCL7QYQ1WZ5u2M1ms1ns5FcJXCslotFxBca4inOcXQRC1+icb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3d7mqE3obidVKnNxTUVlCebP4qwrJ4aMDc1QrJOFnSalYrSjeaYcXDvBTFx0yqhg4m1C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SKhQTZno5SyWH9pTbSytvFLcg9FvtFi6ytNDoUH7pMSQE17JwlQQCL3i0pB3eoT8M7pg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3MIdGE/W44c0bR3G+pHJOwjqqg4XJk67qLWuwnnc/CKtomlu6/VB85CIUxNUYGdShHBF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XdQ47yGKpQ0gzc08qoVyMrkLh+qovcedUC12mSh4QJzyU6KinkqjOi6hBbq4t0XTqqi4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RvNTo1qrVj+hByRHi4ANFGKTllIQGbecLCWkTlOqe6GY+Q5I/kMLKlYXiDtyPInDLDVD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dZyQ3LkVILsIE+qDsU0rRY8Rhoq3osTYMiFirQ6KAZmhhd13XXVDlceSFx7qVW6VOFcK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GBqyCzQ3lBtCpdkedwsvaKWunW4fLscQVkcQgLiQaKjVNBEkLIrhXCslJC4SvwyuBUYF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arW/JaLK6zsm5Nqg3I3v7pyHZT0uJ0gISm9lP6aq06XWjbQQG8J5p2FvDQrNObZkB+hT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rZPJM+VZLmhH4UVQ6oEUso05phxDdTix7mWfQrNlp3onMtbI0odVPs9pgd3UMMt6KLa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hXFopFR0TxaCINOoRgQTnCfibGEx3uxOy5rDijW5zWne/hNDjvarw9Ym/wD0WAtpEymi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mU/EMsuqFo0SCg3U5J1ZB+1z5+Ewm7sg5pp/Tlc4udTNSjiEVTAwwGoBhiCn/u0UC8g5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lV0NRPNRomwKfwjXpClqOhKE8lufdRHVAzkt5S6hN1R6IUjRHVR8BVo1o+EEnVDfED4v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pPVTxGJzQHiY/wB0KXABpMDzpwmL3GKyrJw7efgji1TC2SeY0TPDdBccuqJbDnZQi3C8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9Cia51xZhOazM0VDhI5arsvRGqZ0ELshzud0Tkea5BSslvaqBkFRVzW/T1Ufe4hmfO7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oV4HtNH6O5ofLeUT1hZriWq1Wi4Vp9FkFktFldps/wCtwQ2NLvFcKXnfTj2U3AoofS4d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n4cpuMDDKoVL90c0wgYg4wslnc1oHuiM+RTcY4jCdmEAM6rULRahEuZBBhOIGHFmrS1d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uAKPiezttGgwt5rrJ3UKfZ7Uj5SnNFo108xVAWzHtI1zW69pN0OAcFLTITfD517K1wOh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5sxKGI9JuPiRM0WD4ii2zMu0KZWHCpRjQwV7seiDhB5FNbGeqcR8WaMao4c11Re0ziR1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1aI4ju6LFBBaYWUVvw6RKoJQpI1UKV05qYrdU1yQANQg0g72qw9Fvm4YlnUqqjROGSmJ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SZCNJh1ByUsOE4q9FEgjPusG7hB+iPfzGt+qwnJOZyueeqaMWHCdUfeyeYWF3cHzWuxw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BTHoFZ5YWiR1WuKc/wDCcBQgR6LC60OAfZWxf8WQ6IxmhuuDm5jRdM7ovquqg5ozqsQz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3SRfQFAZBZwolc0BphUOTW4i7c1vlWnz7euxpsFHYG14bdKeqH8XlPHVAG6miHeEPmus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yf3QMKjgUy0B3BmEWPnCU1uYAi42jqhB2hEqjgQoeyU9odVWg5FZq0OLEHme1wsjxESF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0WSwso0aLE+g5oZFSAWn9qLhaY2jRyBtbB0HVq3sOLrQqbC1xD9L05vtNk8VmRULDZWg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8SBBkFD/AOOKpz5oREXVrZRl1ubMiDKDoqNbqowM7sFmcMZXSxAzQmAnYDXL1QxZ6rdC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2HJNJzKBea5QuYQBEgqJrohPFrfjFUaU5rdoUed1e6zlRPqsXEmnVYJuw6RKfylVMrq1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iJK6BODZxOEFBocesfEhSg3cOqmybis+oyWM4A2I5LBAJipR8zEeJyL35DROcczUlb5p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ZBtW6gc1n3Us4W0B5+YVZltaRA5JjbOYdUtOiYLOpGYWFzzhP2TsOA4xQzRYQbMHhK5u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i0+Go6oAlRpeFCFE1VKAs3DDqFxIOc4rnCbi1U7y4TRM93xCUIsk73YBVWz2VdKKtAqT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4DVUa0IPtYmIpdSAEAHj6K0+fZ12NL9Frsf6r/S4Xa3lzsgELR2pLtlynpdBTieci9nS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qeYucAcUmbs1krNgbLH5nksVtwKNIXg2W/rVPBecTc2hF72BpmIRc0nCSvCiWETivBLd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oBPxumTRPD2xBjurPCPdfEt5rSmiwe9jNULO0s22tJpRb7XWJ6iin2f2kwdAUGjDasH1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RtGWzTiERKfiO7O6gXZExRMbhkH7XPERhKe11BFHJuL4arqhj4tU/Fw/CnlhmcgntLcv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/eTgQQMkzC7LMJ5cKN+6NNwiiAGVwblKyiqktgtKpcFiJ3IyQg01UKdVSpUnOFyNwDaQ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B+qBahWkqSocM0SpTqaSpE4ucZJviDemSnYXAYjwoBgrnCODM1lyPlgHIXFtQxlEOybZ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cyU9s4KZ+aUGTmMlaSJflXUKjPEp6qxtqhv6UcTsLWViM140F4JkQrMspWMJEIfygX1OV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KJupkiTzvpzVc1ZdXFacStaqwrmxWVTxK0z4l6CFUnEtZVaquXK58ZgRsCBNEIoVaTnj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12Dsf6bOiZYNzNSgByUuat0QouOwXJ3VWbUz1KJ6J57BdqXOFqcRmhWadbYpa4Rhuc45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Ilpp2TrW2pP2TrRlC/NMZuwTUq2sW/DovFtWRBghA3EWpkzQ9E5s5jNNa4y4ao2ZbuxI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DotFaGwBL2UhNJhO8Q67vZVAKwzXkVQQebUS15cB8Lgh41jQ/pXwz1op9ntS3vVFtrY+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3J9FisaQ6DcWDMaImIgwgTWsXvbHDdGqmdyMkQ0wUXfERVOH6aFRMp1ZkysYeYPw3RNd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Ma3QssSxa5IdFh1FVIEShiOSJGqd3qi3pKGI5jJSaaqGiuadFJyRmuHNNi6uiEmKVXdd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AKVnNHxyJmgW6wyK916Yh+1YZeA7KQj38rqt8wIzQbYYXfu/0Qez+5eC4D9p5oeNaAQ3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Gx+FsaLecXdz528DvUoMk01x8nclix72jeaYTjhu9WhCL24cJbiMotZV8YpGRUYYHPqg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0Ta0ujS7O6Lj82xOqb4oNCYXBTuj7tvVNxNbzaqNEHKiDWtrMZJ8aLk1QM+agVWclBW0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nmFbNOYfsa7Gi1v12f8AS4XarRa3F9oFF8r0Tu6KHV1xGlwPJDo0r0hOPVE9Vld4EVIm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txL+HVA2dGaKzZm0lOsHuFcwgMZIFEfdiUT8L2wU6xImRKiadU+0xSHCITQPwSK904Aw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lYiJEwmkfhRXvfZ2mLg05p/h0IMO73ttA7IRhQfBxxCxFuE8kQDUZhHw4DlBieS905ze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t7IjuJU+zWpZ8pTXi0a/DoRCJtvZ3tOrm1TfBtmyDUJ2PnTsngTu0KdvFw/hOOrk1jn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yQOhuJTYydryTMbqiqJFVJ4SMuSrUgyOlxrNbzOWiGLNbyziv2QMqYkZKI3QEJ1RwxiT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zXUdkaUXdF2GuShtFKpSCjGacXEhobI6hPBcCCdxpTWFjZFChaM4WnInJYsBo7ebyXiO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nlxybe7un+g8yl++CWwKBNZaYTH1WLTQ6phdvO5nJPNA/DSVic0xyAhHxGmZ1TcOhmUR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CopF1F0R+ZTfkpP6kfmVr2Xs3/1qz7ofOrToodLWmqpkt1cuqpxBWoXpeDAiDCo4D0Vo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yv8ATYH+dnVOc5pJVGFUaVENAuCIXa6DdaInkFZ9WlCcsKHa6y8Jsg8ScdAJTbVrexvc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sxqmtwDdXi1xxClYmE4USOSbbNb6pzJzCayZjVe/o+UXHIIOaaFOsS3ITKJshLhorO1x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6BCc0YGed1o2Q60mWDogv+FH3Rs4yEynvY3fj6oEiDyWP4oi53ixnTsmYIwzvXPw2hw/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cP2JpYzB+4iEPBtg5p/UvfezuHVqaS+CNHBNwkFmqnVB0wQITY3jqqIufxHS8jS4u5rF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qgvPh1NxaZhwRpB0VZ3vsp+ykGmSAOlVOmaaTksQFVlnmhARw81CHVDqhGRXdTFVOrBV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Y51PVPM1c7XknOIxD/8A2C90xwbQDond/MovDbOM8XRG5/dWx/d57KuFQpJr+oFOdOLw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pmKXA5VUPYY0aNVH/SoOSk8IbhCi43BFOXVH5tiGo/MszxK04sl7PQ8CZu6oQ0DfT1Uy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ThUBtn3VqvS+zkTmvwm5J3fzNFrsVI9VxD0XEs59LviWS4Sg0NyzQy2G9k+ed0rrF/cI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mt1Qobujlc/DxNoi62yGn6lZvLYaeV7w0VYYKFkxkWJE+qyR8MR0Vjal0Fml0tIITbN+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w3YXAyqmEXu4QgQnNa6CdUMWaLzUBNtIroU2zjMTNzZrJhMwcM7yY/FlmOai1MmUwh0Y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L2xwfEsGY6rDHu4RLGlpaYosLILXfqGSA9psCOsSvcWmA/tMLdc21b1oUG+0Me1w1iiB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VvGSmuybFW3HqZQxGKpzdQq1rI6IyFNzTyQikGV8hQjhQxG4EHdhCNTCdIjSU0Dh1TaI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qDWFC6o8hRZZIT6oAHhVqPiICx2ZDyDUFG0caGoGgQa3NupNI6L4nIMLRDDSNU/v5FfI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jrXa6eS4zX9PNCcjTdVraNaaUwcwpb+Ga4SrMPEBtY/ynYn8HM5phni/lYdSowlr2tlF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psHvsn5kfmVpJ0VhJ+BM+ZD51aDmiBBM53dVPPQKtDyVqj2vs8XVZvTo57Oi1v1Wmwf8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UVaO/SEzqpnVWpOTKoEjSt4zzuZ8qf3QR7qEzqiFH6aJrh1uxv4v4usiy0jDnGqpj+i3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FidmdLoe0EXGxjeAlEhsE53MD83UFz92MJhOYDvDMLAyomappc2oyN5snHqoIkKC4NuZ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oCsyz8Eit0WjpM5p7S2gbilNe2YN72ltBkeaH/yRTte1hzcmDDIdQ9FROlsQY7pwnKhC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2f5U2D39jVe9Y17cpaveN8N3UQp9n9oMcjULdYx46KHzZu5PEIuHxJtm4kubvSmteyud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IDndKJ5VTa9Y6Kvoji50UxuoH0QwZFBusIgZxKajrCyoanujIoFAzVRQZFEwqhDUhOc5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9vxzVFjCA0gI4pI0TmM+I8UZLHEAfyrSP1fnyjiOGdU6XMMmAgLbiiC4L4sZoIWG1I3T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TMInQ5Roo/8AAo1iZTVKCCEbDvmNxuH8p3zI7jeJWmWXJWEasTa/EoJPEnnrkpzqpNO6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WvZHtfhxtGHmq27EazJv08jRa3HYZAJ3VwnNcK9oyqBqrOrPqqvs8+ac3G2u8UMjuha3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U8kOqlNnO5x5pi8R4porZ3I0QKqYXugT1K8S0cHN/StGBWTYxB9J5Lwfjib5ivNWfhb7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IwoFzatqLsk57RDnZ3P8QzXd7K0Y5tG5Hmm+DR017Lxa4ow3b4MhYGGHRAKE53ttcVQIi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Cc8b0aIGxzn7LNYorzTTNWmVP+7jLrc8Mq9onCmYhxUQbG5GaBbwniROcckPFdXnc454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s6dWmFPiYuj1/wCpsKc8wp9kt/Cdy0W+Z7hb4w9dE2DOLKFBBFYCrSD9Qji9FRwNxdlz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px9UI1+y/UUYryQkyiWiSUwz2VM80WgwVyUxiIW73X7YUypHoqqk9lUUwwmhsEnmt5+s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dCXRLojVHexHkE/v5Ndqv5D0RbalzSYgqBZySYL1is97Foml9GtEFS84Jp3WUNGZb8Sa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joNEQwZ1zyuKAGq7LNNCrc75kT0u5rdmEWszlESwVnNOPiM3hCYTatGAYVB9pyqhaePN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JGi1DUKIUoEcAp1Vrzwqh0VLpCcXHC0dFumQTs67Gi12DsWRfm4LhR93l0TLQ2UzUpsW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tThXtDcIGCzcQQrIk1NmLx3uZ2XqiPRNPJDqndr2E8IufPJCobRWmNmEtNJGayCwTv8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dh3hqrSzc2GtyPO9+A8RkrwvjzuwtdB53GDMIPDYT/G57vZEnRB7cjdiAisI4HTpc7xT8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MOjvfM+6jLqnNLd2KOucW/EZN1k61paNMpxcMIa7CiJqLi6JjRTFVpc1sZ6pzhm7NbzY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AnzUORawxG72Tg8yykQt4SHUTacK3HkMjLNRhz/TRB1nbPsrQc0Q4B45tzW+HMpkRqhh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NFj5SE6BVqDn0iqj1Uyj0U6LKQpGgiE05EmVu5oaqhhO5G6ilyMGpRlUKIkTHJEl/DRy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m5gdMzROeN0t58+aaGDDIrzKtPm82gMobuHuveHEV+H9E9lm6WgwD55xeiwWgTRJbrup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N6rtZW7uWeSIww5H9QK+bNdkLqG8XO+ZG+lEax2W8TCI6UXDvKrAeqqADOapUFSKofqU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jVWvZENBNNENaX2noh8x2tVpsarS43f6L/Vezy6KFcevJHed9FZg4sMGqsqWie4Mfu9V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lWUUHhhaLVDvc3snXjpdCbzNxc/qv2jIIGLpdQIW7TvZSg5+RMUvaGuwkGVZln4fx3Wb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He5rO6zwj3Z4k+0Bq/RZJzm1IGSa4jiGSNmyhbpdQIhlJMrxRuhktLedzbOJxDNe6G/c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irLt9xILkzCJE7yFmWzIlPe0b8fVA5UyT8XD8KdhcQi41JbhQa8OkapwLmx8M3AgyLh4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mnQ2KrCwx1WHXNObyTq53ZLE0mHGKLC+HjTEE33WF8ooByMGDd3WMjCTRYek3EOG6pRc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jCBJTjmVpGij63RyRxDd/lAhWgiKIyRjFeYUVE8lxhr/AOE3VjDUwrHG5teWatJPxHyK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/FAPJwVPsvBZu2Zb6nzyhlhH1CZIkmrimVLgKJphoPOfsjaEjEOGmaMsdj+IoEOaWur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SSOtxVMoVNFACpzQuf8AMvS4wt5c7pmNE2cxqsYMDkpcjBiOaEItlQQCV1Cq4gqjLP6Z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M0vtIzom4s9nTY12Cjsez9JCd3RjkrPs5WUGvJROb6r2jrZOVjQ/hi8d0XHi0VlPJOud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6KSobwSsRoAt0UVkbHKd5OaTQ0QY2oCh7ZC3HTGzkoj3MZ9VZuxxgM90bP4xW60ZFWbB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h0mbs7iWHIwmWcTi1uxAYumw2nu4qhjEgmE7AJdohMSmg0JyufiO6eHoneIMJ2N1xC8O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io8eqHhxneBFYzRkbvNHCK3NpIP2RpuiqmIPJMxCpRTMOcqo8Sz5LPA79LlQxWb5BpyR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um/CSsSrm1UEzmi1tIuKnOPuoaa3HmW/VOygfdAt95GbSqtg5puoIgoQcJxRvDkrT5vO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qBFQg50EZbGflFOLnYWxWiGGAQNNVX8R51ChrY5gaoEOJBybCo6S5bw3swYoE48jkpHD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21QnMIlR63P73wFzVW1XUoud9FOvJQ6h5qn1lcVGqccBSIUCCoIFVWrru+xaCeSaJntt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NFZSJqV+G3NPhrVZuGHJ1IXs8Yd7kE8tOTsKtWucYDCmE1otVom90S40VkQjHO8ckDd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7bs7vEn3cRhVoH/hfCn4DxVMpws6P0Kbj4oqs1FkYdOa3uS3SCEXEUCFswcQzWabj+Ix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uEcr/D+OJTGRukcVxwDDJkp2JsQYuiaoeEYMpwP4cUv0UmgCFtOkd0CbNpioVBuRn1uL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oVVpCob91xCqQ7umEgtGsJ0uGdJUadEDOkQi5qlg3uRTwM4RLorEIXCM9EWxDhxBDFUj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jo8aBSd0HU6JrpxDUqdEOqIIomwYqg52i/ajhHDohhFNVEwqZIawgShFFFCDkojibQqr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zMWhMtxBOcAMwarUH9PNWnzeYxuhKL3MNP0pjWi0xc3KghB1oSSeEDVAEYWDJoup5hQj4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1Qi0cTpTJAYWl+vRblMOvJPIs8ZiqAaJs9CiIkyqthGUVHK7TYf3R5XdrqSuqjiC/cs6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qrHQKZFOSNQFhJgKRpcOy9L3+ibHO7Ta12DcdhmATheZUYRzzThu72VVZ2Rc0ObIKHvm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cSdaeNixNIiE1rokLW5sVqvDLOLkm2bW5UCdpc+chc0DKVZ/MpGhu6XSrNrhOOiyWGd7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mDe5uKhomsBkBEEUKDW0A0u32zFUWx7qJnqnAHFJm60a4bg4TzuD438pudidil0hO8Xn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m2s70RdvGO9x8LjQGKIMogiQU1mjQmudLbPHDV0dQo2X6NeaeWD3Zz7qkhUcCqtXJaFa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xuuIWju6AdZlsnRNM5fdGdRCY3ku9wQtLIw7+QuTuSDtQm+G9zGkTRYLS1c+z5c17skL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+D+VDt0odFHMLD9FnXmorRGEZ5qTmhKmnZQokjcxSjILhkq1swMgjgnKJ1VmGOxPnI6I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Q/u8qlzOhVo3MYTKYSKGhVAVanQbo/IYqbomqyljsg0LBhaLWajkifGhpMF2X0WFh79V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Q3W8/wBSyyKZhknMlHtKKIPJBRcbn/NfVy/EXGUDiQlarUoCEd2V+GqMCq1q4WqE6OqY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1MVBRcOGvlaLW43/AOiH+UYP0Qz+qN2q02R2TVFJRHMIdEeqhcS4vsiDzVaDlsbzQbvH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rRZ3YmDIwsVkJdOStHNrO8QmvAoVZ+H+H8azuMZoPtGe8mC1EWZwuIoVztAPuml9Hai6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KitWsfxmZ5KXmANVhJPNDAYMrDaCi8NropAKAOfNe9o6U7Ad7Qrezwr2f516rPJPaKAw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VkqG56E3VR6ICM03uuKRKiNJlTpojIaHXBpMSvst208MDUIu8fF3QxYHdCmYGb08SI1C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Ycit6WOGh0Tc4KAW9HRFuVwj6oOWI6IXSDXqjng8JSXABvDzKAwumKf/AKsWDdNO3Ve4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MclaDTF5m40lBjsy2Ct7CEBbPLiBEr8Ke6gWQH9qrYieiwB069vMKwS6DGSESDPOi398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pCL2CZAwyjIGC0P/AClQwk4cx/lWmcAzkiOVZ2JKqslXNFP73g9VSNiLqLNcr+q0R9VZ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sNS1R18jTZK/0vFwugRsarS4nk1BC0HE3PsqLD0VVE+iHyqFFwhaLRWXhiWk73RZovfw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dJxLJGBhCobsk/xqQd3sn2UcNZTTYOiBUIY+KK32nicM7qIlBjjijVZyyVQg3HBSTJTL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YKoNxVjK4Obkb900yT2QYsteaZaDJezkCRjuNow0epA0Wt1QuSo5ZXWl1BN1EATmmzob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EcVDFbuuik8RzWWFCHS2MuacRSKVW836LqoR1Oi/dkgAZGrXL9DuRVR2UeqxT2QwRGqg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Ov0XFDcCLAC7CmjCA13JFjwf0muqmWus4g0yKwAua2deatfm8tni8KAA+i9/atZ0XubMu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yhb1ta/8yraWn/MuN/1VT5ol+Bw1Td3E13xcyj4kR0Ks3EuwzrmE2zZLS6mIoCGtwULk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TksMkSmBjw5pHqpVMggut33VLrTvsZqjkahVKzC4gs1U1TRirohMqgKwfEqLEfaBvVwx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XQ3NAmITtjRa7Oq0uN/+qF863aLXYKPyptxAUWYrzVbh8oubeFwrNNsjxOyRa9sjkmeE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FxaTQ0TbMGQE7BO6YK1WayRFsZM59LyLQ4jNEcLpjNFB7RQqGUGaIacQJlO8H8TRDEYT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nVC0+KIWEHEoaIHRW1m/dbk0qX1AooYIGaY2JDqdlEUTg3gGSxGpK8OoajiGEikXVCou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g3VHBQlNxQSFGSq6RC9yDHMLHaOLR3qhiG9eTOGqrkjp2VrPNULmr4XLIt7Ilrwe63ml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Gf2nJb24fsoGXRdEC2mqPVSv9EA6r4QkZsIXu6AZjQpoYNVZuswHBlcSkHBqOa97AJ1m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rw3kCpNTz26Z+WUS4VFGjmntImtW6QnRZDC4xRNLOx7I0dOGA7SVxScnFMcHNhx0TqVT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QigEVN7+94biwkZFb3Et5aohZCUDFQqCiOcnMqfiQIqjiG93WJckDGdw7XOWRTtrVaeY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7R0BzSqRh0W8d7Si3jTYb8twvF2Ss3x7sBZ3ZbJwiJzWac0GCRmmtdVw1TAPwiKm42Ub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snlvxmStFQQOilrpCInECZTvEM1p2TmOMAoClE/HwA4XXaJ0/hxS54LcjFdUPCzmva5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dXtE4UCYnksTqBVGl1HFaLI3VutLoj1UZICap2IQNCmvs64iJRBFOawilJQe6jogi9sC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M0Iy1VqXc1Qqn2Wf1W83ILdcWquF61b0VCHBVkQj4b/Re8aR2QAIMoMiuiAqt1tFBgeq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4gvs+oqmFxgoMZNc28uiDt4Uo5undMlmkjurWc8V2fmw0EnosunnlEYQcMFPwt3vhKLn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SB8WFYi5xY00EK1A4HjTVNlwwviifyEkhBnhCms5IwqhDmiuqHRFSn99gB+fNViOiGLL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H8GXdTKMZdFvNgKIWigVUu+ybGVw7XPWadfpta3lG/8A0Q/zd3v1Wi1WlxQriY7RwovD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V1dhvy3CEbhdLHSFmi81AQMZiUSzIUUYq3FzuEIObkVmnWwdxCITWO4nZbE4a80f9oMO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sLMut4sSD4TxV3JAZwiCyhzuwgzWUWfEKq0D+H4VohZ2X4gr6K0DhDfhuLzTmUN7WUQY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qy+i1uqLs1aaonRY53VuGqBIqEARmm6BTO7F0EyUZFwWq66pzW8LaIzkqOCoua3hos4W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qrAerVIc4d11WN+eSOHNAk0KqodwBpy0TiIxNFaqmJhbEo+G+edFDie5zTm8WuGVaUje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ePjFVRbwI80pjs8k1mGSDnlhHRRXHpyATy3cP7Ud6ObealmNsUj/AAnRuxm1dMWSkzOq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V2uhWne/NZRKIAkatXuz6HNb1EAKN5JjWkYWN+64vutVjhwd3UwIRM0Qw7qg16ptw7XP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tFf6Xi/VabPwr/Rc2OzxZShtN+W8ooXOFnka1TbAipEyqtBQxGNEQzdBqvGxViIuLXCQ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3FoskzH+J8Kz2CxxMFAclktVijFWLsHxZwt10oW5O6wVapUtdIuBcKupNzH4stFMVux4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qjIBaFHC0LJyzWSqqKhutJQpK0UapoDaHM8k4jVDGIJzWEigoFxUn7JuJtZqmiZus5zm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tAnSYVCCqSFWChIiio5UX+q3hdVwlDBkidVQ1aveNIKhlpRaOVNW1lOx2QAaIbpKAO63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saxjuspotnYYE7qtdRKHm7olO8ShJXvd6NTRBjXAnTCFgcAZT2A5GJ8wotaNAosmzhGv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PsmnHJIkcwm67p3napojSkoYqPVZDZzGiDXfDrdIJ6KhN0Kt9p32AUNN5GqzKs81Nc07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s68llAVAKJ4dk12EXDtcRzX4bE6GgdlqslwuXCfouBy4SuBZFcI+qy+6+FfD9VxtC42l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7LjK4/ss3L4lwvW7ZvgqDYlBxsXrdsSO4RBFRopa0QaOmqO0PluPa8LO6cNUTYiX8lZ+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NMluajFXks7iz2els01HRMe6cTckHRikwnF5xNmUCBndmsBOLxTI6JodTFQKphaLxnO9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RWBg927eJ6rQ3EMoCZQMTWFUApxZxaKzaW8Qr0QLtTFEGmhOSmMVbt+gNFZwTuKnJaKo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StzO4O1CbB3dbm0msXSKhOk006Icr3TwEZIBHnzTw6FT7KjiqtBVZFFRwVFWvdVH0UMO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7qGAxlVbuirCxNoUPHZATDZTEGoQaatcZCi1lsjC6RVNFmzxOuJeIIBGSaXcYVr82zG2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bhPRYt1jOZWKyO6KK1a0VhYn1evDsjNqRn+nzuIDKZXurNxw0ITwwO8XPEFgn3jahOIq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IU3uXRYGOdu1AdVUMEHEnWk1iAEIEIcl/CJVF3uMK07r0umi+EdE3ebR0p3vGr8QfRM9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jvOQq+ghHiUw4qoPqViwmO6pY0UNs2hcIUus2n0VGNHouAfRcA+ioL8/us/us1ms7tfo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LlWQsiuE/VA4fqVwWYX+7+y4rJQ59mnQ8Dqv/cNTO2wbawsw62GY/UFiczCSKgXHZb8t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JgnIJzmVcMgmOdRx0udh4oohFbcLEBDn8SbbTvNEXNY6jnZLxOFxpKc7OBMJr4z0UObI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k21xZCIWQTPFznd7oBxNDK0XgubJImFqi5oxEaIhrsJOqFmeOJUR7uM+qNnFImVktbvh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GDzTRaDFCZA3TxdFlNFVU/lZrRa32kKAYUTCiYubiMVpdQjKUNJMUUE9VUzecM8lEzCw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W/Zx8q3bf0cFkx/ylS4ObStFQhbpKrBWCI7LLPohgaT/AAEPEdHQXVFFuEqi3moGzeRGi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6ImGhvKKoOD7SMMQnmudNVajWfMbPdb2QqsR4BwN5J/dajosNmCAc38vOKHizDY+qAc4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OppKLmikwByTsW6x2VMk+N4fx1Vnv6aJxcYhZ0Cqo5Jp9EZQ7IonUolWi9LgQCvw1+G1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lkL8SzW9asVbZq/EB9F+N9lR8nsqvd9FR7yv94pc20+qhlnaE91+A/6qliQvwsXVf+3C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ws/5Vk3/AJVp/wAqMENcea/FYvx2r/3AX/uF/wC4K/HcqPLiqveuJ6/3iytFwPX4T/qv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/AVnpTZNpYNnmwXHZb8qKsKVOZTe10LJWbzOJmVxa12E80J5KzwfhfEs7rO1DqDMc0PB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IrA52srRN8I4SDdbYhlwdU1zxDtWrEGxWFkm453TITSBikwtFOGvO7NNtMVAIhBse8j7L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FCqVtY+6GLPVFjT9U7G/xBotU5pG6MjzXhxWJlaqucKjitCv9CtfotFUXWmG8N1N1arw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MUQEZOWfRS5nRGctLmzqmgChRcBByRa05UTcY0u3XLdKzle8sQVu42LDuvcc5WJ+5ZnV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tQ9oKL7H6KqIIxCKJodhnmE1jhnQHmi/K1ZkrUnObo02K7RsX5tFFbc8KDnOkdFDKLNWl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4R5xRLeQlNtLT8P9ozT3BlTuqXQLMZ91My6KA5qbF27ihxGaaA0YDnzTqV0Xh2kyNF6p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32i9LhJd6KHOes3fVe6JAW8DiXAsNnZby/AC/AYvw2LhskZweizbHIKJhp5r8ZiwY5aha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5X4riqvcOy43p2GY6oeJ4mLVZP8AquB/1W5Zunumy3F0X4BX/t1/7cL8Bq/CYuCzC3gy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vxWL8Zq/HC/HX4yO9C/Fd9EyOXmN7J1plGnNWG6U09Lhdmm2gduAVapfQXl5EhWTmOwx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KzTrWauEQrRofV1QeSaH1cMysM73JZp1ri4hEJwsoa/QoTmrQPENHCVmtFlcWF0SgsWH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Gt0MraaBUqqtTsZ1p2RIqeSBMTyu9Fwn0Xx/RZj1WSqFoqFWixZItxnum+IcLOaw+69V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7SWatOibgZiTjbvYwHPqsLBa2q/9vHcr8MfVbzChgtI6OTcXeQgRQTXqmyJuo5br1zW/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LW2HYHXyzRQvDtTu5LG7CSKKGOxnDSmStJ57WmxndiYS1wyheG91NY1Qbah2IaAZo4GY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kGYqiMkLKyaBT4qhNwsDu+SY2ZEzzlHwQcTauqiAcAdWiJz5kDJGsVW/pz1QmlzRpmFG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YtAOiEvG9qoG8slksgg4FwWdov8AeLgtF+E9YLNpaeqlrXkdl+E5YTM5Qvw/updQDqg3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3Sz1XHZreIJjRVt7NSy0Y7oEfEcG90ALQdwF+L2dC/GcvxXrjeuK0XxqgfK3Q4Hqvw3L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/wC3K/8Abr8AL8FqIDRPJfhsTO2xvGEWt33EZDbs5yhFgqFYpo0DbgslWzcvjCwutKdV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AKfjktPCOSLXAwUGgkAZSnNxioTWTMarJaoWtcQEXSGiECINlFRKh4cFmtFJE6UUCzf9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BvhmozThO/ip2u94MLsoQZOKFkvFcDLVSyKhtm6VhtbMkQqSTzXje0WobSIXuLHH1cqB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FvNs3d2resY6sK91aejqKHy09brSVkMVxtQRFnC9EE6mqFl7IzeiC4rFbvL3KkKiE3VC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Joe1ZQqFbr1Ry3ggDw5nzKrD6Ld50CcIaImp0XFFFanUuu5qfIpfRWs81ZfJ5lbysIaM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6RAgKGs92RVwNQhhLBSAUQXSCa0yVaNPJRjxg80QDqqupMNrKrmqJut2VLv8qife33Yc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6qoVW7ELVtQvxmL8dq/9wv8A3H2WLFid2VbVwCiye4jmsTsRteWir4mJGlpcNxw7qrZX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lUZCEqQyz+ixBjZ7LhH/ACrL6BZH6LL7LVaqslfF9Vr9Vr9Vr9V/3X/e7RVhWTZFVu4B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/avEtPaXOLRRoEBE/wC1Z82oj/ac/wBu2zsbvCPCBKaOQi6Zu3rezHRbvtFkVgtmV/lG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ws+71v8A/wDkvoFX20u/tVbdx/sX4p/5Vue0WfrRbrHOH/DdKh9q6zPJ7YX41mUwtIpy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+icHkUUuIY0jNCzl1u4LcayxaveW7ndlm/6r4vqqF31VHu9VVrXdqLiLHcnqoTC0w0Zj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UPlTWWDRifryWP2h+NyoL8r61WFwlv6XIu9lJP8Awzn6K0nO6MUrB8KPZBE8/wDVGKX8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UKhwW/vM/hDxYJP6lI9nBCn2dzm/tKo9e87p1qeJ+1XYrfIzXTROD/i1UtguBwtCtO/k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Zc8P5DxHudAigTw10n91YUucGGfRObQYjWEBOEc+Slol7RktX6kck7CQJ5rimuQ0T5Xp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uGPF6KTOGUDZjvVDw2EHujLZQMQ3kuELgauBq4G/RVDfooaAv9FMV7KHA/RYmSjmJQAV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TqqLeJhbq3TCqAv+yAC4wvxF+IvxFxrjXGVxFZuXxLJyycsiuAo1yoFqVOSzuqxN2aqz7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uK4QSK81gtXEtik6LcZ4juZWFrvDaoxk7W6SD0WG0LbVv6bQSvwz7O79tWqha9rqggyg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cFA0KmxkgL4cJXunYmfocsIHh2n6HJ1Ee6KHZNdrEXVKg5rdA+q4G/Vb9hI6FQS6zP7g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3UH2rd7Xr3WFtgRyEL3vsrCD0T8NBpKcggOdEXG4jBSi4qzcS6ya5YrB5aeRQFqJB5qA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o0TCeIhOKo9YXVorMdNiVkoHkxpCfhO7FQFaHrsxpdXyPEs8x9060tDvHyJ2ygci8RVO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cWDijJwRDeANnDyTTnAM9VxgNzgZlGgAPXJHuogYeYu7Kq7BUTr7S+FiDVLrjSVLQqFS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pkFVIVHAL8QLHZvm6XGVicYXE5ZuUbyqT9FwuXC5cDlutIK4SqNKkskr8NfhhcAXCFwh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rNq4guILjC4wnd9mRlqmonZsh3WGT3u9Lgsjc1f2m6c0Jsy3mZVOHmsTuHmiMUlf9lxB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yJqt0Z6L3tpB/SKlbllPV6phb2apNo4VWLxXriDu4UWtn9FR1et0OCh2+3R2qg0qoXoq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AhU5LILL7r4lvV7hTZuwle9E9QpYQuqsmsdnxBU5oRhgrFuougQE17Rkmm0ieSc0yY1u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ndOYYIyWNhLmD6tQZbej0O6svlR7lbrk6swmjoo2M7tL6LeEbDeqhuuqtJ530OzKOGY6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NFp8WRFwMnGi08QodrPbKs54dF4ZaDXOfunVfBHxZIlzOyDbShNQqtxWsxuJ1OKhonTU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apdQI1qv4RVopuBMrNy+JfEqNcuFy/DK/DK/DX4a/DXAFwBcIWQVWtVGtXwr4Vm1cbVx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4i/EXGvxF+IVxuXE5ZuXxL4lk5cLlwOXAVwLgXAuBcCdsnHZteTQSmdtqy9ULh2uCzus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YhS5sgVUGzp8qhzWx1C/Ds1w/Ry+NS20eFIItW/dfpPVBUs3onCYQdWi+Yp1mKYbpBUf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7Fj9FTNZ4m9VumHclaYyYGiZITGhu6ngZAo83JuJvSixOEAKRiy5rN/0WY+iqG/VcBVQ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1GVoNF2CHzBWPqmo+qcmC03iKytwSZTnNkzFFlEG7DzUNoea3IHNNpP6ljs+A5t5LwHm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fCt5wFSqvhWkVCEKSuJUKz2c1yUPErdMi+xB1QNBXBCth1vFLul/VVz2e7qqyFeFN3DB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T/CYLS0PxaLPzCmCsQi8WZOHJqcHmCKiv+FZw84s4K3Z95FORRdFIzCdhdQnNO0qgWuo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L55onVdLrWMrxBAXGFxhca41xrjXGVxlcTlxlcRWZWq1u4SuErgK/DK/DX4a/DX4a/DU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UQECqyCyC0Wi0WYuFc1xLiQGPNcSwlykvC4lmtVkVwlM2rLugoQ7XBZLF4ispMyJTWyA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VuQYOBUt3r8Sf7VVtmfRVsLIr/2/0ct5lp6OUONqFW0d3hAWdrjsyvVf3I0WL9K3mtnq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is3D1UNtX+oVLYerVS0YoZhWIWYJ7oF9iaKxtfZrScQqJq0ottOKM01WfZWxBAhya0jJ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kpFByKEcN2SyC/0KoSs/sg5rjI1CNraN34i6zkpiPqmcsKzWZWZQWZQ3nfVcTvqhvFH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hVvtVVENmBqtZ7r/ALre2M6L3st+aio8rexf8q3DfY/MnNma06K08rpe172F5csDRh9V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8gmWttaYgOqbYsdFkMuvVeHixGJPS+PJhFMc8wFhkYzyzhPc8b7TTEsTRvt5JzjUGKap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QcTRoPhTtK5pjIOGFXJSFzCBXp9Ls9Ln3tJuFKoUopj0XCjuKohcKoIWSy9VkgRopiqr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F3a49VAzC50yuzWUm4dboCxc0YlS5ve6K0W6Vu1TjosqJpcOi4QuELIbDfTasvVTFw7X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P0KhA6yhaPwQ0RIKGGFagkYnCAvhWYu3Wt+q0WVxzossiF6r+5GEGo1Wd8AriKEOIX4r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pKhOKCs/lVv82wbnbA2fVMR9UztsC4XBFP7bNqbV7WCmZXg+xg2jzSdERbWr3Tm0GAqW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2KDLbXJ91SFunDZ8+ak77ubjN+9nzCLHQYXAmnDkULezaWE7tSrTP1QvyQ2Mr4Xh2Fpa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afu1XiW1oXOiF/s/iu/dgyTrOcWBWr30cXZbddskO3YHovZ7RsktNcIW41wGrgm2mIHD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sRZh9QU7C/Cyc5Rb1UFwJFFOSHK8fROI1uoE6kDmpdaNCpbDF1QDswViQ+6n7Jv3uCET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00umIN0XVzULoqFRqh+rRchfiXPqpVRPVUurneaLksIdvBbsYVum9k+m23sNqxQb1uHa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/wD1XO7+UV63N+byW3O2WfKrb5th1ztkbH9ys0fVN7bAuFwRVp22ImFaCTZuZlNZVo5z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6KAJPRZKE5p5LEXYQmiZBooGiMyCtVzCqrKeV2B3Dqg2aDJWhOfkctlvhkZVTRaUDDw6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4LS1kap1tb2gst6RXNDBwtEYuewdul44sqwi4iW5QMwgLDdaRmrNjrQCuSbOeODXVYQ0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ZhOMkV0UFrhazmq97vVZLooaETaEDot1tepRqYOUZIbzjTms8QW6aKZhbp+ykEU5hAWj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qIgqFleAKrNOJEXYdVTNcN1V2XPtcc4H3u6/tWcLsjiQAoAolCdVQSUWikRW4isZzcDW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+UbVggh3RAvzXomdLK4+WO6amfMj5Dbjf9EU35VbfNsOud5P9ys0UO2wLhcEU/tse7GW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S9pZ+8PR3jB5FZKjbh2JKlAjREeouyvP7G3W9p0wj1ud0ujyaXOfyCj2bDI438+iOA4h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YG6/QoutHNxH1X4g+ixuLSzzd55AIyCOUF0F3JEMybnIQdaOh2LVe4LXF2uU9kH4axvc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fizRGdcUp0eik916qIU1aFUuQn+VwVKksI6jJQ9uH5VO8Zygr3ZMqJghYmU6KXEoNceL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4X/lV0WdLu3JUVAM7qOkITryXbVTyRuNdUayugW7fJ4johGSlphGKzzQrdW7eVaqqOap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2fyBU2bHumod1iOdxWRR7L/+Yu9fLCYrP5h5Ldkeicm/KFbfMUChc64+T6qzRQ2Bc31u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mVZ2mloxWftbatbu2nbmqVBqDfRCxsqt+NywjJEFQ/g58lIvrVxybzRxcZMuusxq9+JM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hrRJKyb2lHFaYZ0ah4xH9xQs7CcXaiDmAEkxJWb4/at+0tQf3LeJd3Pm2RnTIJ7Ti1NN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xHH9JIRjDu1iUDZhxwczos5cntgGTki3FTXou2apVAGizUy5Vc4n6qDPrRdEa+nNS3Mf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HR18hDnEKOV0fRFpOSMXYvRRqsoui8B0A8kJIXEPquPMKMTVxNRJe2VRzT6riCEuDnDk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pk/RQ7SqHLVNPJTqjyzU1A5c1CiPW5nbbs+21ZfMm9l63i70R/8ArG0Nsd01WfceS3ZEd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/uKCFzrjcLxseqs+yKpsNub63BFWnbY8P1CsXa2ZwoI/7PHh/wDxPy9FX2S2/scCt32W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Q1n6LPX1RMBvIXyFuOLD9lnZn0VbQN+Vq3eL9RzuDG5uosLOFu6PRBWkZeW20IkDML3F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EMFMLKLFv+pUljmtE5qz5Y0LO2BdZ6EZhYWOa4H6hOs38TTHm2dro0V6ofwF4bS8OGgG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k0h2+BxAZoQ4g5kwsYa3EORzTnxJFIVQYcZlEFGvUKTMqW2TlvWceqgRKIcgdUY73byG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Vbq63b2XNAjLVYgaDPsmxyRROqGIVULldOSdacWSwYET4YosXhjOEWFsbmJEeEN1YvCb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W0TD+qzlZiNUI+6pvFTqq5haFuiqjKEdzVDko1R/yVhrTmjnl6Kz27PttN03kOipksIv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tjum9lZ9x5LdlvcIr0CtB+64XOuNwvF4X9yb2T7he25vrcEU/ts+0WfMYwq7AcVq49FN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qP7US2wfHVVsx/zKrJ+UqrXD0Wadb6nds/8AW6Gq27+a7w4M6OXiOtXF38IM9pMO/XoV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9E2HM4eE5osAhxbUKjzjP3VpB38pPNSymHdT+Zz6pkbpAgBPIO9omnBLZUHO6DaekrjE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EeJaRnvCVmx3J21N0j6LsjhNVhvic2/RDFPCsJ+ixHVOJMqT3X3RR/lP9LrRDuv/AOSf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RWP/ANaJQLag8lQSpmAEaIwIhAj4kY0ouUfdVOeShQYQoRVSrLYzvsu2035ghHJURcc79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w2PS4bY7r+1MHbyRst+a4+id8xuFzrjcLxsf3IJ/pstub63BFP2B2TOThhKIayk81XAPV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PPoo3z6qR7Pi7kle79mYP7VSizW88KtouMlUmOqqweqgUY0Q1vK4fuVv53Xbny6Nnd0z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w0nqrOrcORhNacOdE0hzjadOabNFvAEA/dRgwwUTkFKD2mW/whixGOSw2dmAeZVXj6Xc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xSUJKzzKn0WSpFxM5UutDNaKJT6oV1Qk/Cnb3NcSbVZlWGL9EqtSpGunJUzK5Hrdmj0u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NVGR1Cr9lYlaLRaKHASiRpdY9todwh2RR7m7JZFeoVpce13pcNtvdeiZ3vojfRaLrst7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nXG4I3DY/uQT/S4XtuHrcEU/YHZfdMtGHdcqn7rUrdYqNCzuzVSb8lkF1QccnBWb897h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W3p50Nu3QT+QbGcREwsIEWp1iSEzFGdcOqIwANyhi8OrjO49TvNtWHLIFGcv0qsoubiy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ZD6KjV1VBKqFldkuEXVuN1Mrn/ZUyQe/LVAzM5qQiOLoVyUkz2uee1zl6ofKUfVH0TU1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oEwKdUKQo5IbvqqZznCh0YuSyzQ6J9o+S0VWPw7TCTnCYBZW1emabY+FaB7ssVzPFGJo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uqMdHdVsR9VBs8+RW5ZE+qaGiBy2vUIdrj3N+YTe6tbjd6bA2Wr0Q73C43Eoc9jte3vd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mooobH9yHZWncbLbh63BEnJPjYHa7DO5hmFkVkqeXOrKqz8GlphJCY7M5O6K1PZHXyw1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sRLFXNCczVW2HKdmfKZiBoxY3zzzyQDrVpLeRRLd3GYJdogyz3cIo6dUDaNksyVW7xqK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nLonXw0KTdldOzldmpXCpY70X+F/hUqnM0XJEv05XHmV11jRVMq0PVafROyy5LTPkmj9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KZ8lYE6tvgC+Z9FUzcDyVtZs4iIXgxZgd1ZmLKWGePNWVvaBgDaHCUaoD9q4QuELILIf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DuEMTYICZ6fwj3N+SZ3Vqq3z0um43C9q9EO9xuhQovb22W97h6Le1Km6iI2G905Hshsf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FRQoeqFALJAd1VCFCf6bA7XWnSnl0CyCqoOS1pRDw4IiaJ2lB5FM9jE7iKmxssTshyQx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SUXaNGSO6a1JW68T5Omy1sViaoVcD1WLAMv/ACVZncyK93v4jw5Qt97muRAmgmTyTyat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bwXCt3+iyWSgXVvO1vZ87pWYnqmNsMLjryUue3e0CzouuVEFQzCtfRDsE7sv7lZSPhRG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3uvZp/ShyVCoJqt2RXVQt6hyoUKwqGFN1p4rLV9BGBPx2NrByxK1BBbvSA7ld/bsjv5H0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W5vdWmx6bDrheEB0Q73Ou9E643N7XG8IoHkvU3BdFGw1ORQuN39xTOytCNXLEbouabg7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drvaR+4KKn0VGFUaAFUlZ7FFW+VOSlm8IqVja4xizHNWkkaVCPleKa8k5wGIo2traYG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uRbZt8Vwp+0IWtvaBllmNAiPZxX9Z2aKt1bzez/RTZEurkm4mtwzSlZUsID3Hgw5oxZv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M8PRP8NkGMLSTmoaM0MRLtalOuxOC63aXxdHmVyVKdBfB9ETOeiMK0jSEMshonCmXJTT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pjXROyzGiblromimfJWB6G6EAc9FwldboKgUuxR0lGXFyFUJiMlVNPpss6u2Mr8r6IRq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Fsemw7Zamk8kOtxuPZHYb22R6oq06JlzbpubGqqgQnI9tnsSp6IHqgELs1ZXN7G4Ip3o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8bmKZWIGRtxsbqrmocJszREWeXVMDjLnGnRWnl4bSZGUapr8hkG8gg62kwaQnusxENosA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K0aKAOoOW1A8mz3o3YjmscfFRb0jDoVZvxx15qS129lhyCbD8ckhyOJrS45nknNTQ7No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6sCM0RLnBVUCfW5vM3Wnom9gndij8ysOyPqneib6pvcKxnqjCBgOcFVAypu4YcVmpiCc1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dFvZoOtRXRRa2Vo5wOip7K71Kp7KPqqezM+q/wDbMTfE9laYM5wq+zNQe1mAHTacbqKu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m2PTYNwv9EE3tcbzsemyPVEq27plwuJVE2edwAUJxjS83dyV6BMXZC+yub2uFx9FGza/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RW/CzLUpvdQDmm4dArX08xndWYtWuc7ikaJxD8Vg/pkmtTRamAaBeJZj3gzHMeTBVNiE1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q4T+nNCWudh6osLHb2oOSayxe45SSnbuFuvXsiG/Q6pz2/DVFzxvc1FKoDqmt/KPcRma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UaZqlDzufMHJDcbkE7dbkVwNzVjQKMI1RgDRCmSBgd1Z1jspEMHVDGQO2twoIRLgZJ0K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mUBqiDHRRqrNlmalAchtVCghN2g3mjc7vcVmmK1+e5tx2DcL2pvcJkcrndrijsel3reO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wudd63NTk/ts+pR7BM9EdizuHa4XOlDZtPnTj1Q5SVunZyX+l3RQMrimd7nEjiqPMP7UL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XjIkaLE7NHDwCgXg2ufwuWJm6/8AlRaCLqqkXZi7KvZZLJUre0HOJA5ptpwYNEGDhMn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WjZlObiGAjXNbjgYEJ/KFhbm2q/yrPkSPytmK1quQXRdAgjnCj6p4ZU0QOAxAROAxBUY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ouwnDJTsQIlAnJDmmm0yWOyJwcuaylbsLCTvawspRDaJucQq3b0SsXE4ZKTojauzdXsN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/W5vkGeSEaibjdZxyT+eM3NuPYbBu63tTB1CZ8tz+1xRvF4jK8diircqzjlcLjd63NT+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3L6KyHZHYZcO1wQXqELx2utfnR7qxBykkp5ZzpC94PVUjYp9lWp/SFXLle5NuI+IVHmH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nqf1Lca4rCBgZ01vAth4g56rexerV/6eS3st76KgAuzVLq3ZX2ZbG6M0fD+rTqnYy0IV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SdFL8Jdwug59U7FBpCcDkeaGB2GKw45qArI9YuhZqh2ZuobqqRfN7W8ygxugVbupVUSA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riK4zK4yqPXvLY4UDmTeBMVlVIiaLcOHqhWEILoFESiRPZdVFfoixz29gg+xcDZ5LwWZ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tEd130XA/wCi4X/RZO+io130XAju1QkRtOuKrpS43N7J5/dcAs04co8kdkxWXy3PvN42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0dkzaHe5qd3Vr8uye5TfRWY/aLvS9tw7XBBeqGza/wD2J3dMPRWrf0OuoVvM+i+Ieio2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2m978Y4H/wA/k6eWVumN1bxAYTk0J7mGmaOQDhlGZUluJwOL/sgYIw/p1Ch7pxj6Jxzw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GF2TSP1KlG6L8RcdwlV2N5VhUAWSlpi8o3U+FbxkXEg5qclQqJryREKDQHVCtNbj/KpV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VGQYURCmKKJqE1xOYkJj3Z6NBWKZApJ5oHkq3GYlWzDaeHDMTdMd1rZ2mLDikEBG3t+O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gXAuBcIXCEwxoNp3a5yd3uNw7J3zbFrd9bgLjeTyTEwftuN3qNgXi9o6K0Ctkw9Nod7m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+is+gF3pe2702PVDZf8A/YnnqVZNOcK2n4/LKb0reMbQ5hoQVPgMrq2iP+y2gc3k7Ne/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il9AsvLKbWFiy0yzRDgN8cWQQnKJElcNTn+1QBh+EhFwOIilU6Yqhhc4udcQmN/aoFSt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o0/ZVz2c8LVRh9VwrjjuqEel5uxO1yC0BO8t+D1lYeF2ZXVZ/W6TELDogXZo4sutw5LM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k1QESoJJd0Vc0MIwppJzzMIbwK4jnKMn6qTFMkWiJzVQHDqEQ6yEg6rxXWPCeet1oTaW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6PEpzrQYLZhwuAKzJ73cKyRbWvJZu9UwIbL+1xTu9xWV39xuHa60PbYHa519r6KzQOuC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4XHYaSrT1VqmdtoXBO7q07L12Pqh6IDnFxQuF3pseqGy9rRO8UPFIzmBcXCpBQPlQnu9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JCnw/DdzZRe4tg7o5e8sjHNtbq3ZetxLYhYXZi7BaAU/hNLDR2l2aFPLKYainEi0wWEw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9Qg7FjGU8kBiq2m6UW2deZOTkG4BujNZgd02Ptku6a39TlI0oqugdE6zdZ736lwj6oAg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GL4ciFrS6lNgDmV4h/DZRvVSxDFmEOuq6c0FKzzTR/i4NkoxTVZ56qXATESmsY1GtNSs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3goimqa/48oCaen2WLhjVfq7quS6HPojuxVRUyojssLrrZhocSxnB2mqBtJbj3XA/a6W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vxWQvxrP6pha4Opohsu7Xu73ELMIqeuw/YHa5+xZpvyqud477Aud2QF/oo6q0Vn22PS5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qV9E2MxcULhd6bHqm9r2hjS49FNucI5BYbNoaFqinsgTKdZny2da7BpiEoHeb3C3M7qX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fZrSf2vUW9m5vXRVNxMTJTHgHFMXR4bu6Hh8I1KGKk5LNVWYhZ3V2KTsNExSVhwOlhBq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Fhdwx8OiL8MOFASPum2MOInI5Is+AfZRQcgpZhmfrdYjrdu5LJZedgZnqeQQsgN0BFTf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7qomqmqjhUMGiGpKg8XNOcc2JxBidVvVnNNBOSjVHnOqjVAinRCc191M0UHQSieVznO/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vqEPeMe4GJaU1x427rr/AGmgkOKsoHwx6o4274bWG/ZANEb6Gy7tc6eSdeU/svXYdcbvS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j+5Aft2PXYFx7JtzU1epTvVMjKNptwueh3RRutP/ADVf3NQnncULhd6XelwnmgvdsPdT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At4rcAHV1xVpzlB/lNZzWFuQpsO73SRXmKLCPeN5xVAPbaMPN4W5aNPqud0EAjkUTZe5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z9bckwdKqGRQreyUNwT3yWD2eHO1fosTyXHZ5eSzoE6IJOhP8JvhwQ/RATviu7qmNBcD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JyhEOaWudKjVYYiOYTv1JrgCWt+y4SuF30XCfotVRp+i4HfRcBXA76LI/RZFZHYyP0VG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S/jdU3OTGAZ5qqOYxDPkqGLsOnJRoqwqZqNLqJ5dAC4mrNPaHSSNAt6fotxyqQoiAMl+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Cnkt7Jf2pw63YX0I4Xclo4dCh71rOkSnv8QPY7iEZdb3PcHS7OqqXxnmpx2s/MmNYTBE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pGeuwY/Qmo3m47Bvf8wVgP3Ink1Vv9dhtxTe9zOyaneqPYpk8tobBTR+5O7p11r/AOao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elx7XD4G8yhDcRGrlvuDVuMwt5vQc5zifopa0TsOdoUR5T7TlTZd3vwKDkodZtPovdWj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v0JWA2FpPSqrZOHcpwbpmF7vcf8AZeE1o8Qc9FW1cG6nJeF7ODh1P6l7x0dlLqDmaJws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t2d9FzWSlARJ7oYqNDt0hNwQKck7Cd6tXck3A0SDNeSAFAc+6O4cc0LqoyhDqg63e0AZ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lsaLOFn99r/uv+6wTVeNb/2tQA4iquooCnSVJKzVCFmhGH1WYW8ctVUBFTRHksMDCQq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JFznE6IAGOSbvf91OqrTsVuOHW4dSQrdnZyoKd7s1kFwrgI7FZ2q/EtF+O7/lX/ALj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EZIvZ2hEOzF2SzIU3HsrO43P+VN612D3udsOvd8wVij22PW4XC4ptzOyan+q9CmdtoXl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rrT5T/KZ3CaTzOyLvS4kCG8ysRq7mVuMH9xXvLaPkCxxL/1OrsZrNBWjdZpdi02qlbuV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3ghYtnCM3I2rDDmfdMfzTbWN9n3CAtHNYBpKaxkmdQKJ72xOhUucXHrdXzGEV6I4mkvzk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4pomeIQ6ayhuy3tVOAqw1lTBFmMkRFFZhwFRJEKiaI4xhKAbQKk3a3cRRu/7L/sv+1+V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Q7ADqt22j0X4/wBl+N9l+KF+IFxNWYX/AHWZ+t+q/DU+C6q/BevwrT6L8O0+i/DtP+VVa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ThK4CuFRCPLkqqzImcSP7mf58sNcjZuzBVRVcTlLXGVDhBRF1DFEyboWStOyZKjpe/vd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DKyTx02G9Tcy8G4G4JvorXuUexTB02PpcLvS71Cb3RTrn/IVZ900dbxd63EASVi9o/5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VqOqJGRVMjdkslQBcVwGqazmdp3fYg5bMclyxVRjRAu1Cxx7u0qOh5JitO2ydpvUbFCg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RaBEFNDwcsIjVOPw5CULN3AaHknS2uSINCu3JWRH6gjN2aoqrVHy7UAE4c4TGu/uVG0W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LhH0XA36L8Nv0X4bfovwmfRfgtX4LU57G74yK9itfhe2Pr5YTPDpL97teGc6qCngD1uom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HJeiN1r811tcR0uKF1p3CYnO6RdF1j81zLj2Te2yO7VafMnfKUzsijcR22D2RXqhsP8A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3qg1uZUNG9q7ys7z1AKLSKFGUDocjs4jlc605UG07vs1zVM1VFO7prTyQOq8S0LZGf7U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+ihVt22DsTtsQ8Zww6QiLE00CBaeHiUueHOcKBe93PC+6GEUyIR1gKTuyiPhRd+hqqpm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da2zGwxjRZ/M7Uqg2878vIy8q1Uk/gvAam2mNsESuP6KrlxWn0X4tp9FHiWn0X4xVLZf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EoxmmrQiXgYp5LBEOuF1p2uGKo6Kxe00cNi0VmMkx0J3e63+a61utI0Fzu6Fz+4TU5t3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9k26AZu9V6tVp3/yn9k09E7sjc/0ui49rh3Q2O7U1M9VOwFidxlet0bdNhhYchVS93on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O6U5jsxf4tpun4WHNcRlbrx60W9nO07yCh3W9osUHCseFos7P/qKlF3wmqtXsMtIz2Ts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89BC8QuAcMp0WOXDTupmpG7RSHNbJ5qWw21hU1GSyxd9ECnuawPDs1RhB1Erea5ZO+i1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NUN2RWRUwjHEaDurOx1HEeZ/O2kCcpVoedqsygGOKZ7yyfj/AEuy7oeJ/wD5D2Vp5TK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7qP9o9nb1NpRV9u9kH9yp7b7L/zLe9usFa2GPE6eIInFA5Iqzh+twutO1wkwvZf7rwnq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d7rX57rTvdbdlQIoXEcymJ/MXHvdZ97m3HsmobE9Qh3T/wDzVNaeScjdaemwe1zR1QuC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77ONw4crj5nJNbZOIDc41XIKiNQWfpKHtFi0nR45XN9ptII+Af5VXX7pI7LjnuuAKlmt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AnJbjZAWBrcNoeItKYOd1g/m2FhxHDy2J8tjm5rEGClYWENDNUZO8MoH8riBgxEZJ2IY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FazoeV0hOxjdfn0XPYoo8k4sk0v/AArIYu5vzvz2c/ycGIVk2yY1gc6THk5oEmC0x3R7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h0v8AZwMsRuoFmn9pVkBqEeqPe5/zG5/e62PQXHvcFCsnc1au0yuNzPW5uw1C/wBQnHkE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u9Nh3a5nfZb8oU/uCZPXZAXUo+TAuq4OPILC3cbsFTK8SxaXB/IZFWDcDpA1C4Sqthqj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AGZyCsrP4symM5XOdrZw78gK10HNTkDGRyWIugzAQBtJhNcOdRKMsLnAyDKDcZPQonKm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VXhP4hw9fM5XHDWFjJprsabGSy/KZlZlMNkd9uhX4BPYqX2D/ouAhZbRs7QwSZVEOysp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rCTO+a3UuteysKVCavW4/Mbn97rT0uPe+V7M3orVumwPW4bATdi3P7U7/wA1UBG/12Hd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smdXKz+uwCeFm8bsQ9VI8n3bPVyNnigdNnhCo0fRZD6bA88pjfW42hq1gonORNws3cNo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odQ3Hy7IAcyhDYE1ByKcG2cNbqVjgAcs0dQ/ksFq3WiIiTnJWIaCUJaN6mIqdLhCn6L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VVD5EldFJ9AgTnJWoWazWa0vy2s781ndqtdjW7VZlZrPY3rNrhqIX4LfRULwqWp+ipbf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m2tGb2QFSVbNdJxRSFDSBWFkFNwTkU3CYKsiRB8Qi43Wys55Inpf6m51z/S497wrHo1W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koShe5WnWEe6HaPIf2uam9tiz7hWQ6qz7bEnO0d9r4nDZuNUI8l+1Wqidj1HnlPd6LdNS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UWjHuca0W57N/wAzkXkBukDzW1MGZhBrS+mRKnETizlA44B+JQH7ukJ0vJ5wjm5uYUyi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dbqInFVeHafifzfz2ut0uUlf7M+k1af8LPZ0uz2M1ms9rLZqFkuFZLK7VZlUcs1LXLML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laWJw2jKQ7Iq0HtTXte36HsqJsY/8JpKjW6uoRQgSmEf/Kf42LUqzHRFVuHrcbnooxex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JQQ7X2ny3eo/lTsN2H9rmwm9thnzBMTO18c6KyYMmhEqqITZ5bMbDu+1opOZ2B3/ACBP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TS9vdMVn4kzEBOs/Xy5uomViqBJnDqqDen7JtriDWpkFwimSfHNWviMnREfCjNUOlbqe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dS0/nyaqt1mULK1MW2h/Vt5LLY02KXZriXEs7s1n5OSooN+iz+6davkgaA5rwHts2wa4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0KaMmE1RbmyaLEKRks4KdGSPdNcck0DR9xueSrMHQbAuNxuN9j63PHXYdsu73D5b7X5E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Yf2uCb2uPe5vzJqs77EddiCgNnvsHy2DqqeRL3QF+IFu2jVxD6rjb9VDHAnonIRxLB8T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tT184ufzgI6jDEKMJaI+qDXuOCckGc/i5puNssyxSnNZBbpC7I0lypohstwTimis2229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7O6BBgjIrDaR4zfvt1We1kV8S12P+yy82oVeHmqXaJ1lasBY7NSy1BspnfzBRbLQTvJ8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j3QTnEbuWw9DYFx2CjdY+qK7nYdcLz3u/tvtPlVn3Q+cbLNi07XD1Te1x73D5kE3tcV2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p2Z89nfyWV3sQT2NtGhrBmG5rfc17RUgtQLbKwroXK0s/CshaN1KdQD3YmF3K8ZwoOHZ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6+T0vb3QGKg/UudKHRUcevJU0UBuJo0CmrS+mEIIhuXNfMFC6KiqqL/a7b+z/AFT36TA8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WnvWdc1+JHcQvduDux8jLayuyursUVVTycLzu6FUN8HKVZ4c4hR6IyNVTLNdDVFO7qqd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buyd8t1j6r1XSdh1wvKCd8txVr2VkzkZTJyxhHYs+2xaXAASaodrj8139yCb2uKf8qt0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Ng3SLx22rPv5LHYWkq2yaIFE+oyTKNDyAm25wfpojlWy0VlZjLMoAabZdZ5ckeo84Hqj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tW4XSdEXeiw/EaKXumFUdaJ3hz1Ta5IEZodroYwvPRe+izZy1Qs7OgyhWb/3G6bs9tvf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PVe+Y146UK4nN+YLcdi7G7Va3ZXclmPOyP1XCVqqO+yzabyDKa10d7qpz26KWuyvlbyc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DYPp5b0/5brL1Q7obDu9zLypT/kucrX5U1WPzBHYZ2uddaXA8pQ+W4/Nc75kEPluKPyq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6oqbpursSoKNw7Das+/kssg6H51TXOcxximFqD8bIOW6sPjMMc7NDFbWeF41Yi/xGOhu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igqJjvKjYHdCOHhQLCcMZIYRXQ6pmGj+GNCgA0YggCYIXRWgmMV9KwmvtpZZ8tSsNk0NH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/Lb38nEwlruYW9DwoxYXcneRrdVZrO6fPaMx1utAmvFeYWKN1UvxJ3dNhWhiCCBsH02B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y3M9UxDrsHvdZ7Np8iCf3Vr8q+isO4RRKBuHa60ufcD0K/tu/uutfmCYuwvHZB3SFF0K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FzflG1Z97wjssMkDCZITXABxIgiVm3Ec+S3G4RrWhVlEk4SCJyUODhAzcp2jfYP0mF18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tQsFd34uacWTAQdJxjRYSxoDsk5rHNDh8KlRZ2bo5hDxLQNA0FVLg556le7Y0dheV2TO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lcJWqo9UrfE4mcnLEBGhHJa3ZrNaLRZfdVWRuzj1XEFxriWd2az2c1msys1zQb8KtEEF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k5NpNVaR0vyXqEbwjsNRVp2Vp8t1n6pl5u/uus7vS+0+RN7q07p/yG6wHW4pt3oLrS59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yPZW3zJiHa4KzR2B+6iAuDVIKqpCAWVxuITk35RtWffZFQFmFmEKtVHhcX2WYhZtWijm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Dp85pdlJUxRooEW4sjJRw4pPNFpEEiZQLyedFhsW4iUHW/vH8tAoyHJUupfCPNOYaEQfJ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cVOmiGw5qi/dJCi1+q3TNzmHJ4++1ls5eXltvaRpmgh3Qu5hQc4T+6Z3TgMnZ7B+YXG4I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7J/y3Wf9yBTALn3f3XMu9Lh6q0+VDun90/5U5WHpcU24dhdaXPu9Cj8tw+ZHsrb5kxHt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HkVJxKuH6rdoehXu3OgIw92XJDfP0QOJZuohiP3Tsojmhw/VGrIHVPdT6pvyjasyBqq4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knGAuirs5BcITfJAT7NubvI57VNCogwdUQYdRMdgOdUJHXsgGnDZ5nosFi2AqKqKlUul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9tpYifRZ4e63TOzVy3BHUrmSvAbnm83M7bPSdndWQVGAINthi/le7dJ5LJZXUVfy1p2Q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zum97qXT+8XFBBOuFze11p2Tvlus/Vdgq3Wl391zbnfLcPVP7Id07un/ACp4HNWPQx9r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60u/tTvlub8xR7K1+Ypl4Vl3uBU34rVznE9Vgweq3GgEKjnj1TnePaR3zX4r033j5HVO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tLRkFkFwhOloVnH6dqznntZ+QfJHRWdnzPnQDBlSHU7ISyG6u5Kj+LksM7raucsDBDBo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ejULP2Sxm0caShjqVN5hFB7hRWTtbK0LfQ3SCqWhXEPouJbzib/Fd+I7g6dVPO6z7bLX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CSsTTfW7PZzWl+Sy8mqcmmyeCeRosLswU29qtvmKZ3Q6G+qsmj9f+Ligh3ToVULh2udC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xXa6073D5rhc/wCW4eqf2Cb3Tu6tPl/yiOUpoH6z/FzkO13pdaXWlw+VP+W5ncp3ZP8A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31vs+11FJul1LqLdT5zwi+DR3NM7bTI53xcO6PkHyXlOGjfOKMn0WDFI1WGysiR/C/EL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k/rGq97aeiyJXiR7x32F1LygoVv7PPHZSO4VM+qy2ja2v4bf+o8kXOzN7NkKOXlS3NNt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1Wd+az28lksrnBMuZeFb/MUzuhOwz5v8XhN7p1wuHa49k/5bmrGM4VLn97m/Nc3tdafL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e6PdWvYfyrUdE2P1m4pvbYtO91pc3srX5brPuU5H5nKeqd0uarLvfOhvjls8lmgFIaiT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fYldlPO6dUOvnf8AEenWxdLi6o84hYhDimssRnqg1mX89bqqS1v0UMAgZwqbBqouCs7V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ae8b67WcNFXHkEAwRZto0Kbx32nDy32R1qO/k1Wl2V+d9VlfkLj2TUUD1varf5k3uu2w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+4Xelx7J/wAtw+VD5V3ud3uaOtwHS60+VBNCtPRM7r1Vt2H8p1c25Kzn9Rvb22LTvc+5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qiv7nJ3zJ1zVZ3xeRs1XCEHAjCspTz22LPttM77MJoneAiFRS0qXVP8AGw4o+R41pwDL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Xh2M4JqTr5xlMtGZDMLxiGh9p/HJN7LnfXidU7RQQTh1UZ2vste7NkMZmvBsfwxmf1G6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BoUHtNCJXO6l2azWd9FmsllsZrO7JZXFBOQvarf5kO6tPl2GD9xuNzO6f3vC9Lndk/5T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Ppc7vcLvS58crmq07hM7r1Vt6J//wBas+5vGw/vce9w7BWt1n6opvzOVpOj083NTNjE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RzKNHLeGGdVZs0AUtqeqcdiz7bTfm2iuLEOq/CH1QmycFXEPRbtq1Uqu5Tzpt1pZjNCz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LRsebKKEEjFzTJzDcI6JreV7WNEN1Kz2YGw9NtIluThzCcwcPEzq3S8MsxJRsLAyPjf+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OuyQm+Y6xObajttZX8RXEuLYosr6rI+hW6fqqwjReqdsNVt3Q7qdhnzG43M7p/delw7o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Uey//mrPshc7vcLvS43NlP8AmCZdb+itP/rVkY53jYf3u9bh6K1usu1zO7la/wD2J1zU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5CMua1fiD0QADsI5Bbtk8gL8EQjFmEcgg51SdhnbanqNk9ke21uOI7JrX1ITRtR8IzKw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SA/VfC9v1Xu5aeuSLHiHDa67XqmTw4kSuirldan4p+gUcr/8LfcLMLdJI63Tc+7wc7ew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YWD/ALI2PsxoeN/6r4512Hd9iBnsjybI6HdN+V+W1RVCy+93EqrK7JUVQEcIXSSnzlsN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z9dhqd3R7XN7oyqJ3YJ/yo9l/wDyVl2vPfY9Nhqd8ybd7T6K1/8ArVh63jYf32PorW6y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njW5qs9nxB63MsXGGgaLJUGy7shsM7X1uouuyVR71S1P0VLVv0W6WOX4c9iq2T/ouF30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Jrf0hS0kdlS2d6oveZcfMynurGKAmYVLgoRLDChzDPMI4TK3jA5BEWYwol03VyXIXPua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2lto1rLSruTey8H2cYbLXm7YnY9bqI804nzuqs7TUiuxls1v1Wd1Vnsa3FBtIrC/wqZKW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Paf0mNix9VS8FFFAqZUuElOgAJ3YJ/ylO7L/APmEwftCBFx2D22Go/Mhdbnm5Wh/4a9n7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9FadxdZfLdZeqDRzTzc1WeyWnIpzDomHrtv7IbDL639fNt3nnGzhbmoF5Vo7qj5PXZ9U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hdqipWN4wWehOqwWGvEed2awjJFUv7tua23tHMs9SArOysSHeztJwuBz7jY77Nnf+4ZJ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OW8Fms7svLz2M1mqo0TvmN1LqZpoPNW1wnPLYsfW5uwUL3I9gn/KU7smsOrAj0hNEi49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Xobo5vT7TV8Bezz+k3eqF7uyd32Pon9xdZ/LdY9l6p4uarPa8RvEz+FITXcxtP7II3s8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xAzXXW8o3ZV84p7NMKKgAEqzynEnGjWTm5YgMb+blWVF1EV3UC8fKs6L/wBRaOs7ODUL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/FzVfOw/raRs5LL8gU/5zdRUzubKtPS4HXYsexub32Che5O9E/5Sn9lZ/KE70TTce+w7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7TcXfpcbvZu1w2Cj32O0J3zXM+W6x7Id083NVnswoRb8Jq1Rq0xtP2CU3ZqjzjZHfyLT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tT+1ekI9r6eWVa4j8ChEZlNOGXxmVUqFKPJRc7ZZ8qxOo0L3LYaPiNERa2jnHpRe4tCO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W+BJG7G1Z9tmCq/XYPk2B/csllsZX6rNZ7WV9LirX5ztWnYXNOxY9Gzc3YKF7k70T/lK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tyRXrsP7bDfRD5k75TdafMgrD5bhsO7I99gI/Ncz5V6qx+VNVpc1WXe6dkWmtmfsnM/U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2Q2G9/ItPmvrxbJKPUp1m8AyibGo6qCMvJrsdMl7QWmRAHZVQPVOhSdjNb1EApOZvLirG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tEPDsgY1dVZKSU0NutLX/d2W61Y/Zw0P1blKINCNhg/btQclzbcEbztNPW7K7NUMrW7P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5ypGwE/sLhyMXC6x+W5vkPTvRO+Uoodk7uE0FHZf22Geib8xT/lutPm/wh3Vh0bcO+wU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uRTflC9VZfKmq05zc1WXe7pdF7mOycITZzY6DfAzVVRH9Wy3aPJN7bDPm8h/wA12N2e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Z6Jri0zyTnkYS0UPm15yraIiBkq5oIwNVUIRmq3UR1vhBwhjNCUHP97adcl7N1siNl7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U3G0s3xiNRC9zbA9HBRaC6PJCN0Kee2x05tWa4lms7s7qG7IrNaKmzmCslqj2Vv85ups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2Dmy5nkOTvRP+U3BHumlHZtO2wz0TO5T/lutPmQ7r2ftcRyOwV67H/nJf3XD5RdZdk1W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VM9nxBlaCfVWb+bbo1vIGdJ2R32imnpsM7+Qe6xnhH32mtuYGhbo8S05nIKlphHJohYX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rdxOcLe0RRgRfTO4nJCUTcG/AKuPRARQXewnmHC6SqromWAPu7PfcqbG8AU19jhjVvkE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W2ydKKiyWSyVLqRdqsiqtWV2qzCzVFldxIr2j59r+0XWbOeFG9h5MuZ5BR9E/wCW/wDu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aOyZ6q0+W5/zXWXy3Gs12CvXYP8A5oh8yK9AgrH5U1Wg63NTe6k5KmW04N427zVH6DGz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UwbDfIwjLVBrchtE3O+iLXUIR86qpq5FQYUFUu3Lg3mj2WO3tC3kAqWeI83VW4AO1/8A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Vuqn2jsmCVae12nHbO+3nAcyggj2TU0evkWrPVZLhVWFcJupJVRdV32Wd2S4lRUi/JaK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qddn+0XMdqMJTu97fkFzNj12Ko+id8qHe491ZjonIbFrsMVn6q1+W53zL1Vn8tx6nYK9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x7BBWPyhNVo7rc26y6jyPabH4HjxGX7q6Js6u2T32slGw3b6oN+M1dtG/E+ZmgGqda4O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NDiUrmpzC5KqARVNE0HVyaNihVg/9NqFQUW8slY+yWfFaGXdkLNuTR5wHK4I9kE5x8gg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uJbxKzXFdxCFxCEYqFVqyu4Av+64lwtXCFwr2n5ruuw35Lm/KNhzdcAi5mwO+wUU/sh3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5DYtdizVmrXsinfMh3TPlub32DeLrTnKb81zkP8AzRWPyhNVqNJub2uZLqtEKDt2FsM7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6tl22e+wNsWjuEZbYF4JElQAY7I2jBvjPqPOdGisbM5xKgooCkwjVCdVARhOPRWYmNVZ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SCmGcwsRyUBW3tB4W0CjVVz2Tt1U9dkeRZdaLIqpN0qqlVVbqQvhX+iqHLW7NZSq0u0V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9nyXWfygIjrdkrQ6BtzFW9vfYKKd2Te90c3prQck5N2LXYbzVn2Vr2CKd85Te6Hy3M77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c3OQ9f4Vj8oTeycdSbm9rj3UOXTntFvNC+massX6tl/bbd32G9toNHA2riobtk3ub4jw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qnY7LfIzBvr6eRS9oORICooOaIKmKIBQL3qBoqrdvhW7T+lWJqd261cOM7rUzsi+/Lyj1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rfWizWV2arIVYVIWaqFmQuapKFRdkVSF7R6bHW6z+W5vINaU7vfbXM2G99hyPdO7Jve4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Yte+wzomdlaelx+coIfLczvsFDYJ7qz7m56Hr/CsvlCHZWve4drrUet0OqFGmm0eTt4X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mQDDdl/bbfsAtK0WQXB91wuVGmVh1zPlv2I8jTYERhZvuPRS1G6CsRyVKlVucnu631oo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Bh+EkKlFYWIyG8UOSzRjIfkAj5GSs3fuCqLtNil1LtFJgot1VZWZWd2SzXEua9o9Nqz+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R8VzbjczYK9U7smd16qzxZYkE7sm7Fr3u9bm9UzsrT0uPzG4/LdZ99gpuw71Vn63P7r6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Mw64drnDmL410RBodmnE2oTTzWSoNo9tt/p5OM5Ny7+RF5Xp+Q9rtnCcUWYCsnOqSFBZ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3W8VRQjf7Szk6brW10m7qoazy52Qnd9ueSFzSKghZLKFksr8lWb86qqgGFQ/Vb32VLtF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s2Xy3Dtse0u/dc0ftuNzdj1ucmIfMFZtGZTeyf2TO2xad7vW4c03sn9xd/cV6J3y3Wff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fqh3T+6+qsewQVoTkTd6XHtsSOPaNkcjVvnu7eQ2zbmUGtyHllMwNmi+HsqtkdPJpnshn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m5NCxWZkXQ0hSTQbLkCdrpaNVo7k1MOprtR5EbIT++25yBmqlWE/pVNvMLILldUKoWS5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07BHZsexuHZC/wBp5Yrm/Lcbm99j1FxVmh84VmW5hDsn9kztsWvzXetwQ7J3cXf3Ff2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ybsP9VZId0/uvQqx9EE8cjd6XN2cTeL+dmW8YqE1w227GV/9vkOtT2b5EbMlpcTkvw7K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hHfzfZmD4BiP8oSaaXSM5RJ1vi8qENmxtf0OTWN+N0IDptnbJ57Ttu0b0vsh+0KmxRUF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d2YVHBaLMXP+S+DfYdjcPlvzXtH6sd39lxuZ32PUXFM9P5TPnCsmujCgn9kztsWnzXet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/arU64brLYcm7Dx3Vn2Te6f3XoVYeib3Tj+o3elzO6nZltHKCNiD+HafY7be6O0O23Gp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Cb4r8A5qMbiecJ0ZTSU9x1KHlgc04WZg8FE1uoAXJQUTNFF2VxubzlDZtGHlReyt/SK7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b9NuOimLh2ui/JV8rIr4VldnC/sUi6qg3WHrd/adi3P7rv7bnXMuPa4fML2eisfnVm1o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Z/LsWnzXet03H5rndyv7E/5brLYd2Te2w/1TOyb3Tu69CrBM7q0rO9ce1ze6n67FFCmN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BHZomV57BvYNBXzt0Sc7nOPm2fQyrT2m2EgGg63bw+qplK/0VVAVTc5FN2ieS3J9VOyO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jybRG8X+m229jhkRfldmsys7tbq7NFWdgfJsdbrHubnMh2REqW5X2w/dcfludc249rmf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Vk4DIIK17Kz+W43Wvz7Bu/uuf6r+wK1F1jsOTO2xaJvZM7o91/aV7OmKkdbj2uHdA6OG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fstKHv5rI0Owb7S050HmlBWhs+GaJ7QOfm27/wBNmfuiS2mIx1Uxc1nMqhUo3lFOPIbR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2QFChM6V2S76KuuwL/TbBvLD8B8jPayVb9IVVSUz5Ts9VZnrdabFoRnjNzuwuNwuPa5n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H+FZNPJBWnZWfy3G5/znYcLvW609V/aFbHS6xvCemdrjc9N7JndFf2lezKzT6a3O7XDu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E3h/jYa767QPTapzB2Dext0DZjZN0HK50808cj5h/wCLaBq9pAkWbCLNnQBZ05KhkJg6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gc02xeGB1qIgmpRbZNwnPETMrkJjtsHopRTjybsts9Bnsjzcerys1xLNZ7Oe3kuFZLK5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WkRCPe4q1P7rnXG4XG6z6OvHcKw9VZ3WiZ2uNz/m2HG71utPVf2hW3K6x2Hpna43WiCZ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1HK53a4d05u1CgqDqiLy3R1RtMPTad2QvNzWtbIFSpeaqm1TLZAvIT1ad/M9kbkWgu+p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PMrfus5yzW5lcZ2IRPN2yTZFgtcm4zCd/tR/9QxpdLzronWdv7cLbF8Lawe6r8qEmHCh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i72p3IAbBdyRcfIb5A5ilzm/oestrJarMqi0WV1FTZyQtMO4xpnaaf33Wqd3uKtOjzcT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CsfVWbvS56Z22D8x2HjYtfVO+UK1drdY7D0ztcbnXNu/t/yvZuyYp/VW53a5vdRzuI2Y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57Le5223uXiW3Do3moaIHTzTfTC7oNFup3YT5YaMzRPYMrPd+isT+wXtHQlRt+6cWpju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tk9uK0bZnw3dOStLW0eQ1pAhozVmWThyqrUXgIsyPNFW5GRtNgWY8kd9vhKLTrda2f6m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9F+w5bI+e53qt3mqXEjMurcNo3WXzI3f3BWHZysh63OTe2x/cdh/Ouxao9grXtdYdth6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4/KvZuxTeyOLQwLn3N7oG7FsRsbphb1z2fp2SB+rbF7geBtXfki5hh2chVwF3ItRLjJP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ZE5M3z6J1o+zbaNc6SHJtuwbp05Xuw54FvFHYF+D9OxZdymOOWR7K0xFrn2m6wZiOaY5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JDlS8dXk3lx0UnyfVUF1XfRZLIXg8rrJ3XCfyuIcQUHIqDpsQP1XE9V63FHq7Y9Nqy7o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VhFLj3QRvHc7DzeVbXWo9brDtsPTO1xutLhcflXs3YodkI+Kpufc3vcLjyv67II+G5pO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0V637/G84nIYfNjYaf2+b7fbaiyw/VDmrax/uF9sdYAR5oDYF4cPog5uRvaR8Lk0NqTR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eqY08ROLsrQ9brb5VYh2Zs8Ssv3Pi6zb63hn1U+SdqpXGVmm9kHcqprhqJ/K4hwlfuH3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f3REVT+6HQ7HptWXe/8AuVn8hVg53UXYeuyLjdabFrdam6x+XYemdrjcdg/KvZ+xQH7Sj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cW3QVVRqslF3S6HVBoo+HS5j9YrsWo6TtFP+a6Tk24eZ22bPt5vtZOWNkrhZh0XiezmO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7z8TrunkGyORy73BPZGYTLR9o1zRWBmCrS2J91ixN6qdbsTyGt6rDYjC3V3Nf/420xYd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t5OhBvK8u2DtOv5bRHI3WR1G7dxBbrmn1/JQVh+ixj1vd3CqrQc4T/mucmda7B7Dasx1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qxGgcTcLihcLnXP2LVO7K1F1l8tw73PTO1xudsHsrDsU35Cm4dKXWlzO9zXdb4KxNW9m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kq1bo5WtkfmGw7qCNoq073BuuvkUz2gNmz9fL6Xe0WNq7CxxYT9UHWLzaez6tObVLFag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jyGu5FUvxsgE59UG4Gtb0QlRxWnJTaGVVez2cb1nmVi+IcQUERLr4GZuHkuVF12453W1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FQLNaL4VotFl5nUZXdFKtANFVWg5wn/Nc5M2D6bDVzKYULj3TP8A6irIc6XC4ptwufc8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la87rP5Lm97nJva497jsegVj2Ks+yE6mbrS5ne71TT0VDfS/NYm8Ww21bwzkpGRvbtvQ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XztWcg+iGNxbKo76haLJcJ8hrXcLqFPDhuGhXhzuTQoWvIQbrBozhHZOyw9BdBCyuLLL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1OtFi6Tf02Dtv7eRVNjncDaGGOGE/kcjsiWEg6qjS0nmo0WFytO109E49bnJnTYd6bFL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MEqyn4WzcO9xQubc7vc65qKt/RWnyq1uZ8lzPmuch2u9dr0Csuzk1DpS60uZ3u9U3sh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TOL+VBobiFhdx2dDe35kdp3ZYjm+8o7EbMKNrsFBp1RkqcmRrqjDXG0WInL4UHZyo3RS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t0yqQVwmixcM5tQKNi927dZdGI67J2bPpTY3fxHZdLxebLXFKdOgu6mnmP7bdKLmheWO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xQosOmSIPGOIKnE3JWna70T7imdrq3PNwOw24I90w/8AChWXy3DvsjYKKairbsE5nNit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+a5yF3rsel3oFZ/3JpQ61utbrLvd6pvZRqFXiGexN8Leoea5jmLm2jvw37rrweqd32v7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ZTW48UVRByTWmG4deaiSJFCq9lXTVHBNaoHJucqXbrHJtnQD+VGZFCjOuawuoRyR3p/w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tGjR5brLnUbDn6ZDte4+mxaG7oKbI239r67Euu6BZi60ZzbsU/Jbv4jckHt9Qm2lmaZh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pu1yTdpuwLgj3QHom/Ld67IvCdc2545r+1PPW6dbrL5rjcUNg9rvQJvqm9163W11j3u9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sPIm7KCjhEjWEMXE2hvOzRCuiYDqPJ63mVG2A7hdQoAuIZpRSygFFlE5Si6ZHNaiDCO7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Q7JeIweixOoYzCktqCnYTQjVO8Tdw1CxtKDliFJzuswP0jZO0x/IqdDd4beN/wBhsAb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t5RF1l1p+X8dg3TxdCsD/wAN32KtO13oj/8AYbqck3ttHYFwXqmLsLvXZF4RuF5PIf4V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R7Xei9Ez5k3Ddb3WPrcPmTeyenuGTr58iChaWdLN1HDledoOPA37oX0zvjZpwhTsRsNB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4hQZ9U3CYboh96oOiINFvziQllVuEitJTWzJ60RkVFUMclYXHC8Vqpc+VG7lqgLQVIlR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5NlPJF7zACNo7M/a8bPcqNBsVzdVFHbd2urdXaPWt1l0r+XLXCQUWO9DzCNi874FOoWa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h2Q2j5DO69Lh32ReEbhfaFet3rczvcbxeUe17VZfMUO93tF1j63D5kOytFI0u6+U5pU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WqAGQ2p2cDdc7qX7ua5k5nYAdqqgw3kqzimW10TbPdOZDk5rmnEK01U5hDxJcWq0xiAt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0nLCES2eixxCcTQlbvFr0Vk7pF9jJ+FGFJy8qzc84WtFV+myGQ2J2QdhjBqVCKeeu27t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dau5CPzGH4xVq1a4IttCTNQi7UIxwvOIG4HohtO8gI/JcO/km4Xv9V63Rc2514R7XFHt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bd7RdY+tw+ZDsn9lDc1CxeUE39NpT1Tk09NiBmVA9VQwt/63buardhF8r+FiOZVcz5OP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QL6yDFMgmZrhlBjjhOhCAO6/4lgAoeanCMIzVJ3skZEclvVEa6IBxnoUZnPshTModrig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fKbZzuN2AF02bJvOuxaWn6RCdvdET5B2hsWfe5pjefvH8pnsUXjsFfj/ANUHDRF2macL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9m7oVT2h3/LtnbFxP7B5ovd2v9Lm3H0uKCd2uKNxUqy5SU272jvdZXDvc+4dro26VUvU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xZO7pvbY8Q+l9Vu0/hSaBboqM0Trfh5qqxOp0WIqfJwgwDRagzC8Qc80cnk6Isf7uvE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bhdmYlQxs/q6qQyBOic05dE3Fhw6KGvxdeSbjMxmqAgZiUQigOZVvhE7wTVBvG2TsF21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AiEB5ZO12KbZjLN3ZQMh+ap+G7hTrLundljGR89s0ud8o80IXH5bz2us7vW53ZNT+1xR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Nu9o73Wd3rc+4drp2d0IYlAULmVMKfhfT1QvjTXZkrDZt9OaiMPOUcIhovnVftHmGv1R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dFm+SJWPCcGpCMjdPDVQ3msqBchOKqkjEcK8NoArqg/FkSE2DXXooJnOi9Ruo8s72d1b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rF4242A0bVmel4bzMIN5CFHL8m5OtX0Npl2/I08o2bvQ8it/iaYKeRq2VZNyxIg5jyzc9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ljZntRAWbMM1qZT+wuGwdsId7j8l7+11ncO4ud2TU/sgijcbvaegTQLrbvdZ3etz+13p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KqIT2O4m3ADNYRtYisIuqoUDM+ZK0nNTG7zcgHgucKg6oDibyyTvD3WuphKhwKwh0DJY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us+JNa5xhGhc1Bhmo3QNCoLQdZlHCd28nk0lOnJM1GJe/tRifWnJUr38zFy2yORvxaMq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cttuLKaqBl+c8Vg32ivULAcw0hMP6Vixtb5uPw3EOrICg07p3QQn3DYOyLh2vd8iF1p2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dk1P7IIo7HtQ/am3Wne6z7Xeoud2Ur02K0HlC1b2KhrS49EHW5DSaN2zsysIyHlmM8gm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6LsRHLom7pxDmi1js6jkmvw9CDqhu4RkSorhci20OFmdEHOfE0APJARBGvROkl2DVYjx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xzvtT+yE+44RefKARO04cxe+0PxlR5gsnvLR0XiWId4gcAXE+Q08x+UzXXyH2tnwWmnI3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dCaxuTRCe+1a0taJqE5x1qrS4eT2uHa93y32npcy5vzXO7JqtPlQuNxu9p+RMi5/e6z7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5krOvJe+y/Sg1gDWjQLC7JYmEbtMLiiCMJCoqql0bEqmfmEBwjJMOGGmnNE4gHTKL2th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OR5QiWAtjOUGmCzP1VBnkjjrOaaA0Yxr0TpYXGQOyMUYaIuDaRSVhca5CER1vf1ICPzK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sbMfpRnLzLMc1bdIPkWR/b+ZpCzvhAp3zeW/umz8LSRcPZ2nftMx0TlaeaO17uyFz7mX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p2TUUbivRW3ZMm60+a6z7G4d72POeR2aURBz2YXvH15DNDA3wbPmc1TPmdgOJ0y5oNs9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BtmDXUIus7QEctVuSjOxiPoip8sBbyw+JhAGqDYh01KwujD0/lOcxoLYriW/DW/ysAqw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R3VQitFRwnUJoaTnKbgGfMZItLK5Sp0RrNc729XqxnIuW7M+bi8meas2czVch5tg794X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b8zkVRVvLdDUI4bsx9VxtXGFRy1Wqo1cJnuuFGaSmvszDgtyyY136k5z3FzjmSn9la+U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bmfNc5NVp8qbcbnQF6K2TTda/Nczsbh8wvI6IbLu0bFTJ5BBjPdtP1W6Jd+o57NE7orE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NNnaYPaPsELL2xsfvah4ZnrsR5fVVu3tOSebThjJqaCcINSAmuGH+1PNQDSVvMJIpCmJ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HEM0SwiCJdzCJmOgTC07xrIQh1RnKcx5kEpzRhMVop632Q7r2UaqOV58kIBEnyG/RWlp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Ke79dlP2Q27PZy/LZ34hmFW6gVT9FQX02eoucn9labA77R2BdaoXPuFzPmuKCtOyFxTR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sPhub8rl7RBOAZSmi62+a5nY3N+a9iJH024Jl/6QoHu29FCL+VFh+ELEczdGqk3RomW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sWdoeFAuPWUHilYa0JrBW0Ay6rA/3b+uR86TcYp1TjTEWwhJ0gg6Jxa3E3UhNooeZHR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M8Kb7v1Ke8GhH0QDKDlyWYIbyTcXwnJDDDQMndVLjMrceMs1OU32LBqEzkEed58meShA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59j8paiOR22dzs5eXn58Qt76eVDBKDiQpAY7onmIm602BS/MLiC4wjXae1NudsM+bYf2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iqHLFSQrTqJ+6Z2utvmub2uZ814jRFZrL6Xy5eFZHBqed7WtzNEGBWbRq6vZUWak3dF4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3/V0Kx+yPH/1u0W9haOZQtPxLQ5HRV9U0buEKHuxN0HLzJvI0KLdc5VIL+aqSzdoQjiE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MigLLLWVxYgKBMNHt/QVhw56p25ByQaRDZTYEa5I4QFitYwdFFkcWsKulLy/9Fmimu5i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0G/pEKh2D5Rbq16t28nnbb3P5mdrn5QkOcdGjVe7svZWDkRKwe22Hgk5WtnksJjCcnDV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o4qr3E976Krvt5Dk252w3vsFCMr7a1/tF1q7C3Ed0J3yBMjK61+a5va5nzbdVTJCfurU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DiIaOl3iu4nZdrqqNVLslgsf+a/qpY6nI1COIwOQWFuSHl0psgOyUgzWDCa5u+JivNVd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hL6Yvsi4cBTiKQJhAuwkZhYp3+i8T4Jqhhdm74kd7ebK6qYk5ZpmE7/RV5zeXTV9PpdZ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CwYiidFTzrdvSV7R1dO23ufzWSp5NAsrudxZY1tdTyQJtDJRsPat6ead7O6rc2G5p53d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ybtN2HJt9mf1S43WNj/eUfkCs7rT5rh2us/mvKbPIbJQc8HF0WRPcoABuEZmFAQboc+1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towfe+uxJ8mlfIdieGwJqsDgMWeILdGOT9k6jp0WdBmpOHCdUYmAiXEZeicGWdXZdk5z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+2acPijd6JpFQ4IOIoaKD9UeIaLLIxfYMdXdmFwNHZWU+XKr5T7U8VoadvMrsYf1iFP6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rJRIuAqFkEaRcXHTkmk5uKkCmqxDRAGxNNZUWbCG83IaqtPNm9yCoFUhcQXEFmhqsisl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DbHDB3XLdPiP0a1PtbU7zvsh/wDWrPrc/vsWfe4Jy7gR9PInUqqDjxPr6KqgVKqsFme9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XEFr9FQfVZ/S+dt0tmuEJpBEaF3NCz8PCSmvzw0EUT8Ti2ROIpuojJA4ZGsIgNM8zqgG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eixYjhBRLcwg575kq0h0NBkBNgYiEYIjNetxUcmNFzO5/KhozJhWdg3KzbCA8+yd+4L2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mexms7pcslmuJaJ4AndQnS6uaKbOSoPylaKgVVRVVTfzVAdgXf8A81Z9Bc7vd6XNuHdF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TuD+bmt1eYQaMgFncYurntQm3VWXmw2C4Z9FLy1zwJ3VqcRBFEWiRAyTcXDq00T8O6z6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MJoEc1B39PVAOO+0pxxRi+6fGQ0TXCgQ007pwaKindUm+0d8QyK4UZ/+T/F58iPKa4jds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BVha8nfyNuy7ebl+TjK/NZ3ZFZ3Pb8JOJqqF+24mFULkFVUuxOyQI16XZbNNkBUGzost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lTe1xu9LhcESi8iWOEOCxWDg7ZAWEGg5L/Csn2nFmByVVJ0Qc3IqqJ5XU2Op/IubY1Iz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F4TA6AKd0wF2/hJdzCcCZ5O7KgE5lqJbn2yUmTKBJ3+S8MVcFZhjOlVrvHNMeXSHCrVi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BzRc1+Jmi3W4R0XrcEetxd/xv8flTa/Fan7IqtwaLoPmA8mtO3Zdv6BQLNZrRV2cqjIq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W6uxLqlUCoVkVkVUbOaqfIrfW73bfXRcdkT8632QOei3RDuYW5xcuaI7pqoL+ILiWd05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T0Xv2+rVuvE9dioW6IU9LsHwDiQAFFKptA+fieYCwsljPuVCkZkUTQGuDviRgw4nWiJe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31UBsOGozVnvb8VQ8Vx9OaIjTMppjKiia6UWJ5kjiaqZDToojLnojrhWZxmkFASGtGqp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JuP5IAaqyshkxsIqbjc3v5YUf8JDZKZ2/oEKKXDRZKqpRcgiJqs1lKrZiV+GFRoVI29L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nRZ35LI35bNFVA+2WmFvw2TVHhPb1hYvZrTxbE5sdVeLY8OreV0HrdQnZoq/yqQFS5gg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KGNrXLfY5q4wD1VCCehVUYhR9bpd9FvCNmbiNivkb7g3uvcjEeZWK0JN4OoTHfiYswnS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2dUPEjd+6c92c1hNdOWdKp7fgCmTi66rFTC0IuFAOeirMk1fonDHhaTmVDKd9UwNo7VB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eL7P6/e4/kg53BZb5Vbo1ukLJS76eWFZDoQo5GNofnKiFQ3wKrqt2iFVUlYWqqobsqXw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KTksjN/PYzWd+agmt+V1NjgKo2O6o1VAuNo53CjhkT9VuutO6g0d9nLEMnZoxkhFeq3k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NvNyOEyOdwPh0PNe8bCoPot5h+l1UETzOxndRbr3j1QFraEs1m/xbTPQcrpOSk0boLsO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7lceL5Qvd2ZPcqjg35VLt4ooXg8xdXE0lWWGRh1RngcZmaL3HF1Kc3COZTrLCXayeS3CD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ohtCRULA1paDoaiUHVghZzyHNMApoQuYnJS0ObPwquewUByswg57MYGn5MOjftt49kar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Ktm8nnZYOv50ViFUweigmbt2l03QFmVkpWSqZWQi7ivqsyq0W8VkFpCqadlmqLls0v1v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zULJNj4nrrCopGijxKdk3ERTQCEZpBuluam1cXdLsXg438zot2zA7lYnmVScS4lOILIA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nawz9UMSgXYv92MrjGlz28jdLYlZNjsvwh9V+F/1L8EfVUYwLjA+UI4rRx9b+V/+VpS8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WKIxEwWx0REUwwEKRSN1FzjHWEwzi/wrXD8VAntEyEYZUaprnDNUh7VEb/XRYS2D0ooY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QgelxveOVn+Ts7EfEa9kGt4RQfk4/cvaPm2bPv52V3EMKr+QhQc1I+6jEOy5C7dCE5lZ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0CmVzVYVAs1qoZmsye6o5dbodC1WdL630uo1VF1FMoGkNcp9LjJuF0XY7S0/taUSXlvq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nhXwqmE9lhxCQpa1y3mu+izKaTWHojyZORCkZIgKFVyfFDNbp55qrgul/RUWV2d0XmLu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VmcEiFicYnNB0VZSnJMcCC11IUtzNMKjHxtqDogARhnVMipzM80/rqmD4zSNEWhoylBz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1P1WGyaC0cRcsHoVHK51wVt8n5O19qd8jbgo/I2ndW47bNNNjNZ+RndI/IVWaqoCrKni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q6LNZLdyXFClpvzN2tFos5WgKzR3qrEu6GFwlVMrkdit/RUCex3xBFj6EUK3goZ9eV3Z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IeIZQe609510X4i459EQNyz5c1L2yOUo4WADQTkuBi4bOOyd4gHSAh12Dt7pUQEcZFU6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6VUT9VJqstmL8lRDYN7D1CeeqBc9xZFVx0mkhE2c1o4c03DaVQphe4aJsTDtFwU/SE1j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C1EjEmzOF2kLed0TPDaQyfVPs3mGyqHW91w7q0H7TcPyDWDNxhWdg3JghOUn8iFat6K1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PnlsZX0/L0uzuhaqIF1b63UWY7KNVRcULrdFYvqVmhLlVZmFmqLK7oqKl9Njqs9nG3j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i6qHKK+ihoy1K6KLs7shCoFoEYKMdCFPlUUrdCma81gfnfOx1uzuO3rc3liCdHNQAYwo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N6cUQMynF4MTRp0Ks/DkuznU8013xZoYqNzBTpJwnhCDncbfh5ovGLGyoH+E40awUqt0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bzY+l5ub3Cf8p/JG1dlZCfVS5Hko/IhOH7SrTsNm0IVTdotCuBcBWRWR+l9b81ms1ndU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fpfxQuMXAtqVGqgKCZPRdFS6sz0RzUBRNFIqsoQvk5lVQQv53SL6XZSt0U2d5brQEBEg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AVOAeio2L8tivNdF3ui6q5qgKB+E0UcvOkd0HDXZ6IqvmMHVShBin0WF8g6tTMJMCiYw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CUHWQ6Imz4ToEIFMhK8PhnnosLrTE+NTQLeEMje6J+OCzoiwPyyRpvtNXJ28Z5IbDe4T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P3ioRjVbw/JWPUkK17DZtT18ut+QWQWSzWaoVxLNZricsys7/wDvdFV1WX3VVQ3VW6Lq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q3Uy28rul1Vkpv19FldVZXCLoVFmFEqVVTdC6XGAT6rdELJZwuiyVLoU8lQ3Z3VuIzK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bJpsnaaTouiAnSg5ogYB3NZTnh0kDen4eyFocYFnrCnEJP6lDTFM+SmzdTkVuyQclxZ6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UQdUHNbpVPqGz/Ck5cXdTkHa80NhvdFO/IYrQTZ2W8bxzVR+SD8MkGh5J1r+pZ7D/m87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pdVUF3NQMuShRKzWqMjDdVeiCCrd0VM1moaoVLskarW+l1M7pKzWd9bqXUC+EKjgpc+F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d4VTajbBR/aUfOY5+9Z1EAcKrfXY18tre90ni0PJWjq4hUrE4w7PoU/w5DTTDoULX4f8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tYd0DRD9X+F0bkoaScWeLmmAjeyTRFBknhlSFhgUpJyCY7ELRpPwml2O0MBUBhAhN7i6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8VqcXopVEJKP5Id1OIqHMsrZvJ4qotbG1sD+0yF/6T2yzd+19FvWRjm2qNn7QHskzML3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q0WQQVAs/otUa1UuEdVMrILSdFXNTNOyCot7JV9FXMoyt2VBEG7I1QmgWS7lZQOygVKl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anoq/RSWrJcKzvzXVTmqIEqTUqG3xcJW8IKmzfIW82POH0uPmtbNH1AWKzrHEfyMJnKb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ycyMkPEmmuic0tyBPdSAQw6JpDHCuYR395pyTp6d0dABSuaYH5zQc02QJFOqBYBinhTC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4cP6U9xEYtBcBo1t0aG5qtPmPntYM3GELMZNEXUCxFH8k1C9vOVFjbOw8nVUe0+y2Vo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/HIcJEqDdnsZ3ZeVVZLVarIqgVbtbtVQqXCi5chcazdUwsyuZRLhkqSOyr9FyCoFFfUq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KoqqGv8AClVbKmi53S416XTJQM4W6hS0ErMjooo7upu6qouyWa7LS6ZhQVkpOSoVXNal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RR5Z8+xLZ4d7oU+DOnoVTLTyD5LI7qU5swYop+wW4AOY5hChwjVNk7lprzWFmLCiS+rj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MUrEAGAiVA3gNVDT6ckMQyEKXZBOwO3idUN8k9UMJaI6LxnEu0ddPK5jv2f4R6nz7Lkz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lVAIXs2PZ/kH5fO6l0m/S+l1Aslms4W9AQ/m6cwuKio9UjvcalEGqloK1u53VMC7iuhS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RAuBK6Jt+a6rqspVLplTfELdzVc1RtVSoVR5I+iaennNwSiXihFRpVO3YOlc1H5DphJV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WoTS2aVWMxgGaxB4gMyTnAyUDUluQ1TWfGT9lgcfdRp0TsDCMX0UNwSRosUb2qGAAyUH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Zx+jZkeX7RaRWjbq/lQhdQpsCYX4ZUssHuHQIN/2e0E9Exn6QB+Uy2M1ntVUyjXNBaQu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2QGVVVQAm6lFhHeVRZel0qFQKTmpUzdK73cgqroo+y7XYTQdFxUQAmt2SyotVBqslwo7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sKpC4lhdp5pVm34TWmqzDoyxKNZ3CNUQa/kHmPhuBTS1pLXUcCixmTqbyc7NkinVHAAw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L3bwaVZF9HaJ7wN0HRNkDdoFXQwnZkOpCMuFFi5127SDMA/kAf1OJRVbpP5M0TG48cjl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5Sq/1vouy7qFGl1EFvZ9FkswO12cIqicqNDVUrNc10urW7K6FlS7KiyhVUlQopF29IUOW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P83V2qX1W5VVBWSygLK/0VPLgohN+0LAIJBk9eiMzu19EbM0x1lQ7RdL58t0ZZXumIyo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rERnSVwyHCslWQbwVPoi3RcQ39EXgAEN4V4rlEAPMEOR5zn5HtY6f4R8qCq7FlZDJrQj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5gxNJs5qJWOxkYTI6JxeXQeS3hRZx3XEELWzymCOY8uhWd9JXCsvyJyVb+irdkqKIgqT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FRKjTYqoVSpminJDnd/Ox0QU5jJQt8/RHmhicFh0X2Ux6olwVRS6NubweaospKyVNgO1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tBnRoQIG+tzLUIWtnFEXzR2XntJFTJvqdwmYGSkkBiFm3iwzVMbMjEYWEBzdMlkcBEdk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YcLv0prS+f8Atov1NzVnaObvAIGILqnY9dj2n5E6+qpt4XfVc7rFnNwRgo1UqqjZNzfLo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GtU9nsYLmxOak0twUx2IOD+SGKo1CcbMQNArL3MjEPOzna5LPzRfIurcDrdlsVVCtF0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qhxVFIUhRVVqqqiht0gok5KmYCg/ZQp1UlQo24asUU67UactjRVvEc/NsRMZ1TG0LBWD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0k1C4d050R+OeEnTzisI0pd1VHUoQFvOkInFpSeS3SIEE9E9rTUckNdOiJEzGazmcqZK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cBExzQA/DkLATJZQ31oiJ2PaZ/8AjTvM6KQmF3wAuRhFbuW3IzXCsTs/L7rEPUI/7G3w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xl2vIptpjm0BjAU5uCSdAm2eCCDmmn9DsSlj/rp+Uz8w5HsqoCil2SluSkropvpcNFu3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Ju6qVBGSiFIu6qZqt1RhQXJZiFA1RQjLqpn0WexF9QqUVST3QrsVuy22+a0DMMKLcNSM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1TgXAub8KMAV00RB0KxMO8DUeb6het08k8YZMLqXRnqix8OfP2VmZ3X/AE7JzhIYDpms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uFUM8+yZDK69V4jS4BpgHqmGAXTSqkwOguMp9vbDcbk3rohsWo/VZwj5tFaOcMmo0UIL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VrhkQnhzXeLMh6h7YceSljyHBGc+agOnqmeHga8fqH+eSPCwfonI35flq7RIXMo4kJqL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U3/4VFOShtSut2ioon0WeexrdFFVf6Kuq/lf6LKqgxRU4lXNDFceSqjCzVFn9VCEDNRX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1W7miOSpPW7kpuM0uGvmtc2pRcIxFykCk1WEMDXcyi7DLTunooZWRQIvjEAY80lOEa3Z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ddAhEA5/MgBMO0TxD6ZFF+hyQaG55pjLTPosbDQGJRYMyZKp8P2QjhPPS9tj+mrvmTdg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pPQBVRP5TtsQVNkYci61oYzCxYq5QgAK5wU0RFMlRVqFTNUvr5lQqLRV8ul2cXc1V28s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PQLkqC7qt5GSuSiQoVV1VLhIzXIqV3UzULUqVGEkr9q66FQ6jlVSRW7qqBcV2V1V1QAE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5UVBF2apsjYjyIQJrmU20xFtSVZtDeo6reJkfEUHl8PmIGqcHCC3L/VHE7eOmia9sTFR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SQt+TB4RzTngnEMxyWKmIDPot1oiIKGuOkKfhGcJrGOxPc6RzTj4nhnVFruFBoknNYW4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ic4i51o78Oy3+50RJzKb32LJWrRzuCGydq0cBm9Vz/KvO3kFlfksrq3U2K7dNqnk8l0W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X6KlxnO7OVRGW1u6KhumJN2U3TNOSCJvr9FnVD+FIWaIKmUS4xCkZqqldFOinTbjbpdy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tiTkTCyo2U4w465rDIk5V5pgJi0aCp4oqQV4m6x7athOeC3CPNaeYuI6IuPKicHCCRNd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Y31YvDJhwNDzTmlsNcKnRatgxKx2b2+GV7vixZ8lMyRSTonS2K5p7bQtaRSSjhNHkmE2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GxZHqnu53DzG0oXlZV/Kk8z5YlZedW/KF0uptZX5qsrJVWd3NUrdQLohoh4hMLCygVFT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VVEKVRf6orktbtVFx5Losu063R97szdGi6KIlUz5LVHY5XaqiKzEKUKqiyVFmgLmeYfo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6pweC0udHdOe2HYc5QOAku1KIa4cMhYHxVYcLgGrqPLCH0uh0waURxgRNE1hAhozJUsk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CKvEhQ9x6QiHjLmnD4YmVix1O8hiEE5qC6epQnUSne0PqyzqO+iJOZRQ77Fn3TD+0edY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ujzKbVVS/eVNuoX+FU0VXKiyW6skMkYPqqBCboFEQ7Vf+UXVZX5oV9FRCa9Fv0uIRj7q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BlyQIVFJXRRoulxJQ0ui7DsQTKG6TP2upcOaEELMZZRt4eQnzQ1Z/J1TfjwtlAixxNA+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S6zw6RVYWums7yceERvM6r5mz5c8kSLicwg7VtYPJMFsRUSCnBrd2KBuRQc/Mfq/hPMl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5sJhxzOhWEycRhYa8pTv2mA5AsfLSIJhOx/hM11TbEaVd3vb32ArE8xcLz5Ps7Y+D8sP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lUKqqHyAdbo0v0u6KsQFmoFw5LkpKoVVb2aELNUqhzKrJhAfeLslvKcxdvSoUuuOiAlZ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/csxduhZztzmSoFLq0QgHqVFYWSop+Losro1Vbh8seYBMD+VQaFOYyMLMp17IOduluRy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W1jHkM5QtTOP9PJSKMdkIQdbj1CD4xA68vMbdIP/AOIH4CygUk4z+7kvcQGnnootXN3D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i4ZymyS6FE0Y2ZVmILSBXqUbMWYxcwhjGEq1tQZl1FW4qeuzZG548ywkR7sflhc4ddsf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FZ7GWzXY6KsdlQXyBCKrVVmVKqqZKYXNEmqkzVASBqqVXCiqLOAsqBboQxG7K6uSJGV0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FhdC/lQB6rquqnY6QhOSyvNQOiqPopmtxKmb+q0ub5ZTZzCZhzT371BRcYI4YIyT3eh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a0xnROEgNbom4miHDdKlo3MlPmtD4DcMzzCwAQcYieS6ZgDkgWWffqpfwOyTxJGi3Mk8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kcIgEYpQFeSs2WcPcTCZ7PZ8Nn9zeUdmNQbiObdgz5DLN7ahgotwrJV/Ji6Drtjz6Hby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PqsP/UoKouSlZKil4lUBJlbwooC6oaIf6r/RZrOikAX1VVSq6FQyqyUZlVFFhACHNYdO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qKRzQbFFiayiMGAnN3fVUQBUXCFVcVAt68Xbzs1AdKpRBVXPY5qRRZ5eY7lGaaTkFng6R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BzU2X4bKu7LC3hzBbyRY8NbJpKLrUmDoFuneGQ6Jxo4SBVEj8OaHyxcxuKMJ+yBcYs+Y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0mLRvFOi8R1YqCn2jKtcclGHfmYRrAzhNLRiYnMFAGIkuz5p3tJzdRnlOHS6fLCxMO81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TjldZ/NtjbptZ/lKC6hRF3NQ0XdVTMrDOeaz+q3VP3Rqv9bh1RMbqqeiBXQLryVSuio2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FUNF/lTJUqpRw5m6VWhUrfklV5LQqMoWezyQjPVRJQU3DVRGSzM3ZrlfldonCI8w9BCc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ko4sTZp0KMFrtKhE2gpNTqnND2tE0lWVS0VEjVcIgOIosAwiKkFSNrpsCeV0p4w4muzb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WB3xGZT2y17JxASiGnWWJu6d7MhOfphqT/Ce2oLnc9EMOTcj1TG/Gc+Q5oMs6WbKAbLe+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V27JvNwRqpGakk/lK5G5vzDaCHmZbWfm5Kl1MrqrKFF2V9FGq6KDdRTkFAFRzW9Vf6KB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nCLjhO6EOR5KUMRWEEBq4hVVoVXkqFGkqozQRxA4QFDZU63U2IRlRyVSqZhDCoNMSyog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oKEEe/lBE6aBWh7K1a4Q5tUcWZElPb+1QAGgj4U5ntBowZjVM0LRU80LWzdirkEAQ4A6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ceZVYBlT1QZYarI+I0ZnUIh25iqES0U56ItgCBost5mcaqKB3JB1ny1Xiv8AxbXLoNpv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7D5lX8tRBpo5COd7QNbgETr5uXlVr5WE5qi3VT7LK/fyRACGcKmqikrp0XF6ISt2VUVV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TMBcz2yUuQLc+iEmqiAufRcVVCEDeUiIR5LcWQKgDBzK06IulTKpko0K3cSC3oU8tjug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nOiW6IoAZ5LeKrf0VPRSpiqqgSJVVQIck/ygnE5ZBORkneNVhPZP7XNaOae76KyPxlUM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yVobIy7M+U7pe4/tQNSXHTRYCIzMIB+80GnRMFl/+o+KMxkiHzFMjmpdugdE1v8Au2CX9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32rNynZO1ZzoCVLFX8tMxWVuIPFRkRyuHZCzYJe5HUc00a7NPP0w+aRhPdV06rd+9/W4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hKoKclw7xQ5m6skXUBU5DRRJVSpdl/KyaOq19LpCGJwkoporA5KKqqJiqgtqiMgFvkHks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xGQnXYyWiGRVKKSuHdUKJpyWIlcrv8IYvsomSq5KOFSpnJTEFUChDDKd5bjqrQcgP5ul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nEf/AKjzKJHLyaJ14wzu0K+Hwwi74XfZBkQ0ZouZwnKBqjnUVBT8RLh/CxYzUoMp4j6u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e+07orF+RNLxVDbeToxUVPKr5rEcJ7hUs2jsnutRu5U0XtLmumfdglBHbcK/miuEF3NR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oAZlZ3HmtFTMqpqgTXos1xGFuTKMzOi5LKiIdmqiSodwrCBkoAQM5clWoXSKJxlAF0Sv8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NVcSpop0W9MozKgivNEio6oYZW81btCs1lIUrtdxLkigOa63U1WSjRDkVhXVU+q4ZPNc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n/IESF6ozkgmruUFmu6fyTT5JCJukJxNRn6potJb8qwva/xOaO9WU0b7w7ooDN6oT5Jj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ou/VSiG08dF4VnnZ/Zb3lWxI+Dy5uE+XCk8R2MLDDZxFVI2BsDby/J5C6IpfhYe/RQZ2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U9FvKuSooiUYdVGc1ElypmaFRkUdZzUNojWZQxD0U2gglQwLAKd1FmC7mUJFFQei/SoC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1uxaclUEaIz9VlC6Il01XohGa07XZIy2dVSi6hBqifRDmq3Z0uMzKhqrkn9/IpcTNVPN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yRHI+TiKNwjncWu0WuUKNRRVtOqFo3e5/uTnHh0HJWD+VNknnkmU9U3bNthnxYaZ5oi0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2/y/5VfJIF29RvmSdjeyUMEDyRtUVdnPzuSqoF1K30vE3UVVBWQuICAinNV+6HVYnEU1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aCTojo8ote091/gVWUNU4oat0kAZqhGEqsQpaa8llxIzMKEFhuH8LJZLJUzWg6qP5QdS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ipkpNYWS0W6UAc+aO9PUoVRH1CGLshhy5oa9VDohEQi7IOr5NEzCJJKhP9ETtRyQu9UR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Gl0aotMIoNs+LkE04/8AshMn/KtgBGB2Wyw6ZKfRDbdZ/uxJjLUY2toDrCxezH3oqWFV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+Vl5sGZ7Kl+f56vkUzW9t1VMlF9NLqKv2QxVGko0opCqq05KAIhd0C2ZVTlyWIfZNbEF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QKoVVYWVCpOegCyqVFcRWJx7LqpyCiqwiqOLhCrdOq5oxkjWiDa9TFEJ/hQViAXFK6Dm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h2Sot6aoUoTmnOirdsqNbobmTmpzAXtTrPgLhh7JwuPkAlV8mVNxA5oJxKa7FvH4UYpo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9qsv1MnZa7QFFUy22G72Yc7QJwd8dqWtUtuy2bb5PzlCqn+i1pfN262qlS1HE4uJ+19A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VZVUMllRRIUipVc0St3PVQ6iwtqFQ5LOSUKroqEUzR3ygKkrkV/2VG1OpRKrULdMAqil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Hqo5IbtUAd0BSsWYU0qjoOi3Sh/KpmjXp6IHRERdRAaLRGTkpGSJiVTRFryafDKew6bR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HYk7IRTa8QvptQoK7rENU0w7DOeiN/S6yGrpaiOuwVu8vInkbrN/JwKNo00xSP8AVVK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BgnUIgTAyQOHNHd4lbubyAqu/5kLeGzVZqiy/K0Va7FL6KirfEorKqGE30KzXJAR3QV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UqtbzJVBRUElf9lvUaFo3uvhcgYEIT9Flmt7MoH7I6uWLVQTd/hOdkiXKDKjO6SIi7fN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6OdVWYOajCoaFl0hDkqHCeqEj1RbEKdUR9V0uqMrm29mJw0eOiZ7RZ9jtdLqr1UpxRuG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hyMbeJ2SygDRSeIpvdYCTA00UNqhTYsbT9LwnbDggoHLbdtYjdKaOQTOlFbEdLp6/mG9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LSod+WyVRfEXVui6qrdmotLVo7VRxWv/AEle5tGu6BbojqoEjqq5rFavYwfuKE+0A/2l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UC3iRHNDoiS4D/Cwu9obP7ZKa0e0R3aVisH2b7LmCoa4isypcZKoc1762a0nrVQLbd+Q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5/Rb0QUDooYoJVUSpzRn2hs/tqhFuz1opNVM+i7XA590S6gTWh5mY4Sv4uKGVVmSUC5E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DT9Sg1lsw8m5ISFQ1WHJVqv/AFFoxvQ5oRamn7SgLG1s6aa3b2ZWVVQZKAhNIrCrSVaW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+H67Hrc76IzcNg0v9U5OafiF8i4X9VLiiAg1Dobp2Z5KytP1MB2XN/SYR7bbu3l22LUg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c8beRUPGAqkELcVQsistnL80VVSCuKtxsbB3uxmea90wlvPRUwE8gVhtGus7QLwLY+8G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NGNKlxdaWjliwsHQuQ8ZhYdCj7N7QR4nwu/V0WdYyTra1dA1RkxZTusWNlnhZzeYWIBl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Y8IWuVoKPHJS5eB7OcLhxu/wj4NmXxmUCfDrpiUWzCw6L/Zfad8ngcVu8lRHGZuc+aLA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rExkN5uosTmYh+0ymgkusJq3/RNcxwwOEhClEeaqV/slkan8Q/4Vn8wUFYdFRS0yqSn2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PRmgQdgDAf1FTas3ebaptlbnFYHn8K3PqghY2H/uCN536UfDBe7MlTjsvqVhtWlrtEbG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iqpkjhUNE1WEFYWmA1YbU+qpVbwIVDVVUnPYrkq6I95UdbhsFC8ymu0BvIvk5dUcGXNV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ny2SvZX9I2Xj1R7bbu3l2nzC5jfzfu3EKLYeqlpBWXmQs/ylVAW6PqrRzaQFZ2Y+IprL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nujfsxiCsrUfC6Vu8WqtP02e4F4xaMdpkeQWtdE+xeBBy6FSKPYfumWrG8QlWVi2niH+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o6rk1SAme0t4ycL14fw2jSP8q0e6cTRiXN73fdMZZtgAKVaWRYS7Q8ig5tHCqs7XBR7Q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ptmKOtTXshj/AAmbzlQbqkKWCGWgxQn2Ts7MyOxW6ZUr/iuo0K2tHE4GNL3O5lWXzC7M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WqsrD+9yda2nDZ5d0STJUcU6c1aWbeDNvZNBO9ZnD3T3k0ZJRca2lo5CzbyknmVCIwy8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Yq00un7Kgwo0lOIFQ1SbuY5KQspKyjZyWFOA0I2abBm4zc3ndAqt1gWg7Bb5J2Byvw05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3/437JOpXptnt5bi3PEmjqo1/Oy0wVFqMXVbrhPL8zW+qpfzRRDWmOa8Jh3nHVMtrS0Y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qCmq9oJ1aWjqSmMbm4wnOOglFzsyZVnZ/paBdu1XtDR+qfqmNmjXEJhs3sYGDIq1xPa7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Ks7AGXF+JMIHCCSrVhID3NjsrK3faMwNcHare4uS1qnWjzRtTdYWZzYwA/RUWdzWaMYr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AJ9VU+imYVjaRwuw/wDn0UfqYQpiidbWpwsbmVSS5xho5BWlkz/4zXmYVl8wUmY5JxFV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27qDqy9xKpkt3PmVYP1II/8APqvaGnkCnAQMZDVZ8m7yj2m0GL9OqMMtI7IMZaDEfhNF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A0krdans+l9FW7NZrNZrILknDU1RQ5oUy2CoWdxWFuZoEyyH4mKcXPbyVFVU02Ky62dr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B7X+1WfMYh5p8sAalTqqfn6Ku8FXdd1VPzlM1vlTEN5LkuZ5wg5xkrJe+cDyaMyt7dYM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+GDr1XtB5Wbq+iaOqzVclMq01oP4Tv8A7D/ATpoSs6LpKLGe9tuQOXdYnb1o45BYrWPG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zXqodRS4wptjDeSwsGCx5c023tBFiwzX4jd/CC5K29P4RjMvKgI9EKZPCsPX+CsxC8C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Ftaj39ppyCt6f7s/wrP5gu6GHLkoUBcWGV7Qf+IVYdv8owafqW62SvZj1KtAP/j/AMhW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Z8bm4QeSNpoc3vOa/GZPZYbZscjzX+zW7pd8Dj/Fxgx0WaxPgLkE145RcfJK9L52ut1E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R2f8X0WWzkpE3E86o9EMrpypeG6PaQiOqKHW8eQe/lAEaKWo/wBCo6ii03St0/miQFXN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WJzmho1KLfYsv1lHCHWjzmULS3i1tOWgW8fRe0ACZs3fwmnkVEKA2vNVVp6fwqTJeSqz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srDYzZWfQ1Xu2wz9bsliG/a/rKNM0IAWO0IDR9gi32FuJ36zkvjtrUoWntxDj+gZeqDW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REHndannH8IgfrKypqjATd6ptB/lWRAmAf4Xg2dLW1GfILxvaX2bbOzyDncRVLaz/wC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huivRWc/qC/Hsv8AnTTUjnKaLOruizqhu1K9pH/EP8r2fsR91TKV1XsrZrLv8K1P7I+6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5E17KGgNaBQKTTRWnNu8O6a8ZtMriEXVu3jATGAdb48l3W6lx5KVOiN3S4Tkn+HmWELK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Q7IU2C05qF7O796eLus0VLh38h3fyQOZRiFX+i7rkBa/Vbp/MbpVVn6C4lwGEIhtLEcI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pWGyaGN0ATvD49FiLpPVFg4SnMdm0wrJ/Nt0NGatXDLErIHlKdaOqAsTpc91AAsftGF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5LCey6KKfMj7PYH3Dc/3FC0tSbOw56uUWQa1o+66LKioR6qp9VUoyYVnaDhe2PorezJy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UVkuKtraKNbh+v8A+KydYWbntwwv/buW9YH6hSbFwCAGZX4DlYsc2Ia0OHojShU/a60P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kVnrWi5BMZ+lqtrTmYWI5NcD/hWM/wDlEVNU5+CIaZUBASVicR2VMtESFUURaPhG2dmz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hV2d7nc1MedDBCLfKyTqXHleL2nkU1/6mg3HRrSZN42yiVPkMHW4z/R5YYUPqs1TzKqi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uzThNbQ4E0+1ODbNta6oxbMlCLdqjxwvxxCbyXiN4X5914NsYZm0nRVP0TrKxcDaERT4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g/SrOx0G8n2tvaBr8mqBbNhE/wC0Mk9EP/Us7oMsrYPtDoFbWkViB3VmLZ2GzneKa1lu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pZK/9w1oW77QySsbTIIomPLMYLsMSmWPgEY9cS5tRwNPiM3mplqKgZjmF4tm8PHfJG0t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zo1vIIC0o87zu6DnUjqt1aq0J/Sf4Vl8wVVRWYNnixdUbMWZs3YZxSogmULZlXWefZYn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Tw5vRYrQ4n/pRcavtCrOy5BWlnafEIWE7towpuJwFqM2rhlf7PYvxOPEQsZ/Ds6koUKr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Vt32DtknkrGk55on2c4HctFvSHDRbwUQA0mvNOwyI53VCoqqiLUUHDiFHeWYyQPLak3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nhmVNxd6bbu3lDoJVf6VRZyFv0VD+TrkqKin4lYs9ns8WGSagKns5/5gq2P/AFhUsf8A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E2X/AFBUfQJzHy5p+qJs2+Izpmowv7KjMI5uosDczmUKjlCLmWciIFQqWf8A1BfhfcL8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QTLW0ssLBNcQ5IWPs4xnFlML8H/rb/qvwP8ArCjwP+tv+q/A/wCtq/A/6grCzJwlrAHf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+asbS2sYa3PeHJRAnqoXiexcR4mf6LesrRpHRbtjaunWF43tlbRvCBkFzMrohSOSzVq0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6CDOIKl1h4DMYaDNQEX2zMLMMTIVJj+UcVU53sQln6JW9Z2jD2W7YvrqRCNralrrX+Fu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FHLesiRzbVYYtD0qhjHhN5uQs7IU/kqLQqVDZ7KdF3Vseux02z2TKzAM3RatBRdZ77Pu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qV6qrVyVCLqZaoCKkFdDtm8od7qbQH/x2lzZO6c/Rd63MG266fItXkTSESqf0zcKh6zV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KdVMqAKKGBQSAOSIO8mnlcZkuVApKkDfW8V0UBS7JckIqCjho3VbqqKotj6Kg38kHPbC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FUrDFUSGqFV1FNeygNW9xLn2VFzcpgYuSkZKtVLY5KBCiKrX1TQK/wCFQR1KikDJZLID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GMICCqhQqgVcyuQvxcwj5QRp8Bu3VuFoClzd7mFPEz9SpBWdEZuKofRb1nVWMfqWHls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dLva7LWA+5s6Gb299sXRyHkE/qd/UaGVv0Kz87dzWaiFVUUwIWFoqgAt7O6WqpuJ0QBo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YjWsQob9l3VAq5rczXF6nREnf6qT9VObslDDlmVhe4LrK1WuIaLOHIYYMKpryX7loplT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piqrPRSCt3NA5dVrAVN31UaXZtCkr/VZknmqU7qPot2a3U4tJuopQ8gbAH7DfCgo6hTY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Vz7qIFFvXau5qzwGFHQeSUSoUIdb6Gb2NOVoCxQiL7OzGgxHbaLj5Fj9VX+pS0reUKh8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HmpAhS6pXQoV9Lw7F6I4UM1N1RKmaoHINGSOIAcgiWps6rqgYhYBUalc1L6dkQhiO7mp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6qJL1RoxIwIKxGgC4phVvAw+qkUuGqyou9x/yt6KLeCxCeq/aNFAo1CvdUNV1uodFLhd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nmDnhOxKgXYXgFE2e83kjuqojuoKMao/KaqeYunyMPS4hClRrcL2kRXRWVp+lwKdGRre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bfa4+QG6NEf1bNQ9UKofIiaIaKPuoGfNGVRVuklQhCpRUqt6iAzKrKqqLncdCs55oYKIY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1TRyQAKLAIH8oF1eicuqp/8AioIlFg9UzE92EZt5qAZAUISPqpMGiodKqM1vEBfygpUZ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agU5qtUd3NVyQVN1vVVlUugGOyyHdTne8X02xd/aVnW/hRkFZqt28K81Hw8xfafKidgb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KggbIXstrzZH0u7rwxxWn8K07bbu6PkMHVPPX+sUXNDEFTaoqo9FVO2CNNhqkoAX97yg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dbinKeQT+0o1XqiFUlNhFBuiy0vPe7uhFE59Zi6dVXRVQpqiTKf0UIkK0IJyQ6oDpsOR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3A3V2cNIK7rJWnyHaGyU26rQqXntez9ryBeQdBAVodt3fYb22Wd/6jMwq+TCoVmq7H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DAAMBAQEAAAEAESExQVFhcRCBkaGxIMHwMNHh8UBQ/9oACAEBAAE/IQ2g8iYz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RhY/G/1ZRGzBFcmrsR1cfLxAsvwQayahhAhhl6w+sPeix5jo3k4PU0TXEwEtn7JL+ILi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/z8DCYTvV7gqwD9p39h4+B1F9YjFCKMnslRuACozJvWnRiF7noeI7HQPZNRQT9UeXCt6+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BAAHXxuKXKK+DbWpuYnko/pEAVcn1CtYnDqZxqyj11OqyN9cwm1XaVgNqeGNrHOf9MDR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DuvKWYBjiVrTWTpnVNv+oiZB/wDYl+OqFuHsmauzY6JSwuUh2OXB8Sz5OI4Abf8ASP8A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jK46YVKwmxXZCVtTVS+p4eY6myi0W/Cg1HUPEfN/eUNH8WX/ABHMqHz8cTL3f8IhD/iC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wMf0cCCleAFEpWKiPky2ATtYJlCPgMz0thgQvTEMJGWYHfE/ual2Hk7liGdPDOrftIII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OodoN4zTuvgZirKuVZyLzBurIHXw0TjaTuu0vCBZ2mC6pddRkVbFdnEdhwXCa6aPE3/A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6Zb8Kg68TEVU11LbyK+8K1gz8AtBfTjMfbIJmmqVce3e9oSZoUjBrsX/AKRKaI0HqCu4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T7BCV3ktTZoSMrfAXXiLSfZKpe4onkEd+YmXhbrdupYiMl++JqU1+Jr7Jn3FQVhiNZDC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/wD9XBlAfX1GllmiktVKJZibXCDx47GJmbPUtXmOiFqb/gwhnURHJ8V/FnsRfxxN55+B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QIEr/wDdXcAAIBwah2/+QCZuuYpPXZ5COkGtxsf1XIf6QQlRgqmCBYUJtyD2EBO0Usdx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OYFOsC7ie/hytnYuyJLX6QTYUzUolMyno37pUDVlXA22SlgRTR1MEohHDq9PccW5cXCT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DVWp7lKwODibEYEXGAZY7KqB8ohlK+x4jIFQdCIc5rUrI8zQVbLxFwEUR7Tszs8evhgw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OJpCfUO/haozEKTDESoys7mxxQM2UNxXBSi36gZ62d+ZWw/pi5l7YdP9qe1wrMDQjpeR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NVejLcD/AEMDRjj3CAWlLhDQYR4TY+U/6kD/APquRlDXDMkl/SVhBhuCmncQ3PfMWqJi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mXl8XPxZ1L8whQi13/F+T8J+OJwfI+bh8nwHyHwfLv8A/bcYFmsLmBrFKurUzb4Fz9p2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UY0ag5iP5qEJQKtx6Zv43wuX5EAIwGDxOf6+Kdy18R3EV1Lg4SWb7E8eIvThb8wRxF/h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fF5k8DV+zn4tl4KdK+CwdqeGMwZS/u6mBLcO4ehlHxhELG9XE8clnmXmUIJ7eT4fg3Vw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blRrdOL4ggZBLPgtYZULCvrMa+pY8L1GknPUHAcblhOcB/c3d0x6hgvBOV3DidjNvUUR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e4tUAVxh5/mY6S6bHiDObQwtNtoVDSRgfvdPcT/+ob/J94ph6ag7YXFE94klk/LzNf7p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c6VDXws6lLbD5cCxsv4I/wAS5q18NGcPZD+G9wKMQ/gIfwIfL/8AmI/zGc8Wv64fgU7l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yDrtKxj7TkZR3OvP4HpO2IJk4C+t9PE0mP7kBLSHiMu6jM/MDU3UYcyCrgoErBLl5mAs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rq+sod+IzmXDr4AL+xCbA8rxDEAj4CIBveaqAWFY8WOpCCeLxEKd1UdsQVCgjpi3hj8p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DXLpOzEktX4JxDy6F2HMSvK8CYgSlKLykHKBh9QVrP3oqbqzX1gjviWkYX3S13AoCqEW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Qt3cVyoJ7uMPgpeUGShUDn6QxtAIe8QyYlD8G7UhqVQaTzEUawfU7jQsLiJRWOfELncL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lEbfr/8AqKkYnQv4uFw3gXIvjLBVVL1DaaTUhdOIMBxHImRDDD+KWZiLx8v8NpXPEMnx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4IQhD43CCKlRj/8Anf53/wDfjJJiYG70L5lAbVjxM6esepWH1HtpWEsbputnXwD1uB4+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agDz4/DPFWIS5ya0QfJCbKk66+H0yW7JgEDbCCSBSO4M1Ce1Rljc9EbAvYOo7AwuvEIg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/wAHNS/Yyu4sbl5E+1wKdR6TA0Mwq4TB0pl8ThWbNMTlg8kUb+1KqcApgJuFjuPC/oh3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Xn1EP6F7ilobMpMbpWPlGmMU0LZkMCuc84+o5hp5dSxB+aHOpee3BxlVwrmHbhQxOUZl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JbTzLgyAUeoejTB8/wD9Txt/QZa0XBiLFbfmX7+zc3xU8wkw8o72Goun4OFNf5Cyo4af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UCldNfAwP4Qh/EhAzCBBCMY//wAB1ug+YXOBh2TEs/YRORzWYmxvk7mZsxGrJz+Ybxjn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sGxMJzDrriMM0phmJ0Yg8xGgsZe55mz2SndGyALQbFc+ZZiDLzLP/YJTRMYfEfmrfUjT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6QkqFJKE0FEfmUXuTNzmz4YGmBt1BS31R1mEdPkYiuATu6lppJPEnMa4eIMZhBevhENk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n4XcFzXUNJa1O1rBN+Th2Mbdmp6e4Eaph5iBd7DLsH6wN3Mn1A0ZFh1DJdnAdTaxWROY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rOEbi4ESJldIHUDfSKy+PEI0b4ltYVRob80AK1ZXZKRzZlXjqWVsAbXMoUOrFDYE5Jf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f/6YCLtPrxChS8K5j53dSpD5O5mb3M+gRChVsqLjZBllF+Vy4P8AxQlCjf4Hd3KYhD4P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/wCB/lcP5sqIoHtRMALLXTGHwx7IZ51+IqS4jY3/ABKh8OAN390TgHQ9R7eEJxMlDKdk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G+J4g6GiAwbf2LHTV6uiQsaoZ5+KhsTJ2i4f/wCAwUwwHzCAzlziZCFh8U4UQLpfUqXx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+QsgVR2lIMCL3G/q3mHSEpU9TKzBb4xxCYRHic+Ywo51Q2mjojAoAx1PJ2Am5xoG47+E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fyTJtKDvzGR1liMa3CzYcm5seoLKP0G68S57FM41G6z8cUxxTVhmTsCWA5mDhYFN1uJ7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PCQS0f2Dn6w76nw9MSn/APpYx5F1+sfi1oHiBghKwja0Q05DE5HuHf6Q3L/4Db/C/h+K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ihD4P4G4QhAh8GLFl/8A71xL8Ed5wX7hV7cuSUnow1X47jIdjT9ozNih43K/3UYhy/Fi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Clg/zFaUsjhi8Sh9CWVV01slr5oPfmVNjf8AE0B4qAEgvbzMMFUdJUfPadyq70II0CbI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U4yyqc6HcF8lPY+AWBJR0ylwZb8x2InEQ2gWsQBYkOiMQTdgdQ3iOC4VpbvXM8sYj7y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S0Kn9yw57y4YLZZHzGObJQnEMXbOvcMZQj/5FvqMPUEv6gS4ZqE7qUdqE67jkOViWDsk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uQzy6MzcjpuUanP2Si5YrDqFpGOSbxhs2RCZpWaTm5dPjEyNUw/9Qqmtm/EeeFPuWU7i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/AEtGWpYJX3hjK9gcyhTByxoWp8ThefMycPofxT/jyUe8TYjP2fBCHwfBuEIQh8H5f/2G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Vkj7OonwY3Xx/rlCKLKzAIVbPMpUoN+EcOXHDEjakcdkEOwAPEYphc5nx1GX8Fvkgy06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atmd7nigo3TwPxxCIiZJxGKy77g37mE/VO+pQ8azyqCa9PmWOm+JUa0NU8zOjHDRswWH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xqvZC3abWcLCtC6KQYq1rwmcCUfCJaKq047lCAu7Ti5m0OJQhrDmJUcj1E2k4w4IldmT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AKMPMYE3RROYBPAyiILSzxzKVbdheLlKItGu+ZqoesJHZxnpD9ogrZwkZ3lf/eGZUwOC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uN5gpVifdzEzux3kVqwWvJOjfEuazQd8whz7On/+ltPEawyEwkTn1KqhR5Uutc17lAWX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FgUgvKFvgjLCWP4vzdMG5xHihD4IfwIQ+S4sf/2mpy+bsG36I6f9UHM9faYKTw8Qbv3P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4UCeI5qfqAKU008ygoYDXiWmUBr9wefh17kdkorViXxCE52VJ2TMpwjwRsrbi8qWoFoc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hrdfAhzNeupeptRo5cyqUl/N6jtM1qE7msN4ZkVHA93CoCbH4XXjMO7ZUPyu7vT7QySg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cFzNIxQ/qCrVEBqMOxBOWg9VKpJKGJfJbYmphqHCzxzDluauBxNyXkcQws5Bi21BVu5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T8abERVVxK/6lbGtPc0dOiOEWKtPmYPhtH9w1MEs4l1azB+Ut6tBhKmml5lcyVasm0kq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m94h/cfw6/8A2AuiWgZ4IxiUSiJ/ykZQ0vXmOZBBZm2jmcUTMTwwxcWThCXBUqDRAIc2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LDfjLhOJQjv5HwfJCEIQl/8A56/4OIWYafmiKP1+s5+upmngPELLTU5r8TaHSVE3Tns+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GLmvh0JW1Nc9EHzg/olk3jM93q+Scy0A/STe6/7nIGDxKOjpZRAw3ZCfWYFzL4RS6A7J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MzqpuiIEaS8xFqGN58QQNjdQhqq5eZ6++6UKWayQOBF/fWb5U28MZVt+hB6AE7gnRz7m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oHx5iQIELZZRUBTifVgPx4Wa/cw3MjsvaKA4ZbknCLrjuWasAZHcHlrI+GfjfE8x1XSI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M1kiAOApgpbjcB03BjF7gCGsD5f9SmSmh/cLWf5EQi8Zlo13hSr1Zsl2bPL+v/1eolfm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+IMP/I20tfVKIfZmV3Zv6wCxO/UahTDi3iWzl6l3BM2sQbUL0RyxqW5fi/lY/wAGULsh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/EhD5KlRPh+Of5m/+M/4DcSVEuBWU1k/9RoU6odGH+Zz5n9fDl2h0YS/tqGoSUYZHUwB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R+S85jku9byQShSfDtOzlilb29TekV6fmisupDpGv3BzD4wmLs8Oo9Rn0mBQpgYCur/U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RfrmDZmw6i3fZOn503xZ5l6PBn3LBY2ac9IATAvMy4FVfcJQBRGuWpCBGcODkme4fYRK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LDuFWqCvoxNtBeOYaVrBA3K2Rz3MixhlxctYBSM2572f3Px5+mWFBjXm4FQsu45iroEB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bn3hp3cDx8kILHZ3Lu20t9nUz8qtvpG9yoGIs3AqNFbDD0zYKDbOZkhWr/f8H/8AGFtH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Tr+Cy/kuX8h/yZ0AGrUAz0b9TE2P7QtifpK9r7zmM9sRPplWfBh/Gvh/kGiOPgu0utr4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fC/gxf8A+5bLn4ihroZ8QDQw+iaacfg/G/Fqm/K2oVDpX/fwVuCPfCC4xQXNlm0nUCWa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W/n4VQ8HxL/9ShjQOmZxtqOmH2YHrqOI3YOmLbb6hLPO8dINxDi0+pMa7oC8yw2A1mUO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1PDK2gsR8BZdSoJskCWVlXC41A7HiYdNreImdQF5FidfBMgxcq9JT2iUypmAaR6fuKlV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JeossLy6lRjcR6gOXnRhDFwJduDSHUAsgqhlJql17ne9cdvignBhpPxZUuADMIy6YqWA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S+0C1+sV1LouiZgvle5RGqIsxzGbISjh5eY4BwUcQdLfcKjBGyd5DFOQNK5lrKa9OYhV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xAHwJGKvguXLly5fwflnww/4ROBNB03CqWnjCPJAbOICg5biHesuUmh6MTGVwhh8cfw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r+BwQ6+DUPgh8CDFLh/+gfyfi+jMaFGOZX/zn+qM0hTB9GJdfep8xJg3DfUd7KpIFYDH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uEOygEXgC+ZS5aIpuA316nD8rcvmAWXhlav/AOzPb/scME2ndOWGZq/uEb3A6DieGMMb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Ewol+iMVpgH4YmhSLO+U9a+HUyPA9CEAwh9vgFM2AmnzM9cCBoTk+RasvolCzrsuLl2i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gB4T3BiFafTK5VWsHUrCBeVmzxLJui+mOZgtb1KlxLDkyqiMY+YWaKQH5/GSvq3TxHOF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gXsZzAx7VEV7K0qebCj1KWzK2XZCVI/EeukVTfhi2agb7GAy3iCQVkHj4MAI2VnlEp/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F4ju2MLFlxZcuXGXLl/AixCsN/8ADhW6n1zFCHJqezUhgbK8whMnTMT0QYPmFicTbOkv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Vcqfk+UbTxAxCEIfwDD4EH/Hx/8AkDMS4l3KJWM6/Xx/qgResO/EoKAC0/EFy3k8QGC6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Jr/uUhd2IZ295xGVye1KLz62TxDAcBzGGw6dnJNy9QlTauiR6KYBzCxtPjXMb6pMaBc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J60tQhDkdQ2Vm9Dj4q0wA75IlvbSzlGDRPWCMEAjZ4+OE6q/cKILY4e4Bgf29Q+x2fCa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KaSht6gp3Sn3hI1Gk04h4HwDSHM89Qj0CiUXdZdwMFa2vUWGytHCU77zmDOt0naswrdd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6+LZ5QN1uWkVtrqal2sOqgtDowxF6jAnDKxndbgjPl8MpWhho7g2fAuInpenuEI5I5pz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pFdvYlLrqZvxZ9P/AMQthRM9HxrFixZcv+N/D/C4vigHo/4NqIcdXAq3DDe4JMWeYVSY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+6aXN4IP8Ll/wv58AR+DCothshCEIfO0IQhF8v8A+p+HxFfE9/Gv+4TW6JL6efeDVd9B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8H5S+5DSPOzuVmU0dTj/AGZRWs1hOYvTf1n5BB+fgPhLe8CHQPPwcgc96hRQ1ZrPqf3P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zlc9PDCWckg9k/qUYxrXiLDSFiAiSmbJghaX5fG1M30RASws8yyp5eyZEG8fAlDqJ3MA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uIbOHTLgiFDYxyNdYmJm3dLBtYh8SAHWIroxfZkH7OYqIFkK6gJdkZbhS8RcMxXZSNKd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Ok/DAo8AX4BJxrUMVwwv+4niW5Qu5gQeRKhW2FCYEqoq24HUHm3nEDTV18iKSyXKziw8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31MKDTm5olfVvzMpKTKgGPAdP/4cCiKXUWLFiy/nZj4fm/4Pz3K/Ef8Ag4UQ1eTc2lW5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xAGOvhKFamnwqJT8H/Fb3kN/CVoWfwH8D4EJfwuD/wDwTrxEFItbGayZDxOY4VT6GOHx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XRsn+ueK+ncY5q6GJ9/wzj1+Ph5QDySBRMKFzNtfVMdeYUliJ2RFjYsPMapqXyihtpy4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xprGxl5U2p8MS+0idK4i0HCmRHMZ5IpkP19RyhFV8IAgLHCPMEwwYIisCoRQ0xMvESyt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rmXy5A9uJZaWWZqG52THCrpgsaHEqBU5MdMFMpyTO9TH4Yq2QIZBMmyVePGFqF2UJ1OB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urjqdsCz1AItafEfsD2nFDmEvtxuPHczziLuXGYYW7gNCG7gzCEVtrGXI44E5OpY+Buv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hT9HpmOT0OJk0DgjpIy/EpfZK8gOMzPF/eQICXkH/neovwsWLF/gVQavmAAaMfPHxUZf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+CuC2w8O4Fp1uWuu5KMzX7ShHI1AnNrMMeEPg/8AMNxNGEv4NQ/gPUuH8bixf/xn/H/q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+Q87HnWo/fcXDGemV5fYiGx/zFCEuXiE1YfdPH4n+9T9/iH+8SpZP/aTWYDccqg0iwt4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KPg7jRgcN4V97khys+M95H8ylMR4IwNYr6kTOwOkl7uY/Q7+VKWFzCeuvwQBTIrvicDV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WwP4hNWhtqEJxrcQui+lhplBQvwaSoJ3dSkU6N/1KrgQHImhdL8fCATRJSQguuEZbLKx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KDgeZ/kVgA3DTGsMrAetwDyj0+MhkBafEDtaRQq2rwRAgudJQuDRGFE4OCdAMtSwvLNY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4hOPMtCnVzBsUV98Iy+DZCyoDJ0iqLdunqZLbiDgHEqzNDr6wsFVMfSDyZb6eo/8updT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KiXOI/BHcN/L7xAhaC/57ixCwipUsKA7kVdw6WKqEcvUsUixmDH/kgqO8NTYePghCHy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n7/HP9Q/eqQ7OpxOKdMM5b/DP9Uuz0JzOJRf4+s1Z+I3Xt9j1LlYxt8e/g6/E5BGhe46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CR5jZepjiDKeZh4U9oGcBpQsCaC+YQgAp1gR9Tz5lFTEy7JYAoOBfMqeuwH8TgsuHmJd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QRQc7HUQya1qJfiKvHGWqiksxhwTb4c7QJ/KFV4BDz6rpU0Htw2A9SGxrgf95UpsGDtm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zLwYI6wqKdYzXdxgKBXqK4kCK/MKoKSXPypqK216nagKdcMqaHe+niYAmKH0b+FcUYaH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KDxDuauuoQDgq9TkiMVHgJXMH7FTI+BnEGU01/KGupRAeemTR2ELIGPyShuzmWRhhHfn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+B5mxOY6huXn4O5f8r1bwev+A4k0ffMfYRU21izEPVt7shlWQLT1CDOJT/jzmjvc1SsP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5hg//wAXXhnf6n6lVEyX2TP1gePp8WCQWHc/1ROB/mR/88Q6/wAQk2qnczJLXsfGUpI7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6obFg2hzDyPOxR2XAPtL6ZQk5lwrof7S5XKPMxQIniihqO3qEOUpUlla7DpnmHp0XLzP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exxMoL3gkaO2EnEThNRu4DMH6ld/Ad+JjkZnwSsEpcByPcZ4JNVxADypllz6tVxnwwHj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xKagf+yEFsYdnmFhLacygoKa+u5SoGQXNXuMUKk2cRHTBgYppbJcxJS8hh4lBS1pANDL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qs8qiXN4VGi0VV9IkfrNJQa5dRioTZfE4+LohxlJYEUo5MvU22krR4eyf9MR/wAnEcsY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Khjj4O46I/yZ1bdPqOP5EuyZ/o7l9Q378lfQhrzCZ+u4uGZH4bx+D/gYo8k0hqckFaYQ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f/vFKtff8Tx9o0g+sRnNqlPJMEBT2krxUtHUBRqwhvtVPmanaukg5Dj8k4FMPmba1jzy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EOZaGI8LqUvPTrqDZ0ZEULuruZddr/5ERkw+v2QqNYA6jK5T2CEhoLhoAWPfwjsDEHsa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BU6AXwkVW7julM/VfkQyweTY+DLoVofhP1Nm6aQrZrcSwV/R6ilU5BLVk8pZoHgum9R7E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qNsYMPhnp6uKwMmjtLe3CFirQ21dyy0Esl3lcl+YOLrT4macuYzeFErueXwNUbt9CUYX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gtWi9stXoODmKhsviBs7x6laB6R26msS6zpk8Mw2rLTKUwpuZK6+BES1+pfzx+5ECKUGv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IJUPAAo9T6ovh7j/AMXB3F8Mf4afJ8HKGTHKVGNkdw6fh5nB/F5x/m3HZxbaA/pGyfRS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nlOH2noI0SkynPwfwf4eJmPE0+D+nyIfB8j/APJm4/8AAf8AC6eccR0hQptMHpD/ABKW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BYIqeiYQgt8RChcjAW5DUX+bAlzFngXZ3KoaXbs4Z9s/mVNriOJukpvnhlTiysTIAMR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jFbWe6C9lsmqYNVaj4ZCHOnM1M2LckzkY2HCQjZOF8nNjQ+LzP7n2R4SLQvUz5GRWyLY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6/MbTGB+twBqTKLLCy6lIpQFojSzkB/qF1qrr2iXwruBbGEOYnXn3ABGuDxLmHdJjEqd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JXKUVNJWlhmh7lK3MEO3LtxC4yD+Y9IE4uM00YQC1YKiMbNRleAvCyJQpbqFWgK8MA9z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TQGehjAm/wBHcJNYVFTxBeqGe55xYNpDyQnJrycwDdvfE5c7fafQcncxNcME2Scjk6/4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0nU5QYdCMWDUzYWjnGHiYQRyjonMv4dS7+cCa02/o3OQDzFfgC88scC6YR4fhy8TRRMw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PWmbPwyfx8AhD+Ih/wDxfxMWFFl7eZz/AFKNZn2EbLEsQcmrKlf/ACCfZWJmYHUK8Tey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2HJDMx1PcVdhZGBsJqBdjrUpLyml6iFw3vzvFadRg7CxlmLkTlHPf0ZdSoNKWDpAwrGO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x8TGgHDhl5lhQ+I6T0XBmwWD+pVA03biKVmpb5qczVo13pjn+4GpAs8czCUL8Roy0VzA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/CgQWGGdwIPrDNuymCsGoGrEGn3MDVLXMOTM/thV7yBC6QaLfJLMD5OGdrgcI1QeCBQN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Mk4KeyaHuFMcijGmSmDUeJdnAU8RNk/0fhip5PaWTIOIlilqfMCl8NnxhZmNdzBszE5b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voxtMVfYlTMcjh/+8zaqBfmOMCPFINENfqZprNj5hDqMDz/wqCwh+ePhYzCHWPJLw/HL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y+o6jlMr+K5+F8exW/4KUXQeuYTv/wBp9LaEq8rnN5+Cb/3hgrqZ4JUH/E0FuoCvx8TN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/wDEfwN/8d/wKr00w3EwPYm/Vzpfox6+il1LSCkUGn4BdKU/38ViiKBrHo9y0cZvXULM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8gNntMg2l8NGT+rYFABSuYGI4DxHVJjqIcF6/wCkURcD8QFdWC0wxKwW8eMjYSxxZmHb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MXV53UqxrbKIGkRspwD1BDWAfTmLbqXwVNTRmoFigZEulXKMGMViUn5XlAVd0slwZih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ewsZjELWr4rEhTDi5UV22z4vZWlwGDAcQ1sEa7jScdQ9zSBkwmRfK6mv1m56llFeLPEr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ocsMDDEMZMfWVNq8uK18tQqBbGVQONTKqsD6xqAK5l+TO7l2TAth8J9GYJeOJuOok4pM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xqs+4rKZjiWxZHD4mOQ6YxOWkiAt5B/mRcRTIj88M6jMo4TEfIP7xZ9Pj1Zdy8w6Oj4s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FaTrTlltJmo7xxyI1LDO4PwTAbgUTHM1mIfB/JGDuXF4+dsxhQh/AnMIQ/ifyLrO/wC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PVslJo7e5znuMlzqX+qH4n+uZ1z+5XH4n+9T6/Wf6oVzqXylRf6hnI81/wBT/XM2qNNQ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R1I6EMspXR8ax6klgW2eSUOHYwlKtLF13EGzQPPEqtkuvihhskcNzmpVXHFbr4uc1PDE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wCniWO2mHiFPZno/GjFw8L18OnZdGoUtySAw53tv1Aiew9zbjs56+CRxuFbhUAvRHKJ5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VmqnaKEIDXviXRY7mv1hwiwED5hd2cXHNTO0By0prmLkbeI1MJE2CyvTGOyK4f3Bas2l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C7/ErA9vhZPuS8A+BiMSxhagbdIjYAuoc3HDuHJB5JqteRBwn7N6/m4fqaIzd89kUGpl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mTmz4mImkbvhsvU1HP4hsw3OYPwVfU/4CWsTprpBRtWKkTqSva38blKh+KQOIf8ABUND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RfhBmEP4kP8A+M/1A8CwcORBfnwXfmbMZP1LCZujk5mDtqaXqZmHdk+6UMw+uJjGx4fD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c/YeCWNAJoNMBhwZOpYFtGrniXkqD2ShUP1V8fSCEq71dkCjSDr4XXPXm4sUqfRDOvjH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YCVZwpzFvFpDwnEBqzWSdpq/qnaVzhYpYFAEmf8AUbYDYdiMf1NyhRY+icQQ2k+jOMan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JOgib+sYm43nAU0syi+iw+jiX2zZIBfJ1CKSxpe5wc9R028ET+8QLKAmNlu+uYWYYQ7x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oarekirCDBb6+FixsuYsc7iMBROU8/SKlXI68TNmatYJcqrZRC4znZCaztc1sFarp+Gx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MhQ6ZVvJv6SrNuiJp12Q21czneN8+f5fifBnP4LPw1eOFUMwtkVpFqa3GNnwn+EaUhA5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YtHEaL8cwY/J/wCGwG3/ALoGBduLjfWKgRl2YnBCAhUNZ+T/ADr5IfqIRhd6hCH8GEP/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rg+0UGbCTWTUeJXL94b8w6PtLxBHkExz95kQNlGDW02o2X+5R63kEvdeh0Ry7GhY5oOf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U1qF7mLvnUaI0unJAuIJbsZcyfeogzSEHzACKJwd+Z6kv3iWGmZPMoQQavqMxYlup9ke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sD7PExTinumW2YYgydKnub+lA/khoqNE2ITZ2cSvRRtx5ity3VHoz6EgE5LMM49v/wBY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gV4RwzILh66hkrop1M3Bu9wkOBuBVNZ5lFAS1cR98B6SlK4A5dC/bsikKyXM0hCixgKUq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axCD3NWsMoBrIo5icEhkOYUMRdU8xzNisX1FRUOHc1RA2/Es6Viz9JQumajwHV1Og9eY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r8wq6D7QU2QZeZcB8Ooqpx2dJRXq5YxmFjvn8SgwFvEB4N2oU0P4f4/iy5dsWY7Y6GcI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jucowUeU0juVUUGeZf2Ir9aaTgiyEdB3GGrnCC/CP/DQuotOw6sY29NdTGlx1DXxYZTK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5NfxPivgJe+T4N0q8WRDZusXCHyR18D/APMw/itQuZ1Qazv5u8HH8XXf9RU8BvpDOiqH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P6XhnNV9JrFb7IvAj0Ii8wOh5wfGfEdYFb5IVPLhDENGw7jRsy7OPgO0wvs4n+ufuFj5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KgabL4e4z/epzPUwMhReY6u6tLhICRcBcO1MidpRzRWPMNVCEROJrE102QL7VlxcAoXY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czDV6nUoXEcNE2i5PmVOqC4yE1iGpSUvco5mnt8AVjyM2YjoVi+V8TR4c9RrwBT2lEZU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UwKk0gsrAbIqWKKuDBdsDBbCrrFxbPI1xc6SiI0FHJdxXCV3jqAVW1V8sCzYP4lFrMXp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lNOeb78RtXB+USrkY3ClAUn5hAO2H3Qj4ER5D7SwgxCQIWp48DLafQxtK7d8SykPM5mn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wch4jxNpqHOSK5uyGpeKh8cj4hv5FtRVyrSLpH8o1U6mUGzNwbvBFvEUGoLT/wAKTOQx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XhzIfDg3LPtQlfGCH/Cc/ePk8PiD/ATiEOP/AMh/wJD1P+R9/IT/ALnBR0GyR3bsb7j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5P1OL+L1sH0QqeeJ557lS/empxpIk889x+TBckXTFFxe7jm4wDVlEUWlSxntMw+ZYg1n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jLHEAXALoF5xDUtazsPEXmkB7ZqX5ZEEJRozq4A5rW8MxpU/ZAaA5xEItGZsF0vylYoE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QYH+Es2Fi68R1AWGnnlLMLzuvEyDM8XqWwcR44mHFCdhlPs4TeoWBBq/UeIvqNP9o0a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1KWxaVdzX6xFHAmjkCyZfyZ4hts6D42ThKGUdHqaNY5iDvMqhaMIDQnXiUgN4WpTKS/M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dxUdXNHEOW7gnc+kVFobqKLXVh4+DYFjHu22zmVJmov1ITnMQoVeZW6uf6/gbm4hGPNP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O5pFxCboT4FBNomeBFwJsYObmHtNZmj92dpsTaZvX/xCJTbrXjcZCsc4Li6XIXxCjCPw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7hNY7/gfyoEIvCb49QIfxIQ+D/8AAfwqH8Klf8FxJ2HsJ6w9TnStu4ZWoXnuXfmH+YkE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7mydKSWp0ZzMyEAiEqXUZeYxGIO2dSsom3rpjyG4Mb4+Bo0u1l8PxYgl7ciGQxSBKwRd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2djNblbEASxMMqYXpKcy+ZXNF5iJTYIHYlsKDI5IR60ubVH4hcUOau4vLs6QjVMy8zRo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OCCN03WGJc0o24ixwDXmo1FhRSHrZRficYpeEfK72WRzcQoHMxvVLp4lVwAe75iDQ8GX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1pw74hiVLliDAfXOIEyMosfjM0WMGdq2BmALqx+4irlQe4i5Sn7whdZ34lt47xXUbaZG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4fCK/wD3g8JvOk23fjtMO5hr/wAqWQXgKqLluLlIh0mhlyuLd5GLZVgq/wAX1F+lkmg0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HkXTKBUGPnuBWBjdxouPvuYeDnxNpqth6hEvQP4D8yXDJDvqPkmQMMWjnM0uXccRMULr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b4i3RYEXE2giu5qE3lM8v/iFOMlhhDnGHxxBrAClDGDna44ixYMF4qC6h8Dv+GYDe5qD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hYDUIfBD5If/AJSvmpX82X84h/WmIIcnQxzTA+E3UC7WefYy2VfxABAR2pSExHSFoTuj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Lq7Qq1OGzkn+uZ1RXp4jXYZ2iHctJg5Bd5UyRiQzLQtfZlD/AFJDHboSIBAKdPMA8PDi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+PGEitl1LgZAX5ljoaI9jCcFuW7EODjimClYUYJ+8CEolVfgOpvcxeFT2cTUbMNsHjEa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/wDqxwk4LjW5oYNaRq/SZOdCCZatIZGDu8x0CdsWHG32y3mTQ4iMl+PoytFXVfc1ox8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wn2Qr6SiBS+PgjaoWpfKz1DZIM58kaXRNeG4Woraq40AV+CNKqf37lWqmdRew4hxDhsa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P0jTZusJBu/GIM1tBqIl1yxKKoVn3LbrvKZkw6g0APJ8JcXBf3HUp/8AQIHfnzAogbq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Vnya75UPgaZeyDWGXsRnOLuvgVHBH4LkaiuDrEMZl4YuIM+o3Y6Hk/C/BUo3glY8K/4i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YUiubxzFZOJq/C/Ev4cyvgo+X4SeTiGjx8d3v4HwfxP5X8n86lSv5X/C5cv4v+P5gQQP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ACi08wCAFtjcveDY+YNwWR6YFMIP+Y4b1B/+cQ3wwvVBYUGeyYv5fImiALqYpb6MKzIR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rdogmdC3xaMpE9Rjjj6QJRpFDKlQrsgO3gIjyAv0Qm/Y6MUSjA9eZQoWXO/hehgZeJYb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dKlHBXqczLI2AwzDwBwYFDN1XaUFkoYKpF05jLyXPDuUgo5MRBkT7TCtWtruErCTwxFp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U5gko/FaOsUvMy+Mq/uhhrXA8VKi6MzTFho5f1AAY6JQ/0OpkOlOJczKrf2iURbqF5D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yuqqWu0ab8IKQpsZxmD/APzTs2BZNaLv/wBlxWBYzWNAMRWxMbmOUqb9QuBm+5QbCZRx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4Nkyot/9oCA21iNHsh8IcwWw/Sf+wBE+MO38VlVDMcl8ziVQWcpqBzFUDZ8PDMGKhmcP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zYqByy9HUHlnEuZpoWl/8bG6z6Tkk9lwCFvGh1RDz8KpMwRYsfBfxnqZ6mb+GJ5gwTwx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JcuEJzCEPg/5T4f5XB+b+H+B8+Abe4INu0j3Pyh3e2vM/wBXwWFuzwwgzQ5EDNzUvua/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ZY8vU/Et/cL6YBmKuiDCPJdpUwLPJAxgFHid/wCGGajocTaLwOnmAJcejxxEFYVHQ+C4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80/F4ubxW9DCcRtkV8h8WiN/kia/+BAFAT4NeJS1BrC7XEHf2hawLmUsLIfRAzuV3JjE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Ny2VIVH4rweYVPIl8MRanJ+ICmgeoboZMzROEzN1v9XGO4ymxhRmYPaK3ibZlGzM/Ct6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lXTVW4Kyrvn4QgWtkKxXp4jko2K4jPN1vOSXiVQ1/cFQ3eXxL1pGqZU4iRGzBGLHBquY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4KtQFrZy/tAFH/kYLVSzmoW7avUzRYYXk+Ox0zq0w1FTMH4Xg6h4jn5SzcWj4NSzEqlh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M7Ib+F8cQ23wStRyf8hTjZhhNyAPjiXl42up0a6+SqxzOIA4+BmHyD381NRMz2Yuao53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ohD/AIj4YH/4qlfP0jMoNJ5lCMq0dw+51OMZP1Mxi/clr3wOmXRWjzLJ+GWAEFS7nivp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SMA7n+qYQxYd8TaOIKtoV3OK/EIoRiAGzEN9E+JLzM88zwEaPMwNZjBoX/8Au5hCqR+L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bg7mCei45JN9Q7w2DHmVroAcRA3BRf7jy2hPonKxcrjzFp8QUYGC9VUNXdWTCPKVxF+9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gzDAYUahABdXwsFWuQ2S7s+gktaEpT6jlJrXn4xMkBqaMLt6gAq8U8IfGiFcu4iaGa7j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MBzGX46dx1wbuUEXw6jVLBaGUeocoOXJWYtKLU0TJj5/iQ39P9w3rED6Jt89PUeKK4Ha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DsOoCgFl3GlKodsSbsNeZfH0jcBrN3uGN1Pfw45vxG1IfvOBXh4gHgMTSjC1PVmGMHCd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9YI4VOiUhOLJlHEePg1iLKOKWS8S8wSjd/Dipd44lxoVywcVDqKJ5ekejR/yuQw10iRL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Hp9PjSMGIfJ83CMr7pXxEG1RDVdIfxdQhD+NfAf8Nf8ADX8M8fFSpXzSmFTxAJNVwRbS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P9c3uTRzKwT1e5TAht6TQlFL7kVwpl0/F8/maudVxUQbeA8wXgPT31AqwAlShvm8pWQB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8JazvFxjyYn4jLt2/HiGZwRgiEY5OGW8zBd9mJ02fUmXCm3hm1Y9RpOE+G4FYqcPxfwm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sjiaLDcv8wcPB9EsBYtkJlIu9eYaFmo83AmDFSwAW5YfWU38736gCJyEXjgXg+EBLfLGE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QcS542HMyu9Z2h/rLbHiWCXLUqRo3MToB95X0KlgLozUsClKZIaBd+WFec0zCoUGcTNO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s9fpFUOE/sj3KjYIuYJ+GFQfmA5KDqPJMnEB2z0ypZo1kgWDmDmrF5+GWzS1BvLGNalf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a0AiWrIWlFMcOSrNKYxChiDTFM4YS5TWMF3GucvEw2rMPhHKOE7czD3OnLKRHb4/5gKl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ytcavl7Pg/DTHDD5v4fm09k2n7I9YQ/kCH8xS/8A4K+Oall1z/G2/i3B847q76mCMt9M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O5+JzjD1NGMeIZCPrhOK4jYA2D1P9c/ERNfZjjcqfDE4IOIa3Eidzl/UqbIlhmjmU6eY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iO00FzcGcdMqv+5QgN0zNQB6M20CjJ8Zb2x0gSN5jzHQqjEldoe3MG+DQrnxEUmtviIZ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5IGoWp4dTn4AANvmVMhyPcYHLUaZ3vctWGM7CQEdO5yUXtw9fBuaqnYQFfD9TwD8lRv6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MT4gg8pRLoA08xvC20+IKarkn5CBWor6I427DfiQoDRg51CTQ4YKB1Lmy1eoNeQqYGya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R0vbD4gq7b8/jpq/zc/yOpUl7l89u/U3Z4Jw+YNxtcy1rWjErdjZLsmSNc98TD1Hc3c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GDHH+4WZL2eZQ5zGgWhfJd4qUeHfw/8AtefHqD3HBFZEpix5mRTBpSP4QFuU1mPnND4b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sWu4GeUdpP3Y/wDMU42YYCVEp28I11SH0F8atLl/yn8Eh8D2jqHO9TpKlVOPioQ//UWW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zMy2ZjuaxqHWnqF3/U0o61PBrqe1XOZfs/kTFdy1CFou5VP9xw5KiKK19PEzQVskM2wg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qIMM5NT/AHufT6T+pr6yjHN6I0xNocR4r45XCrnAXrsf0+FChQtx5llhaKupdca4+E+S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l46gmrrZ1UtNRadKOYTmgCAKv6E3AG5yJFkCqIc4YwliGwOIm0XwdxrAQfs4iCjRTUwo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GPgTb57zjAa0YMgOFeO4M0K3Pj4LBnCmCvazhLW+gwCXWYO4qoBtCjbISsLNVUByIl04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ul7hwnV3LYXQ/BPwSa/TP8Tr4qY3MBiOXXj1GZEW/DNhU0qOcxV2csoXXMtnDWJoNkDX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V3t+I1cW/UDRcuSVWTcPmV8Exj/cg18NMQ3ZDzFzAmmyYjON1KUoPML2iGq5ljJNs6hG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nD27Ye0H0IYFF/KvjBQuX/gM5yKdNS1pCbbJwxCoMYrqU/NahH5v44nE8iEqmnjHwHXN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p/jr/juX8Y+KJXyLP+oU5v5d6nicPDNH2o/uHjJHvUK6s6m4feLAbLPM/wBczkC6J2RG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e5baRk6MqoDNPEqIJPEUUmV3ReYHF9qZyZ30QG+lwdRIYbNG1QB9FOU4p11BFjen/Uzq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TEq9qms39ZUMklATsmWZfWQaAlfvmLS4nozr0VgiKbwsY2g00+H4AFqLIcOpoUsR0TmO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ILLWMdR+ADYHseYVVQ3+SJ2wzsnRVp48fFtiZh6OogspTmDKRoffDC6HdMsA2KI86mKW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Ccw0DKSYXVXLLLZdQLSUwdiVqhUuiAQbgCx8DqW7bjC2da+YJ+CTR6Z/i9fN+TcYrKH0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QphZ1jmIRkXipWo+ihtuvaK83k+B8AMzJ5a5J4swe5YJbwx+As7Wydzf/h8FcvHmGzBG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6YlLcn3lDyTEcF3DbDncdxJaqKN1QQbFmvKZ7mDnUN2PxO2D/rO3+FTziF1FweWCeE8W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BQuBiU/zcxsvrkbejTBatL8iCJZr5HiXLnEdw3EgTuyvh1Esho2NJtLQ8fAhD4IfJ/A/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5V8LU3H+VR+T1E5IAVAR5/JHqLzL2zDePMrOcPcHy27jhj3r6NTGyUJVlbY7Z3+onZuE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kX9TN9X9OvhBgQSCg4uRHx3hBTcIvhFloL+ZvDM7+YjEQtqGJqiOkZWjt9QKJrHhwzA5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oUer7JRemA8y6Fuqj0heO4gCj2IRkDf7ScBcH+0NmRbLzxAPuVcMazAryll5FpqNjfnt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OAqVThjUK+T2x5d+V0w0BW1VwFKnmIar29x3cwWeI5rBL69xmVopI1LdueniWuTCx/Mrc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fUlaChlz5lLwNxcqKLbogDaVEcT1DT4l6VH9RB3tfMs2w18AIPC+/n8Qn7E/x+vkmAOs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LOOI44UO5hbhgVeI6KmzgxUSYrj4BmWD6gRHpTkmnP8A9la5tB/goO3iMcnXX3F33A8k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etTeq4EdX5mmoviiD4lHcCSlQQDKVgr7WYDu+T8VMWNk34ie0ZIvil8R94plXT+2Yr7m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zFroXh9xH0UWtn6ERjArgj5niEO/57Z1pllNmwccQW9vBNCvhZILrKr44iZmUpPEqppH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n5MGL4HzmEP4Bn/hCv4n8iIrZSfWP8L/AIMowm74hL0DIi2z9QhNVVE7l2N8yaMB8iFC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hwkoOu1jy8z1ACXlidR+CseIrALAuHHeKx1GCmADUcIap+GFwVKod/3K/wBxGVtTzESb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OJbbB9GzVxWLozNpBU4hJiFJ3Mfi1nj4bEmUJmy1l58SpuSXXHJLkLNOIWWBS+ZmOWuo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kFGOuJRwcQ7ZcKDPRiUdAfp5+MNtHkhpvZAAXAg9zEM+2zxYo9wxQogxFJsT5lk9LW6v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JMi/XwOm7MGrQQOZT8RMOBz5io21i3MzGS+8suryblDF3hFE0IzK0tYw8Rg0FrK/MxGl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lXlj5/CJ+1P8/r+H7E/JJYHJXEo5czOCxoDjUq3PExmNEwbr+ZUdNPwjCC/KwY3lUZSu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KXn5cj1LCaqCz1yMzGNLOYlDplY6szQ9Taa+L6hvDiESNdTAIBIEWfdIUCPBLVc/dRG3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JlO0/wALzA3vnQ/aCJMRT9RNqWNsfiDVlEnTaSChtPdylgWys8f8CqwuXs1MYByJpY2F0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1GoEHxcuL/BnkKOU4PENQLIMNTmHwf8AKf8AAf8AMyo/Z0yh3KL4lVyV5Qf/ABng10zn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K8a10RELUe6MsDroeZX/ANhLeyjuc8Z4hgoPpKwj08ShCCz6ogwBWHcAOaHshKnI+ISv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wdl74ZzKnQZIQPWGO7gRr+inVgATCa1ZD9xZIcDySpoPwPMUCKXBTIYnuVY1EqBtD9My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ANg9yrmWLz8Fd+5COrITsTQ0WxCLCyKtRaU+ZgTWEdpTVEur9REKn6SZ4wW6MxB6JUa7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ylgF3KgwoeHmYmcItcXCjp7gMjZR6nkosxDy5wTMFBW+SW8jzMVMwXRhBXDibnfL8E+q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prT/AA/bh5BYynIMS/sblD3A6bQo1xuWJOTEKRsglX6kGJZh3KMk9CDdg2+8qt938+Mu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1lnuGzuObg1KwdRjn4v7spvemVsS+EepVjCKWI5CV2bnvSADNMFngXOMAaPDTPv2xaSt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U0TY5ljAiuMFy42p3xBBlzXXkuY0KxtioRHKrDRzMNlgLd1LxYsnPI/4KHLL65HNQYYb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nxcy+Lz8V/CsT1BqYz88K7vyJt8nxxD/AIj+J/Ej/wAbGrLCbOyX8SAL3k7lMtqvs4Zs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7+Z+fMp+mS+yH+SXnyswbNWKeIvHCR88TZg+kICr7FipRxeGVsaR/ZOFZQ8fiOlDR1L1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RcLDPQpqNx9TM5ImzaL9oo7DuB4jKyOHmVn5R0YRjAH17lCCWDJ3AFC/Q5iWHkE5/uNO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IS6FOiN7au7IGVZIQBQjPDEfrOoOOrmHmC4Ll6+JIpDZd/X5Uoq233FXtbRpY7d4J9IL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QV7uIN1pmaJoQzaxx7gobyuBYU5PjuXkcgXcBOx30wYTCxXUVQtlhhEt8GMPha+NPg5e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cceZY/xJHz8E/bgE7WVHI2ZJdVirgf8AV1CtHEtbo9MyWsRMQW8+schyXwGjiUWUlyBq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5jTAFX0Mt3mVyZmkH+uJ5I6R+KcVDh6umafgWZ/ogLA7wb+0wkjM/wBnMUdG9ZeISJ0l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75xLBWUubPfc1Xl9j0RMgyZbv0R7uCNUeYZdzLzh20LHTGsS4AUqhz46luotMBJeZcQZV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OM8zcDgfMRZt6cyzq77kbKwp/NZzqG1eI21PbFLPJD4VS5+Lx8Cj4P5XN6fgsXxAzw+J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2+Jx83K6juP/AAPwtFaJlLljvp7hufsssaMz0kTNsNacznP3lKsUwVnnmuJZYyw8k4wU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YmvEpojujDCDWH2RqE43fmY0iy5Y7x8f6oz5wtcMxigrulXgZzqCSQKoaplqF76lVVA6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4qHKkgaQFE38AjWmqL5V9IdzmIYZgf8Ac4egyO55Cab8xIRUjCj+2Fuiwq5/cvrUdjkz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lmIIiqDUFmbTEsDV3w8St1ZTlHJoph6mIV1yxMYlqzyymjrB1B0hyTBg0t+5SauC38Ic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lFHJFRnVE5iUbFh8RH0F1KAMrXLaZBKXmAKythCzBiYYq9eEJ+vP34Kj/kjv/IxPMZfc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dPhC+EMBWRZyeY5LDwlPOPEVmGQVAZidrZEcYjtOSPtn9J4Y0D0f8ATrhnX1LLOUvvAR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2eD6EOPwS3eZ1Ia33zePKp5JTFA1g+/U3IZFNMw4s/6EFwSCa4lGPgIYZgcq0af9mMT1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J48xsgjAzYSPQSoeyIfchRKzWNhIl3KUH9wyIUvDJgt0Tyo3KVHJ/wDJvUQlDqIdeWCi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dQlv3yfX/gQrdPR1NkqEltqSbjjM6pfwMczn+D8cSu+PgG2SgNQYQgZ38kIR+K/i/wD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gbQ8Npz/AFNgQt5JrUvhi6p7mTw9Shv/AEsg1As20bhAuhKfEQ/7pZeoMnTLqf8Acl5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YxPmsQMxwi0kJyfHHf8AU8/mBmKL+A2Fio8jFZsOniXaJWRdpBPXiO6Zb6n4wLdEFftg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+EFHPUzg7Mt11OYhAVhHTMFOCcWdiOH5CrV+XAk4uESiaYtZrFdkqFGQ6qdFmmOuJyOv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Qr8MAFpyE34lfeIFi6wOqlm5TMS1a1NO/hcZw10lQLbOWC4BNdQFtcbSj1eTOQKXcoGt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CZbCfgk/fn+HxBNP3mKOedeSOOd8uE0fWWvhdRQquBEOEzyFMKczTDiHW4gmd9IfiOzP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VeIPY/lgjx9blo+h0FTDfbVdQ5QfBK+WbVy+ktAgBLnMdui9NBLlqLh+sFyQp5MrEwCF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cE/RddzQhHgeJaWro+niNlfrys/cZ1gtTG44tFUdH9wmi3xojT58OLmzXm6PpM8mspt5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SwvL6lgEDXt7m2gAzl3GZY6LRHMZYcD6Smhpd7MsnXR3MURrbxAtFYjUKCPmbE3B65fz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P7pkMNDwTIRzHfpD4JuCmX4j8Op5S5mzsgqnTMo3vEWPg/if8aXKr/l9Sv5M9TGNYIBU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24iopG7TAvOMjEhl1PELngUZyPwxv8NwmyihPMHrJMe5gt72Ccd+Zlf2JKxa2HiUbjC0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PylA5EL9ynWKWdiOuwK6QEWlx5Ithqg108S+CYHmP+6haZpHmHGe+ZnGBOjcsQBq2U3y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oCMsVwzLohKKIprwJwmIv5JzBG+zfiYeDw8fGMC6g4xWgQBW8gJn1NAsl11Aq9+UFlDh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3MGq9TaVSvBhCWVroyigrBGveKDruW8Fj3CgNN4H4XGELtIa7gnzNh35mIq25dGjRBBo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7VLlgBbrmIFbMrgmc6MQRVYTCPHwPwyfuz/T4+BFcw7m/wCBIkGWDRlQXlI2U1wQEp08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TV8xxrCaIRpwBLfm0OsXyh5XfBNVndspzhwHPUGU+VXuWC1ujl2dLF4ebl1cy0PETHTg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mM1t28QWYb/Xwz81JqpcYRw7K9RVR7U9UwlLN3QQ5Fr4AeIGLS2BxzE/D+d0RBB7TrDx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jjmHWBEZsnwOB5lsHXrCHfqI7VZMr8TIC8d+IVa6aruD17dzbrmUrSHBaOwlrYKbHJDg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RFcEtCbMrLANxY+GYtgiheZguqnR1M86144MFfyVIzN5geLQFR2eZUfyxYxEJXy0/wCC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OFPUCoOvg38nwR8bhv8Ak3x/Gv8A8Tbf2ljwBEK7Ws3bLhaeYKW+0z39ycf2R858zdXm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G6fELQMYXErHjuZrvzGTmYM4iVFDKh54mt4lDuNfH4h/iXC0ZHFTLhBTvNb+/cFqqLfC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rhGNQ+AzMMD2qMs2ovuPTVZxNoRJx3KTmRfT3H/tLDqWU24N+JdT5bOZxaFTaXBvgRpnn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5qULHZL6EIVA1Da7+KxMJceWDqWUGtuJFVduS6uNDRza5SxeHEzmtTqzEm5ns8R1mnfS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TLgPoeIqrQFh7+Fg403GxyseuY1bQNPcwjkLf6QHZ9GJ/GTWoW6Zl07isG7yvU7uEYu/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mCgFFI8S4+Cfuzd/nHyVD9GUKzXbn4hOVC+I7NpuXgvDFuylIdLpM3rHcvbsRVpfWH2T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gLwOidX019ZUKTzvEkUdCH5leJYsxBl+IBFtuqOWC+36XI5mCFUdktbFv8AF9xQLi11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asQFRy9CGs/YlyYCy3J4jZN6VfMFca6Gsj/2YwFNuD1FaMuB2OJmYu5NYlLE1bnhOEr9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F7QBMUykTYZI9RWMuFuWV0wFeD3Fb7sl4epbq0w1rVzJSA7LD/uAFbcjl/8AY+0VeSEE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oAeY1C299s3oEVamJrXRe+4lDFK3cJChY8kYLi5tH5gy6f51P8yvswOHUKLp2Gqm59MZ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8Dj/gs9qPhCx2H0g38ZfB8EI8GFDbcod5/wDyVHEPmo4lfNROW59ZSygtbbhMi2biH6Uu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QuO84hvqXkjTB6/TZbLlotzFsvaXX/ZFL3T3EnUhT2gNnW4l8q/+ggij/Tebf1L8bYOl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0oChHTbNWiwY4v6jBQGx9z6tJMwgLS11KEa9EuA7ACwA1LGjr4ZBGQ9pcu/QIWulEVth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QszKTmOI6DunPHiBiUWBsnZzEG0AxmV8MxOQKvntAUDDAR1Ci1ncNTIpmUsdGYrB4gVk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qUUcqemVde1cLeg6fpiJRWmfhLQdXcK9lss35fcqVKvD4mTyFfSbH21BS8B9JQqO7ruF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+E4jcoO6nLDVFZTh4MaxiK4n7MWX+cQfn81lJFIX5mPF4QdYBxumJHFUeYBDWx+6WRlGs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vVQsJOq1+5WAHgPkmMR8K+hmYi1wx9XiJYgS2YkuZxf/ABmZSFQmQ8QT2wJ1Ko8hv/6I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R1w9HqVxc1hRYVKePuaqs7ZR7mjPp/7AMsOB9EVOXHnG3xKMFmmbkyYCW2H/AHFWxBXY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4QY2KoP8CPMa0HLq5q3TaslNxESDa25xFkxf9MwCi43kqlQuJveLO46CzOReICwqcju/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EDr6/WIwincg8+5fZB6eEU4NUDDtFI2Gwf7cTogYjJTqXflKx4XK6yzVw5RczkRn2wPT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IfDY5H+QJ8te+ITYC5Qib0mPEIo0VKxNkM/Ajr+fEr8CpoQZHZhFfx0h8lNtyonUS7iz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B1AlSoxPhXwqV88RinWJkxriO40BB8IysYDjrF7eGVaGMVUdmN3DdxyCsuEBkucSyjl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2Wrym0g0dJYtF3aDg7jZxEwhnB0k1zVR89TuBEKzPu7zLvwMWSwTNQeF5EYNAxYIU8ga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NkLEhKrJ+JCAQUS5U9qLgMoN0zFpCh+x+E+q77JyKDHPKGHgo8Q6O97i8R75nJ0yd9x9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U6oGzCrbAcdyxVEwrXHYvuBivi32bjTxLZqQR0ZYl9nEsNU7eUcd5BDCgGPMyJDb4+Ji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E0zUiQMtfieSC4s8d+sDpbv7ELVVaHsnTWEgM6udzmMWOjMKM11FFUVuo2wxTPIY/D6s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/B6ig/H5TEqoUPcmCyaF1BKqAbv/AOoFChK6Mu7MPBPDeDg+ncwUdzNwiW12P9qBwOLW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zy8MQGRoGD2jptdNX4id0jwDuXMzm2ewgbrKiyuvcYsSx9f8ASUtuWENdIIo2Vu8xNVrw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1G4h2OmEnGWPpGtBDFw3gHNfSI+xYcxW0gviEby+IirDtP1JliWu6uz/ALjkCaHInrcB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xryhx7hsDNOEYNapIpR2TTZlsFQPJUth/wCShUrn058TWKNsYfpGajhYx4mxurfPiGXC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sQ0w8Vh5qC1JVVF3BySrs/Pqa/yDnMQVcsHOiYAlOXuWz2QoZweJQH5lYY3M64f8fH8h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zZ5EW3HxdTTGMpRH+XEu7iaR5KdhNPmwh8EP/wAJ8mpfxXwfDiLMWWJXk+LAvWYN2tw/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S8+EUrMnkRtdZaxMOEmkDiBrrB9SUA5l0x9lQ5ckP8MRmw1s6nr7MP8ADPz4lda/YQQY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TJ1AHp5hMFKOo7nxF25hKGH9XKYtRDsjqGyor6RkqMkwSlFQdS5AyqBZBPUwxCtAB4iU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kUypq/gwuu12MuixqiBarVT33Hg0kpXItHicTMxg9GGUtageBvIRzvMrm8VTiXqUA/8A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K+Pxwlv9HUc4cnM4r4HgrFryRMEEVffxOLshYrZ2ixY5+yARsVuFDcHrREz+i9DDMAV+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Ktw7gTA6mC1+6OXkT6ygznk9zalunUGKFn+l8TBMP2B8L4/OYzYCUx3B8dHVzXi7X6E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JmU2Y8iIBaSlLGQ2RpeWoAtMyXs/qBqTowMJMZyeHMfUory5gtIvQ5hNmMvCfE0OQPJz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qKftR4sXnjoylDiyNq2ghTBfSKxWouK8RymcBKPc6wd8kADMnbK40UeFuYRTZNsxh37m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VFjhSBZSyVoOM1FKHLRj/oim0kNFx6QNFWFvF8HcxWlb+zCFZG6qh8lmbb/+SzJYOyAK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05pxPsG4Qblr5Pcs5sRzY89QHMsAI1jurSFYE+AOmKa3E0ReSPuQ7eVDwxKJlaUdQJBM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76mQeoY+am4JX7OSLxYfyLEHtBLZcc9JmEKwkU2QDdTZGjCbfFfwZQPr8OHueOf5B/wkr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5LZbLWVH4WVdjqO3VQlyxyTGgK/KVWApVZfePJHd/mb39yNV2XzjeskVC4l4e5+Ykdx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shoi5GW+yU+1IMM/DXhKVSCP05hw/kiKMAGGWUX0njjphtIbp4jsv3jYCHVmISWn2APx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JcBvAPmhLc1fkyGrEa8RYAdMstUVTiCgchXuCNojFNXndQggjyQfWOIQoD1EMMDUdrFe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oUOCFqVKYYllHEEJiwWupahyCmpc7FrxMQG7LxK3x0goS09CfEctsUGHWpjAwuDeb6g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yQIxvaLA1kjwRqhjdG1MTjWN3Leh+yZIINEbJUF2Q5MUPxFdbxUYdl6fgZ+WgUqgsOIl3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I5x9ESKZCnnkvxLJ8xPpmBmOAYuZClk/rLKICg/6Q1YN832QK336eoVMtgs/RLMWitef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odUbvwxoB2ldQGbuQV5csbDZg5CHOyyTY8xFaF+weSu5V/HVWvzMoyy6JL0NNtx3YKl0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izxAQ6XCq4nsHRV6mslQtoOWZwDHgwwQpo1fUKeGqWqSkYWo4KZQFUD7HiK6cp4rqKTG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gSjuX/oCUGW0Oj9ZwmilkkStaAv9JRco4rjz5lkbRSMepUR28vUcOzCOvcCwEci49xmb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taGo9AOhFf6tuWqGsoQTeEWvcMvqXr1Ey+Le3k/lszzhWylW2olPtCFNlb+GOJc4/wCF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t/HR8C+fg/hXxX8z+ef+G4z6xzMK4krfNcXdTMpQXSTx+GbUfZiqJM7hrUM1ww12IZB+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+xMupHuhDH6BF2g/I8T9/mu48ig8mZVcvR6hi7Nl9zn+5+Imz4QZ4/DPGWvuR8gcWbl7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nMkz3KlNjC9wKLRTpniJAjMa+L4Fz4sQzB6E5gBIXb0h2ahWNykHgFl5dKsPWBcdfxF/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hRgjc9SIjK3Q4mMYYucc5K6g1LOrdHc6S+Ypt09TIFqMLxUrw+0cGnAixtsrp7iLy60M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0fGWx9DMpK4L4lN2l14houralRsdygQBrzB4SaYpTmkVubpQR0DyepiNKuMA2itmCwEC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R6gM3LRMSWcUy1GXT80YbSoUwYAyof6l9uxt5cSo42XfUiNHUAufLxGoUtZt7iUmVZ4u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gqijTtglFCYCj1GEELatmpTaYsDnx9ZV1jaAiZIoc3uAUGStPULOZGaqCC2TJ0OpfZwN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p/cwU/QXGvEKLQb7vkJv/fUe5v4YC9ncRrk1rL4RBegVZvqY2l7SvojvAWm8f7mVGvU8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IHjX/wCULVOMXpMwULTxHgl34PMo8y4dQu3ibIlvO/UeqVPJUWgMAFaO4tg8h8ou2HbW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pavV3lZYIHnYmK1FXNUdyiTQ7T2QYmSEPtbHllVjyQN5C0h7u/xncTIL5hinEaFfDHAM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rzPTudcj+JNfGs9m5nVKuJTweErrHx4nFQa+H4v+PsxOEtFYD0fI/gfJ8V/M/jcPh/k/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Rn+N3MPrJZhCthpIUo0wuSH3iaGlYeZ7fRm2MPTDXThvqZdjRqfiIEo0HmbPq+CG21YD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BiCsJrzAFpyiqDjEriWtIq+IG3Ce0EdaLzyIJ2gPJLr/ALgatklVnUvc3JEvUEBLHhGo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rzzM461YSyzV9wNl2nh3Bo1QKI0FeEng18UcAbHJESNNPUquRPDCybQwATErPUNnAxwR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NMFVY58nw5K1EWJ2oaBGy1k4JoDxrcaF8XbuxgZBqDcVdTneIFLZRFEblLXmXvB9DGna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CU1mpZbaK7uU2ZVrtMFO9UNMMCxw9xyeMclgwIASyYJS95TAPYWmbnP4n5EdBsF1xEEO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QtDOwBX+xMm0lL/GZXqcXPj1D57blPrGCr3KNGS5uZydGZCm8JpWif8AdRWJdbK5GYAG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2alQo7yrdsNq5HQfWFAGUokcaShlbUuH1bBn9w3EAjp7iVu9DXk9xFuTAr9Q+l8AvmOi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i/5zCt2kfW4OLTqCcEycZg6YzS/1XuDXNA7fLU2dmssPSM+wmfHhgFlM7MOQaFo48EAz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pRSuWkzK6IX7rUvGg9cVAHd6ML3KmcD9ZdryeT6fSUCWt9nqZsjiNMXEYrCwWp2Fllf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0EMbPBy7mCxzu+JoPsll/MMYRAm74lrGpdZvXrgyu/4o1OAvrmAoMijCPOKSLFQw5gL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BOfiwLafkHwbcxZkNw/mIoEVl/w4+bPi/wDj51DTtxEIvmclZ/uZJ6KTgS6e0sDA4kbm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mEvA7IZOkDVDp4YljGl4Yrcx1vCOYKgjbBMLY8sxtVPcr9LZm6epopTVyRuauAcicwdN2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oaxuY/1fFoKA8a5jXP3i/wBhd5mDrzN3OvxXYzhiCAiEH9HPQO3csQF9f42/F0fCDs+8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i3R3L2vAO/iBboUx7nBsdO4TcF6wvZwTiD2wZdEgaY3EvBwhgoHSMt5oks4maQOWYNx/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YCLoNy0YVH1leiualiMUQn4mcVFM5EQcrWJbaH8ppOSZgWrdmrwhCLIrKIKt6EAMyalO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Btd3Ma1f7cQq4yiEbaY6gNuQxCRwQX1t6xLNB3dYYvwsEYWwmHqDmGsCxich11LiyW+D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5cVjDvicnHPiW4ZA3T/qctdPr3BBtks5D/7APqftOPUGwA2cpzHo7OP7SzES75M3it0N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JLfV0+fMGqyAmG6bBdHj6QWlgz4/7gQTRVeqh545qfAIZ5O7Dn6y9QNHb1iuoVjv41Fc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a/SGkgs5Q3IFupfcyJUMPQUI1cLDlTUzZ7LKvrMgwo2xE+15xMetIolStofps7g0+Qn9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Lk0c4LwEqdksBPbjF93FC5rB1Pcj8+ZUjmzkYA0pDxhrpYDFviBV1i7YhrBWHibDphLr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ALc0A2/E2XOXfEudf/0v4nxbH9YokHw2qWa2GzyTntIOoxcZfwDf8WVdsr4yujMXUfEN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KTn5v4r4ACg/jX8D/gr4fhWf8MrZ0xWHao6U3UKh8Qz2OmKyhTfSGNYiCI4sqXPC4t+I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DWmJyL8wv2TOb2XjxAEIDB0hQLODuLlzhZqf6mDmuemc/wBMr5Oj9UtbWPi9Rn02eyHo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9mVGpbUPoMSBmi8QWAnaPXLhhmWQpqkuLqKqeHypq6fRNyqjp1H9LTLrmWoM9DLTxGwM2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FblAg5XcttizofjNlL4cTaUrSlakTshRXEFz6Hs7+IiCJTyTqMT15irCNRfcGCnMQxgi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mCFfJNtENmIXPw5S2U4I9TyDxHXCVbUIlqRxNU8RoKLw9zAB02iADVcVBarLO5nbdRDs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HU5XULLDaeGBJjrFJbGfXiAYKslrCY4YOO8MBml8PDN4aS3ZO+aa5nE8vsT6eVzXmWde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YuqmYZjkR4R1gX0E0UeGSMVaLrKyznylpzNnt5QOyN7JFRgOpW2tOmPDLlMLhxgywUWM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EqERWrwX/kL3iW8/Ucw9nd7Mz2KWMXyEoUB8m/cxRUiAs8f/AGHqcloSGK8Xy8sRqKZv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bWz7I9HcPo8tu4nqCCQerwUWDVKb32Iq2ZQqDWO0sAEW0f3FpOCA3CcDLTlrshXf6LEZ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2QJqNPb6l5qs5Jomj6//AEg3P13we0wZHN1CVUJm7MyjdwB57zKtoqCtwYDmFkv6QtzD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wlmstXjuPjJ3/AmYXGOG5sS7Fwem0xGEzgrWsS7+T+QLeSM5SWL1TXzBD4GD/AQlfAf87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J0TcbVYieQGVLbUqK9TiNE2WPVRsQqNfmIJYEsn+phhrTHDnJ/Me73T1nF1Qcy8g/wAn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U7JV9pclwHiVof8A4rAuafoR/wATx+JbjurHcclTimomMo0Ovjc1GpaLTp+UbhzWJlyl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dMUOs69RAJYl3LkRQemcdVeRBBa4K08QDINhfuEtI7Zn5zZwwwsMR11LmgaQjkK0C5cS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1N3OsS29AvKVuRBhAsewp13BdMuSUvF4jFCkVuvMrJ2V9sdFZGX0ps3BBetO5mzko5qB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eGmoGzuFa9jUQ+0zRKqM12ElzJvcV6RXwLkA4M2YciZSilF/2SnQffEVWthxxNH6kEUH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v8bgxYnZFlvs0RJxrAQBpKCHIUBmIrKHMBz7g7XDY/UCdwn9Ayyur9s4wFfB/wCSqsXX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a6Ko4yoVhlpdwKVhYmAQlrViMhKG5abh+pAKxi6x3Zn1MMUBR2jh7gWP/kR0O4KKljgT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ba1i52sozetxB2WZILAL1s+oInZ6wuYReKYr33LgEDeV6ju0Tg7lB3KWvpBSu+CQuOtp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hxH7y8HJzC8QmWBMMe6aSy2kC4JZafe/5hABcmWT64i7tgcTRGUYOYmJewzXiGHGf0ek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OUu1sSMKpNFuGWqil1TEvKGKuPvLGlCN1vxK7XB4ixhW+LeY2/tKoK9RJYvEKXTiC8zx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4gqrev8Act7DNrQBd16X5ga613MMtEaq+Ph+D+Xm2U2gHQgohDv4B3AgSpWYf8nP/Iai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dG2LiGI4jLhe0IRbhnNFEIcx0Qa3SHDOepDwzCVi+REmT86GPDCNTNHDPKbgI7Ecv9ku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BrwlRuekcM48ENi+mXUYp/ccCjteogQUf/kTeaBr3Lg6YdQeSNRwzJGF4uWidHvGYdV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WVQmnsQyyfJ4goCJlQLlyOKOIb+LA8C7N9xpcOTxOvook+s/SU3t+tAaMMPbiUjTPXr4c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Vqt4YhY5LjzEiAUjME/EggA2OSZPFz5gRLaFX3NRLqsZcRuhgVFTsF9XxNSefjVYpxad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gzUxttqb67igsWUsFBNG39xD8F3hQMzR9OJkwVf2QAvDgheMOJoDC5qOaqKuzmK3HSni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WIu4asruEeDvqUVVsvmAc3ipRJgDfiplA7Fl54iDqW7IBWoqZwqWYQpX/Uemw3YJC9Up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dKTCaB3NDUAbVAyeDmZsDVWhyeItf1h14YSyY7dyCtQAVHtiupbDyeJmn3nNsGkADSJT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AjA1dr5rqGRurKzjTCaND0GXvAbVWKzmY7n4f/cGcjG/WGBNXWx4SbLQw3Zx9pvSItcA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DYroZV5GW4EuiwLCIEtHCULr6HB5gGpk4r3EWFedOuJnCpyuoqBwhse0yargxfEDRcJV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/MTPs2GUgS807iOZVDhLoogYaOvcBopb0lklceotFKLzn/5LaNH5hSnC8R8SjDVRWjo8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1Q329p05IilhZ/ChHKFPqXCnXZscQGeDqcEroiMGMaOMMr43DX8qF38JL904oh3NYfyG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ZlxOxFVXWJweZ9Zi02K17WG0OI9NT8TEhVdGmPnJ3DioviNg3cG/6YaZ+kzT1H7T/YlB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Cg2ChiY1RlZmjdOyBg5x6nGGm/UJGZ0dSmUKeyEHJbtlwlTT3DNdCV1MZH/3yVoOWPGP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RFmu+u+ZTR5PE1fuWHFNvd/B9TpeyKrcXZ7hetZcNRUuqWWGMxXgMDyRoDBYPjc2Q9LX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AFW1zDcCU91YFuWnRrrpNGkhdWig4mU7UncMvNUB4iEq2ygq2HXxMmOFEBaGT6WM7XhY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8Kh35giE1DppQySOj7gVt+rvmZITtMwx2w2hUdJYYZ0XKYcmkEsnGJa32JisCtTejkHzG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3+JYKjmSk47Bk7uC+q3kWwpxioRyU4L+s5/K1c9IUOix5BCwhH9CElO4soZxtDyJZWa1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GGlN1Y9SwXWaNe5jUwvZfUu4TCftTUgRY99MdEuFs56GFVKdHb3CDu6s1R5lZlG7Gv1K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aYGQnHGIijaGhg9JnkgKpu+0rM94aesxAgrfLmdRhCr8/SEAKXK8EbK/dRmk8Njy9QH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+I6qZSkVXS9Si2fXXuOprcJv2lnsKVhXuNaedRMICzKz0zsU83qXLBwDkdw2pP3EusBp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XrTH5SmckvtrN+YNbdKRyMPVd28upYuhyh3xLrjbxKBYuz7R/TDYGfgyA8xc8E0DJ8L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RtxXTczdlYEQ4gCna/XwwB/Ko02QPaTi/BNP4j4Pk1D/AJK/4rNaIgh5JmL5jpfISn4W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4vmz1nxNsarTOcKq7h3nEOH8k7uC8o4wKC1mexuTnH2ikEbP9pqkztjwo/aJQC8eMxWH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CmqZIIVK3qYKY9pEaER0kB5yOmX/AOoVUhp4O44ZnEy1Ne0OxpLApR2oF1BTzK0zGnwj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YTFkV4jqWjcF/IgWg8uX/oXzLzFUcK3hHc0NV5eoj1nJxGKWF13MDVZddRaTxzL0FUw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OlYXk7mQG9MzELZPPM+4p5YsLvB5IqIS67miAup+VN4qLSU7Soxaf/MDRlOUvq6sSkDe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4gNTBwRMF2iGxYuVSilsx7JmsCX+I2AVyNMuxzSj+yVGOSHd28z20ZJrXj9ZzOrl1OVC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MTJRJ7B/3K/7QUKAcI/qJzYdJxTj1LtCs15z6hK5uDZxM6DifnmnJl7PuA0kSdg2UeqB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iAR/1KvtllmnxEI5FFzyFTAQPNoG0vgqiZSEFnGIGmpg39IrLmYGR8HMxHQDB/mYeEL7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Dxc3NbgemZJTBXHn3MfGMuR35gHG5Di58SnGs+S9MNTpsvGeIsGBGdtckCUagWHT7iwc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bfE4VWs8L4g4x0y/rKeuId46lGyUKZih2DyDzLRQLir+8K5xVqyf+pYvvTxmbsUeEwLz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PcAZLJe88xbYOaXsirzlFz9YqfpV5lFdVd5hpK9RVRMxyz6xdonBzMqXsg1QcXFf8YmQ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zF2hUBPcFBiWIFuMf8JuULzBhLEh4YPwuEIQl/wrH/5uZg9mAb9zKem5TeRHn7Sjjo3K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Or8k2dIcDPuHWvDMCZsz0ryQA+5CJyFHZDPmU37R2Cuu34WIbbEe8VgmLCc9SvGvSuvg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JVRX1ChloEG/Rh+Yk/uiuHAsIO6Yyg0oXoeYbiUU4fOEZcm/XJLjYUhnVTVuY0Fkv7RC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0E8TX4g7iETQZ9TEx9NIBCLhj/MGjBAsBH67izllYvUUT/faAXWPJ1Klipe5k7UwTiuT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GcLw3CIsoqGgNGJTAZi5cwlOky9xg4poQAZBa8JomqQhmeJizS40NAOXcuFN5vqCPMW0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ci4wF/UjizQa3L0Nd+Zip8BBvM5lKatmGnI2MsF9rlqK1WJkoF29QWQa6U9TXQ5EdzVkt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n6hfCWiwErENNlGh3RRax1BaAwQzLC+eSGzMmhass9tI/MzDJujGOCKODqO75nJgMauI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voNvHaUytlUz9IgHdwA//JjzNPjqLa1guTqpmUOuztceot/6JcBWXQ2+soTCqeqFkLvvx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ruPSzSYXiISqVDfsllgsATBMjgW26zvxHoH0HyXKAtgUr0MsV+R6bhA0ruhmApo5dXFU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OHs7mCcsp1B42gOf1xYCNUMrAEFbw8HTCdyNcssR2eQ5mgGI506gqZLRqvlLldGTAG1V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kJWTbzDhfSVgzzK7mbvVTNRADbhg/hN4MTb0/ipdaOGVoDUDZxLBIERyQl5r5v8AkypO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oPioQ+KnEr/APRzLE4MEzLVL+ZsrxN3wKy/RXLPIShc568MMJeIz9YdpxCz/mQ2yUWG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dhiU6la8wiCAOYY2Wh9B4lZt99ZT7fM6mN2T2mpVZ9naOAZY4Y/aNQOGQC4R5WZW6/KI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BJ90t/wNCxcpBfH4hjNhHuMs8F7+FvZSg88xNfqkDAm8nuFXbR8uyACixKSFIGvkhcUW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Db0zV4B9bxM5IqCE4MDyal2P7RNBiB5QZi8aOvEXtq1IksbftMJAdF4SxijbshQrVCw3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5T6N6m264mn3NoZMgaqeAvDrEMfZXTHkAOiBtt0UjZ9HKdwSjW8npl2qxy+YXz10Y3h6j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YNgNSv4Uby9GK6U2eJsMqoGlDGJkzblllVWpWSYxGGhVLhwbDmVCrdNAlCTmvMSsQcMc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DbUGfcftIBS+ZczCPVSzfDVH5ijhDDru5QjIysXH7q00cQOK00mHyEK4M57/AKn5ZASN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vctcOwVFkVa9n9plDasKx3AGmsMd+Y2eDuI4UiRX5jLdKVeC53so5tm6z094izxWE28E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CiPYuAX7BYKjB3w2h2QF93mnGIYGaxW693Fzb9V9cAhk8h1UYKaaRr/yED6Lj4m264pw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cK5EUGvRmEjrlcVzEa2ilcuZVwsRn+qXhtS3IhAQ/UTnxl+5RXQ8SwsmOplZXmPb4PcL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suKDpuaf8hsHYnpqC8rCoSqrGpXUd+Sb/4Q791MhDUUTSw1U0r4NfBD/wDPf8UVrV+C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J9yPwMnUWQVUaUOa2vhezKnhCqdsJq4qDqZazUB7ZPfUazZR0xYh1dMal+B2j8d1PMdy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4l4MmICLwXU4BiiZ1CV9kGIFtXMXHPR6nTac2W+8TbemPBoQevE7mc7i9XTBmrAwsCEdT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L7xUmYvaG00X3L+VxdMEhLHfZEqKN9oP1pa6+HRIIinMIe0IjIqyvMRCww/GTmi789S7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O4FVg02Tiu+f4nUGMhkrTnERcqciMdgQsV+XxoSFr90/b8R1hyEuYB4FMnuXy0E05Q1I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WF9YTslrVtwQNaXfEQ02VHd1qYZkVEteczPtJ5ja2DsYbzfU1kywHmXBw1QyjLbcBb3V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7l2oEvmOgbkPMsH0eC6yShtlAEwnLDpWtTEUHWK2m3DDCOTFM1UWXwqTTiLKOhiv+4Llr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QeUiAum1ML4lAsHZcLsl5nFjgoPnP4ITXiby8QnatCmYgaMCzpAKy1/YS0WVLWqdQ4Dd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x9Cchphd8FR4tzB1FHKW0LzjaVAWa3Zqad/sJq4bwa8/WZuYK3+/c0DDGdkwfTLcHUt0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QJmDCy3cQ4nB2t8RCx4J2kRkQOLRcUjaepv/AFArZ8pbzCYNlA5Oj5mbU1d3s8TCVQ9p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AeWZt7jKGrx5jPG4Xz9JxorSPKmYigYl5vviBZ7nIZvjZCxUhwXzHf8AqzH+JcJPqkMr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AlcuXE49S/8Agv3sPwFps8r1Ofgah8EPg/8A04vqMpXRFZh2Qrd5nMt0THfZE/6lF0m9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afozGhZIG2aeleJ/rIX0X0Ir7LgobBe5kiM/OAKpEsa6nqPUlH1o7Rk/2m+azXDPz7mL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rkmUT9QnBvFjcBztu54BXUv6DsuACC8dkJbAn48yjzBXcrso2kVlpQY3jAoxycSmSYnc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vTAcrZzw+E1VHzEQFw4eIFAEeGFLAGXFTBljd/AThPqThitlodeIFdBRiHBa4mjF7eWa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fhucxhIIqoVUdVXRuABRojKf5hEKbPjekenOPbqWKgS/rP2R0vdF1HcMFHqAbZ6E0K3e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UsHLNA0IjyXGQ9RZXcKDxHuVQtZZMP0jtKq+Oo1GlMDdM0fVMyyi9HhiVhdgTggM85vP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lRipRR8B1HpcFQ3woYOY50vc+Ll4xD6PELUDFtf+5c3jCOyNPb1FiNsM+JE4Oz0hgKsk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Sw1eFquYDzuYLOLgpXULMMKKh6j1AQpwbuOEGjHI9wMkrhYPcoSgyvr3MES0H8xa7QBe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AkzqDm/cwlNY4tdQZFQByuqgNdx1X7g5mNX0y84I163EF/FDAdwWSNDm4lvw2FL3AII/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dEFvXAVz/wBRrjVN8qIB1S2x5hMYF1Z+0Y/Fs4yRlUaq3+IAKSl2gWPdSrXEJ1FO/FQx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PKkxF3XKh/3UcwMtpjEDOrKjghY8H7e5ZumIH6KS1ryKWBReMywTtXxOm8TP0JUu7uZG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ODGa7J2gZPOPio4cw38D/Krdwp/KfBCHyf8A67Jxqao5CcziqmyqwFTR+0ZjglRa/WBj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mqQyPJ0wtkBznNeIEb7pHQgNMOSxbBlEKigTZKUYeIDUPXU948zf/ZKuVh0Juc6N8WeE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zPCJIO3/AH4iQKADriFqL7q5lGVZ7R7EAHqESxrQu+oDgj8hHyoMHgWD2xD4FdN0HqcC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9fEKAZhXklYoUQLLAU+JhM1vp4iJWuCcMy6yyvW/tS2KdnMrdHROU4NHflDV6DM8JX5+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BG7OThnMoOL7ECoobI+DTdkzMsU2Ai9QI5NUdSqlafoiyTgJ2Ci6i1VNBPMs8rF+CVFaW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HUVbocHZLNNdyx0nc1cCmIOyrcx5NW5VcJsrlRNbWiZCrX4R4fUgyRpLpAS7X1CMWW1X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HUSxKq8xWD2OaYy5WzY4uWYU7P8ATDgj/wBhLOUuHJOpR8Y0aXGS/MHlj8SzMjnNIVLi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SbQKHNYG6E+1lJ6qUrhljktgs8IQiVHw+pLIC8/cS0+ei+PUuWWfJG75HOTzXUocIq5u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UEcmjxMQCY4hxKKueQbyzrWDv2iOzKkNeSUgKjJn6PEABgoJOi7zddTFBzjcsaYPvxKY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vdCiLNNl4BwEzuO3TDcFC7PiQDU5bVL3E1X+v7zUa6QjZHgXnxMIZyjm6lLHNlh1Fqhg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BbBF9mUCZdRqt+UBlvlTENKh9BPwn7j/ACoUA2D7QDi2gwGn4GblMz/FhEtHZD4ZqNfZ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/J1/+TwJDmcXO5dd2UMfSJiox3T9xOhHZNDw9RUERZ5mFOhdstq5JCOsj3hxT9GGAiWk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MMkGfbByhm9OkRFyAvcqLSfRzOECHcJTLx7igIoiy0FZHhghjrPHKXx+PgJX2yHU+yQj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x/2mLEU9ncYKqUO/jY4VCMdTwyuJdV9knEVNY1/6S8FF73CfCvoncq/dErY4DhjqObKG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FEShE5CD4aeSEuiD0lFGCorQKr8GW6EPPcqlY5qACJY7gAAcfCLWFK7RSdriFgq07uCk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0HEoiFUe5qlLlWSbqqDjdckQaFmPCCArCYinSPXiVYjKwOKuJgc1iZrjX8xVZFigNTMR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GCvJX0lMF0X9IWDNbMeA5S4QOBmnO4N5CKXMubUa6RV8TMKNU5lajk6HAu2KxbWT9p7B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PEX0QYGCpjI2aYeZdYium3iyAB3oAgDcm7uxgwFuYW9R3BNWHECVIbKM3MxAZOkC7OY8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pDBTJ2iujEoRFx9KtW9wXTS4CeIS/S5Jg49vqRbWGWGzr6S1LoWu0AM5t1LltR+hIA8L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0wMarE36iqiaOn3RvXXQ/CpZh2DGq3fmZipXblgWDDIbuZ05A7RUhFmzF9ylID2iU7gl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gpk1inPUs/YAV94nUqggLvwZG/3KbcKUtKH6ehU9xbo3axrkflg8N69ym8Y5l6cQCX0S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raYV3dkBbi7mn4fuP8sBfsiWqcaFykmxLIyrEaioRit4hf8AE1/Nw2e4PgQhCH/5X5vN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n4Tn8z9NP/U/uEx6VKSHsVydS3H2hq0b/CDrbOqOd58kM9EZiLCQoesxLtH/AEJ9PtAV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oTMxUNkUFoF2nPx+YwB0HmWMPC78RQkvY6lU4685Q4deURL8lCZZxsuWJXyKUM7yIB2Q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3hz7i4qCPmY0Cg+YbTMsPEVoNH3iKkm3j4dNbme4SAa3a2/qFgLwOPi7iSj4hL7sMR48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0+sWWy0Os/GSLJKY4uGTxbh6PJObFv1EBDY4+B5iAQ+4R7lXl3ABDe9o7O5o9TI2rXMX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wFcjwmB4f1ljQW1KKYAjBdOsxLbVYTAxSMwRxpNfhtEqJiZg8i3pLrXX5yxeS6hV4OvM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lhYhTaqjGzl+k5MiHB5jsRorQdR/wKzFncDNVyVj1lwaIVeB4INtAUlBKmykOc/UZLph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56viWGcOTPiCVYNpdYRmL/gXuC1+hgiCBy5aVFdo2SVnghY+wMfeUBeWhC8gFcfXmGZ/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k7iwYLwr6JSpFSyj6zR91XbxGjgWT0/+y4ngGavxMSgpaI8+ZStY+17mCm3oJxg63j1F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A/f/AOzOdLE74lHoKAKXqVXIcyftH5Ljs8ymZWxc3iAV5grT5lmB9517jBmVeV0ELEE5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xDJLCLrMvFQGRxfUxFBy8HiIqgNVRzCCHEzbAD5v6RDvPMGQEMr7sd1cRWHMrLeJkkZ3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iZFZR5J4DRdziJdePmpUx/F8jdk2MJ2VD4EIf8A6QZMYaBowKA7R3myhNpxYlNjdn7h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hWvvCrWqxUSU5Vi7w3A5Lai1l5jOvJZ9mZeP91SzLYR2MC5ytnPU9Y8T8T8xBqXV/SBW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UmsRYuZrxP8AYitKdxudHgMEdJTedSwusA+IFraYvhhDtBT7ZZHQKkxxBY+AhMkXufqE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N6ZjAHLiGwVWup5jhJlriI54r7+LSFj4sUV3gMq1LryYVHMoP7lQqky9st5xUuEQEbFx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WluoJ8AL6QS0HJs6moS+s8SjtCh7hSgq3gRogWC6myDT0zkqNy4gVQ7YgQUF15gGBpVz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pzKSbrJNirnN9SgAl9xKxu1WR3YOYk363EMdLI/1OpvzGqFA2VKWZN15lK+NS51HcMlc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YrTWo+I89zeEsdwYA1UeGqN3lIR+9rbXqu5YDz3x1D7U0dv1isgfRMsY4nRg4ltq073i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4zGa/pL1emnLADWsqefTDi7beb/uVRN05EoNBAWF1iACaXjn/ALJhsdNf0joN0hYnGY6Bt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CWW5jARaxe2RsTai9CtTegqx4mfI2F/dLCoWrwDKYZIb+iDu1uOGq6gKADQNwlaJ3xTu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oIRQlX8Q9w8RYdDUpfuaZAhBv3ELn9ZAx3WS4Jh6ca4fPqW4EaOjq2XWn1kdkM1jbl4Q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eyPvELnZZ4dzzek07gSjkWRAq96Nm4gVWxW7lMe0z6hV7HEyzZXcFoNJQyuOO44XrmLd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GGd9z/B5/wCC0awJ+TUuOBoTSyVaXT8F/nR3cfByqttv6hCEIQ/47/k/zWWPoh9RUocp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DzggGPM120MNF3GZchB+UuazrtxovSGaqYEsKXAT3IvMygKwb6e4johrF8qeibxIE0gZ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GsveRGSuq3h3P9UZBf1whYoGlwRM4riBM5FRvFRGXgiuSj1heuy6YuIZMsF+kjNU7LhE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cxv2X0cNwHGhYTPwyf0fFntvJ3EIZdTsh59XiWtwGIzdzXOGPUIbG6ii5cKgaDKdFhfI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TzypOX8y8ywXUMEURGrlmcBQtkUKitnqasz2nDEEDlpGaUUnkIwoDDLBPNefEYqKdoQZ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GAMLzBoNaBmLCpUBzEnUS0N9GKMBa34hdYaU9yukyUwYDFYMX7VAGWUr0Jo3/wBJmgaW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raO9KW3M2isxc8Ma2lSwhr+8ZYaFfmMf1E+nDURFLwYo8rHxCYWLJtzmMjjag09y6wSb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9lRRmunhmMmcQVT2RZ7dCCL5NsGPCNBhl9y+TLbYitoK5PmPQKXgBLejw2bl6t21MdqO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u6IgBqW2l8QBJZy9dzSfTkn3iwNcQnWpcxYFGjq+xKtGCO6lFalfF8RWBlbPZEBSFWav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uJyOWOOGBlpCOj2JYWUmziEWLeXzrUF3VyW/JChpeDuDeC3n2ltu1EoChIbajs9uB3br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OJlFCtR9GW7qFyGa6IYBMTyyaoGLmWt54lQO7zMi+0fHEuJn4Y/67j/PVI2zsnmoCl8o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fH8vVPgaC838FLgxS5fwv4XLl/C5csly5cuXLiy5cWXLi4mAeUZlZCzfEdw3Vx/WYMe2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1LrMQITRuk2McHIuhqG+aSl9xUKtDZxPx80kXmnzACoWd0blJFKQ1P65CYuRDGsR2Uvz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AfZ1NKab2MF2GjxNEaPafiCrslVzBywaJWwKv2Zp0vL9iVDmPYdwFuGiKg0FQ4kFnmKi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z5+HvNggK+d4Iiov/ujgr0r8UJYQuKzoHqnMRQ6A8R6NNJSWFJNuLNDycQzVc7z6meAr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GiuHmCoOC68Tps3XXEUUxoPuewEdykW4UOEmW1GniFLg+o3Kdwya7Y4FLo9xtSBf2jt2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gcOmY80ceqgKrkNRLel5eXU5hRjfUMu3Sq6JvpCjzOJTauSJYVMiV8Ogw8eZYBGjV9zN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SAoa6hw58CKBskLmMGrYwXoQi4vvxCH7o+4497mNRVRa/wDIwkY3UgNjelbB4hEodt4a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XPZM1F7oArE3DPaI1OFnvuKoVzPZ/3Koqc1PzHJM6lNs1yhihWfMPn3Ds+42VsUHihK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AGsB1EVX9Bi6wf8AdjJfZ5ECutifc8SynDP6W9QxpeMuWI5U3sXwyryMd3pFACuDoc4g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cF0rzGMgEK5FahCjQG98yt4DcRzO9HcbQ/Lgl0tYxLhw2GOwFrFxMBVG+4g5xOQiJbu3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qoyR5Dy8E54zQy/WEGtHmUm/LD+cHDUc2NTw5jl40uPHPEvIYXuXaYqoRl/hv/g/CNvV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CZ+D4Zf8B8MfTxCgwZcGEuXLlkGX/JcuXFly5fyWy5cWWriEeq6f7Snkq5dG5qCRzmJn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kuOzYzSVSrA6Z4HjTBuAuVLJG4bYcGa1QqtfZmnqC0JYnE1QT7S4Ib5x11DcOw4mZsgL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YZPCG6/DA4mMNF3hnmK8tFIfilOCviVXByWVPfcJqyn14Ylih1Xy0bLw6bjnMAMvMBrI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/C4Y4ORDfB2HMbWNkfEO2AHmYIgFvk5mFqsvEIzWph1nLVwyp1MavxEA0to7jUpWL9SI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sGJzCWlXmNrGIqlrZ0YLu5cnMU1kxRD+ia4T0zEHY2czgZo1L3gpTpKorO3lmRNskmFP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4ZVbM4PMBZeQhqls0lPEYmKK0uVb5ZFxYiFUeuZRBt4YqXHP3YeiIGckvXGJlgpSHZ1z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0gay8yi3PjKVIA3XBB6ZODEuP4C4SkLwSZX/ALSo0YHEjQdokrmFhd4TmH78w5ZmPWv8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K3mIh2eVlUpNmtMNf0wgi6f9+76mgSmhf3iV9UBvF9ReMu4rhuALajyu+oNDg5FXXEPi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2vUszK+hgHgG/KUjscuJmhB2eJebUtbGVo3EXj4q8SnRN7mH1EPEf4zAmLFAoP8A1KJX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33L2i5W7ce5TDfR++Qibs0l2eNyzBnQJdHqSjBF2+5hniArY6gzqw0xaJsyx0e5lsgLF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NpGX/UvXBz9ZY6h5IczBB/ka6Xd9R7hRFOfiL2QKahgzAQrxMSiPSW+LQl/IqWgy5c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Wj8LB6X4r0YQj4BP7ILjqpcPiyyItSHhVczi/uSqcCpy5+jMWcZghlVZtN6z7g+or56jB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UDxKE8lPn1H7T8eo3EO+kuhSCsMpaBwgaxTWgacIDkezTIcMg3ABateGNmEqGfgF+kaJ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mF4L6GDYMpR/SfYxAdy9Td5nEIhdrRja5kHHUJhgjKl9nPx4YX/vCEdwieEhUBL+jqCZ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PbHRKJ93MIi1vlj4K11GYXlUxWNQSUczqWNiMZwRZT7ESwjBp+vjKi3shoqlj4MM/S68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rD8EbV01EKDOktkVocC9nkR8U5ePMAX5Eb1a3WI9Syp4liDVZ7hAG67jleYKTrv2nQev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2kFD4KlgYhw5InYeU5O0XUbrRcCsI6lfgWzDVzELXS/lCBLleUc0tTwHNw3WhC0nRiq/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adRY7sOfUxAyh2grXDOmEa3i8N6hBJsWnvEukNvkEoIhxfnqFljFgJ48KeJdYjHZIgUx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I5GdBiUtqtZiLllQxHfwyoC394TCxP4NfsiUjI/ScjwY0RTcAeDzKwxGzAmWvEoitPaL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BCK23HjzNfqUvMHyq5RXpj3RNI4lc8RExog0P7SleVlY+s/0ef8AhQnf3glQq7sl4jNq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V4JRGsiuYeUIIPlh/KKElc9peHxE36l/j7R8pSJiPM1g5iYcd7JrK+sENRNp2fv5Mx9B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l6it1NMlOFNx2vE1gK1yQiBFSZOn7MGCkehmT9CMWWPn8fmCuwpYbOqrwjqKaagD5oeY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H2lFmgvJzK/xLduj9UC2cvXEOWLNh8R2KNl8kBHRqKQraB7iT9z0xBVtXj4umUP1DbbQ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NhyF0UvcwPG4AB60QlrfGvKFMA/CyBAlebiENeWQdHco4AnmXdhfOTuEKpVPc3t2DmZc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7mF6bOc4Hf7wUH9GBCB5khabGzslmXXDxGHa3T3FWVB9MxeOw8wTui1upxFBsqIymDTn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RLVP0iC3TcaTBwdwSrvBBrVXIxR2qDOIxneyV5J+pWVLJ7JgnIZD40bdoWTscdRU0WN1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ZbjHUKWn9U1B52Su4lVyCph2BCtrOzMUtI9J48RkNo/YlI5A4bhwp0rCoQxJijLOVNWx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aaP7lotS2eI0xQ7zE9PROT9yZbgZuB3N4/HxRcfxKqVi+YP2nExyQF9kT4JsnsnHx+lG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R6QI34epjMBTLbXfiXDbdAECtt63uuWN8goarXExpG88U5IwMlS46lO0HpEp/B64gOO1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ocTkOCYb4dTOqiuanl/w4WhIob2rTlC8qbOriGATH8WeyZhWdAwQNMPgrSLyaILp8RaB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Z7RDtBBx55ZZxNMRrF+iWcX6Idsyxb3C+5nuVK/gnw4izEHkiteyFPlNUFn4ln1o8r9p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YOTlt/c9nPEPv7nDr40Qr4Kmupek1ZI5Wd50mnryT8zGE1OepQ3FVXLM1beCLQNsw7Br3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4LeTLxsehm+b+NTDKRhQlUfJBRYVyWamMbZu0JgaUEpMRewMoiUF7EK21V67jKvIgwHg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QR3MV3RacwiSGIygE5dHwVccLIBff1nma+rPA6l1qY5P3FVfB4rLdXIqFN5rYmPgFwXS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aFfGUcgWS9DRb+sAhTtTfqW4cLeZYGAynELvTVwBg/WbqsrEXKXpiIGm64moBFpxAvWt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DdXapLwBY/PUzuZwgTbX6mvBtMQAcN6mAu1E0Vh56jgvjMSy1LyQDeTEpStQ8/8AtKh3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pf8AEX0gHVMzKu4YWfvCFnN0MQEqq2oQWlBgdEohwFBepZzLTlfvNO94jvE5+Kmhx8an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H44lZlSn5dwxY38FAmI+Pj9hDjJaoVo1A1a7FqMaGFstV6gp9YqsEUpABpz6I3QkX7f9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KgpLZRXQZm8Of2i2Fa1MKXN7JWQ8OmFYfc0JKr1PuF8UTHNf8D8JzfqBByXqZJn5Q1A/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mLeWKSoUY3KlvcCdGHcCk5lTL4eo4lkVvHwRUuXKH8XM3MonxL6cOWLcAINvoTFvjEdIa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eJFVK04CCNJrxmfS4i2VJlMkrOTnZKRh0k0li4qq2mnXPEQblKCj6zBLVrRzLQv4CfmU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TAY3SDqzMq5P7xogBXz4S0dYSKBbg7iBtItOWXEa/hCYRX0M/wBTApYIvg5ACt6Tb+9b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1Y5mly0fPv8AhbOeQ/MzobMOouryRdbOjwkJnXL5eY0sh/8ASRVVbBSPCpTw+VYHLdfi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wmTjzOr3zL0BweJKQJrfEuuhI3wzClWt9zOpo6dpmXMhU+8RajgPz3ALs062DdhmHlH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mXEl6RBwFdkBEcHjqalFmWCUFCRSwjAtJabnHJDcfA/ueuWGYXBj3M0EO6gQOCMmBWx7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B1griMFfUsUZlj1FqVcWsP0pT6wrdr/oI3KG1Z9AjcRrqOJcC5U9yqa5ju/jiE3ufWcz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1OK1Pc0ifHPwt+5+47lmCYiXtlMH9ZcxnAOIu0G2VRwAtizuGd8J6Ertqcin2CPKCWXH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WpD7RMYHZ1UMNGSsy3kOJUByubvOIq6jWxBrdwUwyv3+SX5v/BWxf3AgmvC4WlzeVUP4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1tFwnGXQNC+fmE5lTb1GdWvgl/F/IfljpYwLusxZUhoYxs6xMU73B5UjC3yPtGBc7gzG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prt2EycQCi0uCEoLlKPf/cyoszqPSxXvF7ziDihv3Az1Bcy9c35eDHVdXsZVg8T1K0Aj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D7R+0f8AVN+Yush8XqYZUN+UraIs7jt7jtFg7m7pKfcm7N+GGMfhmmtRSaHTwiOFq9IG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QXPU0FZDHxkBEcksA8qQBwnCkpl39V5nn9RYdYDxfwKkyvbzMHLV4u5ygUcove3IQVhq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YMh54hwtKf8ASId2k5NDJzAa33yLzBLwA6YpiqGEKNuD4lzVnhPARE0LZ+sNpybmAGgT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mUlRgA5GHJzAEljklHy7cx6ahADWcRwxw1bl9ZjYcCStBC6GmL9j9EfLcn/syvNDJxcM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0FfvP7xRdsP47gbRLmIDdWn3ZdCjm9Fyy0NCOVzrNVP+oZxvLt3O9zaDU1DL8J1Ge5z3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4MR26Xmc4u5ucs9kvBv7qJmEYvfq5eDG5n6RDC08V8KgFfG/j9xCDI5ty9QiSR2U9iVn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iVOYXl7hXAH0kl3aMSDYVPGanTgOVhT6NTbH/wBjuqIaYjb8bjteKgyvsWTQ98SxxN3w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clOmdl5PpMSkzSz5f4ES70kWc4ZhUFfA/Yhy+YYb+O3xo+4qPk+CG/k/gY1qcTWMss7g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u/VcVL2TBnAlvhww65v+ZzKY8GWpBiAY7GEwAYOkAB7jlE9fsg8udMo54RmNyfM8GMfM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c8TOwLuLOGVs3buXImb7hrqLLzPtIoT9kC466hd0ZCeSH38S7YLeXMOWytNR7/JBoIXT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d3j9JbghFh1S5cEuByFX3LpWtbzmDql9sPO6FXqLQvUDdE8KJjdHPeyBpALW14jRmsRx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uHeFYKi91Cuk5l4IY0DqHk5vkEPTBZco0v05huiivBJxKKzq+jPXG0DoDCP8MqcmMkE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KqfqJeVECtBp7+LHxy5laO7McidkMh1TzHo0BjiyFGAxNqc6nM+6a+sAal8DuDxmhGJA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ogFqduSBgpDnmUzUk0UHAl2s1T4CPnqUUGRfrEFXwUS5ejqBgCWw+uiOCmxe4xzEKsx1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4nEfuj7m8E2TM1EJFGnhMgk2yz18BpEteqn9xIQzfgSkvM8Ihus/B5jv52zOfhb3P2EM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dB3Ga2VeyeZQDQLd/wD2cu64wcmotKCOT6yo02UOfbMz1hLMPYWhVxxlEeYMPFSiP/hF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m6m2Jm9Pkufj/gEpA53fqKNAB7uY12QC9vk/yKbvkCBi7gbeoV9/w5/gbYtEIzb+Qy5c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32jsvKVhrmVXdVDXUJn6JBaeaIA4MbnM5xxC33pOc4zLjHIksKprETalg5mlo0wbSxgxE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jmMDsTnImZ19zJpU2PMZo3W1ywwIGnh7mprDLlR+1lYeLJSN1WoSLtpEk1NHcC4A0ZAU1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8Sr9P1CAiZxL/wDjNePj/YlfxfYzC20nvySvIVTuKe2g6g64Sr3LQLqhlXij6wI2IpUM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zqgplqW2ofqWETWTuOGurPJLahTMHQoX7pn5rlxGasXB1Cqwy8Dr4NsgYXklFGh+qOti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InWF0n3YNgyZx8LxD0opjkE0Wiaga58xZqKl48zOAHVkQA5C/CaYq79yikQphmmKU6l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ggv0Q/chxDX9CY6afk/7m1VudsTduI4XcW3s9TBSroU844lgf3VQkBgLrwlUR4WNL9JS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h4juGiG/jL/yLcWiblylQQdy5dwQ2WiCGR5Qf+kRNOLBoPccO4OiXA+8bzKKpgvUq3MN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xtI6qc5+P3kwLfi5Iist5BjoSyhmf1Sh6g1t/wCox42FzaeYp5Wjp5lNWDPSMdHSm2aA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3AcrnmcnqOjzmCvGWZKn5S8MYsEuf+I9wL+xMg2V/9g0L9ZmyV8J/H8Kb4cKiQQhiPzP5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afpDX8eIkEySEuzqOI09gfApXOYwLgzN+yweGKgaiRtC5417gMe+cVihzEvk4yWwSgMo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mDhG75OYK9sFjKRINvcXzA9EUmBT3gLihbFqZUShbQenqNn7FHc/E1uUiODZZCyU9TWN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Wk5UIAEMkOPHQT/UzC5m/biVY119fEpQDV/ZEiiy11PzFwroJdtg+cQup6ZljoZ0TFKh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ut9ofibg2uOeEIzSWfFGgoVfPwsCnXzKGEuvMMA0jCYADeKnOGPXLLc3d/7MLSEpnDCq2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LVaYGXNAXF/IvfxD56qWv0CPcMZdumaqsh6l/wD1JLNvUcwlQ6kpZWAJTUtgAwr1EBZv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OJ+FM/a/H7srIlqbX+2SlT9D6jBa8QbQCdwDBw5c64gwGVX2ZYFWkUq3Ll8FCrROMBw8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mgmmXHhLwj9JTMkrzKSjcETKSprZq7h9qsGsMJwQ76iGkzOWGRQdGCOK21uWKD2GZhz8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9IjiDcto+5OSzZG4xqc+Qbcjm/Ufq5Vi3i4KI1W/qzCQATZd1GgEfKec9S+oUfR4mHNU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azQ/bzGrN7LqWv8AAkFeKbl34iKye5i28wduCMOD8H7/APhVMy5dg5tKggaBKf2SzJJm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llD83Nfia+OSbe/wfnj4xR8nwJfwZlfxI6jOPuX8ZUmt7Idv/hGocCD6zX4QoC8UylWa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XXLEgx3mV5YSgMNeZbrfhlrlvzE8fWWBU+wm3l2rWHAeV5isuFPEALlk68x3kHzN4wHh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9kNNv6nzLOYxik1yPhEUYRrkQRxVJQDsodMBm33c+n2gJsk/gnAWTp1LnlKgKZKHphpo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JooJ1S+27OIDcNckNkDqK/8AjOqomXWyp6/Eye7nHxxnU0YwQptpk8MPbdkwaTZfR8Sl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epYYLBLUKwUvc1gWvrDsVCoCuW34y9FTQ+I2Aa1ca8DZ1CttpdRF7Yk0wDWEjMdAiDNq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YXRe+ZfSgV9DNAwIQAVkz5RFvZjjqW5nl1GoDEa9w18ifnvxgmo/vDhgsCOhdqFbaDHU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RTNYruFd3aHfEZBPnL9xMxlz+ZSuzK6MQFeE03bKx7nFQKgtPXxpCrdzzFDYGVgh2tew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jKjqfWZ2L3eMpKQwnMXF4GfqeoDI0fFhtJTu50mTcza7hACBjviYg6gHoRCoBR0EFVNA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pMmt7TjRM9rlrEjKm6q7QCugILlIZmF4dJ2qW0nBeZUPogqnvEAhtwmdk1mGCmaqPIh4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n/HfxYHhtOZUqv4VPeId5+RqDM4Hfwf43EAvUqV8HwS4fBlmm8zUNWfJv7T3NJUJ2wcH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oQ/iefhdUK7eFxjaijpgrzgtIkshZ0xzvMJxWbpLoXAL7gcBnoY6uQh0lUFnBknrMv6Q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bnTKzWn3zIsPa4gxy0LhOKw+5SSiteyU8R/2IWUptcMHenIdywaul4jQt+qPnlWncz/0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gUQFzF9OZZWVC/sSpcWDp18G5mx9SlExV9QoHYVfcETqPLqIpboYrcod8MRKpx5gLpmP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5m3Z1eZVBaF13G7GFR06gIAF1xYWk+TqUl5YX8yw1wxcIUzGKYaNsv2JcaByqKN/aiBB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QaalqgdTQTSuJqj9j+Y2krhgZtU/MRnT4RISnR1K3jvr8RJqC+gzZerD3cuNeAiuVFPz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H738G7J+d/Uzw1N1mJwbA2L4mEVtLBw8Q7AyMx6SOW0pqqPE5PEQAAUYDqtQ1H4OLup6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xcC8z64frKlIw3AdsxscDAhZxVBNw+j7PrzCETZu4UUcwE5wTw+koGELDhAWnvMyYvLE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x41wkREksV4Jn+LhqPqEBFDC4eambYuyUV2R5sqaLxCywh7vmWWaAmpWYHFlqVqvBRiN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scsJ9wiamB4l8FnCGBepu/crXe5+GTj/AJh3xVkWvh+K+fvch+HP0+G0OPiP8bWrc5qZ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4zCHwMY44JZLGINYPhchizTzOQjJOanXUb7BMweUWHpATGNs7V2AmtWR6L8ktrD957KZ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vMxh4A8xd4kBqml6GZOvSHub1moFWELdiXgp/sojL6TWLqFMkqTf1tgIBegzDrlPfU1/5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WTbylc7b7xOflrdxIQQ26ZiFfN1cwycvslIW9NdStwtH6YmFAYZB9QQtKC2nEvVij4TB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uoOhFNQrLTR38biSr+4ItlycT1CiK5T9kxKi0y55Tin7CpcMNTkjzCsgaXCiuzA+BmX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IbJh6g6a35lIOF9hiwUEWN9MWipOk1JhRbVfUxyWr6cyhV2YdzwRi8IUBJdpstp2SnUA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ZsQXGJYFv/IL/wAdzaGbY/Jf4g3+vxKKNK+pWCms3VTMiqc1h5hFvlvR6irHZTlXFww9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cb8FQ1PzOZucyv4dPxeMctQx8wlhMLR8TENuBMbvOLxUZcYYeD6zYvXK3uG0HsYna/ET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05bgBTzFu/MwXP3E8wLzHE3H7yWjcU3jp8ACu93OAujq6JpUCpYqDUX4Zcdp1BbZcWvw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BVHRS81CCOzoJlVMYJXuTEFmpQHOIuLa5rjIzIWY3BXqp2mPVF29T8b/AJcaZ6lIZ/hf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+CtQ/qD7ET+FkU/8yHnrueQlYOyU9wv/AEIaH24mX+7DY+5g+zn/AFogG4PD90O5hqwV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CaPCaUaMsNAGJ51RFKNZjRbzqG+yYYgvDcv3hBgzoSY4sEPriNP/AKZ7TEhoKmvEuuqu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SpRj+1Tnde5p1V8kzgYNo1z9GcdepVl7mngE8+J+JxNM/bFiwWXFa5Bpx3DnQwfsmavf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/sABLECuAbiCzgywDMxZB/zMnwtV9kuOrpqGC6UPZGWmsoDjuNbpuT0lIWiQrfU4o1Ls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T4Ywu4HuXzNf+JF2wlbxHLSDj2Q6K58QFFgs8SyxgYeINNoFdynWFv1iYoHIIitVBV1m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maupzA5zGXCaEZfZWJYjUhdZG+orr6S3GtIbuEuvExYll1E1KGPSFcUTeTscQtqGwvua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/F4hK9EtYpnPjiArSLZL8xQ8Qr5PSVA3XFPHibRyOHinK8M03T4c4mMRmLl/aYQe5rlj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f6tM8929co+tHmmpRBq0bPpjeaumB9IU6gpTv6eo8WwyfgkZc/1Zz/F6j5+DVTj4/YR7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tXCQ8Usy6XcpdU5vdy1RZwaIFopRq0O2M0V8nhMNZNneIzcNWe3ULU5ZTbIDrGcSylq9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EM0nPc2XBqF4vPx78Kdf81YNH8n8DCAEFGNG+6mTLMJVlakSoWDc5M46lr/RCAH/ALmeQ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CdsgavPcDq3thpR6d9Jevqk9alSnUp18VKlJjuWFussDsIxOhEOwBlqTZiXFMCmFIYWG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iyg/1ipIZxy9Qen6MuaxhXcySGhGY87XZN4CtO54/csQcPbxBfY7hTDnMTVQ6xTqgDKq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N5WUJ1xGptAjeLuD9ID3fcBwEwjC1vq9QP65cpgvYHJNdPTupf8A8Y79so6na2qTVTzd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dSurNQ8MwWRc4ruefyQBwCOeY7ISkY5usVuIMYqSePi8xa3UuXEfuaEznyyyC6XUC6UW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c58jqBIR6MzMaIZuSSpe1208peAtsPFzAPE8pspV/WTJnb9kYxryHMSjgKv2TQhvV2x3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Gubmmc3NxNrrqCzNl45iWuHJOlHK/wBRU4KzfUF1qUw8QLX5Gnv/AAFun+LxEXLpmoi6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GJfFtKyJlLe2suWrrUVbbqZybvaY2zWhdSu4yR8MzIRemVedR6IOmI1hExXqFzthU2f2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qmyLqK/pT18MALPSVLGK6v4GM4+GuIWY+MVnceodT9pPqNdmJN0X0IaM1Z5Dx1UBrR+Q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olPogRgv8xNArJqofCpe3Uaop95WmXZDLTUtdiX/AFMZO5bAeIbFqipWVBicVUvF2dHm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/wA11yUHwx+GWmlJXcXvNsO+/X4CNT7Uo19mVOB9oA0CZlM9JUwckx2S+iPSiaQrqeYH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jbniAcxZURlusxVQot3BG4tdstW2XyuFvvmRXR+5gNcUx0eM/WXWob94gYl+WXWNt/SF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BPsdEvLnWVSbjAiur7jd17UgXOF5QRKNB1LGadnTMt8wyQUKeYAAVJC+4XSKKmWIaWhd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oYMZGS1iCUI4e5eZFl98IjNt2dTOx436pkgOQRqE18kb29OFClqMDv1ANUZkryXKekem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rr9JvzP9mWSivyl/ZXR1BhiHkPUQ6P7h7v3AvnWOTiJrtCOqfhGiSngQmAh+wmtxfKKj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ukLhVeLxEK4u/wDrNoIsc4aFBT2+Ngq/+CXMGFTnj4WKhxe/ENd1h90BStW0e5oQFl0X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Fssfysx13K2s3rDWi9+yKTgAeZtx3iuohMijEw96P7gO73zMD8j90elQt7jEEOH42T/F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FGNrwmrRwOIehAuXUZihHTQEC4wuzhzEjBXddHUXqZTOVsWYtkoUxL3U4hPcrCxxx8Ob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SmrtT4/g45nHwbnp8vcuY/VGAjhfZlgtinlBJeOO5YDAoO/+o+bzFv17ILTAAdFw4Wxn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YQAu/cf6LmdIkVJbJ1qAULRmZa47lmlXi/tOYF4uDHxLg8/8966FRLVyYlxlfCq+FrYj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I8ZjBv8AQh24WIUcETkfWZpiW33cG6niHkXqC6xAirZ08wiCyvVcIV2l5kiWGmWVqKdS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fjCBhgl12XNB9WO8uFl5O4QU9gx2M6J5YlF1j+Y5HRLQSwyhVk8zA21U2cwyYbJpbMzf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DDUcz0/eAuHyzQ8Bi90oMAx0R5i4uzplAY+yNdgiEZpT1GIWo9ps4fUHi/vGUM8nUY1S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gco5wcsueF/Cx6GKvUFnaPzLyebiWDAaG/iqAKX7JrxB6jxOqiKrrE6MQ5t70ALtiwsG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4gpvHh5jcOe3vqNWFUydMQJaNsTXauXiW3hZg6goUoun5XOxPqcy5C/0JjA/Qph3nA6O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vJv9YGBXkcSgVAzuc+YkOJusvPiakXdkeZYeKmv1GXoHKEGpyO46a3WpQYx/dMVUVxAR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L66kNPjVH7JQEDSQhTcBkmMfYbPjfhYgiZ+8QOmomDSQjXWIBE/uJEDgNcVfEPFTRfdg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hjUrpmB4ifFzzxFh5n0Y3D4Y5nM/HzyWJm0iGKPs9Ti4Z3KXr42jUE9fBvMT9S64+kw+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ZgDRmlB8azGS+ILo1Lqoq1KeWAQojbaaBPceFwqHS2YYDYg76gJYWxWjvuVC8WbcWzB9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0EqJWC/gWr5/4j9f4kQNRdVHu9xUxYdQ1TzDxGu8Us99jRBZeFx/RKNMu6JUOfzCuPvR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Jf8AaZhNN3BZMB9+4gIUJVwx8nEccv2R8z6ENEW8xHn7ytQy+ieCNDRMhcyyZj7QmVzN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/rDX18dr6I1gy7HhylfXv7RF8SbrreWcvGc11DvuGpt0R9whKNO6lxkGTxO82DSXnD94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uCLdb3xDNhItI23qBWeskOrr3ChQVR8zMaVvdSgsF25lNGWzy7+BdsuMykYZw9x+FQEN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L0lGNWVFGQLeYbIxVvFgpuhFqgI4g6Dqw3BMb/plWFMuGVlysdxNgDwR+/wgW0tDzFbI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AyoIG4PvOau645im21m39TJIko4GAxw/YgpQSkPl2Da+4rVUE+sEnRojxIrJ2Rb6VfIQ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cEQmRyRJDr/5Is5eIiCpdaMIYKXc1IgOYrmFHRVPBADgIsOAWt9wswhp7IuUzkdzAuKO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aYFfFkp3M+4FCoTXG3tP8vcfLUvd8OIE6lyIAVUOUTRocahrbocGUsDfR9a5awWQNZcm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kQSBV119JUcPmZ0Q3H4LiouInU4lgQYD8JMzFjCpIT0K/Blq6FTunl/cPqEVt3ofWVFJ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Q+XBOPM/YQsDqDnUvrLqEbTETCKVq4Cq/ns8MUx2HeXH08Qqa0NG05ltBy4Hp8RuixEp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7mlAcVKUnX7Sgpd1csFGU5lxV1OXHuP1cvgVJc/8TWHqAbeAmLaqgOYgXxNlmvmpYMnM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owljHE1Md0M7h+4p8pDlSsAa+3GBCzRAFeio+0T2ae0ezKE+AxavdET3AFuBdyxsYGGV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UGuYGlYuAJtk2+px9TTNHLBu+4rs5Lmr8j+ItuaGfti+JMfaBvDb+ptCMcNNfGI3I6f6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GFKEVL62zAsyd6gozXwRa4kpVfcWHoHmJWxPUuTFs6QQQCiuyKFBZHMpxS6HjiLM/BgL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VrNz1BD9pGWiwl+0I5cLICgAwm9e0TKYdvcBRhsuFspe/coW6FOeZQdifrNtuieHcSOd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SuPAC6md5C32n+xLlFSH3hmHFRlSzveOqmtCQZOh34oRZ+xEXsFL3LIxdjyxUIYZ7qUs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PhNWzi4JtZQF33LAGCgIiNixwytEWR7kElpalTMC1V4TWApedEC0MgMYxsLT4mDQQMFp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XBkOFgymIrwnFwmzS6s+txp+UfkzT/G5s+ASFiLG7UpzfSZC2+/cVjXWnNvHiMwjJwfW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lyFBlwPqb3SLn4yTfxi9SiNcaly56nqGsbcEpbegaYKKkauAZm63FxjQVwjYNreobaTf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0hmNkD4ImJxHqbnE/eTLNOXnc2flwL/uULa1krLZuI2YjGvli4IWoZjYkD6/EN7Devpj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oVfgxLcHLmoDyYPrKx5J9pSinUNjM5D1K04RKQ8SmOvghR4/OQ0SpU+pE9l9ExH0BP0A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+iQpuYq1DMpsq4s0eedwKGBKl5CHh+P1/gECItrKOGP7cGA2VFdTIuoaG+IhK0XDKfCT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BG59KXjG1XcTgiuhS4POZQr3F6CPpGmodNsoTUyflPxJt9T+k0ep/kdwTYO6/Upy7SS8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OfrRNp1+4uPWU48vyFWytlFWZVxBcL6h253HMTkn7TjZyEq3jxSCCWwt5PZuDkPUGIGw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S+PsYQbrw5Y+YveuUO+ZwnHcxq6pgl5szoE0/Kb1G68r6wlrVD+o56ZWqpvyiHigqhs3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1AMgyypzK0tVXGvsE8vUG1g2qbcEJlXTFFQ3/oEMC+sz1rxPtHKO5YgFicS1y5QnEoo+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x3MXj8rxKxjgu+uYGuLlKBQ4fTzHgKZUqmEYE1ivqEW3tHp8bylX3Li4NkphiXRzKrWa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xAVS2svU1+CCXumuoZg+EbUHif7l15rRPcC0VZHmLGmGoFqKttjSg55lOsNdw4yuCXfw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M4+GbktnjE8ECcTXIbdXbxMwIYC6bKMYrOT14mUZ2NByT2q6PUZxNO5XxRDfwbmowqjV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WRB6lO/NHwQfkt7rEH8al+qjddYhu065lTUGFCb4+Pp8XAuOPfwae5+8lucHrPMZU3HZ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Lp4FK8F8TE8ydNwvFSC8ubgO6pOX6eIobqFqqUTojVGYbqafERqmjMmPGJa0q7mP9QcM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rUpCqJT5mNywQfZAEu16LKOV9FkA3/Ka1Nd3Oxw/eMB9Vksv6CNwVeWb0ZrTLCgB7lZb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Lr40zhhxKRpYOfhP7qYLBbYoza1AgAUX197FUCs7uDw30ReyY4HiUatfcq9MROL9Y8Ff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VOMVaXqUSpNQ4zK6CPiLQdxwHqZexN/qb/UNDxOyaQiP0uoT2G5hv2zBOLiDkazm+oCr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pcHLb+5t+BXqMBzFqtEo2DR+5nFgSg5Y7Z3w5eYeSDvYsFuHHLzGOJ30hr1MnMzir3xE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V4+0a03OKpcJO+8sQYbmD3ArYnqbpKZRBQ+tH0r1K3Ja5c1+GI97hx4lZ7LMDOYMrVl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/nFMf+MoH/qIBJUimUopRbc6UGfhjZXEV8NFYIuqlUgtB+vinABubfMbDbhjhg1wepQC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aEy9wiiGzVdcSs9p7Ry5fsJ7hueMa5Ilhss6Oaipuq19IAMZ2qakriLdEFaNQPKHEfnL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KbBeiYkW0qPAeVQLzIX3cePhuep+bPzf7+GHXxiaHEUrWQ7URhFABzXAYUZGqu4waUoo4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qo8EDgUanfZ3ArmV8J9/isE/D4r7QauDOZakSFcvuNJtNdQPXtWpmhG3DUfS4wOmfxTi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r8ONQxH9TmNp+Y7Jh9REVmYXYLh+x4DU5gKbCOUwq6hwcQDqWliz+5aW0Fm3i4bEk60W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eSagG9PvzFdz3XUGgbepwNatmCHembS9sYXGBuZc0Oi4lK1dbhahqF+BKAxuPq4OYFwu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Y32S3ZvzMhe9zawvEOOIDeC2WhJVuVTkP3/H68eUCtq/Qlqai8TEDWJfIWrZO9PrL4W7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KoDGswcH2jNH2vgB2OJgTxLmYdT6zAWDF/CcBzCgnEstxNzH1z89+/hbPU/pLkckGVsW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VFlbYLbi40Fpu555hsgTOxf3Bieopadkmxf1EqrappBVAwE7lhC1MOKj6+09P3m5sGE5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qeEwOGRh2S6sYPWyTAVko/IKufX7zF9gDviFBoJdSVD12lsBFt54mwfhgOa2DjpLIM4/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T+66lAJ+gz6/eAGSnqGkToZaFWrlpgI+7CGbCjuO/GqD1xCeqs11HaoMoPqgjuNGWjzL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9TAEo3nuEwIj7oELsu9MXxtFHNfDQ3Dl6imBtTECvBnuN4HVvdy8PkmoC7IFHTE1ZOjz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thfD3LBK2svctpoRzNYguSyLQdZOKmJsSyUBs7HEV8uie0a1KWzqWFEbtfiPBbtruNUW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Fc7jlcYtfpBZv6z8smHtfv4KfDWWSw4tOJeF14AjRNkG+hluHlCnggMb8EXxHD6vlXUq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w8yuoyrLhmZiPi/p8P1iAwEXhGnSFQWl7lbdiYv4QK+w1f38cYjrzONSrJVy57hU8Et1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9W5mJ5qzuSq0dK/R3LCVvdA6MFfbcuuDDNVLJZ3C32Sy0OW+JRdB7Q1orNkwTorUXGNI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NRXPCan3tQFBvEeSi7YJRW2IWWUHHMUFRXcrkscynVhCVP2YNDw3eoYXd3qIMzuDWHXB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Uop+SPMM4igzWfH6s2zRXZhDlixRNJ+QIzT6TkMp5i5Nam3xHhzxDBqZeZ+LjuJ7iWpl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aVxPxUAmAPwbg8/0QHhXniN6lqVVNg1uC8bL/v42z1CvFUSvNqPhBQZ2w/TUSJanHxRR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aaP2mq2D8wU5Cj5icveZxkLommaFTvKSxO/2KcSrauu0ecAqWV1SeYM9McIhUeEBv0Kd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IuIU1r7TfeB5gMHD2viOdtEPEo/GUOrgPHN2zQxa6TEsiBfTFC0Tw2R9AstXK8V6l2BQ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z6faZW31/wBYHovN1uUtQt2kpHaXe4igstXKrrrtK3GBkjOlX7VLsJpzmKLMhxKWAW2k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rDtTuOv+5aiSunMFvBKxKfVNXMVQ5OJsy9q3moP/AKBRZTGnoZgaY5hFuy6jzlab4Ze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YPzBVusCaqjy7mp8Kg0VU7ROmSomWhy7JQUqy5SuhRQcXKmKigd67iENuSuYXlpd6dTf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LvmfgzxBS6j6J+Oi+6/cNTe50mkQ6ZWvMod3e8y4bP8ApvcMbFDP8Jkts28OvcTLQNS7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7nL7Y7nNcSs3LjLxOPi8Sq5hteWo/qsnxHFg10Rm5aAd0WSYgeBHC8perb1dQz2v4v4K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Lt/XwPJUNzKNEeEP6jJw1Bm8bGuHqFoTZWX5mOlar0sTmFHPsK+8G96NF48nuXyw0dMd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TR/7OSnLmXp8WQoPggqvi9TviVLUu5YYgrWGY6w5KlOGoyLpbvxLrSKHMAot76iLc2+G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T/wEVyHREH2cZkHiZy4cMBsHtnTBF5A/Mzjek1Hj40+savHiz5O5ZeqtE5jB3t/aPZYW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rwEaToClZYq4IGpE3LY/1crcl3M7OEL3gK1sgcWuyoFNkXAQEMrYlbqq0gqXKr1jwSW2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1sXCg4WVAl3e4yT/ALc3ept9Su6765mWGy/hxv8ALjk5jNp0ETD0JQ5lITBdq/viXdAx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EH3DNYRTQzugh14j7PcrhaaG5nj7oxGji7c3R2b1UTmvtOLpbGCxZuJbW/vLWra5IZ/G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emZ5S29zbwrTuYAgyaal2a+0AIUQa9Q1yTAVk09TM3GvqNclApzDPmoUMv3UQAaA/ZPQ4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N5/UvORfTDWqo+4qwsTTIA9ifh5iboRYdxAs/nXHMN6Jwy/8ztP0ZYbkhicSW06ggFAd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lqB+yXlWQ2HK5c0uNOZsmJquT3ERwW/b4s2urkGkpIwsJUbeupQNrNTX4W0ClRlApkLq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R1MwQarfEFQYFFKAGsnmEvSRd0ATyjCo8jiNwFPeoikLl6VEzWATzLFNjLX45R0U4dLg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Nd35g3ZCdy/ubC2WOZjkYpBavAaK7mz2wJZ6fluvgxOPji5YkckIgPNOU5jH4QRl3WoG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H0l0+Jv49/H1jHROJ4+Bb9Jleew6HNxQNXDkXKy3MLdzCCtUvZjbOXHsDPiPABNl8/SZE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ZUI1UxqlSnZ4jsFiZewY3Bj9Uqu1KhSkwubsKhZdT+shI6tuXO6faFSraeWUqYN3KKtJ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hPaucxQtqi2TiNA8o5CC8epwQ4uKrsV+Wn1mmIWqW6lJI2tMMvENRR/2nGWA6DD8R9Tp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kbK4l9X6i+S/u6E/GSmk7QRrSaQ4rEBtOazUBKtvc3iqObTAwK1lbJcIA9HYecuhRUdk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ALcwgsVKWyBPeVf67+FViR3bMXtNlhpKjdp9pfzKb0VtPD7MFCbw+LVtsfzLK1EVnK5c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f04M3a3SahJMcJLbcwzMXyrZDWPEiYam79bUXC8QZlNoWcJUA2Ed6EeVVrHYHx4ts+0o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QYSYovO+XuIorLHqPsfcoKwnqFk5fexZQubXh4n0+0Il2jAx2epRFL+1FGlvyioNi8T7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jGkFYsE4bgLLnjBZjYSErnpsQDap5m+zB9429xRKoW57Ja60VfUK9gV5Q/1Qlz3ZhCBF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yW+Zm6GQaWDYaqmp2seKvGRXi4myHIjESoPCWYLer6nPmZa2dYFPQqINxVTQh3LypMUU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h/KVYE8D4ll1V+KDRTZhpldZkWdoNS9LqYjK28xCOP7qUNHZdw89ikqSc3BEdF0wXQPp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pmEAKZDcHEBKwHmuPrCg7R0PEZJCkd4PHtgwdqhdpUJvCLNp4gEr1Y/QGY5cs94jP3H3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S8QUJk/BjLH8Q4vHwct1C/gvFT9z3Pvc/ENxc4mXv4uHL2TQk0PRELRoea0RuQApz9y2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EDCRs4tXMMKsGhPCdTkvre5dLoGwhs6aSbsuifaZKdsSk9jmZPGI0vUsYOE3biMDtSib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4ezMNbJdQK3PcCyFPUE8blWhFhToiWYwM/C5qCLe4JMHPE0ldP3HL638VECYz5lVcXCwM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ikcpoT9J1R1XeIZWgz1OWW5YbzGlxSGXSCpVpS/KiOWYNytz0/EyMfahohfyn+TPCPrD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/aRQBxdRdcDQBq8MGtaL2zBUKzaA06cp15hfrN/aWW5BcKqdj9vguio+lwsG3g7jmmz9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7mFBtDrL3LiVDFXcm1A50xpV/WTDjdD3GFVgMKJFrYWQ45IY0/ePfCzAJUNqcMUU1DBz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BHsHpShRu5om2yW1OlMQBeRhmIceJvD+IoDRgTGT61N9MsHn2j6+0VZAK7OJk4SbP4Tp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FdxwKlK+R1MFVrXthpE8kArIgJ3MpBx8L49zR5SODsCP2S0TyeWVVuAqMtV/Yxq6MlPP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1Vq8SxqnTEbRYpZCAiil7gktoCozOu9KgDtoJKfgsvxM8HcUrQUDz3ND40peVoWLDL31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8XOR1u4UUBUdWF7RvI8W5gdFExla2vEWuyYZRS0Es6ZshWZTV0uUburMY26l1VCq3UuB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NlQnOoMPZ6PAO/Ex4ABTbzF2YyCpXfmBux1oP/sNSma4DuZrRMDj/wBT85+CNF8wz8GZ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+fJKrfMZQjwxzQYvwVzqHqfSPplXYIQ5+NCE5nGorXsmCQAVz7hjr4jKO/ol+Av1Z1DJ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Qqhr3iK0VxswbSgA7rsjo8l4MqBMNPEw52mUluvul18g+6A2JtXcp5SHkXEqCzcoz3mv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LFKi7Mq6xqJlGwxiWSk8RZVU8xrap5ZZBXERayzJFG5COXqpRWp1UpA39RdiWKrZtALu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L1nuNw9JSbojKffwQz9+UtUNsPouZBdIXe4NfaNv90o4X3nQPvFc0iLtdVglsKWEiJiU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suM/aYJj6QStn8TiX6GIV+0bDTA1ivrBH/SU4H0kCmaH6lW/7jArrC34zZPz8v6U/U0u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0XM+UaZHJSJpvE0Pi/KJW8afWAoa7YDSIKl/rTGaRrcSAnoiBaCvtKseiLdRPeZatMPE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HRvmV54GN4a1nCLfjlVVcGmui6mYR0dLSkVdNUGK/HCn4mHj4/6QBsZrBaVCOWxtKnD2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E5Y5RE2f/Un1SXFq4U4m+8y0PX2gAYih7QuJBS7Zc6Ncp1LFq8+Y/UgdRdzmK++odrg+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44/oTNpxjxFi4lHiIrc2ECWpGnPZGCDSigLCvAik74PgX43+iDU2WGPMqt4QeTuJYYyd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GVQUqAcVFB4iGaFmmaIZXAzKi79pmtmfUTR1JrY3Kqmdo56h4riIEorG4aozqWfl6ibN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VhcWRmqNN7lxqdO5Y6U6Pwyhi5PuFiXTnMrSedxY8zZgsTwqVi0LTL7r7g9QVUpcAELQ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9jqiUS6NNFHiC4CUYcb+kQEOMvxxOIeY63CBFoqv4X1Eg7vM31HxPExe4FVWFy71/A8S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T383ibp1tRC6gnCFEAI0knXJCKBdFTZ2Sgwupr2sIByHJAEEn/WfEyiLhdFTMfa4I4iw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AxB7GNYd6NUUyqmk9J+wgy3mLjPm8xODBlwp4mAW33xAcqriGw45QBshShzlyVvwZQZW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b9sVBCPwlsN39JQyUNlYiKwizDM6nHIU7IoOfRpx74bqYYYsDwy99BJAtf2nNZ9SjL8p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HDwCm5FOE+yVv+0OuftMr9oNuHfDAW49kBfT+IMq/E84Qpp9YmPF+Zt/aUo19J/i4v8A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Si+/0SpFUw1KdYBlD+VXMK5QibnkQuGwOSoYq8QMA0Q2Rv8AtgKTDdBeI8e2VwK1TLWm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QdS8eWH+3uPMcm/sl1kp7mzIPqOyWrICu4op3C00VEtMKQorKRtmlMHkjGt7PUtJleG5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dF5Jn0ArDGh4w1T6422V1ZQ0D6wxPAkoxiuvXTPuRkkwQPVcyJ4ytu3JeUACwMvcTOBd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MD5jyMHGGUSq08jiJlNBYdkoo93Tb/Hk7IkXeAeGWMWk8K5lECGiZ3oX0mOpV2jLNXt8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FSqZltL511UCJgNDA8cb6xDw3uX8CiqLUVQI6PBjYJAyl82pTM1JvLujhQg7lS1mqv0S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gU6xNAa7d9RqIUzcMaICje9nnqJVg7TxB4MKcSoM1NpngpgGGmtG/MMogvEwKql08zLC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ltUcbWcf6EyByKDWdLKAscd4iIkZjYrUKB9pWb8S8SNk4E2jSg58PU7eLT38XOPjc8TX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b9IzcrVVP9OqEHTP2SnNxeEpBatoRNW4oaSEcYg1xHpiVDTM3FxHO5qMeRB1Wem4xOj2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mqWuIA3R03Yf9oS2M2Kw9wlyWzGSL+YxKQ5Zabd+4mWRG3MWx3gi2VrETcMcRqBu9ysr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r/aMbAymBQ2plqWIJt+8JlAGmNSi7Sm1/REUxA/cEqmV5oqJDVcURbKOazGWUZtgF8ml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WjY9xn6YhPHnCbIOLQy8xXjUdQ1eXiGXzhr/ANTvuApVfSeF+s/zUfE+/wAB6faeH8xd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MeHP4m7r6zhX9IeL6zbi/rU1jZ6zNF/mcSvpBSf23Fr/AKnjI+8M7/id5UXt/wCSq2gk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kSvQVGfahKkj3faM08B+KA0VBuDWJerJQ+rDUhawyXLVA1iDVCo3caqxK8rdJfsgoVoI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blGQGyERVxeZ4j/RL7ONkReACB6YNzrEzbEZuEbjjEF88ITV85hVqNlk9+0qm5cUswNC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pv1ZT7y16uUuBhpjlmKzlp1AbAs8zGkzXo8RjIg8L3Lltqud/ujDbKM13GsHEOJuWGEF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Mrx9pUe6GMoYLZfrmOLBIeY6Z726gi6UMvMB8BupVzrA8ys5iX4EUsU21HVSqhp6YreL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R2gBm0TbwqxzNXxaUj1mUJ0iRe7HAsopsN+S4NjdXWILjU4Sgao3bKiL3d8jqADWwGvE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rvMExUDArqvse+YYlEKnidTSZxMdjtSzlU2+yFRgK+k5AYAi6OI1ef6gH5lOQV+GMts1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kdspFLDfKCB3MLvzGgHCkx3HBOJz8Pw4czGa18U3Ew/k4gBDpttiEZLEXiQFFvHLMQw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npFOg/uJZH4zzL4og1HEHYnGIavc38JGwX1ZDonKPT9zDUrhAuVMh4EqEB+Xx1cryAwb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6eYR9BSCvSmTEA9cTO8BfuDFX9ZlfbzN5aMQvUQg9iUL8ZM8zUtDcfYkwGmUsfjGQXIz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JtpQxKRR3YYU3djUKbYVoYUYEa1DC4Ya7VE2uuhl1q9m5lv6BEbgxj2RVkBUSwYg6Qem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wpbtlMxdvCp+biOn0nv+rF/pKdZb/sl+P2h4/mD5faf5bl+/3ixl/E0/szn+kVLr6kyc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KhY7PeZ2P6lMVV+I8f2jvc+08D8xXnKh8XYxe6I50j9Yk9TJlC8MWhRh+fgG0THn/kli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llbQ1Ktf0lBJkPzg+CMqUChVQKObvEx5IbwEuP8AhOp8GGADanFwuBY8fUWvx3VUMpwU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zIz6rUoOkSiY19p7feKCcHIg43KviHuc9cEKAaMZgLQtrwdSsvDWadwRVKzw6n3taplF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DkqLMZsisvQj+0A1gQcUlf2ZVxQZC2kpUl6c4jIYBe0vISix+JueqHuPM1hwlSqLHZLU1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rFy+yUcXHi7mFQwHpAnMVg+JdURLX3NzAuPAGPZEFXkHpLmwC3m9wSNDR8ActdAli2zF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yVrJqlvBUbXA5U57jpFNIKvT1ADAW29zNahxMZlxN/qOWLosgC1CZJrZMyGBBlqpguu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CTVo1NGt/qVpMivjqZRJ4mTimHhh94x6hI5DiABquK2FjLFHU3cGwHUGArFdy+Eq6vsm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lyxHB5/6llXYt17jkni5n6St5+N1Ln5nDL7hdhK7hRccVMuBQPLyxDRzbEuaP1Y4Jk9O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Nbta1OJn4qEr4qXw/OLzMoX2JVY39IC1KX1TiaFY54WeYsQ6lDTDkr20y5jFDg6Pdkto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P1Ch6FAOpay4GvcwtXWUyDisQenxmGzLGalkUDIviKh16iurP1RcoiMwZ+k6IhFi2JQ9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7Y01B6dGIDJ5FzFa2LmOjl9UTQdXg1MK7yxOylFBhloGYlwwQUfVauVl/gJ0XJzHSepc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mJdkuov9Ip1+kX/tF/wj4H3mf9VB9kt/9zpfx8DoPoi9faZ3rfdTdv6Q8X1mS/pn2/mZ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jf1m5n8T/VzyP2jUr9xWnxxACZcnqVBPtmh/SbDjmfqlvqwKVCobgucX+4y3kV9olBsb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OH2iAcUfeOZxIybHEs2lgeJ6hrfQgz7kLMztqA9sAMOi9tFWs4r04I9FG06YpNQKI64a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iWILBLJg2JMkP5IYyigdJT+lPaNrB/6iVHYEMDiMVtRV9wtw2l1gaOYwCyWnUQOCQ36p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8o0zKnzKv6y2Yy7y/E0MF0tK3wzBAULt3f4lgrcUAQ+7TmpYqWfWXJrO9LmYNz7IJpFM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JqhYz3HzMO+RYeIERwUd9yzUmGFwqOmIQeVDGvLNp8S+W0HUVagp4SuyPoEQ38JUYkq1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iWWrA13C4DIjn0tcrUUpjM220YBL1LcN5DAY+GXfENBrJHl6yHu9wBwMqnal9Mozgy9o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oriVeHUqlAutRUgGzGMMg+80UyEY0uCcrFolAwyqM18cNFcVDKcrRchlLTjJyxwbZ4a/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jFan0jqXmYW5j4cncGKWoLU7OKUWRn7X1jwCpK+fJmR8VHoQm+muqzI/WiHia/gzTiv4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CFIMtjiXfbTulxC6GfVjtNzHIdQdaKzrpqI5SuHJz6g2Nhl0IHkEvoZThCjo3g5NXmMR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MCXBeGGRvmYHxpmfuSmPj4p5LlDCvK9RFU3BxDQM+eUy605u4cCU0aJQDqlOc5HhgFfL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NaOO21AKLWZKg4OfMZbbe69xOqguoad3iNTF75394b0jojbsZ7vrP8VGuJ9GKGORC8v7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6LLP4lOn3j3+kpfH1mzH2Ybz6PrPCMBePcy/+EGTj6zU/aUrf0T/AAY0a20aCVoLbrol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3VzmaPT4ywchZEDg/sgiWRVHKMb+W/Mz746ZePtXFxZP6lO2UrvhDnKe4kHep4TslS1H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2nTUwJodYXqVEqMI3U1WFBxARQUiQBLQMdkvjuDhJU3U1H2AgfMCJyXUGmVV0ZXNyuyA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xcxvmJnmVUhsdLR2pwJFSq7JiMKu012GXxKBtiKl3zacTw9Mzg1LU3PspAKSPFp+Kzvv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UqEMpMIGrAynUGxpTqWpIB9eKYipZ0VN7gKrNtzVcOYWNVcCQXOFsEG6LL+GDoLWN0lR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MSAsFh3LFqFc1zAG1cJ5cTWAFObLw9TVHSRJiht3OM96lem7/ERNhGNcwlsK47jgLYJa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qg4iG+DjM5m41IKrgy1+CI9dzQVsgRYyBBTzLGFbcTOBVwOyPDoOWGrmrJS4dO+JyicS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euo+PvLfoU6r1FSNa49PvNhd4Z+7oZYEZqpeL4IKBmlDc9fOy5jj4PcJm8HxyNVmygOI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MZnqGbro/BMfHUZZzLJRiJSU6z8MXtFr1cZ3xuUYmQSreJWmui/uTFpazgPnqAEVxuHc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11V4wrCA6Z9+ZgRj0UwlEsuZ9ZfvKeGWvMDTFbY1HKiYmy7p/qZJempktLzcueRNw17U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S52f9pTVIaT4U/Kz8HKWWlXXcuOIUDTQY3ueWjzEOfbhDQMuvDxDixv9xXvTynHFYjqH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OBEQ2Fb9SvT6S3aK+P2idfzH2+0+iHi/eD2/EZxL9z/4oj/wi8fmZm/oTqH1m+rjnx7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+zK6K419JY2Ie4h2/Eqan0Yv2vpL0BQJNIT3PM/LDLQw9w5GMcM0TVNqzdekkwv1VRh2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qe7iZddqKTXLvAGGMS3pVXNEC1u0m5hwZIPllWcMAHMr0hYOj4kHjGjzfcK2A5HqOFgh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k6lWKyjkeICFMXmLlE12YukI+nE1I1r4l84rGaaRu0zDl1dpn4qni3KM4eyMIBAp0xZi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X6wVRM1MSjLPxFzPD5Jnrf4Ib9C3pOLT8WfR9IQAE4t8JeBwPiK4PembW6xgqFeHyqWZ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fUsexzkGSKmAMEjMbGfUoKFNMyRQpErxjH2cso9PEvYuDpjTE4THmaKMEVOVhphgqAEt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E/wBZl25ltmqbTMU4fcHV7mZL6IqCtYx5Sw5F/TCWoHFVD83I8xDZwdy87rJ4jjdoA5R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+ouTYaXqOEqSkIY0dxbV8IsgdbISr76BZVt7vqHLoZhlN6C93Dq7E6/+w3wgUZCuMP7C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lQh6bxHkNLlfObr46v41NZl43OZiKpOYY4lhgRARWr4ghxOtHM+0WaqFy/xLrFd7gh4m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eRBDMya3MZz/AOziLlx1Dy9KzVTA15tK1L1u7yoUlBaGLf8AqH6wPm5lFXLMz2IFdBjD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+4hCpUh3LpycGIYL3qal1mWrlxFYFacxsr/EDU6pm2ZX300PUZndcXqWz2IyibgjcWnQ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YX78NJSmbjvxinM2iYBWFQCOXFQFjHrM1UvOpYrI5bmIPTHaxcLS7xMJjAEmtV7Et9Vh+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Y3vF8Z9X3l/4T6JyZ/qPsfaHL/ue77Sv/qbOPoZuzX0uZLX6ml/UpJsQC/HGF/7j6kd3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mCLfczqB+6GqhfcN3h+jFieZVBqnqyxbC+0Bs5zGsZaYjTy+FAvWWAY0fuiz9AP4hj1J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HELTd4hsQUSmUnp4an2YhpLqeYvdZUmYwn/jgsKrkxDPI+46nA2AhZxWoPRgrG9g1LbS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CRzA8mg4YAHhHUEgAt46mVo6yzNDsqWAaSyVYtjpCnyBS9zmdKG4azS+oZSi90dcJBWU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iAUCnkRPkCk64gvrPQnXkfQm8/qP+uXXvofiUkGf7o9M8al56j7oZbcfV9r9mYspWhMl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8k2MidlCALYwXW3IuUarvP6iZzeYMEVpzySrcczuXSVCPmA0EpXqCKq97vwggTc591Vf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jFu5H6EtYizPviIBbWL7i0b4guQWk/AB3KzBBTsRTQpy5l0y9Gb1UGxhSeEzheFwqiv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3xDFK7ZWajCvpC800YgwyCA06swI3Ha+4CxjM457lOLojB5gW2pScEe1ewOwlTKQJY69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6EZ9Tr3CnMs5ldRLqN3M6pn6ljMZ6r1F2W46nmfQl4Kq5cxtmS3zuocLxwSzgJUenEXY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1mXfE0eZQvj5DH1YVjEGo5mGb4+DTDDko6Gv3EHEcFx/3M2PdK+hGsGG46hvyWjDssOG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W+dmWehXVTsErN3Mm6ocuzI/1HBZqUxlyqF+Vy4cLuWv1c0Xd5/WM1vkZbkcsNV/DYsD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aamqRWVowWrgVH1DKFrxyMo238Yvl0wnMJdiiiCz0MTiaqKaiRizCUVqaufHARbnTcv2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sXy+0v8A1mXA02faf4uX8Ert9005+jOefxDl19WWvaByyfUm1X4jg24NblO5phKQ8IRq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jsaxziDVsxmbminviZiVKvNQ4hrxU1br7z7Y1DN/RA1G0EwDogpNY1jQV2LcxRq0Kg2i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wjB8zXPAYc8QiWyxbCLWv0OJbr7Kpmk9YH1Yy7ShiH0nglXEKApTEUfMeEhwt0czemYI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7jjvMX3p6pbvKEFkc/RL8/Gbm1QcxodRSPMJMKwMM6pmA8rPCBFWyVBZFYLrqbM0xZla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zBgA2S/U1wkKcUyKqlbUfZh9YfjlpPEGidZD6JWb1Tw7iDZuwXKPdNFCk+vFRpIJmpUI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H/IuUzY5JVvaOLECy/8A2JyWFLuGGEpFhIV+AkuLRf0ThZd+BBW3p8HiAXEyt0sc1Khg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HXE4gn4IlamQju5d+HSU6NltddxCVXJcoyRwTJ3qLMA+G8zJVOYhN8aPcpIXy8EdPKeS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AHkIgxet5mzP/Cax1yhoQE1wEANA+/MYtocVde4qagqxQeLgACXlspChWKDefA9SvUtO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3Hfjiep+5X4lC5VZ1GaMXc2q4e4xb8Ty/MwlefhSvMCOZpWY66hepTmNh+Y/dBshjTMy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zQl2r9yj1U6iv6hYvdPfMpiJFMMLcCAQ9xRjZX9yfnhekda4JX5Oobk3ufXdz8wmO5Ss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tmCWVc31LqGBt9JdtjUReC9xTRsdeESXAxwoBVGMGKzY4iv66FEisC2OFNwejWKRZSDf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FGcCm5WcuUe8XwlrXupxiUTokDyiJgcYnmxangl+8pr9k7Z+8v8A0nqfeF956p/q53X7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lyfUnW/NTBb/AHHa6+sS8OuIpmV0Qcn20s2cuyFUgTFiXXgMyYoJC6TxH6SgPkPpNK/C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LBf0IvqSXXDKIAfAlY8wSVVsT7fHmBcenhhBiNf7iKZyeWIgNpc11jL1fREgnTCMTFts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Y2o6qfchfhnEfFuDAydLVNjP/aJXSWdM3zK8L8TQcb7numVus3pxBzCuwi8oBct8otTT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oTiLvowYQXiZY0lNI8MA0KIYCsdbPRI6r9w2IH6CbSekbl5hiUX6ojBGdDLTTUoEDFfq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CCKhnYuYcLK9wS9HqVxga7XiBLPFNiYoduHiU4r6SikWihiw5C7lgSgez/8AEmDBMAf3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G55fRhjEvufWXt/uKIA9CyjcNG935mY6aTnUw/ZPtCmI0zNtWGURbohKOgY6gN9vIiC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wDBY0OpfIgZYKYYO9zwykp3NzDzrmbACm4lxk9xHxDNbY0KoVl14iV9aPMtYYXaeJiHb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FcxBpQ0W6jYO5dmq8RQmWwn2IqtIYOIoVC23QypDukm9innqaHV5bP7n0S56mzE+8vqW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39JzPLuU/WDtyqXebzMKomXuW9wzcLI9Yl8Dxr5xys27jqGNzzFNfb7wvCyTHqAl40YG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2eIBONGeJYDNU8dL6ifJV79cSlgvAPCLzNwcsOnGmezr1ADnJ1Lqkq63EHwG5uDbQIqC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A9opXiY+9A7mDLxK2sfAlhoA4ZWgxuSho8I4BORqOoJ07lILllUKF2Qmd4aG4NlwPSOu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amFA5OJRdYcI1ZxDNfJjNFFRYqXBWVA8IbSznolvXG3Ga19py/wBxdvxGun3+ATHH2np+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jXZ9plePzFSpfpCslfWbKz6n2/S5x/8AkNuYJS8MaVEl0b3OQuXaGUBQOjiYA0BIoV0v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oxlYtm8Txfmcsp9J+D3Ky+BP6vxEGsGYyJvf4lD5KipzcGibluCts7jVNYrRLL4WwuFWV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U5tPUssW/rDBAoTuU0KGio20ajlU2qBVGepg7JeI4pjlRw+2Hti/KhI0FnHEpVRDJGQF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wQXB9d58IF0THsgCwG3hgd0kr9vIQbnqnh3Pok+0orFv/ZNAkPZ4+MQm47gaa3xOhkmo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18VI+pzAKqEUpHU2d0ws7la7VUHFQxU+4lTjbuZAXcruEUyBcpKsa68S2U39kSxHyBIRS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CoWXPDlANmjl5SzgoxxcBC7S1DqXoSwhmHq6ivNeGV1FqtVPqUwvgupn0xXcXwMvECvx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N7wxqjmaDHzE47dKKNaQoN22h4i4SrjDthaLHcCg7N8yhVu5blTcMiVeAlOwFlyhYorc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UF09wCCQaKDqJzVOnDqNKj3X1LPWUcyG7w77eyaXlmBxdUTCdriaYpL0GXeRZz3PpK0m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R+w9kMvg+IQv0jt8eJXnM0NxYnmPqXKcdcS85mzBzBznU7lmLuXnXUqlpjPV1hiYUKG3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o5qcL1LsNpFvuLQFWteCZVAckb+8YZlTfcWPtjMCt5rzG3CrG+oL5KuGR3NJk/uGwowZ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EzN+PxPhbDS4mG83UzyR1pLEyJhFlzL5I7l7kgGuWZ20Gu0OlVbD8QayIAw9i+5nw01i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26EwZeVRGyVQ2CXHK9wczO4rNYvn5lVhet3H1ntl/wCE8K+8LkV/i57fvH3/ABDjj6s5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4nofmG2vrB4QyYVg4N5hUlnbEgsydS4jUg3HqTda7lDwuebian+WCsxC9kpN8SlZ+6Wz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U7hqtj4TCYC67uMNl2uIO4F5ZqyBzuCDMKlANvoxSNf/AGGDdapLRkHEWAgZepZmpQOE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PcKvk00NGlz6wVOYnSPsocHOoOY5grfZbqP7dilDQPUEhujtKATI9J2m6TUuBWg9Smm0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3l/OwnSpS27CiDYXuswGxVrw9xhhoSnzLi44t5L4md5pbgi+TJWMQs3X4I18s5dJTg5k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axCNAqublZwTgsmC+PDABJpjdq3U1aLbxL5wy6MLcSr58xtPd3aO2zKHiAoWwN8Q0Wb3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AgtvUN1Nheq6g+i+R9Y9Whkn5kBq5cZrMC01O3iWL7QhgawLphQoI7/EwuHshy1mZNQM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EU1iBQVeZht3aUFMFC+5SiOK7lcu7mddFrzME2Qz/uIAvPJAcMueeLiVxWqqNdDyxJIJ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kRQ0VXK4sbBUzY/UYk0qPtZuZDkr4f8AqXcgsG9TjRcUjK5h41AfpNH3VPa5mcwyxdte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EtUsH3MuglNmB/6muD6S+Rywo3qWMwHcvPiW0U5l6GzqaepbjqOZlTiUsx5lVbOolTMM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N31BUILcOdXNftc+XYJVvzrgnQTogKV+YSyZVz4S+zdaDmPgE6cxKJi5cHIxMuqMKmks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GLdfaVardfmflJsjSLjLNXM68axOA0m5UPBFZlu/VUQC+Be3iBOcabqb8M8QBGGUKrOK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2zpuXz05nx4gBgV4YAliqtzjJLx1w54bEIyx3n7zhtl1P8XF5/aPrF8piB4fmD5/aeqX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P/Y3NP4ngfWcC/pDCv8AM329Ymun5nsiCqAugmz1K7b5Ia1t/bMvMjcOqmW7wPEtmDD+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/Woq4MP3DEZn0eY4VbZ/MV+z4WJ0RWb3YnMsewfugwjCf1KDgDMCES993C9Ivv7mf6Fx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rtEH4dyoG66YO9I+GFukZ9JZ5Iexid/ZKNLLjDl8APwgN6LHiWHNQz67Hv4+sfUpyryC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6VP8uVfB9IkBLHhlqVBfCff6S5HMI+n2+AzdEKRkVumPtc6cxuUJh2xmVVtOolej5S4t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7IHRGXHM/DgwwA8MZIpForaOd3WEbEnhedkUvfxZedp/WYMAgkWOwGDuOwpSmTqMFmKW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gG/Bl1adlcfEJNeITcwJ5rRwB0dEwlo37+ka4XCC5mf9oi+U3/5MCYJ0SjzA4WqtiMWP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PFQ0qtPpDVuZNpQFOoSUcORmAw5x4Jg6DbUW4FyyAO/LcZjqsdZTGbZPWZZaEG+vUyWd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59RJDosidPE2WMsTkJg68kKR9QFq8EsN5nlEcYn2QWvEcLCBXU4o34l4thaHYqXSUcBG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TkbIUOr4jTHJuOswzygY/qUa4hTCYzBDeouanQWTGObjub9UFVVLyfSeKVi6EoAUnCZg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0EbAe77nRlkvrfqBazfWg/3UC/C0w2Mbr8e/RwwrcbyiV2QNxLq7vT3KNOBZhdB0S67m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18X/AEjAUDL3K0aB0yq8dIuW9mJibFYhmxhoTa2zbU1DeHRAtiyLtGsRDYAxhhlSF3fU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EbGnfHiYVulfieOsS/jEg2t1uYMZOdJ6fpPZF/0j4H3me32g+P8AcJf4qeP8xcL+hGVn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Q9kHyfiDnv6Ref5nGoxlFBbpnCD2lYkKsrc2Wk4CYILN8OZgWKVBqty6XEr1FlinKy9f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8de4BGjC0RH9x7ma38JucM5XLAxMGsXL2qI4oVx/7S41tX6lEppo7mTJCq2mc5GU83db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fsRRxz1QE6cnn4KimEtUaFSVkzAVHPELAzbU5CVd0l//AFK0U1UOZp5g3pJel1wX5Z9m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3Pg9TPX2ld4EdwDN73PmV4r1K6PhKeDK+TklFaov55n2n3jSU28JHeNWvUzlUqOLS+Ya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krov0zMYAb0yvgYD/wBUOB/HD+kZmpfrDlPKfi4ZQUB0lKJuvKFg/SsixZfaWzYfUeZe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gYC3DfU8YgdQS2RTqi2vMT6z+7zCZ5YWdMxLIOVohNdDgUWuWgOcdwTve+IOtyqDH9ae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7V1Gms0b7lQWMBAC1sXQs7OIFmLY8nmXUaddsoWEqHEhuMbUunuWId87I7VFHK7lmGYB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WE2ItDBWordX6Tv6oCmnbe5nmXveJXVkrHE0M5jUTv8AM9J4r1ieJzRBTapfSU51K5e5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xncx0k2/L1KQM3sdrzFR1CzhAUuNYfeG8MzM8PrNCOZ1QT3iacStYxCivkjOjnF09QUU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F33UOxpxPzJY7bbWl3Uot5mVX4gbFpvydkvbYsWy0UEo7hPCzGtKxc3owCZ7KvT3PoO4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CFn9bixFUEwMPcYJtpgRZfvKuMXKsPAUfqCYtFheoNqL+ky1tYfMoAp7cMtNLYEBFWWi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zBhDJc46hoyvQ3HbQ1zKb60l6XuOJkQVaY/7RmJyj/tR+tH3n066n+Znt+JTr95f/p1K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+Lm+j7Zu39IeL6wM/wCpr/tmcefxMftmWsRwAI4MCqrzTkAZnuXfTIPhczOA2A/EOwfV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6R0v/UNcKrr3M0pRvCo65zse5g1ZVcY1/wAOIt3mO+0TP8nielGIFdZWW9s9wepejMrR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89pcB6GYvSRRuKdeZ9ma4lKWBVcQ+JqssAhT6gM8bpOOGDgFlPDCs4Jn2THR3+PE+jKg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H0Jtv7wsUE8B1Kw7E13zCtz4S9CDjdfFemXBG6pGUoToMvJMP/MEsCklaHUJdjQTVxX2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gJQhLkkxfSGf1DMGlhyZIXxfUw0yfCfpdKNgnwWsX+0M2SPhGqlF63MoC91G9Bsp1H/Z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bo6R0WxyaGRr6DMLTyOEpeg+s3GEKswG4DbzFff8GoizeVMkskul2ag2iYoip5a/WDue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vHp3GksFmZkNlzE2LYwXmZIFabmtl02XHKhpvMwS911FF5YcajGJVC8y0jAky0cp5mEz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8DmUmXRcevET7RltRmPXqX5Zz4leIO3xnWpW4Lc77l6xQsrSPkcYggz/ALCOigXVsoFt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YrcHAqIfWPXEMZ1NEvjjxP13Nupjli+vrLuh4ivGY5vPExYKCRvGollUdUzLAKGM9Kjb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hV2/vzH9FlX+5k9BEplQhKkXUQibSODqWYisnmILGuYMKWiBoJzdywFBHnNvBBqnNYll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EJnTBMOPQRjdB1Ucg7qtSqwqOiWI0ZnTjqLQsZILGTLM3tCyGrlPcq6NEpFDfUv3RlG7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lUKYyKzLPmETTJgnsi/6T/Ny9M/afTDwZ6/tPD+Zhs/aVr+0vmvsm7dfUn+mIbbv7znf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MX6RNZ/XHYvPUFOADK3xMV6cEov/APcwMP3jCl/iCzR95s5fpDducpyn6zC3lo3Mw7WV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HU+sxib9QUZbj/EVsqQBixDgvNzJqDmEyWalnkhiFweJTjBBVr2d6IeFLodMUoqx7mKO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gcy0yuk2YuKU0MtiaY9zwiC/MHz6Qmj/AGMDDcX0MR6J7cRj7PrM/wDhhy32t4Y0orRU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WIemYV7OpYS2szBs4eYIySwU9oh4WPtxC4BH1IEHdV+5k+mf0QKAHROoRsKgd9wGmazJ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0D4hf986Y+pYbnJM/wDOJ6xBgX4mlNqZayzrHEBZRhGnza+pfPh/8EsUZ5tEFoeCyLLA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XSVwq7Ayx4rgmtdxoVPFZUdo2r2JeswWkveY7OkQfO/wCCy5XxqGV5EYTdXKE0F05xON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GnGZh2cYYAuQyDqIrPs+GtkXfTqMO1GP6jSoFDWHUIKywOcckczq+KgyN200tWfpOS1V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iUYg9vUrWIWKjXU03PH6joJXmYCE2zcUQPE9UalCQmLu7lUTjlUp6v8AJlOd0QZtuRLM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23VRPM8NS8XX2jhr7xrUx3OMk4gJuOJadGkeXHEvgNkP0WCF2YGNPTHFog2D4aYrAFFx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yVBeN2Pol7DZKtEfgCn4jCusExQcvHETutM2A/8AJVtqJZhpPQJTx38VfhGMgNoZDBGx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U0vPLN7WFBW5ZZXG5Wj5iPnEdBB9zP0EPCihFb+Z4WYJicMOJpE+qZQqgA45i2OTK56I3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95/mIf5ctzalJaafozXj7TK/fc2d/ScqvrDahjy/M32/EccH5mdf3NNPpCuVurlKYg5r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xDjg+8t4vEp/6m6r+jF5ZYbgwW8FDfKXWysMxqDVocHmtdx3ag8P7lReDGKKq4KC7SEa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UEBC9NjpG7akecmUiDKLGX5SX5V18PU9w4HueoAsUnOacQGCh4mAtHDcMvq9kLudhVs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eI6OJy+Ie8FZlgr92B5ZNjsgiFNqfT7Qap++I5m0pGxXWGC4EZR5YfUtD4me33+GDa7U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NzPqKQ2ENTMnm/pPDgq6Y5sFdS+p7IF2SzB/aca/SdY+53D0x7Bn5JArRLHY6Ie1eczL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PMp24EqWhnLtVEirbUGGajjQs4adU26lOWwBcYhFpVmyNmhpbgymeHd5gNwYAhpHkNpV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s7YP/cLFqyoqCXFcD6YA6CqfqWW5YC2hEqM4qloQVRhzx6iVoMUo5yVEpf0epRgbD/1A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Fxj3fMWgPdnmoFlh5TbqIzQftevcRbftjQ/7gDDdIH4NYJeEvcLqwa+KoeJVXV30TMa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L9DeqYqWgjrt+kKpXlD+pNNfWX7xZvNdo1flKf8A0syVTO3mC49R+9S7p+JhdfG5Woec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UTyCBzGpasde2Kt+I8TWjaXyX1LwDsLv0HiNjNUlnuu5ahIuZX2Q7FIcVwjubdOIGd8P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uPmXQPDL3Es6Zq33j0Vi4w8Nz6TWJtEsfHxVW+WUsgZyWzCNldzUF+WfT/MpUR6iQAQk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Ftjqeyo7ypEvN9xrW+QYrVtpYY8QqFFX8efUfvBLqZ63SFxf6T/cxfKY835+D0faD/GL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+yP8uZkuPzFWavpcMrn8Q9/pHtHR+Jq39Ytf9TgKWszIZ/Ef8bhKuNk9n3j3ms9TmU+4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I88EabT24oWq+Y7mdDiGkaxMLfPx8EedofpCJxXhiW4HcXxFZXUDgwcSrbbu5jpIiwG0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3KfZC+PulXsXMnL0GFox+Zt4Zk3lQ8dTCCyh0yhsNFx/xqlO27CWbzz8xFAPJCiWKzfc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A25jlLT11Aw1a2/qerm0gB/cJ3AuIiSWkNpLmvW1flG9mTqD6oXYu/BMVqPOK8RHVfBx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LHiOufaXbp9Z0/UJw1+pyL+pMdJGWdiFDzD/AEMHZsWQoPlPMLVOS8yqDZxct1V1+vc3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20NiK3fDNprmSZQrij/uJCqgLDhnDUdqbwx9YllIYFKUC3+4VUitYMQ63ZkmGlHyBhmD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yMEfbt9YJpUoY8hhrt7g3Sj04mQq9e/BAAKVR9oWm83Z2iUbD5huG6juXi2AB9mEuwzN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XSwKxDq2eoGt30D1UovzlKSBmob4idOoA1Kx4nn8z2/b404mp5X8Y1rNm2WW3uampv38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Grlp6hfMDlGuofFSlT8OBUSLnI5g2lA2fSjMAZgxUtNCv+1NgG4ZeEojC2sB5l4lBW9c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QmE45GXpLONNTNSZqvE8i9Ve5WNSG44/zMwMs9/1BjvGUgt2mJWLb6fGTzLD9MoWF+tT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XqXIxznmIDAMvcuJArxiWYysXUoYEVJxAA5i3JeB0wNh9SfvxuJs9iFQ2M2QNwBVKxBe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UKVknu+sa6faN/8A3L/wh6feG0Uhbi/eLH/k11+ZfOX6E3br6zfV/SXlq/MP8JobPzMj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KQK15lzj7OviPYfaH69x937StZD6y9NfZFldfWHgVXxCmMO25Z5XoYR/g6EKZ5hnj7yt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PN57j5lFyJjsnuWB1S8kxftC+yLszHSS/LBvqfSco66dwS6DfUIxQHSOrVp7QyPsJlvc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vsfZE3RyHc+ilV/DIcJ2EMu458XBvJax10jAzZepsNQJWx3zuFUZxU3q0clkKXph7h0O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7JeUv7k2Ir3R1KSxEEhQi3pG+B2nEFchVyQt1TOofmB7/iP9AzO595lpc4AGDXqyASVG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k3BDi5QdzFIfqE0HQZcRLVdi7jVK2CtRv2IPuGDmM1sT9E4hji+5b+AswVFwNop/tETT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unUaIZfrBSvB8QTDzczpe9ZJ9kDSRpI5GIOuS+RCicG7zJa8E8Tg108R2Q+iDGinc2ID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UMVB8TW5tFOXolhmyrS5illHAfQljJ2Ep6MoKmS/jFFLWZuLzH5o1dQleftH8fGiV5Pr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p+hnMZpNnuFmuDqYYnKvtU7Y9TPwWysfHJWGfQ1AUPe9S13r4+nmVgJqq+nuZSX5bq3r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07gsYFP5LmOuWDiuZ3bCG/EDiEaQqi05JquJaHyRNemWZdF1HkvaZcmFcQ2fUXFu4cvM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1UXWho8e4QfUVYzAXgx5KcczJS+QzAzBwWn0gG6XqCyaXXJhaYPm8y4KN7vMocHtB2r1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YTW5jCypOYo+ssvbyT/FzNd/FntD1+0PD8z/AFUPh9WeSK819ZfNX9Gb5V9LmX/ZUMLZ+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VHOuNiq+kwb32eJXv8VPT94v/hiY4/2l/wDojoyj2TO+frFWT8RvwN8z4eGVFGBe7xDO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dcfAj8dN1xGbXHUJ5wmiFWiPaw1j4iTuBROKUC9KloMgPDmW9kPehtZdsnYw3COFscZg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Z9pxYrVNyuImDxXE+oz6EJ5/VFykusfZn0ZZiCjah0FAQN28HMNBmoOO7ZbzFHum3qVY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0Kod6ecZQFLVuH0hTWr6Ez/ABSECjZHiOOfUW0X0nEH1R2vuIPx+oKZJXRccYUwGMiLz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wjissMOp6hNCOsQDAAkq/b089w81AHlEwVAae/iyrOWEhUIIV5hBMOAuX3KVWoPN8kWj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8pPUTpgeZYOFziQqyr9TJCzyT9OY7vMpRkn0P2lsp8LhYGCIdxFaHDxMk6ti2F25Q3LU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XLtq1e9+IhiQAKU8ksHnJR/K+4Ms9jb8HqKXegtoKopt6TjVziGp3x9Z/c7nL/U25+P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ocEwcvmnUM30q0wLwF9E5TNWTSeSG8FxDDL44m1bhWlzW46n6mvPx+BCEjwHDCJvSbrO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sQoW3BuJx9ZatCnYiuAoNcbzASCtUujyS8vLQrUFNr7H0mY6NAeIjRtMueMX9ItewqUK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pRxzB4MXN4s+z4rtz1EJAPqgs+cMf/YckKb4kbaw8sFVnktzC1ZC75ZYgyMQsl4ZwxKa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WAkPCbhp6GXEwgZ4tMb8UTHPxvEH2RCVhfESKtJoqeiOP8A3L/wnqfeX5Qfiz7H2ng/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6zZV/SHNX1htUeX5zNjT+Jh/RmChbo7KivOPpL1n7pWSPb7xar+IOv5meVPuUf8A1N+4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GfQgEyITWVEjB+w/cOfqAPsmPum3yhG0W1rg3DScIBojqVsC4X+of9i3uYfb10+hKuap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PamekwYKc9/SWG0e59SV2E+8AYiwyIK+F+kpeIpK8EoFkZTsS4ADGJRdsAc3CgAaS5uC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lQbeo47jsUU8pwXGrJzyQEd3q9wDzA22QBCwV9IgEQdTXoQY64em5zvuKg+bemAYfcjw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pQ5cSxDyqiAYCnqLYPCWwJDO5c6ZQ+ICM1BfaS0TRa65ETSx0BwdzOyHK9fDUX9mFaLK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ESlo1FpS9/WC/aWbJ6oFr78RUrRWbiDGRHOnhjdDcUXD9IgwpEStS6XRKx6GPIFeY4eC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cSNOan0bpiDVU4Q/uCSAVaeTETCLeekq3J4KT6TABqzY/WNrZfua9w0ByafETfdlysMH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RUOupZVc/Dd5JjqYvqBPrU3qHRF0EAhm9XBzFZ24ESgGhjuBdL1UO8Bx6TF/9Sq/8lb5m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n1KwtkWR6ib9dvUv5pVZohHyzUXf/NwAYBJXi6lauCWbXqXRA1s17/7mcA8vMur7KDXE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LdDVf2l/Ii2FbKq5QrajMGWnUdPcrNavXid25P1V8YsmSFWMXBc3T5xMra/WoO7Si9Rr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xaQBdRom5ScVxEmu+YKlaZKTobmszglyZWa2k6jVTDOTfmabTBgZs8sVsnwjb/0Szgvt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D+jU5D95iKvtKOfqwO7BIrtPtgabhkP2pyRB/TRttLGcUnqHVVR2R5l9IQYk1VdJg/JB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NWFxYsWtf1KN9CJSviUrFRRQ2yl+T+4Ys3ESo/OJnT9z9c+0D8GN8S9ZwGtpYMhqLhCm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FoMOGNrsZXhLEQoHDOMfkngGZeCWUoGAwAeXUTDQMOL5jPCsTZcaAoWT6sMtJZoX/Wol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Epl+qMOMpe+5e91V4Yl9yp4hKUgPDArR9oWJsB5gqZRQ4vmUJWNkKlSYdsoiq1Jv1AYwH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rAVKvqZUZCFIXoeb7ja4FeJ5D0zz/tF3n2VHlP0Z0j6kT0fZn/YImgrJKRvhvqH1mJH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TIr3GHEYCWzTUo516QwFabm81SqO6BAGaCiPfhg9QUlijqZLA+04Q8Mqla1S7iLJnIP0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NP8AWY2mFtjLLM4DpAdEcHapkW1d4i7bshh6PsxRhoUIwJ4x2epZNsBcksxPoJ4ZexlR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lIZLKDWb7mAVRfU1+pxq4X1ZLHimK+hOOGK/7n3lmI0MuYaY0RSIYR1fuXcC3BnnFrKW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XriOMGEcf+5RxbOMk81GYqGZelZvcphrHxcAbub76mQhfrK48xybDkGu2VSgckL4gKwk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IZHIiW+naXpBG7HuT58Q1tt+SHEtgBhcf/ZWzAATvuWb7K1Dn0H1Sw+B0R4V7i5QcZEZ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InluWphwn5RwVNibG3xKW5CoU9FG633iDuV4lKoo03B8rvMs7R8yqbMF1uscIa+h3Brx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cQIrmGvMbX+NMNfYQPSH0+Hy/n5Jv8mYdPg9n7T/AOaDpckv/wDKnGPzB9PP/lIIC50F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eK+0uDG9yqx8XwZQb0cRNl4/WWhXbLdzckta/wDSJhMiLGHOX5TiM5+GHX/2iwwPp4to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bPfOYZtL2TERLekb8QIwWS9MJPzVywYYfaX36DiZ6GYilh3Eq5Bu/EMGXuJQ5A3biAIW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eXpVt6hj5e/hUtq14iBwyXgDSs12RzypyzJaSBQwIsGAVQwnSLM3+tAns4KZirrvxPR9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aGaZl/NrqX5YxchR0gb0UzfJzCi+6zF6WFNTiK9k52vUYcL6x/wqIunuU7/ACTw/aD9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Z5JY7hVkFAu6KiMuOTbFSZxKy9dHqBFUoeUTCGtuocNHNzb4kygzkZJQGYQe5R8jedSq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U38RI0TuAEJctHK/1jpb9TC/WEzz5eUa+DsXAAAeaqFqHlAN3fi4mx+lQX4lSz6RCpmg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YVgJ0F4bOKjNDOOzu4bHBg+/0gtxWmdiKpdGZlslzOye4/Htn5+MTc9rIaDW4JHALWaI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WQG+SXQLacuWDBr/ANY6n1Z2/GK3cHOfx8DnOSaL71LuB1HK4dQ+KYJXjIBWLabmdgTH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udmCl+1xojO74KNcxaU+AgE5DpHfDCYdFXvxGbyFE15IingmIKUaStwl0lvJx6iJtOWY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rM4m/sfMUiLYAZH1YB/3w8B9wYGsEoYssB1K8G/6UYLvbeEq/wCkimTiGMCjECz7NKtK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44496oT7jtjtyaiMjoiBYcagB8NnWEPZAyGHGieBnYcx5H6S1/1GI5+0y1yfRn2kEn/g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8me39Z4TUzH3GE28+UOCj/M62n6TIzIxLKMFHzF/4P8AcIf59JW/g3HcU8G/+0uRi4xg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e/URqrfEKs/nFj2Iy5uE3tEiwYtKMY5Um/KC9jDIB1FdmsK3sij/ALRLE6Bg5JmjbEMB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vsdpDIOX0QUwCq+Pgki3q2Y0/R15i5hYVVwQfWUOnuIHkFxY2zljCT0sqvsl+SIaKYep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K/dMaFVvbMLH5wT7I6tgKwin4GlJGZ9PNTM0I3/cTijB3n67Tuv+JT/pbidn3IA4KxOk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spalGyKJaDpTqWAx8X1FwgNc4QKso0eoFUrR8Bo5aIrII29RWSja+ahKRvbxDzfwnZpm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5mB7oxHGzfcjwpGOFEWQ4Wz6Smf0CYMAI0iRCbwlhxKyz1NODlcRNTxUW92GohlTol4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KDWiy/zLlhZk5loNnlUze4n/AJOZp2uUhST3KlVp2TeIZQzmYsgaPLzCoDlnBhIj0Jd20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H+GU+QhuX9o138GvHwTW/j8KMpD3Lqa1YrQmG5ieAs8sRWye3T3FJQh47kxiYdwaQI5Y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qUVahbPD/qbDxYtG7xGGm9ounNxU6ML6m8Uv4M4veKiZXW5h7yIx5B8PCrbiPoILlHEF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oct+rKiGl1c6vuwr/shk1+MRpxfadZ/fE1VkXZA2cZ6eY5Fx4mI85rUM4mkUwX8VE/0I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LV7HaD7AnEMzKcx2ibX2kgAngh931YLiNJ9+eHmfX9pT/UIL6XouVMD3Uej+08D8G88/9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p+ZzFdclF9K19pvEqmVyfaHTMbzxFyPMHLFIjuUsTvLNTrP8y+iq0IogJq33BkGK0xqm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B+s4fJZuWgzVbA4Z7QXQqsIRKy/k6mBlyvUWpcgwgB22nCBMWYy71q7IgcNL7Twgz0th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9AtjCFGLZB6DN8RX/wAQ+sRb3GyVFhoqUWgV2qfeZCUyRsnckzyfaU95F5OYhQt1Uyi/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qgWU3KmhlvIn0/MbHThslWvuo+h5vHY+iqeD9GK7PqRJHmT7wMHNMp6PCmWU5W+xC0+T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cXateCBatyLV4eouGC0vR3AhPULzFKxghTQisbIzjeoaCnXUuUlmwq+okOkpaVjtkyJYV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ib+6AOSdlElDh8RX0yVAf40LYRtzIP4gqXMyS5jzLVUeiXPlTfnERtFLV+7lY41L/AAzM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FWlWYxHOXmbMyvGWb0VFYjhxyzIvO9TqIn1mZOA3CAGSCgmO/AD7RIDDkAjYZVq4ce4t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rJ3Nv+5uFjMT1DuLDJeH5MLF4nE3eoWYof8ApDbHu0qL3CMhugWKgHGwjkjjtVDX7Rrs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MtHmXL1H3zult25aZ0A0E2eWCrXaDZtpcy3JVkP2tsGccwvI+tT88lLXmj4qK7ctzMRj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pPG0aSEkk4Jfeno4HZnSv1laLyqgglckK5+xEDAMOkD2IuJ2qLLsFbDJ9Zxo+iI4g++P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TysDpLqIqc4pdyzBHbMRYy1/0JyfsS3f6Jrl/p8DbbI4/cofrI0gdn6wOC/VOn7jPD7j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V9IVQO1xFF1+Jhf1slTeJbZC8EccSOacnFQtbwzIgDzFYwIHX/ZEcdM+0f7jpVSAPgO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iNna81NcDGAYunqMK8/URDaGCHnTpAmK0dEVZsV9SjjXXlP8qHoiCRUdReSFnlC1NR4B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Ep2lvQXTbDiIu9PvKALpDMFFhctByyujxE8vmT+EH3qXCztR9Woyv/hnCjofEf2UctkH9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THAnIoriHlh7hMEz+lEftrDc/GUGZAqIho1+B+J3V733lN+JTcNpI2ctVLZ5P0qH1hc5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TDophM2BoGB8EfcwOJSBB4IvoQmWFlNMkBita+3MKmnfX2lXaXVaju/UIrw37hXZAXAx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khVYKDRN5SVNtRA1H4J0JRNlEA8QVkvbCiW6c2F8TOMl/wDERbBNG/y4yC8FB3FZ5Evb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b46gfecit9yg1DYt9eIL2ag6NMC+Z/4IGvE2wZAEgKfqNXymt+46n1me4bzHWWdQ+RxK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/J+JCxESpVvhlmy+Ep6f+4GNatCgy4JxLdeybxWC7TqVKhilc+PcCpYHGg78wlILXeoA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8tscwtLhevEyfVuOiNzKBzF4cbnQ46TZocYi9M/oTiMQqLlipaLwY2AFmjMrixmPJPUp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3R9I1Z+xPF+hHPKi0ZylrxwT2OrCwzCxtwh3QMhCrGJzUOMiuUsGz1Y5qT6zE/1BBT4q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5JvcdTTZprWFdRYV/iyynFHmfbP8Al/P4wxKzxOth55+Wb3x8jP+LT6fuyoCj+CWdUYE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iPb6fWUdYlw+zmGyVWwCr5XFxzmY06/g6macywPr/wAhRi8KMxhtUIx9ZwRAuXzPXLi3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fo0w3Z5E6GuKxURzXhNhD9abZK4/7YDL45rMVVE19HudwHq02bsYT5LiIqq+sli8LcrG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0dExHOUBQjYvDPt3M7wjNu+GmC6/iP8Atkm+f6kqXgb+5xKuHhjxiN2kXbqMYURm3pmA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gt1hbF+2AmjomDqUcwkQV1Kq48dxQeZiOu8p9OpghMuUe3MRXoVeKZkZa7DeYFh7J3B6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dPpDgZZz5hcpXtnaFu2KpHHhiqzdXqAtf3ldOeGbmRwkFsF33UopzAuXfYIJMKLnJX1n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h7CQcTCLxCu1TDuPI/MPSyEzmouvX1jmqeKYAYlzFnSiVlLC32I9p5I0Q5TAFfeNtxex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NMo/0ZqgH/ULrWF/MVaZ9ywxd+Y2YXG1l6MVNZXMLZge0GAsQ7r3PzEuDWa8XM8Ym/pA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uqnOZefjZ6gIY6JpqYxs3hg8zUSyx9yR8rRuhDgZn2IBGRWe/NQhqc44cErLDRdK6iZs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we4tlLKSo845jHWwW9z2Uy2CqshwUxn7wUcqsawjIg5u0G2vJmoVJXB2mWh5u02xdN6m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ZgP/AGnX9qNOITcOT+vwVL058DEV0S/aXDEaSlQZ4TjiGS6kbIG4o/YzguEQVFosrMMT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DHFzMDwga+uh7kXIc41L/wDimHD8SnwHkzsXwP8AhZfP8kv/AEz/AEv43+ZD/wCWXy18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zTUUyEmbNJLUZOwmbdkPi5a6ISFeeDp7f6iYe0YnoEIsuPiooP1blrAU1SXylWyE5Z9P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vUX6y+pbLYvZHb8iVPEF3ORV+V+LZCdaDCf+pSPUSr2LKpPFhzkOgwdy74s26xgN4JRC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vuUJnzxLyv3JPOA6H0yo1FVfiP12nqWSKl8ZTjVCrxM/Pwxd70ZfIs4U9pVp4avgDBLQ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ZtfZLSo3MV6/7QLYcZph3QFAEmqtuGxN4rB+pktVmX/osCcytyvaalgEhy7uGCjlvx1L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GDV3Y+8WfNZ3PDP15ZKavb9zfwPuhDcqZRzcq3QNymEwniL4VXEydy9ATzLP/E6GE4sP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HLqXzfDmPJZ3Mtq5Cjh9y5s3tVRSmMxy8xWr5z0zucfilU8xWxWsS5m3zHU9X7mNm/UU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vxBCGqnXgwkz06PBOorQLqPlmPp8XX0lxNR0kW8uyJ2wFuibeoz6KpTyGBXjfqEINRVS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ZhbQlPp5j36wXbbTNOp8DJXbf2/zqC0HJp2MWzw1gR4uWKjhbTzASdKcTFBW7xMEr+6Aq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abv6dQacF8EoW2z9CbsGXAWlQYiYPxGMCV2ovmXmJ0TCoRr7d8Cf/kj0Cr3Ea0Cn6NLf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tMtAUIzFwEIHvJmG8ddDxG0R7qHb/EEMdyZKBBmkv4geP3gP/pP82f5s/wAWeE/WLlfa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/5p6ELg+T4XGFgcRZguvMUtaAmoaiL4Pj4PSCRQHmfaALOSIC8h+FlqcQFf0R0M4+Fu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hOmEQXK9ibFezBAgAtW3BwANgR737oaXrcRfg8RsYKNtOYbE+kEmJtXRAHLVeIiL1V0l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n9E7fqIoQiNyzKzyM0AupVaHtMTX0g/ENyq55IPxD43h7mWuS3KFsdQadQDqOCAqlYI6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OZ9uo6S+kY8n8yhVIfovjUr9TnZ9SE2r6hLn6pjPWR1KPwkwBZa7x3Fq2XU7gJSFR9zB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+RmEqsuT4FZvQqNgm0wfdQwfGaYT3m/xiZ5BccD7laJ/pK/QwVErWUlA0AzPtRMUekXh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WGcKHmWXUeGIoRcy4i4I4GGgLwTHqAgze6UWf3LWLLw9R3uAlbgcA+rM2P0l1DN9x0Fx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dcwGVSncyLrHcCktnue4ooQXyJ+JlVzjVwBeVDyRriUTA45n4T8JYI3eJ1MW3cv6xhph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WWaYUWdyHKBo5ff9cwz4UOvXmWyTrLxClQmgUV1CWp1Ke8RmiWYHvhuZLhmm29S3b/7m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qeXKalDGDibRbQSDKnO0Rcndz881DnbZr4coHxKgShETSFIXXxAWtAJiAE1Lfj94M/7p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/AHznKZQMAcYeUelP9Cf5HwLf/KemXIW48qUFRuC5f9bn+8z/AFme5Kmr4A13zyZRJ9E1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8zqMN29IKIaj/D8qP0pkPufoQiNxuFdPvCMyYav8Yl2SOCO+bxzLUZcKu404HRnFpcQz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/wCkuFW3iPQXswjFZ6tJhUbvjmXt+HLED2qGUK3UIwTzRNk6GsXDzwG2ncNGbMOZjk4T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o7iFLXlNiAZqNV6MXKp2twnQmOEuu0bzKfBGpm1gGYVDj2upVE5L9ooVuNxzjI1SPCXu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6irv6DceMe4pUg81Kpvpr2nGYyobLeT7TybCrnUoHeGflfpF6qjEMKh+0rGgXfXMcUtX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4XausLI69HRWFs7LR28SvAWv7Son+ZUubjJRXXQFdSlvWUsrrU5mc8hnxAo0hg9EPh5l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pOMPETauHEuTDTB6sS7nLARUNLuuIK7A6DZ3UIRsKj9JQbMxuywglkGOe4C8EXDUNUzn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C33FOmb5+stfUFPrBlMKYcyjhU8B5mFcmcJjOxDU3fXDAe75ld0nE1LsZhrM58dytq+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c/TqPTqKXXPFDzruoh25tfV5uNMdLN3f5TPRZeqvH1nh2DmXUe2LIdPmM1FzKAM67YvF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Sto+8pa6YCZWRDNXu4Uu6+kNrhRErVhvmVitbXFWcjuAC5yqmz18aZrdk8/sy4G+v4l+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Trzy8kf5XPezpj/8OH/gy4Kd/hI3PwouBA3MBUeAlSyFMRyLA+AIguiF4wbhuTErR9II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8SZBn4RDD2jZK/z3HFizxY//ADzy/ZP/ABMWZfpDU4olbifFfAK/Zn6EsrwCfofANfPw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Xw2NRfsNKQ0yxb5xFrtREQWE4zP3CzAtj3E/vaavwBUOp8oSkyvZFlC9XMIjxtIA4dhC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y5kVAGuI9TQth9W0dt9uoifDRfq69EUgs3sjOBtb7wW2u6GDdA1iactW5IWAZ/gahelN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0xikLfMzKaL8EVe8bjUMPJLUgrk5uUprjcwyL8kIi1Xlhb+6iXSItJjAVF4EVYnrFmal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Fn8wsEYDHOJQ4Ve4qKL6y3/pLVdMaMB6Z9QoDkHRZ7nnH3F1u0AqwdNQjvNlvUHNeIP2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YIooCDl3AlBohwgMczOmLPsSoXaWEBsl8Cx9WXlUS2vWorJWa3axgrG1PAG77hSzuYO7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rvuALGamD+pVzPxM2ZlqvR5ZgH3lFEKgJRuziGMk2FD9wW7tx1dQs11vhLBQS+lzGhwN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k18vgWynptgObxUpq+GcxwtPqfSFQrB4hWFQld1BGReODuNzIla0QfVwXghK04LqTDBM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ORN/FNnEqULG735mxb/zxLpRDNRHCnBTKorvMxAttbhRsauLkvDCXeH1Uxq7J+iE2QWk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3I8qXxncFCoZFQXdJQKBTRe5T5G6IjXZrEr3M7IiBFsOFWnKNkx6x1RYccMokcIWJA+J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E57lzQVMXMCsGN025KqEUG9LiNlGOXqU74U5gZUpaYoLzyd5lXGNQLUm21eZRsjpOZQS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8RTkrL37mBlhpnDWr6Q+AtLlGJsTZD9IZY2A90p+YrGsdsWM2OA5ljcK2PMbaMZMx/1y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4D7TTiLKYeuOf4MzJByhV4m77TaBAuVZkh2n2gxdTWLeefcrrqxMFRt1YRAKw3bNVOk/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0/WMaseYe0/YwGXE3mMvjeuZb3PQmO4MWVvOOnBDgNVXqMdVHRNu1cCW0baw5MRWAeol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rf5JYCoXLs9rOlKY0lTW6H9wwfhv1M2ajiczP6YR/F/c2w+dcnucIzKyL8H9TL6kV+uO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lI/mlx/Kx+B+bFTdTccI9Pxy+FnsPKmgJ1aESI1fVMz8DyRVz9KL3bx/0Shk4Wn31Ajj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b976R3jyZ+ZXglhqCYVxKknshUSp/OHkmhoZeJFFieSdQZ9tcy55ZjQt7hRz1KZI4oB5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mOsO4NbtMZGDzxG7Vm5sg2beJQcl6CPEWFX2gEjoG2vEbC6sNni5ToMy+YPCkq46+HT/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YrEJl8mfuZfi+pvDMfsx6l7gN62sKgpG4ncJfhFy8eSUcYWfySlCmttX4YLrhBKHNeJo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FmR80Dr1ORaVqGCu6W41Fzk6uWZ5qK4tNRYHkHHEC17NSxfoDK4K1mwcHViskqBdYoUR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1lOoS1TujqUSwdjN9xicW57jlXRFD21McpfBzLDquJe3cnU7PJuZRiGcovqDLrGVmNht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zJdUafE4UclyniY7mBUC7TuDcK5JUFOzyfmAjWy73MhKx3B6IKY6KtmTnDgYfU7TdV4h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Wd+C5ayYeeCGFg71NZm4ut8H38Qt3p9pvMwK1CDkI+409pTVhLk4zwTBuHqLfomfjEYv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EfhENh2pLnQJT9WptAMS9rD4AVecx6gKmP4DwzabIn4bh8WmNPtl3yf2gyrFi+5sw+Fu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1thqO4bZ6/czf1/crT/cw5/9x8cBF+R+n+5uhsi/GLXPwCOvi8sf4T8B+EznNIrY6fh/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bBCr33GbMyNgMkN8mXoLS73EfuQbbKMYVwsEKFS4yVhPswnLux7lEOg5WNUkZcyg0CgJ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w7HgZwB9GVEvNfpHCUEdsOoboGGHsBV/aYDKzK+3PmC2em4thQHiIyhc4JTxL+vhM4i+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h52cqx2jRtqKJpVfLN3Nuow5VdIpl6ajoTLcQrbx8O8cfDtqb6hXPwzxdEzdU1O0gdVT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wi+XioL/ADSjVvDAna+B/jMdKhdBKCrWl3DfqcWWIUxpfIjxBcMq+iJSXt/UoFrnhUP5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IY8R1ODlllQ2r/6Squ8PSEMM7YZ5Gcj3ZTWU3e5U6GE/uCP1XuLW+nlgIeea5cte9sTA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mEyHc8Dq7gGSwb7jjt0kwPE2Mi7OIrWmZixgcvfx2cOag4phi5dc513AN1Krc3miJsUF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hyX6mbKoar8JnvnhlLNVwf0mBsq3zKIXaxKcgq8epULHAIAFi1t2xMWTIHmbHiLqVXsF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iO7W1LZvqVG9jwdzNY69poZr9L8kwimz4oxRdwYWl8TPN5m95Zh9GDbk8CDhoBU0hhU1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OYTLwTiIteyGYY+0Ifg2Y5nVnCcvfwmH1o/ifuVgNzX6i/BjPGKH4jqW0Q+H7f2n+fu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Rdx4RfjPEceo/ceUHJHKnRD4NzG3+Yn4X9T8JgUXQl5K7im5+fLh+3535MxiCkc5jHmP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5nG0tg9MQQPBRMRX7wLUsNViUrQfqiVSunOY5pK4LTSXeGDMZmYG7CdKDA0J9WJmG+cg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Z8APxP2m6g3fUFeZwcXGqzBsYMTnHxinDEP+04xC3GKZfTXQZdJVwFKxPcHnyCNxIWqq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cG9M1TmNTHsl48T1OfiszhuW11j7zH6YRV5eJ9x3D6AuvpLJlryPcPng8yPZITDL+hhX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HAkRlXdvcYxze3qMESYHF6Y2LjIvUoGbJDoiF/ZLJ4dVLBmwNXGuRWjH7mGcdmfqJVg5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svXe19yiw9lx9fMWWgtVcXtIqmMzWGm24Vh0nZAQWP2OGHUhNiB7Att6H9MzyrH0qKHJ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eUucwW66gQ1l7b8x1sEzWSVA4HFy2gc4eEvgKMKeXzKc6O03FsdeI2KqLO+vs8TQaGA6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TE5hwNFs6INY8z+5V2Q2JqBjXV0sQWhQ5K3NhTJzAzpk8SoejeK6gG9xsayS1LTeKgFy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gFbW4bivoWlRGbgdJTzBh9Q0+4VkeId5XmoCAJn7UFes/cwaHS27t+vw36tR/8AKn+X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f1fjg9yoNw3MoOI/tPyJhLFD/hnNga8TcCCNz4nXxGYy7hHOJi+8fjf3DHg/dFxwlU7F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7jy9xYe4/wAfg4eoThgt+iz/AD9Qfa/qafiH4o6e5+v+bQfkfDPN+ZszCkRLmLx6/eVA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Yg0ncHoia1LwD6SzFNUaa4IYGgamsGbnWxLGSx5OYcUXqCCnA9r/AKl6btR31GeVF9GC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Ka1MX4mDWYNIudtRtuJU9zGLlQevGYsBVAczBpV+hBls4K5SBkE/3iU9FmyuEwCybEok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tyoVvZG4fM5xm+oFnmYzU9R0fGeIZZ7nuf0YrXxUF5rmUycBWHHqlbL48syWytB5fHuc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qpgXFmK2O18y4icuvEaZi3/RE0z2H4js90SUfA9SmQa0c+o79rNQB9yQoDh7gLNb4YDO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mYcxOGUsEm8F+5UIn3v6R9fSNGpr8R+zBiV9AvmNiTzcoqNrmEM4dl8nJLV9spowKDZY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J46mptxxKbgmkidTbXDUUyvSZWhLaq4Cq1cxewdDqVaEdXC3+6BQVydQQbiKVUFrEsWI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AdETo4njxKF4vqU6BhSBvR4gxK8ku6srz/UCKmRV+IFAVkoUFul+HcphowS21lBfT+IB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A+OPnJ8YFeh+5sSP7P38Py5XqLI/zMUhdTWnuXOT0xLjgGV82H4wnHwn4KwyMHgIbOWG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naQ38ysTCxuD6iPwp/s9y5IUfw6CfrzZPyI/wn6GfmPjhn62Vr6/1P8AJ4lK3qNUcKxH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8AX5PxGmNXNvgt+2XzEv7qmCOTMvDvb/ALTiA4ydDMk+hyZV/f7EO0uuggaGPxlztl57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7XMCJ9aXaFW1tTFmzypOWPsP/AKmINd0TU+FH0nqY7OpnVzo1P8YvpDVXn4ujOpsICzqm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0iI+pBZoX1JjGJYmdZh9Go5Gv8jZH+eFjllR2UqZhPXw48z8vn9vj1AJmqHDE0eq3h1K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e4hAp/wBwhja6cI49xkS8FX0YYrKCoPqXUJv4bzGKsmF8YOuED7r/AOQTjT7jFwbHqdyd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r6u7joFayRC5hmcFb4PEGtBK2ldhHcPV6m50Qm8D0/uCyXqO5Tm4zncbpxyjZTqCoD0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GetIJacC8RxFjW6lMFYVfMsCcMQiLTiKZa7Bz5i0p1dy+7C88QnTp9UwQfdypUVve5Qb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DDRbvdRCdhS4ydv1mFWHy51AHKyCZcaGnNwUp0XmnEppsGrdymgwq5fB3iWquIWxDyu4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XnGNEaAlzVw+nUTAQ5FQV50L1iZMbt+5K7Unf/aU2Xpj/Nw0h18Mdy4Icz8N8XET1+GJ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Ka5jg4rMBtATCFTLue8H7/8Asgj3EEVjcxadh8H9fIZown6ofGMA+9/UdUwzbP6Q1Dn4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g211DSG4/wAaH7c/0+Ywzt/SYFGq/jA/xzZPzpt9Tf6M0+HfxNn3/UwX/MT8Ymn1Hf8A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m7u/jaKi9BMWQBuB/wDszsrReY/FxYu7wIDAHhiMK8DFQr94XAGqVDa3sTQH1EDn7xxD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iCk9TlZdwUHh+pfaY3HiDcq89QB3g7huLcw6Kl+Ybh9ZghHOQvuUU3SNfQS+LYoV4Hqb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LOxhjnaq+ZocTI7nfc/SMNb1OPgn5hU3+qUCgDNljc7MZLPExaYX08AiKS6cB6VKGNeu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r0ltQonqZAG4MuhhjWpZnQZeUDeEZyccLM45U1jEDM7AX7wxARoZS+jQMO/rAFpPEDFl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en1GhAXfcQ25jNXuDbIvB1949gNYIeafVmnIOY7We/EP3Odo+hUvMCFlhpmFzALqF+Aw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aCnJwgKM4azG1KrGIxJ3I/WAw8Sp7/6lT2+EDpTrxBxP28wN1PPEMaZwIBysypWhh2Cr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dGdvMWma0vTCdjY1tmQNrSlNWBa1jwhnV69v1EFLTiU16GD1xBzpWHG/MDntKn4LCuom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Sx2diB01DuykA4I5YOGAKwHSXwriidrox4+CaZNz2jP7UfaaHib/AF8OvwHFGaQJl9ZC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nm/SdYYTh9fG6j8aes0lX1zDSEZm9JvZ/l8xmLzfxTJD85GfkzbP6s09Ph5mmZr3/Ux9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/Mg8vbPwv7jsWuZzNmDMLrdmG1wU9IP+zLwT2sbb9YCcbeYJZLuAV+JRDED2S1on1lsS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uvBLO7fAJRlVg0Yhur5dQWmhfXBHaeT9QcR1Wbl+Jm/EXzFrUrfa8QxuXaCEqXTAvMpk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DbNSs+I4nPjiD+6VWZs8/HMOiY+AyHMyqrM/VA+HSnW/9RGHccWFbjCRWC1nuM1DwbPT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xQvY9pRJBYa+1wSJK4sQVWk7Ivswxnlj8/SZ1jsz4M6DNP8A7gwudK/fiWMi/si2t96h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vKxjcI8B9p/2ILRc4lm3J5mwaNhxKtreI0WfvOAN9fFc4jfUoCVVLNOLUY5+ss4ZrZio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1ACpzmVCbLSyZu13NoR0mTYY4iy4ExP7EyQ3xM0VcJYsrsma9/8AsHXFb+oThf7Jg0nQ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sbOal6njylLqy+o36XdfWGgXlTZLLpMb8QcmRWJ1enupUY3uqGKgp1MgGkeiU0IitPA8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WXOZuVlBUkYbmKQcmuJ2oqLs18s4ImYMfGTe7SZf6M/Cwy3P9CGj5/ZFf05p8FaJj8pU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U5mkOE7ej9TaHUe6OLdQw6lCE/0ZhdCEasnP4No/9epnfqBkPc/efs/l4fmPj8/4A1fp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r9QfbJp+RMFbqH5v5X4n70/JnB6D8w4C3mJCbn4iVItFgeklUhXeO5Q2x6fegP7SHHJf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encbkfWJbUTgMw6T9fhWWqt4iwDhJ4l6WcK2T1BSlFn9EOExT+kqzud4lRyBxueIXxEy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pH1C1C71A/5mVZzmiJvFQthKl5eIXdaeo/aceI0e5vUwZF11EvH7hdxObnijDlWQMkDd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TIYGmZNkElvvxPPWEUhzE6SWMjljVWplf14lCFeA58Rg1IPEmYomK1OX9y29I4Sa2WaV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1TBkXgiRSXEZRAcRbS7FDaHqdIvip1PWJg14h9DuZl/TzK1pYw+/cQO8CnESyxpKBk6O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QbUaTXEpXy5SVCD4PEbF5VSDEwGi3qXsZ4zWrgj82aYwUkLDz/R8d+yMPrR3R3/UJkCr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Fili3mDVHZXUsQc7HUTthxTZ/wCQ4Vy0Wp7mcqVukpSr2zX9w0SjUIg2lBompfiazwJJ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pctxOaC6NQp164R30/VA3I4cCbpJzNmh4GJ/5wQ1IddPlhGafiTz8Tf/AAzClgVzzCYb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s+Bp3qeadUWhR8S/CVa4LqYF3icoTT2mifw/6gvaYDxcSwuOCuJamz48HY+0s+5qXUd8d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Poh3iXF4/d8CxXEfhsPzHx+Z8d/AzP1k5Z3Ops9/18B6kErHuwwcxhviL8n8P4CXcBDl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65pLEJoNNMvjKyr/AGh1g9QEy4iYpkytmELn4v4LI8TAT73HMAKyMX5gTLsm7RUmG/ox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P8RrwTjfogck9SsahfVRDqEbmbiFUhOFWViwd4cniULShwzBNa1QMi4lFZI8QwsHfM4q/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GJp4hawzuOvM3IBdIvi+JgVVvf3PUuaC1s9V0x7VCgZHc6ilbweFtZfUsVYKZUdVMLuk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HtE23xO4vEZLy7jimoYoyz38M4zD+jUvaYKrRFYxcwXXqWfLuCwWX1Aat7gQ5epUN+Sc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b2maZaOURwnEICrF1zARM0Bd1LOhi9EhhQKDs3EUEu1LSC+QiVRdPMehWpHuNGT8MI+s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guxvhLDHPEypwfZHXKPzY2qwuhmqur5qXO0qq6QNPHefr8AhbwOL7i5LUD3GnXALlQPA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gRta2w6gqgmefc/61nT9iXn9UPARR2Yag8A9TFIP4MNnwUiCFHLA/wCjmbQFMcwOj7T9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y3uCip/zuHdFTlHox2PEvxL87mj8ae3x6h4fqJTBcsmwDca9uIrUxLeh8OLE0oyGZkbh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8EQd0s42wn7hIIu6qAXg+Ip745+/4JPzEP4Jyw0+vjb6v1PLUAFqXRxxuVTtlCg/SSu+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uckEo3M/8twmuragzGHPq+Gi8Z1BI5mK+DUusVI7fhq9ygzrzHQ7XMarJaFDxKPIjUGC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W57iPq1CfScSy/XUHZiepWdy8BWIGffMsmj0lcbnMMtGZSHi31FeReB5YRwkRgxzq1E/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Mm3qZtnATcHDhMV1LhvPxctXE4Zo+U84cfHlnNQDGKmFgblccV5hJBjWcHJKrdAkBhS6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1a6luEm0Opvk0t0PpFDmvEWoMN54laVvfueEag2w4Ir6o8ynywn0+Aor7GDx26CFR0uY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U2VUop4lddyxaFNQNavNamtPrAIAC+sVyC3rAfMQ1GhbhkXwEOFjbbYnccdcylTgLu/k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ZkODAY9Ql14lkln3Yj/PiESBLR0HyO4uywtXeSorA1qnqBrYNq3BFbJs6jRdqmkMTHmG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HfRa4NwXjYJxuEp3IwNSjEKgLV6JnLdwjhMB9fzCAlHUqGgeEFTD7f4sVW6YoyVpMV4V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CFHP3m/rlg3ixlmGfg4gnH8D7sqYe75PyYfbzRGxpBn7mvpAxBn7T8yfp+AbPc1ZIaPf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1PopAokKhuKpUAwTpMXMbJ/f4/I+J+Iw1Bg18o7C1QgvOAV5gL0RZvbH9onoIcisnmlR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i8x1hv8A9TRZT1Bn43hpGLNf1TKCzxCth7Z+zy2GpmeZFrLGGM3mTM7fpBAHEpWlimKE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mcYtfVL2sWzomED1LmazOZleYdINxxXc3biYhs/bFRgaur8ShPmNR4ICyvHDMJ63e40b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BsmVGn/xIlvNrle4eYuYZQ1G1X3EGvy+FZyqVOamD9IPepvLmglF70ctyjTkQ6icxU2Z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ddSpA4RnkIgZEvyYfU1OZJhSWgt0QywFOFgrt2ZlME3EpoIWKIbr5jXUclzJEGESJSgH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MUyJc36wZWZQvMsMxVvUNHFUKp7dT5gLjjx8FXVq4PrA8u4IFKyNdzJcBplCqsGFN0XY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ErIF1wiEh9SOPKfwn16TVHDiUAcGCI1FoUIEBMxYyZA4+0AK6IG0IwbjhQnEXF5JUyxg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WwUpvUsWUZO76jRtVtHuExM0xxD6TbcslWnAQznV4mF+JaL3qeZFh/XCGWtakgC4C9s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7TV5VkJn7PtNzNhHcVBlNYK90qVp3ePkf2TSZhEFeJWOalihSNIEn3GHL1M2bHuGWohG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TfE3DYgJHCjBif4+o3uVeKZlqVlq02DMqzAMayvjub1+o7lYfjJUGB0ExLO/wCYJ9RF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F5az/FzcH2WN7O5ezv8AaYHyDn4mAF3DY1+pgiQsSYgfDE2huKG9SvhAxkxDbWKhc5/5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u44Xmavox6jl8zBrXy0OJlB+sXGia4jxjiNFuYCLbZauv+yExoGy+ps+CfMyKhgd+uo6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ThMR4WDdXKuYjYIKIKXJLuCUl6mP+0qqn3mNMFM9rEFrSNCje4OLl/8AZjcSalZm/ZL3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CoY4r6VGOSVbqSrKqsTINcwfqbqsu4HbthIGYor3FR8jyn1Z7RUyYql3HCt9S3dfF2ix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QIu2AuqIFwva5ZYOTcQoSqnHEddEZeJSfGP/AHu5/g+Jd0WiI1y6uUAmYeZ4/VMaKFCj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EH6lj3NAEMylyvFXhitV0eJdgnMLbl+brzMd0q6u4MKMy1sSmLlKEA9/WJXEquC4aZD4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zCF6bm6EAv2xKf6b/qJlf6SU7EQMTH/vJDhUMPhbLZxFRkOK/cuBAPtELnano+CyxiFE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HI9wMw59P3CDJlT8+JB95+ez79T8HEVeKv4+D9YE2+ofvwMvqDKBk9w4+sSmHDfL8bTb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+HX/AHl/kt/Mww/78QxpjyuFgNklgV1FjkzEHsrE7WWUhRFD+n6m6GvSVMGEUoIhdLUb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jXmXSM5hPL9/MEH5gxmM/tDR0m0sllevhPWAP/oQGhQw8M6tRJ6lx+FiGcVPquiPtg6l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Q/SmucWqAug4B7gS4ez9JhZcuiHuVjEs4Y+p4mYY+00Vd84mvrMWr1U6rEoviw3i0JH1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fU7uYaWaf6B+tAznHuYY5lZ8z8Q5G+YrLmN5IPZlrDcEf0iDTidMM3vqbHSJwDw4eZpA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UZbQv1OuOZV+0tjErW2UXKYEpnH3VEd3NKfiLhaC/csYwH1l3jSVxwS/jMn3ZVmZXMoY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0cwVtZI94lr5MzDI8RrUScBY/UtoVL9EoNAZDUF5VhwinOo1oHQTjqE4zkgavMQuaK/q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XlFMI8JU6XwggXYwgtiL0uG0cDZlfStA/wA18CzU3b4eInCRi71Kbmw6OpYNjA3FGglN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Bmo+Kc5ZYiicuJhhfXXmACqbmat4bZ2LPdHojwJUmTs3NqEJh1DX8GXABN/RPyoFNz8r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IJtfS3xr4nPofG9+fj8r4Wq9wUUzn8LP+Ce+f0+BZAm/pPz/AITLAye4PiWrvT4DMP8A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/uWbF4msHxftQsltv9qdak2K8yhdM39Zs5w5gZSqmiZk5rNNQjyTMzl8RcQcHEF1Grvb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ccMMmfrPwviIZn3Eu2OzwH+oL7jZzA8T7hlzVs6ivuL4jAI31GkNRbrX7jJxT7SwVOfb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F9eCdDieOJj4w9R+D8RXBK1mX9ohd5jI7FkPIUAPiAr/ALDHhKdFrvgiNev/AL2VjFtz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9o4bTF8Q6iHYvxFkqOotWDyTyscil9VEjcDrP1pK1KMQVdD1qaPXEVX5iI41D9sEXuxDk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NLIcDvwwWrNQe9LLFjUc6JxAWhoD63NDSGb0wPo9zfcRxt5xgq6rKD3BXj4XRMMYCauI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qMfMmJgCYMGfhkTbfqEoVfeOe5nCjGYMUfgmDR845jbInmzP0qPXgF4RyV5gTWIBlDLA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Bg8J0xBjrRNnUwcpwzKva/EIBL76gJXkv1lh1aAgb+8wrU5v8RSgYJC5YmiV1RKbAvJ3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COVZqE0vlZIZCwNuaeJQa6W+IpfifgTw6/1Fm9QrxTLtrBAGFMAO4HsNQkHRNI6YjTie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Y3AeBCr4y9/Jmpc6gs/eZM7E4n4Xwd/A/t87hhIbtDiasL/IVKOxdXG7fCE2/wA5n5EN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z6jyck2pXxZr/XELxMn3gHFkGpcHwMH38awf5iWqHf3BcijxXxXMvrgx8fQEhsHZAqZG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/CrUOLxA3qYv4NX1fDEsOv7JwIIq2bQwjkXOE3/L9TlU9AMNirK0YwoekqF07gxm36yw1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DCP/ACZhDUaGiEZQnqVrzKuEIDvfPUrk+3wa8fGtTfEwx1MYjq+JwQcdfjqKm8wlP/Ql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Fn2ZYUVqaeIpj2gNfVGk+lGzMLzSGSdajBFfNnioFALKsHxIl/8AkW4ECxGX3MStBbSh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AKuMzQy2x9JS1D4NvUNUV9A0IaBQWOo2JRXkR9yYnSxYrnuVcgC+85WovldR2A5mgczg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lPb/AAHev0l+rHMFtGGo7gvbcNKJzM7aiMnxHUts4GaJTzutTLRt/M0YX4iLorlDmV6L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2lu+ePEXS4MRzFwJgWlm8VNXKjJ7dS+idriZFAJLgGDcVmk+sdRtn6OKmBdWN+oVLEsw7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OeOCZLheTiWeAZL1KmC4hjtHC1bzbmVUNM2QPwPgOpo1OVdHESGFQYe5llScSnj7ueg9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1y9rfZlmT0ww1RWYSaEVlpePhk3j+45jI14j0UrH6gy51nuUjH5n+jzKqG18XfFMTC4Z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R8b/AEzXDUGRxaY+8jW8WWVU/Aiwtr8fuLq5YYuN2h+6T9EcD6g/OGIZg0Q94Y+03v8A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4yobSp/i8QHUP6svaKkBxPMGYOGXKVRx+X4Djr4JbApe0qxAxPxIRw4RQcrKGcP3OWU1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DS6Uo8sfmJH2p9GG5TKv0xr+5TtPupk/WGkxr6/+/wAHwx5w/CcGcY/hj7fOZvUrribd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ZCzH2meTPwY1Gyc5lZt5xM84ICT/AOooiXo5nhlJS8TBL+DPxZhtAdq4iXADICMgt790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Ws1qv81FmDagX6JfkYh3DWFgU1MBDyJ8TA0OB90hVw7S06ovpDKKX0ThXCWLtfTL0NSl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wxN0Hgt5Zu39ZTSpBuC6gcGJUus9y2RYlBoOR7l8tDBBtxEslFBR8GJaD6S2kVywqlFZ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XBwttlVarnjqHA2hkUZWK5KYp/8ASPMsjTVqrIC3sHczChwsqudueo40OXuYQl/+2RAw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volCl3GJqGcV1CXyATx1xBjHMNO5f9QVvRLgyz9fcpX7B68L+kD4LizleI4X3jxflPE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7ErQGiav5dZ9ph9Cf7fB8Btv6TAzMv8ALcah0q+8SKC9VMAriZXdEM+Jc2cxS4U7JKrl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S6Dpfx10qx+emsFVYVIrmFzY0iNHZEd4lzfU5HcfhSnKPzGc4WUDuoMNVUgzFr4/37y4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Pyfg+7viOYGIwxdu2vv8JkgWrR6jkmK+0HD1OPhAywe5VS23TBaJ+p+47Xsm3xfg4Orf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v1lk5X73L+DTuDcoNy79/BOIxTClPJKwQmlKlsqL/YMWbsXQ+sG/LP3TjzAxNg0EtM9+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e7i3gTWYckCLFpqM+O55SJOV7lwIqlveI9i1LXdzbc+sav8Ahz5CfhQXb+4AfdQOHzLy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2gxlsyNJ583HtXK4YWg0J+1wLswMvErHlBxjqYCgznMGlgw1KONSK0eMmMVgPfoaQZQr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wYYXE57hmk4b5lrv9JapXiZlw9rjx8CynPgOY+qZh6plyMbBccukFOQYiYWKq01xGliw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e4EsYKK2+4xZfVLgB/SYkoNQNjSZ5hvFdW8zArejMX6JtigFo4Y0kkaxxEBaNMULuuv7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uO4Y48liJWguu4LEz5P6hilbb8PEyGIPY7mQ0KQ63M0sNVyTINTDjiZw0SUqYRb1ASi6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94+SQGek8Qm4XSuFxzxEuUf/ALo8gAq1mLqkxXKM6rgcz8b+WBQ9Q0U6/uf4vEqWorHc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ubPvLB5qFYwdTPYIUdYeY/MV+1KSkAd041KxEBc5HxkOkwgthTLmpw5wGgrGK+kSPlDD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GMpSu4fA9aC37zOdsYXeJUbvBgDqdGX6isf9uVDX1wTD8MP/AA7gqnl8lRu3W/3h+lCF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8Q31QBCVFEJ+kX4swE4hqwfmGvT8jhGJhbr9SyEEJbTG+EUIANsWKFthmZUdRhMnx2xR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JHi6KjVTDMQLYNiWS1XmH6QgvimvzM7vqJ6zNdJXPiaocnPp1Kx5mNkxlqV9RtTLlGvz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Fm7aJVAUV7mpggVnjiKa1LU6IeZ4Ep3LpczpZ9mipwjQYPcXlfnD7ZkXjzxiG5dqBZHi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XfrwX3Hhpq6V3LrjDXKUG65wuEsq6s28QNWB+5gnAh4ep1cy4GSEcDHCPuVMsGZjgR8R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IXgvCiMAPoV1Doh+V0RQjuaTxCC7H9cdxbSpYwuzyRuh0jB6K8JQRdEKtZgs8nLNq2vlj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OZlapnS/TpMzcBcxicrmsxcthgNDBw7d9zLbyeZXPyGA8w3Nt8MXNjGHATmptK4H9IGk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r8MStVHozYLo2fwmJg3Uc+Yhl2Si5qC2vFr2wFgs4OIMEJk7YNXVMyYDvVHghsWuuHaY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ZhwjE5fOjxUwPSAW8bn4H8fzUHCPH0/uL/TqK4MyOtSm/dBf0pbdq7+YAgjv6Hw/WnhF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B0YgxiUXFvwrMT2aiLUON/hR/XLW2aB0izNMGK/bNs/IQX5VQ3OD1N8b/wC5Lfspr605q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Ht/lxbiAFx8DI+5Qvmfgf3NftP2TlDc/MB95e3plqlSH6mSK/TH9uXiOiBgzuLL1NCa7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GhGwHb5npqPMQ4/CP6S8BWV5j6COJbzFKswRfDQmD4c0zziDhggCrqhpJZhTBNYpvM5D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+ZMgf+G59NAftAXi8R3K0ZibBA+oRt3CsxdjNfSYCUaAq5gEG6Iw+/5mirEE0MTw3Pd+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1gTmUuskLaja9RB6h/VCXKgMnJMsEaTr7hWlVlnHpPp6xn6SyuXYG/c2twb+yXFZ9CUD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QaS/+ssGwblo7NTBMM198AdcyviAnJ8SqyI/+Q6n2ndKJUy+FuSmD6nwOBiHUzeGD41r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5lWCt5LghYDMAoj7RDWSUNB5CUNhTVyooo8VmDNG2TMsKMU8r3AxALbV/SVnIwMBC7hmB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xKdMwXw5zD0wuvEXf0caiQnLR3BVnHc37mgeUotNC2zKS8tZgcQn1Rsnp7mrSrHHa+8v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WEGKk/ZnwGSMuqg9nUDxSiDkQQEtu+rdDmiHANsHuVjo6gmmXCM/My2olSxpM/YfqYlT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T8SWGLfwcvk/UuKVzaBw5InxXFgixUOOgJ9pfxPHMpbcUjMq9Isx4e5c/Jm71FFk7L8O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kk7p99DXRf4X+J+5aO4ZblCqE3L1xj9yvQf7zA/M18SD8BsgQGn/WJuL7Mf2peI6JIMj8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z8eZMjtghn/F9wwTqCWSvgDK/SaLfr/aA8v3HKuajwVBzudwykGZxMX8VzFLWVJgG26h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/jkJYKPZtDw7dGlf1C888E+0/ONSXdVh4lGNviMXDYWRwf8Aj1LcODL9XUpKeSITptzu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fkZQLnh+Hc9rJ49QxXmLgR0GWXKOCC8tgl07l3nXwutSzvNS/wBJasyGYosAj7j6ddhP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F3L7AjWnB7LyhmdOO/wC8a0gW5XzLF5KMU03BUaCcUBtcMV4jAIKp2IF/piVsl7hhFSfW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P0xu0CKjC/8ACf6EA2P2lZp+08D9vgqSIW4MdjGyLO/1GdHERD1EbTaL00ydcylGaAmB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WMSPShVQarI9S18faBuqx+sQlLMQp9YuAmMxZqOBlzfG8O/EHqhGj3EE2FCQvTbeXJH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AFA8qhhSNFQi779JgVrRt5iJEZ0li/BFS9oHLDGLqDudBtQeJZu6/wBwyQ3dPyMcQsU0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uVK6QwpFvq9xoYTTCc68l5uBMYSrqo0qrz5hwv7kXVX7GXX/AEgJdiQ0T/X5miC+CuWa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m7uMqk5fBx9Z+px8jk8RVTD7cw0RPhfkt38TtECo7xRyTOvT40e5UH3ptn40IU6t8xh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GCEU1+Llz9JLn7Pxp9TZ7mj2h+Zif4Zn5ifjzhPtTCx9zWH2x5YoKh6i4+O5zZIVxFIN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Zpl5C6X+p/Vi+xKD2Wp9iXIC28xi3c/rKUZXMFs517laD8B+LN3DhEqOZk1wS/oae5vB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NpgW+SAIWO5Ub9Ii6/H2ECIg8yYlK3dLfWGSJ4I6QuD8TlC4NvpEvcrU460cwxuImBG/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MQFls34Qbzsa3ER/XEtJibEGaju1PWVLaPFSnf4TBlY8hphfJGMn2Rvb3KEQ7h5n6D7S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aMS64W+OJroZDRC2ZVVjCVqh3JyxZu2/sIJarK5INBTbPqZ2bvr49QKLfIhD/wBzkfuD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xtl+UQx+5AYzILf/AGf5s8X5mLX5nRfvEOIBAtlyxF/E+rzKYLWiJpZJj6zK7z09ExgZ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9piQQ/eJY3nNuJm/BcAD9Q1LapHYwWzecepyul5OonF2NRwLQJUJUTiETX4JfhTEnA71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hwA9oRsi7FVeJbRdtXwQ3DRqxf0lsSzfMN8RregL6woAezCu1fScL7oczSnP5z/oenjP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PuLef1ior7bCmNAchcyjlYKY2rMotjDKGvqJtG6vj4gE/wCXDm25Mwgwr1xMDM+xBEuG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s/1qXrUHx/onDDqnCbTOdrdKzdJRI/AdQeEq87ESKWy2REderfjIEuOuj9zFo2k3nTNd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ufqi/ciy9P3Ha3/Ln5ifhnxOJ7PhIC2k4ubJmJaG/qZaJlFTDIa4oFT9dfoROid5vsQM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ZaBt1OZpOJhGvKYLNAKJ9oEs6mHVu74lkqhBGc0ePUv6UNrGZB25tghmSL735bACUNt8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3Cg3Fs6wfSdZh8OoiEvOup9OA+1BNlh0uMXarAEeWgvk+ktDnKuXDnidL15hh/uGEH2H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qFpYsYhuuJeUrRHps2o47PMzub2NHnxKF4yYvNSyrGXVeZgY0lMw4iLraCqOpfPNkOju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0uSygd44TBoaxpVYlvJEaM2ymysPEyG79S9zG/E2eIvRx4lPTBZqBo/xTF9fiLd/RiI4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ZGE4TjgOOWZhVFeoe9DP+idpj/7E9b7hTsSATMFWl+8r0v0nBFMaNJbVuVRT+mIzVz1O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klQppjqoCGL6SozAxYBqWjS/LuHmnOKeJpFF5xUovCn2/wDUdscS5nK31LZb8C7t46l/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iZ/E5NwEDD2zn4TFgN7mqZuZCWPduvg0s3E0hxNwmMEuzCo2MyJBfhkQhrr/ALliBhCH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/ofuKHLc2jOE4yFv+uIM+omYvqJl1PdCWcH2UNEu3xn1F/vMf9GZ/vdyoHAmBBccIeMI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4sb1JCxr/vM/ZP1pvL/48z8BHGrLmT9yq8slxnd3+DuymAlQh2F/cLwNGqh27e3LG6I1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w5TaPZhDVTD0YMjq8IXyemWx5EAyDLNoiPOJftTBqDoxOfM+ohjBdUa0aCoExxDBhFn2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FYzLNbZ+Uwu7lIXBlAXZRaW9GbQLKiS++1z2Ka/mbkPr1FdJXKdI3WD3NNOa5nKbFlnu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/wCk84D5lPEjAaMc85icrKPacR6YNA4/pgvIYaPzMpmaa36mNJpDX06hqZeU9ksBdRpF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la6XANzKzlacMryMy4wmOlGV7RtZSdRYDuU9wwRlpzLjcdRusxZeoGIPhONQpbrK4Dq4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bJLbol+peF9Mt5lvMv0z0n1y88XxHFfy1+n2iZu6DtgdyZXcin/TP/Ag1RBGAdgHzCxn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VEpZRLc0yQlP1lTiEKs2RTF7yzNUQ7KlYSkf6+KJGCBU+1MI4eUJLeVYjV+GWBZ4uSHq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C6SocSvnvPwFmX+TM1jr4sXzDXcrlUm00/LNXqH500UF37mB4uGb/WWxb/smdPK/c1+v2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lF4fQIXMPp+Q/MmZPGYe1+L38cP8WZ+WRVlz/cyVdw0B3CsSuIW3af8AXWQ9D2NsAvXw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xYUYItM7ILWEynaawKqxmJrsMMbH0h1DIz8X4GL5omPr5PMTJMuP70Ey8u3KTUzQKDy/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L8Q4OUvjLI80nMCkNH0bDuWbR2OYMemxsvh8RWDal4YXIwE6i5wTbiHubUXO/MxbmkGl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SptfEfRj8wBJeUgk/n1PEp5NC5lCrtYzffmVpSbmm+MSiC2+KR1Kp64LVHcGgpgFh+TE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FEUrfmav9pvFpQgoi4xmncwRIynmJGGfxBs6ltYD/Bmq8nqUKAOg+SvcF8Q7nqjXklep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qVKmPg9Z6Rr5r5qYv6gFX2RuUJQtpWaMb0CLcfqeKvcqrfSkX/rh1snqYck9wqPijuAc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AEvI+I69zM1rmINbpm7jUjoGhGmYFJx/o/HOBXJFb+GVosypGjmWN8FbJpPy/wC/g0jw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/APzP1pqnFXACVkf5j4f6PEIYGHzMMV+1PwoK+uAPqEI6grKakMODy+X7mJG4AQfWcp1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QURivjFaau4LgyTdHar/APpPw/7lXe1MxfAVRG0j/NK8Tn8eI3PhHtdTHvkOCZZg+OK6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VWCpZwS3TxwdRq7BUzXhHh8Tmx1DuiqywJrauUO3ohisLGCId3xkgEwbsu/rK18ACC4Z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COjzBQ+Po+Cxw2nS+gTvsoevctcFhCvd4lvtiBWUuuR3KYNT18XXVTRuba+8TZCU8zh1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AcQStSxnEeYwDuf+oIaW6FdS6EbHL/7GAXdkPwmw2C/qxS+XU9e5qi1HsmTTNOF5jorJ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USsAtJGVJ9KK4CeprEB1PslHdI0Od0wRWPSwfL7Q/wDhn+5H/pEPL9ogP6IDjZ1DW2tR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s77Hb8XvPZnt/GLlvcz/AAz3MzPMtlvUv4X4lnUxMfFeYe2EvruDg7hiZpPxAUr+kuIs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NygYJgCcCYDVI1IvPgqvLvw8XWz4zEpBi8B9ILcvSNv5/qCxlxiFTqD7mZBEghnLDrf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V3MQ5pmaooGx38Ip4lD5qEXv4SiVxYfki7e5jDUh9M/uGvNT+4WDqtmSDk/zE90vvS/U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NLxFVvcqSdTR7n+08w1HmMvRGgFRdV1Dvdw4WX+YgdxZS5nTFSVdozGBov49D1T8X+5Z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uVqIrleY6V3Mzxh1uKsTP4g7/F5l4JiamvgAaLb8QPcfoSi1QVlYTKUp/biEVt2Xv6zd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/qCkgUcvR8yqc7m24N/D2ivk/MMHFM1xE2R8phyHWcMz9Of+glOfWZblH2jVbt+BMfgz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6h8AScsXXEfodKK6lBOUyuUd0hxtttviZMFMI4qYLkwCz7WXaiUwbwy4sVuJ2+NE0q7P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DxIJ1LChORd8RnofiHpC3yLuzqEYKNCOgtQxREdgKfI3HWHLcqmSsfWDmOBcwArhh7nd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cFHuztzPHB6nWngjqINZvUA7KNEMa69+zfqNtso1cve0qa5ZuK8/Oe5/gS3cp7+c9TMr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zUqfSBApYR0yssKNWziVSTQfCvi4PaedNVDtBSBg15I3ajD61BancuhXcV+iWedabEoSu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OhhC6Z1cQrhfzwqgm3zCyUMOp8HEo8ktWOmVGpWyTsGIi694o9IvuT6OjLJdq/EF9ARi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H9PgfwM36YmBDRrc1PHxo9zr/wB3POs/id+oWNnCYeiavuaJgfn9JeZj4h5/AmORySCg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EtPB+YaXYY7cgfmXPwtRtK2swjkPvHZf0S5UyYm0/H4On+Ge4IxZrgiXa1Lr2mhlHpl0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lDn4xLnMJMcNDV1VUv5Pcs2w73LiEcPhwjFLDKYHxPgvx6sYGUvwc0lN8kQpRaLlg7nZ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dF1vrmZalpknEW4ekG3E1ZrcF+kcoYvcdF1PrOkHXxweTB2mMjAcjqY15oHP/kozutNU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ZYLVxleYgOBjg8TTjriGximRYgqaFPBAA7qjxLeiyhatjp1MMoFQSWyZY3ZioQEBnITF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9xKiwxNE1m/6njFcTZx7Z/i48VT1S3R8RCvUs8yvawXn4PNPNKdz2l3/ABTxPVx8p9cf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En64LGt8Iu37Ectp6PyV3LTnCndQJtjiIobDJrcobFnglGrqUXyTD2nAYVY8wkOb1vUA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rmYOot+gH4mb5l10R1+AuKsZJKpGsdfB5PxGd6m3m5tEuocvAgw9ZREqrTBUvMeb5YGG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/BlPx3lduvg09zFeE/TO/SOd4IPEwcTH0RVLIsvT9Rmz1Lj+FG1pHB6hqckXM++rCD6Y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juFrb/0S39y1zt4dkBsxvHUz9VCrUd2j3MnqazEir3NwB6CIgD1qZha+ZVFrEGtKLPjk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ilw1H/LB9M+4EO+IWmJ87F0ohCaR+LqE5shF1ZbmRRRU2rPKXg4Pgw0ztuSbRga1Fr3v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RszGtnbuaWeJ8Ujx1NDiLiupfx0TNYnMqyQ3cQWLsCZOWjyvUetgFpZ/8lx3mVTH/kvn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qUv9qKXhdCXdHAZf/IWVRi2NYrPiLxNVM1uEVepjVyOP/cdgRrUWOiYGYoT1lovEQz9i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h3c/clV7yKlofRUb8pZAG6LAeUegE7v3L4U/+zqPzC/f3l/Msf8AyWH/AKR1uAuodIiD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7fCq3PdKeZ2R4LMcMKkPf9vitwy8p4Rzqz2PMvFXl1P28zN+/i64PrHPE6X9ZZhqvxhF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ssrLqYW0dE4icWQyZrOp+6eQBuOViqta+HThBBcf+/U5XvCZiZqhG4eYGyf5PMWhmvtB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w/VZqOGA56FsVfVGsz3+YjpFY+Cw+p90gPVeZ+N8Xkmfpv8Sj9BPvR+5bxKsJe/itEq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AAFA3f9TTjiEU2PFPSYa85o/eAlRfFUVfjPkNcr9gPEBto6jVIarFBhDEc2zD3DFie6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aPRCo5HMoYVVYdQXcoYRcGOKIWr4AhnNdfJMfi4IQQim7h6fGMDopQrA2+peoSoyfaY+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T9cgpeQGkJVcU5wKxhhBmV9Hcx5mAefghpEhoIBsylhspBNjqGMxQBWnAQIWqABj2Sxx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sjgZXZYxjcp5qshBoqpiUckU0+JeUMDPuADTjUxnwNw1DBMGW4FQjBljblxCIDxmH2cx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qYFr3zz8DbklJKOoBxNbIXn94B6fWNdxe5ruHknG8w1aONk9RGK5iR2E+B+kbFL9yA7I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fef5sTLV957ZZ8GAbPtL2a/SFCCHJLXUS+T7/gel+sB7QbvhklrGEa+ipdd8tpzNPpsz9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WNdwE3F47g/kYg3c47lgYNg8Pw/pFjLOzZGjnFajl7UhliNPZ+0MZUe8vn6kaSr+yO46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GYUCUQdMWP8AJ8awiw9T7zMym1+Q2Jn7z+J9K1+pYsSNfJmYKhFg1EZH/VPrMsepqPML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MIvzc/xuo8HTBlcXlx1GMbUdA/PHE18J3iJimxSNT4Xx8C2kL7/AUHcvcbsHwOIH1oxK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KBBNRTlmrdtJfZiYxNvicPgIollw/E5h8URLQlqcwMTR9EicYwIExk3J+NF5iyjmZkUA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MIWevgLLCL51NrWPcy/SNaeoTLJLogytswsSzbD6jYu9e4St9QTIHqFu4tLfEzho5NSo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SqYWqoMS6FcAwug4uEMjN1CAGnUVPa8r+owCiZRxCMYmuPMj8bjNkvGsSwofgQL0ibvo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QcDjwf8AuPBf2nlIestOYK8zIRUeo8EXoItwXDhGG6iYePxHLKDFf/Uz3mxtFa0QC9xk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nv4fTKTgj6h6m2NkVEwmuG+Y4cRLhD7TDekzd4weaGQnRC1N3MGPyl5oDKNZtgluwnUs8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o5BYadBRPykKwU3UFJeS78fGXqgJZgy5h2p2kMIsPcwPr/cGP7kJnPNTBPiHHkzajqH6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sZw+P2YTAPjX6i+8iATjMy+o+MWL76Kg/wBqGyHV+ZbcDEs1rWCUqMk/y9S2OreD4WS0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QobfCG5mnh+o8Hkh+CXOUPUl36RWvBAKjrEtjiXjYSbDRM3E18LALFXGYzq5gj4m72zn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iiWcvhxAvLiOzFEI9VYqx8AZnATdCDMwhtLVbCx2ix9YRbE88ziXbtLJ0QCVrYCZBrm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fphaGGZ+uqnohtHC4j4Swq5lsIynl+Fs7hCE2C4JystK4qNIQdQMuV/3Px6QmLKeLYme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lma1Agp2xCDUhVd+Y9RwrMxC6t+kffV3MHybllibittNRhuhm4XQJ1K8RCdQpLNs0WWP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z0ja5ZWfErEzXUq2VYbGXzDcdeye7nMqW+CmAcmPRfaUdSqcEe6YczHzLMNMsd2PkhwU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bWWKN0j5sejOp/M4G431C2Xhb1PKeBFIT8kcwcPV0j5EaeXuBjlCQdXBgZrSdVO+YBVG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i4bd1blyDNOJ4wZqHU/PQ0Dcr8CvqlQZ5nYl7CLc4wTlCbkFvpKxPzIRUPuK5eQmd039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c0Jwfwuvw0ep+elcXqH4N8yGEgcWr7TS/wAXN87TbOJ+L8bvo+WTE4uf/E05Z+vCfiP1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CUfRKx70qcCFZi2X4HTLcqfgUHCDv6CaJbDik2ffx2+EzWeCDmiHMaSuXliKLLWsCMpc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hixG7qCquPMrCRgM2yGUEagcXDKnQ1JxKLwwcXMWdEsPGA99xom4JnIi4SzmZpPcP3h+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QqFRuA/DBcGZTNtEzhAlZ8KGLQakU8jX2PrN7NCP0MWxZgKG0XS2sq5HmvEzSIPBAvqQ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egFtXcahxRfmYLhAGqyRj5LmT2p9R5eDLf6Jjlr8JB1MOHDKV3Ac59QMdR8DBMH8Pw3x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KOOL3C9X1cl6G9sOQlt/A9wPn6S211M+JTwirxX3h4Z5z7Q46hyhFVdI9AxR/ScWT6x8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tiHcqK4RHRlRfBLPUpUHl+49GfeCbpOmXzIf/CXS52ZUmDu5Uf8AryiWNkKTerTeBZut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1T7whEUTqNaejfGITb6mDqWZsIfuXK4JgMWJ+RNHqcQZnmVNE2wmOB9FMJuf5mK//Nzm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Fz8TVfPxq9T8iY9UBXq86mMDfgm3uFvcYpsh9Ffw3xcfIbvp8fjw0RrZQAHqZTZ+hLh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cerS7Zj9CFZ5/uLfwELsvbKUpehriV1thMpf3SgtYRXU2x16EQL3UoCbeZR5pheJ0hFF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2u4/ZT6y+Tf/AEgz6jtgjF8LRHcWUBtPxKuajpWIG/f5lioAxlzKfXAVmq8xrXIL4QJO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BNRlP4koGyzkiZRz5ksHUzVXqbvXwcfHRqJoy7Jgcl/Kc/j4sI4FcHe6sWDwotxzHfBl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7QAzHGePcxRugNdTK25axlBYsS4tlmjRmVPIGYjeARscOLv3UVqJdG6mfW62uMNyUHBD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9E9p2kquPhzD4Y7r/AqWbau8IDWvNj8xEOQsDwLX6EvRH3xdl17iPMvEymaWeYfSBuLj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UJhKHNRPmDfEwcBLvoZtrPuXmVZmZME+kVeQhQpKVXNWcxIW8EgxZzBpo9MINXhxDn9R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SABZc4qW5AjxLBN2agNYPCcR0+zE/NTMsitWcR1K2ZTn4dSW4zIeK/aaj0TIfjq9x19P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/BZt75xBt4h7bgUU0vw5m8pV1NZhJXD+M/Kjqg0M3J6mEaIf5iLT0Sz3P9kxhy8TJqX4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ENk+xQ0RoZeT8QYvL9Tj4PX1mXpRfli0XdJXmYewlPOUF3ghMvhYr5GJ54WlC0eUOSUE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guwhhHUBvklY44mYy0SMTQiycTNzDmVMlv8A1hgjgYIrg0RgARYmCBR8lRhI/wDFLKoY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CNdGOpaaYllIblDCpFKJXz9PpOCGX4sIq5GaPJLZaSlDCvwd/Gp1MFS/vNYmCwR8kdy3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Ze/UOlWeHMNT9DMay8GUr0jMHNgwwbMkW9kPtRVcRRMFwEAqOXuVYY4vuZKcsFir4CHd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W/BEsBgPb+DOFiMmcwm/xdRzYRWfhUzDDUodkOjKgIA5ahoe+KYwB+tv0xY5lJhKj40WN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G/zMeX7wvP1TBkiYlOlQP/pLc3L9CWW8G4W5zL8rJyJcczPcEQ6YljxKckMtVAxOxjJG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MPTNP6gqdOyPWzr4lpXETjqUB/U+uiMP304rd4uDZEoYSm+MQd0lsP8AtxZe47RT8ifr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yu/y4vu48ExXxH5f9TJ9oQyw6n2LGBDNqVhDhmZBbPDMJTL7HxX5H+pyeARUp2N+5+RP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04G4LjZPo/4VaFhg7xPwv9Q0RIpl6Z9B/VD7D/cH2KThBj7j9lEsHvL6gpZqoYBmZPaI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uZIJiBBMAxLDBDWW4Ix+ASSOKvMFu/XyictSiK2yolaQxb9QwmZsMEC1cEOWYU8SxSmx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1QtomcMXPUqw9TBZ1RmXjphvl14W6iYsuaPsVKVbcx3AvEEyYNodpdSiLqV9soW3fXr4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M5zb55l7ROhK15kasUJffklMqZF82O4/UWssQW05F+JVoDTDD2MRCn9fqNPBVMQFWZqx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xVH2mPnltLcVEZd8UTExcUBS9/DiOSGbfC6l2x0XOd4RMvyRcaXTG7KchE0p9YUmYPEZ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dex8hKHEA7SPCOgMQYhRZPuhdiSWsTyBLLj8zCwYJz+9K4lepXjL6RoekvPNyiE6/Gbd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mHJKRyh0inMKdpY8Opyn4y6gqHj4oL/bFXGwZOIQJCkpfmkI+yOzamhLh2ZfmGp+r4hM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gVUMjCsQYRIqKdRMkAUa/wC0/bhhJS+fsH+pozdMzNA1BrUCn8mifkpZCsPTPwUP2kz9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EryBiKNQqcx9UxMYMvJECSxn4BHohDMj9zB+ole7+p+Wn4T9R3f3G8emr9o1kwHzKvcz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cxl14DF2KuZRQ3EAHjLHKFiACykSqbeoLIUwZCDViogS4rucXULkZYtrZL5EszEI6MBB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i4kaczK2aqUtfPmZlhdx/wDKZs/XGGkMaBT1DNQjO/WEO4vMeJw4Y3GvYmEQhmB8DbDO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hfHwcqiZjDcWpv8AJMYl7ddUEoGhc2yiEcTnMRGuXocVAuXKGceJeow0rFwHUgZmMX+X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twccsZLysCy5sWXDBF4he4y+5ZlN3EE4SZBSpeZuOE1nlFKEWEAjO7yzUsteDohlOw+a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KoZTfZJoP0S7SL2EsTWF6TF6mnxy4mmoLCGiHRKPUocYfpCzSNGiUGgiZ4i3/wBge2K7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1LdMz3IWRtZFTEaacS0vGTEuF5V3xM5/mISw7Sbbh/EvLshVeJgB2lBlojUL7qvgWNkd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FEsaGvZPzZWH4TqYMNsP+XcOPbKKn5cJW8v4g+qGJaW+OVNn+alEu19zeK37wCP2r9J+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c8/6mr0zk/5UqPgdJeJkZilHw11Hk9RmZJD88DU/NT8tD/h0TON2iwVKG2a+/wAY8pPL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jmW2kHbRDQqbbnJZ2xEAOnzcYLGvSAa5w9JYmvqWjWNRnbDaL5uKiXPKKLd1uM4AozIS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EVnxHjGLA3xriVSr0lzXld8FShKb3HRzeMlRz2eEzekoVYSlYA+kIAMFNn0l7b9mHUXQ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b18TQiqCAtcVDwQC9s3r4TfuWZI/SGD0T7So7a+qOg3/ABzpVsA4o78VlJWKgHHuaicK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CPB4H/ftBoD28vtmWt+5tihQwfmGVd9QfBMfiFvT2pBZ+/1LnJ+WbxlXHbgxDD4DL5Ub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qV8GWJYqfUiLa4xGCt/UHr6RzM28f4G8EGP/AAwUmGOfwoWknCSY1L3DJ0NmP/Uvrc3I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HeGorixLpkw7o+0CjDDkxHPFTLqo6p3sR8MOopWyNual73E7uVBjKTLmODiEawfc/qGW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Qf1MB5z8bLZwqjrEJgYX5nQzQ/yqHnuCX2CfeIPvTZ6l0AlwfYzdLrd/2n5+HbqYP5m9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mYe2GTO3fx5fD8Pzk1Tj9R+Pg+yn52Zf77mJjf8ASC6D+yFx6jv4SeI6HrB+c/x/GkPt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/C6JifUwXrf2lcd+qZtkYj6OGPqQZsTjMHiTGn2hACtvaLPAFNRiK+JToC1AdxYlQehs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Ba55gmqY61P/AA0ynT1AU+wlQDhMkPtYweEwL7gUNrfIGnfwDDKZM71KUnwtLBEjNJt/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cMxE2lidLmCbsizBbxEr6S+UBXGfgh8Q+3cd4+LcncYYeZfExU8dLmykXr8PUSvMAtRM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r7mF7YlW0PoRoZ9kDgyrbPcqttRlO4MYVHeYjmVJ+IzOpUEAsztumQWdxAsOMTiz5zFd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3yagxY9IVRW18ZD+AxMPgqegpp8CQwLmEwKY9MTTep9XEbZTnXI7InEQHTfuATf7T2Rf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ZqgOJcRXbL3K3qUcQygw+JPV+8VW6mDdym+JYFRTqVeiD6E5fFS5fmwhUFNEn7vyH3oa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1Kjow6Q3cLCCgxTSZXQ/pxFPhFQHMSnSViUpTL1lLY4gDgV/c/Ymw8Tc8v3NPuVy+ghu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8MXLPdgIvDLgOagSNDwn5mZfQxiIwv0iO4/qRfOKjcbAcIMzM/dGP7pKGZ/6b+C4fFvz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BvJ/UVUNB8wLmQZSrx5JuNjER47YyiFVsRkTyzQCkprQlV1zEmSrN+JTN9k5kKvmGWdH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M1FtjDhMb15fqCjzDiWXFksVcg/Mw4zcduImAjXxUeIrTthNicRMM2wxgYJkBdwEoBsM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czUPcNHDDuHHyt0UFfGJ4zzFsdUDmUNecBsRj/WPl9y+T6Zvp1GPABx5eJbXro4mBE/e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0RZwKithRc54NQ5HcFlNjcVeBoe8sQcq6YS3VUcnxUqV8Ua8UHpQDR4m+NGPjL6nyQLQ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5hr4JeIZxLRxArQZjyOmDtEa8n0nSrleCIcTW4s7Sw5E26xyzEPXxVUXdIeUAcS+o5Z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oRorDyQ2EGL0UFp2R4uYT7v6jHU4vcFTrPq/uWwM3/3CYCBDgNyLLnmBTGgeIL9SYnu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hifgZgM/zeZ+1P6SwvBf5h2jdZ+sAO5n3GKoNuZe78GK8oMw9uYEZpHwT8VPzsz8Ei+t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Z+J+gEYtT4IioJjKr3kKMyv3T9/GbHwQZvD8cBuoIW7FD+vmlwf5iVStkdQL48LP2RxM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yZiUutZYtw6mCMJbBBfZxdlZbc3/AA7Lf/eY5l2DmXCceLimM0v1FZYpC7jAqJech/Mr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LeeJR9FGYnw9zO0fyFhmoMPLCBFnns8eIi70EQI9TiBi4c2S4LdfJ/gBdpQvqAotJCnJ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nnv2i3B3EVlFgyOyaI25krWWXHS41DKo4W8xALPu05SN9OSVo1lLiv8A1HSd/wAUUaez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MB+g+fy3wwg36mC9Mf3D+DT4IR4vuYS7YFpg+oQt039IO5lplNYqe4yb0D9JXSU6fqV5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6MDi4nSHtniPpiWH8xOEKRhD8bD+iXJk/aZ/45gIJqo52iCXE/OmFneY+v8Aub3hficz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N34mJjXx4xbWITEN9aPA9y4OKgWbuU3OEIcf2X7n7k0+kH+Pmfmv3GeytiL5msnMt7Ni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wm0PphZ+Z8E2f5ubX+LSwco+yU8py5vg+0+NvyCXPrzLQ7uh+fgeZ+RB+3M/9NzSZWHh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G5wlpTPEHIzHWZlbss+K6zBagisWxa7QpWGO2BrM0EjBfcRDkjfN84z8p+4MSvjj8Tbq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0zC+EK9BJbsmSo1KNFnYwZfjA1DWtSyTiWx1F9qPmHIkWiZ2GDknEVDWl2msJt6TURs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JrxMQ3iGMkMzwlq1j+HIVTZi5ps1hqGgBeKrgIFnBWvtA4H1EoLiVjj2wcv/AEkUxDNP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tl441AgOZthcOVBXPCnKb+0bdVN/ybGXLoO2AEyXy93rr40dd/KtOR/JBXvmYDszHT5J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bnJFj+G5W6ahWVK81BboleRKcs4Cg+n2iXkEfrg3iolZMAytKHeIdiNcalBzieUnCH3m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LH/mJbu4GF4mH8v7jkPU+8RsjiHaZ0dz8xMPX/cYzy/PwRNyjucTDZ9o1jKzyO5lJr9M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ap8XwdU/fxH6ocXFZqrSMIiqqNxcQD6QNdcsAQYTZLFsyIIMtn/351mTv/Lm74/dj9RA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n4p8bfjb4qsoM+w/ZN3wTl+K/wBvc+8/ZLXV4CEn04q+P+7FKuXQqK5RxP3lNZaWlpga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9R6LNXUzgymyGgQGIZkTQG54TOB8xZTOR6P+8IkCMZJmT0qPQhtnLHUZ/TDZ7ZWaHEYd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cde33B0vdOJhLQdkoosTjCYkrY3HbOVubkS22y78QOCOiNVVIRq1/iUoZ+TficIYZzKy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YzxLUM24xNwJyxXAOX+GX3LTcaYNuI+8Ey0+16gsphHdsoal4ihdSq9Rg+LLdFyswEKPo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J2Zi5+LiL9jyy/Na+XR8OZrKbbflXycvgwX7QxRBNczIfSOnw8e5hJuG4MXK+fEPIX+u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gkEIVcVePcK8w9EW+X2leYs0/mGGL+8Wn/ucERX/AIiDRBumalpmgWTfXUW9jzHNXG7lf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Sh9ym0JHiEB7mNsum4ozVaRvzHDNcz4l+e+CZtUD7KZjUHxC/Apl9BPwU/CTX21MB/1f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u33/AHlIL0MoggCBCvguJ+icAhND/wBv4R+ZNvrPxf7/ABhtS2Wftn4Z8bI6fjV8Ash/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37m/6T/a7mDxkR0xRx8X939T8iO8cTmiL5MPmJcKTFTWFVuAzDUaLjTt77QxT9RlJxhx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56ilCG3ED1tXNZswzGX+e4S/jBnDUFC9EsvxBBzGDSVSofCRu0/KP0I3yz7wsyp8S6B8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qIXLgHxqvNlhxOUDrCEXgrSFigUz6NwwRi9fFA423DmcfLNltQC5IUvdylnGiaS7/uDQ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1RuFqH6I081xBsjUAr03KT7fl+0T4wYI9qbxKL5+BqPSRK/6U3D5BMtTyuh5jl0K5fA8f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k4N8RyQ5V4iMyXOHT0zZhH8sdQ/iNMw+Dj4Gg079SO6ZXglIxlY+0t7mDCxSXm51V95Z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yrUrxqWDh+n4djH5R4X3JhcYf8AkRd8ZfAYgV64n3ipjOszaGyFZBv4zGE4ruIazS66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k5ms/vmE6fMNzH7ibvgn2BHXEojea4MRbtv7p+5MX8orHwh2df3LC5ri+pVQX6RUrBCA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A6fzP0Z+x+poQ5PX9z8RBgPP8/Aw9z8GErTcdvUGIM/vGVwvjD6z84+P9fmf0/uY+1/m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nH6kwqOSzomeYb+A9inBVcr4zTMQUkeOVIkNQfqp9pPhkwpFv8uYS3EQb0IZzwwDAzK5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wTF8G/szPQr8EVfy5/7VJC/q1T+gBmlEYJL6ooMTok/WZRTQmdZQLiI9l6gfePMucefu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qO5p1kfmWGpax4l9RFxMunqBLhqmONRsUjV418q1rnqCQNC6AjMcMcwtsj1UQvmXFfaN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8QsDm6lmeHvfrMGRdf8AcvEa67mF6lWeyNQAo0T3P1HwlV1l3GlkBy8n1QtlzPyPzUnH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AVE1e0FDQnnicbOA6gzBOXw4fA5v6mVZp8GEYWvIg/8AepKdfmdCymW7S77lpd5ZZysB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g5E9gmXTHy/ErnGfZ+odde4PmENVBbnHuYi8dxDGimXnUy3SlMYDlyJRxOohY/tIPon6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9Iwa+5ZKI6zY/wBZVp3FwjXcBHcsHhjYjUAJwNxcXyTTCcE43yADsJdjESvgazOH1D93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nmo/PxfxX9TQlDeE+xNi2IYzV/2R2zX7n4MI7mC6r5b+0Eq57r4ceZ/p8z9pD9MvzC80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x/yn9RziOviG25fWobJwM2brD2fBUZYqmUX43cNe7MfTNH1BjENRY/D+/iiUqFkAuU+4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XwDU2ofmeGDUpD4GpXswbwlX2l1NV2J+GCc7X4hPdy9vwXdeCKxxPLbD6THLqcZhgWLE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F0G+/Ef4XGimA11LiW6RVywN4ml96UaFMSooZu4anzBfvYehKkVa+ReYKu2IhpEVfyju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MXUthxDHebAgsn1EHRsoHjsnHzsecD1/FsXIs6pVQTDGx/Uu4poafgJEENkxlZJr7Ygw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zPqR5opxB9UcbjnUcNTBqXMmYH1gVglupQ7I+SJ1FnmPMfclfidEM/gM3Uan+D5l7vcQ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3QUFdVn6+DYmdvInwGRKJwF/+pk1qATzUwjx8DPU/DnHx+H8N3gxiHRCfiUpGKIpEKvB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LD4fD8EC8A/n4H+DxND1LSaVlyVwPQTjvBfdxmmPxIR38pDDX3HUVV7p8Wefh/3E/Mfu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Xx/yo4uo7WB3GxGKncx9jz5hV9wlVcTGJGZQkfRx+BPxJpGV4n4z+4a+KCBcTyyh9pKD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sx3CYwJlX4GZPzm1TjJbxQoDanYVtH8XYZYHq5m3aqxD+5cpxqfqCsfWBeDc18GIs7Zv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9j5gKLM9xFiFNOAXOqLf1ExkWiweiEbLxEBoHUoM2ytz1xBSvUCzylJqOWFPMoW8VAdN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msfSOI1V45mFWuPgLQOY7oawP4+g2S2efhg1GoQaFMdfEbr4NvzBas1TY+CEIFExcxLi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PKY4Z2zHsQ6E9JkS0byj3FOZfCMN/GWPiaXX7Yym37I2th7Q2VNc04n+bxHUoEYNfj4u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+Ymcw4/jD8OXCPL0TY8fMMx/1Yn5kXWbe5y9QfMPmOGM0G6t+Zr9/wBTZ/jEP0hoLdY9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/qM/Kmv1Dcdp+D81x9/BXhUPwUeZ+nP2E/2+Z97Gz8pUr4OPtY6LjIHbFW/ABupWrZHZ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t/0kq8EoSpUKHmV+hFQI495gMApzK/Rf3AlkEIDaggMUjqNvgF18X8x38l4gULNPjh51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C7FtiimBMoe5xDkRb98nmUvt8DbxMnCG45mxUFU8Ophu4+OPh18kG34fMoY1L+sBqmKl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ZdLLDAWvmLsAMQ57H4hcOK4Ig36lnoQ7yxUCX19oc7hTO3C8xAcuwiE03qhFqVjKP1g/E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bbuafwZ90oxYQLZ9uD1KkcccGPEcOavjOaHxVmO4ah8eCyRL5EA8oFjCupvcXdR9THh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0o8S+01OYx1mY6InhK7gfHUwo4/fFZ8J1FPbuHG+GYf6MR2mC+BmMXkmfE2CrPyjube8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8fj/ADsfiQKHon4nNhhjjio/im35H8EXcVDW6fmfn/gH9J/n8T8oldq7R+Yw/fmiGycs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uvbSfSH407n4GfqTW/zM/NP3Na8Za+vyxBd6RuGJtd4lCTnXEeCU4djy3L2cXnshuUKm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amkXCO3E0zD6/wC4IMR+A5ZwjlmH4iLEHSGp3HjOfgQjgjx8KJ5zCKGssy+zfiM0lWzU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02XuX7xaX6joo6PEqqr4PjUv1BMrHcN9Ph3j4S+rWWJdobFbQeqUIVh+4lWq5lzMcVys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R2TSdNOMeW4WNhdc5mEoQ6llBFaL4wYOeUicKHUbuL6lmlC2sS86mP5H60FVBX5n3EM2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8H+AKu1xLKX29TfNo/Bm6YKZrom3wahCeKi/mdRuDYhtyg9fFRtIfUezKe0coXLeZT/E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XGmszXTcz0sw4Q0BUzdyn05rdSD/AEwD7+BZG1YvNT/AtTf6lS/+qpmZI4eU8iNBGr/t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TR6h8e9j+GonXqm//AKqPtQZn4k3e/jqV8lwyoL8XwZt7Z/T4t+AlmurH8wNsd24jSG5z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PxTbliOXrH4Y0+kM2v8AnMFsr+v+BwN3OHFhUuZZmWIqIezKP9zMTDCYMs1yEZc+IlAa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T8UX7lVRBf1ob1KolTmJyxLI9GY06pMny8/Sh5/gN/iorPaiqaYM9OosWLEFzbDeiGJ7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BjOGpaqZ034iWW/cfnmLMCoz3OfjEIXSige4WU7FcGbCFqjFl5d9ys/eQA5LjeRbUMCx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cIUwGafBiFty7CWX/wAl81L2Q5OHoitkLtKHjqVjqOttZlX7H12X7pv7WYJhBrvbAPHm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OLGy4KDtmAdCBMn2gj7jD4AOZTU31qLBHjriOx+k8wZc9k5+D51OIyY56QBkxNXWeR94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A6Eri32QVyT3CyBjKvpFuqo7LZSIwIEv/wBqVfI9Sp36JBUGE4liO0V2+E+J7PUvyDT7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W0njPx+RH4J+2GiG/hW+vjNYN809CcPr+ojG0n4EP5wPg/jHB7+CtPfP0T/R4PgMsyZ/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R3PxJv8Ab44RJl6sP+/UdPwDV7+L/p/cK0Mav6yp+HHf8Y8qglDEpotS1vMVjUMS4urj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mKjEoB9Uo1wHlU8WybS7JmxdzLm5R4Zl8anDGsjmmZR0ismb4M/89fA+CxFFiKiKz2RV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xIKJb1C4yxsjbNOhv8BFVxYwkRKm0wNpK4rf8VfA/wABRMM8xuYLHUrK7XCaLxqGyoxK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Vt/ExmbrMMHhuIJyzLnwNOPcfJ/QUVAUKgOCV33HbwEVL5olb6eIfdxbMPD31MeCAIci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YmxhwfUit/AuA8sKjErcY7wRZPjfnp9+xY8spfhXyfwG6y2bWkLdjE6tiitO8fCOCvvC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og4ntviJ2QBzIayNe4zp9Yi5paxGRkMoeE86MPc8y4OyDCbtHw7+KNIx19Jv+IU7S/Ih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Vol+PyPg+H+RCDMCF12VPzY09k0+5x9TacP9IGuDE/Hn7YfBPwj+Cqttj8v4bq+oP8Op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pGMoMAv42nM/Dn73xwjqJqxV3H+HxGH+bxPyP6mPqT+n9yynq1yyfgS39BjiTGYDiWy4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cx3rf4lG9r9ExeZhma5HLrHcJQRXMDM4hA8w9zg8f1gY+B+DnQtY5T6AgZhr4DfvYcQ+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nW+iEBQURzcIygTqu5pPrkowttJIXRzGr37lDJ/APMzaNQeGO53OPlIb1YYipw3/AGho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akODP0lbQL3WJxApzLAu13CWZhBGylSlc4eX6wrG3nQBA/CXnmAcViWJoX3EwdOI01AJ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H3fL4irW55Qi96h5mbb9Iq+A4+eYLnfvzDfnvjepMovk/hx/CG5Wk/CHagFUPTByAxO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S8n15oN36iNWEWvV+kTKZ+8IdyPqzZ7r7SgT8MFjNy91m+KiebLpAnpYhhyaacR/R/pBq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Yk1+ZbvjBvy0SGhmJCHGY+NOVeoECavSBCEsYtNT8iNfdNCHrxOhfX6RWCkJXU/An5kP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8R/g8zV9T/P4I6EFfHn8M8NMqbfH4E/Y/gNzy/U/J/qaM/0Op+f/AF8Y0PJMvdT4/GnE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4IMNwSi8CD9/B2lOjFNQZHgKlYgzCXwJ9Hf1DCDLizPKfkTT0+AzSOvqRV8l4il5MWMr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xVsoSoZBL8eiJMSWIS7KBHa10pnsQvUdtR4ucXfwQ+FjvX8cvIJUcsrUsdK1LyXhiYU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3BtnEhMXJWYbOBcde39EpfQTkbmvaU1LZoA3Fo3PinO8I3I5lbo9J1s63hMSVUqZZjvc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sz+BGXCNzqY1D+U/Mn5SekkueViPwfPMIjhmhJZQRVZ9hP7lcBsoPdQO6vcw0/pADh35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g6mDFVntHBbhzH7f7R8MTxiU9faa5PyR1aGCrDL3L2ZJelHpmBQ4q5peH6hiNJMQNxi7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Onz7HUSG+p8+wMp/GjcI0Q4h+Yn5H5ZVSutfpMc0WVHXqg+cn6vxx8NA7qfjM/C/uaek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O84fDVA+Pw5p9vxx8AL8YZ+amjPwD9TH2vwh+lM50sfeX8MQzokUM9PDKX4ISwYs3EDb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BAaBNfHhBiot3AI8Ixc4i/KpfNMNHgpx+Oky9TDUNfB1FMF3BX5/Lz8uPhaJnH7eMWIk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3FJDOCAq37Ta+I/b4J4nqY2y/wCKG3QwswV75cxk7NkNNimKMGi79TFB8BNz0hfYTIFU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B2TMM4tlbfyhZtIF1aK6pqu5VN39jscqgL+I9qZLA3MybfTIhWWsBKlycQB8JOoWVjro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g4zLPSJ5vwdJNvqPA8Sv8xh/K+bFY9wzSh0kdReIGMz3cvIfpxN0MQWhKmnLtieotkz6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5Gph8HaLVRg4Hywax+paog4/vS5hFH15I82HqF+ngxMS8f1FmpzEtcBv3HE/yeYljD8m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cdxUfiXMogAdofIE2ITI7h+Qn5uaQwZt1Yrl/HGfYP4Qn5J8OvhFLtVfafkJ/odz8T5R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4M/eiTqOpX2PgZ1P1/1/DiCNEZdysGCLkUeCv3lHrGdpeoYDgJ5zTENS5OFZgs559/GV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9JxCYRwlwvT9w2yv4DlvqbGNfhrFg8pm9YizB8SnKODH/GkVDpUfAlQKMzihxPtVHn4F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7KY4dQML7RvF1DNrLS5EccQj2mWJmVWYbBcSgrWd/IE5ITi9CCxw5iHAlM5g/Uymym46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ZlxTqA9lCXEvjEoNQ02jcsepgFi+YLsXeiVRcYohEOPLNSfq5YQ3eTLGwXiEl9x7ks8J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s+vg/LKoubxKCYNvCavgeIaepWPz/Ar5ISoXU1rOFgpC6TwSzQ+dQByPpFNfqgDDUOk/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toM6D4gR+qf9oI100PBKBjWKNqHsluj2Mdj98Swp5MzS8/pO4zMAsgJU2P8Acx1jqLe4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IhgvFFn0+Lv0xZz+Nf4VkHqX9p8Nr8DIGM2yXz7r8t7+fwXwvyi8TPq/6T/H5n+LzNX1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eSfP+0sNVL8Gp+HP3f4H7J8Q/wC5+V84Z/v8xBNcEVeJYPo+yUGYEFZMazspgMLzKLiD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PBCGhyrj9nbMOnkW2LWDL1KeW4/Gw7/ALyhCx+CzxTX9PxIsQ1oIdSlm/0guf6yrlfS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sruXL2/IfFB8Wfr4H4DO+GYzOI8rioD3qWXKysZeIVUuMuZih6Pj18YfkEOATOHNjL5r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ILWjrMDOx1BhbcoAfBJXwoJtzC9ruaCR33AqHZgqkYtaDZ4j8Yx95o4GXiuOoTRTUa1o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SzRDbMU4JhBgRk+IY+DAHEHwMyj9JWYEuD8VbGk+BLNonjyGuo+JhXqLZiktqokAODuU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CXlX0ROBuAN4e4mosUJMMY51+om0U8ToHuGuPsJ1ZrrE8AiaaRt/8ym1kdkEh8PwqZ3Pv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KxczSEpG1timuKhMfXL1NIOZ+ZL+ew+Qjv8ADv8AB5Jh9hLnosxi5pLim/DiCL+ofBFi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v5kbPgWX0seHmtTEBqUIh+DX8OOvi1PGU/Ljk9/DPH1+nwQ4PgQE+RcDz8hSBVKdMsJc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rL+bnzJYt07jjZ+4aSfSVuJVTmMSavbhiXLimiXjQg1Caz9MJpKTZ0Tve+qLqZeow+Mm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cnZlhFxE9b1He5jllLw2QmscSpxmXR/DiY+MprMEiWr6MEUK9HER6x4OkEiKiGDUDO1h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oZpZO2HMCaQs2rLl7vmDlHgcflStBZ6UPREVdXLgNsD1MO17U3NrEQzh8TnEbUbTxLtm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LRN2s2nD1OfgCYJaHaVU1HnUzZHVeY0LvTcdWAT7TIqj4iUUhL9nlgWVJlc/aXcbJ5t+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5hPbfVROlvKHWGsn5dQuuf7IEcDu+IpoVLk0midS9xPM02vpGnGZVby/hqH7r9w0xU3j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fCKficz6iM5PhE/dB+XMPCO/ufgTV8n7IqICaNyFwUTsBH8xG/0+XdLq/nUz+n2n2HwZ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twRo/FO/jRPw5+J8dfD/ALe/gj8Cfnpq9fp8aMRdUpUdfh9bYuHhjJDUDUj8yrCUnxZp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PhgzDNSowfin4hmM0uVcKbnAmAvjBucTSfohHmLk8Rd680LFQLQjAxHRU1O0vnuZR5i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kh8pnvKOW3xDXMI6UZhv1B+kNTNCIrSeH8NsJBlj9Cv7mNcKzufYBiiPZLPqHER8GCei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VLuo4Tu5kVS9RQfWMxHiQSUy5R4lRv8A7ZPONDyedSx4hvMEMZIbDNzlEoHMub38FHAm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+vmtHDpv4HeYsWZv1E4ayX9nn4JXwnUbaB7lzITbUocYldEy9+Ja8LEP2sf+sYuY9rhe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x8J7f1EtDHhGUN4Wu7fVKeSeUUY4OpWi/OVIc3+Ll0VPrqfmKjUaq8m/H5/9zk+CfHE/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6fc/Bn5h+yf5vcuVWYfrNnsPzkM/R8xp8i2nAf1FAYzym2Q3fyjasZnOjRPyZVR4mifg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P/mZ+Iz8NH9zP9HiYev9J+XEZDP+/jjFTDztRL6TX38RqXgY7jN5maZGKeRK+ZzpmTp+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1Tj4oblOIIKFETDl/tDBUJrN/wANyXMwrlX1cwywK1D41lM2dJots6Tj4fvmltzdH1jq7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7bbgxUUIO4tQyeYShmOrjeUt/jxcoWtI+NoXDUKYI+CGqjFqb8coRWmruYamSOxWG2O8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M9suEvBFtLp+FDRND0vpgPCf0QijBSb+Aty7ywwdPiazXFBDEvEZgMTbFfpaGmbR/T5A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OYzzVHtpMTYfWWPwX4iKoe0a6cS2/wDZoh5nIleI5jcF8CU6Ye4q4pYmGYpTUPiaRCB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+5QyWUn+8Hcg2FQ0Do/mO5hKZdPJ8hgPKG/Gv3MElZnUJl+z7fGh/wAzDI+Gbn+jxCHf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9w/RPzYcfcjpkFv3MPV8pWkf1PjeWk0fBzDvN/SbnqH483TdHm84TwACHUTS8/LVPwJ+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jx+U/AfufkY6cF/l1HujKq2vrPxzgY7PjLEauY2Xj4U7mivwscVk4hKlEFkscXwrr5NP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ZlQcxkUVAe9cW7YmHwbZtHpLKOyiBobXwGXj4EvgjDdsFWHKs4mMWBMDS4peYWbojgG/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g7jW6aiUXMO0THiWKax5lPyRVdcxR9oJbijTw1UzXQfiIBVTzoIxlSfUm48mGUPwmYvs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JvDJ8KEPYM48qT7TWOYLJamYTTbjcBU/OCb4bhn4FxUNxSFWTibR0hqb4MnsSmDKCL4Z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oMDjUTWOKfqDbAzHLHiLQu+YK+D6gVoxYuDfGJXczeJXxj1Ea5Pgy6gpzUIg8PszM80r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NDJ/3lr7kczGEDTyR1Bk8RV1Nf8AjMxkpgbYd9TY6sfDl8ZRMICiv3v6gYtZTFDaHY5I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tPwv6g4MCe4Ptpmyfx00m36Q3HZ746miDAVytPxGfqTZKk6ecnyL82M0mj+HUb+kDJC7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4R/cTdL9H9fCJYQMDqV8CRkPGAs6/CKjOuXESwjwI5i2jz4h3j4HnMFTTsemUTtV+Zp8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Pn4uczyy7ZlmOUymV0Zl8ZRSHM2ufUL+LL41OAgx3MRyzVIa+bxOiMxAShN+ogxq0jxb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YQ9dQDLE8zEOcHyTLtWfpmfVjPbQbOL0yw0wqWNcvRQdUxE0dmCBwRYbTZ8YUdRylamB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4aiFg8RUA14go8VN/AG4DFlAWDlwRVXIjtMIfBLPx098/Ef4c3fMatBRH4WZuOUMr6bl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1iPE0GOPU8qZ3UzL/wBoUN/Zgn/SW1i78TvP3muSY82Q4EomInm30ZdbxZq4n4l9b+0G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1E1TuZegSj6S5HSAYFiXjBfolDEAIqtUNPvEn2wmbxHuh4x34b/UM/PaXxD+yZ+z94sf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7Hwh+2gwxgbJ+clQYDzAn4jO5z/zU2T86cCBYTdY+PzvjSaPU/HmPwNocIXVeM19/g/w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B/qa/Fs281uPdw+OJrJVOIzIDRK4IwZglGZzVcao1RAXRr/cOUEu6Shv9FwfgMR+VUpb7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uYrZxHJn40Y/hrvLEcvpHxDt1KZwwhNJYvxqicTWXCKnsKdvEoyW8JeyKBKs9xQt1KqN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8XicfXCNkslouyQblWr0TI8Vlw21LLA6PEvVNsau5x8TgnwScYS8zwhA1qhcJ1SoKpzH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GuhMAYqfl/BuJ3Hr2j2bZM3xxOf4I7sOUOprH5NLdz38E2SofDOYNBUa8RFxU118V+ag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MenEueEBbhOeSC837jmVIXU+pLd/qiulm+8vcO2o4UYuMTn4S4HD/UyJo8Z/UN/WyhT2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IXJPy/j8dh8E6nsAJc/2j+9+8zkBUNdJ+FHF+Em6D8oGfmmic3EYjeWDF/34+JU04iSu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NeiCCp+JDT3K785/fyM/If3Nf9bi+x/U/fgbsBdPfzB8LhaxHC9andRzcDfTww36YZRF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fI1+53Cle01gjAxLijXZn4PhRAXnMQPVENLIPwlEll3Kz2GfctLdQJF0RhCsJhtjVTB7i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Uz9QqcoKZyn5mWUzLyzMVici6xiblA11E3/Gp6r/AEf/AEmJpJx/2IyivBFAO4iCzf1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8dSy5+Cuex5hdHKEcWOlmc+cqvhVMLGFfSwXnxNf2Be3/UdTMKMfEM30RgC6+CWC5vzN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2hROiftmqGflgmp8zFgxFLlzwRYsiseS5UsNy19E8IizkQifgv0jVUpYvhcDujykshGr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TK2RDEXyRf8A7TCf2inmQQcQqOH90zadfFApmlPEGtRV/sx8D67g+pi4zhQVphzVt1Gf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/D/H4P3GGXNPv4Dn4VfiZAXeNR0fA/B/qbJ+z4/Ixiw+A/VnwfgOL7WLI3kX8aHz6PU/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/wC4/wAPhHn2z+z9z9D+osXhhVhzp+/zx8b0puWpzucxxriXTIm4nWIO5dajDICkit1s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/dwhhx8hjUIqevxUNwsxBm5lOWDL+I7+K6iQflnnEzFdCYqwJkndACC9R4Sx4MQ1Hfxx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piWVQpUruOf3J+nzcuAlXiNmP8NXQf8AHifVcBhP/KQeFZxCcGVfaMxeyRsrqb1fD8VS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fWiVwyfBojtKlaPeZd1v9MMr6gQ/CtN2/CZcGSz30z9SwUspWuIwZrBgqEXyy51KPF9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Lva3NZw9zKc6mmE6IM3n+PCRmjBuvInMB2rT7MToleJ6EtwyhtjVZieGJ/6QHqi7CW7V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R5adMNouBzlA4lXsiBwReCUrYCnbL2GxNnMruDTTKqdwHNz/ABvEBiiZkb3+JWrmaXEM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49mqG/gJt9GcfE/B748I8Sf+vxBSHN4TQT9Gfgf1NkWH3D5cybJu2C5qx/ebPhNCBHpK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0PUVeifgPkNkWOtH9xa9T8uXOUMn2fqfhsVEjb6PmibQpumpV7nsb4WqdSgJAL/MsOkO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U546DbcEI6FkEflegg/eVnEWoQMxd7jqrgEg+gm9fFlXEoANs/uMoQOoRmmX0gpc5gYl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Cqbp9I4SxNBp2exDpGuSPTv7ioMwzd7+L/mQtqD6yuJ0H6Kl85tTPqXxo3vxMQ8x+qR9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mWkxXEWJ+ePA8/AIqc1zM6ZufcsMfI7LGyXDF2c45k8+m62/U0GnlsgHmXGp8KTDLeoK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TMeLj0Uh+h8DcalvAZYITSapSM2cIammH6ECFAx8QGWVdEJKgz2qWRuVI6HsjM9xpxPB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UPEzWQZjyT6zD5lGYdn1nRX0i6wViZZIE2SkGv0vMOlXS7mQ8krguvxAqK/MZc/D9fAS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YBGnEMXqE3CYuViT9PwM36fMjUrCtwpaJ/l8T/I6gFxlhn5JPwE3TZ7+NvyOYyQ8RcfW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WaV7fT4/JfH7oceoq9c/D/Mbn1T/ALYuvU/y9Qm/+Nz/AHupj70stfEcQSfiQm8Kz4Y6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pqm0gbrPw6KCqlbNMyyvuFxQLa/wwQ4msEF4Q7jeiJDKPx2FcDmY+DHyz8Kv+iUXr6RI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ETC48V8acpX2PiphG8YhA27NcE7uXfjayidxO/5GhtaPhBvQe53r/ULlpmDt574lPvFb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E3ldU7Cl7OcRbGYZTKose02jMqcqz1NCYSwqWEgOO3+qKZZsxwRzi0K0K0faZRF+Utg/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y98xUuZDv41gCHk62yhPj+qO5zmk+NM/QhFkYaMBO3jsHvMA6L6Qeol1DyNHUUrT9Ax8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FTeVniVXMa+suZ6PhSxKm06bPuRelz0xSNu8sGSr+cWcJYXuVO4z+0yehw4zyTODNwU9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hx+DyIMe/crdxX4vmDZ/rE/wPEah2Sse5wepreE/APjft+Mf8Wfgc5eHuW+uIsRf38T8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9vpBn5H40e4cR16Z+L+Mz4Pmxiosf5f1OCb+j9x5if3ccLftQn4kXz2/axEvcZXLUFxp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1LEQ/O4+fiz4iBuXi/soOJp8NviexiUXfxtc/A8Ex3m2BsGhE18JGj/5gmHPhlhX8dIr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rYfE2eCaL1DJKn5M+/zOvEr+Q04lT9TEuEYyrhEeWxxfmBHOGD3NKXQQTHNJiQvmOanX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32I29lZ8BpqMAxl+pK5aY8yh2N7vKGXSEPB4jvsyarBNwo/EWiyj3uohOv0pi/E9eIrv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AxHiPKLmYzn8Nc/LIMWzH4XnELmJdHqBbD9IZVmXGGM2z7JxSL8Ja7nO/i5cv4Pm/htA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rr4tx8PTF9n+ELqCciBZNUYqT0YdqrMI6lr8S4txNLUYuaVFvpINzZnMOTw+Nnr4/ZLo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9f1H9H+mEVFtF9/FN2E4PU2R4xcp+a/uX8COEXZguPEuLP4Zbh4/UR41BCflpcWHv5+H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nov8xY8fT+pwn4T9zN8J0eRRXvojmL6BD5K4HGyEJuaUsSpRPFhtFeIFchlCdzva1Mmp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38TYE7fU9iH4ZqV8D+xm/wCGJpljEdPZHK4Zjeb28RcwZpzOJTmGWXBcXoIuJk/BMi8R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CfkJnmO5vUYVefjj+F4/6+P6tYuY9Y6GSUSYpwPqUX5AY4A1B6IH0iaaM83FUAJTHylY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ZwdB8xbrMRtEqs6AkzwCx36iOFUr6sofEc98Q5dyhkf1MUJS4BepQx+li859nDQcAmBL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nz8VRmXwBr4ufgyk7ygDzCOcI9jL2wlYgRY4tZJhr2jb6RY2lk/AJAeIkqVUIgNwiy8z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+KmELgPlGAl9XiDgzx/uA84g08zgf4YsagqkK7Y3+ZbH3MXZZiLME+DCd895nIsTNOYc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8qyUvT6ATAqPPwfxRUMxlcXJE1nC8/uL4POOj8k+3/pE5WKGvj8r8KvifpS+/jicRfc+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f1OCPF4/uK4eJ7GdVAscxZn48PmHr9B9TeskO5UnEd0uoo4JTgud2ooNuI4ik3Liwb/S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LYfgZw4HUTHE0jHPw4i+osD/lQyQn1Ge0YjLCBiaJVsWKGGIKd8S/j37gmYeMsEIOYT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v4cwSLWG3r4VrZHIYLFOmvzD1DFbD4BxnqmVXJV8RizS0bUIauV4mXKRupz+NW/GP4UP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VTtIaaCCYg+g+yzxJP8ApQnueqkcHqD3oWnWivUBAAq8s5CmnVTJPwHwD9JoIK/U4zPw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E/HlYG5Rlz2/hJPBFuZK4RltjJH0x+F0I4R6lPC+uZ/ip5wsF0ny+1iHCPqFHwu4RIfF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VmsJM0bamX6pVyXRfvLOA4qEfSOVu8n4qF/tTc7YcSuCf0xcXwKwebmAgjpVc/AmFSz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+SIMFXy8sPKWTz8PtMUsHxbpFk8wqIvc/wC40uIkr9Eq9v7TP/PU+4/j4/MfCkZ+vPwE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0icleJefpH+LFgm7/GYodz8yLRrA9TaL88GO4rjy9IQuBcDuD4alX2csAduLgcQhvSdT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wllZGNnOG+kq2wWevgcVD9xPxMNzSPwilk0W1DQOaucrf+dNwJdVLzNvwqFC46X4/WvhZ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IE2QjF9svhBngfMy8DdB9JyjO4Dt6YHZnqVnI1PXxXxbVDhjiLpn62ZRLAdVqNm2QSSx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HLte5XcWk6Qep0+DzHft/gRCXD+qUDiM0CBxpC6hsh/0+4lqqrtYbPuOq67jmiNqsYfJ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fEyE1iqDG2MEGJoPgFEuIY0DEIjmZbCbQrD4sCSnXU6REc2fFPcJdMG5UYPOPwibzK9f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/rLzmCDhlJZ8VzwNR56lB+TkopOXJxFWyVpDg/mZMWJswjsDSv3MiOg1xv1MObFTI6jw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sF0lO5QOgxy2zvYzL/CLCyiv/KuG7ofeJtL/AFox9vn2iO0r9UfOFILDLi6/7myfsS5J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x+ZlxfYR3P14/sov6YvyRcL4nI9RQ8vpg4It/wDVxYYP3gTIQJXLPqy4v30uPfxlqgvs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m/3Fuoq3KtfaBe4O1nMi8BDiAIY/Ma+yfS4ggmb8IxZ3Ax8vCAeSS1fLSJzFf04jRmts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/CyajXwexfhqXNPr8V2G4ZlQhudQ2i5Es7liOl2X55mQ1W/TqYKYNlr4jUoHF6BlTwQ9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uSq0TrZEivczWYUuvLOpgsGl7m2tGyoXBE6ZgPiVKzL/AEDBVDeGOAWULGs8Qa5ozFMl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3UVp5/gS0cm/0l+2W7g+phn+m7i5XLz8VPjcSw8wFy9D1E7Qw/GyrrSolGZkPEeYvuY7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5x18AEJYRG0E1mdURPN+0AHpsiz9Zqorq0ov7I4mp6lfCIVW5dSsuHqX/ACfUqMvVF9SL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DH/ZApH7BE8f48G9TggMXZFSAyF6iEMjZlDUpS9YnITtolRHBKDbYptn9IwK/cePUY3v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UHWWWdJu+5kzEephJj6Ize/cFmbPf/fxv3vgFB7/AGHwsYKs8vj7p+FBczL2ENehFQ+o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jyjy+0HEy8oK/TGPqQA3cdp/r7hHi7X6+FX0Z+AmYNWH9TN4YD5+F4eUuZwB9YrivJzM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WKP/AA2DMHMPpBlEB8DKMIlluXBzFbDpKpwENp1GvitfHuvjXc9WYhlPzxOLZlbuE2HE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VtvUL4TAJUqU3dGfvEtJ0/ZMZ7UxBe7wou5YCplQ/E0R0O8VLVOHbioJYy3Oq5qCnnI4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YSa2HELFucsywK+IfZMGceF0xZRybjatjriHqovUxTVzdgLj4On/ACpdr7qCI7cxxvXc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vpEzcTb4+xCby8ToSyYVNj9Jsx4I4M0hCc/MN0SgclhSvSz7l9fYhRWpW6ORdw/9CYdJ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DpjdYZhhkzMMslkq/kuD/NnuZEc/n4l4VmOw5JeAWSFCgXV1N6qXPDaYu+D/ADPCVtww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+OH3LlxdfFxZl1gxZPU/pNPZAK6pKVV6/mFZf2fwVhWa4/h+M7n5k/O/uPKfsR2+kyTo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BXbR+YmA+2ixwItmIOz9xan2hmK8s2HhiFVqbp+5LwTk8E+zIwPs/qISt1UhVkN0/wCz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1n4SW3hIn3OIMyMEzDhg1CsoYapxPbG4bhh10bkiRQv0u5nq/r3TBifvJ+TBcpAlFZlB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tgR0fHhGVvPwPM9JLmp21KCFY6iq5GosRU4gyPxUyPU1VkySib5tp6lkzonF+5QuP/75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OkdniKx3sM33qKVVKOy+Jc1dV4i+6tFtRtw4c3ioYHRu9y/bZpr/ANhVoWTJe0cyiNW1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nez9ERbm6g5nJUUVJ/Jie6KUNFk2qUCYYPQ+DmV3O2ba+R9WbBsw+ATeXCGi2Ylcsdxp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sjCh4Mxl0QjG54D44WpfkRqV6i5XJfb4Y5iTMv7RfgYC5dpi7lO55pUlnf8ABZXmJUYY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nz8/ehJdzdDxMmeUA8I/qUPBDThVY9HSXHFwdy5kHUv4uPBxT8Dv0n5F+5+dLL3iz3n4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G/hgH046j37n5kX+fM2xm/sR5T7ERgR3AjqXTfMY9I+Io1M6Jb18Isfozxz8DWXE4PCf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WlVeO4GSf7+4R+V+kAgmw9SavyQ0V6Tomf0y5gpszP18mEuOPirnUw6YnHF7rynMH5y/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iWFwBKf7upYM4Ztz8AsBcfuoKamAbmXwsvBghiI9JPlxjE23KgwceXnxD43cCSbdvEuW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yv74Wv08v08RGVLxS1PGIfq//onETVb5jXmnDn8yzVDYlqY6pQ7IHUmrTfiWm7N4mQNt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lQMRY7dQGrJBqMdtyUIJkShx1KlUN94KT7m8X816GcL+sHL5v9Txah06i+K52yqFb8Mq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fiMSwQTB+sQ93qFQdYnMFRuQ+WXvTaZGLFcSzOkqpqfkYogTFIdhZFI7qK2XUuErHx7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iVUvrM9kL4Znv43ZcuNJE+KnjpGa43Mhc1cb/iye7e4Y2SIA1/6IRbF1mB+Jc1/wc7nH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p/b+4vsJaC96/WYRbiY8oMWX0wfsRnL38U/cf7mz4D/WcMwDWf1AHnLnEUyt1C+5d8zM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j/EK5PBFXmEjv/diXzlQsk/y9/H5PyI/ZRVQ8RVDOcvhKU6QsjrEZcPgfDrC1lIlhm/6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YJhgnEzKxMMrohkhqIhrLFK8ME3xFTORqGusuX4px24hwv7vwQlHBOAUEqvguuKxfXmI8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pgV1uecTbLFgRaY+rLlsKHOMMQhVo9EfYUWeoz3LR3Lwem6vRK3chnuPhuOy5iqyf+KW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gqzePUsVsU6jnqOkWH2H8JZct2ANTtX1jOlBbHAuXPUZavX8wZq2+sD0f46+Y8xgvEoX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+szy7c/I2eUfaKqL1MA1c8nzt/CjCGy8ocJaIXQqjfUtc7hKKhxNPj8mCTYg29iPrGJK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MzMX8sXUGX8GCGxgHqCuO189Qcsa8jORal12QyFLRmCI/VmSCy5+kal6an48dM1/w/I+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MjHY8yhrulS4OPkRoitemLQeo4RbiwlxvL4fH1mseT/MTBPDhL1uYXgMuO/ZLlSepum3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vr5BPwDrwjMpYLBOJsT82OorkIcx+JKvSY/lsS9bfmGocbPE5Cc5m3wOagqpqNwLiL2J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UP0EY9g/wAFVHeAhLdy7inMvEM2tX0hBN9sY3jVwgQdy0cW49xbnpuIVvPDtjNll+lQ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x5qXZ0xhMmRMylAlD7KCxdq9X5qG6uqnPPfqBxzytvUMPuXbAauh7DLyGL34/qZIMpm6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F++5eComVOTZ95QKNK6QGUMDniDU5IzlvdUYaowfS4fWmoaNTJmBF/Mo8iwmHy80MqVN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g/AZn0Anyx1GSZTxMMP3twJr/gEzDxKpixUwixrmiH8yrXqDFQS5PKZOoeHfZOJbqUnt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e5pwTCbgz1KQbleZ4Mycw+qbagISMWPMXIiHKZfiBFttd/SM3UWmf6BOouNKm9Y8llU1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7/F/H6Jsin7yGk6mIe0y+v4KLi/Fm8uKapYqpzn4s6mpB9ZZfHp+HlPGMH3ZeU+aj8xL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9mcZ+ZPxYyr8QR+kMFpw/XEL6veIT8dFiP8ANBmfozh6Ic/olCZnEDLgvjXr4+/wGYbj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jbHBOf1YepSHYumPgBKvCV9UGMG5WJU+Gv8Av8LUA3vLqxbN/wCYh9aC7mTR3JbvgS5e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lYNwak46EAt4dQ2/odfwqVEnM5e5ugOXMDgf7Eus40vo8RHFzQtEKixahb/8hlyG2nUO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cFujMdsbprDmYCsfX4mhECRlLrXXvySs7CmDtBESmrZ9TMJHyu56BABTwiEfVAX0anGL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ojmv8ohHOMEuPglqHgnATb5ZkTwgojM0zwrL/qan5YwTVlTwjGEO/hx8O0ufcyhFe5d5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h6Z5IJ1yjQDWA9fGJ6+L+MxvnUPMWNSnXyaipx9YxVzeVmVKlzFTJRAeyxwnDGrF5n46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FeiP3hTy/hgDNsxV8GJ/hhfv4vMWUt3Ud5UrloDhyS5uzOYspcePg/x+IsGFJ+Scs/Ah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+/hqz6PwFfEw+h+5um77QWk/IzQ+p+RPx/hfYIqGd3UPtF+whxBTeEc6n4r8afWN/qXs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ImacRDNT4xEsN1fExzuuJkBlhtqDxb4IzwXFlPM8cGWx2WM0huL1O0oAAoNRmUqSxZjq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hb9MIFlrzLogUWyyqMvxL0GfyspRF9MFBH+LEhl+sOEXanB4qWZKeC+PtNroAZWbuFga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QdD+47Qy1UYuAYGvvN9SpzQ3w9y2JjbQ0QAFgCU3zM4XhrCYmyLpr6rkh0XhT68S1Fam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F7zqLWmjpFZS7NpUv18Hj8fxMsMTD4fJsSnEI8sd/wAPGD4kYbZCABgKhPQUxjGQtI/D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m/KCQ5PgfKr+LhBUqP7S25fw/wCqGP8A2c38Zgxx8DucT0wuXKf/AFCDpmOawxPCPKZg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5iXEpS4ZtqUW1Fnn1MPaVFh8Lly6ly5cXHxlxYnP3M7WtETOo+7lm+VaRM7uiIRaRLi4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jseZymvpOCHr4DBHUoZpPSV8FjjLD+7jivvZuPU/Kn4sYQ1+pNbt/ULRKGZn2v8D7L8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eWcPQjzUQPO5cqUEsqXv4ntP4mp4RRqZMplkhHFjZgD8p9TuPK5WmiC9nL2y/hBCY1Ri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u5xC/c/8ATFoa2xvo3rzK+YCXvEIRPiv4N4hlXBcOIzcznqWnoVaZi4Vwotdv62hda6wW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edTcByTiNJvel7YkEsrDjPEvgsr834jVSKyamCXPWWIgEDa80vqQcrHMZVg1NPi/8JEp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S6oSlrgLUpeHaepviWLxj+BO0XwfFiR4e4ovf8b/APQYQSsRh+/iVFx2JwvfxG0yZrCG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ozPBk1IM/M/AABbFPFxA0goDr4qIGnDM3uKze56iXzmFNsuJjDL0lvi5cN+ILkahNP8A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JdlRxLmEBrFYf7yThtBNncmvxLtY7GV1HUNfDKmY8/HB8K3L/OGBdosYlNBXQqeOyP7Z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Hy6fUohxicvwuB5iyRHoIZdzz8K+wl/FRFcDJPvKP7EX385e6jl9vntn+4n0iv3PMyn0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918UNy2TEOZqDxUxfkTKEbXJLWO+IcvwS6YgmWe5Wcv0lrH3+MG1OCGOtJMRZ+Ge7c0m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jcvmbou0aqXYSpaMebU2i4H2/wCpkgZe+J9UDy/Egy8Tj4AfipymosMmrjf+EtTDGIWY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AotsVdlyuk6lZMIBl5e2/JNTuUdp+oSk695HiMxgtbaE2Qq8lDV0DfXlFkCv09QOZYLd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j0DzTT8aRvLvuh3c4MQaXluUbU5u9TKbR37P4BcXEfkZgxG4Ni61Fv8Aiv8AUx8AshCs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WSafNM5j8jL5j4NeReoKZ3Qh8TRM06wj8VQyhuB+ByIjNObZiJMSs/8AvwvcpG7gsL+M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LBGpxFu/pDwGHbPqY7m2JWZzM82d+t4lW08ksOCjU8dTZNXwzifvfjggTdnP/szfGEx9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RgpvCweD9RNZjK5fw8pwfKy9TRBubS0+osk2otlwxU4jp/Hw2fC/tIuWL7qfjzH3IKJq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UGHiZj2jOpRr18FHc/LfGJ9ZbncHRNQMDmpQ+FfDNBDy9/CMC9zBqXXBCMPcDZGnFm4R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3NZcAqORFfiPBb3wPd9sKxKpHX3moqZbbMZHMmGsczSUi3UNgsnEqUq7xaMXxcc4nE4g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AnfZeZhUgrco24bb0SiFVrdepsk64b+YSEJyuBBQppOx9ROzBYSFKZ53GtuLa2oShtiN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g55jmYquH3KsuAXlCNEZLH3hVVJn7l3NI6/zWZh56fiKVYEdxjFkmz5D4f4VXiXKnBi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6eajXnj4GsuBfuaAfIim0y+aQ0jv+F5CP6g9h+aaw6+B8gsZ6EfCqWM0xEHEsnqN1PpK+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lzmKl3xLrUzn3zaqYw9NPMOaLHLZCHibye5VMIt3aGDPOfhNHy6Zr9x+LjXumFb9yRMz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m9H4hzHT4Pjb/Df6Zlb1+vmbnmaI/SOYLxLyHLLe2pSKOBcz9GcxwfgTH2ZlB37fK/mf1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NwhT8O/DFl18CuI+llxWjxHIYSqXzGEuIrVOUjGlMqoxgoYgWtX3NBK1mU/NLX9IE5K2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LiZAul1nkYVYvW/uCiWxp7JcOAlJ4VL5maxGcMdRvgOjzL6HNRrJh1A4PwHwXCDMqLZ8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VM13FFdPXAlD6Wj7PqbC0S8q8IH92I7qU1QN2UiNvJDv9dRapSBuEqMCteGI0vWXdyho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Jla46nniRfoJWGikjEaOzCcQV9XOYTWKg7PwSrdn+pcTTdq79R1MMTI6jv4Ph+D4JbK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cGg8pf7RZ6EFqw6mZLuP4s7fDRMh/DaZhqrITfL8zL4mvw/DWL7FK+BZFxHMJz4BzN4h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yob/AI4OoEN8ynuGV6ygcpbiGpapTHRDWMLcFC0+8qvSRRL/AOFLuQ9S039kOFKUTI/W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Klspacdj/Upnk66+kyiC2mJyw69p+oKPPyuv4d5+PwvjJueptN48/wDmYdPUwZ3D8f4K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7MWLojPqorTzHb7i+5GJCJlhvWHQeJgisVXwVx838OuOY7Y6n34n0ns4l/DqGmeZiegf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afWZlgrNFcPcI08mdTJiErgmIkC3W2LPpEqb1s4ntIUZY7VZno4+sUFbFeH3KPi8WHn5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kw+D1goP4FZUwRtKQbEQ7xHlpREOR5g4hGWTLKY62d9TWouOSTmSRNH2gZMLMwXqPcBy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jtBkk6TujVqWGMDF+YFTUWtcRodQtYWEyZX1JRMbjlXUBAqPIh8V99nGYy/WKTpRWfP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ci1Fa/zfoEZDQF7GcKLc1Y/A2/MYX+G8qhsGVpkSH4E0P46y2osz+5fX4gx6oqLdMv3C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geozX4uKUcMG5qI4Yth1xHOsTI4+PhM9SkCDOGWUVGVbW4INBlAjcqB/VH9ubljSoj1H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+Ytu8QkZ8Uz1cNC+JWDMHdn6/g2/jXExr3TMje2E4+pn4lgeKj+D2/ZCXbxnL64+cvDx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9w/NKH4T8xknH5pLeQtXX+IAZOBWtNS526IR/FcK59rRcxcPqaPakShXP+EbvVfDMGYAo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ScbfeWNe5r+BSaprZ5ha4ctdE3SzSC8uAZiqfeLmHObODGrFHp7f+pfMG1LWU60igYNg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/psvm3MI9wzKjA2vjXxXwPf6Hcb5CbzrMVl2CzpKF7EYb4mAocUrDdRt4GOd1AjgdxhG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7yHzY/8AOJTowCJhrcARQf8AiAwK5CFO2WFlly8wtqLox15qIMboPslzRALOIOwHTsck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jUD7sAqc+PUNitc3LVmFx15n+R8EtFoRWiJYf8FhdNzji5fWYKOYs5Y6+BxqCbJgf4bw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H5mk6/Dabxj/ANHMv4o5lEQivpKviV4StGMqzxfMJNSkU7lNXL9ke74aPxk8occx6ynd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DEVFfqFtQD7p+PUfca43LVRglqv9w8oHDcRf/Imc3UZ7CV8qz3D75qmZpdDxDbyR0jzX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crcz0wNaxLP/AEnL+5HnPqNIeTqEANwig2PjpJzHq6+H3v4Xg/DP8W2CpLAhXDv3NezL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8kCVkC5gtP8A6oURbGFn4Dc/L/D+wjt8L1urIroiPTNsokB5tAOo1EuNRBbLFpw6gp8u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opwGXtji7/8AYiHhAHT1HrZMYhbDaPdrHXKPSXpi2/6GUK27cb4Qw9kKMOFTg+CIqrzS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WZcjI32/VLP+k3CHxVag5qVDFCGZnUriJXxFnGx6Itx4ia9xQty7cf8AcPCI7GL5IzlX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KOHhQYJQgKomQAWuy+omtFM0z4uJGmrVwwc7JRxC7hsEMSjWM3F6tKDhBEanDcrT9Ymo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y6GAMRtDVdA+Gs1H/DlecoNj3/wsyHNalEdDG/ECMWYfC5/g7YalfO3xBb7X0Z4xf5mq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7mZT8XG+PhOmMomvhqXFjUMxSWfF/PueDU5LZF5vpcQcS26g3qbZiWYhUz9TAOZkwS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ZjqYxPVuekuTXl+z1Kx5vH1gjTn7MgtayapnjXTK0d3VQUgZJS4/GWNfQn5A6JYyjqHL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ntJZxNcHw9FS2LErIGTcdzchufhTcdfB/ely5cVhCy4zH0ytv0TuLHwy1fFfuY+X7zU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BcACuGK+KuNsfyfhfbTZl4TM8Q2nsP1GxmbqBYSgVY4YzVSmKa5fxmb1L+7iox9ZF2m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DqB26QJyRktXlxNIzT2hy3GyLAxdG+2R1dTrJjHXK9kpIbhRPkGJUSacLWYG0sX/AKRC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IUUOm39O4m1PRTpCqikHKPcRlpL7OoCrMDWPu7hbUhkM1x6llA5Bv3LI0UAyV1AFm7ba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Me+OopUlSzvczUaZlHcc1w5QPc+yBzIi8lRpN6iIphQV5vuAOpjqJcRYw/kRqzcVANRf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6J043Lx0+GTHBNWavgynSX8JMGWPxe+D8pxf/AGCPB8TUYxlP9m5xi4NOoSrmT5s+K+OJ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/HqHywRanUGQ32+82MJ4mQzODcq4WGKlzm4NxD/5gkVIVwXj43bxCjRCFoLIyIbW48JQ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DqLYEM7Z4mkOWVYuTfxwQ7M2Jft1OFsac1HpLq4Tkm0qkrErOW5Qn7JeEF1ME+Px5Yv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8PwoMfRKxKx9wUb/ACE3moFFzn+iPD3+6YYKxHmKj4l5vL4fYEWDkipv1OXd34iWRivj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oKueYUpksKtdTUgrEsrKX4Q9AEqPswGhcum3zGM3eBBlczNn6JlllTCC1u+CxCFoAEPi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trwQonMUXqJ3NEJ/UA5mjmr/AK4AgZGH7pgtO7lZ5iJFldHqKAi9PTzDkbdOf3KgGTrI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Es5eJgz1MD5gaFIye3EawGBfJ3BVBtN3C6LzdjZ4JYtLUX8wEpHIhD2y8BWr8swIfu1/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ma/yz5HLpFuL9/k/NKa+zJY53D48zSH8Qxc1Uq7t9J0R3N2VT0kqXD7RiaIQ18MWLQ8x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zn0Tu+ILKSvE8z4ohuJcquX44+VSINwz8ZnlqVxBTBagfFPLHJGtdEuLA800wfL1ds3Q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a8zJmC4G2lF+yVc8hl7YWFaNKw9TYrsJqlLeyMDaGGz6U4KvEp5uN2DZRuV1cM8Toq4r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iMS7cnEWZl2TjkdqyWGj9YlHC6E7DFqNuup1zaluvcWfzmY77S8Bqa+ALSN0V1N/b/6H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0vCUpwxCPVLC5Hw/Cz7sysMTzPQVPqvs0XUWLFhxDYRaT68/pLVhuxPxwIzLo4JtyxLW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CWYbX1MdSsTD3lCtheorMPiRJZR3cGwfdgt1f0pvw+VQVtr4EzZLfOYaSoMDUwmaNsD4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XMxdkuU4aqAZKap55rxFpY+mNQKnR/oRpn2BPHcRZC3UalqIhSO5TimWsdQy2yjqASCm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lalVdHjxcZQtwvctBTm+YwwlG1g9RUOPInRHRFq8RPtK9IsmcH+vgsxWv5hMfaWJ/m/G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H75mFVnNTSaQ3GDXyFZfDT188GbfSeCpedvy48IoR+DLGfMSx4zXiM2l/i0TxfJVAoBL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DzfBmhRL8wrdz0T7TUErc+4g03gRpdDfiYgZ8RZ4eotpZ5ZZVfcTrwiHlkfiAPyeo8Dg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acRmYMwE0Atj6SDMdEsxPFF4hhnMHwVGqLcv1F7rHwba14h4Pw2RKES8ZZiE+kGkJ9hG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YB/0SrqAecwbl9I9g7uZBzNcxr2w1ixKfufrTEsdYplJ+x8bPr+D7SmDgqM1/thnfD8q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uepQuifrP/NBR0xevcDlq40rzMBBWzR5hiHefh6FDm6iFqi5aTLp9oP8JT5lfIuEBD4E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hm0QWv8A5DGLeB8tzNowLG+ZQbNLTlOFK6tsVxCBSPHZENqTYmMxpg1dNTJN3K5lQSxa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X9wG8HhLha0at16lOgsWx+klcUSmicCEDFenjx8GVO2prSp/1M2sOKekfaj2zL3fyCVI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zlA/0Syp9xPphMYoynIEHhOITxGa/wAGUZXGA2N/ZlJcLBWJt8MYwVIwrmY+K+FeCNmo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lxxFEsHyFpTBtPDDkgzdTDiVSuqZSAbBaOAYOxfjzFDzhv8A0hbeyWNfUntMCmLlF2fR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A0APu9TdXmUDspRmGq/eX/1Igqz5qZdLnLqZQDW4Ah5F0gHj6RFgw4+Dw4jbjEuMI3S/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HU/uUtvEXrMC8WCOZUxGMXlLvoy1ufM1/wCpVcMuuCUFV9ZQwF4gFI7ualznY/MVfcGD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L9x+YMl0zCm4rCsP7JTb7K2eyBL/AIYyFW1cKCr1DDm+EPDG+q/7i27McYQTLcVkIRfj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zbFzUdes+0hMh8yqb4gVzLaZTBxnP8hcZEEIGy+gfAl1PT7RxAbjqiIvJZv/AKQD2uv8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lns9R6mQVGwcx1OpM0agHWDia4g4KbR34j1tjtycxJYLOxZDSGOSnslAhVftTzybX5mw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ufnc79338cPYS5tbQkq9JCCnM3eo5X8hMpjv/iQBnb6amEEdlym7qU/XM+sdD3epp8Cx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SeGHt/t8sEXyzSUF4wJU0fDiX85+L+OJcuLZB1KImpROypWeARRDGJlxqITKemYEKNQg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j6xK2AvcsDOEGs/ZMcRUxFWpD6SgLVWUQ8gtxfsqm+q/LmKo07NXXEOtGBm99Q+CFF1/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dViNWPZAcBGlulzN0CGKO4MB5i2Pk33EOELTeiJqCBVA3PFNbxD0+kM8SgwGZkI2wMGP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ZW8Bt6QSjw6LhGvwL+6IaD0tSitjyhNYoPzKrzRUQ7JdbozyzyH3lOz1c2QiQS3gIhtr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32zKa0atTDlerf0n01GDHJqmESXZvMGwehGrwrUoFy1Tzu/EBsDglAsQcPrZZlqUNahN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zzKGDGX47oY+a+TqZxXWXL/UdqTv+yNmHHkVPUGwHariWin6tocQj15U69xjQ8JxBAbK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17hKQOC2ujDHgYJkzMBLtQef+o2FTRFM9e5lPonYS6aV2DNKCjR5rIzdFTxd3LANMUq+0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aUtsqaTMfMrp4m8LDvjJbLH/ADXR/M+GMXYlRA1EQVa6IWsbmNEV28Tacbccvk2+Ovia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uz7RX6Phx8O46g0+j8YS7l9QzKJUvzLinxfw/NzcrMDKIGV1KTmNNS6g4wzpxL7zLzK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xsd16lMBQyzCuXmPNYmghd0p55mhgIoAU5ihbZTRC62/SbD96hqREajDkBrxKer8EL8Q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w7H2nnp1UN7+Ivt9IrYPmBdH3nRS1uk338MAttHEjLRLNn2hzEE5FhGT7wfD6xcuM34J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bdh5YC1lGBONUcxaSL/MSsRJzwMpXBvs24LdmEjrc2oXUNEv1U9wsqt8x9SxaTEOsBDI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oQv7wzrJmwls68JPMYTXJMoU6WyejbWGf9qUGo6g1K2+Q1pE0wD6TayrGXa7YAzKWV4B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tNbYGXg5i8CBo5mP1UERLjcRYAfzKEDyhP1gfaMHpz1BDuNhqGEgYEolsfIeJTUINc4M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jBe2KTH1S7Dfso2S9UqicEyxCmw1zcV4nD3+IFpTa8viBQMkeaXBzTst7hAbpg+sDMKtZ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0FcS1t4iyyaUzfV+JQh23UwI4Z7iyzLKuWD8B/hzNR+AxOP5spti/6T7zMbCvEY1bDqGU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AEq6jT4i0mU4fCYl4hDbmvbPYXzKvk+C/h3KtDvEKGcBKlfGqmTD4bbC/hfil1Dkmef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FsHuD8RFW58zrVlQXUAmHtcaTmvCVxFk5YBK91EwXDk7ntu2fVPEfpdwWWrxFFXdxvG8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1Bs7jxDrKK40HEPEbuDyi1togFm/MvNJY7idtxH/AJN+JvT9xDAn3LZ8wfCFd5epgJyo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70nhKlC9PUt3UvG8TEGa+0L5SusQZ72BUcLF5ZYcJ8yoNp4mN4F/WXdHpt7ZQvoHEpx2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VHBHeyRXNKvELwfqKCvglKunpVwwg1qGBUylsPFscq56gLTgq4v7ReYgQldzZ8iTgwUv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mW4vpL7e+MIpR2oDOZ5xg1GWOhKEBEobm4/8ARcUqphXj7mROzHxYHnENoTrQ9EPmzoYT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L8pVMYC9Kllx7VuKrbH3nBWumU6B7mKMrKGuiCalvFSxq/KCwPPuKjSXsBFgorpPEdXN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yt7mQO6FfRMSixaekMxc2g3twWR7qeRR5BhmaUjWjG2Crb0YERZLLavc37S2c1AEwfgE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zlFAYkw5hObzWI0Zf8Qj8YRx1/wMbbDyA0RK58QguXzATgTAiTIBmG7+JMSH8DhhMkTX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a4f5+B8M82GPMWGEv4J6mfim5hGLZb8VEEF0zPwaj8+5fxRgyhS77I1eldILte5mC61f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Fb1uK9h9XUyMx6hg0vtmCXVGI941XPErAicUsXwHa4Ji8dw0v2EEy61Byth7giV64pJp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eVmiU5PUWidQsGeKi7r9S0F7ivc/GAzZjiDYD2yx78sfT7gtP1iG6EtwwxLxKatxjGNw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ojZSPrKOEpGuGQANLAwdEoVDkggta6uIR51mGL2Go71Ecp7hXRSjd3KHi+5qd6TCEa4H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8J92SyXlf0hjK9qRXM9kJYpWg3ALEaOZQYXQZYL32zPCaftKUBUcv/JR4X6lAa+sHgZ1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XjKyr0EENhLksaffn4DhLozMQ4gnEwotCyCYtBzJAflSslXX7LP/AELP0pRUY9KYMXA13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AEgfXEsVXvZBnfikS3hRmYbqZ14lYltftRALY5mTHEOoDbsrq+4ZGuvXUNtLci1LIkGO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7dzAFILOIaotzrPcruBaJklwG1GaPfuV2tvnNzOAtwakW5Pd7PcagHWVcCoykxeajSc3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PxNs2e/4Hxf8T5Pnqll1yZqAaPBAouY+u1juFHEP4B8EZxOMPjMw/Anc7bOEyPkb6sop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ZfwH2IzbLdppqVu8Csy3KUExz8AUrMJkxA5/EqNJR5iMCBBCNpA89S7koZohAtsHc9SO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rkJ/6kao8UQQ4F5iK0eSKNH0Q9DCmAnC8QasL0TK04KyhQN3FaPTEqMplx3AjS8bIN5F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X+RBLEcaOVYlDcXESGX6IbyhCGi8EKogfE8l5WZZRMIT6zurmOnuVNupa7wcSsNPcHIM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3EtSWNr/AHE5V64jqFO2c3Ay75Td5GoxgdYlDGsHENp8ku0GIp0GFyrhobfeT3KM9q4N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Nlu3UWwo7RL5PqRS8eCY0PcYmR+8tVKUz1N08xwbmjcemWClx6ljb6z/AEToQCtTpHF6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4UhkOJ9oJW6igZlqZnAgpCVFCXxD2xD6Ibz4XApl9GDnTkYo0x9IY1b9TgJlUbhUMJjc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GvMvaY+qdnDMoz17W9M2NtkuIFP9pLxdTd3Ufqoz58LI54aq6lVs2OSU5zPobjStLu36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EwA4W4JsSdFpK0297RjtEBkhnIMi3lQsQhpKsTKiuS+JiHhNZ/RNGH5D9zMPL9TZNHy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SrH/AGsDw8T6CESzqL+YPgj86x8UPyTVrofqewF+IcE0j8LVdgso4l+T4AQBgzy4geEg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oC6iji5VKJVwVuN3Mk9fgdiKZxipj4kI18HiUbQuB8ZbrCu5ZoDeSDpQj0StRB3D4XKs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1OBLzmbh9Ahc73UrvPiJb/BHS/sIslQ8tyxAwe2WCwVKehjEqrojxG/Y9ZmKsXzFrTDG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Ygqy+CMxQQ1F7/CNWtGybSj2RSLU3LRN41eIZgr6tQgcLqZmI8bhdp6YpRy+I0arMFap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HKXzChVwtUGOoZp1TZRQrhT+mMUs3toT1LqZniGK2QsFJATY9xW3s5aheHNEWUguhRFz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Jon4e/aB0delwoHeBUU62u7jbx6BnEkIZwBOY/VCYTm5zjmJXFQZ9o0X+MTtOcvNy85i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PUzQPUEhQ7EEsx0r2lLsUp3PFtYZInIcyw2uDTLtq+II1Ua9exjSxj6ygZDWpjPPipo1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1+WI6HEKsmYOsYWXYPmp5GO5df8AyA4lV+6I9NsTXww6eoZfuOTqOtb/ACOIcYmKSm56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FJMqPHiDrtu/0RBoAZ0WcgMBeklCzHU78DMtXPIdwRssweU6gRsi9GUuQrQbfMw2DC/6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Pxv3BZv9EMD1Fg+D5f4v8D41sg/WUg1fq5ZwtsfBYjOq5mkIfLr42lQj8m5xOaEV5L+Y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KoFX1u5cOEgxtsj1PhPjGeW+kql3AJVsluR+Im4A5xB7xPeGPflgO4aLlm2eEcsMu0II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dRl0Z3r9ZiGYoFxmycBd5iLatN8ytJnzMZ02k0Yh4CUi/mvrMurF0M5GY32zGYHMGjBz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3EtH624LoVfMFC37lEB+sMPGIOR4i3t0RBK5LbLbzgrWPqVD+M4z9RxSrOZjAYPMvKRf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Di3xmA4D6sxhUpaKRur4JpbATPCDoMscWXHHi56L8wo0sX0nP/cnbjoKIhtthSuIWha+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XEPyp2onZXkMHZqKlWOIA3CMeHjMxMD9Za+6IPI3Km4ZHGuI6aY+ilaAbgglbl9mYI7Q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EvctY7Ihq8x7bSgARTAX3USooXBvgyhzx4mWiZqdSm00a3MD+4Xc1SV6s30dVApu6lNn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RAvDUNYPVs4Bqpz36gcwlvdwWSwZEZUb+lqcwVVKLfPcV5tcc33MnKUOYiRx4HMMlCwB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dpQ/eAFPGVbxcDDQ4ReurXxAIAXFkPMDr6el3CLYNDXX9xneVAajlmyflfA/1dzL/ZiG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X8r+Ll/BhtZ76lJ3TGaBzFtOCDOtTH+J1HXzIzn4qmcfAQt5hV+P6ZmQ+AjLQ4J0kO4m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a7fRlGSP/KVxA4YH6kSmSVIG7J1kSYB94BoXMNwTKzV/WcogmoOuX8wnc6oDo+50IlUI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snsurnofrEoUNk6g2ZTSh51KApGE5S0YTkcwqtsdTvx6iKrBoSnhti5aj8ka5ByqHCGG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FiiVRTUMumYPoCJuHipt6qORTn8zoMncLxvPRLch0mvFm5d3sON3FcXOzr9RRA6TknMt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UbiFXAHUTWkfUVCjTKW4PBUSKY5LiP6C5RqVnXUBbtjmEnKo1ssv6JdpsZ71MUjzLKeD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1iOdCeOJxXN+fpEByt0IQNZOXub9bTC1uWuB+YuNuYVWAspgCmj1uUH7ON6lVUdc2F8T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EafcyXWZzRAx2wbLKpi8TgIDJm//ABNBguHTcpWHMUqwjsox4hV7jAC2eI8MIKKPUAL4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9JVWmzklEmaODqXh4m25grAzKlQI2b7hesTSw2lBc9HPc0Zj5OdH0lclYG5LLo2eQ4YIY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2o7jnWl8KWiKEQWYy0qLjm6KMTr5RXNaYfEBSW1+vMA4NAaR4mnyawynOYK9HxYHxX/N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nc+o6/gPcPHxUqJE/iQDFLX10S9q0RqvgxdkVk3h8m46j8TcPg/GvqMC3P8AJmpVo1/T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CNeLmfFSvNxHFx4mPbL5Jnq4vmYOoH0naEdoJdmVkFyBjIjZtKjc3kK4XbTe7feK0T6z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H2guvUwrE8EVG3PXUNkvLBeKhjMsBXhNuwxcUEVXwSyxq+UiaWPMbhT2VLy3jJeFd2xN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Ere18wFKcaqBdC52/qb8aheCszcavq46HMWPKx8jeriF2L61HgFIUbKrV9QEzZPMUMWr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f7UFZbG4Vr6XuPI0zap+8cp7jKDJWJQuMXmfWdxtG+4WeHbUtB+hKWIDRkhbpQ9S1KvG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cwKW1Scpb4qXeSHSfQ3MEIZPmDQvsg8GQONIBHCdUDI8yqsqwiG8XmZ6G31HlV9RyZvE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4zBmayKqckx4ZQLqGy3U25uYUvid0SGNxFgS6vKuB8ynVhsPGI5WorHUAK1Aaf1AYEJp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46g1kuVnT9WF90zbzFrVRY2epxA7uYT6zj9QJorP4h4wIDoE/tCIWJj/ALDqOh2zs9IJ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dszB231XNQCujZ4YuJePsgktewU+BLWHTh37lz2ZR4f1BwDQnXmUcp8f8uPbTimQdTdM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wVMcfx/3NLn/AMl/IXFtX+RFy/hIkr4qCKCreXgmV3L/AExuAyY2YKlHL/A3GM1+HPyI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C43Tio/Q+IHG4yJY/wCE80s+UOonkl3ETxMY48R8Z6xpL9IjOWM4NzuGa5gIJzUuhtKd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K3oY4lwcjBSxphH97qeD+ZfDeeZmvZqtTf16mxVGItcH3JlOXUbhWomj9c7Q/uOiBHUL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mLYMsKhSPMrgLPrHcpUHcqvT9EonomVvHHUAlFpA4XmCA/1cA7x9p1XfE9KcS1xbuZcq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o2zmJ7ZXoPMqsqfubaMcRSqpASwtOdXLULcymHmuYjz+ETJaKmiEnBeLhzaN+ZT9YIZ1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YRR1pldw21bmU246lLlzNjEWlS/NfWUhBzi4W01NckKg6ihZqZl4qDVktsZgQrnzMS5/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UuYtHN+5tcbbrBHV+ZcZlOfUXiOvPU+kQtL5sg/V3C7jgm0cVvE6YuumJQ+5TzZEquO5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PuM+6YD5m1I43pjr1GJ0yv2mGYa/WD8TGFpHxoRkazQ9ygvGQ6oDkZhV9hYw44ZgAu9C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xzKIqe1ekri7eOcQX7S0jD7l4XOAuE4ZdumpPcIXqNn2JLD19xHp67l6SgHj7fUR0fOO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b3PcduH/AGfzfgYMBeS41Xh8VKjudf8ASIru1y+hH9lS8TWosUR+DcYR+NIfD/C4l7Ar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Yqf7vZWT2i8BoqrrIjCv7FIhS6HPpLA5iGfvT2k8stO2EDmlO5a5lkqJKdR6fi6KlJWN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TzMO50ZcaYOMpfZKl2wPVOTuc48XqPU3r0iCsD4jrAODwK45TEDb1K2Sfc3CzjDBHZ6m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+saJpbiVYyLacE4dTwgWLJNPUxubq6iooHK7ivl+8oUfQlHZ4UmisjtzHcv0OJZ53eEo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o3pLlWTNKnTbMiWCxwRb4D9oBFH2zBaje55cQXbEt3p2zMl05l8Nt5mjGO4GUD1GSjkxL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RXQKuAXYfPEOfJWWIyb9TATySpKnBMdvbSbj7gLaE4HH3+PElnOuCOyrlqxL8XEE6IC8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d08pRc/SYJQWa/7ROxGtvmJpMVkPMe2oaTxLJv1czGM3PA2PGHNzJ/ZBlThc2qFYiaGP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0zNPUwFcMUtzKvgxUsWPlwyg3iG1ap1358Qjz7/AS0O2+ACJmuZqvGJyBa5fMOQoDwfW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NpK2xw5jBbjTACa0hTHk+1eUu66k7qNm5SHHqNEl+HLtOp8ag/7h1TFLdSh8zao3+ox4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f/Z/GsTSOP5XLmgEffK66z9I9dzMEvxKlcQnzPz4gjCP/C3mt3MJ/gwjDwTESrMmIl9i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9HmS346iWERgS/dTcHKe2Lgj1V8M34qAbhucT2lu4cs5cC6lah6SxwfeZaTytBZqErr7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CKZH2lvM0P4Tz/rBUSk9B7mxnnKPLTih4KVxrUHaHjExjWboqbWh3CAE+kK0C7olxXWe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WvEYjHgmYs52G4ysUBPm6I28FJm9www3CytRAW/JMNBbDXH+0/RGC3Jag22FyrmMLO3U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xxAXccAS18GruULVVgNQNj90gU9eOp+cdolIQfFqfvKmBDVVkjVd/WVGuUptuhiiYtB8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vDOosg4O/c5IWcTHJbxCUU/qA06GKud4PUTuWNvuEuwU8zOWESfcmnkwFdY7jLTco5xK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+ME0t6ZhTxOxHGo7YmnRHVRORCq8Sl+sxUxcN7l8fiL6cK4s34mCKuwY5Jdlu7xAopzz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JkFlk34qUD/uGPJm/tNCaalhJwcQMELqNrPZi/YTJ6VcGpkVSwEKbCAUVbiVtvaEagvI8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790q7lhYZZorUW2RjX1lZbLcHfq437lbS6g8eWy+VGzLczmLpZ97x0TKZIdswKpDeUt2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DExgGsoLHuGN0YsD2QlkBxj4uXNkFv5rhXZ9KO3ylSvEI8l1iJx68xd/Jh/Eah8Pyx8o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I8QfhUPlitzKJDzqU2QNrKhV7jbiPWesdw+EiaYjbiW6mLqNtyhxC5Yls+YLuAm4XaJq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NNmlqB5GCAaOLgrQfmPw50aLGXnjuiYX37hVZbTPEXgqW5ssRu7eJfFQxBobafqgd3fu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rMJTumKy0uATy5rUBaAPwwG5eHiOMJKOK8g4mFTQbslOF+kQLqIQtNlQHY+B4isikXIt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yvrzAUqrloSwKXubtXq6nMOCKtXomYNNTMqCkzb9pX/O4K50fiAU1vEDTGTomRzVJQzg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D1CNMLzKsDfUVat9XLYc8BM4cl3KDFXk3KWLP4QexNlupbLo0RLi9wPE4r7T6ys4nMXr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Te5zi7mwlhrUxmRLmsTdMpDJuYSLuuMyrjLVOc8y2jB0LtMaj04DqYI3mszMnjMe8rGJ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daifaCoDF8fSK0ULN4lSbGtqUaiqnoMx7FB2JoEkjvJGEep0n/amRbjzi+4kuds5Meyp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rEKWyX1h/UTi0gKtIYcEXWDxCVdotwmID2krz8QqN3rUsEUXomKGJyl82GfYZYSbQMHA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ZhMxKf5E1kyfmFrmUVlKB3niUDuq5jtfAm/kmkPg+H+A5eIrpLL4WVFzF7MyrZ9Zhh4m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WGcIVbQIO+/Cks5mLncstTM1UOZmTieT4qa+AlWEbjUx9fEOTIzyIplrFyl3ERQjwmHJ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uj4ld/QvqGvuJZgUPPMuLWzxEaCBpyyrmheZxdSoNJ9YJwNGrm9WtQEXVVlpgWFF6jsL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BhQXdQBq0R5QXO4CDAuTbF0mrRgF74HmNMPa1VL82OBq1zNLFw2AX94nB07lnC+4uQeI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zDKq/CEUfiUkr0MK6IHITWaFqVQBmNl0ekO2WuIrPSbStsDhiC7pyuJkWX9YOCoYxrDn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83hj1pgYjTOmpbQNm3iWvMyojN4viIOX/c8IbiWWloeCY0UzKW1K+Fa3mY6j2wXQ9TQr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US8eZf6TKGYXWomrxPxSo2OGW4HTL3Gmsz3pTh6j20lV3D3CKtcvcJkQBX3H6k+wzwgY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JzDXmVuYqL3KanCVN3nRDPiOu0KDwnjL8OMGswU+82QdwArkeplFp3N0/UPTsZu+oXyV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JQWbDf1hSwgWMwJbA+yXLIVJ3GGimZXEOMA2ddzeNG/68SsrbtOqa1HrBmHKaw+NP9TU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9K9zIEKMGoIKYlqf43OV9d4mFMJtMEDHiXl3in5E4lMD3C+o6h8Hw/HEuPEdsZssumMK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ZYQlC5hvVweWW4GDNnxphhElFK7S2bmDM0QlFqqK2j8XmKLHJFp5ylggsQaiWrlPwp8H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3ssgqHNQRdnoIla+5gtCKHOOAQWVeNweT04iV1byxN0XPiWXgmKZl0EvKHLPmFxfAEC7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RdZtjSu73q/UwNba08wQtg6lqzY+spLzMZlZyaczs+qNjuvRK24cTFzlczJLV93Aj9Bc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ZhkKJYl9URTdl4OJiCr1Mhk4IVVrPPUwE3ZO1irxpKlA0R1bqIG5xvuN2wDReiIfWZZY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LAFzCR48cy3B/wDJaVxCNkUpT6Jk1Ea8QoVhcsx3OSnPzaA7D+yId/gA7GlE0TBTkTVy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m0aMsYekT4tI74jcgfmegcQi5HyRmS4TuAyQtqaXEeTVgpdvTBkeVXqBc+EJnMc0bgYa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MFNQrnAMgfQlil3DKF1cuaRao5ItxUbZN3DRwyjrmU5qGyvJAY5KPDjn7Qq9w/aEkavP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OpwfJKrz7hRNbs30wqrjBV9IATNN246hrDU0lRLhP7TdOky1hhCw3MM9JfuVB8SUy56n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5yQOcQeKG+tRiA1DerITE4ld8gmkA0svPUy+/MBZ9D1OIQhNRhNPjFTJQNIxRS/rBL7cU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LSMGtPSZDB7mcRC54qjGeo3LmeGZJdkRnO8Ss3AHIn03EMVMto5Nq5mBd/rPdKNtS0Sh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ZdS3KJjXogxog0C5eDqKln2qLswQqsdwovjzHWHpnc3g1P8AYlGvyjmZK8RXRQ03GmQf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971xDsvtHjKGpbWzNE041C8NHc32NgglKNMq34jrktJVG28YJbWH3nJohH1B8Sw0Gsbg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nOYELUZYLdBepXe/cS1uk0Dnsh0QNLBWK5YFQEM4Qlv0qamDRZuo2Fy3GnGtIHIrMdJY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mXK135iWkFTfQ5I3wbhTiOGCVteYDw8QZFQb9S8tRqvWXqII77uPL7ErcAPUCafiNGGW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x5mU/Ccx3UzrE1x8HAxDhuahNabNwUAVOg3jMsgGXkf/ACCuO9OzsvqGGgshEIsxzDoD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nGLEoMyqcTNxcpCCW9I+a+Kt1iPi1GkR+1hUILuCDie4Es75cOoa4jzYS6hmHiqqWUGg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pBt3n2TocDo8hLMBGhx4Q5Zy2OC4h8Kn9SgfuMzFKiVjLXqk3+DZMXvJqfkwXhgWsmA5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qjD8XAX0eRCmMOyPWy1cVvzMzkPYa1GlhEcJ6Iiz/AxultQUDdn8CPy6+MFFCxrqXpMA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ZmYuBX8VFrv2cxiDYWACW0RDicaeaY8oXKlEojBrMMS4R2DKIQzqFES16I5YxO+kmedd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2PsZk5VLOn7y9xcSbJ5ZW4peGJ5QO5dlufgF2/W44LiUzTTdwr2X5YU+gJiNvFS31u57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1NpxLK6LDsimPUpG6XuVyrjGYgeXrcLvYdQfbdxAYTZgjbwZgC2v5ma1Vdy7LW+yMu8l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v7pvRXRLQLFa6gUuo7NTYWLIjaPbLg5IgsZOuJc703BA2HdxNAwTsf1iAgU0Rm2YDLzl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BdrfSZVMsxniYRzzNi2vGIPG2ZbN9yl39JpwfWJLyLzCUz9zUL+hzAKY4W0zqXfEVk0H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nfw8O+ITN87Zwadx5wLZVEtlrdLwvpMIcXcHCMcTcFaloMtagtOX1M8xBeGIWFkQ+mYz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ownuL8Kr8FwEy2qBQI7LGK8dfDiWfU2ZzmLOIkdOYvfEc4SlbmpurUt6lmYWqvSYG2gW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p6igaJm5DiCxUkBrLDt6pqygijesD/uYKhWPSWR1m215Yra+Ebiw2KD8kQdiwEFm4GHA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zIKM5zSYRU4hDt/MFlxUbVQE8QwzDyiFrcOXXwspMa5gZEeDoIaIFaoq0HyF4lsx2xnE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gdSsfB8H4IxhrKSu8mU71nsj3gVl0wZjMtamYFcdi0V4igcAsHSsrSPbAYxk7gir3Wvq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hpCBuNTGlzDEaYK+MwuW6ahaANbhhABllN1CzqpQMz1BZS3ieaVlb4PaYlyj6hvWojhO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LnUcLkvgiS6nq+IhgG5Q2J5f6i9Q7ZRcXfmbIoR043xC1n3qWqP3UpW27OrY1LtvXEA3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4QobJXi/rCOV5xBtXf4irq+og99QMWjiPUgYFSovM9S7lvEMC/aBBRYdamDjgzOGe4lD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alhqzo7YKOh5PEvdkeCcKUuspo4OEXfkHiOOMTjSdVKVn3iW3TK7mzGSW4XMoQe5QKVr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AvHkmLEha22Yx2jUYO00u6n15hCyuJbn5gLnFSzBm2HUc7qUVOE2Thlt5nB8eGa3iCpU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Wx4uIgsctvzcKj800eJhHaeiGgAcHEIWaSbqXB1PtQcMB5idVHiYJwcR1K09SjPECuGM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00Skre1S5tVXCMyJKC2q+CPbBpRx7R8ag57XtAaIXb9IaKHWmih5JhtUr6uJNNI0XY6j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SIekUvyBl5mU644GFuZdtAuMgU+56f3Ei97+Gj8RW031QVB7iWBUpgqZIymHPMoY7lRi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llv6VHLDQBbiOfqfmOfmiUg+RCOvg1GM94jEIdazDovl3GLixGzzC6PkZX/7KnrBe4pz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UCrDaObk7LpjynFN+6ujxKci4B6iVp9ZvGFoIT2mpeaqfiIfWYj2+k1LrLFvULPBL2sQ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lQPEHrKMUYCAHUQ6lDYrohlohi6i/qNIBAhSgb/ESuX0ZZkwHiVRMvXETdnBqFXJTmiV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aphxKEX8R5SWQbcELriDd7MWxBLlBtKqmrDuFc/sm2d3uNm0G2xihgshoahTwXFd8jsi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PUemge5Xis/hFAaOTfMtllvM0PRxAEGzReI2Fpp3HTYryEXe+brVzLZ6CMbNbO7jasrE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eMwF5ylYtfRljoQ6Le4WCFMVmJYzSojyYlBjiGhFzYeaHobGYzrsa1FixRHRGCA1xFyK9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8KJo1ddyoisvil9x5jrErEPjaDWJ1Ad6ibxSWBA+kQAK2+fUPIcnhlYRcWWYxwQZ71Br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lR/riurkuaWfFLxneI78zZDAqG47j033BzYAv7xqlqjoIgyQ4CcJTYxjm2NnAc9TTNYH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V+5RNK4TgeYHzAgC8PMsgVVyu3/yWzvPbXuHIRb7EXS0JxbMmerTt7lmSvZSmEoxEO8h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L/rU3vMfx1hJ6FTrVSbxUecTk+kOqiUa1Kd1uNB9ywI/K40zQup7uP0Y4Y1BeZWM/wAL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gfLDb4Q0QalRGFjuFkCbM4I9YundsFzA25wGzXAwytthkNEW1T4mB+vg3CcN5RFSy3DG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1LMIHmUjzKzuD4/cZbqZj2pvYeJXtSBqYg9wLyS4kMpgeJgyjXwpa9eoeiA5ftCpKehK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KKZGq0RoFV8RrSa29y70a6igaRjtl5kA75lOZuuD3Ol8LyTN4DEE5MkGUM8LjtYBxFCU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4DjuJdmr66g2zB+MfvMChC7onRH75bq6O+oKjaUL2j7QwKngmY4j7y3rapgeJsYZ8R20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wHybuDICoh0HzjNu5ZtPBi4LFLxKZMPU35adNbivJxKbqvpMuiK2y1G5fPe2bBHKZJYW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LUeoXP8AueVta8Qd32XuCsqx5jRXsXKDXMTiEV5QViEysQQqCvcClr4CLI3mK2qlGgjz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dwUX8LMxeo1fhAUQYzmiX6tqOfEFm2ns3qFppm2k6lLPymjyk6sTzhHIA4vDUNrKauGO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mU1Ofh+B0nE2IkfUm7huGBF7IAVJrSvb1MCmLlHiXFYZpyu4C8WTOUxNOZsm+4IqwvJX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1pV2Tl8EbdsusTnhYVTa2pirmYFaXA/tgKL5O6lcxzj7P+4l3aWsVSM1msVCHpF37w5h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Sygy5YLlVH+Fl4A/EBa6R1yJZuY/I3/CvkfBH44ix1D7uppNfjWdMK4+zd3DSgUTPEpZ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pdRsYRLMZCiI0wfM4Io1UsKlEpKqKBmJuTmqIoWmVmJKhawgwdzaHxSVKBkzzMgFX8wh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p9SAaXDmAS3+JVe35jFW4nN3fCZCmvMuLNsR2+jqZ5cGV4m2AHmKlh7ziUMp9qqZPGdM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oaCuO5g9VlBkCORlMZniWOK1OQO2Ea7Um1dxFAzBK88s1WM6zKkHPac1y9MbMmruDC+b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kHZxE9B2yv0LF8y1BO42YnRMcQQ75agVFlMNRq2lPzM9vpLHglVK8arcpkW+o+qzsCOT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8y3TjczYr6TfoLwzgNylupLGoPTQcQ9NfVLkPDZXUtWLa1c5X/4lq13/AGm2VdZ+Cw4j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0fAbLuaVdUrBxy48DibOGUYoqKuucsj1A5rxcvaF5BKOIF28Q/xMlS7Ol6itnYU7IaZ5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Q+MCaPiLJ3EuBhlaSmadqur9T1LKa8w3LOXAMugho2gJmotRBpIZyyc5dRb6uNyOxhgZ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08yssL0cqii/rIEcjDCmD7RcIAan6xlYrAyl4/3mewz7XH0MTRjv2fGr8P0jQX4D9TKY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nsmIa5jlu5VvEGahq/lmxSP6nCygIrUcJnv5HMIQ+Xf8H5MwUyWBjITKJ8Bmb+5riOrw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T7EzCEXmYIeyL7lCU6gKuCm4DgjohlUczTV1GWWRMKF+UEy1O8fcAeowE+Czj4L+N9R7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jXnnxxOUqN4lS3nxxUyAB2SVwNvMGVsP/hF6TpOih0QGFrRNIjdTCnE2krinEvgs7jQo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dXqYyQplRz1OwO/tFpwLpiis3HRockpzohmCVefMrXeDLLt3iUhTDRMObuD7Smiqrhiy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9YG8BW5qDxb2lTLjmXjXlhylq4pmJSuFylc2amIqGs4ueJ5dJliqkDOFVMR38BxTRUQs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0Qstb68SiTdyzAKd4J+I51PYdTOKOZusjUoo/b1PLa4FjZBdH2ivgqbw13U8IMx+F6i6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pi1zbhFzTeyC5n1QdnUJRWn9I2zF7Uz1XqIukhz43DhdIaroleEZKa9QcQNX2+ZcBwDO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DzNolalMe5pMIxr3UOnwv5S6ZxGsth4leI9SOJkauPGrU3Hiq9zTqlk88zieIO5U5xu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llv1AA0rK7rTAoByLKJvi2pcHmO1WXddaJpGXGsKO+D+4uTpawYgBPPwDKbY7HjKh7bv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JmYZlXDlmDLXU0gbbm0fhiFhtL7zghf0j1BUb/HDD+LuEYfLGLj+xDDhEQjuOoxMwwxB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8S0M4lHMKqZbqNHmOfwsQlHZL52I6scmoKX7YLriIkQ1pOPqWPfEvWj4i2yPrLcsG+L+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tdVwdTZb6ItXQ+NRTwO5fgVy1O3ChNLt94Bz6pq1C47QtOANs0pLisGpWXbjnUTfUQ1A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HjLrdYmC7XLFAxywSxxCHRHmIGrOe02pA4YWWCsjOYV15qOIow0ajKZV53LK7drU3cgq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z5JQLXmod984laXvcFo8hFtLXEsLcjzFwm7qoANmGfcVqqzBqqt26vbLrZe5nSq6qLS0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DnmVw+swKDTmYcwbM1xvHUSrFs0S6azete0+0nKbY5GpTUU5ZkCOY2wS/Qgd5PO5dHjd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SZBT1LqhH5tIx8Rag5imVWblRE0q7VZsxvrqK1vZfT7/ABM/i0nj394JvN9Q50XlM26l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jL2KxrMD84aKpZ0rM5hBvM4iGJfwckrhjsmBxR1CifWDVuZQsdFDUDlliJrymBHEdRN7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O56S9ectM1/1LFw6y2+YAF5bwS3sFS88NSheTXd4nDsXKO7jqiV/QS6gptOz1CqfW5f/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OJwzaKn6YwHohBscNM5xGhQ3l6JV+EcH3DwmaGo4SvhbRTL7sJrLr4UfjiG4Q+eYRhH4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DUyPdSjMWXj4OvhYpThL3cYwkyR4sgkDzMmo2mcSlcGYviKlROJbwQXRFViOZhZi5dmY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qEgbqWPcGYl5o+drHhDVPEtMtuIFYYmZTHbjxO5ZyQUYtn1MclwEvyrTjESmmUMK94IL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sNpxfMOhDqOTLGszMTtdXYRaCrmJcayxeC6sNyq1TPuOCgOWJCAdjSAyjbLwqhzMmovR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zrEyuT1Eto2dpL3Qaqoe2g0URpyuOPLHkHqObDOyJItg4lKq68RFpANbiYaXe9QUW/DG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YrLWrrqXAgREjWmGVeTiWyrWJ3s7geDDxNi16iNLkMW9AeZkvfuC3HzxMmsMnc2i37Ri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/UdGhhGCNP3AchBWgZTmRqKmC9qLMdxKJzzMN/DxW/g4Jdwc5iyl6tT8tTvDggKMgqL7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LwGHAzrEw2WXupdGUzS46Ov/AGVEKN9KPfuDWPbweJZFqMKr38CbVBn43BhpPBGancwG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xsTcHEt7Na+GFThQ0sOhMDeww4QMJUy/pGnaGnA/+xuptw1s/UWNIfcr2OpGH/2Xqx0G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1LX2px9I5z7g1r6RqXZy/MYeMRWR21D8S5KsTaZeoYjFjpmA8czEBrcCjGZsxFcXwYg0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vzxOYQ+Tf85M5N/VmFobY1GmIMfGUqahK/B9BguVSxNQzcJfmNcHllqWMTeYU4+FCm4M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9FEupc4loMaMRotkCKl7MDPKLvhlTPJVc3MhefMOV19IdnJDC1y3iagNcIYAebgf/Y04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XreY7EaYOp7J4qJdoHENH+VMh/8AeC8buK6Uw11FShZxLYuuGCbyzlMLDiTfwO2VxeWA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Wt3k1Btov7E2Uzsu7hyHHUtvmbzK2HG8ypa2rysWjEveZbizeKqHAP8AuBEuXcuDRup2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GM73D0jzDByZ4Yl1d+3qGIdts4JQydREyyyk1afiK6y/aalYZUzjo5lAH2S3X7oFN/rm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QsyXGSpPSpqAaj2oIqqTxUd4TNlzVjtMRdPUDd1U0nhmS+5rud/Bi4juMDmpeY6tHTsl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5iDFALZvuEtnT7wxVboDw39TCnrSgdkRwNIdpxLwkE1a3LwKWlta3A+DbZySos1B6m4c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Mz4yRgKizUwPN/Y4JZpzAXpxGQ03sMyrXDz0gnnZEuysS30uGdQPJGNbfcZhMhvTfcqt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R3KBo3wjaAAd6mlCpfuP8NYzyPr597h/0BKqkXtE4RJcrHiHwQX9JVeZpGPyFEBfSuI+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InQrqO4/wiHybj8vyEWcVT2S54rNZpiWjmURdXGRHyiPxCuCesp/9ldMbM3LVAczRn4t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CZgmXTma4yzspEExzJyqgGyJeXvSlOxqFjATnQOZVR2r14ECLmN1ljBDIXNXNVRzFsR2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sGZwttlxLsfeRsm2+eIKV0kyHUVrDhghw7jCO+CLsxXEq23DW2Zojm4xMZq1hhWsSywt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walRX0Sw2EYyjXpIDEfJKLJ+DKsYPpMDektm2O4g3Vn1jmmJ1XEpn0XzbM2VbUKBiLaO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1BWTUWy8GDlX3jUYKtl/elS2PrGGeTtlWlzuCqqhipjwQ8ROeDuO68bigfRKXCbrMaKVF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LVzFOwpllqwZ8Std5bl7rJ1NduKgCcyg1oTFobSlHJDMU4p1K8Tf4bZjuaQZIlTwm9GZ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YciPMAVh96CKQAOkscu23XWCd6x6BmiBRwtNY4nQys1fWXh8o+PJnnG1o5jMjhjbPUHj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jo6nKDHl0rmDlU9+EFnZK433Fm4D6omLpLKP+0DMpukr1UQGbIpzN8ZBb8R60dIZy8eo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FxpFusDC4G0irtLH+UitV2/DSHKDI7mFPEfj1nmdxlVuV2GagEmCIYdxvlue+4sOMTMY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KADvEu285xnTEAKY/gWa+NIfwP8AOcA8iK5RA8JpKVMIGXekXnzLqP0iG4uRNhLDEVdD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KuJ8BXmBXyi1LiV8I03w5jSWaliVHGYOLIeZQ4YckIxuWnmC+kqlYyNTx1vUcAVuIzgn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VucT7uJR+6i7JfUpaxFzRcFEFRUcB1NGwGhMTeFq5ywC+pHoDzcam/rGbD34lNWGNxZs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sMwLTfibt8IKqhwY1MNh7wM9ZkYMHBmKdx8YdHqWUtC5xmpoZjeR/NxtCsGQ0TZl/iMq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yXWyuZwtPUSycOIl7WK9SqOOwRLgwHWYGIwfeZPLqIFqqtxr2Nyii5WMTHXtXMci0Kr8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x5mfITMe7MAlRN6DhnmLcHQ6mWr31zA05QFhVG8HO4Nus+GUM2zKadU4lOI7riAr2VqH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nMRxKLE+0QDLpx1E03j7i5+JAgBrzUuYaN8gpQFkyEQyHoV6lsitTDx6lUgG2ojlESx/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bgAmfaoXhhkmmfgJ0lqtMufhe4zJuooLyQGHviN/3peX3W1ipRgJY8s/6iQdyxtdCxqU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/Sg2KA+ognOSQw1XXmYsHvroIrtR9Y/gM1Lil1NJvNMq79TzG0zexeIuvCOJwQU5SzYz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8K78znTMzQouyZuxussz+QMzf8H+fHzl8M5QnRgLFEzKcZfRNJiJZAAXVSviZ5USKg03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G7EbuLlBuJwRruPQWaJlvMrcxT0yxoQxmOWJiYbhEOMSrJjz8YDROTAOSWbirOCRBld9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Ke4OWp+ZQorNUzbz7lRrKblaPq6gDgfNziGfU5H9oryLiZhw4mUECZXnuVh0pXmJqz6x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pmiCFqjVDc2tdxKI17OYlgrP1Y0TUd8faaYcMz3MBwqG2K13sYvCzhxcXcPrUQOAZwEM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Z+RzHI/JqpYGgcGi5QRkyqXu5vdS5tgFwablYs0k8J+8v2ZJhdJbLRU00UGc4nbMRxGe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pQpebfxMfbQPiNMlDamoW/8AGg+C6yqGNlSmZdIssY3MjvcAx5vM0zqOBbbUdctZhjlV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xMlZ5/qEByQ8tVLCG2CYZmEO5kviJtjA+aljiiQ/GD6y+aor4ga2B7GJcMGR3LxV0gqy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nNagD76igGI5B9SyGAdJXOw5MZ0kwAYaOYSUTSHxDHcV7n0nE1a3D6k0iUGkA7IS7VTba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aPdUKRUwXnqI3nZS4WiitxGWGBULCkyAuewMY/iyjxmOTo6/B+8yY/Pr8nkTaYCN15mg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TC43LUpaLE36Ilu/gEr4K0dYxtZbEduD+Xw2+Dmee4fwKoP8XC+RiBq8En/qkgo7Vmdz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DFDjoMWKSDNspinHEGdV8NVY9JbUubiBkJY3B+pxJ5ZZKO7hUoxGnDByXuWuvqEqQhl8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MN8yiCI/8EezYlkFVbOIYIIuCkm4FOyo4QCuIZnV+OYLRMzAUS+G3CUP9D1BkX5qNJA3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W1y2Thzwo1CeycFuHQ5d9y3ZZqu/EGPRTMdF3DUg7PEswG/lNwZ6JXF2+csKq0oXlBVs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GhzBwSj3LGSGdpbDFu07dksUbnPEBHgjUK9Arl+4wBXseIVh/U1LIUvasQ7IvMdwXBAm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JepY0GOFzbPMznEGmK9zyOiBFKS6RGaQ0kxx0dCXjQfmZDvJKsRhkTruoumtzBGt+dzy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NM+AhwnhGyrcJsFZKuA3ZKdQ7iPnqFCDJvDzNAcx5zFgFjuczxzQlzmfexpZ6qxnmEDv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jYdxzodKotXaO6VVafEdvu1wXmUIN7SZBmWYuCOQRm+D1F8gFHMspyMVCXmIO4nwNTGO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35RJHCMluvtKAFs6Lr3OANgzMvNhkbUz43VMHLbRlwwwSrJoS76gbJ1H8tX8yL2sYh1H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fhOPhp+F54MxKMrUrrdxRLL9xlebiMr9Rbi+BZcBeX6iA8LyStjMPi2+HacfA+T6H/Di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s4GfcZXWcFX9wuHD5I+KMJwSoQCjVg7Qdqyw+yLKLEDDU0qGSWHD8J2wkxKEAwqDCt3m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cfiOj/ZN8Quo8xJdr4FkC85gIBeJVmgy6FVAvXaUtx25Tm1fugDnJFqG/HEUNIcVQxkY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UqWS60TuqbjTFOZqxLhL16BXEcF6damAVPUuUWOOZdcGt1fEX2IsswO0NrojXxl3lji9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BMtbYqsswotvq5S0meTbEQC59QAF7UrmWiArdlgo1BpzUwrKg4rEbXMr3K8Ozg8RVXv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5YDdf1LcUWcNX4eJojsy9R+UUrCBVenmVV7x6gvVepYKte0Y6uteNxfrIOJpv3ED62rj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4+TubApsQzRcVuWhWkDSn6QQUS7xBTZUavKXC5+IBf0IWzXIBDKrzOWKaqXVmtAxuc5x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6grBvM8tfDlMsxBvv4hsCKjgMvStsB1EHLVGHzV8TMdLz6iveKj5WmcDywk/y4yn2L7u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GiopXqBi/MxQclzX5nMBbKvjbNYWvlKf2T7IbXDfaavTL3XSs5v/ANl4DmcObkPO4KTZ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FIKxHgNwOBB5xlyI2NPEwiMmfg/gO4EWZL4h8jSq6O4/A0+JidJ995mgit5qWNRp3Dog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RifG0Va+sQ5KQ7OGITnOfkdfO9zKSsdzv3/Efw6Q1GtsuAeGY4h2aZhFAQWBwav1QOeo2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CYQWqVGADTN8T80VjUKpYtMctQUHedTNA5TilziYhUviYHOoko4SNpmKljqPIzKZa3FM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lZrrwMoxYYw1BqqHekzdl7YimbWN68dRst3fiWYFIeSqvPmUGO8fScBekzot+yajKQBX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IALRqrlToxDDowAq47cR0YU8sE1sPGYOp77j0ntYhsvCYMbYrECy8rWYcZ5go5lgqs5l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bmUIKrsNwQKS2oNbILpLE22g0RKO5xc5RvnqJ8/CZRnYKhVWjX/sapFsxURU1YwRDqx3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/wBcoXd9f6paTE15iYqHzxLoDWksGE8WynDTZwTAAe0oIN8vbKS45eCVosKK3Lcjg3Eg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iOUdNE7K4iaNEY4RMnlweYC9jtepQZ+0KlQV51EBngR72155nF4mXhAbiXljw4jqqhhz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B95gB3nMWd2/snWBm2GZtA+8GyoMxBq+YoyyrJoXZUSJ35gZ5sOMRsz4Ux57Y8viFYSC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UTw9RJKL6iHgyC9Sip52cuupQDyLE34tYG09StoQlvDUzOBZ08XAGOFDt1Kjgadq8Tzb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lsI726QAZIn0VhqME5hqJy16RYpYFdKmk0uKm1uPJ4irXU0jziL4fi85/wCpl014jSMW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/G55kNRbLL/hev5M3+F8vQMvUMfIzSot1KNcw5aMzRLGnV1Ml/CmCUQqcY+KXdlSrjRl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dYm+cpogIBm5Qc/HEXcII+kUNERUF4J0xNhOJ9o2cx+5UOVVGje8OADVTAOWGjL5VG9S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nPmaZ/SIVq5P1LA2+oRwUmzJ2pqFWRIAMMYA0e52TwlJd9cysGR5I2wtdVuBhNZ6NLAcR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Ug2DlG5hBXkSwKgGaiWmgZKm5jdBgCwr8dSmB59yq6b5U6h2U+7H+ybrxEiD3aYUwA4h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0YRJyFiw2lRedQwqK1Z3MtYpw1KKPAG8+YCCh3F10C8MOYmHJuXaaLzjVIILW29wENB26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nLHDOvPcwzTZeJgioOMbiBXUsPlW4U1GmQl46TklLl49TlCkaCrq9+JRBc39wskML3LQ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qZbJYb4l59q+L0l2kx1H7iYLYlwoVZ54lwjhctlbUFd9UvefkwQw904PUwDzHSdTG5zM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6Tchp0zwahKd0Yx/EGBDDs7qdJgbPhLlT7ImUa41Hy2hVzUddqpc4Tdg6H6THZXQDPlX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zXlf+JsriGUuyOfSCKGqf1CPxrMNE/bEaqYkqAbh1+1YOTxBOG21MvpHwmmI/DGGJaxz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/G/w1jbBU8OyJRt0csOAwfwE4nPzU7YeBCMeIsT2ysb+JMFfFE238HmUj8a0pUzNRZPM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tXAyMCEGjiueglGb8fAn8FrcHiIDMrTLdbjbggXwwd4YNRXGqFwqvJx1A2e4a2yq4Ygr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R21qmXUviWnEeqg0BPBMMg2ooL62RjbKJRlKZ7ES9jiMtaIx1H6iLxo00dXMpsVi4Mgg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wko6MzSjHKphMUVRkTPR0cselFVUYxLczyTmKXkCMAoPBxLByWuMxpCsoy62kY8y0pnf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Zj6wsfGC/wBTcu+xNB0O5XFD35jCrW4IWcxW8SlIJ23KAHm5poOjLK8McZlaWEZ9Sxoq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XU/6IKYU5cwlao6zEx2c9woGrZUVk2sDvYufcEGC8nEa1MLSnLU37Ez5SsLJwUbjzBge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+s9bgXOIn0eo86gWUUxyhGJYCwq8McvpDSOgy32SZn1lixg5+SV5oGkBxgR4zlCBZsgY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vj5AcTVjd6UNvaYMwbyJvCfZWR8hZWDw5mcZTxAZKtckNNm9VDSqJ3gemGIRtOmMflsN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1Fb1hnHzTM0JtEwcIP2qHULY06eov0Qs6fpLuMGx4i3nmMe46+WAB5H7jApr4cs1h8jc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3+R18PzUB+nLSvu/SDrccE4rEavE1rxN/HMLRqU/DTOJnhuV3L6jhqMMuY6lOpczwyri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LA9wphqUvMz0wCYSjpmJR1ibZbJRNqoGOyNXcuBLrMvgIDjczf1K8XMLHcFmX7SirPUw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sTbMH38zhDs1AqdB1M20vtxCWKr6ZqNSqeiKE0GHiD0MFQxZHXc21bLCM8A0xXVXy7hF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ossKnlwiUPAYEryytVCWrHd9zsVbK1CAgnW6laFNTH9qoXpTUVuKBhaoG4daPwDuaVJA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hryyyizWnmXH2HiF8ql9FN4xLP8Azub0Cc801UrpbpcAPBa8eagCwoXgQ0NF1fKXQWbZ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v7Jitt2Qoq4yLXFb5gVqhwadxNrZhkJZOIJxGAVxw8EuBRxhcBrV6zXM5rxMbWYW8RgZ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qIWuUKVRegy/f7QSmG8pCVwbN8R4u5llFzmiyaprMEi6sxBVBm4u8xmMW11FnM3LPgIM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O9JzHD4hawvQl8eOLncBlKFrhwdsyhkadS4WBXaMKGC3wQBjpPsj8H4Zli8ypOlGLgRd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sTGOT4FGyhuDbb6WbZY6Lqpwy/UUbh1VmPz5aOvv8a/GkE0i2wfLN/AfB8P8A+K+DjGH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5oNRQxxMjPqRRlT7gj/UXj4DAuZUx/E9/F4iWXOpRHpcsRpzEh8yxhhZMNMqmMZai4uy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4K1HW8RLGtS/sTZRRxAwBuZUAxWuF6qWDPx6iBkDP4ECqzcyI5OWoVvg9T2PnmdPLhiU1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1j3QAAqt4g5bHC4iR5PEOA6dzDaPfqCG7UBmghQiB3cwUeOdtfR9oWZ7hziAMAriCvQ9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pZD6CYbU8PEzJsz/AOQMNjWmKN7DRHwqz1JCgPY4g8Ft2w4Qs21HWNcMBihbDHlx97MC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HoqcefcQxXZOJe2U43iZU8gIswSjnqA2ZMChoGr1nEoUunDUBqi1coJ8a3+orjxeJZay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ebaHufYw7lI0KiQCmcwxilsXM7pg4vv3MoQseoKutS7aY0xPpBVgzhX2lVNzO1ZZjdBL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c/on6sLu9spR1iI9YsofM2INQZKn3O4xC/8AESi6LISHkX5hkD1Ci3cFZTIszDe4Wqhh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PcM45iq5jP7Q5Ola2fEFoczTUDQ1vmcCpzmjEc10vnGTEsrhfJtMwaDLFnyvCctVhx8P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CCNP5iMGp49wrXFd1xLxxBXg0vEG28QJ/wBVLbFzbYRsJcssbQXT7RhKP5qZLiBZSaK+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D+R+K+WVDcNn21EM5Lz8mJkRRBtC5aXkSi0irf2nCxkhyh4S1WYYZhtxqXbwRr3DxOJc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UtyT0vgtZrJAYLmZVXCFkSpq0wRbigws95T2jZATMdtycQCgzKYYeERGi9ksavOprDdy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rfEThpLYfUmkOVoIYpesxxbRUES6C7l7M1m59eYJjq7OVlmgjdbPFzBvPMhkROXglC7v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tmipz0j3oAd3qPHuLdDx4hXTZqcwxt46Yw0sNQdZRi2bAebl93ms45iRd5vECjDTi439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sxuDU4caLgJzvqGjLg/iKjYPNdQQOQIJ2rS/MszBgNu747mw4WJotaqkbOC6OIhiOMvU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VnDMxF5ziMTXOBMOUm3bHCA4EBRi8hMzVxTWIuwM8FxLDA81E5tHKyqPwnP/AGJaOw+z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/DglvXgRymo0eESl2g+mmwG+ps+8VWspwwaiJ2RDFtdcQ1UdLxE2dReCbiTJUkq02VuZ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yk2mdxedSyRz5+IbgxiJSUJYPQf2l/BB4hyaccxMpO1aw+IgleKIgKvPL7jd7xDPrDDq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a3H5GM2kAkZKqBbQfB+DB8Kv4uDxMDXz8a3HQgUNTNOcS2psnowyN5Sv6iAMEvtHL6vg/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qPB/KNxlR+D+C9dJgglTENResHxiYYQiO7ZUdRmbmX5ShBGZTATVsCkxDpM18OIQlw3O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hm0biDiXrK55yZWtw4iKYdS7By9QXbhqIdFx4U30T2QK85Mn1qa9dJ/1QkEwuzP23Gfu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RZcJNAzk0ZWn9RxEDXT6bgazXChxMkqcqzMw0DATLFrbqLK3On6SXoer/qCAwU28xS4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mOo0+0puaht9hmIhvZ/TiVVRyV9yYYu2VxEL6/qMVLo7xEppw1zMxn7Y2Qes6Jtjht/9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lbq9n6wEXy6jXMpgUcXenE6RMUcPohSSvNrQR8hZDJ+Jaq8YVzHdbz3LbVXNR03Ucw5T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zNJCXpkAmzkP0ETGX2F+s2mc6mHvLqb8jywwLYYDhg9Y7/5dxaMNt/6pdwri1fY5i5VL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oYUim1u6GUyJZoYAWG52IyKBZq9RcVjcB7iX78zCFz1MOJUptjT1NBmHxO89q/UvUwWn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WDPIS9TEVqeXM3PMdUAFHuEKNizLKYNFv9oGedSrVYPZDP8AcfBySlEYIwhlWJAlZhd9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WkKJo3Kg4h4T/oR48TNP2jfMOEaB5DKoa/ER+TMZpIB8d+OYFfEWflFiP5nD+Cw1DeXc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7nLCv52mDL6+WfwH8D5v+XCVKDzojtAS4cfUrDp4lf8A1TXK4oLNTROYXqByIiLpjzMI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DzPOIedxzEq0LxGBLSXOhqVuYhxKTNNdRx1CmnxWsXEERkxoK8QmVvWHV5yb6j7jEfPn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WXY+vmN/pBfYzAKm+h/3CoU46j8eXG3t8Euqag39An5kI/EHOKLY+kiaE2+6cvMVmvQL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jsOj32woFsmY/uLQ5mrH7NS8R6TX0Sb9Hpr/AKYBrCuvEZVFQ7PD/uGP0pHtjIHhs/UI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Qfn0vPiJonNvEJQO9PczFahrBDhUHfESgmS3wdxkpsGPaC9901GLAnlcQ9bm3kHx5hmr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z4hWUq45CcjUGmMLlgx/udwxhv8AEeuNZjr70ghRcl6hTSL1LPxXEioOJ/w+ZvgAxNet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9S86Kv854l2sNvO41ha/mYh+UU8eYbr8t/KsXjXp/6JzdJd+RlBsWu/8AsIbJY/xANe61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jlxG7D3Wsy6OmYdsBWA10l2adLm9R6zBqLwmerUpvtQS0xRYglmz8TCryt9ygqmAxtjC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air65wkyBU8ConJq51nMMIycxn8sSsrNBeJnxLkb61z6EKb4htQhRMfuvqXRfmVcIoX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MjWoIAsYBuXiGLsdYiuqnH7QJD3dpf8AT4Pxdwhe7PxHEfg38bTIPKazc4TeKBiO5r8y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v9hc5+GcQQ+FwwM/yP4EX+G5OcfBZsvq5qyekyJ8V4MvYD7TSKmlE4agGIXEz4hd1AZT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ju492wz+Za8Rpq4PcvGfgtEe00zZMa5gLMxWYfMv1Lhz4gsuU5h4FTpU+6IvcI9uCL0I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lOAa2m4oQoQ2Vv8AE2Bl7HJCqYW2eIC+GHrf5uBdmFC3w+5uik+Eq2i0/QYR2f6DAygP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Oz/0n2mw/C08P+/pLzw7XmNPteoOoGBG2sfpmRsoHVhT9P3l9hJK4C4t3++TEKb5Mrys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2OuKPQponDBxgIXi0uI0JgAtgNH7lUcAtqcqQDkb/qCBsc/JwQAM48USlfSrqaogUqn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/B3+5VlHZSocBhcYlyEcj77+ktnFW6Fqe1/3QlvOGyULIuGZRFKba0RaBJleZYweHUrW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hdGmL6+3/UMgBi450IFLg2Etm7f6vpMd1z4cf9fSK/CXvE6vq8uiGSdD9SNiPeZcb7bf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bDMhAQNDETQPaY1Drv8A6mbrRCKHNnDUsB7XbAGESV53/UBHK/UtYfZMjA4CKRXmKFxO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Rn7TmbZwzGrfoiVja3GePEFrjiI4O+p6i8R7Xm5qflO4lgWyUko+MGrWbqXX7lucxAvi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dRWPaXzZ5vuNd5IHZOS8RtwQkVja3XuNxod1KXu3qHTqWztT+/4gBy4cdTFQTT42hr4P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VXxNSoIPjkivx3iVUuFkETz+WPyYuPjcP+Ff4a4x+KIza7hiRQ9JW5TtHMFyznO4Nbnk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JR4uDfWIh4SwvUGmF15l4QZlKcTKL5Hx8CWd0bTEUNMbWkuovNW8G2LF5epknneNQN3M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swV5EjtnIDBK2cnUw00jkFH7mtLn2ssnzC/BEGtyfLKDGY+hGwYd3WpRRKdQtA/Sv8A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9x2wB22//IXuahxV4z7mS28ARC9HfmGmtFdA/wDcasnr1V/cbpMr2jG6gq2GK3ZHpLai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vL4iUeVhwJ7PILTCyzMLEGtjVQs7o65jtsBjy/4hKdhTRRcF1YnfXiX1KzmplRyvZDvl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LOOZUGF7PpC1Y5wrWlrK5DMf8WYi9HhCSHszkYtvcK0baB1GE7DF1HCuKn6H/dyr+hOc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+II+TgySwN1+jA5UJfpj+5YI4jbm/wCpmBYr+hj8pOHjpn7I/MHNf+5fBnafvEgUHJUW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ncAZ/wAQZS5RvUWFj3jcuPQ36MrxcLps3LK9RpyzUulix2l953B9ZjKcP/kneI2vKDeM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IOQV13EUQ2zizlmdHEomP1iqHLgiwK5nGzTKxW55HqV77nJ1n6R0JsZtnO4hrUZhtFxJ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wp8yp5WzE0gpmMAVzqaY030w0XENFuYuwKwzSHfxdfD+j4xmkYduaqa/Iyvlt8t+pgj8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eDK4adow/gdvgjNpp/Ej/B+K+D4sKs3DF4hkJULu7DuyJg/fuDA4AG9Yuv6lGIG/EfMK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Uq4QuWqJZkPMqqmL2nsicpZqXQBUTzKqMG/gK5eJ6QFaZaIJFArFQMjA05l4ljiJ+Oz+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2ajK03sHqGEcO/b2wuD+Bt/mII4Gw5banm4kc+auiuWdl6HEbEDGibF5LcUmaqhjfBlra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hFL0ZeUYX1QH2AisiAs5PBM8UWRtQhyLLWX6KYhkIatv6cy4wG7OfN/6mPKymj+oIr08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xBwvbWJtt1X8ZuX/AERHewolgLjQqYFTKrWmalXessuqmalVfbKfd9EBnRxX6fvmPEQ0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KGdriCeX2TyzzHoKJqYSpLGcTIV9vuUOuT+UFouWLFs8jxK0v/4ywjauFH2716X/AHBS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4a1sv2y+/UKvvAuQ0ZPRjQzYr8oG2wszhhTcbtubVu68zQRvHU1VfghPUyPmHpzMCxBe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be4CVTK11PFM0O6l6V6kVX5ibb1CQnURZ0k2Hi5hBm7olFo3BQhcZGarMNp5NQFRWL0R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qIWsrdiM8AmTD0iTgjuKwh8MMevrLWvrC52HT1AtLt4TdKsvDE51EOwaMcvcNrO/h4o8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c4nmGY0mHtqHwZv8BN4VPy+Kla+JOI/DlETmlZTUVpz/AA5+XUP5Cc/wf4V8xrH5lxPh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Rn3JYXdxO3fE5+FiGdwQZqV8EwnmVmL7jVDNMH6zdZ3mod2Zlu5lRgsQICpg/DdAxHcj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Swd8xYmjriA1GtWgiFUMBfo/7llXWrf3ZuaMf7XExswCLDsy+G2p4oGIwkpjsOUcih7I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ehNB/UstcuLjBiK2PwJbrpcn6wbss4B/3KunmLJ66iYjDa2xAAvYbJUEjeiBPNXG9HMW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WGw9uYIiFgwIy9Dkj1hi/rP8KHUeXrNjmBtFUf4xdrRJ9BgIXk4bhiANY7ZQ8iEDxDOQ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R+v9eJfWWEPu8Th6vB/MpqlDXOUYXqNn1hQK+hEYrS1BKmQRNdPcNZSThnkNSvUrDWGL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CiE8ouB0EYC2RGqqH5B/1KEtbj6Q2NfbmX8EEwgB1BqLcOIL1g+i/wBU1LkfSW5FW8dQ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1FU66rcRBXwHmBTg2opRJgbgAqX0NzUFLBhNeZxKDMvPTHJbwiWlU6jqDdFsq+kb5HDB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CN21UvQ7igOLYqAqdlTL6RGtV/YP6hu3hfxC1cw4leJhYMuPMxyimtPUbLuVpfMF56IK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YdVDm8kvmLWKQVdBuPfaH5nt64LE7liwU/BLB+r44r4Tn4P8LabRq0pZcCx4j1/E9GCP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v+eJAo+D4v4MDH8H+GT8RuY+G2GInwNfKdS5NXUxlXhAScqepTC2JsimY7lkw4h1uX9x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4PEtqPeZWU5TzLIMFH9yzvlStD7k2rx+pTAK11GAU+3yy2c5HAdvRCAZowIHu17lx2xV3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i+kQTIV13zKZcBddS2CHZ4htrSB8GCM2M4erzLRvNq3gJlS3TeAhgwFv/wBG/iN5T1Uf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fWVo75RxHXx6R/qplCOKfY/7nPMlb9nmXbSrN1EEwekYDdz/ANI6CVgA19ZmKOOthe1/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P9TMERZb8Iu4J6H9Cf3EUsEX2oDTM3TbE6Z6vZ/3CyEf8big4LtSE3aUE/8AvH/cXRkF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fiOc1fVKahSMRgoIP1+xnI1ngc/9xNk30KgLCJ3EuRztdv8AiJ1+fFf/AGB9Cf8APcBW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44sVAGzDpqIQWuAiVdGeZkWBRf8AuZ/01RaCRriI0vDOIgHxDc5PmOccdM8eMRtphy71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40VcIKHR17mdSv7iXVWKruKjYG5eSlMXfHUu8XiIPOorbNS8KbipdGVlmPEEfAcMfoGh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V6lUTSWtO5jmEbYVgyIEAO+mmabHCPqoBo4iuDnUzlOcRecBirtfEXcJE5viYH4Pj7ju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xBNoh5j1FF8PxULkxOHNy1G1mb+eIRxLuP0D4P4bR3/HmPyFfPUy1NRYTmMr45xMu5RU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g+mHNYcYjjUz8I8H4Lh4l3MMp1GuYMekdDAqw0EW/qLkl1URxanrDP8AEMBz4jXU1x3A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uL3+Bggax0fB/upV4H3GHaPDG01/WODH6rYql6WzbTvdcyYz3WWF0+JdKCP0yh8jbTn6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3xKM7BfXwf3NI/7s7f6jQR9GWQmDaGfwcBmjZIOYBBtThYgBto6hTKAA/ohGWOQf+onS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GUQSFeGEy4ApWF/qZbUlrcL14loZ0RsUtHNcn+6gV6F/sJ3FC8vchmDr9AlDzUfQIx5Y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EYv82cpd76h9twZlONcR9Uyq/wBMrMX2xVLKeNniPaMiJSqr/uB0iaveTGvMGMI5cR6V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/u4+kuXWlzvzxuX6f3Cu4U86JUBm9e3ljMUKOYit2Z2aSVUJmaX12R0U6W1EVjM/AdQwL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1MH1PRNxxYvwQwHg4uJAKjzL/QY5JWauJs3HFTmXaO48OoZzNEmmboOI6q6FD7M+yHRd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d3wXNkq1qxsRey1RviCCwbwIz6IymoxVrlKCxxOK0EWR9IvBP9SzcXLuYoqcStS1LEgr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iUO5V5NIeNdiDM3n3HLgHUc3G5jEafKfVH+nxfNWfzUwTrPwHfLT+4x/gEVTbK8ESsSt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UOSFZOpXwWcfOlEFP5b/AMeI6+GHxqnPxvXxTPMJ7mmevlMzkv4CiWTyQV91FQyS4EwR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uXB4wMywjIx8S+/jwjM74YalxJKleYm2Fneqi5D+koFVojVbfcpH+D5gt0n+eY3Vn+e4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LCz/dx2kWU4IQI/3dkcJtHV7JwpfRlUSAY0Ol2+4Ih+FMzGMzVceWc+/wCO5/a/0wQH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B3KTBtcrLpitKDgw+v0niwFlH+PucQuBFpy/wAczT/n95jcWXeQCTLl6qmKe2DUcqXr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mH7xHVeq4F7XHqPzn6/7gK85HX3Ziegcpe3tlgHILhgac9VlmZTl9nmWFL53RCLxRns1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2F8cxGKdXHKoug12xHbPNcnTCiql5agEMS1XiD5LWyPXZPqZjIEE+AfdgEn9i9RFV6D6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Gb9+I/4OdPxKeH8FPPW7PtKu/N57GWFWielqqh5Rscy1ANOKzKKcVlUUQVKzfM2zUzC3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mp6I5YOIYiVZmfe9J24v2qJvK9Xjsj4PFWEdgMcpWoPXxBZnqYZRtORuVwK6u/1li1Gt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bgAECOd4xBTouVu2pqMPEdLKtkUL0omM/XPaG5kGRoa/UQXMsqK0zEqHjjdwmO1zvxD6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FsILgcKJ8PwIfHuWJ3aEiB4xKzSVwrmnz1sA++FLNsryvhx8Opv4M2f56/x4ifFQxCD4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9QJ7l/FRm59IeJxOaIoWlTFtlbhXBmwpzDUQr4qpdxhLIGoZZlJdiCYiIqVu4gbhagmL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bHEJsRgBeeVhDMf3KndI7ldadxNW9N4YZxi9BPRIkzULxUYsiwSx2bxXqLHAvAblyEz1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08wa0ya+kdr8qpUaULV2yo5pvP6j4O8uBd1Bx29rw+IwEr1c2YH+zDaq+hC8LZ5ltUBy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5mMmhjFb4RCqI/KUUXi9EzJPXiUgafgTcXOC7j2ZOuIs2YeaQU/IxAtl9cQeTFn/AKlv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V4rb9IyutuDcA6h0XiBKwarz3EVXpnEaMADSXxSMxlndMRQtqjKesKncvF44xBtiJKb2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jVM6rs4l+lj92MtuzxEVlmFFBfeL7pquflxKW5E1MpniOsLmGSU5jP5ZsPvKWUpL7ZTK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cwZrxsarj4ce41wo0VNZfkRPIe9ELnD6YOAZuGIm46lxeaDRFlm9p/cOYtDxBQhdnU45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qDcu9RlYub9CbxzSV4iGRphepUyIdxaIdV8E7h/DY10QWODUfgcQhFjOWbDtiw4URMTR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hn7Etjiqv4OfhcfyJ1gYD4f4PzcubS/jj4oj4h+ZUqXHHwZj/AIVCUjicEOmYIwOIczD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mUxTWZWKitQ0plZwRVHuY4jS2AfeY+J4gQWXLzEaX8XLJvXvcGNThmQijNRxIYOe4vpd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iEVVBVRiMuVTtlmRB+ZkCnHiINMM0G3wQWmfqVrYlwG71MGrgIwXpfpcEVRcUZwVvFyw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PiBVUbyEUNJcOUYGqRzEdhXCtHiD1UWjEMLexNywBLUahA4HNnMadi5ELympVKnO4tTH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92oMk46h08qtLDdeDyStU2811MSkHiAWYWxTLLW26HHcINnHHLBuOH5lgOtPKI5v7Eth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FLUJ+462D94stl8QFsBs2tQsFHukZra1QmSVwYXUYyBo+ZcrXutQhVFeiUnI95wQeTxL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TymzxEK0ZjpXUo1zGzccd00TjzHUTL4gFjLSR0Uq5lMGpd+BhQCVA4GXAbIBzf0TAG6L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tPcYWj0Qre9zA0VaRFTbDxiMXwkSoXSYeIHbiDaGvPiVk+JgIkVU27lFdipbbZKADdLi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uWrFxKGdy6WafUxDZ0alATAnuHM5Fp4+pVHw7nUITicZn/ZCWHdfB2JdQ8HxbPKY45F/X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57fF/Nwhkfz8JXzfxPmM2fAZ8R1LxiDZGVeGepdFQrncuXmPiEXc5g38CptLITxCgzmW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j7hPMbEtGo4Tb5riFByxAWnE5mog0Zb8RaLFTDXQyERtnBqXU3G5Q5h1L7LCaX0gWywG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Vrhz1MstjjFwUCFcwQaFTcw2CiRRfh4lxOE6mIoHBLjazV0QAeAgLrulUcfBGwtkRLD0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fZb+ZrJugvZV6en/AFKA4tjxKGR+BMgLfBlqCWY7lXN/GbmP+hUtFPuQi7PVxqgDPJE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ZMuk8k7bsLHxDFZy1UFbD+kuXXH4xZgx+ScJWLtYhZWUr3OEncaZWwbuF+nEJtROe4Arw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dNIqm69xrRyKjK2eKuZl6trNkLq8OjpL1ZfnF6p+WZo5RWtT/WUzmYqHD65mt1dS6xHw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ZgLsfidkDIVZmVzuGRBbKTky9xbKojp4gSeS+yBQXfVQsnTpjU7eyI3tF9tfYMdHFB/E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jVQansix3KeXKa/WGm4YuAOBubXD90OmNrDniFSjhRzjllMf+rCV0f1mkxXHMZCit8ET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waQmb8JhT5IaPeeJ7jqbv5aTgOZ0CB9oQI7fyZxHX8H+AUeYf8Qlb+LnqEKj1GBDEs5j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v4IMwx8H2nOYvEplkmIKJWUQ1RhM02hqNnUPGZ5qYOxe/MYNUGZLG4x5ckQwSbya17mt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nYPMQsKnI6brc0sQwy7QVzKApY11M2WZJh3SecQOk14gnQK1EXq0yFF3i5uL87iFdSxl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AxhqCJShmozSiKjX6i1bbuc5W1zgWluNzgzyG6isKnmDFHP0JhdbqphW9q4mAWToxCuh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0luQa8LhBUXOiCWO99QXVFuxqV92DuJtieCqYBUFj7EIFYTBCijq6GplVqtTHY4yTUdP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9W78QzRV+qAymWqnABwuDE4dQI+tyhtDkcy3bV7gswIuhRWZ0P8AsnA8SMks2p3HRZx3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U46lZiGr/Say1DwrzNHrMwGMRMzN4nI1c5QJbpv1HDmD9SXE9TLevuJADUXcX+5aj74q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F4TvWjcK9eKlEPv94qmwcRtNAxUXqXlNSpT+IYPE2hhGXmedxOPlgHa0u6hTS2amofA7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4O4gEu4FAMpnMohute8PjQ3mKlctfRuC1CscTNH+AWpnBQk/ZXwq/OZgQVBKlOcmeUHG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DSBy7gQi5mmYfKvlj8MIBW5uDFQ0kNTmOLzhDUYepofHMtZU6nPwqbl34ne4/FYlYnEF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nZCVFslaqMcNMwzG7lqlSgKqlxssFZelEVkbh+lBLqiUzg3D0miCSOol4xeIKo1mC4u2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eZxYlH1Lm3qcXAkFBzHeIxMAHOolW5ihu25jjfUevc846Ehrc3TmYOtvMoBbzzMyYYN3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0ffibPCaKsx1tETyGmZTiVLnYClctQFAVRgLcy8+G9xrlcxhN6mmdLmecjiAGaccx8cO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VBRYoGKFIJ8s1IwKlDbFwCCnEA4Fo6ljQoXU+gbQNzSxMpt47R3Fy9XMExWRgpxNEyD3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a4X9TADcEpd1cdqBbmSXHT5TD6sPwXMMKOy7IjkC0cSoQXOLiGVQBGYqpVVBvErEdLj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0Sa6mA+1lMtUqqcxyQEvxaYE1CzojaOMdEQjB+CYuaib/B+NU2+Ayoe5/epjCFHwB8j9H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5m/8AAjOJky4a+M44nPxz/E+cpux4+LjLEMRJSpt/BuaRKYfI4gZ+AcSR1FrWyG49TISH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yxAc5UrhjBoZmWDFp//aAAwDAQACAAMAAAAQrp6Xcyqqzu9U6yiwcATyc0oHZ0ok/JX1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+HjDDDDX6z99lvxN999+Sn2gs4wC+ee2mOIEYWqaz7CTORBphZZxRho8+Gqjt1aUDfLz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5IkKMg8m1iledPe6KH395BB+XDDH995F9199Nx9999993x3ZUEZvla6iA+4IYOSy4ZHTX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8sKSqWRZUYU/vnyTE8u8KCJ4Aoo04+nbeLiUsu+PE9hBe+rDH99998oCC888888895sA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S600zZYaqsG11GDmBVpV5MVQ0cqCegR8ov8AW92S8SrJEiugDCINGFhEgcjA7a9r5lAQ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fPPDnfPOPPPPPPFhxl8BKnj+lkojrGABhhUSQlXu+VYUXMDNFEDpispCanl/QaYzYBkD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MFL5RAOp7Wp4soxcaow/ffPPPfffcLHPPYVOAEazjT9CGJmomrjllZljhXXXZ9g1cRRW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iS8p6HexQ2cGgALsvqSaMJEGDhNb0Fd+9tF0yej4w/fffKlfdl+GJFaCEghgi4I8ZJP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WukpEBVX5m0dbTBMNB8NOCLIiCsqNH7Q9Z8iPLIs/h8qvDAHLqiCxBJu3b+OAFow3ec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yYq0aQgggdHiH3P3jnkprggmiiiQCDXRt8UJKBMHwiDEB3GtBKkbu+QsMV1HrHokps3v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3Du8aGVc1Tj8QQggguGlq5dpny5AhQgEGehisrpvgtslk5kpplX5AaznjVDHIG5xEJNH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QEMnKeoiGBIrsziHCEHBIZ57mYTawbeVH/qAQgxhzxx+efKOfshN4gANjTvtmto81tnp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rgjSAOJHw3zANCIEySv+WqqYOrLHMIoLPpjrhlPWFCLB072HpKww4XEOPrwggUYXJlh0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wAre2wEGiqqtjmiiFH+520729TEwKD304PMNNBL8Rw4RjgWtClrAN7kDErrqkOSBJDck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8v1D/jggQ7rvuP4N408nFzGAALggnILimjDxCIgOFw92++w3VE7wDCBKH9JAFz4X3dVO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IkQHtp/OffZCGhtxwmgEXK5Z5rX9fvjnYK5GU03N2SHxtrigAtQ5qSuniAJEHsJK20/W4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C8zCxQMIx24i6zlnXrFJEIdAnJDNgmFCXZYWr5zuOAMeb2/Epd29/viICopWiKXFx9jA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o85OdVeWnKA/2+R16VS8/wB/P+f+8xSs/PUstoKArsAjZ7GBiKxy5brLwH03ELJYyFB2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3753E5zPNzzkXPoZkuIAIIEGEK0gGxZKWB7+vf3OvkeMtsBLM8D8RA+8sU8vfjjm8tqr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4of9/VtC8bDQghBw4LHf3wKjD7sE5lMcGMKpZpKREoJYruGGwXEmaMtngLuvN0G23Mc/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jBu8u+OXyjEOXMIrIanIHlT78ft8NaBOPrijjCWP42J0lxEUEREB8fl75a4T6YlSIb6r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5YAFAvsfFUtZsvu/vuwjHTgxyvtcMfhxZWfNPoaq0UjlpN7YZb746w+PJ5yB26uJdktR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p+caMN4wtjwJb774Ji+CQ7sK6IERttl1msfeu/8Aooo0ckUvnXf3j7d2wHXvr1KaVFFH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a63fuS+EFcCAPBjpoCy3MviZwCuttJ7sqsuE++W+POV+tSjiOvdrvH9JBfPzr/o0AZ0E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nPDgvjr9rQ2CP86GJoiqyOi+8Idi2McliygHVTwpC14QgQXJtZZShQIqk8a66+u+tpUt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EdQcw94571NJYWcTBMNFo/v0zVajQ/y61gour/xrUQQr1sphYeN8rCLfuvTwcIua8vU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pqGitWpo2/vrkMEtI46I9ycyrRcTy79yQFGUcaabZbPGmynx+b5bQ/6633pvtl2UWQvq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iDHRviJB2rkevqB6QHvi0un8XAmtjez5dvvva7SWE5fz8P8A91WE8fNfWklV0knHAD3L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/Gc8ueBsKai03ExFbKcrbMNK4LiUp4jwuJvO8BMCEFRxjxBdoIeuQV3ypr77t49A3FOu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tM9rmnkHnsl0ede/VRM+d3+WXnc7r5YrijZG4Vl5baLLtsPo7jEZwxs/ij79OHy9PVdI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m34b3b73QteXV7q88OIX2w+8etMIDG//AHy3nfve07HndFRFlXyIym6mB9OoGk2RF/Di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UvuqEvcws8r+OiGAYUcsRBRpl5m/Vbz35Pg3/tpZxxi5AEvj7zGnT7Lz5DVrPjg89Vd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QTurHYfhVtpZePEj3YpguzlO1ptu52/bshhmornlKCCUaVXRTod2S3f7SwZRorOeHaR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y6/c1x26+wrjQ+3yUXfQ96oEXclsz9SvsffeSJIk4HWgg6dYB8wgu9ydpsqqulsuigMX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iUf9F7denpAGNZVYc875v/y3/wCWGP8AbjbYtVrjvJ3dBx38ywkyue8Ahxppi9Bt0rcl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pQhF5SeWW226OmmcdtVlFFo8Ei6zR15yPeCO++Vx5NXvOvL3v3zrt53X/jksdB3xRB55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Soxd1Oxk+dJsZEy1Q50ZumNVrlrSO+6aS2aiWqOl9hJNZnB02OLubhmZweaWO41t1XnS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/XrTCfhETTDNNB1FHP8AvFODOWWWelvOdlQVNbAuYXWdQvdH79TmhukpIqkkrDrrSUZd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mTUR2+rrrkAcVy12k21zyxo7pvYW0NXWFm24VYZSR4ZkiOClZdAdsgVKjQDHdBnWQcVS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uLUKLEGONLkRReTQcDk7rr/OmD2h2mutnZUatzz90yz2s259ph8dOCEFuIWXS5bQ5ctk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iaGPPKDfBaBOVgnTSVYCt+XVUWadZCMBHNUYX9967bHvr34kYa1YrvYNbUW3472xw4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KDqnvjGw6+VS3XLCXIbBUo/25OW/jDXLWfSuERaWaNrRTdQXaWeZJMXeUQT890UGePrl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HKFTA4p7q5046t8w0/8AeJUhhDMkgYhHHn2s1OwTXxzg2g70dEFXPdEyMEGCkcNV237I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CyXnWVEf+OeiPZIpadc9JMZaaSE3osa9qvc+PY/+9vfN4ZARxUlLDIJvPeFlgxT4rIbm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+3jVsWs+UloWSppbZp4qKflSTlkEEFscWsPuD5qa/fGUqfaLSkW9PDNS4RyF4OO+cM5d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Bsh42HThD8/k426DzBHNnjv/AElDlLrxtR+XE2KWiWG2WuSVZklVtBtMG9zunIOOSQLD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v7qRXDz3jGSSOQHVGUwkhJ2TmW8aR6oc0HtVS8zKKZFtHPn/APovdVWe6yUp7Jgbttnt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XZQcYjogLXBvhnP7w00asHTZ2izQ4bK4p7z19jnZvHIUQIWoqLtIglPhpAVut4TsJBbD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UU05gRkuSFeWWdUWQSeWbdXVYWcg+gpnL3Mmgq/7y8rFZe31sYVaPSAS83mvx8OpGUjW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rqpNQspLrp1nrRBSX6kSpLWfYXK3xmC+BUcfdbRYUQNqNUVYWcu6uh9vSLAnX/8A/wDT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NMoYz5eXesPkoyTceli+W8/cUkKcKzKqa1AgMOMdPtH/AA6BkoXReljseKEfdXXdfQcS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YurvqWlHSzlNs9/7wk03zxnZYbBJHkKt3gFARCymUjM6rtsJv0gKuw9lFTfZqFaN6dUy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r9V1ZqQSRWVTXQfwz7HQLFGA0bID4lgV9a88dQf8wskmqubceTSvOsRkDLIVvzP/AAJx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lHaVfVI5IG/1npp39Lc5pPhxz+kx29vtNZB9l5CoEn6U9os8G9c4yNg5NETvvUqUj8o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MyPbYo4Ld8kTA2WOzuE0aDmuwQ9X+GMsG1pxXlt7L50oZVRCxCQ5uChBRwlhRk53ak9o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n5ON90DVt/bhBLezX3WvlmR2563iOqe4LUJn3HKeGMeW/nLoiQ1zAJewVhTNVl1dJQsV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yLtsV9xhlUjSpkcwQMorhgcspDRhHlV99tf1RLbKBnso12sgUzcFrtN2GkFPruSA2n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9YfEJZ8DhlpZM2BpVlsLO8bejRV0MlFs1kk5Ks4s0sdaQkpvvVXQB96sPQYFcYeqNB8C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ZOtIdzvL+MBs+3WNhHKJDLHDbVrlJBLF55xmHx5D9I8os0GndAIMsQ4ubL+0QMgEIAZE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BtinFoP0UKkSF7e4dvZbxUU59ePHbDsj2ozWi687ayHKRJzD3PT5dAH1phLXdVPpCfkb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w0Vou27iiuOKisQ0u5al7GntsXeLDo1sVSypHB4eVlpS7EqF7nfDNyfkA6yjnqKGkb1f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03ZFZ7OTBZJZykXQb71EqCWWYqDGLGWSSGubhsNeKy5viW7uXUJVB98sCXaRLwNM5DO6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mDM+rkcjO3iyxrppz9rjZx3dl5RyPpNT9zSsaGGjpQq6G+yvLWTuSmaeqrdW+IGSVPb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jWklCfb/AFp8qzbVbSM0XYW708O7zSHji1sZTzwwO3UfpXQ59UXe7H5VaVdTCDGig83R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ZfMOjhMV1q1LmqhA+PN9iq3aCmAQ945znt+2udZToDtleQUDY4W3a2aiqdHo5rcYmLr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8iKAkd0flmEkoyVv45Y5owfCQpRiU2Wfd7QUKYf7YD71IDs/D09UjONM4IdJHF/EsNM3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ps87ejyhFNE2Ls6YJnoUcVkEy99klGmVWG05iVTxCsPs8tcOutU0DGIHIZTXor5nC5yr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scuZYa5kgryKCgMc8UUqXuuapLFnRSDjxkqhrtljbUFX7lng1/UEARqlWK5Ctn43REwB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xrW1Vz1arLiDaluIFUsiBQBv+v8AmSaJos+UtMMjznv5z7+azVFcU2AscEGA5ft0ttRP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joa1hJAILXohQMAf001dnf7fgpxhNElKiyYcQKhukl4TWgyXTPbqWmz1OeCkgxSjqNFy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ceOnNI12o1MTIJFVtqgkwhsLIeRZ5wsLhTZIBOwBdhdZFlnLrBRlc9aO8N8iZ90BDvgI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3Ps+WW9si+88pzumzO5msMIQS3JUIBNAacUDvrqiFWKp+ofhCVNVM43v4oYhGp+N6HZ9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pq+YdsadISMwAGNX8nPjXjnSX/XMQpqIuNI4FWGrjrV4GU8BNMBbEEI4kJ7kDrw5SaA6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+0TvQMIRL/l275QtXfUlF4gQxOS0RweoJeSnp3CtKTnbrPTTLhIxBxhVOM4XE6euy3CHu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Tp+nKc2JiSRP2dShEufmGL8kjX/cgos1BBiuS7DUUpZ8ZkcmWYkcSJnwOO0kqqnezbz3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SsjmO/mCUS+XNT+4qo4EgQTdd8DV5ZMVT97RtmFs6cQpLAS761QgE4zStFxe8swUZQIw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A9SHrm4ZDGeWryKwQ3w7c0GDKH8ImaI2aokcz1hkGUpR4F/L0meneBGpWL9Vxppnzzrz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koy/okgMs8QNgcm4RY2cU+5qWJ5uLD4iQNwChqT1M2FiJc3ERQqbh9H8IlUOF8a2H7w1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BDUYMZde04pxw9Gidd09ZodY44i/NoIw0ktbiKqNlM0Ms/6S6MLYc5fI14c7X2KMEO7Q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l2/ggIMCkUlL93kR2FKu4noUwQHx0Tz0RSl0KLmWOulAE0YI2dirEscldF9ekYh9kA48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msrokqCR/gc2xz1ROaTXiX3jlJRzTNh6j660/wCVFGTZmtlCRflXOa/hN+9k4u7aDZS1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szBfYUUfCHtdwclGMuJoF+/ppVYllPSf9o9LSbqwylDzdFC4antdd7qlt0KxQYo2Z592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BNBFEN5phn4Vac3HIL2J2KL/AMFnsC0Gl1YVG06T5uoFVvdfO9KxAO1MX7NujV1vvFCD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6DnPTboihwO9a4hN/N6Z/ujJ6o4DsCd6njFLjTWDN/N/oE+xclfLD/lEW6E1ToY0tR8Ph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lQe2ucuMF3v+MqRUXlIyH5r7RDNc7rI6DqcpgCb554ai8pjIqfZBtoP9rYA/x12VE2M5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TklGGmJ7BxVe6ZY3ds96B91n8GtqZpf6+9wAAdFvx0RIraZLQ1Jr4ZYSuqKYarhiII0s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YiPYsE3nemGkXEEO6S8cvMslM1WumUko7/8AYU0wgW7lFYM5ZwUg4cKgD/v2lvbrenum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LVN6Mwii6KYyY41TrCnjhfFrQRWW264cHEoQc5tuLRdHD/T7QVtDIZsDdj5z2yTkZC1M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ogES/wD58tM/vp+txqqgKwjsssagsivuAhhtnmn7UgKxb4O8g212sui/qH9/72WH/R41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1lyren0KJVCHkwUeqQn9tq/w7B6PWGeXX2ebj7YS6E+nX418wGb0xXAVEk7a15897zJ4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MDT3Pw151UiFXI1y3j83kVTLqYIWk6VZMCVOwR8v5tqK+8mrgrmtChwHwcjsrCtevrug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SvW0yLBp/R1rgW0aY6k4tvD1SFM050/1Uaxpp4XKqyoZeWD3i86sRxM5Ie5TU8XNhZZx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X89x7cOYShtN8IgYnT/RFHkV7MHMx1bcupfc9eP85G9vxQ7yMwQBtGaKBPxETUbR4BpT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5NgANXW31GyTPu30dTGzpqZ/9QAobh8oveEebl4hOzj3j++I7MIkoYYvqLsEru5RAW9p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Lx4ls939FLZGg6OpVl0iQHFxIfeUwkLkiBRWuruZRyJ/HbC6DrFlvy6h4xgYgMGQhbGj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Vaff9CqN/O0hkix8dpCo9tn0pJPZ4VmuvFj8cFlSSK70Kc5Jx73puepf3Kz8uyWRDOk8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xNTzwhEs4GQib1IGhaE/G30TSw4xZMueI8iWNoeRtpVo9Qm55pMH4+2168pK8oF1+plx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aymn/aGtvc84ezww7N9/jXvsCzGYrBhkfanc+Idkz1yE1gbcyVUDrEGoAsgHWy6cRRD+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8151ZPX+v5eucu02qTnQqQfrhZTpgjDrjojSC77PcEJtp86h+i4bCUkBcqMQ7V2Lavl+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PsYJ+F4b3FNJjT8lr60oCBr1Z95AhRkpKdLTPM969M4z3B2xHIDIFovsr6liouuN7Cl/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RpOuJxjId2ii24O2wbsWM4ZVg351d9+OqqWfw/6e5x1Zo4yR4HzeaKOypEc9+ccwzRpb+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TSwGxXf7yr6vZPItb20drSAV7zN75ux7eZD8FBP8bPLZovRb1eeFFKVHGe19LOspvAiq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Fe3EG/tVtc0asjIJR+jLQnoey9/8kjfIKe2mY65ZyY//AIeXNfHgF3Ksh5PG3FdQwIcr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fIwyZqiRRcN+QCKANwMcRksHyH8rZcDXygg87YWJn5gqFxCPOtZJoLkg3VLTEfK+D+GH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/BrvbNJUFXJNiSAu1yjvDqF7BwAN/wDYkPxlH+lkJsT4o99xA8jzXgboftuE2fzzfvB2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oMKo2ryY1AOHbVWy4E1jqK9va3ZeF7lqTYl7rvV/Re5kb92tUAMgWcpyeQ/lGyRnoW8m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R+PyFEgz9VV7uxmfvJpX16Kcaj2RMmM+PtLrZwZGll7pYelHB4GTpC5v4irsPYk6AN0Y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pBhz1HonFWuUUYDxfu6ZK435uRjhwXtMc0ZUWz3jodEprieCueEQgH//ANZnsMLMno0A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eiA2gpmz+Pe/IJFdmAo2+tCaRxLPkfOciaQbKNF4a0HgNiki7WJDb/zy79CFUvLfLs/9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bDBQa5rU62TGiBdsao1KFViGtHx5DY/JFLegRcniSDlcWQvEZOjnqqqUfIbFK5xdR7pd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207312FUuB8LyvHHtBD6aKgI0AdeXDSnKbJrX8IMvXqIzvS1uY2JZ5RJBP3s+kK3o6J2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n44IZ91OT2TM0BmPwKlVrzDtETzM6GQywJLGCBCJMG7T0Oy7Fh9ocixnUjqW5IBlejT3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45AfHb4mlANfLPG95VOX0YQ/yDIZQ7Hw4AJ9aMHr3Cf5aFE6/szzVV95lH70wrKIAHGn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4eiXs6w5Fd5fud9RJ7lsedevmLX1JKX8GJ0M2SXOje24ydcw0SH96P0/JPB/l8sk6Q5B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zz3mE+I3n0KNNpnPJKvE+XCXRregj15NakP8e0TKShvo4RAjUc5ObCGb12c5b7uSawxW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P+PMGlZUnFjrtAcz+lEAcQz16XgDavBgQBPFKIFaEyp56zTamXi31pEP5a+Y0CGoI8sj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j0A7mcH4cyTa6468hA2B7xnL1DAHkW43S614kifGGdVQS746CpKA9OGWXJS0uXa3zuRA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o6OpKxYRP41EW7PWFymMCmx8HptmTPSUaySqI3yoIaeIPgL9OKMHqBqzzJol9mFCyiWy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cuQTTfN8nzBzI0jxPSgIR300r44C963a2GiZ8XWMny3KbY9d3iOHocwnuoLO/mexMA+8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pzsDP3yN0Nrj26HEGfjaKh2TDM6isvVWpfVbEWoP9rd8ql+PXtEpy9k/ukGprfLpbaLT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pwrD1Zep9j66HQsLoyBPLbdH/XtWGkyJG+k//lOpOfLCFElnQ41EJgLJtkD/ALjNhPPs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FvV0+Q77ZvyHZqm77YqfWSw/T5ugMCWZkhusTWVstPMDPocrD2C1q/njJBo/dlRZRDBy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KyiKRhAOfQWY2PvWHtmPkNDHMznYirdBeCCK+duAdr46dKTF2G2EqgoOXlZuKuipISAI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4lIaXstVUGX6XiyagMMVfPgVVyRvqOjH5B84ZdMupdJb4T0bWp6Rb7D3J2y8F1m1kmmT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lw8bHv7d/NFEkwiNjLNTBert5XlWb73ECWH1fpeQucOw5SI6NsqIKojMlobZZnQBZeZD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mGi7/wAo7bau5uLy6e10hGE0CmLp8/VN9rfxR4XxOXXWx3NQXTF/mRq1IK1GJygV0SUj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8Rk+dIIzrYmUBf8Aop+H2mUFPu7+xdGlycQkxtQRAmv01EyOtPRu8ni9nKx35bGUX8dv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moMibGp1nCmpMmDdud/AAGCh8ZzuvQVYrouGWk2DnoRRxo1kbvfs5YTy28HFp+1c8kU9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fT44q9ExA96u3aENc2wmD20nPMLJPIHPtsbRSVerz3H1iV7YWZ8/m4z/ALTvOw44kMO4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X0fW665RiINGSdgvIt7M3ePspIZcdnNeGVR+KZjdUf43lYl+YQ1vjUy0qO74xkTIlxZD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qZS7offg3tVDHgpwdVXbUzLV7PMHUzr3kQqDLuDq6BGmxJoulElVF8t13Bf36HtVdAdF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NIUSluf/ADPsIfYcWjTM7Sr5iSU4c7haYy+bn+xCdl65Q9KdX8oNaPC/wmVRd0KQsChq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vTTTUkEgVZHd/NcY7H1KwemUuGR6A5D+rPfr8aKgt/rT9zE51zPHUlKqjGq+nJaWSi+V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tk7cAMWdXBtPeuoLyVgvMCxBJzVIRkN7v9TsxSmtfXpxnuI2CdJXbb8N6+irxdXecXNZ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K9zrsJNrRDdMegmopqv2cuTefJO3F3olnRp2ZC2f1wM/YBC+XVgzx8dD1QlFPH9fydZ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C5tc1+xN4kOrIDj1NobNs7vRKbkunlLOa5offt0pJtDqRBbBZ8LOOlfuboUK+1A9iw0E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pyA76RS6ci82VY92ChAgrvlzmozb4IONHLM04IQTUl6zXxw8f5joGjoEQxYAwIV/Q4z7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/xzRpRo9dVLd9uY4i1+9w1f1W2AcV+/4w61UAlGlxolwYzrns/I655+cY8H4CfIwPYT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hEkR/wAKKoIlVDSJUzfXDiL05Yzu2ZWtZKvHH98PfuOv/wCftpVkcVzGP77TJH9wETj6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W0S7jMGFmrxXIxGjxbwL+1TNBfW8lWC3rH3FfmkxPByR1bW1TksUuOOK4I8AZIg5fJJj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ZrTovu+xOreGuPD+k6Sj+M7T/elYRzqY2VvMwdrDuaFfyDv3/uGTB4sIQdUDB76g0ExS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Tgxp38wAtUGphBT7TXVTdj/tqa0ug/DFj2pGTyGgR9F2SzzXzLTzGsWbL1NlthplamWe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X3u7vKQBoj+pWTI8rXdYi+WELW0p5i4gSWiN9zDflytBPjp0kiVvrlfV6ROCWqwTZvW4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/oF0E5qx9Ab+Ty+Gy/bfjN4z3f3rOlKSwvKPSBG4NCUM3x7BKBq+KY50YZ9DLrvP1Cw3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x5axBOzSkevpjJHd/cQvEg7TiJ2Kq7pbz2uuqvvPrfLzvTPPX7dZxJ86LjPH9xcPi9+n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LK2kVxv33HbeXsSXV03GAFPnQLpYuLK+sLAdATBcqmEJhg7eUg69b3/qPnfXX3HL7TLr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Af751tdw2RAkzOXD3Ku60VM8q+RJfy7vfhLgSc93r0ZFY8qDEAKej+u2u41EAT5Hi0CA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nvr/AP449w150X1414KoSD1BnOOqZz+1YSjJdDTsl9yetutldvb99w0wRS0vigWFYP7X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t6jmqpOVoTWaPtO7PvZDwcGM07x429EK7Q0QZIc92SgX/g/CmPQyoq+2VgnUZVmSrxFs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45zdMVditvR8m2x1V+U9nBBBnotJ+otaaJ45u+tDEMivtFsUx5/8FTeVSEQSSm8alJE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6hvvoUfcC22ALV++K90L4tM69bXP196sf9VO90SVcPRp2anjlsIIhZys5ihuw84bv017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QVbdfeRUlGgiNke4J20FsvjDKN5iByQbMpEhKc4NOM642e+YebPb4Brkoy5RZ+n3OtmO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82cnH4jDuhg18zwzbSldWaeduAEIs3JdoFA4qiCxZWqWzkzlzhhJ6eEdORumgEjmaM/Z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ltgZaT3p1MAItjnqoio34yGujm3hDBse2y4Iw4417AYYVQeIvmEE0V8JXbPXKbSYTLJ7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zBYT7UbkibMLCN2wUFJi3UVAbv8ADF7yHCC56YbL5a5R11UU7iueAUZP8hcSd05gATA0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iEfZKsx880Fk0x/8bSmpcRg/h/WkR/vOAMOZbuQw2Erb5NaY4YSps1mlgwR4LIYqTQz5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5mZafBz1H0vzCRlJJRJpLQc46aKN7lcm+VUFhkqE6BgP8aNiU28ycNXF0OOBRM5WoCyD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RnpdDqplKLIlsFvNOa2ASkjEiiK1rqzQri6zFGoa5bVB7L/tON+j7rLpXXXMpJ9d+9Ch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NQ9MZRZFhEZJ6bVSDbiW1nMvNx3R65XZIu9PEWLuSlx0QwR3a8D1A6OPZdssLoOLpuKJ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RrrCwy+xSRkfTJpba6WHZsrNYeDpW9jBfza6KsQnoj0hxs/qRf8Ar3qU7fDe/wABnoXx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9YB0GpRe4lDmdNZv2RvjMLhPMMnAQ+yc5Wj15AT1APU6nYQOidQ0pXq46TasPqd9DqnJ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oXfbxF81txN8/wAb5iokShHkMWVTo9jp5JssljaqWWTl6oaY1nZ2u3NjnrV7MAcQBhyB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5dffO8GCElT7yLTxyPcoCqozpHUKo78+KLoZOXnE2WAlZ9PSsHgq5tSs4KQVBXR1WEYx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BJDEPAgODPkHJ852Y79xk++vPgF2VgKwkYrwgSg0T9RbqAFjUQOOYrpIqaO/rueNyBfl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tAlOPFSDRSeAb/BQLMW+7ep/Cs/7NmksKTdCah5z7x6Uttstgft+UciVwIbIZBJ3n6/e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4seo/wCguGQvrl+02oTl2JYs/dZJR8Fg5LOlXhKr/o8Is+JKWCjsz2zX7HKWWJ125kaL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y3FvPn6C+g+BBI9bzW9jCumiyWeyIWSJVHtJTTbgeQhHTnI5PfAo+InShTVug4E1D0um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l1MNg7mDhhN/gjrbn6vDpiUa8EBzs7LGg2/tnZzUBXfiiGOabh9di2d11bCktTzKqz6z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SPhWCe0/jMTjggNwoKs0ooIfy9uZ9lZZjVP+0YrnkLoEuAFQ3qsplXSsbN6HwLlzf/8A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csuQeX2x6Ub86yuTVbxlXFUq/ejsm422j5obsrLhutQdjhXQhfVryPMoUkW3/wDL27oA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+QFcDrvZO6mLYWd5rJLo/lU1WWrknmXM+Pqn/lQorwC9TaBQ4510FFZdCOt2RDqgNO6z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zFdaRtluvyeE5d0rchhpsaXA7Tsrb5S/xx1H0/Kp5wgFHVOkEqGkmmmHknYIjsNLSCfe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QU43JPIKZ3zavZ7M+mbTEdoha+rj8cdneLgOKt+apgGX2NsWr0up7rHY0R9yBgCBn2k3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2kU2V/7B6ZOXMNL/xAAoEQADAAIDAQADAAMAAgMBAAAAAREQMSAhQTBAUWFQcYGRobHB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j0bFWyFs/jiudzOLFGwhRDUPBCRjGj+z+idJoTSJon4qRPwF+iIb/XOiGP52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9swVfl6D8LRCzSi+iILD+9G/iuN+KZSiNsNEswcfWfV13ekIosMmE+TFxgkQeH+E+euE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hoSPDV6Y95+Sxk0bVwWGIgua4rL/AC6NcL8bhHo2aD6ZBawk6+k+vWvwawX3Qv8AAX6o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iFFHxWFhJvQ1hLP4H8hD1zTrf2IJl6F8pxWJ/jWIQnyrf5zglln+gqIuCEQV2DTaPgm2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+6/xyGJlExPDVIYUkYxpmi40d6EiZgkJCWI6tjUcfCn8hiF9lhcX/g7yeUJ5SoagyD+k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EuEQSFhZ8/DpP2NC40XzpfwrifkQeGJ4TzUaxDpicId5+8wSwlyaqjGu/TKcaaE4PkS/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OhMTGz6Yl6K4LglaQ9CEsTguM2uC8/oXJ/dv/FMvBMTE8NDkxEcGo5wShiRBImIQXGjf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vOZvxa/DnOfGfIi4TExO4ohqPFegsp0xoRMz4JW4Jx0hIIQh8IP538u/ZcVwlcJiYsSY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CfBGz/XHv/pksThB/wCLn3blO0JiY3efVYRJBjR40axOMJxQ9OMA1hfgX8e/KfCE5k6G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9Yi6w8nE+aJInFdMlfhE/Dv3fCfMyDF6QnomJieGqQ6x5iQxd4mIPlDRamlyo6eCFxSH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/FKiLziymgnUNQTExO4qNDXULhH7CPMv4Ir6XlF/TztCymPEH/hbifNP4C0JwTT6Y1BM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ajaIUqay2hqThRPDaSs77zmutEj5i/BnxXzvCEw+KwfJphDdwmMbGRN2HP3oQ1UOEMeY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HgdSc2eBBMRusqjCHU4Wb9BMT74Qa+kzP8A+SGPhpwIYnhuzWEpBssetC6ooxZhR7+kU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KX6cP9MzWFrCE/yZ+O8pi1l8dMaZesUW8NUrGjRPEuCH70Q+0NCT+CsYtD1lHh2Q5plE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gT5vm+Mo0aCJR5s7GniEvTCTEwX7iVCRecoLgjwRRVecLp/oLgv+KnJ5nzBLCHrCNM6C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5ZjsngvihfeZZPpOd+yCKTLH+MtGmP8AZcIYQuSwvv0X6rNHwXwWVlOKGsM9/H0zZVrD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h+/mrkQ8Un4Jc1o0ymTJHGMhh7E+bF+ExcJ+Sh/J6/HWjXKJ9DwZKeC5MX4TxfzEP5PX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yzDubei2L8yfjvgh81nz7z46ZQzaQjM6vQvxFyv0XCD+i4J8H9Z8EPRpx2msQ/5+S3+D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4qPDTjvw0Sb9hC5L73ixL7X6r7F4P8Dw1478yGhP3hPw7wZcUpfqlynBDfyXyP5TEPDT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wvtS8WJ/acL8kPnMofyZcXMEuK0a8dvCDfsIRBL7whOV/MTGuKV4ofwnyQ8rXJv4NSYh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vFj/AAZ9Eq+Q3GjGplD/AAkPK1ybeMH+CX3nN4f1X4JvrkwSMfpZe/knU1WI7EQ+S2PK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C5LisNZfBYfwn5B64vBuhQRCT5K36GQ6iIq/+SiW8kjbKGnInChNCYqmKaLiuEFmYuWU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z5tMJjfyQ1/SlP6PYa6SHicKPeVoWuO3MJmQycEXHmUPk8P5wazPyG31Qg1f6CVUdnfG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UNOEN3PRIfO5TzMwg8XjBLLWGL8ND5NX9T3qxgzbrw29c3vgacF8an8uDOv2VECQkg/0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x/Ue068PlfyUecvcoe5a5uaIuZISD9OSHwNPsQYVG/SE+tiQRFKUpeFG75Vpnh/VL8JD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cYuq0dM2OJ+/BeUFxqELHX+xf0JTzLKDU6NGPTGhvE4sRswlWkhaE8G/lPwWNXisPgxq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6En/AHz/AEeVoWuKRCYhEQ0M0YbIb+MGhuyx/oXI1fwIuKX8HeG6NuCEPiaCjRPmn2jV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Nprm95WhcUiIJwf8lFDmncahR2bIvGEGzwX6CkOi92JC1oeuDVJ/3/RHR0swmF3+CTa1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Us6+Dz4aZWEEQj0fwE5Q/A9ozVhrQqFLRQ9Psh3hq5X8iuITaa8Gy9cIqu//AN0dc/S4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8EuW32R2DGp0y0IW183vK0LjoRDhUJBO6IRCJM1QraJDUbWUX4tCnTh0T1KMqn6cKOi0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gon0QuR/WMgjrHOqyRvRBJdc3vKC4UUETQ0cKMLFSjGtQ1HBLD1RTWtZ8Jh8mPXi3gic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vFR4eO/CdcVlNiCaGsINT4IWhLifBD38HSFJi2olGtU9G+MIPeVoXLQ7sMa6NQsPGbDN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xFxR6U9Q1FuKP/hMW5vNspcoJoblGhicll5XJ74whGQakXpCiEQmJweVqc2hux4aCEFG2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NCiC5C3+mjuXpekJ+FS4UhCYXFIQ+L3+Ex5Whck6RuIyMWJj06hOyGqxKdcE+K9sv3jY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/X8xS4v3SpGThRUOMS/Q35iEwtj4v4qaNwS77DjiWvmukLl0QabIhcwTJ0f9wuN4eBcP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P9fhNNC1kxMJlsTx0dFE6qsLY+O2VwhBq1eFQVE378Hnw05J0NCSFicS1yp3jYR9EEae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3Oc+WxKmVP8A0Tk8JzEIJJKDQh8XvmsK6Qomgxq2PS0a+K0LXKHRX7wUyv2VlKgdBhpz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5MmH8mqjRKo3Ll5bIJTKxUxIa47fBo6P9EMlFb3yY8+GnJXx+BohQ+hOq4a/bs+ihBIJ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FLhvDwsXKNFIQ/jDbK59QXBp83hG0LlpFaOounYimhujNGGuJ9Guz9okFyvO8ryW/is+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bK5PIxhvsaeiFNxFfG8Fo05NJENvofyP5HoQsY3PwSSTZ/TOnov6I/ZH7P6H9hFA/kfy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F3GKNkIhMCL8GX5LfJ4vBaIiYMOiCuLwQhIaqYx4xqfBbtCDJSbufNa5HoWhtC8MQJoK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+jVX+hARGeYwUFqE1qPf9EiC4LE8NS5FvEH/AEUWV+iPKV4XglSfooTYLJMp9QqIL2LY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oIRtGdQyQysiDU5pl1SgDV+bHlaNOSP6iEVxQYlh6jkERDUdgG/0f8kgtpjF3RqX9HZk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IRkIyMjIMdYEzIBZErohCKywjZCEI9EoKbgkREvBNfoaPwY0MwLYk2VLFTsuyA1m3Bp4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HebBD2Jwooakn0L2LlTvmUGubHlaNOSSL9g6aaRP9/8A0Kqo3PRLyyIO0a/YhrhRpNaY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TpC5On8RVrf6Gkm/+FvQ+eqyhYTKi/Qt4XahCE5KUJlsSCT6F2OVBvsrKxqFQ0ejh0Q3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BQaPBzgh6OgTv4IX7hLTaFsTvN5WjTixUkn6NJTEhRaNMkioqI/YipDE6YQ/3E/T+5/c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of0H+zNJUl5lCZRl0Nx4WxtQ00EkWJX6xO4WdBApHRYSk4JwuHr4LWM+zFUINRojWiGo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SC60G75Ph4acEz0fwEElS/2UV+ysKUuKU6KUpSlLMG7ytlxqbDKwuS/BQ+bGiQ0Sg0/B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YGH+gsZLF4Sj9iHVexsiirOyyysvXM3QRtihdDqFHtEeDQYuFLlSlLxvJbE2dmhsMbwu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6ErP4yN+Db9HQdlCZkhYfGG0mMMdBJdCO5EM0dWVnzgtYbDIDwUpYXCTWKUpUVFWEeFx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BPse/gxc4L4rnBddksb97PcFls8JYjpHpC26QTP3mxdoenfQuFwfBaEb0Swap0in+sUp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Ji2UpcUouHqzoLY/hBcX+FMQ7H8EpATuxtBwIxk9PoejwhBImHaaHPGiE6PC5sWj0YxU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6GNxZuXhoXFEPRxlevPkWx7+K+VGuSGMRMMmGRDPwodI0T6JPhVUFZ2LXF0kSYHSNvol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Q6EqyCGy0JQh0MNdDOxryLUFlSlwnBdDzsUpoJjx1zWYQa4PSyyEITDIQROiYghgfzgn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4mLi96hrZjoRfptDwkNEy8p9DRpi2x4XDz1G4x8DxOsJ/rF5QceKfRLdcC2ejwsIeUPC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Q9iRBIa6EiyzRQd6V/7xSOeKegPC2mY1OSamNPbtiQdgumSMhMQnBaNR+mxoGj0QcSEo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YToa7wnzR+CP9Cf9CtPOgsPCPOKNjzLPBiPGHjw8Gy4PYj3DY3WWbf+B72NCEnwWxJj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2Q1MThBLk9DytY6sTtiE+maCUhsVaOg9DQh211ybxMLLwe4hGzTKVCpdpixoJ9jGLR5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Fgnw8xBDxoTGzTKsWNCk/V0JjZRiP+kf7QGJdMiQajdDTQiTwToTY1N4pSlKPiSsyjEF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QW3SXmpSjRBOicltT2xEKJ9P/aOh6N+CZ1BPHZGnh4eYWuC0MeFo8ENi9H5lMvBD3lYf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7Qs5ssvt/wD5FGNEOhMtGkxKh3WsZukZtwmXv4JKR+i04OBRhK0dRo6eYR4QxqlDR3wW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Bv8ABbVIrQnG7UE8MejzkjYeJ0PWEF6PK4rQ8oSpDQmLOxa/9L/4x2SENpo7/wD4dCf9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GmxeKGtfweELB65CDRDZMrCGx29ZBJJOEn8s/oVN57xa7EJncjQ1wWy48whe4WFoeyZ8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CDY3lYj/ANIMK7TmIdQ/7NX0oB5Nknh2QodCKQ+Lw8LJ4/YcdQ7bQvXRZ/ITekOoisp3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UaYYi/oYMaJ2MZ4LWF6LPnJYnTGvhOsoUQxLCKNCI0eDboxJo6MG094mkukMYiwfbHo8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PCA0UbGyv2KvCVZWOuFLxonZIUomzYsJj2Pwey9HhCRYSw9DIQg10LWLEx5XFPrK0TDE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FKUbw8OWJ0MsoEVcDxR8NMNb+C1qxERYbG659CZSlKVFOsNJjVYQNQUFE53kxaFmCQx6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5rwYuzrENm4YQnlZuL+yGxtHY9HoZEJnVweXl8FlrdaF9lhjY3TcKfTIkT53h0JYZ2V6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P1mYYljweFwgzxEOhsWPDz3JzmGjsROvR1Sn6hfRsYqo0N2+Dy8IQme/sXSEH+o3cN2L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C+UhS4SVJBZhD3lEJMvCRCDQiHgxIhBiYZOuCxYeImSZagh5glga1ofTRBR9IQ2deN5e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4E8Nwo3XY+CVo/aLv7I7uDQ1Ro0HshBZSGhoSEhiY0Ig9CFso33hogzwSNslrFGsMfFB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DEJ1wfCCVfQvbFGxq6EwhKQIR+gbPfBPJCRlubybLhIXAHjbhMQYxaKMo9ZnSFwQ3hjE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J+8MSzMvt8Eh6w8dmN38IJSsgTuGx9ulqRSL/ZeFN8WYSEJiY1loQkKMHoe8bcEPWGNd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3h4eHlbzRYzsIXRRiGdDxILQ0iEfYQh4esdlZPMZBVlJlsLQ+LzMQgkPHwmGskJhbECR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hDVFjwSPcMg86cOmoJQexJjsa6GIfeUsCdBHFo/Me0RMZ1DEhsW9kN9j9icmu4aQmLDY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iEFhqsTi8JCCXZqKNG2SITEwxiFrC4aSND3HouBrrCwsOUrExiy2MSo9GkHrU8AxyGiD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S0x8l28PBsNjyk9GIuGLDYuLxzF5zCE0g7CuGw9DELCw8PC0UWHjw0PceiGPD1hYouxM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Dw2JC7c+QZOjWSxCpYNyNYWbhcXjxBfBYvdGh0YxiFhYeHhaNcfDQWHsQ95esbYYnB9j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vgxuGzQnomkgmfEjYh9YI/1AtDRIyHQao3wsonFbPML4ph74k6WC0LCwz00zvDWfBaFh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6Hhh9OZpRkIJD6FwZt4Z0Qsp/sp7H8Qg2NeIYn2JpDdsp3WJxFyWzozSjxSlKa40xeBn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gtYR7wPFvDc7Zbl9948whEwhi4N4spViKWPQ14+a95aD6ZQmMT7IsE+zHyLnrh8GTFOs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4MR5houfDQWPTQ8M0JjrTP8AgFwSLCSHweDENM7xSLG7c9BCCUG7ESwbGGEuoQnjXM+G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wHg0GPCfF4ZMPKCXXDzLE6whs0g03hbhlwmPGhvJiH2xsbwsx5Bst89R0Q3EbzM6djVeI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3hSjZeIaLDRHiNiUHvDw+S0LSzMPDHrgcaINmE6b6GLNw8LDcRSiErmDpj9bvmukNiGo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4N+dnK59Q0WEws7YeicmeC1xeGPWEhOhF/Q6nY60E+BaIjrDQsPsgv2GoJBYTqn/AKnJ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YaIfrD/QnRvm5Q+G+GvlNiOotHgkLO3JEz4LQuDwx6whqoamDcESCcF2h4WsMQ10PHeg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E7MUpcL2a4EbCHWs0+h3DDu8yGhDz7w2zCEZHiEIaCYsCWsFrCLjbHnwQWuLwzRYWRMX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wtYoijE7sdWFF0I2KLCwlyQwt4buE2n0WSeNhLvDr3g9eGLDzTvDx4WYQhCEhYL0sbCX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sbFxON7wgtExMJMPIswxNCcPexqrGhERlVsWBP8AZBCXGli8+yUK2Ow3QszcY3+he6Jd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Q+xc0LoXaNYWEdCJhogy9kXNMTE8GGy6POCRRvsbxaZmOhRseghImGqSDeCTtDVQn4xO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YeHzTg2msG6nBMTE/wBja7DAmWh21fBcaI7w1WYQQmLlsojY8wSHQQ6DdGIvQg8DxbZl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kIhOxMdY+hH0RYduxbyk8GzuTAhcNYeijZclExPDbjDQhRPMt3K5RM6R20Jp2dHxV4so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cXDxphsQzY94bqC0VF7eD7D3HguytCQhLs7mxUJhMi7Ea6w8/sMdhISS4QZpzo9KhMfG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c3/6CDpC+4uaUomJ8FqobuH8EFhFw95IN2J9l6HvJ49ILQhbFom10KiDUxvDcEIPrRRC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tioo5JwbvfBY3ygq9iwtRtxXBFKNVDrQ7a6GuRiL0JlEPDxoJDQkINRzg7sLQn0JiGbY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CXhB1EMYkaGIZcQ15qmo1R+hOO+Kwh/DBOhZw1lM3xkH77Eyl4MT7PMXg8aMbrC9w8l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fbxrGxph3OjhoYorm8EuudC9Rrr4byXSvJCQWGhY1icNYpcvtRpcuiKb+PsWExHvD1C1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sdWdZJH7zWDv3ER19ZIT8GUpRYbpOC4OwYsPDFy1y2IIQZOH9IWF4J8GQ64MQtc2I9FK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cEXFG52LvBqMVaFNhCSg0vBJpHaGdG0WLWWiZEoefLbsPkuK2Pkhaw8HiYh2dnZGdlYsU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IRS4pRvFEHqouOmL9jphJIb0Eh+ooi53B1NDXBieHh89mz+i1ea2PVjOD+KNcKJlKdEL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HzDTEhI8E+sXBI8k2Rm9sRNjFGN4l6Gox5bwhsYfCCXDP240W+TfXNb4LHbh2VlZKiog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snbEBlWyouKUpcIb5rCfQn0OBjQSqiEii/oS09H1Ow1EMgnpsUcxCYbhbxXD1NuSWKXC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EEZKKIzsr4TFyDeIdlLi4JlKXgz+oTuLiEI0qhi2IN4hKhOgjpjTD0TLZcK0GMN58d42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ZwfvgXxgvwITEEsQh2XIho2KeogoxE7FXRKJ8FqCwmEJD5tGsqWsyNRqN/BuxvGqFrmg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TPoioubm4RcR4vhPxv6IQkLn7YooCPT9wrtk+PAuEUaGV3sa32uiyDlhRFGXhBrDzK4J2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zaaMo7K+QUQlxT/H0A2brKUuGdYX0WXw/fCJmE5Lj7NRcLRRPgkQwvhthTQj4QhCCTId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xN15hckqFmcGr8ywlxSVjWC42iZ7DH8hb9I0NWuhClREREWRIj4wnzWJwTIIoJQsdYRq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EuxcXlGnJCtFJqLFuFT5dRsY/gnaGyEcKicGomEZGdnZS4UxL8i1wXFIQQQSgiDITDSZ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28mh5WsGhEJhrDEa8qYbrDVIgJ2EPitDF8p+0dtSEJC8ITMIiIhLh2drBfZDsLEjNKNl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iXCEEPkYy/DEQ2w9EaGsJfA31830NBONnhLjc0pcwawvolgRkx5jQ/oLLyiD5M9KacoD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Yl2PQkYh/JKJGuze8P4EpsqIpC8qLkL6JCC+GyEIQUGszEuKKIaGswg1hI05Lgqjw2Qi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USYY7RBYZ4QrQnilwsvK+aWBISxSjeFwmENiVEkuEsPKFxSy8I05JhVjWZaOCZKJDxie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hIaixCCCFm4fC/FBCCWL9Vh5FxWxFy3YuD/mFrk+kni5TYhGJMr5EwjfEGMXvOieGj+E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wSEhE5IaPOcJCjwpWWUTOyJlBcWxa4wCwsPZswijZJ8txuIh2GjZi0mOxPC8J+yfRIQS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sg1Md4mFriy8LR1WCOiD6YhseWq4t9n64sbsLvLIRpznCxMap0LWO8x6KKhNHR1mkIQJ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QSJ8Hh8FlcUqaNYaGhC0LWKJlN6Jjw8P3OEFF6LrrEFmATyQQlhYeFxR+oUpsS6nZ1MF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pJS0VpFYzySuCCC5zDEoPkhLDy8WDwhRaFlmvA8PxFlYZ1CFuMSEJCFrixdZQsejG0hK6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BjQgheEQw+JKiQViUzOUJ8IIfFIWMkMSIWGx6giYgnQlBDQ8dWXPbJZZsdqumSEpghcJ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2x4r6JwuFmLCNFZSlFi5SEoJC4ofeaaG8MSxOCeHxe7+8XoXJScIFuIQ7ohCVcFhi2hG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yFjmZwhOMQ1YmJJ6GoIQROEJm8NCb8KdMUSpbQq4+mdDduIS0E01URcEdogqHhs3ApcQ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cQXedMScWxo2iiqKf1nZLQ3SZog94pHcKoSwzTg1HlZ9F0LDyQnzT6CV7PJjDHR2NCZe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0fQ3SRBQTTK6SCPFYcq2PXZ7w0CwLQ1EUR1h4eBIgtRuiqNi9FymqyGtHjpYaQhqicZg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vmLK4mdm38LxeE4MWxHFMrhVwoqFAjwQ+hsijdD9BqP/AAHRQRsPoLQpIiYF6GwstiVk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Owh6tCZ0WUxBO3LTj6bi6wuJhcp2WDUYsoo/XEvo+LUIF4vNwuEiD9wUCP2dhUh70hwu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hqwgTTGpx4CyhJQ2hAsJE2CVCmodUQtA86YhOxPRCKNyTVDRM6E9Gy4okb4pTRG7gsYn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L9Xyo1CfRVohB5hCCbFrCW6ySB4UtIJBdIJSBOg0brCX2hK7eV4TQhq9CFhD7EvrF0MI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IPEHhqofHbhqd8PtiRYYl2huDURDp9m3xTIYhLxCEINQQTOgw2XghCwWaUpSlKUWIQfB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I8GLDfQ3cVCzSlG6phcE7w3xh1SX2e/o1FxHg94aF0XC8HyEw/ii4WHwP5y0h4jsDysr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B87h/ZBiKiZWf//EACgRAAICAwEBAAMBAAIDAAMAAAABEBEgITFBMEBRYXFQgZGh8LH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bEkhtIbYSLJi59WhqBF6a8KGJ3DUx6X+VQoXWy/Pwnhf4DG3ChS5YvqxoQoap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KYqOOE9woof5Txr5MX0cNDQ0JBqLp83+Vfb9DN6K0cxf1bLFK+rngsnCf2Y+DVoaqGosi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bht/gtyl+GxZtC+5nmBUJxcE7X0r6speidi7F+A4X4TGM5mxOL+jhDV4FehOKtP5qG10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fRDu8/2n6He0xNZJfN/isY2cn2a/CNCFE2icUKfzT/sebKihxbQzTgQlrBLVFoj+D0/w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EOGsWjv1Y4NDQ0NVCdF0M2tCkv41KXTuDY8Dm/gyatYU0eierOr/AODeFYWKWL6vmChj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nea1tjZrZyLLG4bGxxW7YcXqOaHr8GivxWhfBfg6GrGsCnRZHoyo0jwSqGxuW8U6aaKm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bf4TctSpf1rI0NSLR5CLKWNwxbe4bi5Y4c6HhR/UbLJxZcL8xiF8K/DtDQkJ0xLUPaxr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sssseNK/3D/qi70NYN4r81or8Z56GKIoLotU8H2kJjZZYy5cuHpMGrVOFNUVFl4r8141i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1E1UUsTuKlOeENlxfx5Y6sjzX/EL4LB5yrThrWB5uGp2itcLtMseFl50ON5Xh1Q81+Tz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RcPJwkiZb2LInYl3iyyy/je2J7L0NUx8+Cf5tZX93n6Kg2WjwY0NSJ0WR6CyD1osv51W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JjY+8eijo9olCFEVsazhSP5Rl/PW+FVrK+rw7CU/+EsfysUXmxMvcdDXhQ7RYNWJoaqK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9zBOy0KlJtSNHm1ei2wH/wABf5DWTuOoYlPAqoTLtHKELa6MamhK9C4XDVmgk26QlPQ2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sVh1lhSijQ8LO/m19a+bO8e46lSumNWNDWtFxSt30eyxZcJtW2bOkhr2ygZb4WsFkdRY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n+8qwfyY8vUdOVPMNekJvaLV3g5ddKadCYsL9ykpbKjg9G6C7sHuDVDUVisH+O9jhc/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oZwUtXoX7MaUZaGgaeF3wbi286FaeHp0aj94VoUsazQ/nfxuL8+TzcIYsWM7x4PAfRjF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nQtTFlohD/GuLwWaRQoWTmorJjy8RZ0Yvx30ckne4Zfhj/KoUvU8P8xZed5KGPK4aE6L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sbKOZaGvw/R5L6P68wY5LUsQ4Q2/x307lthQtCLdCWqHk/tRWKm4r4LmF/BiwcO50MXRv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DLhDQ/yEKailCKhYIWbEOFNDgsm4Yu/jM9OsGNaKRllqF8H+LQlCwSmhTUOavGoU2KGW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K82eneLGy6FUqxv8NoWOkdLHfhefPg3k0OSZcWJ4VsUX+GxdO/g6r9j/AB2KaxTKK+Vx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sLHkvxl07x4zan6DHr8asVua+d4cL+DxXl6LJfZT1jxm4Q1Wv0P8RLOzkf4N6m8LhYXk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FFFFfGh6Li4bHiXFn/e5OLhRf2SjUJzalcjpVYVFFfFixvFi/DXPj44W/wABjweFYp41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uORXwYni3XcWL438uJfTr4lwErQ8VFFYL7qbhTeCwZZcVk3RbrHkYESZt+ExT781/wBi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KUsVNx4VF1NTU3gtDOBPcXwSsumbacMSvk702kMpYfubFPuB5tn8h4rO9l/FQsfBRfgj+4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RcsUa2Wib/yJGL40b5ELbXfgztXF+vRycrJnEvp1kLC4Q1aaFttfRSsVKhMUu2FsR2Hr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KnyYrZRV3WqNFejPWbFL78Bc3Fgvm0L4KKxQ9TVYPOhvNQxZOB9hwvgm8VX6lU3BJQ2n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cl9OhS8a4sqyz+aossuaihKK+Vl4UMs3lY5Yo8li0h9hwvjoR+EhC+EVbIxcl9xVhWJ4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LCmKxYr+ysTKpoSOIJHEhS0Fkn8HFYMo5i8XKhsfBcH0ZcLnxRaK3/UN/wDUtdv95MUv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CR0FYtdJIuy4rGioXWWTaZdQnFz/AB/K8ngx4KHyH0cIXPg9M0VA2XRxCTT4OGaljvFW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dY1ncfBLQlNYKaOcNpK2bZNYKa/HweCihMfRyvgxSfOiErr0Tu/8GvIxS+nUuE8LLLLO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yoUEtY/1A7GVg5vSGcwv8ByucvgpJiY3CF8Nkx/7rPABS3+SE/ZGan06lwlZRbEEWI7l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aH0o8obRHhfP/pYk3MtduE/2NjZsbKFx0X0aT6P5cCxU38K3+3z9OoY8VotFwVNj2tH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aKFCv6nuVIPRGtiwd6eQkxiPYcWy5BVF9NfPgWFi58VIRX+xqWhK5uWPfTPiX2THCLNs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+w2X9eIqFS10/UMo5GvR15NFDUSaG2KgkZf5AufBLW8L3/pivml//B22t0Xm/YvFS+4t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L0N7HcJUvolY0UJVh3NFbuGPW4uhSioaGg1LLgqdhZfweZY8Q8lsb0oAraUKM3EJJcys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JnTHD5GyH36J0WKKKKOo2/I/0eunYrHkuaGhY0diF5PMuYrGy4sWvAsYmosvBCl9Os1x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yPvxoUNELeGzRx6yRfxcVnQ0hTULLh5cCwoXIQ/uhcl9Os1xQhtuXwYqrQ9/FLQkLqF0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R/pSxo/go6XCweoXc0NI7Q/2E9xYsVyXixrCWxrT0L2OllllyhS+5n0tl4LK1QxfQ5Hp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cLii80jHpFlicEFDGhLVG0NakNU6h8FjxLwuFBusql+hmr9MaKEKX06yfRQ8l8qNCxtV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EmxCj0bhTRWXBdUJrBcixMorQhsuuDNsTYxYrmVFRUCEwTEcHtceS7g+5qlChSKRSKF1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iVDYhly5qKh5dEtUJrOcFKRY2LkP9FDTRYsS58KlCdvwOWhI8KLmFQsH06ydMcbFjZoe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JURqlqy/C5soZpxQ9Z8DRRRQkJSxYMooVQmKo3OPl+1CF/uJ/r5Pp18FIaKijyR1lcXl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PA1qKihii44X9FFCWaxdQ0yhxL7j0bm8KQlSG6P8AEND4ZRXwfTrJuU0P4p2a/Ro/f/g/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SK+IqGDbwOAv0JD/AEI/T/8AgTev/wBH9/8A0bRe3uig9dDUmN7Ex2h2p6IaixReDz4z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oUuy8gEye0JTQnfwb4LY1+uPadIr5PsLx1B6VJIbDTCNqZ/0Jo/Z36GroecYMGg0utjT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JFJDcSY2apj7LUNn+RKVEjFUtpdE74JFxY4alYrK3oqITC3Nh0joPyKCzomnyKKpbG3M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4XrNuW1tDevRSK/l0dQsHa/7RnasaTUzR93FGbHtrSGpxfsa0QpSdH/BPtiM5w8ooE+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BrdjVIkSk0OR06eDKTwq2UaK/o/xBX4x7Wx2mhu0Nno/9Gh6Yp3ZzYvg34JN8hp+l09F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pBm/Am07LNxtQQSEkURQSH0cDyQxydK9vBfFj6dQsNs2rY70m7f8G93dManQTf8AyEe9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w2bbY3btsYr7GLX/YJTqjTK/wDJTXlYKKiUihKHD8ngXBjhKdllloos2RUUUvRs4N3O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FCGNYRa0Hd0JNEObzU1ssoMYq9KFcsjQYfWbPIkhjpo25qhRZeT6dwsGNH9NI1DMt9Eq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Hb0he6bP6C+GXmF+icP5H8z+J/CJ837ihfYoV7iaQuIZwJA+IW8vH5MSuFDsf6Lly4v2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WWWNJwxdhOLLlh0ShoxoVostcLodD7kretCvQf6Gb4lotSxSoWPeDRCYXGj+B/A/gUKR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BRRxL4NFCbE4eZqOMlD4L4MXR5NpLYrMn4Jp7LVDUhu1cLsbweloa1uLwut+h21UhqN0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a+Gwy9EeQl8gBRRRRRRRRQpfBpIVD7guS8FDyUPnxfwRv9iNE/YSpaFQmmWWi0i22dZW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a0P0zYpeqaEPBYrso0NNiVFCiir4JCUUUUUUUVH7RRRRRRWHEUdnI2iovBQ8lD5lcv42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QL0K/s/YzxM6jsa38HkgrgQU0d8Us1yfRq2OxpwTbEWUc4P9lLwei9lDWDhcKKKKh4vo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UPG3CY+Z2WP4IemvShDGnBJG6GOV1CUH2Li41r2xTYuU4vm+j+C2UoThiYuEMTXCih4L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0amns5QuZr5HwRQn8CUXCLhLsKcZ5EIELeFo2tnOD7im4Wc4lakqCv06O8CwQhwxRFb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TcJOxQ4rXwNWqjjCooXYioU3RZZYi4WWWWXPghjiy5cWXFlxY2xCXXRqpLR4IuDzMfcV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H8M5bLYoIXJfRLGqhpiuN0JFMGUPg2KvOhJUX6RKW8DgXJcPB+C2sU4fDrHinF7QnobL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0xWjN4K6DNdEdnTrFw4eClVS9P4GagtGyssssQTFLOhaoTipClWqGpiHhVlIQVrgmqwS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C4OIQ4cKGcCKwQ+C6/iUtHViW5UODnsZtunCDdYn6JWJ3kmmMdKKlSx9OzpHEhnqLFQ3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m8mNxexTRoaBJFFMZtNS0LiXFDFHUFD7DEcC6xqKyLksSF2WqG7E1UISgakLSIUqaE3o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ixN00hO1aKKKKKEsV2VIVLUSFC60Jno1D0i9CoqWUUJZWHoUIZKysvndjZTKOI9PYY56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DWTiXP8AI79hD3THAkJFWoqxKhCquilBMhaS8EacQt1NElTZYmhC5jexVwf4NAnBjWwg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qhtN7P1F40NpFoTWHkUYkW0WJHvBbTZp6GjErWjgUIfYcMQ+nAo9F2T8wMawfRcllxVy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oL6JT3RpIICejW2+ClglWskLkuKUj/hZybsqLKGtOxrR4CyExYuWLRqVNZ6vRehi1FjU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Qz0YxiguCj0XZPyHpY8X0XJYSjkOEGyoQlliIpJWIahUrNkKokx8zQsf8Gf0dFrpUoWW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RYuehrWhfuxpISQ0JCYXTw4j2KH0eoUEKL2ejcPwQ8HyfRSo4IcOEjdmg66Y7a2MU/BJ9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I0QlsXRLctHkpbFh2IZyY55UhJISFI1DivChoplY0VNFCCK3j6NpwoXCzjPSyxjFBRZY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5Pooe5JBCs4NBiZlxIoqFCiyL3CjYdsiFh1GwafjKAbEqLFs7AmDmoooorGKKLaLly4m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GObGxMXWXh7K05ssuLEPsOKewh7ZQsUVYtHSsOvRZCY1Q+CEXu11F2jeClYdDhBT6dWE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iy/wqFLpSbKXCjuSF1zcejEPvwR6WNnA1aPKEoqF+DeaERXYyfo0Jpr/ALV/0f8A6h/B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wWXprDdHiGvGfrGPoVooXYlYljbwb/dUtsssRaFh7ghdwsTsYiwhuiyxMuExPbhnAhnF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hQyxr+ga6orHPYW3CilZLBiV0aLgwbrH0NCEhC28Wj6P9RqayrJqViRj0xli4MubhMXS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aGLsIXWONHUONBi4KNJTnhY4JW4Qx7WsFKholsa1aI6UUUoZsMpxh+0SKamxrdooqK+k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PQ+wkUUMQ8ihHrKhi2MQmmavQ8OFz5NUMXYUaMLSyQmNpIY1cC/YRJ0oW2JUhKm0UZQq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wbLaOjDbh9CFyKGi4R0PsIsRUMOVyFCL3h3RoVcF0SEx4vY1ITT4bQ2MJCjVSP8AVzXC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Gqdi+tylODYnCyy0WMdpxSISpiOBC5HsOFBjhl4HioQlKOrHsQwxuDyN0bT0Vei5MX6x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7CX+pcXhdISytn6QkVKGr0Ib8KKHN4twlPNaLooy14NjE2NQ1i5FTZYwsDh4evB5Cldl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ihawoSG6GP8AUVY1O4SEJCW7FtjZ1ZvTM4K2KqjoSlLbqEoqGP4as7i4sbGJk9i4p3Ph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jPIXIQhC7j1cEVilLiockGzRWIWfU5OtDThBS+wL9wmnyHg8PYTX07Guxo7NpH5ihHUO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KELsMUJqCE0NqVg3seJK5bwS2SGDWbyJGkFLPUtlXWlQ3ZDUS9L/AMAtexNNTY8nFY0U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J9MWDyUdCHDjyPR9HC5ghYljVbFDauUWMNmw5YhVQhrZYNxCVxC58EhoO0RbTSjR/wCJ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MNZuWJuKhTQnFFT2jpHI4hz5CEdClx5D6Po4XMELs2KkNVC/QoqmpZZZ00HgtTohlHbT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tj7F0UpChIW2G4t0+CfpeztZIcIZ0VNzaNFR1jo5HpRRUeQpe4+Qw+4qEdRZ5aPf0dIc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NQhYEuWcQVXPhLlCx7YlIY6fqEhf+rFOwzZjgRsmFwsziprBKaPTgdPJijorFcEPo+l4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rQmkGqkkUILUoUuiVg9sY+oI2Tzpdla0Ns2YtIrYSEjcGw/+ihaGO8FCLUIab5C8qKKK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UdYOFD6MeYKELAgma0IUSmcFD4UUUxQ4SyoY1IYyzbVspq4hZJbRYsekIM3eakvglU0J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JYew4ufjOJ0EhljlZHC5D6dD4WeCkhdGOKCWxO1oTSWNUMXHpbNwmONBPQ/1E7GgzcP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DYmhibVNiF0PB2wk3LKwTXwcWIUmM4lbNC2h5l0XcVJ0eR5gQuwxqGtGkCbf+DVo4LFi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Yg9IYxjbG0xWKtiFpDdnJ1oVpnKaCbSxTHoJ6cYWLwbU3C0Wi5uhehy4M4j4z+xid5F0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HmBdFBxQ6Gh7GyFaMRH6SihlUJY1XBJMqVRs4OKVJ0OGQ3sujgStiWhLY0emWw8NUNEH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croyp4ysssssUtGtYY27Y4xFzwIQR6Lo4S0KDoceYV0QfRljKhcNYaPpVIamWMsi5sY3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mg3KFlZZVs1QluF2NR6hITp+h6oM9Bd00sWwQoc+wlDKHp4vFMpWjg4H7FGiiihIUCW4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bPB8E9XJCLHCV6NtoSdCKN1jg16cSoSGxjXCigtcIoXRPLR74JNg2hfcD2hqhNtov0O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KFk50Ni1bGyy4UJquhTX4ajpwaKLCTEqhQlsYQYRo4m7GPiHxCWhRoSg2MbL1CpCf8Gr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xQ3BUaQrLCoTELs1FGxb2UmjmjRYEOYmIX/Vihoh5tDdCspIa+G/zWqfC5/GLSoUqioQ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TdibErK0oLQSnCGH0Y+DY2VDD1osdheB1WeChjeCC0y6Q14ITOvgtxUJQoRqSGwcUMY2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s+nLR48aGkMMU5ZXCrUz15kMYcMSjiFLGIVo9YuHc8h9Oh8Q+IeqGk1Y6QrIZRwUKRsx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4KO5WD4O+F3obpQoRWSEi0kziG6RyPuDDNlQ2xqXxooSFado1cJptiZNFFCGVuxooYlC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uhsvQ86Izo6H4PgmjmG9lUJPrG29jerLxexBmN7G7Eh/qEob+F6YSmN6dcKEh6UcWJuI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rzorG/8AwX0XCsUVhUqO1Bj8GJYHSH0b2N0kN6iYJyxHhZrsbQlBQ3kXKRQ3sSKwsYI4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EhwkP/wYsZafBy8HFDyas3sFlsaLNR2hjQ/BnmN6YzxD6L0IJuGMhXwd0djjLuoNwxKS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9CxDYh6hzdHdiwY1aOcFQnDNRRRWd46DX8SbRRQ1waK0axdG8PoxlH6FoNiiK+DmjTZe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AbsWdRIXiEKGxQ5qGpHNiybuKxONTo0Uo0VChISooqKEhh6LUVKhpMoooooS3CsrKmNW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0Nw2ByF7gYLPRZeCKhd+MhbEKUhYcjegtKhZesDRQsaKl40UVD7B7RUNjViVRUVFjyUJ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tRxDk9uhISCUPR5CKEobvhQm/jKJR1CQh6WDi9oxC+ItGjRSKRSFFimNPNaKRQe6o0gu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kcxTGdGtjWxBCtjWqVeiqQqHRosbG7OChKiyxCE3Bo6ms45ITuSEPBxC0LbHTLtYG8bZ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0ai5spd0LKiihoooooqFUNUUVFliS9iPBg79Rq0VUWxMXhsSKhz7oTohKK+F0LRwxQjm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38h/8DopFIsPqSKVMtVCQr9EHpFKLfo/ZlQxxSHbDk9OzyISj+QmEUohcEoauj+HM90z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7fBMFFZ2MsbLLi5v6WJnC4uXpvA+/wBIo4nB3Ehf8hq4j9iEDHNy0NLpcKkKkVt7NSoQ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ReNYILFiGe0KOMoaKFSsblimioa/JWWIukJJKkVFTbLGHKlqz9JuHFic+5WeTmPYhCZU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Pk2jRSjZbRc/soMGxR8GGF+OtV0/oJ03hQ1YJ4XTxvBFDVPN7GR7iihOhfsaccgWmLBD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hRtFstLaZaNTstov83F4t1DdDEqMT6J3k1rBT1FeajvJjJlaVAm2NZZPZQ1FiZsSFvEh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ZeKFShplIoooaLL/AIXcgw3Y68LhMsoTaP2CZNUJ0Q4sTnoWi7xWHeTUhI04IWm0MGqD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ijzBCVocaEVvl7aLha9NFCv2soHjFQVCiooouuCddGLuFypfYTxXy3C5LTHFiZSaH+H8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kjogSpPOpooqbLh/RuBm7lfHR/c2hQ5TuG5UUd5bC2KDpjJKjVDYsMXDVhKwTod8V0dX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MUoU86xopk4svC6yCihKbEWN5Lyct4McWJz3k67R0OufITQmUIMbqFO18WL1woStCsf6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ZfzuahuQ2dhRWfBq0JF1Cy/hpUouGKTOsnjRsTYz0NEbRe4tCUhL5MXKdFpiU4suFDQ5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jDYzpXzssqEsVTxi4wUm3kiV/wBjOhi6h9xQbDIZw/AEXuWam6kTTEKcXg4vBsbG4WKH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NQ01LR3g+ChHUNlxrBrGdx4HpxSGg0NnSF4+XAlxZYuDUULwKrC8Cvi2NjY3YtjqExi0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7HWLUrGIRUPp2bFRw6rlIQhaeCVmiGM6hHKKG2NFCWlCWN1jViTamMYluo7hsUzfgrE6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jhbEL+DFgxY2XhcnwXC8Sxo0acITE4bZ0cGMqxdCU8U1Y5tWNYxnUIX/AKIbobQNscVK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NDSK34Wj8UboWh/pBoYmJlBL6NMVP4G+TdQYYbvBTUJ0MJ6Ow2WhxcIRf7E9laEwnFQs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FKaGiobcMZ3C6J3GnwYxjFxukizWXgofArAekN3KYhaGkMO1hbLrA4dBh1HabhH9iyxQ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5/wobouVsRaLOnp7iamMYmKNsNYPgzqEXRpHtFw3cGJT/SguhVdx4DFYWaRtOSkNIqKl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RRUN/oscN1KwY9jiRZU+j6PFE1Y18NBMQ9Epllj04eRdDGJlRH9xu9Lb2/q7kcGY22pi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4qWVeh+jKlaGm1Iq6Kl0Qv4USt6K2w2TpiavQTehmrE0aYkStho1bD7CbIf4WbEqWwmr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MamM7o1r9EqY2ISFpwPFrpDqKFo7lMa0PeU8CEobVl/NCbHXekdT9Fy4uHRpQaqKKqE2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N2s2Nj7BuhFs8P8AALJaEVRNEhNp6K0oRMWU/Q1CjUtW+G2JD6JYuD1T9n/eDttKLYo7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FOLaLOsr2M4R2F1eRWM8RtoSpfTidxzFLlTTGkKYnFRQMN2egoQ8sSEoKrMTcFp/bGb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17cnU3QctB6CjSdiTQzpnQe1OJ5ejm1YhO17DZ/6QoqGPuXI4VhqWtDUI7watmusC2/w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qNFIODZYiofoCZGropZQrYrB3xDYtehdaRu2xppbGFfhuB6YfYfAXRRbH6M0WNoGqw+7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Mbo1P8OSxrQi0IJly1aEUMqi8f6xXDrDzChL8HUp6gdTJUhaGkNjHJVCd4WEdnSqG6G4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oh6W9j9FqXq0ihPA1LexuhcJt4h7dwYQx/IUWNaidyJ0hMsWwtoY5SKGdC2jiG3glYtD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WNfwSGmullll0J2fpFCFIkVg4MekNr00x6GK1CEhKHouFiOi/Q+DGPaS4cFl1w7mxfLi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qdQx/B6cuK2pd/bn6IcZIXITo6kr4NQaE6Lsssa2UxTRRUrShy5YuRB8Ey2hibG3CyFP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cyT7c/NywyWNDVMR/8QAKRABAAICAgICAgIDAQEBAQAAAQARITFBUWFxgZGhsRDB0eHw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ASvUQKgO+CTckpgjRSL2wbfbvT67H4iVa0VUxTBpfZFQ5VeiMrXDVnPmNu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k/lC9vBOHnzHstCdGleohlg09tYlpNsp5evxGkV0F28yo5z3P+Ihf2H7ibQ7NQOa3G18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19glu5asytS+N0O9sRdeMyxlSvSrJFkOpifj2JMsa/qFsYBpBw/JGFbIbLCQ+useSmYA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3Evb4jVeYdpkfhiW+R31KtPMXs7qOQv+InuWhrYjZLuoUaF5hagb2EUle9jhfkqJY+CH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+VLwLGLwKG9h4+ITsxozjkieI1kCxTIIzmw1bYfUd1tC3F4JloBTkNJASEBJoz/ggmdA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3J8Qt4E61EjtluX4lQZ6bvBKlqZdF3t+GWkdPwv+nMWmEJlhf6IsfwWw07/UO7kAHXJE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M/EFCtLfCUMgquBN/wCMNbNR/wDzf/h//dZf8OH/AOX+D+X/AOmE4n7D4ViONgNCJ/5E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HmBAB+TqNTchwvU0SsYI0/qWo49S9hpREhMkcUDZiBcKJu6lzauqgvZfKGgEo6idECoH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MYl8zHweZ80P44sNrkRCUw2VLxDUMGYQcTjiWsj6xHTmVr+PMrENw/imVR/AN3GoGMTU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Hx/LrMJ7/h8fw6nGZfUG0IwrcXMTlnzGz3qw8qly3/cGDUcAAdYmArN64horyADxLDGe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7XXUt6JYHyu2AMiIIeFOI7YoWwKWykD6TxGdNLMIMPTCbCqkKSaHXh39wN9r9PiLG66k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On1MTVtwo/3GiaYs88kqqZSGe7C4mi6sdP8AUKoRIVZ2fcCnxxxKwXqU7ROzfAyxp/cH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Dcwx4F/4QwjTIN44ibZDCrBT+ptX1M48R4WfNcS1xZkYlYELiN6e62mvmXIuacV/YhL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K0EqmOYaLAtuX+4tFjZVkHUUhUpo/mO1cReEltKzRss3Fh511qm4vWI6whuXSjmXRUAH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h+GZtyeawT6RStoBrNjES7XAt9EosGKuXGyHlWFDChL04YZaGkuycQzq8h8RzGiU1qMK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hRXLsgyP36nDAHl5CAyhe95cxgGkVWz34SCzBvAHJOMTcwtt/BA1GB8B/uNf/m//AAy/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m/8A4f8A44//ACuKhIw6tNlV7o8JFE+KBioYafQC3dcl48QqEUg7vMTBSczWyWpWWEZV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wyjNJfqMjELF8Quj+DuYY7mtwKoX6lXq6jTuU3UYbjRuDZFajziBS0fyI9wMcRXqVOk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MdQPOZxBtIcoTaoOK6gMSj+Bsv3BPMpUaHBGajNfxzDVy6ZV/wAYj/JHE4nFRwEd/wAM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ojVEFRTPiak6GFPBMhpR8wwggbs8gZm50uimtjXcyWIrYdn+or6uJRTNHL5ggRQAHxUZ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DrfAMLkrTZLKcX8Lwy0UAXEvMX+LBl7EmW/LjnzLcJn+5Xgb1wbg9zJ8bDSjSRSdAI7r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Uz9kS7KDozHh5cso5O6BQS+4DgvCTdnbWMJUFrbgay/ZEs7f9mYBWufEt5EiOyMjExH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ZBiMtRG0yXhuvmGmoWdVtj73WWjefxGvB2U4fhKkXLJS0/VxiULLVaeyIahQq6zX+IDl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0e0Xn4Y8SAs7wy/hTQovOOR8xIYFJAf6RlodRtv6QW49Smy5TrNY9xKSaaa4TiVFKOEp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YSlIGi0ZWoevH029o+u1t7a2PWYKbg5bEwwdk1VDxBcGEv6im2nO5AjdqkmOKdOpWbLV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utAce4LcYRxu6D6hNEUWdFNwYrgFd9fMzcsku6rZH2pq4B4l+oena5H/AOn/AO3/APB/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/wBiDb3BP/tEmNVhpGFMvk2uKgMkyt8DLSQX/gmApKQSGxKjZXyJVcq4iBaq1SivECkT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NtWBcFBCanl6P4TERhj+AVUpqQgeG1wckIb4qsiFxBz3/A6g4vgmWTJB8fxqcagES7dS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bBl1zMbFzFf/AAf/ABnuNy4/xm41x/GyNhPzHH8V/wDGp6it4gKiwPb864o78wqF4zf1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G2heCF1pUoUBSikeCYvGa8kyVO8/JFp4xnknwjUCrCJSxvV3AxprODjyQYJ5t88EGjQYp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63AsxTdYNMr5OvIcRihUzvqWWBLtf4l8lsFk3+UK7aulf8y3x0HwkAGWN5eoHLqvxAr6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ADEMEZScnAPMDmIwA90uHzEpLJcup7Q0yy8W/iJWyr3rulKc6bQ1+SBpQD5ohdeTJDFs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mtYs/wARuhlMmp4uWtQa7JePi5k3ak8YgHEFZVGYTJug4R2MCzOp5QXX1HdpkOR5iKUS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+IL29QOEKT0y2mU6Zpa3xiIolcvIGPFFDfQY79SY4HfwlDGCFuDse4W5QeJoHlBV7UfE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6h5LjUcPJH7+iOeIeSFGgC0r09XWOmZvyiiYS8PcVzKA4FuvUI3UYazwymSNAcrBl5he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f5yh/Nmn/wDF/ll//T/91/8ApUf/ANSfsIehZABLG7RKxUyvhfbTKcWo6sPEDGkMPEGz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dwpWMUONSsTIj7hso8csYAlXMNQR0Y7JbVVMPE4qBGMaCM6x0RvNTSDn+GIVmaGIPam/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gm3qFQ3iZKlUobhERaBCCmBvU3mEMQwQw9fwDHHU0TTEvE5h/GZeIQ8fxxOY+JxL7/i8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0qBCHmbf44bh/GafEbftxD1qo/m7r4mLT3cgwBkBkEsYMVav2SsB53/mFIxhwNMN2Nap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eS4Cx8E6YyiAxs8yEUaIpw3EEhl7d+fiU8BhwsNnySwWqP8AQIX7se/cwx1+IBxieAuv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YeP8zIHxLJeVngl8EESbLIEdI7L/AKhyDliuIC1MB9PuYJ9y3GWt2cSn1qXDyHxE0/R0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LC4XtSz0KyeMS3coWh5+SHCkDvkRyr2HAYI2tKGk28ekiCDQrYLScTu6cuZqWcBHChY/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Wb+cW93EwIdEXP6SPIQn/gK6mGAPacAf6jtCFU4rs+ItCEo8C8QpIKHAr/MEwpcwHTBA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Dlut0+phZXWsaogRYqmKMV6lMzmaoq/iAZ2uCVi/mNhmF8nfzGz5WM6ChBbL6izaMAUk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eS134XqVKAPvPcYITGL2wPuXhqGvFf1mV6E3ccvj4YlLrQ67nxDtyj6dTYsHPXL9cRK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p//AID+O5DMfWRE7bH2fmXoJKqsPzL3toMiDdR54DBrraHM1glVHu/aPT4i61VN9Rqh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jW4xpCDCH8Exow01fBJshrEGNxP4QCZeErwurRg9VNmK35p+Y5TzUKU3C2qgSxmLMuD5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wHKquIwcJMcVUSQU4mjA/hmjcH+NS8y8wZx/8bhDMdhDfU8dTMJpUf4f4cS7m3F8cGAo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OLCEFygq6H/MoTYZba4meftMtV+YpqFRUcjLNCP1ZMVkUBtcc4ayGOGUKLuLV4SoVWNY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34ZrRouzkm9q2wTr4l4F25w2QqF41vI4fkl9riukTSRpidpS4r+gmPLj5wUA/wDeonJW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Vr7liGZ4pmHjvH7JlRsmuBlNaHfdnwzpQDx8fEscaHfPlCQDRGgTcBiPNl3gfGIlccQx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Neo3V31FgH2S8P2BGfgwtGsPlJ/ZFDA+VXU21cVfpKuWf0zMB7Btz/qY3YVYKY+mUEwac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EElgynFPcOgVI0kpm8z2O8K/UIrB+wERJNN4Rt+Mx13WK9IJQoAbCc0CzhQYEHmmKnTP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JMEnAOf4THmADlW5dm8AvF9xRyNxpqzUXMtYijsllIa+T8kyaqDgv/uIi5QZaslHADoc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4/UTWVDfCL1+40fTPzH9wqaYTx2PD/8Ab/8Ajf8A+Ny4P/8AQSo4WndcD9xNQ4xYQwlq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nuX3MF4RTB4aUx7zIqCrNYqWQ2wtr4go+v4JxAhBam5ZQ01L+psiV8xU0mMErU2YepcV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OElRecw1Mskwf4DDiDjEvNTeoLhQPFz6oFQmI8xBFf8ACfzUP49Tj+EjOK1Hnr+LrmF1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4hqF+p+4tR2RjPkmFoK7OIlYv43RmAJUFiF9AWai+F+YhMU2O+Yi9x8PkRrCMnl5EuAL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ZxBzG+0RTLGmHT22UBlDDpZ2efUuZOaM8Tj29DLhw/JB0rB/xLQmYApJq/JGqVwO/HDA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sA1ZPygDkevpMw6jo8ornI9z4MtRX8HT5hWABeBQeYafB1/UTY1hpcJLRjA5IVrrdiET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X11Fhu18XFNNJ25RvpxuxzGbjqNyPiD3Sjtt8MxiYuV5+I0NxDmhq/iUIiBzwfcA0y4D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bjBytEcId8xZcaYnhmvZKdHbfiEB+edZEjuDqsn/AFAi20rI4fliX6KBrun5xKozHPIi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1K/UK3lr4gzjoJdkC+qOgKyTFR2Tw0kOFQA5Bw6YbtU1bpdkxONFTmteilZ+o419HtRr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CVTiEAzCyxXV6uIiEEweV8XHroUXCbGLctVvtARjE+bOL9VCZKCDAj36iw58nd/4uKrY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k4f/AKf5Y/8A8Nw//l4lyqMJHwv8oEkGa1BpiJWV4pUBzoOwKlMluk3BdhLdRLBgxnXE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XUKJdYiK8OpZNo1ZZdw/g0XzNx8fwxcVUrLeOpgRncU09MUjImIUxpU5WYjfM16hmq/g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5P4bBKfEqgxHPuEj31LqLLzD+LzLTjEYQxH+Fx/CrVT3L/i46xLaizHeZfFzxD4ly+DU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c7CpX91ArQXNDmVblbGEKlBRYsY2pb/DNmkI7Cq8ZRuUKRym+481VeP7JSAjWMMbXWA6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Q8GNSE7Zw/DNKi8WncD4EsMIa+IrpLeAtMG2hpjL7gWRYeRrPuVj4lP8iLQMDrhfJKM6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V7CjiAqyBFyCs5H9FRNPQBT+55GYBdMuXVtD7IPfMKXwvaUHP+IEm6LDuszS7sYpIIYU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V4J4vWcRsPEuQg8cOElBR11OH3UvVoh6o7Pio0eoLYqploHUFUxu6stYijRTCw5ruDZX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Yv8AUoZvU0FtwXss8wDQGho8QIt2tQQWjBAqAeE1LWszDGSPuUNjkF1FdSTjF9ReoFBM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wbjXSBe2zIyjcvQ8MUVxaQK4qadAV+ypWK4QOBxfxDJQkzBsahkzHKyEDwS0yM3JN4l56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F+omoDnw1ERYnWbbD8S4fFVaGPccCLXLUYekVhsm0/8ATEQSmP8A9sf/AIf/AIv/APj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w3EMWgI4OnzcdPsTaupkIQClVg+53ZeJqNzFDDa9lOx1KqS0VQbUU5jbUFlWX1/FXCgh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E2z/ACI2uVEeN9SuIAwyh8TXqPPuG4pqG5QkGFR4udqm5LuIMahuljAzPBKJbcXEvOf5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E8S5vmd3/DOJ6P4XEuagTmX8xb/jbU16h41ApmIKCgWtrkYZ7F8OBHwLxwk9RiBVTHkA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LpXCoh1YjVW/uZOLKSnmAxmH8CRmbH0h+JSrq8UNfUW28WHh7jDdXq4fuAMgCtL0ldIK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Ne0plG775hjqg2OWaYa4IvJRVkM4quYx0+5kniHLz6ladlLw7+KiYATW5W5UQmhLpNJC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zjzSHgYVoCuzIOvUKB5dMTqdnp7Hf3ARIIIKQavySpOFrTX9kWCvCAcx2GQWhn8k4V7g4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5DP/AGJR3utpXJ8S3phGmHFfzBT6iIECFQBSMVMWmxLWv6mUSv5RafDCL56Fuwf1CP3U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3sk8wAIBadoMpCerVOQ5eGJmwDy3cpDbDsVV/cuQIX+6Uonl+RZJO0hyGJscWRORpJoa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cT8Wox2R4C4fcqzVVjpZYRBbkqNvG/MGKoUulJDWw01jxKQmfjUsvTVgThJv+voeOu6P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7uoL7h7D/CKgjDTnpCxhmDjtCZwbtVE4ufZ/Cv8A44/hif8Aw/8A8ty//q/4v/4uX/A0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MQa0TBLS0sQvByHmAR2IpQVxH4tfKpctszaA7BmKMqlj1KvWpgCMEOYjvPUS2F1FeJia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lkoNTCuxKmd3x/DLHiSDNEGu5tDvc0zDxBGoVUV5mOI8dx2znPfUV5j1uKpd5qO5nn+T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LmCO5ZGLWpcPqOqJipuepuWhiYr+oS2b1m4GhKLjuJyASN9MtbZ5HUKrkALytp+4zcpv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HJByOm4QBXI17JgMq+HDA3nJ9ommzDweGWGTH/aluElX5D6mSI6bXsT1FdrWeeGEUuis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/hNKkBMIbgwtB8cPqdNigbT8MaGrSddwK/58WM/ceTcxosWe4V6/qCuHHXHqdATabphR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OEcIytSs4dXCK7tYKbfOIoPirFunxmBoLqu6bgGyNqp5OPcF9A1KVkjQhmNoXQ/ED297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vUQlA9ov+GPcm3JlV6uIzmgaB18wotD1tUEJ0q0wpr3Bn8KTQ+4AbRAq21e4wBQteGyL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gs9TY+oNoAbMlVfyS9OWddPELpIusd/iZHCPDyr7ixRTYLQfqNWrJAHuyGrLx7jIiZOb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4IDlEHkCD0rIFNnE7I8eShXYoT6hUrRtbBBPfoRBVl44aYqDOEuIDxHcXyeIzQz1xVn5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D/5GXAwrtyaQHYD0NQCws7DT8wK9aInV8TTgHCGmT4mHUw5uY/lmo/wxf/h//iuX/wD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s2FAemsP3ENqEHOGv6lglk0o7EBHWUN+VeJUrNodjceG4auLh0lSmlJi5Q5C/UodEfiJ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TTC6IhSKhF1rceP4uD/EMBdRaTmVnwX6Y8I7TJnkZ6y0G55RV5hqGCHmLBU3JSUKuUuF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jtWMrhjN7hj+DUuXLnEdfw1PET+PxCaj3MczEvGYYhqOmALMV26aIvmO4Y4swNnUNeCs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ACwbu+HxKQJ7cW9+6lkAXp0xQS5EvvymIlN1Q2hBVJvQ8j5iC0y16fE5o0vHUs087QTn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1DDCVxHhCwMmG/6YU8az69Tk4Tr8TGjkslqcp6i0nFX2QP7S9JMEmiZeiVIWQU8r4jVs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EOAGvxBOU3uD4hwu/wC/9w+aOS7o5KtXikbLjWwXAXbUXpjz0if0nxLHHkY9sQk2bJRc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gYfDOADWILRJTTY2J5IHt2NoQ/uUx6qOFBXG8aP1HBeKHiJ5OKdZlnpj/t9NYpMMBydD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pdTNCx7YqUxMsUGqsXDfMvZBav1HLlVFA4frEQRDNfiloqwdvaCyIxMrPB4l6qMCkrGY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QiOg4Ogz+41Cgs7KrP8AEElJqdJefxGgDkAXxFC6lToaTww2sSwO2CGGDInL4Zo4qixj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MUwoVcNCxByOnnuWQM+M0+O41wBA2LlBWFKqRr+o6Kk3M8sFGvM4v/ONduqL9PJAYRsB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//AJf/AOBYrshyIQOVWI6kEiF1LfE6mLxmUm//AKf/AKaNkTCWp5P+UZh4C8vxLrQ3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xa0dkWpVFsGfMwrsoXOYaQbvDAOSupRqzLH3hUVNp1GvjDFwWHb3wS7XIsYsdxajh8/w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Czfiybt2Q2eNHuWmo4RfEEqGSLGY442yo+46O4qpb8RbjGMYTf8AN5/qG4dT+v5cS+os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Of44hBmvUEMoOU3RoglZYres0l1UrF5YKOnwwExK5cX1L5QEWpRslwZDfvkYFUaW3tiN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A3iXR4qY81mnkgyNYGVncwyNHAzgMtY4YOuww9eJrSeLEgDulYHh6GFINJKuxk+UVEWU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NhjkPZBANYEvxMn2MdPjxTHBBkUiWDpgMy0Hf/EeV5004ZpkwGDPJEpDs2S5gzHJZvWe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ZA1WUXadEgtLZtyH9Rri2NyckJZBDoJqXqgt3XMLCqsp0nDLZmxNHCO0Mjh9oISbmDT2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Xgi9HBwwL5SVwhsjbqNjuoIC6L+IYolitIOH1FroYtIafcviqrdH+kEoYngWriOKYLXp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l2RMQQJZh2L4jAKourY22tA9mSUbBE0ObI0SwVBvwhbBH4uns1DWbUjg4/hrF/BHaiM/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RUAuEQ6BrJC7QMmw1DVaBa8TWQ1iYILvzLlGTFcMVOu7fifKCmsjq50OqmHhDyp37mMw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ANBGbpUfTcNazKc9ymY//L//AB5UK7OIHl/Er6h9QWIkBVFcjE3E4lj+QwzCjDUp/wDs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L9MAGBi/+CBEqnKy8iPEEwThOPkrI9KjkFJV/wBpS3dPErWcVAai7NTJhDXdPuUO9jSx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ue5ixF3HxBsli+JSDU3efiZ9gU/EdjPEyB5s/EWZL7jtlIPzCcZnMxJmB1LzchsmGe5l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lfEP4Znic+f5HHEu4/X8cy4L1BxHP8q/ipU4m2o6nFMUobguVDTh6lZiFhfCD8kvgMjF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wARk4Y4HpfJDNXhTDwywlVnDs+oAput0zDxJLCnq1GHD4llCkTNDyQ4gSGke4Vmo06vQ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9QGTDyLhAXAULRpa2RsatUaOPmAdtHktjFM2dV/kndbqvcKM9ZynEpKbX5MP1KLQ81/i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8WP5j2W72uX9QomQ5g7PUsxbUmQdnqHvSWc7VEkUQ78JdDCdnT4JeK7WX+GU3i9ZKM1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VM7FGjYsf6iZgVIOKZlhhqiAz7JHPBQbF8MsQ4s0UsSLqVrHaBgLi2lq9TMxPiG2C8QB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FpBcfAfqO9cdgGCBjYLx5X+pe2pnqOofpCOE0n1AN3h6iJyU8xeJei0rM9H5hRtDhq+a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/afRjD4JuukEaFr+TE0binSagcmCsTmkbvfxEhoQDHNfxFc0JrGGH6hFbEDKBrcdxq6c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pUYD9iOEtRaayGXNqC95x+IDbQpWHUoFSOkO4kpcMNAuz5lPX4Lz0PcZX/5KlfxUqVKl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Fv4IACekJthUGUSzAo8RS2v8K7hGUO88WHlCDquOoImPqV/+BNuKXhTEcNpLBY1cIwxo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jCLUScI4UCgwZ8vaSt3kKvuKSr0fUSdNKSg0speCYEXHcP4AiOCoFFTHU9/xepeb6iMn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ZlwNxLAMteo8Z3/HIuCyUrUC/U9ytZlBOSVDcBqUISzKL9S8zAs9Q8y5z/GKzDDmczju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pdfxaEV5Z3/ALKDmY+IxepfzKgsI9yFVwkbvTFG2LRaRAQTbzMjRmzGsVWjJ16haKIRd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aFMQN4x0Lo18oUItC2XwwEdFXLyB8R+w58rDQwFXVkrpsj7MZs0VR9S6r1DbWn6lViAi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F9e4SQa2idMaWsVrLTjT5lkdm2s38QcXG/YdS/h3P7pVjHTSl+Euo6fMwQMGtCQEva10w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HEEbjXbDkqC+JqowOZVQK68hzPeQQ+JgRYpbFJn36NFlfiXygB6zr4Zffwa2w/CK2GhH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a6YygcLsH+yC9pCdAJjizcMb80GGV39DqjaPshXUiLSX/SFaD1zfHzDXQqXKHUfQdFwt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W4tlNLhLz8bh+K8BYIXn3D9Cas7zRKJdxgmzS/FykDDllNjFbQ6XWF2SpCBA3VtsVpGj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teX7gZQ5WqqG0DsvCSlcSlx2/UXFw7EuCjVgGu1yh2amx8EMDm1ahyfUyi6Iapc/mFmc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MCzkcINS9Og92GWaBjYYPqBOsJuWuPWYRKri81eWLCmQ4P8AmKkrvKsaSsoLP6/+1/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bLhX+ZW9YJdQxFecSxtjePeP8TluVmM5ZtjcufwVJmvMAw5//HFi1LbeGgfqJXrifYub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mztOEllZCzQHU2sHf2DxCKWMvuWMSkwM/uJYazC7mP5EHHn+AViYiJ4IW+YTLqUpepUO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xeMx2fmK/Jhn4lo33/CifiYEesQmUQpm9xOJmJPLGZvioviVDGag8SzvMthNTN54/lc0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AmBBJuszUczeptiXxEUQVYgGTBbUZcQljyVlcS1hxLYMJasiGQWz6mRIm9OSIwELYNvt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MAGAGxx6mVjIqv6sFsPscPqUqipoeSAvICmnTMRjqLbOPkj0NqsAj8Iw0w4N1w/JLwPa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1NK+GZ8LJWX2QCpDw9YfuEGQmqo/YQ3xjwo5ltkYaStBGOhzcCKQvMk4SVW0zd4/ZAJp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jsmeVA08hl4uW4u7D0kNJbbPBDVvwV/U1r8fsmaTKCh3jiO7sA08Go5IQOnon1Lp3gi6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sOlbA/4hAqAadll5medQFccy5RQDkmIx+jZAwPyVLNdGZGf8kSDyENIjhPTGjWuguYiu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AB9PSnslq0eyrlmA07EThYAYoyfEHDWB5hZ9wtuAwKgFl8SnHVrQzH5iIi6IUWmyYb1W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xfnS4wH0pVKqRP1L7l4gLnj6lohTm2KnEAHFK4Im6/RGJNMuAI1F+KmBB/poC65hCc4g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9IAIjr2Mrlog9gmCaqaONfWZVwO3jakl4HRfVDPCnQ4L9REHiMY/w/8A6sXNgcwv0cdy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3SiWbnEfwyx/jvF0xVy1xf8ADLuOZxDCeX/4DUM6pMFtsCItW+gI9NqxHGu/cwsChyxM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gUEPCpOGNyx52RJyXfjqavhYSxSD/B+IOf5ueIhVwrgVHeK1BDiaPgX3HeOi5pmFRbML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FQy1/Gk7iZGJS4b4g1cQ3EKY4jQcfxy8S8Q3couLRiGiy24Tn+dsUuepvMC06lQlYiJA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2S45lAXhUeMTksg2bjVW7Ck0kQ/Oe0pcZgpBuGXUhkKLrTCCKVtOnG5nq7LdUlY3eOA4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Nru9NNRjNw8J2D4iEMj7BlVMurdC2z3FYC6eBp8yjQpwp35IShZmz36Y/bbGNf0RRNVT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+mJZhpa4EuBVMDsMR6u8gUfBlYbr/E/ioz+ACzi+GB0wIyRx8kuQtrU6RiZS2hlv9Qo1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iH7uhcIK1InEZPuVM7DOOpffyqElj/UGPzALKWOQ+p3XMpBLENmMIFkRucHAl8pu91Ip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QjR01WtjE8LjjFI2JL2bAMnYYkgI04TYYU9jowiaYpZBzm0xs9RHBF7TY/pNI0s6IE6i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FbYPiVdD4ZwIfCSxeoH0A/F5htzZ3jOblLaLFWbYR2pXoTmPJ7mJQrm85/SVdXLyb5Wh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wqiBWxgTStv3MFBD2vJ8Shkbc8scdBIEFWxJZoxD0X4hTyA1OiQLOIKQcOe5bAc9Obig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x2QAAeDPowmGJTwb+5nNYq3XTFcDFtNVKImY2x49kT+alf8A6rVO6URKdGxxLcEeuP4q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cYspXmbZpFiyxqWuAUt5kfIV1GH/ANE9fzwVFwgJaGmvyR5CuxtuEFVTbHqBTGqDhfc2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3hCR2FfiYlbWc2eoRaZlDFycQ/jAjYxtjH/4DiooaqL6jyQ2Rxbe4CKg7is8xVNsagsh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mGWqeSXzqLNv41mM65/h3NvVzWJV4dQxqG4p/HE3nUdfxg3OJioQyTE5/jwlZljNL/qI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aorsroy5vDCvZPfiBVOK4QcZ5jY7QBTyiRK6GTiKg0ArSJnHuZsm41XISUQgAW5IBqJZ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QeBACy1G5IWAGUrgzBhSBwjh5i43zv8AqCtQgcnCCMAerkMMeK2ckRmDxmvuYC8Yv/Md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qP8AaKph0q8eGU04LybPhhjxzMkhAtZNSn+YumMMddfpFtHNbX4nVWoBdPqUXErIUcko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VY4rVwCbBkylrr2QVhidEhW4lyzbNfENK0C4usKfMrEfgOKDgy6wwkJwP1KabwVVsZle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zW4kWo8/JDTVWrcGMMVwheGjr7xB38Edi/6i4RC8W35hSWEnOggD8qhxYdgxbklt+I1z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XsAwSn4lFhezVz8ShAo4eCLfPRcqOGNNQ9i1uCj6sliBwbcJzK913W4qrP6QVtCnNZgq6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ZoFQ5d/c1GuQ9bgs6+L4JmbML78VCNgzvzMWarw4OCEKtmeMjkiUQLxHYkKR5IFA4jHH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vEUcM2fuQLCGh0f+wALlA5ODBtCwPEq8Dh/8ZlV/+4XE/Yss9xqr+R+uW5jaXHcEsVjy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uELmpf8AJ1/CGmevaAHDY5HxD/6GmGBEE1OL+kuQyClZ+ISJdlzedRxStUAXVxUxJV4U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oFzEOGfPRiixhxKnE4/j1AlCvh9zEnmOdwykBy1rcBoh2QeP4D/qXCuZuRfxRcK+SV+Y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iVEmJf8AHz/F1ic+Z4moTjEU3Ll/ENyofx7hGV9S4X6ncrEf400HYdMGUauUPENkgs1t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nhjip3PigFtsYciWFAtB14wVUNFmzyS+brKH9GaNDR/ole7ZOCs/UoRKtWIVpT4cw28j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/hjEgBwV1NAIqZSa+bKi2WNCw0xBaMCWemEKeTyNEs+4XHIlp2TwWPzF/G64gBSAW64Z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WH2lSj3BXgSN8wxWU1dL+yEuTPD2dJByAAd0dMp2iTLltQhUUHYOH5IaQzoB0ygFQ4KO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Svq0OVuI/wBsjgCn7ga9YztgfEs46l4yfRnEC2Zrv1H4pSnVhQkDUar7Rx8JiJktBbV7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xJN5WT/MVMwSji6s8kyEHYg9eY6I6CEvf6jHIhYap5jbiDc4RdSkwavKgICUDzXMpUtq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haRiyIQAypnyIjtsK7GfnMptmrpbUTqUOpfiFUY2D8UycVS1Y6iCDAs2TJEKT07xGJIq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efxKJbmoWVFaTvTCBA1FVVu5cWr+icQbMY4bz9Ax9spy0zXzHwBKO+vVRnGhyapxKgN1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K7GVTawH/VkCcIFpGc/y/wD5qsN8+JViXRcu/iyzJFzUv+LxsJTZMboUPUuLazeERg+c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camEjiNJTk6is7O289Pj/wDBnnFm0qEDAnBZk0IqOPEM1Rm6ggvsW3MWdwrcGyFTVm4A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ozBYLFxLmEjVS5zDzGYLlC5ryI1SpsuaYrNwEztmidoOJ4h50TVyg8Rdw8QBzFNwSELE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c/x9wuczF/ytQcTmb/gxNmeIYf558Rf4I7/iiqpQM8iUe+FDZFWnBbZpnAF7vhMeAWtV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o4PuPUBfkNn1EUi4Vv7jDABXPAjRxqu1kz+J1qFZOiQ20rXg+oomdHJuLppq2+0wpeEz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g2KxfJGIUAz5rs8RarC7OyKIFeQf4jcrA5fCV3nLYXPwz7oVPD7qF3SGmr0kabKYCOh0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uO4AquDS/TFUcyN8ogSVQtFXCXd5vj3CzW3Hvww0tYpwmxmSIFGV0/DPNTIuSFrED3Wk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bmzUmXwwQUpZKHEPIEOq7LD3LONYasMnuchFQJA5ijhgdtviBVgvgOV7I7jejGxr4iKh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R/8AYRQsE4SUsmo0VV8QZIBOAYf9AOKc9xEAZOQal67SHNYYfkgQ73DebyfDKym6DLp9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epj7E/MHfgxVuKRdq08lTGizJy9QhAlB5a1BPlFNL49Qmul5IAV824HXyRduIXTVx0ra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PFxr0iqyUocN/cvZ6w/R7glMdnU4r+EsCMMfF7lu4I6G39xU3DqrMZ1OLWYWbuI8gCRp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WUNvTlaT9GYYSk/l/wDxYtFeI0Z27l3F+v4FiLH+H+OZzHi9Eu6gIPxG2DcXLuJajiKp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k319+zkme6g/+mbhQ+LMP3Hlceixr8wWilBlB1KiqDNyvVWF7+IeE2koimWN+I7IrOJj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dy/4GLUv7l3DX8riAPe5ckbEXtTyzePB1Nev4dEJp4lSpt/DUufqcYhc1OJjicwS9T4n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cxYJF7mahmHVSqnqfuVj+DW/4I+JxGOf4V50rA2RxzShXTA4FW54sdazuUhuEMFNInTM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mr8iZXQZ3DpqU4BvjhhVNoBfZDOESqxfPiIIDFj2rxD1prMUZjCyRZy9EEXeqz17lc4L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r6MHi8hsf4jVCN3WePmeGuQjRKuKcAeSb1ETw1GFic2nMHoIfAcfME3VtVjx7jyDYH2Z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/wDDCADBYKUFfKN3rJxbwxeMUFVzj3AlLsQxl9zE6gzILfwymzxptlD5hCgquwSEeazm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YOLDqZBcOYvD+iEDQBm9V/iURSWCh2eCK2ncOqzMOJnzhhM7aOQWWPqVWrCvIZdTTFlN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XbAbNo8U1T7islq3RgigUJT7pNfDL9BQpwjnMf2Qmi1j1Kpox7zVX0yhNU9UVBwwq12Y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d5ltvR8TLwL9xKJCafkxZy1kugX8kY3ea2cWtR0g2/wiXxKLD4IuI2VrVtcQd2CrgE5h2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6oMKsP7h3rzKqHC+YbWACcEevUUNFm77CIJGxmOalIVSZEjGhFamXEhA6r5vk9RK1GDX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SIqBxWF63KPYHIwjC5yRhHHzlfy//iwfDLPJLrLbHUa1mLHcd/xeIN64i5jwr0QRXmNA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GEK/gsRyv8HM8RxmWIy/K2fEYw/lgo2cTGlB6BgfqVCGlka4xKGKlDBHhiLwQLUoq22o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L7JcB2S7LuDd5mpiBqcQM4j/AMR1Kpsf43zL4gw3HkjYVSi+Ai20GmLuL3ozcFsKlGoa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zMAx1AsgriExCEqX/HGoE6gdQmtzHqMbjdSrJXiVUo4niXPMai1Lx/HH8VXH8sLmbao+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a7gW1S2MckMmOuKVmDgtFONMyY5e3xDRzhzyRzZLesBGk5f/ABBZM24s5So1Rm12ioMq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U8y/LgGmP6mKGzQCa9MR1Uzmwkpk04ahq5eATOLG9bIg0ziA5+ZWNS9hL/UB+IDobTzB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q3OupSC8ZxjCViKP46MoiZDa9PmmBeqvAF36lWqREsrSdwQwXR2B/smBcSNIcMLt6c9QR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LTRhWjiIVNKyHXZLFuaOhv6XURiANbH+IC3dSYWfcv3EHeBP0wj0Yy5DEVbRVhdeP8Skr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Optspav4uFYlBRTTVwdbl6A0mKEm4xQYKtpzMOUF0VqOOKQdPaep2RpSkaVWrXJeoLki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EQ4NU9QUgYPZOY23Jo4H+6NdBM29jK0mC0N+qtyHcvPENpWEiKYAdgePiMe18d+URcWG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GDZwFmWvxGtbLPx0SxtihaLirp6CWcPzM+MQuqxY9O8xGeSU1uuJvBYYMFMOSmIKATSO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vEe0NqpA1Dl2VXDKAfh/qFLcqaZrVMJtFRv8PpiK2VhyunyRK/8Ay0K6My3J25iwRxX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/AqYTKniWAHc1dVFw9x4R0gmi8zn0QcRNw1/CzSW5t8pBZOv5Yfwu49OIQxeIQWDZS7W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dmMETmGqOR/A/MyJiu0UMNLPETVMwhZlsUvmcSqleSASon4mbIrOMj+Mz8KRd1na1XH8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wTjuH6l96qO4PU1g/wAjTUyOdTD5/jn+CDZ/F4m8hr+EO4kCJPDOJxxOJcWKVcKdTiPF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Zzj+Of4FjS6MqVug5YtL3JFuEgjAqg+JnWMCOY/ctZZTvDh83AFsSmA6Y5rdZNrZCWZS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ScQQBDVx0H8zsN1p5IVd4FvPEJTrA65Jb9CdCcQUcSRSrfwZVosXV8eSJDutPjZ5xFNq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UTk1C6vBrQSliahKm6Xpi7xFmwyeaYzeU66OodIgdBl211+IWF6vCPiC6Xdk1gH4g2EW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6cOR9SmF+rOn4Y/TtcbUVl7378kOISOvx8kTx48GmEpayuIDURvuHSR4JaoPcB1WW1bJ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2fDD2qEOQVczCjqjD8oSMENxt/UUUPQLi30wGaYPDExv58RumEi2l/qAhHeUSKyt1xnj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QzJxTYOSDJOMcy+vqOtbyuE5pg4YGHgNZhEIgdF79Q2sAuJl4FmXBicbaOWlqCrABtjD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deogAGCKkGUN+ElOgSGDHqZniLWKOfqASxFY/hKwtPgQ8F6MYf7j3YoCbDcTaixyY5g7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jlXqA1lgJmJXbpHlHJNP5pcDaSAgkUGVNRrpWo8hphw4ApvxDsUER2eUN00lM9ECmrv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/BMDByxXMYYmv4VW8w2Q0wl+YGlSwo6gMahlQqYuWDKKrBji8vNwwhHT6QTNiLTiXGab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+X+Cxv5INygBLbtVV/qYgSTbC40fJ5LVkbR2cyxsJxKi/NiXWDL9xYGGoyygt3LRDOLl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+M3ArmbHtKiu6/M2jmUWkwzqwUo6hqZcTEJtGBzmDmptmb5gllENXLlYmITiBGCJZqHU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QqX6IoN/xzNfwkDB3BRx/C/y/wAcpzM8TBKaNHYSIHdLZZHCIQeVw9zCq85a+IlBR0Dk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PNRVGhjL7T2DkgAx8DOCIXAf3HxQXCkIP9JC+n5JwQQ1enGyO8OAafsudjYFPUCgHxir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KjExC92cfJMQfMVg0+SXQN6+yJYIea1fkhkvpDGpMFIq2mEihlATIMJ7lBbV0Z1AeePs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7Ah1d0wAhuNC4IoEg5pw/UH4rrj1N453j9kG4NRw8CIa26cX/uOfuVbT8MBEwFfQaiKf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BZMJo+JkXHiWS5FX4YhHb4OgZHyQaQaJpa5PUq5oBzRMAaIMVtJRVVrCg7RmvYOounxC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xNeLNSuuFKTWGahfwXTSjhjrBjJ6vEoXdV+ISqbhq1YfqBPOhMtPupW8QVnaBzLNcRmy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q6A2YSmYESK2O3xAgzJZock0Uhr3W/mp0BgafiKzSNOkY6JFf2Iiwpo7Bdy5kDazTLBa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pLNwKs3zyg17gFWWX6GoJB2PMLFPTEJOMAsGe2uShBqyN12gFbemEwpfkB75lTNzU9o8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wcXnWoxM1b0K1Clr9SxsKArI8jx/+WJ4fv8AgLJ7Y+ot7hGDBcCjDGo3majsajJImoE2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48XByXHagzTqOx7Zn6EVPlNHuakFEfEEZ56vTH/7XALbRXB/SH2rZVn5g01IDkFo/wBy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VTBlmoWzYDcVUpuZheJkeDMq8RacTSczrEq9Sn6/+A6gNPNd+GZXdQWs8jw+oLKIwb/i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ub4mENfweP4+YBGx3NRczcNfwVK6j/BrE+o/xrx4nP8ADuOoysSqf4ocxLa1/DPUwVf5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lnAMShEYx7ZcBibF8Aa7o5Q1F9FszOMPxMnXDl/UftxyQTUIx/o5VObrq9wTrQlyDcCa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mA4gw40xSuFDNdekjjxqVrWyvVy0brHrJdQDdsKrYMvNJcxNh8TpJuc5H4ZaDV5nYlI0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aKMPzD/T0DYZfDKGBj5TnzDM1WxQ18kpV3attcRugTLWwXaXT2TitfcT7S1ctjL7zd9D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6QqdXmOYIXmBbk+SXmnOj+oLCdKQZdsUxTjwzOR4937YhXSWOALr1AFKCrYo69RwJg82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HhiLfDVC8PEvx36i8U+ymNq6kcJsMp0Aw1ssSCAgGg1EVpq4GyC9P3kW3UJYEGuymR+Y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BqBjnJloAEWHXxUyKMGJtkfxFQGkORrFxUtYO138R4wpq4LNsp6EBov+J+cheaLxupwB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eJGxFqpzwJL1AgcZMUlPiAFpCNurZ8SnCankZmbQhrArJL7vcDpgUwUClhGrcsKigXCd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5AClOwemUSV6FsfD1TGgQpgyDDGNCrQhFQ64nw6jsLcXEZoaqXX7lLUHyoNZvxKg4UyP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8QohhPj/AAY//VTxLEO6+pvmI/hiqnGI8ooUwAPcwC+5UXeYufylCcQsvFS2j5mSn/Kj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TJDsu8zeHblmJgdEstFoIFU7mJR1z6Mf/owzA4Tm+H4QqkDYMY8lsTzqWpG62IhwTHSS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qOkLfsmxfEyXuO8QwZh4/g6lxfH8pSVyZubgkV4XUOWK6oFgqBCy6zAxn+NvcdkGCpjN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/HPiErMrE4/gxk/iy65i1toiOGz/AOS74nUxD+PUfH8P8ZWdfH8FA8zLqWfchmHKdNGl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nL6gMbUCy1W8RwooMF5ruVYBaF+yAQFG86R4lbShbxwkNBgDHJ6iB2z+DUMtXTS2fSmD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BRB0pfSkH4U9wXCqUWqw4iFod64i6Kh+7g6rACwMPKtR0OILZFU8izqXaMOjKdo6AW1W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f7IlNP8A50xN84gKfB6z9zorYguyapeR34YFC0A8YRgoZqMJZ4nLF/Ap2RNsAJerawvm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cRQNNXsOz1MwKNoYIGqB0uHzDkWtZSeSPArBN1VXFHoE8msXFHQFCmr5I/ywLeUbbNbg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kQsnYacV38QdJAuTuFr2onuVnMBpiDcYX8SugMXCDuExmKJF7ahFJhAwBN5MOlwwQuh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4dZPUW21xTmaPqaTyjSrKPGr8QGwqbF2vxC7SYldBjES5mRZed9ZhNAUH9EV7iINeBAG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QtNRXkSuwc+Yimxc8DxACNApbKrWWVgbShrmk4fEWilEVznp8QYFjBWiNmC8lIuSctDT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1MWCNCsIpKgvZ4pZXMHXmaLk/wAJfO5A6YiMBpvFOSINV3EwsvVro7OnzD+GodS//rt1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/gNsGxqDijkUBjxCp9y9XJGs8wWE4ZgkrKo4igc09f6j39wwTRLa3xB8wZuXVzFN23Nt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ncM5J0ET/wDALVqF5EqL2LwwFXh+qjeLDS/3DlTaHCNTqxcIxKLVyVUphNLlJe5S9JQr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zf8ANfiMUDMTYnAIBZTeoKxw7m/mC0KqeklQL3BpvMIH1M3AViUmGmKsEu5cTy2/wQ1O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JRDfmdDlx1/BBnqMTsxBQUUTmbxNaltysz8yqdTnExHzLriMe4MarG4agCY3EGoa0F2B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yMC9e5x0XAa9QbAx2Pn1BoQxZlc+oOMoeNkWgbapw/uGWhh6gxwrdv8AqBYF2B8wtF5D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PqO1WRetkB9INQeUJwhVux7iy7XGT/BmvwALS8DFsXg2deY1SlewLIX+JgW9XFm68M7V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z/mAUqzbBM1LEL1uD+6hTjT9MXAefJ5JbgFG1U5IHnM+zmjm2KvhcsrAHxX9QFNrJSlh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dhn9Mo+T8H9kMulyZKL+mHFUY4fHxKs1jxC4+07TCldC+dmrlsECNjr7i069VK7cwv2P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oIu1nUN/G8LHL8RysmnkvhLaBj4hslcGWvMX/wARMvY0+I9yCFF5dRVwneQ0/MVE2ucH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iLVVXempojjf02qBlHibslqnF4PibL7SpeaiEUKdg3Ldjmaiz+oqQlqdZwh5IjSvk4Zm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qYRU7OoC1VUxRpgs9yuB4VZpNGU8wLOnZFapZSnc4GMIthQddo2VaUU34uIXgxDQHNTe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DxLvzAJNTIJLmRunH+eFvApyP+5vyy2nBDnsTZco4UtF3UdFyE67nuJWzP8A9Oz0v1HU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ByHEyDsiFHTNgRXzqo5DupfAQEtz1BYcVBh8MV9CMn7/AFFfsmaOi4G3tli4BRBrrq4v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zO8BTvcdqdE9zp+I/wD2qcxJR/8A0eIR08KAPuCkdinFPPTKiRQc71AblZdBxDYU3RMg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7Q4n3OJj3/FYjNmZToxA7Sksc2SZMGZkTtEKLl1MKnliA8RM5gFE4htzOMDqcTmZvxAg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hNP88fwjU4meP48w1/HMPqVMym8anNsSyB/F/wAZqc2S4qp0tLNMuHkJrfD4hojAdPJ6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pRnIGTmGenArfA9QRrxq+TUFd1Mj2SrBOfNOYWBxscNkDDSvQYTxcArWOR38TFU855Ig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CNBbNwHac5QQ7U2pLbT6l9E6C0cAwxpi8n9krle102mU9sM8cSHcdrvz/mCawOuSXgNL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qG6rPRx5IzSIKtAGRiLjtyypv0SgG3Z2f6hj3sDXxKJFCjnKr9lyy0HG6sxcCrz2MsP1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Btouns8yoI6t6xEg3rsNnzUExul2hx9xmSAXi8qNO/yeBqXlkc2t569ymtuuApf0i0O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HzAAUDgBglQRBU5VV9MwIgBkBsIUs4p0P7jYAcuKOzzADGK1sWfI4gkWOrTRy92R/wAh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KxSkNVpXzKFqDFOSEsvTYlB3U1YpQQVY9IZK88fhKBN9I0iaA9QihpBSZmeGTlwmGUXG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97A0JeOBrUM0qhSy7zBpKuWOYptTKJTjxFkrpGO2NnXbDADT7jbIyLi4v1COxBQOUJTF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1oAhgQumDWgUZwaf4ZFrxNGX7/8Aglzlalng+IABZiFqlC/w5f6CIpOOezxEKkEcG/Z6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Y+3FdTbMdUitvqdyrJk9yZHhdQvGOZf4IUkQYpwS5csjhMFXUOuYL2QxL2iFgnMrXsCF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UvFAS3JOCYp3LCvRBoglvFEqSepn7H6jv/8AAyti7caHxBTwOEfiVnoVGmHMvnA7Rqy+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mY0uU8Sp1Qxr+NQhOHcylYgQ2W6la1aZwYyLCK+oDZnzFTBbB8yq3CnU0m8z1AxAHMMT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9QnSfwbxCoa6hrOIsvPicT1NT9R8T3Lxj+Nfx6g0MLTJXhhuqSu/4NfyhRn+C2oKjK0x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eDkcVpmGbENg4m9nFA/uJCmLb4YMIU16fEZax3SCg4ZAbPc20FFb49Q1jnkdSzdZ+EdS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OK0Y5NkGHPecKYqOTW3qXgZwCSu/Xqdn7Zii43IpiycirBgzXTM7jfFcQsEAGtaOgF4c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wxdm6GHSHWBYLikrie14ORLvUMN2MIzH0UZs6fUoQSksVZ6SlVLwNYxcq2W4cjFo7Gm/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F1bQy8YOgE0SB680oBx8EzTmcJzUDZWkr2fhFVZB5stCbAYmchx7qZOUjf8AUalCpjdo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X9pSEIPRS7mYAi2nFDYe4k5YC9nJEMrIZEFY8Mp2mtawqmJqQnik1HUFr1wzVzKsu3xs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ObMkeyK0VvHqXKLyLDBiawdgXXxP2sq6FSPuEpYeCq4jLffcGKSUn6DFhsTwwNNGGvDG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ExrJ/wATBiE9A79QhsqDARUbhaURXLrSFeXVkUi4mypgAHAxyHEQI+4+oIFbQfVEWhYd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jrCDRUNgKinukdn13LAbas8kbrEytO7BL/iyAynkNa8SwXHAcnUEytNqrpqA1KQFyd0w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NveJOQ2P/wAm/Zj9KjYJq94jwQWjHELS1TCOe9xUEziVJLG8tkVlGNyoK5mnXBKAepUi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OKmyajLbaJbx9I43m0RU4GBQOcy3iGYsblEBl21HTT2xbeZ7EPxH/wDAHoqB6SoAxeHZ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ZJVna6S9B3UNVAoVXiCuuDh8S6kMPMXMC6QON1etfBzHeP4uHiUeImcTSVWJQNy6eaCx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H8hKhsWPBmGWoGJ6SmU2GanqGoaOJzYwz/B/8vBP1/HX6lXOJVkQCfUp1HU0lMHMaitY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CyMZRs9p2+J9VmP4hrNQKcjtPM6xEPXUrzAX4JzuAKitTCJTN4SB6GU1glCxXMyhK6s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ormxJR0JKkqdZeDXOYS1DOzTA7WEuxWa+OoGqFPsTBPwMmsSinUYxTpJrSJDLaTX+NUp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vhxLsFeN8r6jRVNOuj7jekocf2S2BZwI49wUolVx16lh8MqXowWVLmFoTe7y/TA2W/G4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0jQR55lMZLM0zNeGNTND0opSFhBR2pf8AUYgQTkAqvmBWYg7bTxLnIXZX9Sh7Fow/7h2R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O8ZPMemoWtWgyvphF9ECLSIZtWtQFh5Ftc18MsfFwaUzXzB6qqlsobIpUyfgdn1CHNFA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oMVVVXIXf1Dk+IpwK89XcEBQiWJpJUt7K2kGqjaxtbiz7mWPw/KO83FOEZstsKpOX4hq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8M/ExT6BoTpIxlUFixthXNgjTZFvniLL4Yz00v2yibEB3XZ4ZznQ4FRzkEKZOnxLbO4G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qkqKxhg1G+zh4mQH4JeQekLFkHiOfhEYZFN9upgPN68PUrYoF1WmyXdWoBEzRDsAaubO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9QDbt59wNxUm6hLV/DY5fE06XKubKmWeUKNOYdpkYqmJ41YDdwwVU8fD7IDChRYmk/8A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KrwwPAwuRriEw7GZJuMbfE2w0ae7iyQAZqZGvctK6jrLdzdHdVCI84hFqor1bERwtx12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zNmgo8S1PdER0jERFvEMVd0TUE6iR/P/AOPSPAy9y5/dQcm3de+JQDGEADWo4uEALhil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jhbAxnU4+WWrO4ZhBhxLOJfcVt6lvGYpRKsu42sai0HiP5AzAF1BDENb/l19zW0NS9Qn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1CDRLuba/i5qDjE7/ijUoTn+KzggLriAzUVcbirC2ByvG4pWIahMGpfPEFpVK47j+5Xi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pS/RsYY1HEXiZpTVRKXI9dTgNIWy7xsOOyF9gGzZ7jinWsmoKQSh0uZg1Yhh3GnBsKWb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n3A16ZGjlfuAQyNog3TdKr+mJFArs4+JxdvvknXmvTHxQF4uPmAm0sBQ4fDCEPOa69TN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T7Hp+odls4imGZyX6FV+eIHM3x36jnxq/DAjpVHKw3CBdLBoXv3Ep03+Y99x1CCseI+B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c08cznESKlq/iOMGOnNdM3bCnYcQaKeDTwSXwArTC3v3EZKlPjllKhmhrDEw45zyevuH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yq0yiZ141XsHiIABOyzSZZKTyeXqGioXMaYr5gyNLXpYhPEQ4D/iXVZVydkUgAeNMJ8x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epdDbePhGI2gaVePxLQJadF4eIiFQQOWLgrLikMYci4CEAWwebrR7lakUCbL/UJalDod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BXUd8aq4PP1AulLA83xUMAmVl9ksjYML1r5lL8KdG8+sQppXOeTyRx27RZ+nSQdhWkPO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gYEcSxsbz9yggQWGBirp0gdRiIiXBlM4lCDsciuIBp0f4NAKkZZwUoWE4vuC0Fak4dVN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9lVzmWDJ0ODv1KlkbD2Q/wCVE/k3TvEGVhFJU3Fp7xKFo0hqxhxUXgLhyHhmLJSpzFiw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nHUzHOZukeYrNTkcyyxUDxIht8Sm8vmNVd5QsqrBBTO2Duxx+47AMGI7NaGXdeD/APJH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1wfEYSc4sPGYouNYOXEULCi6jorkgiLk5iK1TgqGkaXVbip2iONwLjZUHGGfUCVUynqX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+GKtTK3MTOrG6EaPUNrmKj3LxmDxUMlwfuYpDU0hqWCoMLhNys/xjnj+CE2/wQyRxFZH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Lcfxj5nuZVvHBMOIS0ixMdyqsmviXmeEE8+5i+nxG1QWfBl5URFVBsyRYyUWlGl+ZYq2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OksLuXaucRW7Wrp4hxlQ3h8S6atDhOGY4NroY/Ue+NRYGs8SwxlAbzUL9ry5fqPqyIXl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HhlZfEFa015iI45+mGAcQGS5I8qlPPDBMWqfSxg1g6HfsiDR0TEzclrkNyi3vPqNnV5M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jq44uNZr/EB7c9imzHcLHRf+ue/ciz+mU0WVg5T9zba7L5CINjlTYl5lkJbQlNGv6lST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ZU5DUC+qJo4MzZHHTClAYuZRGr+JQTswcPTLSi4BhX5lIVipwafUPAvIxl/8gR3lAWU/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UuOBB5FL6ZSq4hULePcq1VVutxMyPrVg4PUpbROZtg/E3ajW6f8AEYAq/Nnp7I0QTkiV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hzXqAKnkQMdD3KuhZGIpHYpq8p8QtIlss0OB7h4HFjIsN+IoLKo14MsrHX2+X1PEit9E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QQTd6UrggY1uZSGjTRwlFKDog7qEbpns/wAkEWG8o0X274lGa0v3csrBpeqdSrixRXdy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jsRBxtWuHZ7lDrOc1sISNDC5nmlWrL6izAeqNH4mXSqwlD0eGYDVhvl6lvVaAvmkVUTK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rDtRiQCh+/mO5UNysaFB6YhLOIsLM+FwVnt+YgzZiKbiR4DY/iZJcMqphHEZRxLH0Yu2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0RteIE2COLsjRH7iykOJF3gu2Oka0EKAfPzFlfqIr7v6lhlPX9f/AG/xxBaQFDsSmXVz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lVfuJYJBtb6ZRBdpLCuJjfJT7jEVHZLcMbMwYcwXAcTTuLbRBDRVRmX+EphGoVG7wo4l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74bGqtaq4tcRfMMEyxMMcQMWwwzj/ExiEXUNQSBFL3cK/wBRIHxKR3Nw9TmpzUXgiz1G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ZiIAKlXAqBjMqPUStRVHLiJfMDuV0+5gOL5bJbBjqHE96Wl/xgo5FYTctvMb2cwGlojQ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Y+5iOcGxIfY1DZ6IWuy8iVkYGFl9uNSmIGLGU7IqhBoDl6g23ca8CHHO8XGYKI2bzzTF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DefHxLeWu9asPmU56Tw9JCjM01VwSz9hVdLCvqV0cv4xpI4Tp8lFBPM1EFxPXqCsOzox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hhRVZ5OIas3UhXXxKJR4WbQzr/sRIfjxdi5g5zslLpgiNKg4Dj1FnMWxSBp/UzBUXFn9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aBy+SWC9cX1AF5R0NhmKhm66z+yXiuYX7yPNSRcBlAGbifghZt19TMePfo39RsQ4uxIz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Bs3OWeT6iqaIk5RMj8wFnWW2UwnzKvmg9vLC3iaRt1MdRRaoI51NkS1weooqtRGmNybv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eYlQaITM5dEJQFm1JTG0oua+CCkaK8DfxB16spuUsUZ963EXlgbxTkR2ACqHGZpGG+Q/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CFO2Bq/by/EsSqXGtnJ/UqqAVjhgi5VrXBK75x3AU64Jc08/EWYSKzNOYHorGes8R93N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nbu5cq05l89139yGdONnNeIJACbHIyywsvMBfvGNRy90OgcyuwS+IziY+xcfJFS1pJkB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8QsoepUhrqULYiKIVYdRCyOhJVH7iN+C5Zd6qWPRLI6lq3UXJipzOZTXuI4Y2l08Gpi7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XTXU2rQo8wNFH6H/AN8xhNvEJa/Mu8g/Uux1gSsRbrhdLvg9TPGWDlcQo4yTW98S9tw2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9sCWrcEaUpggYxM9VKb6YwjLj0pB+JHQnEB5wTbOSceoGJYqDCU3DWY3Ay7hrOZ6l6gz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qZuV1CXX1PUFVBcPjLQMfwTTL/hawl8ObgKqdDcbONy4galM9TMr1Eau6Vvki79DVl+J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SxGQlAZKodtAD7fMrRQ66A2ahZoAOnfq4zVTWsXY/URu73huWFZOnhiChVt2tpYV7gLx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2INXZ/EEIhl9OYqCEuF59oIjIMoSE3y2WKaY+gHXAWFRlGzXCbI1MOmq0TzxE1d3Yl8P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ByXQpv4hBKTOw7+ql6I4sDeRJgaBWHkMsHpjo+COBKq4zo/ViFL0BSePSQ4MHUWhGnuu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IoFMuktSgoAt8M9wv5c8fMOJXkSJh+GJXJ3qOT4itFjeWFQxWHnC1VoYUIZfIYudL+o1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1Kq6o2OZcZcdTo+Y0hual9onFb4qAaqpRkRpjlkYdOyPJCA0q8P1ALtADOOfTDxDA61W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O2aY+7l6rhFh4QDmGLuopOts09eoScqVdmiO+koi1QrHuOoIVcdMBTWrNm8QtMdDnMVy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spkHB8zVhHgvmDUJ5HDJKr7U8oyhQBEpHSdS5PPIc+nxLsPG2eSO4oWePB6cSkDkVA7e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Ay6ba7lEcSwPcqCecgyXDblltryRGmQKthxElqbZWDweouF0J2ENTAVc0CNHomt5AA0I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CiCqaeY4JgGUYY9DHrGuz1KGmEdgyA9G4OkhRDdn5iCpxLDwYYo5OSLgjEQ0GuSNufJA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XmDmpgjEGxw1qXzUyHtgLbs4h4HKzY5EopV1iV4YjQLJ1NCpUMBMiZHrUsJv5BxG1v8A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mL5H1FgmmXIT1LDCCKrsluS4jF1KJ7Kj+kD+DQdTBQDzmNdVKRgMPVXmV/glYzmWSxSM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WbzVXUevcCF2HQRXWZpDpBXi1YoqnG83MqeCZfwdVACy5+oVKgXAPmFcVFz4h4lUQcnM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5uXmclai1qLiMsl5hl6it4cdRZizF9XNbmTEz/GJAUKaoXUY7JqgbIYBro6ZXe8hZSDe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9ckPhqFMg4Yjmbr2xtApphE3AZo2NlvLU3AvyjxVobvZKR/UUBhdJ+mW0NSOLR6YWLD9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NrMmOotMMBYGB2iUbBol8qyZEuA90rgZdQQshQyYPpLSf5Byy+qlCq3zzHkgI6z1zKeI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NWuQt/1LrDpzXHxHyLwv+YdUZo7LmLGTP4Zu3HcUQV6ssLqV4x/2o3WJb/2ZHrx1LJ1R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w2v7l2PzTks/uJhXVK3MSDDGBMV6cQHMFdLNfkqA4JhsXp8y0KwvgjMUCOFH+4yoy0QZ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DTk+YQjN6CHfIo8WbgOM1PAtbgjvIWQ2EvqBrkIsAsLBzFQAtcALlwe6CkSczuOoVwI6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qsFVESVLaadfEa17R3orj5lFC6ptrFkcxpQNK2HCDzYX1mKGKvcFYqUwK0O9LqVCiEpN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XQCKlWajbYyKCUNwnioLcNaExE2qXdv8TKArc31EeFgtzOaCc5VWA5GEo3Czt4TAoV3Y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d/wi1HCI6TqCoXEyHf8ARDNW7DFq79QAQYHqIOQvWYQWhYGmOT++X+r+AEBgp9TVxoHx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K52dQudOJZLDX5igtqPjapkF2TAuO8R1IxGBMO5ydQQeImDVyinBwxAo4lVvcZY+Yvgj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xzLsBgJlhpBvef3MAzX8HEf/ALYTU4hwwik9JUoqIji1/gyjmo2MpWdbY4hawxmYjhSy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N+DH+JszC06myxedZjrM11CsAx1LLOJWxsKMUl0xkvxa4uaWZeIlFQ8QvHUowCYI/Ess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hM34iYmbqoDzNtSiBBnWf4OIkoHVzN9BLjndwaaJVSoHxEvEq5UyRL3HBjfmMpeJV8VP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s6lx40AuNkNrMxRbb8w8fJ2Q4YHDuHWLRJuhgl7OIykGtQgWs8DhiIBZTkHIvUoMnuia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CUamcckac4sipzUpjhZqhHDgpfgzaWg0MvsljJUUrbXEyaVoQNJDNBg+nqcXXn/MzHxs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jmHWIZm+dupx5IAIBwMaSODI98PuYPBZNlMVAK5yMcF/ZcGCEcVm/SClQLK0nZLAzrV9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vhiJSCtqpuokS1SnODUtjyI00hH1pQ3bV+JbIk3CeYqwjZXFQO7zmNi/ZEaoF+zUIglh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qOUGFy3p+I/GeBjcbx4ubtIwG6qDCFcO4RpVQGb0H+IQgGgarx4h4aSG3cfTDQyBaSm4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p8TaFHHqC6Ud6wlUY4K+I5RXM1PPxMfSlritGNFYSWevhhIlSvFWcwspDYqmzcpKK15D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6iKAVIyDj3MC9W5VHh9RUrVA5MuYKyGItUOIBtQNSo4TxCJJqHav8RiK5bpniC2FVzFn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gTqYPyGAL5RfQMtCuPfUFNZXM+RP6nOcrto/TEQs005HES8bWCoBUlxt5qXgqVHuN+ii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6WHUQRTlWoEw4BSTxAFoyE2jSQLoEzdawxlBO7VsgSVeOhcoeqOE09kuRaBcvEBi3+GQ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UyB8HzKX8wBIbiJwLCYhomQg9OHMSt4gDXFQAFwMuRDovMqDlAiKiJGjmpyKQgMlxG3x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I5axKosAANxVQ2wlavdxT/MpgKCg/wDyYahL1mYXel+o1MypcE1gl4WCkvJWKjZglAZv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S+CEbu4KYumJ5VHGiGu5pXU1Nx4biv4ixiVFyKKt7uIwsBOEYORYAvupQYQ7hqEppKJ1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BjECU8S0quYBbyw/n3/L/B2b/ipU1/PECxjQlYgPMqgjRyrxKVLZ4xUw3AvUWmniWypA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XhjHD9SgiQlWhsr1DbraFYMkOFaemph7pZgXn8RkKABYqwfVw0pRd+0JSXLtfJzUsjCj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2RyvhxY0+4qEdLXDBRb9FNmz4lhLFDNOIYATIrzgHZDaBQvcLGLfHJBGGcPHZ7gcug8A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8Rm2vLhgGK446hHaAaPJObxSZXK/UGc84t59ym+ieQJeoKF5AovzDYxl0H+iCr29gDRL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6VqNlsgFGl5Bi/Uty0YeT0zWuPuCOXp0Ob9kUqqE/uYPjU5nkTPnX6jr1YtZZE9xJW4D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hoQz9S8RB0FDaQbRCrk0uBAHS4FqvqUDA8RDUD9N1bRwJuBeOl4csQC2XL6dxFT/ADB2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4ixRgVkGxjHVptUTSQ+lYDtoeLgbVkLjB7mDVJtvynk8xIQtR3W4KNagNZjdb2+Tx4qL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pnmbYsqs5BZb7QVyMtxqKI8jHFlKB9xgjYE+5ieprBqWJfOvuCmj8eMQtgB/1ZLfxcGi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eH1MwAcoeuPmCxA0NVUCagtGY1nFk5HuFKwBsCupcJoVUUQl0B5jwmSUSmYhFvv4iDiK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ac1E2blHglL0YRJfgZdwCBSxOoMN+geZj3T7JmTfUVrRwyhcdQzJmyYHzBpvLMlfMWXi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V1uodI1UcFe5bcnU153qFmqhQ9EDWPMpeGILWXcItxFT2TBnKhSl5K3XXzMGAX4OCMr+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yzlPI+ojk1YCZYLR7NeI4L7hrzKLMD+5qdxn1Ct1DYQKXgGL4YNEH4jxqDc3qB1HOLiD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wrwGO+i5mXuo4cQqoXUqBqZB6gpxNTmYZdXNwlgu7znib/8Agq5j+CGcQPUrtnEC5xC7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GWDMojZ1KOOJRuLxPuAPOGXzMF2TXEUvIXA0bibLmO13jNmWMrkwNMS+AAKCjV4zCh0w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QV6/EGDquLzdCobrkmbOYeXHduN4cykTk16ZYFB+CPuvC7HS68PUTK2hwykWp63R7OmZ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vmkTiASBgcXGCQDV5NPJAK7wtdwNQUJ7qWFq1TKcPzFJbOjgxA6pTss0kRjND4v8xK0k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+eH3GfcA6RxCWB63AMj7liP1ODmyKBOnPsFwteHUXwqMDsZld2eoCSoBvNG/UoESj7CA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oJZs5JXUTOAs6YuA9iAimmr9R83hGjJkZUaFLaPBhbH6dXDK4lN8bvQ+ZZXCgru3Dtv8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6F3ZV3r7IG2ZfT/qmeN0Dlxc/oyOAnUSx6sSsVgZj4XpgyxcCtsHxFgZPlXFzd1f7Yi2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E2lZbiXhbmG+bfEIyzo8QicAA9EoqjZQsw2yzrE7YrzKKC0TFKgsKOI79wscJSzfIl2R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R5ij6l7+1GIn/Jg1LTw9MFXRLB9T9iDlFADZhpxMYVsOoaW7Qrw+IJc7zfDw+pZMhreP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9cC8X0uviEl7FItl+JdYkYOV0/wIw08RcStekgUUpYOBAiZgpGO2BG1P7lIoXFGjzE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LHkN/wCmWjdjzEvON8Rxxx3G9o6YFHiNZupb0EyAxUVnBwwbhiA7mApMDh8sSguYIicF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yyyuTRMIXMwMQcLeiCXeCPQbhf1fEVt//pz/AALCsEPCUwx5jDsIfX6l6DsYodPqErlC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MwL11Lmy1ltRxzDZRq4NV1G0xggeZZqo/UvPETCrAOpTi8F4mjzDd94l+wrFnHi4GiA8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Bom1QLKlT5gIwM5juUQraT8TmEIHcCsQm4E+JV1c9sNckohqImoLN1MMpXhJSS7NR4r+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lzEZlrPUQwWm10wOmLfI20zRDnL1EtG8rfU4Quhlx6loGpbRA3VxA4AL77wtRad8k4WP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hr5jT7A9MD0MsU5q5TU1nKpvyMHC03hDZ7K3AUAIJwBjMrJSr+mLQAgLS2hiCJdBE2Ez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+T+phvv7EUtj24fEKWyGm+7I83dV0bfmUL4Lr/Ed7xq/8yjK1yqbL8MsItu1ZjKPA+66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r3MOZBbOSMKaFUOQ3+IZWtP0+JgXnH2Q4qKlwtVAReeBcpdz2LpYY9yq1JLgmkeCL3em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hv0js6xXr3AkaNDDlr8S7TAMDb+phmrPuEqRYiw2JPlxcQ8KKaA3CKAQiq0HdR4DVFje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l6xt3ijH2ja1ucKw+pd0oibVYfcod5AHbEzTvEUMCD+9SgeX8y19YGSBDZq+I2YIToVZ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9kwTYWHddy9QAa4ud/E16cDauWU5zAriATEicMCuomhj1GcBz3GYa/g6C6/xz/vdz/r9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eoad37eX4jhSoc9xBFKxLs58xajrR4FPMGwDAnCd+5cQrZl4rhsu3kjUZgpVyShso5N+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+HZKPRWq5fXqYVDScO4wBOCjRFjAnXFwb15Q8EYqyTl1aPo9TkadMUqJd5JcC+EiVVbn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QbOnFOpf13htYgZp+ZZfleJgnvtSQH+5WXJ1cVcTSyoKC7ZUeeTKQ3nqUsbgrBb3AR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gP8AmU1gA/8AmppcqKgBoP8A7Nxe/PWxLwOyIgUcQHuOQsCRv4jJbNcTEXxT4jwoEDO5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FioeZfUQYahmYwZZHkqIJcFmAsB1Guwaq4rDCC3qBquGGMGITJrqA6Ca3mFSjFkdwblI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/uEWmfRFsgy5cLqcdRGsYZWczEWjGYo8fwE51NMEQj/ATvUMbgU2nnaANl2wI4GWVm+o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PFwuKWteVxGhQ65JQsRKzki81yAZNkGbcLwmyWBS0r6Sq34wi/EKVVkIj3irTxf4lAd3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cTjTy2o5+JtqhZZQTV9RoS+rfMpQJ0XmEWGsmCLFnrFcGHOwE2JvwzA7IoNid+GKsEGA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+mYWC0R5Ux4z2u6tbS1H6AShiCb4jWOPDDZ23VaJ5illQ5WA9zLFW7x/U167d4GXgrFL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OSN1Ci49vzMMAmxV4GIlJPKtuvEHKUqbo4ZXj/vETxZLhilRBMZzem31EpI6c3PfMQOn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McIIKSts/cy3RKPjUYCutEGIxC5U4Q0klcxso96ihWcuef8ASWY9zF1qpl/6RUYF20EY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aggDAvMVfIJsOXsjay7HbTuEAO/2mFXUbNrSfYepUIrgOokwBKO63CEYGfN+5gFFXymn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SgpVYs9oLO2AVjTAsqywxnF/EW5vH9w1/Dav/wA563+aZLo/qxhqVcVTB34jRpVG0PsO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mqYsDVRsLConZXUpSgQpkVlhrxHgUEUDxuG+W6V96lLjBBBZYwlNOA9z0pcDyPMwFaax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9Q8iIu/5VifScwqGTk/bzOYlVx1LwlPmXTWOEXP6GWDRjo8xCtu4NRIaMW8EOtg0UI6T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RKyMAOBlsj4hNK/c6oAeJdXDFMasMwSh9JUNB1OWEF1yQzeNXy90r+KhwMsbEBo/huJH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DXtgvwRo6AVKtwG7l4Z4XwrdX3qMg4RpOv8A65lDQvtf1cCKAo5BliszuC+OKhtLWpZU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ajXJGz1EtQkZCWFajpK1RiJOK9T5mwgiVL64lyMimuuIReUo67BGiTPbBKVTAOdQFwQ/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ILeoO48YlSm38TMxOPE4gSkecqg/l8TjWpimFfEalDEfmoAKoPE6gcg9wdojgmef4rdS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FefNRJcGbQHmIXrlxK3CLNDqmYxVaa+Yseg6ahDAV6QlpjCWkd1LjhDdUkG06KUdk2BL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npjm3BSYaYM4OXC7eplSd7sv+FRzgPh/qY0NS0oOT5I+ud15UyS9pfCHhgZSAZtOSLpt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QFoXiCBsa+yGSqjLS5+ISlSQ4M9RphwiA/smZhiF0OSWuZrLQRl5pXuf8o1zF6AinUVI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qbvyQKNGy8HnxKweqsg3ZForBkGu4x0A2xhRdY0NmMPuN3gnctf0lkqrW0lkGrlTmb6w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s3VxfqHaGFGhYxEEBbJwP6hHTjgLxEX1gO+CJQcFyaNwxl4TyXiOYybmy39QUGq8py/E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QjPph1CHDQnSYfMSiK9YOBDNuxKpFQfdz8p/cullEJzfcLSkTxnhBJZXJ7lwy8RSnEIB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BZ4m4rKkK9+MZa5p8snxCVGkEw0Mw7xf5l7JIq1AQn/b6gx8/sj/AODj/FYivEqG0L9p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BBhbTZBRYi6bvqXUN7B77iWYK6v8xl003+dzjqvKf3BTxHRbwdVAcmpWrDZnxj0y1tmpt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AWwmIwCMZUMQN4aV/wBuVUrqIz4RQ8NHqUKQ9QboG61R3CAKOn9sxayLRdTuQscAEZVm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zdwVlm8PhguEGOqg7RbNR5lmLeJxxaGYAoy96haluTXp2ylS27b5YZYsXYsGrkdYzCOD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Q/MpapiXrR24/qHOX7I9W/ohn8ACYOLPkjHAgUBNifdRYw9Q0OIK+zEd1Cm973cEARQt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obWDscJGwwCDTbX5lkpLxnqULFCeSeZQ3GklJaqg1W4Y3iJwP4BnKxzK0NNW5hinBLxr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YiA4APqO4QE7LfiWVfEEoveppmbGMdwq9y9QbYdcRPqbXDLiEzWZs3mXDP8AFQMwMQlT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NlcQ8ziKHGIxiBzc+MklwHlvrEB7g4nEuyA/mquJGga8TH45KguPEsQKacyi1mwxVx+IL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MbBZVkyCMk2XY34h6Gw7Lbt4lEpAeX8JLmpkfgVxF0oxotMFX2AI3GlWTu3EfvyqoXUt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+gX5iCpKNtp9Qh/1Wmk+JkGy/pKDg3xyljXHbbPiE4owNqGoKJR9BqVEgBCmVtfEtXCr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BsjZoFqlHMdihOg8QS1BAqg6D1OdiJjpjsxBDlo1COW9DA0qACymGa7RzSRIEpMsO/MK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Q+HngqrhV06iGfh0o5fUND3LYDZ4ald338RC4Us4vshQsQib4FP6hH2ALssKxA7eNAcJ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4hGMkIyGiTtH4RemM1wY0dJDEEDlyP0xDujEAESjAyMXSJD8n4m7T8xLxMNRQzfmbsl0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xm+EaGiVUK9NNS14jYwVVaGbgjqTKXkOJddchhrP3DQUBsZ1pl4UKQwK4hEU7K3lEG2B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LI7qKBZUaNi7hD7iPJ/TNT/xcr/0aw8w5mbxME/5icqGGhh6MCWUhxzKAL0TkgmZqcsZ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xHFNE8TWwOTp3N249ljhhemI0FnPqB4fAz3B2S+EBk/TKai0fMdfz6iBYFIWJHAu/wD5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pHyQ0a+YBxGBtgOpg7S6+j5hdO1SK+fg/ERluyVQ4xN7+JhRReJ4mRXuKORZ0ajX2xrv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+iBOWgJsCjtxAbzYVVy6MQKckzScvhhlP2sKXWNSo5puXEzL6QAkGvhEeFVZRc5cx/4q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q5SPjxUs3YZLEanQcDNfL/EKLI7CLP8A7MR4RMUGZfJEQ4P0AIHQVjv3KuoOEm26gFdj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oNWkrXTNNR80RV/kblB6YfiK7E28Bmi4QF1TdEJ9x8oG08mBT1CBVwIQaMRXHEL4hBNT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DuAAJxMdzByxacS+YpxNnU+n8GfER7P441N7mJqcSqzH9x3/AAqhYG6lhaXUvd8TloGh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kYNKGzMDJspnZ8TdNbldhkDbZDOGQrDslSu08jkmH4wadZ+I56Uvh5jywOMNMo/2nikX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Ax4+pXHUQco0nqKRLgJh4iS1v4m09RGnQUdfcoRA2cDmG+PtLISMZA1i03PeOzg4POpa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lGpqqzLfFixuhYgksgMmLx8QYUnw2yStatDhAlYgr0E2QWUBXA0sYyvHNmyXgcyyynD1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AGF1w+I0CLRp4v8AqeMqhHB+INkrJatmQY7Q4zjffuA2ItXgXwSi3J82bJQ2as49R8yE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A5PmY3EVcBKCwN2OowxEiDQ4YDjUoUY/OI/cRgps+YCSJetSn7iPiQVc/iF3awXVsxsr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Rh0eDEEUjCjLfiX0cc6kaTwp+ZvIu3icyLF3OBto6mbgGE01xGrZzK6OYFjEKcEHK2ed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OhCpj6mZDV+IctNS4KRALGnLDifnAVYMH6is3x+yV4Bo8R9EdypkJoGn+ktZwBjFQSge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Bjpec/uMzUGa4rmUrLyL5gN2AeCf6iIayEZjTfphf0mNoR2adIwzD0kTEcJMM69MxBm1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l1FgssDoe+4MkuW8HD9Rx0PxCoGKY8xVBWL4mx1YXv/AIjVu2JDYzaEsUvEUv8AvxKW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3mWymt9kdlN3HEK6CS3JeiIihSyJ4xBK0AbXlvkjbcDNcO8YqoXPNW84Mu7jiABKtVKV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DQfMrZwDeIqHViDKMAeIjm5mXLt/zxLPNKr7t2lWyrU2Gt/uE3TW2ByPmDT3capgT4gq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v/7xaUHy18kSXcClivcpS692WiBQdcQ22R2/Y2epU6OCL/qYHqJGJy20Qorz5lt1eJkS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CXoKt+xGJDVRAx0gRCytyqFTCGap4jF6r+AMbg1fU+0OIFqsMwM7n9QxqGIQ8RlTBNMwK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jWtkGKNSuvqV8H8BZEPOp7RhO4+JUQGcQ/j4mVRMQBEsuios2QhHWRj0+cQKG3gbIzir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TZEuoCuOQ+JSwbFabJRV6WUMJCwYFxTmbX9aIeU8jYBn1dRfFXtlkmHKiaNreJVhZ57m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CK4PLKcHxKNUg+AXhA7IaeHb+oULSbGbbJRUFRbQ6Z2UP0YgcJ45IIIpMOaNQ0XoW22Z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0/cox3BVgncsmGG8Bv8AUCrLvkQLSkscLdS40o/shUF1eRt8xOakTQTJKCauQTh9SlJ0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d/8ALgVC28JtOSauzIRiiHu6b+Ia9oC0iNjL0qE7Qqya4II4YgjoSmMDYolt5UzM/bAc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LC4InKrzDw6xPDSS37g5x+JQnrXPaPDgLmJYxtluVm9GMDqibXkQ80KdBHELkwBywce6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TFphWN9iIoGvT8ZlF0N/Q0Ii5q1tYG5klss0VtfAy4BuC/BjWgBN6cxbBuoODhgVcAwO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Oofgj8Tf/wAZiUhvQw56CcrC/wCahNLN2LOf8qWI1lOccTSOCF/Uai2Yh56lpQZDyjAr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ZhhoCxnXPiYV5JvmOB2QHRhWx6lbXzKQgaaQ0wWgoC02teOVofUf5r+apNjZPbXgBfYv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gEUUbx+yawXWKcrmI4A0ZUYBqQWy9R+ZOZZ1qownzympkTWSLSSgSPrSOAAyZnI3+iLB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kdNU9CtNNt99RJ7BaTQKcDnHiV+WtBXRNHxC3xLGmrXw6lqbJYAmk1KqD1AYR2xiXlP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q1AFD8paLUKAHbpELt2Z0rt4CBKRQ11zfMZr67IThbxxFIxuq0OmBV7Uc3+pSAYHABM+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r5IHwGjjs+HH/wBgCl8jslzpkZ3afbBwy/dRLzYU3M8wBpqxI7W3ctHeIBFTgGADpgff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tnVRCUUZNPUVEgjNWp6lA8jVRUHqOnUTrjuUvG4OfEHr1DR/AzKuVRcKxP8AiaZxOJ8Q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CBjUo4hRaquIKZGWBRqFBmZGMVAGBQS0DGYZhiOsRQzN54gEKqaTjLDrAGZm2mypQV5z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bFQLhzBkckxAMLoeZktg9NRdFuBkDx6gVaxYjyxFT9uzUKrXsIz0MNqdbU7Jaiss2Oo3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4L9DAPEuq+iVsiAvhWTZFu3poht14lBunCagodXWHTDePt/UzKc4lyRHsN0O35i5EHdq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w/VSkB15cKFjWygXNHcZ7MGnyPcLMYz3pjfMs6amlDWdBVMrR44mqtKWrlgWw9lGviHV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Fxp5hQBU4B19oTZCkBm6K2Zo7JYqLAULXPxO0mFFcQDWEWqDk+o/Do3gf8RykeWFLUxw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Paa8D8iZYuOlCZ+oQUkyFow+5Zy0wIAiQzyolucwLc1LWazZtJiMiCAXL3BJVgfgHuOG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VmcGyLRKj3fCE21INFcTKztgfMlqqSs3+JzmEeRX/EK0lZjDWFl3BqBeUC5nPWsQp5cR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j1UVfN0wOZYrlKrDthxSqclnEMDv+yd5wmtuz9Yca/5ZhRqhOMZoFHs/UJsYstDt0ILZ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7eiE2XM9BecmpTJsZ6lLALYWA/rEsK1phpoZhAIr9xDshBJgI9w0qPyQiWweSV9JqGXC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Ku2P/wAVGM6FlfsyKj7tkLsPhgdnNJ+o0iw4Du8MBWJgE7Gjk1FhwUINBT1VRBOVHKEO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bL/rrPESuRD3QOelFbqMzRqy3nyyutQytPAM3yLFkkCN9Hey+pU/AaVuR0a1EMK0ajGX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GFO+4dhgOhc2041FLfkMFyMIvJIcfAnniNRaZw6LPZiChbZsHNxgG7Eopxb8Qdr5ahi/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WNX2VHTfxmx5N+EtlvY3YcHnEHOz9qtVKHQWyiNUwHEK/cRshpaP6GYlP/0bh8wjJhGX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4PJskyHDBtG1BzPgJZCxqCmoykqO6iFq4gl1HiczBgw2mAO8YI9kJQETJ4h+o5DqUJ1O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rqGJWqqLEWIokMF91BsziFPP8eYQgSuIRO4P8Hn+GxlYgYMTmP1DJOcteIr1cEsyqj5q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DEt8xKjuqiOdBfBK2DmP1Sh88nhlVQw3vzA57X49UuqYILTpitzcxpBslLR5FqWfkqDt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fuA4w9OpZ7mxy/7cLgAJbA5JmkAzTwRYworpOUPtyuRuIRInfsRxiGvbjRPDEeA3viHo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6d/EKbCExja8xsM8dNfMp/N4LpI24OOOSLJJFgGmNN+IWmT5iwWYSkIIHjmNZg+9Rdjk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FSFAr8RsT9vEYHpjJXld05nduXF/1EF11bNeJYKdBzjdvBKbvFVXJAQrwB1AECgCjgOI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Su5XF5iIIVuwP9kcWaMzL1EdMy0i0Y0pKbs0rwV8RthABwbZfUKvGcG1YJSpTNgDhIsU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fBKV/NuRuMxYihY8PiLwSeEJ4qV0GLdPDLQJUVpH5LNQ5EpIsYKJwobIruDQs08QilWD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dl3KNNmqmdRxqOjs4gWQANOyVmV2oqzxeT4lYFAK/mUC9VEJif8AN6mFDt/MN4/9maed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uJVNdwn+QlnKnB+I16YSKt7YWPJKDCElTd7iUKpZjiJ0uXFPZCsVwU3Dr6Gc2BuCCg6c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5ykMVih5Jef4r+RulHgxlTI+L0I/6xZdqf8AsYH1CosCYLcWsU2waJWgTllEjbk4PNxL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hozehASx0X1zCqCRK8jgYqVC2AyuHgJTE634CTBfK1z3BtAVhKvOcYqXDvVIYNDR3fEE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94HTGM4eAF8x7SSJyRlOj+IKW4rOgV4f1KcIulrbR8L7imn3LmV8cVG+caz3eQr9RCI+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QApN0ePJMPJiWDrHL5guCITQ/wBLiqEGq176fEy0wTBXTqoYYgGF939RVmK8QVjv7gJA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Gw1HBtEEQ913ej5uIm3scMZYvShxDko/FtP7/wDskyVt7whaoaq9K4ainUQ3JwMsORiR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BijXErxmKu4Ye5gZRwVP43U+6LOGJS6IfLA/Uxbo/MxaNkF7FiY2ojipWpVl1BtrSSwg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4Lh0y5UNSpecQz/AbQ6KniBDzNcTxU8s9aiW3xOYmRlYh5xMRlcriHuazPiVcACrQQbc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MIBarEGFCUtXZfUrCrPd9kEeGypxsvzGhQ68gazDrCAUE5Oos9kXKcyxBkTM2JFAdhBr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GncLFJTp2RXwF8XafiObaU0NkLpDSafc7N5Ia1K7sCFlufiYiz2mwePmGvKDEU8O4GSr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8DEpAi3Vbx5IHox7wTZ8kuQkq2aMGV8406oNa8zhYF4TalNWqATYQFrY+DfMyEAHT/hB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luADdZMMVqJbWdpEtkw66Ztz/iET67KmpRFaDnVe5kEuKxt3Rh+4S8whVhAQwQLrOB/3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xQh7Jy/yQzwdvX+pvypdCn7gpArY95r5jJ0c4K7Qdm7Gpd3IrRpzXxCdCVgZPuGmxgLE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VZGUyOIEykJ/xqFNFQBWCtTDlAuGnyTPkuq8PAikRXAHE/7+4M+s+PYl2kt5szy4hGAI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vQ6GFBfxFZuIqTJG9glgqgFYVf8AcCYYpXLMBtSzNm4ZoqvAGa8MUXBoFHDCFDxPtr+J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KxhmWlgaeoMmF2bX/eIb7rBuzz2RNQBAeWsTg5QgWj2QAABBMrglBWgKqot8hywIF6q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w6m4I6CotzM9zmWaI/CuRJZU2qWjzbxFaGcotugQ7gcMKUrbkscGWzTEtCtahgGALq+7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MagXGdhM4M++IYIYLHvOAB/E2MRpUVdHJ3GMFjJ7M+PEpqqC0WVkrjH4iRS3ClHtq4e4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Bi0hwhhx7x6qLJ1IlDzZyEScICv4u++pYs2OAJPbCNsQ33SpVfcRefCoeWOkZpelrK5s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48aicAHVAG76uXzhRe0Mg6dROj55fpFYDczD1uYywKi2xuSoV2RxfHiowTaBFFduMHEI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cCXN4tBg8ZmdzRai0oRViQF3Vh4uANLhPPScQWo1hEbkJl3ooVR0VFuXrt3UUkNXRuIt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qRKTCf8A0tIYYc69IKM5+bmKNIhbXD7JpWqb6dxA5EY4l4epyWFwxwRgg0jONR1/DCG5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4gPojd4Ik0uonL3PUgZqocoEOOT+B4mEwML4RqLCqzP3/ABo1B8ZlYyVMgYEp4S4Yi/6h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nUp4lZ8kTEDEqcxP4MSpTcZWM/xR59QkqUcdJZ+P+BNgZ33iP5BXgog5rjFxLIMwGbdS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c4xsm34GEhSspdWSkY33tMS4D5lhyuog52wQa+SVdrAANkbdlNDcc+9Hsd+oarycI6Ys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VF2aYWih0l6hSxh76ZVa75f1DLaElq2GJRPKdGH4YqRwswdCCKkdBaYqgwdcCTZbneG4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bHA445gTbRjYZV+44ci7rzH0EK1IjZEj4FUow37loWWxUHT4l+LJvNFSgDdnI79QYg0W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B5jIZoXnle4unszMv+rAwDd4K8wLQwwollzkyDQOhJWYKjrqC31HIN6T1AeVHMo2PxGw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XZI+KLiNHPxNxyHiU6goQgKHIOoA1Mht4gVyVXVz9GEGa13lqeWwkDPsTMg5c14mC4tX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NtnxOvsf3MSbN9HqVAAZcLEJSJLdFhtyZPFOIYNpbvKiy1tsthLlUoUGg4I4cAsUgdQx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Gu3j4hvlLBrWWIuNPGB6/QxdRMMo4ZmW7/RMUf8AFz/pdZx/GhiewYMReXavL4PUrpbB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ikddzJhZgGaDENOCJgDkbgqt8bBzD8pGJhwdmSfU1v1R33DSXBRZ2nH+IrGreVu2uzzA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Xg2Yo1qPmIotuQWQtUedkHtDJKVWfpFEBsuHA+CiCmoCiAYXyRCG59OOkdWxbylAWKwx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tIXTWJaIbciuH3FCXoi21rg79SsKhN0+eLzCLNMyN1dIrGO02EyazZx3EGrFA6fiLl7M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Raw0JdCuI9Ku5q23eOtTjcJm2aOLYxChuoELPXqBg+C5WcvBxHqDqK5z4uXMrUarcPDO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OCDsTw14EbcVUp8LkLWq7cViJAxnCl9K+o00kYEHPwlkOS8LjHaHeH0HxY/BDYVYS+h4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RTDkQI5dHiFdq+su82MN1AM9ry8zL0agF6l3ARabOYxTBYHEGgLXXYljkoeTioCuxLtt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MQLHcPDCe9UaHOcROMBLmBosfEMHiIqGKognIlnNSuHYRfMGXGE1uIxCYcTNHUDW/A1C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gvqDkrv+HzBHShuAIWXTBDcseo1KLtRJdcQw4xLhqBANwh3UMQSev5riVjMKDcBXwRGo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7/inEqviCqJiJZL2cz0QFBtZfMsqy3SH0IgW1XEQhWE0jxuWgIhC57cdQrXS8MwJYW7N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0k54b5IrK7Iy6lKJdKDwIFiAM8fmIAuB8gwF0NVDTF3SQKqauUAlQOxm4jFcRnNVCXJP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8oIHmelC3RTYp1fXAPMqZL8TuMqpG2A5UWzdYrklb96jATBKfaLfAjSSxh61CQ973MeF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lDLHW/aAOfsi5r/iHOEDycWLAaVnIOTzNGau6O428UIVkph2rAtO4+ZWFcyt3P5g4g1G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LoiNda+oPHqFKoCVVeGKHMRP66gxmLrzFcMZ+EHCA6Af4jTaodBNfE+jiBkFLuBolsRm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tjY48XMY64g1fkgi9y1mzMsCqaGhszKKiIvkQYYdCHKuYK9Ucw5fXjieiO1Lwe5R04qO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0BxGa4VE/hNS4vfIDv1iWPe0W4w49xYYrBM5VFV2yAu2WhVdWcjuWbZtRXqVonOagrIR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jyYpaaTbf/DKh/4rA/jmoL/7MSqtY/AhYwNwGh6lkAFjJNamZOkwJrngzzGgU1z9Prcu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qlglB+UhqyYlPPDla4z1A56NU26NkNtIYVCOSs27qUK94ugcDSt+IiSheg4O83Ey74gH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BKXb4lfbMAKDbe+IeGiNBRRdaf1BZWCqrs8KlUSq1QqgPtHNdNVV0g45yRrsGK6cvJ+J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yOIILGjD8P8AlFXimDfe77xviZCy7q/C5fUXNTCMYq3iIwSwVFNF6Goi/PiVL/HK4iBA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RQMV5ULDGFK5bN46j1VZxM4DjzN7hhQCpqsysj+FHNOzzcraKwVt8eeIkoSAYEq1p9RX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cHQ1asUzQ+o2bMqspppiwhLsaGg5U0dBgTSdmEShQCrdWHb3EBVQRG8th1Kf8zLd7OvS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Rj5gvbiFIHXkqIJNrb7GFKnRK/PxC7eBalqu4Axpdj5r+5iqY3UdT2nOoyCHqWd/DmAw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/JHiivwcr7IZKNMoOn6qPpKoRYwMXIQOoXysnD4jwuzGZhpuKqj55hknMf45mXxAukQf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XLl3juYCZIu4jTUpiocTVdcwxKC2QF3WaqW0oHzmUqa7DUHsHXKK1f4l4zBvUOLxOlSp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cQK8StYjhDuDmjiAviWTExFzSWJaWVjHMKcV1LQoZmEBWrjqLFtB6hHyU/znUcBHaq8Y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y/dluo1gqNjxyiW6rMB6jOV8INVFYIV6JBjQXChGmBoKXjhmqD0GBph8e+M8bm9p1qvM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9pDYqq4+UArYtyv1LuZ8tLR8QWBpRq+6mMEsFYDlfqNDPFDNsXHx6k48U8kBTcOYzi5k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QS7oOT1F2g3IdwsKFBtTq+pY6B60wF0TkZHc4YRiRnkNnQP2g0tDpefhIxZ0XNGpXQY2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/rjemvUXraY75XBNOu0scPmUMDFyCHZDAnANS0sbc6xiUuRsi71PtAhus+L2JHWlum2i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pQBbCMf5RphZV9uj5me4YDBhXyjeQafccjb48QgeVAUKx4iYakTLRo9MrktcU/7QAGFU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nBA5Ma34PqcXhuCjhRykYqwHX1B4IeQuCupi53qWcDDerVnzMFqz0WcRNRYoOAbi9MAP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7I+hRGOgzKk2RRTX+JY4IpuNgWIhkHL8xi7FXhxGag0sI6+YYowWjuCfAr+z5cReaI8N8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ITOupT/AJtQwooY7CrZau8pcm+eJhyRhFnGthoqUlegWE14YxPArN1NlaqUA2sRXxpf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1fl3fUWZ3aALMqeGoYBjFNAddZuAjWCZYGSt3Ho2Ey4H0xcTybC0FdeN8EHaYBjsnmUw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AVXU2Ts6FEHwr4FmR3AbYLGF/Tyyxpjn0Mp2YybllK1xoTTiuPUCzlLqLvbSYrxKwOBW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Ldm8FNUQtCDszSuN1MvPThN0tB1BAqItm01W4o3KZGX40pqChO0aTgd3xC8IoKSaK48p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48QT06G1wXw1VvctSRKya4rChL04kLrGXYHcLFcxaDh1L6hUWjVsshgBFIVdLz6l5JQC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qLIgYtwcZ5hBqHeF1pmovfpha6pCdHOC0dYZLe5b8xHoPA81KrfqXHXNymyNkVaQGI3t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uJZswcVUkYKMnqIzWDVqMnxHA6Cb/wD1LkGCjUaYlWeVuI0Kb+0s+SKB4GAl0Snf+xiV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nlpqzevTcchqtAoSX07FhfUsQqZMxbDGIBxjuZDOooJdTBS4az/NSo4jDX+2KiQbKFgP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wFUZqVsarEyOupQ47m9DNswykDM43HwZgEMOsTzUInKx/cNQJW7lW+pWagDmtTHRCzeY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keK5iOdkCmDED8wAywXBMTBUFGAcKyxxLH0FfUZJvJ8ZmKeGZTFLfMYoEqw0B5iIxXZ1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DMu25HiER0xYhzXklqZTRTxETFgadkwxVRroj8dctW4x2QKUdFySi1UqPpOUGHf9UXBm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Ig5xWZa7PiWZkfY8kLNLPph0eIzUBUDi1TBAcGCbO5HShi0GkUghNlf0ggzO2B2P3KIG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LfUVyAuwdIepV2LrIMLEBQviXnSLYHn4nIOTmAFgcYHxMDibUiNmYYq3oNoEGFAoScJR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LlBQ/cpnqVsbshOSlPBNIQIobpLF7gt6vMWCseJk0H1B/QQGl69VHFLTglNMLCeR5rk9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d2oWx9xTiKdWFU9xMBUvhyxDFULaW8+8Qui94v3ECDEWcisvuEKYhQSxPMQKCiqrqNKD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9RJApLDTU5naSmyrA+oeEuLUkyMGoTv2diGwstuU6DxHBWpYyBeYovihHEURJXwI4610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GnaPBjRMDhFP7gpRWCiyxfxAgI2TYOJkqIGKrdwMbigY0tfUcItHuvyL8RuxUxpoiUYm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4hdX0DTzK8QAI26EQqb3HIcPI5IbEtpcNpeXiCLkwW2F/BFEAUS2xDuoSGYExl6BkICz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1gsNPyHMPBgANVFHatQ+0rC1Iun19QlzsiV1Qc9xobLcCwvD3KgW2F6HhcyRpNYirPE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jMsTY7bNb9HMeIUi+CGrLFgzWPqAWJzWkIm+jRlQOf1DK1GDznpplJtAG2nvFZzEJ1AA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bE/DXzBJCDVaVyvh1B4xcShjGwoQdDJu3SvIPcusNiDyXbk6xAhE5I+RTw2RRTKY6B+s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OGHOp2YrqnrIYzLacCSPV8eo7SA2AEC64ULGgLVI6OKzUQo6H0HT91EMYYuPAcxVuVFo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Fxz9YVuOBAPJKD8L6gQ3ZYWGOrjAgJfR6B5gv3VEQTzM2FsORNHmmHwoAUmbfcs9oD22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f6RwHF9vUaCalqM3FpnNkHuZroBt5h4XZHd+BJTg1PDx8a/+svdMWHP8NQDqejntqVy1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gN3xEUAdRCiMXXiZQVBFfEr+GBSpwAgfSPBTvMFtaulWWQKFaL9zYIAb/UA4ww0XKLIS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iB+YGXo1OIBu/wCLOKlbt3AlIaudqlfX8KtbMcTHqH/s9wmrzLzupdK2XI4R4o90sZv1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eA9cwbRonwQ2YxaqQtbjLGEhrF1fMtv120LxE2xwAtOmZa2rxxXZlwVl2EXnyQCjALp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koO1oA4fU9GPWyUmaZrQSGkyIYxsYxHmAdwnJoTPJHjKOLspPUY6VK7RGGCwatth9RKd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oeY3kRHUtDQFvMfEChLQ7UaSEWrAWuw7Zi/xMh0e4xY4vjhhh3giUyPzFpzmvshY4omc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6S5V/Z4BxXxB2cOIrD4gtg2w/eGzDBBHbQC+IYGgAfB3FaHOwa5IIUdwXcRJsFvA3ARm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MNma7ICF7NCQQylNkttgQZd1gRIygjpMlRZ2JRSHmG1FgNouxIxtS8jS1G3tROGsMNW4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4U4PqE1Ch5DOGolnxmNmBL4qyPzBvbeVSqyIkdK23XNQWNoBo0iZWbzNig0usVCTb7A5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SBezkRUvAdU8FQkggs07LhLIo9LCosbLcpSJhgB3CN45gWdoQ48wHLD4U4lgiEJMX2lY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UG4csc6lPcWW8NokpfC1vcSIWerxOp/34lT/AIMQoYQrK8kwyhO4YHlTDrEFLZtdqawdS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U7zEXdawFXgr6Y3KXVKsA85mFOsuCtr4RTKuGoBryuCLnctUfVcrqAYDBqzqVBKvV3x0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OswoDQZXixsOJeEZ+plhNb+o1kUubfOiWfuBFU2HVlRKK3AvKoOlqBZfkBwgeh+YzoES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7OkPwjX1zLRoEec5gDq6yjGHnErCayWrpOLH9Si+NDBm+lYgMU96jloU1Ur6bWgCuo/vx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TwPqVPAWnDHgV4J0f6l8KW5YqmU1zFj5xF2L1ImjxVQiooDKORc1FRC9o1G6vuPP1qLS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EDyOqgOBCrtV0cEoF3DI2ZLZcc+IErPaWK283uNj3hjBoe+5YLImRLYMIYqH8ao4qWCk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iT2NcBN0w14ju4Nwbp1PE5SRrDgxE2LC9gnNcS0oyzorkllTCgtly7ncwFZRdOeJkFoc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HYtv1GLKtivMrZ+W8f8AFnv/AOSQPTFmH7qJOkjSKrT8xbQZNqs6PUt2yiGbdQQZFeIY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RCJrxKxBWV/GjUxwTBNqkFhyY+pao4zLXg1UDWDcKjZINMiBZL1CxzqGyG4KJEfUqJzD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qcLnOIBPEqBj1AiBbbOIYjqVUYa6I9Si+rmpQ3MuYDduHUNAJaKYgeWPf6UuNStEpaNY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YjJed0Dk4z/qju9KXl56hEGQ/DMw5qs1EpTNMX36YJmzpmVUiTOjoS7pc+YsvdHR56pI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pRNqDnbMm66pCAIicBgi96xXfgfEGWgboA1We43lgemotJVL8Mxop2x2ep3Tl/1QOAOV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5m3T7pA2X6hLHQ8WmyCgDW4RpGMruPKGiXO2D8hLoRQpg4gWM4LV4fSVL5Gr+oI83rB8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nsmNSk46xErdqoCcS5Fo5qjCwORYD03j7KhkW5hmw/uWkP0CpHEqiQbDKv1QOS47zADL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oRuJiVE+LxABoatrbaTKtcnaYgIqNbiWTYnRIVw7cUcKgtkRQ7sJqsCqup5epxQL5VbB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7heayO81VQijJFqpxM27uFDAVwheoFo92OD4nH7+V5SlQAtcuphBUeWDiMGQTo9/iZAa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GMbjeEJwB7jpWsfI4lFo1HqoM780LbvMtgZQwYf5iCobrzT1KW1BOXowjIUIGJeBKNsA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b1uGxtMsnGGUlhKj7RThKM7q78Kj4Udsx0fhYpUwpCdPfMWHtIG1lofuFboKADv0Sh6I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apYsmX8RMGsAqOTV1i4qF1WwIRpgpua+UNuw1Anh8EGg80GJdZqi183guJtNCQRvghB4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nbXcNeOaixo2qgNJM+uoloNFkujlkMZgzy01ZbK0vMGsi2gOGX9O5kryslGw7HdyomMJ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KFNBVnk+DxBnSWDcxc5SOYoyMtajn+o7RmJQDOEBhqIzqkLcjTDEVqlOzbvVxA/jjl31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T6wQCQc3ysfxUXBdhCeKDOYD3PuMhcckUxa2C2Gu4B6t5xozXhgJgiCvZ9RbQFlm7Fnu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RVOoUA6ohecGbYwG1QWNDe2KbAIZB4etXDkboHfnPZEqTAFbBGFvQ9lV4PJDHkzEI2Oj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3NiDC6trHbHMSGXIrQ4YavRKPEvZwKLYtEDL7JQyAsJEUEAtHcrrOTgN3K0Stdd/JX8K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WondCdiQ6Tyb+Ikx8hBLpKzRBRhRVswllmEzCViDqZGCUy+98xQJhQnRx9Uq8UY6zIx6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ogrzCsMbM89EFrEF13DWIFktUxzMsziLWeIObbqe9dQnFzygZ8QxCOjqeEVxaaZgzmyL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mphUu5cU4ijqXAYLZahsHmH28n3SJMcWPzUqi6uP1SPYPErd8NH9FS9FgT7m3oOq7Exl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8+LDCOYEGLKemekbCvTNNmX4geynIFq0RkQ8GfDFEgVahzE4lKC63nUo7A3OrzUCmWrO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yMEHYBfGDcLJouh0wGAJqrcPxDXmLuxyMzkALTIJxt6nNeo7FKuqcxwWwB4ybJYGD2mH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mQRMIw9P8MWH29HfwhttrzFoopN1xMwaAN2NJMMN8mi1fxKxQCnCLLiqeYcDwlY6xlhr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AAAYDr1L5v2y5ex2qM/TMV3QsFZIntYrEJefxACBWky/dWmXoxgVqR08CRqH1HmGF9yh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mi4ThPkiNZy0Z7mKa2hzjJUdBYovVGn3GoLYnFf5lj2Bd0uviECowmWigxA2CjXGan4E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HzT38Ra3IrNs1B8FIGXGrgcuqF58MW41s8iqqU9l4bWOGHy4DsXxEdWgsbWMKKyFogp+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zD3AbBy/UNd2CdCh3CkNuKuqjVAAU4uzCTGBMmUqECyBzSniLzygWPk9RKG0VuN4znRw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RpEYadjbFsu08XW0mb4rUF6lhAeOnHfMzmI1kObO6sglIiwMh8EPgCJoBumoYZ6wUVoF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QwCOC8S3DjlELI/eSWIpgOK228niOWza0Y1qoVXoJbNYUxjti48iAtanL8epT2kml4Ks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Yp8JQ65Cu7SV15lBaEcFt8BCL2ipyckP7QRxIHBmz8JGro5ah3rB6S/SSrVuh0X3CeBB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TVsBOLfUM0mfSQDC+e4FSUhdrZzuqz4gGErWaEtGsxKw18i2evwS8RdCaA0lOPEvRMAA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NoBVem4ih+IRA2AZLd+YKphMajh854ji0PgqjPRmFnlVSl2eHUtniADWHiYEBjd1NuLI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z1Hb2wBodl8WR1UZCZOA6FQXymYBeO2WjqAQRhlJVL08EUYPVIXyniXVmNTeb9GIYdWU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HCZYkg15LPmGcOp6NDiqqIWr7C/xNRW6o3mWiav6VEYVvjM5LDI4ZpF2ysLGGFuP7zUW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YC9IgsviV54A59o5Gt4uzqGwu6xeGAN0TEw4zu5hopJWB/mUIiLLzMRn4lCCqR8kyr8Q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IsMo+oGP+qEO+xx4YrVqi313EluJkYgVdzAZxFYOM4hNMdwY9S1LRzAENnDOJeYeIwNB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SwL5m2ILXUublyz44ikclw0R3/A1lbqCw0p8eZeTAz6luDQOPIYrCLK9XdwVVKqAY5Od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QYYaAbN4iA4WjFe5hFwEe8QDuDw9jG//AHxfmlAXmZgb/qVHGaKIo/am08QoWCHWaYIT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gKZp5IPJyquGJH56XwDxTCSIgx/kEW7pVtpshRZRN2nB9TJEh8uyEHMCadUl+dyrvny2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Ub/snIfhqOiloaLA7S4zI4fE+UNYYrnMR5sMU/ELDGz8padMlFjpMm7cVNY9Qw4qpQia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ggE5sMvqJKYq1wHj1EEAao1Q3UUhNYYD/SBiFDdYYiyaBHp2fUBk0q4KyMJ8M0cpbdQu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G8puvkINbQIlNdRsNmnRaw9k2w45iWGtTCJr3LhOGh1uGHba2ublR05WcnB9VMIQKZZb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GF3kKYrwwZMVa3tyk1aOPghqEzUuDKp0x8jUqDGO5nwHyw19S7YpnSw0VHKhQGfNMEQO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j1AuqRejyz4Qe/cFEqrWjpqCraW7eWVVE0130iZSgOUnIUnJ6RNzlOTGpSBCvlolQsBr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9hklTMqjpinWh4VTiV4jQ1EPWAxYtvHEpVgGd5eXHpl+UhdhvQaHRKDKCorQHZU1yqIU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1p67HsRvsNJSaUcDFzOE0UFbOMv6lLLJZ2Dpgi1oI1FFLHJZDIgtlrfbCEtBM0Gk2vJG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qgVZZ2rxw4KgxQQJRJXkIUo6MtxjD2yqYgMIVswHPX7lTQelWKgOXEACba61UVULG2Ao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ssV6P1KfnKvo6PDiqiYbm5dZvxZK2MsACpS93qU2S6QEpb4UlZasTK8PV1xBcJBQo7+i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AuvxM2AApOTw1qBiiTmXTih7j3aDdCs9x6cYgyfAbupcCZog7fVViCdkclm7cj+IN662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lYWB2Qa49BKAOE7SXnqgVDov/wAhqFRCyW0aLxEk1VARHrucoIUZVv69QZN0FrgUdQwp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nkYinQ1juIAZrTnuvUzGSKpecc3AIaoNEEnNMMPV+oIHEDcQQ6sQ4cTWAt6IA2AKfyg0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WmXTZ5g4FZu1DHyP4f5JkOXVCoGTLnAsOPFSp04Bpsna2ZKRhJ/aMTZk3LBrEyDxNvEC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f8MpU86afTEO2ZUWEM81AUt6uVIp80ea4OZVfluAYcpl4g6KmBRriEF98QVpzP6i41Cm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BxX3CNAOJuBuP8GV6iK+omZQ8ZgL8z6i1OP4f/J8RLev41mtzCVVF5dTLmAX7QtU0A9s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keoSgtis+JSws3kmdM5XPwlMvacS56+q1TiOgbAsO5GxFNjY4bPiWK0OslyeYWYG9NkF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FaOXGSGlfAwPEvIzarbSJWfYL6SNaMDATOCLuyniLVPcElbOmhu0owccD/sShD62g/zE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c38T+oqzUna6wRYR00oNQyMjyUajLgLxo1X4hEWCCOYfECotRyC6lN89m42wT5rYwSq1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Ak8py/EaW6DpimA6+ZFv6QsiZsKsTLEkk2sfSywC6JoyU2RKozjhsqEmdAmBOiVm5gcn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0K5z7l1aUaNdJ8xLbg1tp+IAAgcHB8S/oFvi18oG7MIRmDMJiAfVnbH+0lXwK2RYp+og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DFRwWwMFWQPFRMK0UJqtRq6KOSsr6mMxFDIhp+Zl6jKPww7aWoChdI7DxCbhUM73uu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eoFSVoF91zGhCwHOETcrgdgxA80WtZ6iYuNFwhYGNQ13UoqFTgcEsUBUoauZLcAiwo18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HZMrf9QW2TkYe33ACvRYcQY5KZty/FV30I4j3hmaw0nUYAOsOOz4Yki5yydhvu8RuzVp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VFmCv2LqGVACuPDzxAHBGDRm+tR9ktqUErD0S/2udfIOZdeDhkG6s81xN+pGBgEDejED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KYLWIYGTRHMTuHaMubwy0gXAhMYOKq4xChUHSW93MhZpETpDvGY692HtZoy8YmDNVcMGQ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DcdVza89QvJS5VnLfgeGKKhVjSmg5XHzFeSsNAdxyxvHvarbsHdvxBFMJgIcHL39JhbC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FYZyFW9eIaGpt2pWA5WiuSWxcv0UY+h+4BQ1nwF30ITd+xchjznqW2ZowQ51mtQys2eL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rWX4hGVKkpWa2YjJSBVmHC/WpXdQ0Uv9rlzDObL+OvcviGqlv+iWiynf7wHOI+4LRaXt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mNdR1y0YeEQcQtwjsl6VKmAtwh4qEKhBoBmvKo63nBoo7NEawYosIqnHDsK/ZEZ1Jo0Y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WYadwiiVCuoAYK/gXKGc2WgiqLhu8xXZ62tr2IChYgINI6f4qLFmUraDkvB9iokgKCNM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PnE1vEws0S603AZE8o2NY8RaWpefLKj/APDOKjuSQ9JGYPJBHYaUumWpWNJRT1MjcMN+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XThbg4ipdfianMHeJTupRXqUCnMOJ+Z8QoL+4ZP4/f8ADNMvqF2txcxcRS5dSgS7nEzZ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X2vqIYLW+jRKk4B8MRRgQNMSLgPBWJTWzQqsaTsgqZZIL1hPgEsIcl0wtStHBwxBFGYX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0zCbaSw8leoMGwBsLlwBNgvlUoiHmHU2DSrNMWZ0tekckRC9C2bgxuTbSbIhwfaC/wCS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pYzkadnqUrxGzaDsZQO7QM3fNc8wdtnZO+vJqWZZXBejzC/BXDqOcULsHY+JmBSy1owm+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3Kth8Q/5PCdykUQHIwUz30xgWak/NrF+lhUeGwQxDAo3SOH4gJDc4gvuBbh0mzf3Lt5A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N5+GCEFBhNj1K1UA7sWr+Lgmx1HILctYi6veLrERVzsqo8eorpMTS9RrOKG0mLDJhNzK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yfUFI2pTB4dTkJYGW10wagDTbkh6wpqRD7OjWGFr4jbaqzCpn6YcqHZaZJx8Qx1b8WtR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bSEwMObH2alSZFRnOiEWsU8Ujp9wUQfjbzAl3KVW7xm/UKsWDLq+5ZUrC8wZC64fwS2g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PcriKlnCLMCZgwwOYwwc+UEtohfkvUqCAFmU5JmyEIOV2R8USRyDLq1RHIE8UNvCCXMG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IFG2CMzFpm3BXNn4lseYgzTk7RCJF3Vyiurg6dB4biq1ZwyzViVtmbTBZzEPz+mBfhRv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eyPUuKxPKvniI0TIX8NnTFNVNKCMWGqZWoVLIvNDxXzGjrmrXIaNJAgcdFHSv/LixZy3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XLErk/kRQru0LIDyzADfwQpeF1vUBQXfDVl+XiEKYQIqaC23zLzQ2VdeAy31qDCyAcm6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8DrzHeBiuihZjBr4nUfWy8hXuKeqbBuVXrB8w3RoNRx5HmJ8H0aig8zVzUc9YcVOrzVR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JWLrTi4kR0W3KqDrBacHaPMsn0cF/rVI9yS2byojSNi8QsKNu5TICrmus/uL5UdBBojg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uWe7hZMCMWazDQ1NXRl8viJc76J1y6bM3K5omABrz7l6UAcQOyFXDlnXCto4F7V/xChG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tgyEgwO4QlHgetRyfRbuaMhSd3GAqwPNOYDAxVZh0XlS8QbbHJ3Zh/SP8m5bOIZtDAPiA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AcCnhOHmJwJDtK5lbPUeA2slSsQBmJWeoWr3cqv4Iy5hpkD8RVOBByM8PE4yJ/GSMZa4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DgOJyURmTbNT1M1AohNfwbhxiqjrf8F+nU4/h1/C5piY8fxTz/FDhiY8QcpQK4ltLei4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CrHqajurZmWaP3ChC2rfEBXmjfTUAdvYyY1NVw0a1E5NnHIGpmWThDhlQ5likG9/ETxy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ijhPxFdpTfhivo1ao5lonBxk1GwkAcW8TkeKg7DfgB1FL4iRmzUMBZoE5Q+IoNWwVHYTS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R0Pcz70RkR4xAdD37QNmUTaDAy0DDXVjxG0bZLA2+mAaUChrJDmGicocX4rEyUoBdcRR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ew11PqK75QPa/UJd8NRa+GVMXcghmaqhhgilLqowqNOx4/IwSI4YZrpjKuYQ4VxUosKn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BK+/lsi7H3Kn2vYf9kqLUb+DJ9x3BqxePZHl2wq0zpnshm9EsLp62OvSFLUU5q8/iZAK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iGm4lamN2LUccCl05l7XVFxBHa32jBtu5gp2V7iABDKtGSozloApTZhjtvEuAa01zXEN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gVbgta5mb6mlpYIUiFYzgofcqoWTyePYh5iI1sTKS5Ky3m2YWe6DeGmEoUgcjmXQULPe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F8x03CrLbVRgK0BGucq2erE4OJQyCjzn+pcWFkexwkppaw0x5MFqFAdDuXbgt+8BIVsD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LfT/AKoxq6fIddaIIOEJ2AO0lSNHzbj7Sx8LbnN+JdZvIBsWurlgMR0GnxHuIqFugvlj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rlMpsC06dDPHUrUKW/DQ8GJjFZKGguoBXAMNm+q8SjV3ovD7siNwWEYG6pxEgXYAGQr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yNQLJkLNDS28BHZ/VW3W+R1qB7joSRYdcXFOEFtQzSS/p2YVHgTqEzVdAgpdu4qAjXRQ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NgvJOfMCPjUbJeEKwoQ7IRy3mMPr5gOB+scwekSNKBXCCBVgz4cw4D81L+UhtDKvDCDY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4ddh7BNE8QeWiq3MmkBRLia35eVhSJsUDQ68xeLgeSz4mftGVqu28TDdikQvP2/Ed1Et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GKmMpUlcuYxzJ2zzNMMmg4tu6S2jOry5gGmFC5M14gHIJIa9jqOQCw22I4+pWwAfKoGh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yBT63LQXiR33BSNkVBLOjA+JT8BZzEqL5g7PiCJNB0/9UT+QYWh9opi2MR3Roa0/ib2i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vG5ZBdlJMaBwDhGot1Gjn4gakH0lR8S2OoAcwn+SYb6IVssRKW5WdwJk/wCpdLWXc84V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BG6nIdQtycxGCLiydTj+LzUEupZKzRiE6/ji4tS89fw7nrEXOSYdSv44xLtoxEgYuFiu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IyNxFI1e8BY5Bxi+IuyCDqqmfO/uMotlotbIUNI706gUl5o54YxX1uC5JfgE6bhvgdaS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JU3eZDDHXkOxi0BlZ5GCi8p5NMyOcJWdJeYSJZTzK75sMR9QgNgERV0SY3Up8NKWjx6i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NuD7IlYUNXXGIAUrYo6h7AnUsNTapR3s0/qBckntaSWvurLaS18MTLvAuyWYjSmBrC38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GgeKdBEr2hKAHAlSUoh2FZ/ERTFjTyTNBdDA0qWCk2fDFwmb4uz4g7ZMmRcHwkQlUG4Y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u6fEyBDgDy9Q3a6J2EU6lbfBL5BgNHmonw2HfUfNTBEl7YIViXhUOFu/cS+U4SYQLRrz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iwroE2RiiLova79kcC+Hkch6gNNZKR6g99x2ytxMCyhXvEsBAWaUKiaWwOi8xbt/7mAU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1mE/l8MM0tB6VZYUhOh0OfqCaDF/b4qMXaLE5JgkOhob0/DcfCQhyFmv9InLghpILC7e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KJijrGb9xqUA0aN69zGuPi5/3L0jZXh6mEq0Cpm73FvZVKupdhldmHZjIrSeJYqSEPXU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obHY/pGOliOqCr4fEsVwlooZ+CYR1AbEpqbiC3tR5hwxgcddEYqt43EJAwZE0fEdMisC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50ikIcipSLP+YgtKcXCp9MX/APa8FUenxErEJUKv5WwKTjSHu6evEesiGwKMfsRMd8Bg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V9+KVuLEmggZK8grBCNnbd6fScgNDFYu/KYgyVUIN2Z5Y1MOP3rWfR/iZbWQm1kto8+o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7hoyExq3TvdRlrbSrPIXoDHmGlZMNNbeQQJ0P0CsXdMwBRV7L/RgYUVEtiVq3priBcKo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SZSLmxz6eZgrIMO0vM659HEoVxTFMoFAW9uQr5gARplazeHSRqCzBEjFvrFy/wCDgTkt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y5/cyQz9iDNVWIlqDjYjXo6hb7OYnAmYRrhAaVJ+bl6DTlsMKPgYEb3IIdp0x7OkT5Ak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HIVK9Sq4dkZiouxjXEHYgb6ynumb/SEpuw08caiKQWJfgmGVIuvMUSoKF8Iail08BM2H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5gczb3F8fiDRgVGqitIK2QepS83uYWVwg3AdYhs03P7nj+NsolGANolTkqkTELxKLonR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iBoljc+lyoMZxDHuIZTEHa5RIHU5gSsED5mSVe5xBslXEzmNP5uoBcqETMrkgWGiFVab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6I37YYRdl8ZlkukKeCGddN/EYRaJVS32I4Zhbw25bmAtsvigl0LAFeZgkbbNR0qWHsjz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yygC8DLCVICw+T3B0txlDvEM0GHQw3i9M42pW3+IM55bNQTEOm1wyiWXxDePMd25+yf4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G1xLygIOlpr4gLKZdlcR4FlqV6Y2s4empUTEDC/0isBo12MqCBY0YoQ0joNB4gbRS+Lev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4Y32KFXL0YVBg50yS7/oYy6OcyULplsVrDfn6S2sV0Uy3lmKf+GMuK7fYPJFGJSBqh34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1dCFiTVRV66gcQ9tusoigluxdROqoO0cRL0ys3bj4llAgUBvEd1qyGcoMlXXr29sd2OA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XfuXUIKN2wIfynJt7fMwjDA2t+qixsC7RuO8wDreX9ziaF+48PKMAK9oFOIX9tDVM4R6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4YLgULO7xKhqbhr2QX5aLyH+ESl2FHd8wDmiL08fEXezyJWPqVLQZNtlB4i2MIHOO1TA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OAvNJrAoNa9wgWIi+0G2XOBw3pgxplg3g3CNFAsQvTNnEx0uD4mCXDOGwdktDPj8w1G0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NqAVjHvqUbkIQThjGuIUiXJS0bnYg3s5On2TgdTK94yuE++oOy7aNBy+itRWNXBY4wMB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nHRUu5/hSG1+5THcZV488jqc7XqUfyMXLe7oMSpz4Y3FLlx25VLnmZ+PTBfAPkriEKQZ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ooZcU9Ymd/57Ud04i1Joo5jBSzrmGnI9dOI7GYHFPpVwEXe0Gi8nMBiiosPKOO5XCChW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Cf+DiDj/Uuxd66YgaTLNAHJxjOepzu0EtT6O+o6eqUHW6+oIYYIw7X8CaGTFGBLPJUE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Y4dA1Xaja6eosGfIBw+dbIC3MOUcacNTL0T3bq/6llRalw7kOQ2Yns6r1vbgxMQAVp6f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mCPMzscbMro6WFmnHeSL2OLlSMpJUsbdmo7i9p06h7aieYZ0QN+iBRRHGF5w7vF9S8Vy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U7FTnS2x54Zesq1nZErlt0ggGBolBQyrHEFalF3CPQHcYfvE/knC0W6ToPkndzdtYAob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8RRxcVwj3Loh8kWxSeD+Gq/X8DUUjfEsB6Z1q3PTLqOJgzdHCbIyoYiV4h4XKFLiZBNI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/wABYYzCq9zmB/Br+OJx/B4hHUdTj+LzjX8ev4Wo8q4quJWVyWPBKQKRVemoAPVmpQTp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Y+wQXTyiCFS6altFqvyRu8qnFbIiyUoxtKXRsMrASxC0peo2U6FGiYVTg5mGEegNQWcV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k1cp+XRvdYlc5KHALPmBwmXTS6fqDdwgvWY2ISzzxMGyYXIc/MSm9eSd2aRDp+JlLGFN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wHBnU6GHzxRkFv4Rcm0GmjUDWd7BWEYhNcUfjA0EoXJB0l1N8TL0whbKv6odL30vCbJ8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GXXzE51WDL2T5l/O5fiZMgt0naocIVl4RvWfTkDbF/emlEaYY+OKo0V5h1VTnhb1KGr1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XzK6TrR7fUA6mc4wRTI3tjmCyOQYUu5ZzpC70F9xb9XJQtXZ4lv5QcFBsm/slPCbGDry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5HiGdpD15R1n9SqoZDUaRnB/xsdwAZq2vuDVHvKuvmCCgACUniU2cy61v4hknQzUd2Ml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geUzaRaLDDDfSq8YbOIeVCxtzhjGqdPyVFKBa6tnAiENHImabuAZWWRbReJZhgXjmVkx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9DreD3MVgchxTj7haFeBbzcy7Nt12l9nQi5a6ltq8J4vcprjnay3DoIVAriqO+TxcRB6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QULcVH99RAhzH4RXcFpyQSt278RMuECreBPEW9wigVbI+MQUANccjoqKWuKMceXNPEKR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xgBrkfCac0yp0AdovEZwZjAOPBHPC2Wulfd+oo1qFfL08Ss5K9ZWldQ2oSr5aFq4Je0b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oqlVdS9SoZ1Xs5yPnMGax4Wtr4M22ARgiqb5Oo/Aes4sCjw1xFsGldpr2xm+I5iAuEbs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kXjqAnrw+Fj05ZWS6XAPI9D6jVHodEpgXBioDMSY0LCOrxkga5Miocc2SzmRkQ1pv1DY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Gg4NBVX5iuhbIIcdjqAZoIH4V5uNk6MAFz/sQMtzkXB8XEbB0V9AcYzTzCDBIG22qDVN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Q4jdO2XawAYXOYYb9rcF6eIwIsF5XRXHiZ8bKxosITSSKlg5iGjHprKD7D0YURC4NdFR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V1DJgWz1Se4aWUc8QEqvSpgZRNIRIb/0sf4r+LKF4jwlMRxUYtM2+GFYZKnkfEehQls0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eGGBEqOI2gURv+Kmoh+IwyqIcj7lLXo228pFksBWdMM1VbzC1wYmsA5gLjZhV9QsCwO/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X8M8JPEYbg/iPf8GSM9x/cxFxqW1TDhWYoiYavzFYKQHimEDWb18y45fQqWGJUIftl5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yeoCILd+CIdlHCalhggbHmxEWzQrjZHxKjQsXE4Gld1k+GJEvAKdM5m3+JbaysbJkXqp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T+49w4GPxFoPsKcYdMioNndSx9odnCSuoNaxnMu3X6j+6GlmesQMWhc0XO23ZpmH875c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4LjYvEPYvFyjDWTHAzG+RSjg+YrnUAtafEcZwUMyfcpdEszZzUvjJDm9qjZt49At0/cq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42gq+kyFm5gmT4iDgRxLRF0coKFX6JaebgIkzZoDI9S5bXEIM1G6rdcMZWWX+JUimv0a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j7lWFtBhdnww6Lyfu/KFi6/f/ixoQMRWVb9MGI1TcsomQcfmXQzTQJ1no+ITbCVsyMDw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hWmW1cwOax1crVW9Bnj6T5CCbaRtwLausamIHaVyYxG10fIGn5m2bZTpkEMsGhqx0H1E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F4osxX3BbQtHSrUbcLo/VMCPJbs3fzCCvoDDhpfiGtL86CHMojpVr/hHetVG3V/EVSvL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XXi/9pkpVdZRKAK0ZE2wQ2WQemHJ3LHKaQtxeJdEt4I9Rss3npkT61AZQTWMqsvxAIhr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s/cPRUVsLKB7D+4gVNkaaf1M/A+HLeO0IIKwoCnAgdnMJY+FSp+6zdZ66vFEyGOALZsO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obqbQQpg93l4Ip+ZCob9jhhoBrnGrUeRTzKaoaQ3M+8VCDU0bZ6eGv1OMzyg6IQS5Auw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t8B4dEUOQULcqHcpoq1RaK9N8QuRVprYCueZdTcjbxdNDcbxW3af2PmIzRQQryeMS0iS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cM6SLYObFZj0e8qy6RojegJaT8e8XDbecKf2COuS7KZo+ZQrPFAOy5S1Kpst4UviJBzb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JA+tXZiYvSiVqt4EwIpl9O2dzn5gHv7cCOnh1KAI3oNA4eZq8e3BqNIRQwgsAXE7F7m1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S5j1YeYn4QrFYg0Bq+4MvRQ2/wCIjgj+UM1eqSPsEW4ihimEbiGOF0YC7ZruLZZRJ0X3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DnFwgYrDggVS4r4TiWGFUnvMd/xX8EYcq0OVPsl62+1rah9SRfIYgbil0zgTklgM7jW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RM2Mq6GYXwV/EeF1AjKJ7Q0QeTjMADoQoLMSjnAVK11BTczlQ/MP4v8Ag1/8H8MuDL3/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xibS7l/xclYX8yzJN/awKUreJQbxRl9EBT/lR3+nB5OaX1FTdtR9yjrN7MMU35T5exDD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dnBrGxhMxCr2eGDD85jiNKaWR4lg0oxXnbUstMX9EDWGgZDsicyBuy3L7D7wVw14jXg0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7uSMW9am6TYxlkGSNASpk7XD4iJlJKpskYp11APtnAncwnUNxaAcWYnAJVNAOYKm19MU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r9QsFomaF+hi6R4JGvuGnrUv+EvFb/cvN79bjoikeNJKGrfpsv8A2RQzaL7i5Vngr15P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KQ+g16ITIobRYs8QHPddJX6lA51+IhDEL0MdgBUWMuohUx6yjd+5RPxEpTzKHX+mXwKx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LHHbZMmiCsIHP0QcGADmk0kdi245tafM0JZ7BAABiaDfPzM6euzlLPU2o1LzMjTDbxNX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1Bj2L9zg9VKYhnqPKCl7k8cIEU08AcfMS1mjAveIgVasVReWI6k0RRbbTX2RFAw5KuDV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4w09QlELFDyRKxa1IYK7mHAqORfEo4ACtYnago1iz+5yiTTly+Z1mNW4QgKuIe4gUChr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yQ5WNhgrBNwqxQ17irJKytOOTLGtBsNU4MlCtVGqfmVlPBsTRfxMA9YPbtr1LYtZUa1X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Bp1+ZyClOuM34PPMbqbNDKbzyF3HyHAGOvk19S/6sgg32P3FWQESDo9EugMXSPwYIBEu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YxYwrxXkmqhWDZVgf+/EcDF0bmk6M7mW1paJDXFwMs20Vx3uV9azUHU86xHqEilmHDyG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tgb4zzL1RAQRnwMUe86LOCngi9nDQuCHFVADfXhb8AOJo/Gc0Gmr48Rg3QNSqv7MV3HH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mZS1XIuXm4zUQtKBrLmyJSrgi1pt14ZQSiiEjWb0CblmYgRFg3WsYuB6ZA4A4K1VVMTh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h1BQW1UPUV3MUNht6YlEHrRYRE6dVLRjnr/CExJejKIofqUDRzIl7+GolA16DDAn7hhg8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akM0s9w9qweezBAHN3K2+ZUd2Lv8VHrCxdcZjZjZKHkcwFrKEHWf9S6mGpgVGDJzDUV6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rezxAr/4ZU+/KN/5LmAqsDdN1cvmXTLD7gmV1AaCjt56hmu3CALzviDwzH8ViMQP4YIt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7Y19wNirZweT+AadTRiKbThrFkwC9zmFQhtlVDMAx/BAHc8fz6lRMTwfxc5/jiJiXiEh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9OJnTRU/EVlCwfiJ7T9EuSxpPNBCLHIEG3UAAjaXZhKxdyOEqk+pUVNDcGG+4wd0aVTM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tTpEV4lzDRYHcxj05hHJEoCiGxHPAE7suoLeRHaMMCvtlat3Gja1odai9B1ZbOpdiaUl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ThXEpNPuCrZEN04JViSho9b9QGxgfXUwsor7VDhfAfxDhk3QtEDihhgsAFkF4miHVILt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NxOHA1LcvqZ/Mrhq1K9WlvAe4qs6bCXXxCfq8vpeoGaC/DhmVVy2x/UrMGQYKauNCFkB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mAwVBoU8swdf1KTplGKMwy10hg1mKi3iOKPHiMYAMq8e5eg0DSckNF3bHuT3iYugAO1f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34lIhs8trSfEcZf0mPMAYgoOg4gRv6l6V+DjhKx/gF5/c12q7ahd+83I5PM0nl+5obbo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fyQzcK5l2uPM3lRV86jES6AwUcx06cQtdakS7Goa09gurH9xskIFT4xU6wKVjDKKLtTa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mFmUC9nDAN1KHBRCqqfgZgodOhHJ5glLRpOTxDH61tY5iLLQsC7vX1FfpQpnTjxDXoCn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Jd51gloKpDsWXb0IaiOENVuGaeY3UMh7XVelx9FAVUeX+oS4B4UqsLriDdgpyzHxQ9pG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8mgFqlN3gzFWbqFTI+crSuHmhgHjcuT5ROQLzc7WCBs+4DmdzFZXw9R7z9KWnCBv1Av5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EmOXqq4R5hH46lHKuTivUomlXCLHDqtyzoXkU8/NMpS2DReCzvdsHQW0ptvk/uLuuohD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Vh3tMyi2LXceHjxDgBRM0Wvi+fUG2s8OHBJteJffV5o337IrnbhQcny78SnBc0V8vErE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M9iEysbOuIb+MCABgzy74i0CWKG5/v6mJ+wqDJbti5WcqC5Dp1AJxE+DdfHEHuu6faOO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THjNxdYMMLVnIxA2j8DMOTms+4lZhXYZ8Kl6RyikFX+dG4a9tQ2qFN950lpbjSls67xm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zKBV4MjMIOKYELKNNf8AMFbhV7FR94BrJpY+2GulsnDLzFt1FVgKXDuNq0sy4uuY7iTz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ywjj8UDEr+K/hArk5PEERturNp/cCY8wYEc4ilxs1Vw2kLNNS0bqWQTn+OUjP1MB3bR6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gjjkMn9x2FRXHW4ZfEMYOf4GpzD+NEJd/wAdf/DVRzKzK/hai3uM65mm5cHzPBAtCGZ4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yzTZ9i8SjghU1UFoFaEI+35IS4DnzWEusg9w8heuIUJQtYN2Io2bJgCiDsm5UyyDuoUj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iHRVwS8FxLLkS7rDKaJVK4H5JRFUKOIeJZF+3QBLFTkq01NLcVATbrGlNfU0xkPuAXKz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EwBEwVRmXK0cMYYccS8WrMgTHpKLDeq4hDg4lfCANaXdkUPjcvkgNky/xGNdwZMMBZCl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f4CdGzpj9/uVWxQMMqqK3FqUHuILtXbvdzan44lAuB5hefcEuxMZ8EdAZS5OYmFkiWXY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KT4xKMWt10x+JkWjAcY7fMdFifK5EBp2eES0JYHrJWSmogQCu8OPczshcsUtb8wqXcb+1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Oi95LAw6+CW+kD2NKKiuVt1fMSsgsK+OoQN3MXDtHTKcaLLMzPWmlnh+o7VVlhUexfFc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uKv0BLpW5geSnQ7ISAu6O0h6EC8Wv1AEC9g5bNwSKhboNfMoVzPKSbhFQEGC4imQUD6V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Uda4MRxVyrFcIsUf6mwMtNYsvfwRZBGg1xqLVciauyWpfX2SqEydOHEFJCqB3rhihbEY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Dxx6jmqisaMj5RTRvozP4bnCtJSy6fZqNOfCwXNvA1KDNOKspyHqC6+WfhDi1Z6jg0IS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LbRdBOYi2AZgtomWuupc4Wors09tMUFTpYg4zuH5JGKAr56j0tqTfufbAPCGAg3avYS4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OIg8F0XPUl1nGHfctC1gEREucx2U1xDPLPAVNzrRtb/AJiX2Gpp4I79yrqg7JWzlcWI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aLobQFxzof1MidIri3yMJPQhmhrLp5ZcJGZe2DWwGJF/MfYeiLL0HiqApxWcS+qEjYbR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RXmXd1m3eGcLFssGjVl+PCspdtIVyPp1DGmBWWvUOpcS8aOFH7K8S3gqq6teUypI1Y3e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iLWp3Fm+ggRptqupl6QLlGDPY6mFpwaAPfhGYCEcGPn/AFAb4Iz0bPGY0fgaOdvqbnFs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QZgc06/UOAkpTuoODdjhMBEVJsumDEdtXWTnLBuMIB8TAJQD7QuTlwMdpcFHW5RoAxv8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rWZdvP1KQvobEiV2GImCMVZNQuslUGZvNjKviUnxDRDnEBeeICfIT3Jo0tgwW4tzLtW3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B58w/cEGJWYe/wCDx/AXBpnzKP43Dc5nOP4uLUY55/hmp7i4xDHM4u8xmmkY9y9p3qVgs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n5jcJgb+VqZnw/M5HWWW5Yp8XD1yGCJlg3BQZTpmV9ZpAViNlNrGjqmLdYGLOGWQvQYF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IDvqFF/4l6oZVJWRhgVITdGC5waH0xN94t9McnEKLscw2TxEQbmaDYFjeEqppzTn6gSN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rA5PkgsAjApqUuYBV0GH3DKjS8uYNWaxp1MWlnPbUw4D4DqX4ynZqwvEqOSxq2oqy8cr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KRhapXwwuG51pNkUhWYOC8ws5Wm62RC4VZDlH8R1aI3YVkfMTBaw5ltfJAmmE20xAXFL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3gj+VdhFsH1GSMToMf4N3AQCimchbDLFIuXqYfsiA164Yf6iRPPCsX46i/eOTPZHdtKG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Bbxk+oZ4dB0nUIigUBwEHsgREXBc/qHjqX6OJXY05F9/UyCi4ez5qAVbBqY3cS8mQdqj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LWfRgi6/GQ3djHLNEGwhv8Q2zYXuI6GheBeIQRsSk8TostOUNEU3Roc4I1EGS3qKpHDM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pXuKZcQ6bj1EAtfpojWxpO6cxBywrQVoiGwVAchw/MIOvfmU+KTa26lIWqDx4hwm1R21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EiAMNqjn4iGUl7QU9PZD0K/KybPM1TAg04oYIT0JhcSjPDGm1pYwoF7/AHHU9dg4s6uu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HIRqVwWp15lInbFVg8AwYZj/ADxvYjz5iWXDnWqvWJUl1AuHKPBxBGKQoo0t1Dl4X0Lc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v3Igxw8Lkeuoc32RwucdlwJSUzAP0OJUjwrI0OalFGi6D4c48V6jzUtbkcC++4xg9tkt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OsZb8H4gbba0FtrecTIRjCHknFSuBzSMHz+JkkaBd8VXEBKQKhWj5XNNcg8OnnNxkSuc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OHDuLYp4lQKBhk7XCH4gkQsUmtF83qG7ZgFKFWV11KRNqiw39EWGwEPHrxWY+BYS2HWE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71cVpvFEOKbcZhy3sYCm7bhH9xXK8gWm/XcZEqckK/aNp+EgGq8pwRskYDd6q7JBWYtF4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5xvPeYDZFz1F/wBS/jogOFqCrXVc8rxGW0FgQLVKDpYcBvBuC0kqCb9Sqq0IFXYaI9QK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YWaDVus5Dl4rAFpvUewOQ1AVLswWIXTAOTHuWbOoKczT6J3Q1PEKKjoemdBqHzME6EoW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9/yIx/BjX8ev5P1B/g5uDLlz8P8AD1/Gpc8fwZcWELX8RR/UehpsfBAAsqho7WC7OWJsi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3i+bgSr9o4zz+EcJhAPgZUiWnUX+wEpQ1ecksaV52mQDoWS4RjYFAduFyIr8kVCUF2ck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p6nUWpRoqdqcTzlSZ4TnutJY9zeBv7IKsMeHUcDos5BMNQcQkPgZSmAjz7RbylnZDLePI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pnRt4msw/M9X5ighCXiuoFkZ3QNSj6TPJknzLNgqOYY2FjXVlJ13s2EKmObpBlIAFteb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j3PI22jq/JBKiKmbaIOnLKstMP3FFFRA1SEVHTd0zDOJbqDFxTpMXsjVfJFhsPALZ8IE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Za433L2EWBwrZEnnwyvnE6L8PEJk1WSlyfUpEtQpwExZKlDoORsMpsJcNRvgd/MstjY9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T5g5aCUXQZGLHLVw2Rb6JQwXb8Q+dfA4bRaClU2cHzGrODD1cVX8WqIszRV5dwwGTRqx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SwiKRihqNVLstfbqIjgKDxxMZJU2eKgr9INdlGbm4RsGQe5eQsDGmLVGI/4gondeb8xU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xWOEwOYts2vUVy6i79V6lAbLnwIwu/YBlbMFrUepqSFjywl3IOBOyH5ZHKflAysbEnp4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bL8QQMBN6D+/Eo7gel6emWouuU9vlepicjNivduDzAjMS4Ivh3BTVJqbGFweZSqcAuWq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qyhv8xj5LzgHyRKFQDICqHvFsMBFVpGFetzU4QBDQePMsKaCwUMAOl5gogkXqqLXPxHI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CUQeXAOYynVpbKsDsLmmvQyhKw42xbTSLBnI3qviKLnaTyNDNJD1qigyc3rwhuPUKbQZ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SKeW7isVSZSGX6IRlEOEGaXm9SytARqlgLdxVGdTB5XoH/MIAo6rHIm9NQorxIgLKNnA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NRwADdhjg/T5g34KGysh7sgakq2gtrkKI64xao+MNhcazkhQ2KOYLEeARbPIo58yhHik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hIYBTSdMQm/aAtrx5igATkatqnj8wA6TKNjxXtMwFlDoS8ExSEXQdfMsKxQzUCFE6Zw1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HHE4zV+gdw0ChaeSBTUyi5g6jz+4jnh2cyqRQoEW1zT9Q5/+eYwF55HZ1Mpj6LVkP3M5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zMbxCzBasnPqVlTUcckrepg4IpUx9SiV1HbcJt/UrAxmZU3GSskXBBqKsbn0/k/UrUP4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czU6g3LiH8MWEZj1FjcM7BmG7qaRR7YtlgELsdlJFe4NfMRpsGPWSNr19eEz9kN0MNhb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aSw+LljZ1lNRDg9ddXMeyosO7IMFonhOJrMUDJqMIJYMdr8wYukNo3UyRbSDAzbUKLyu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Jkgdmmzc4I82Ubi2GZcU1hl7TZkAOH6i629WnZLdMuzTMpaU25gwtOji8QkgIPHEgrnl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DwqWDRHrRhho+VAHJDJ28S7A1BWMAKAhgo54dRdEjNpiwmit9GJ0EF4dfMcuD4YgknZG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MoyPxDgHpaJpLlaUhyriV3+86myVfr8S2grwLj5hktURgQvMHg5d9EG8JkDr7QGgULFG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iUKA4xfZ4hRnGbYAx6eohm6hwUIvFaVHAHATn2I4Rhw1SMGtMzwr4Z9ZJE19xGDA7Ual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1dEnl4+IQoFDi4usaDy6J++RV1NL5fuAM847DLURewo+EleQgL9/RFUh18nOofBkNiGY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hy8MtLl9QOdIWOh1PB1BK4gk0zBWlXmWwVTwYOdSlTh1LssTFxTmDaGO2FzZ8Q3mu5ZW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9zI75V2HJFMOooZJa43SqKXB4j4149+Ih8kK7g3WcnAeItWpuPs7jpbcyAXTDp8Qdo1d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hQuLQOyULlcBFqnjECdaqNA1QHZvMVlgSlBSf8RUQgKRO/0idwpNrs6DEfitzAV2P6gT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n9R0CQPV1XUHu0knMU2uiUbusYDAA8CJlvrCuhVrPME5EfRtHlzURbAYitYfwmwSMXwF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zz6xEU8hBaNOnEK+rrU2fLlgFakS3vg4Lgo3hGh8mMNURxdYBoTHwqXiah1jkunmJxa+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DM18WkSQ0h9RXyjGUWQLfZ47g5sIZnfhrfmEOB+vV115IyTL8Wb0XZHYZaRdUoA8VDxJ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7kCwif6DzGUcE2i2k2+ICmKOSNjsqIHr0NUl4atqahqzd4sPJ9XEthj3eicl7IbAJNNN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ZWnwLcxVRhAKDA8DXJHqNgoa6b09R69JRt8AiV+tkopqoc2AirIt7gdQixkC4zkGM1h3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GAWMD6cH4hE4Xj4qWBpaeLijK6D7JcKs5NTSOQsOP/mv4ZAFTTkt8QeZtLIniFgmEseG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AtlaipQYhE8w+5+Jhxf8YU0YeSYmxzeRf9I5iGZgR38RRY9S4agn8XCcz5lVLCZal57I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8LFigS8V/BfJWh8su96vhwxuWmkfMpnrB6gG2X80UGSh9MFG8noKgIOL/Lcopul7iYhQ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HGfUZkNLYuPmExg0boxmK0M4iLdQYkW1OTzUGFZhrhOYigCNPpqFFQK0UNTA0+kt/cdo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1CM7LqE5XZpafOYAqJ5DQm2huuW47MIBwmyW2kh0YTQSitDxKgZqyoVMSeIxmMuoDpVs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uBlBuDIG4RsqL2Nwr+EWxl3J6CgvqWe+kq0MPhjEVa7BsRDWDapav4ip5LaUqNFJ8MKY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JPhfkjIA0K2j3L3zQ0wrWCb2wlXA34i2KtyaSPuZNygP0ywR1jTCx+ZTF7RNXCy3NcH9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emZAcNGUVx8RCwC7yMK+YCAuxyHUQPMLXY+4wLUF9hWE+ZSOBwDVXXiWvdVdhHc1gVOo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W9eyZFKDvc+45DQO7DAeblAedwEr6RUerguFI0NW/MDqUvFNTdfaHzTtIcEfEOAFg0WP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pjZyO4ughYJbaL8vcoGQ5XC5YdWKG2UsIq9juPqXSq4O/DEDkRheOZsAYCYS59y4ECgL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aFo5o4lq7FD1D1ltBwRvQ1fcrHWfq9QcyhGO7lyCCqeT1Mxu6L58xk4KBdGVTGSIeDjb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mVizqVGgJkaqkOWtzEvDorSPRGzKnN7OwZtHa6l6+Ic5DK2vQ67jZ6xbadu7IuRVvN3J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ODUx4KaCXWzhYsbEkBpvtIW0wyYNyGFQbmp+7JxRQoNweElx4qYRZ7M17gpWUEXReHm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RmGYMBdEcejE5KVULZTpi+YATtNJlrcgO55eY6ZrQGkXRXXmOmA2GzWXi/zDN4Ewi4v6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BvcCBuUCByvNtZgqGqhDaTzcblkgDowcB68y0DLVvR18umCJfJtqK9cjEroAyW2Y5rc1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cprLDNRbDPq0RWrHFXkl3N0zb4fGMxXdWGATb2wX2UIh8j1G8jjcacPxqL056DwDjcb6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lUg5OFXLriptjaCOdB4YxBGAtC8V0HUo2kimJrQxyetJuc+cQC4FbOooARGg2fMwqwK3i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WlgfQ1EAKNlOKY9uFq/EZLy45j5q7bSCn/3D+FSpX81HePIQZ8fFzAC12CO40CHYsyWZ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rEGeEq5k8QFYFV3HWYiLj+pn4MVV4FjmogctzCdTwYFbnc2wN1EwF1aE8Zaay879Qy3M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OHcwj/B4QCbzXPEybjQphnEFeInJqV1ZKWNalZqrq+hqaFNZ+WIsc19ZQPGK35mA+RgI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V6pmUEOYAUPUK7I1KlomZAOpawE+FCoIKiXEDtg2rGhTWw2QOHQ40haSiqrdsdkhU5By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Z+pgU0DIw1DWVXEdubHAsy1lshAiv2rVG/lEw5gMseyONkBWOlepUs7shvD9Rxs9jUFx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/g9wGohN1F77vDGGPYFFMFyw1Maj4igOi8kx+5m/s7FviIeKfFikZVNF2L2Qo7naqYfS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D3GdMPqCvhHtNN/1ChmoLxTf3GhiCsJzKtvf7lIbVKJ4YtJsDf8AYEoyorYRufG+znUJ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mfkfqICcAbwzBIKU427rsY7dUur4YgQnNejkQrgVnhaqXUBPs2/pMNpJqthl1fYq0ncu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FFjvi6oEG4DJGsR0jeQzLchPXSDmsR5Dr6mGWbasQAI4NeJq6X+4zwkHdHExfHdfRTBB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GUXzAqGcBFVTjxAv2N+wSmAsLujj6jagc01/mOF2eYW7+oltPYYpxdS6PG4Z3gF7LktW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j48IGlVrosPY8qtmoeAa2N09QCArDfJ3KwUY8FsYkGQ82zzzQbBm5cSCg4BrUfpoOwB8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A1lRAvUFf/xxcsGPQHLdljnxrjDAVEVJMuVvhE/ZooHyXVzaj29IdwECUAwU5tOWZZHe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cBQRrMYCHewtH+2SKhATUGTAeOJS46ZnS+lwhYWlJaSKEyEqRQrdLMM3nxUAqurzsju6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ogE6eZdgfAOCGNgC1xdi4tiNPEFVwn9IqxjzYlvrWgbFozyNMwcukLn4DUMWmE8Tt4rZ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w3L2NH1VTnWmEyDDClh6Hvct0LZoaHV5lVBK1QYHgDEBZluKDxnNRuPBHbXs69TNjkLL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LFXL55hFHV3IYZchQl2zO8Zu2DFgHLKB5YrAWAeuoYtO7RPL2QGhYhmHALiggoaK0NHJ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N0p4ThiEVGoD6wiOorjyV1LbC7UVplBC7UmvMzdImKHEBg7jy3GAmzasZKlxXKIXAMGw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B/qMpa4fCO//ALQJeeR2S8YxqC5z3VsNFtbZzUpRFtUGn+4u8kPGSKnULEItyu4zUpE9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TLfE0VBvzDDVQ+4qgeTEqymL/ESgvMRqWcxcwxLn5T3xDPcpB7hDOuJXqKl2VnvG9l1L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x6JYrmc5o++EGHkb6jACxaHcMKdBcxIBgjday3EYIFJfuUEArmaSvQNtnHOIUoGjTyFQ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OWpKBkunjWIykUB2Gk9xDppQQcC3nhNQ7w4XowMkXq7W/wDMxQckrPaFf686jJGQsp4U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TRx4ZWJelV/XqLmpbDRGE0VM8QN0pLIbTww8L8m4K7QeRE+/wwVau60O5qcq7FHZ5hXu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6Wlnc2kr5THYc+mCNZk5LiOAxWNcQdhjGmNQcAcAyMOnNOQ49MRY14ZTc4bLR9RLWgjA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NhpRhdxDB0DgzUqraHs2HxKABPMbSJJ84XCguWYOdnJG/pi3fX0w2bl0fGwoSySZy0wT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jJSVOFOmau/GIywryHLUMLmt+ZehC44XB8Sk8JlyXn8RgGlW+k+Jg7Jsq3TAQBcKs3j5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7jLgsWPJEs3wk7/uJWlNDmuJiMls3Y9wIFbUtPEQoKpaWtQA6Fa4TjC7stOAUj4g1KES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RzUN1KZm0Qx7PZHuiijsJRJgVwwj1MUbqLAR1M8rWp0XMnFHIZz9QVQocGWIU8sA4OYX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beoh7c0OysShdDD2Ua+IB2kryEVTXcZ0kdQWYHNFQTJhyCXgOtXUPa9XIbB5a1KAgTle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kef88QzTgrIVd/b3LByPK1VX3HYCiG/Mvtl5w4wIunuAlsg5p+hIUFM1uU4uCq0UbDyr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kdBzCO5RM4yr1eZW6WYCAx8fuKGAAKokCvKIuIOQcGdxxVAHNZw+KuHtgCWr8g3uG5ZS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xppxjmWKEADGurOpW0u1vkW68QnRypGt3D5QLeKra58y/kr2DodTohlt8v8AMtC6ZL3H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WDVqOIGW5YWYMuWrfiGRh1ByV/mg65TAw01X4Qe+bELXOlShGQTbYcN7l/Oa87L6hFKW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EzrSGcTB4ujMPjEiqDVeVlMCgnCS1oujzGUVcDTdNvdPzFpIHLA7w+pTVlS/5jmhh/5C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fCOq7SWzlttGLIUAU3j3LKmLMdTITtx1Utm0r+Edn/1UrPiJdo6Du/6mcANdOn6lC1iV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Q2XcRugjvO4ETE0/xSUPhw68ypDjFTLtQRNFRFZUAP1iUzJ+pmGjWTqVy8pB0geBOVIA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v4jWX1cFAVUNU/8ACHnifeFjc9ojdwVq4GUZSe0MO6l5V5OIXO1iWRVq45Uq7HpqHX/V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yritU7yfUXbgWPEzqs2fEJyCSnyRWaxGG0YjqWhGqvoggShsQwJTBApdbyxqFVxpU7it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YfLaUC3KtmpiQxwMMsgFeGoXG3GcN2gxW3XEpFW1e9JUw+zXtKWg2Dp5i3Aq8lcPOZkF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sHYbl/vRwuElH+bAMY9wOWfwwhoibjBiZfv9aP+yO0DQ0DLUXCGjoIqmGP+AWpfELZl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H5rvpNk5m8GPtCAHO6gy+ZYlMGrOD4lQZuNrJWT7gOuZbHJ8xEhlPDwH0kKut9RBvJiq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27G6fuKeThsPEvQyXla9iEzX5wBz8oapAYLTQTMVYK5L+oaA6oMdnuW7ZnkIaYBS31xM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xLAdIcuQQRRlMZMcQ+OoM7fM0MpXleUMBURR41cZxXshglc9odHxNl8Zj6WmVvylfBFS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tas4+o3XuLwFFXCbl/JFfVwFGyp1ZwfENMQcTrAEyZOkxlD0hTMY3UMN4Dhmn6lKJCZi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4jdweVtPcG8cWnTuwjWKZHYAlxaQ2t+kBlWyc/UvGa0CbIBjiuvkm2Edzh+4cxKw0Oe/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xVxkEkDJOTxi4hUgYwCk9LCrM9mVMtvBD24N2S9fDAoEBicD8H5ggD5JDYcvc4BsVEsod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7sj+h6AqDldQgKV2KdAdwlUBXQDChqK+WpEDkHabmotF0Oj4EzAkMBtCjmMW4tADT8I9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R+ceG28u6iApibBawxm3DPL7O/MI1pCtsOIKpfCQHbRslJZkWtxK1+2YKsKzKb70ShxN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FPFs1cIPbUwD9QSl4NGpRd1QtFRxdHiJ+JbNo/dD6QC94ZPniB2tmNSsX1HqAlqCGLde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eOoZA14CNJ5YjNkbGF14xywmwMIR4T27gikphtUNsdbDlJz3TzMay4tdo8x8/iL01GyM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unqCyq3L8xmZ5LO4qAxX5QLN2wGBtkL/AAmadv8AT+alf/HEAbSPmy8fFxQHQabpzOAb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BecQA7D3Gh1VRbfUIYl9Sz5nWKFRPQrPgOZXaldR1C8T6poGCh7l0XolKZ+oj4lR3mHO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Ky8zJlrixw37ZbtgxouKeZdm0q8PlijaHtm2l9zLVH1GzepRjTNg84luZy3MLbG8ywrV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DmK8NauIFpo9EcvX9RcL3+phV3UdG7uPYwsNX0eJ0aMSzfINtyhq89Oo7GkLc2yoD5oz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WNWepXdcbodXCxFbY8MQ8OcioBeLWZq8S8mAV4XibzQ42QV5renDqJ+ebi/EqRCQuW3H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gkXoQns8IFckW7THRAH9eIM2Ef2poNX0wbuBcOONxGpSTXu9wbvjQORA7484SEZBVFB4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CyGLuDo9MRAXAFwvUShrF/UThnVrFDMizWBHqEuiX9Ls9YjsWCjIg38yxJhLZealHt0b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nduMq3C2H+QlDVLV2ltp6uWkbyYMNXMbcByb+EaVziAvXJM2wGYs1BI/dvSEQDsrm5+Z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gkYotvZqY1OJMjslrKxY7NmDkLLhDXqAdJbxCLiOtcCuRJfV1/QXKyFlMVSoe7kGBWx9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wiama0qG5UHiTZ6iPV8ggAEU+SDwgWp2H3EkoRcFnP1EFSur5jWwU6ypbYRZNlcVxAAW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TNAhTC18Jbse/EHnQFG/Y4i67CHkRcoA5OYqJzcIsw7DRp4hDJ18UkwEhTz6iJ7Io0b3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qU0RdW0lyhiVPV3FsQLUA4f7TdiUBWcvzAOOyKoQaK8dyhfCuCA4pOR4hXgdobL/AEQY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GAKHlBkHshDsoVbvrmX+4GnHGTQxMFG5QNDfMSCocxbfSPTfFBCqr/KXrjAxVsriUhtB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LiMusrhKG/FzkmUMYqBdi/ETBOOOkSh8AMVAZ7hzjAlAVSyi9BxKMJlloyVKMHdwRiwd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mDD9QoeYqyYuKFeZjJYGoBnykGhHv8Q+3+SUFNrsawQ1I2GHNhlERKQCnneQJffkRXVl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yfBmomUOjmYb156jb565Qw8Bf3FhEJVxA41WAphHiIDVtgv2QTZ2K5gCmeHqOgWxZ/cfU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XqKuXug4TClysYlwbPPEd1qP7j/8UgNmZZ2ekZcem4lq+hfUU08QChoB+SIXc60SmCIc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IlvkD5IrkTdiNiQMF36gB3kg0UtB9kXtmro1DoFlq236h1y4MY9R0DiJMCfRDVCjRqI2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3cOL5XFJBxespEGAho3WWGFpCkFsbMuW+VTyVmGv4rzKueCV4gpbguWIViYhqU+oiGwX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U2lfMsgvKviNJ2hn1FNILB8RFer83BTcJ9wXIxdXyQCxMj7QttsOUJaBB1DiMnpuqnG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2JpBzTcYgMewbSRBrHTom90V2bl0BZUjScQKXIedRWBQPwI+Ng0qMaiFLypgPEt+iaTJ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UIhdGiXEyow9EDELDY7CDZTg6ZVrCv1GNmmujWSOMroFhr3Nq5yC79wMQBDrsfEK+lUU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KZhFMA19kVFOPeSZ0FBRwfEA4qPnwgMpBxJTYwPWBJzRMkFQOC8M9YwCnL8TBhpx2MrB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cN8ShAK0codSlaL9cwkHHvFOSX6l9Br5RLJ3z0UCODkxekNkLbwtUeYuuA9g0/Mzpb0I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+TWtSnMoE1ig+41tEGhd3FhsdUYolWaDDStsqzg6B/pALjwxLliz8E+UOjziTrG5RF9A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EhB0HQEuviZV1AsstSjZC8HmCDYKPDLbKtcNKpiBtAOMD/qjFGS1px+5cUsVusP8IOc1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SaAXtLhw4BTx2eIUUPQk66YGFJS7avVQhLE3+CFYNqe4D6jjuipbJYN3WokgpFhqo3It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gWor7eRtlg4wWVXjDqBsuAHHo4hisByxnQ1QxoudybeWcUxCUYEq/wAw1UDRAR1ABssJ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x9FopWnYtebLgpACysRvC/iFF2ZiusdTknfHJ4mVyNxFAIWXGq23ipVUJZxdRqu2MzwQ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OAKpqAKVqtHZHkrzC1Z8lyw8EMZuqltU4vH+oUBWdV4msAjfDHDxiKgMezMJs17he2ZP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bE+ZVkpKMcHmtQanGXVPPlcwxPgV2337lH+VksTyFcx3Qh7UZaZIFTD1UANDzAi0QCaa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7gi6vJnIvmAk6o0wN7/zO9Zlg4aM111AI8sq+OIRbYcf1O3uj2MDcc1UCr0CyuZtGg+M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dv8A9G5rXKbpyvuIE/ALqLirErRjoR4HJiNwy+Ny+pxPj+Muomr/AKplbsYo+q8ajTSN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eDuKS1DfL4mFtBBjcAAUGDxArwgKqo2OaiN1YnMCFnPET0+YkK2Ez3oETQwl6IgYUTE2Y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6nrUvHU/EbwoqXTI+ogcY2TJdQ2nmvEVxcKFaGyLCYE+hlfGSfuLT3T7R7UWQJYKNFfU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p7KBwXaylxlh8MCVAt+25Z37uJur0NJLzgCYtin8wBlomHUU4VwAqtzA605iP7oYcGZe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ntUzJNJwwh3n6DiUriOjCjc31js3HKFtsA7PiADO2nUUrUA2DkiDoIWJ8/My4AtMeoer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RqOlq3whCLUccBAZp8L1TNuJMPgjmrxB/aQ6YY+4NFGB44hjRJ7aWSgaMpeW/SZqwimK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9wGgaU4vj6Qu8Y8kGtb7IZcb7IElQwSXVPDMUmbos5fiGPbSHGSkZVU0cqs19QUqXFpd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2UJdkeWYuGLgOzqXjx+JV4cPHiHMZhyp/aUCp4MtQfMqNCLzYELroHyqLpEo4G5+4NNU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EYXr1MQ9S5XMsSDdOjUAoU8HzHjQoOGJhZkIRjEeF5jWMoGjMhxXqDXUgNYP6li2cDqq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zCLKM3A8xdb1jyBirEwHyDP3Lploq4KRZHXOP7mrvE3VZg0SM2t1Z1LhzNRp5TnjguTw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/wBMdN+YcnROILSrjd4SOo00p6jFJpB503GjaFHg3CCJxKxL3cVkBygkojalgQwcg3zU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Z6Rpst4hpQdy0WHOXUY3RetNrupVh2VKOHMAJYdRQ0/iVZfTEECyHuZJY5mKcQMG4Kyx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Ijj+kvoJEKEu6qK6VVvioiWrFqk4IoRNvAxPmzZcyN3MNXgGohaslb1czxrUuW1lcMq9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DlRrniWaU5MfmAYNv9zZVaduMyrdLOAH7ZU40QFVgfRmWmiTgnH34i9hhMmqTWpgz6Eq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FtDFspFSlTQyqP3PiCqZZK3UXEsUp4WJKw9HJWow8BZpriCnwIvBfEBYGnpF4h2TwA7i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8KOIEimH5TAMBi4jMj8n8R/+ahK28eS+Y/UGSJQKyO/qUYzYOJfEw+Y2V4uLIVuBWUh4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rvEEW0ZyvCR4HFQzRus6gHXRUed2ynIWDfqDl5lawQV8MBdOoBRLXupYUcPHmZDdUzKu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WtEcuCiCqzBAwWKgu5d7lC6qJ3OO4bE7JSdZIOSZaPKDrgJSS0WfEMo4L5zFQpyHonhA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wljHeauLipuFL5KlLyFpN5ThDLdQfDUYnZ95IFXTUHQVqacfiNWNL4ZTOblBtHAuIk1R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OsRChRUkRYLViAcFduHJCNzq70wIMixkHMAaMPHdHTcsGXowt9rTngTPejV3EMpseUId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mMi6BgswhE2qB3i7eo13W+g4lgmaLls48krtvpQ93uP+2hn5QTcCnMOA+WyCiMfRDBSz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ZECPNPPX1BIcQeFxBmrKp5I9MCsKAE2BByc+TcsusKmq39TX18op5lEKjALrqMy7NceA8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vtClWxxTx+IBGM3bEJDLl6H7QOziBy5EyZqvXSe4i2IUeGtSrsRc7ZklxLRmMM/lKYba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WWRybKiaA8wtuiDdtFvqZW5uW3RLAXSX3LJBHOCbl5sVG1Wok1Od5VPJR+5fRep3/wAI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nROpc/M5CFenYg4fQS73GtStC/2IVgVncOwFactmvUvGEyNp0niUvynOUaqpXPPnyhQM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v2x6pkry/XUt0myM48cIa0RVpeHuPSt4hpVE+JHLJBZQwDwuY9SFLW4D0eK3HJNoE4v3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TiVRnrgKWuU/B+W+5TLpnS3NOfcB86CgYYwSwS8VHTWZTRSdRCqHOIHgfqdusai9OIAI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4nalYVbdnjgi8sZxAE1h7iyHUJyVbSxsIumr6jQaFEoE1ImeCUUXX+JQU/FyoobXrUDW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HiOdnwjrUC1kX0+JSgd81qVYpYKeZVCGCW6pYbiUZu+IbNnF+YXZcmKpgdk3iOrkmq66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1xL9ARpgZf9RsgIDUVmzu+onQ4FYeVmuXuCiXmZeD8dyiQQUqm6huM6HhFX61cJLuaW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zgRo6iVMJG/uFyTGg4CvRER6gUuqjT31FA0B0eogFo9+Oo3RVBiO4Lr4T/8AbHQXUv7G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EKFyMPEwMNToCY+IbxCUvExPEdTGMIWq9HcyBCGVLlLj8Jc7+oqUrLGsxpAamFEsaAi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XqYK8RadwNt06xGkolxEU6ipgpbp4dEHH8LEvMfH8UAYDiBu8/wWB/EOzpBiZOib3GKj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NX/GWBon7JgHc8BCscifYhMEsOzi6EdCA61gfDcc0RdLxELhQhs9QsgdgwDgmxBkOOr7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xXiil4IUDdiyaYWqzHxXCXthaNUUAeWofbC1KBdpJIopkRplFNguH6hTMgvAZSIABeWr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6A9EzEFk8k1GzoyhXIfUSgbUWuGJhgfh7RqV+FB8+IgFY5sshN02DLP6SwY2hwVz7Sx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75Wa+5iDlv8A+ljYCC4KqWXc5g3bk9gy62C7v/EFKuAx2GAilBV6CCr4Q0xhJmiwbUwI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gB2FYv6hGksRkXBcJEth0jFnuLmLH5NXMD5Z/MeyD9+WhfEUlwhlDNQ+EOW1MKDcg5YE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0sY8ag7A5Zp0fM4d8RcMcIiClTj4mvOS3htcq0Q2Uuz0yj8UFdC8QFUrwcdeyVSdaH54f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mLFl2yOUND1CLgqa0S8/iVgFDJutQZ2rDG4cABivHcv3KCNJeppLJe3LaQAUBoNVEW2y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DY96wDdzGxzY2cyiRGwiO53fMPhSKyMY5cFmy6lWyburBqc0dShpdnmDHFoGU99wDE2L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EcVAgbZQ4DxBrEntlN12ZAHz5iIBtuL1FeVg63NNNrprqCWlMFTeW/F6JsYCrru+peEd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T4zKWurFz4iBysxMrs+oUYF2URssB4vZk6gGpZuNsnGvEpIV4ogmVXFT3aKVC08U0HzR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QRYVZQL6WiOXGQ2JxcFBC1hqkgA2GW2i1RPRKv8AhKYMUvGOolUNfUGQqGXyL/qDnUoh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YoxlaD/uJ4lKKg3/AOsUWoS9A/WXRrUs8huHKo2DBgEMvovSXYU4bgshtJq4u2okB4S1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uT7lbY2F+uoQwbunjE1QpRe3qLZqrV0gTAlRy3iNg0Jy8xa22FMNJVhjWpjGJQXx3HkG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P3/+CqMMCv8AKm1WBOaY+0FRwmHjNM9IHn+HmZshuF3KALVfqKy7JkqcS3hhxqYfJOQc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p/SM86hrOI6D8y5+SLNfubxLH5/g7g1cb71Lp2j/AMIwyjA1XMoJxDjNQ0Fs38Goim8P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gpq5/Ey1dBfqCLWao9ahHCIk6xLQpFFdThjLLMkNq9PUxIXR6gVYPcRLKAG0XTDmGEHm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ToFpbRDVW9bgmGPqNjvC0REaK/ZLKXoGrsZhhDoizUuabe0OGYG6+bVkuXI4AKOyWU/5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BrZMBp512RKCpQ7IpXt5aWw+ID+wZShp+YhSThLsYgSwTp6l/br7F7Y74L2VP6Qfheiu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6s8QQ0tfRHbFHV5IKUmPOyGrMPcXjpU4M1Fy5B2Ege1A2Oh+SfLuOLuonKyJkW6maJIMC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0+I0NqzUrh+JgCJos8iFUvGPUKC8LSjOchpy0YMZeJwHMlnzSMB1AdS5wN17JYx9F8ts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7gDCM8ckCUbRxbpeo8XuPxRUzTo+Y0Vtrs4fEs7AFvJYkG42zla1LmcYICWW6AuozFKL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uHffQGnzHBc4sOrfjMDvhDHtKaWoYqsHiIgSoYt5SKkU9FOGIKIAU0Oou1XWVu5QgFTy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F0BmpVZQVLE8GWE9v1DLVKcjC0fVQ8HZ0/MJVjw3+I4U0RxKckUYanbT16lzVVduyKBa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yXILejnNHcuZeAL2A8H4YQeEmNMLTG5ZpIbW1t78Q+TBNinbrzCdRUpR+fUtFqkrEe3P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AA1Vza7xfqVBdF3MG8Bm6iQczMc6Bp8RVBfqYKx193L7QjofVQeSKWurQiZNFPb+o8gy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aIO3E2Akhbo6lkU2yos1jDFNYsrHqEOsdTkp5xL1eX8SkR0WGWCm83qF0C8VKDthbiYW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cDV43MRj0EOPiH7nwVGcUdHLQKvS/qaNCY1bo8OSAJtoIA37r9xdxSI5ZJj+IZ7BCr1Ge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HGpcCzjM04PVy8dC8nak7yK9ziW1rmhuEs7yvxAg8B7JYu6vWYqXOHUKnVri4qsNKb3V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vwgf/g6g0+U5szCfUukBUXYa9Jfxi6IxrkgjPcsvzGqyXT/DgINviZl5SoZoa/MsTQXB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IcHU2NWVDTc/rMMGpzn+AvcwXzAAalyDBgm8W3xMXHqG6zKM5qBZYuoe/iPRF3DXEE8r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2MbldUyyuoImQmzxUPTpNH6heB6JWzTPpv8AxK57mZYNy7WADdo+CPE2uB5qJ+BNbtol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AKWlwy0dtaT8ETHhlOKgQNpVl+xwDE7Vl01BTw/IBDMrBLI7CBIE1CeFA+QqApisi9WA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ZLh1948idqPMQ4IUxm3OHiUaMdOcJvzhquuMHNunUvYV5IuOUPSEo3yK9zhl8z46QVK6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StOLaUaGniCPLjchcb0OoXhhXyBtA6adSlOaM2Sp2v2iS9jmX2TK0H6MMzSlHDiKaypl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oC3LWYZdAsyniDgb/NKuphvIM6sx9Q3Y04ssP1NwaekrAVVchsealk6a7DTM/P5lpvVB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twPCCXb9Zeo8eiLiYwtFlRMjGBzo8kXRUHhj4NyngkLgrEmlbiummYrrN6gZQkWqu7C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IvUczgznsjsLHoj1NdmJSld8vFXGQA4BL16g5AFhu+owWK97XPzC8tJLZ8IVhN30GoPK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1KUYClZaZKbhpv5QxTj3LD2sB2Z1GFbcjAwNIRh4TDwP9ENr9XqBA/2Et9PbV/5PZmMX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KWtUe3tiYrWtA5SAQLXQHRXFQGK6zbZpXqo3alS5VZd+uJRcyohpH+4M5ZNlNhivrz7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lCSiGaucA3A6Cs0zBDeDR5lZEq8S44w5igYUmyM8JApvGfiFUbOK5gAhC7XhE3VSLT3i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FOEvii8p0R1JLqYsY4Iepnl1u5eEthRNeJkD+SHNMgTqtDKKrcFziuUVvjxCqs+upSy2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Jz5hcZhzcGBS+jiNXAcaGVKCyXxdxiYjZA0gW54Zaziopq0+EskBZHEL/GocXlHIzdvF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JoISLJ2mgpby1GGQFKT5O5eeoq7A5fqOAVM0A6K6jLg5V79EVlQ5DC6hYl0ocVWZUKYz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4iCwMU5jA4FV1LFTJK7cNcdSr/ydErMyX6/j+KlR/wDmiepdOaoHUp2XBYDayvFtxQC8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uzki3ZSRRgUxviCrMDv+LhiLqdXzE2OZxLgwOAjdFfiJWLJBk6ksGbICfMDES8NxcrWe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YNEsisMybdyiGMwRQFHmDmpYZcQF1eN1HGDUcal3LzNQuHjDRHn1S6Jmyc3MhbD9Qha0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UDd6R7hyw+MpAw5leghXNhRvAgEhWSZNRUNhtACBgO9S2K7ixHfUbENMQyIWoKovqIio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/wBlC2IKAvUE2mqnXCajomWsYJxo4LpioK6A4G5gKpqT34h33AJgdEFgSsnRGduZ3jx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dSCdNaYsbNAYOoYWaw4UepalZpnqZTfoE46uK3bS+YJ2cBWIRo3Wtm1DIyhphZ9xZS1m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/SYPcFBWpBP8QcpDsBiEFje51v1L7udBniNqHFeiZUmBrC9RFTJMck0NQAwaeoxL7DsQ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omQBWESxgAAAwHHxBhomhwSyxpokYSCbmDR5U1XNjdWalmNH3tlRuszhvGr+GV0eEcg3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1LHBBe6JU00DjWRivi2Mxnr6lIuQUzW6jqSZeXUvkdhmu43vLSQfXHKBbV2BiMhnlovs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xpgQI9j6nosw5YsjVx8Dr5JS5aoxh2VLC7K4Gd/FREtVK2Fc+4wBsMuxTDGpWdPY/EpV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IbJ/4Ic5yv4isgqEwxikVtf+B8kz5RqAXT37mMtWV+Ve4OaMeh0/U7r8jiD6xKlD0adn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3QyCzIUCuomX08RILBFVlLrvcUzlV2Y+JsVWYuYiynIlKFoKMcShXFwVLL8agWu0OuGW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EmFR7CNqoomxR3MxzoGX0PmC10yA8R6ITwMVszy98TO/Uoz100EQvUWC8wC6VAV4dy04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o3Fu9Hc7Ae2IaFN1ohjTWV4QQWum609RMVBxZiUxB5bbqWcPgQHD4i5lQYXX7Ic9dnEL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yKU10MS4mSNACoS1cO9eVHBbHlH0AVVv3BMQaaZWK8o6OomgOpNXNpW9yygFCoA5hWSy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y1pv4jRQNombqY+bo23qZ1hpgNAAsvcSxNQezhi1a8eNhMiy2b7lEBcuCbz0fick2vbZ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+brWIp5f4pUZG8OSfN9RsEF/B1AuZS/VrfqAaZtYMjXMoC0seohwhAxghHwDMq7hzCET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35IjhGiFXO54JiVWuIohbiCxGwlh9TJ81HAQUGrj50LZviVSl9ylSlUX6IqDghLsyK1C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c+rnACm4JbtEFKMfSFGmCHB3AKyEHm3/ABKwWi/Fku95QY6LrXES0uVFj9RyCQT80WVC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HEzfKl0KuV0i3V0yvyxX/hOMKCCKZBvfMaWDpp1HoBgGLGGMUCHx1ytBNbOGLuygwLQX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3Yj0YLpnhiFGlmFz0pGU/Ryth4iVKbV3pZEpm8i5jU9DdsHmZNNy47cRq0V8BmJ0eZQ6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pjjR+bT4IFUnri4BbcaVSobUBs6cMrQNhtTr2MxkrHNu4+9jWwg3KhWqYENp9u7d6fFR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BY8K9VA1kO1hBVKbcp+REK7tU7zwxLNoDJQ1HTsuGV5eSLiwDhaHySgfyA8oMHIVq04T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UFaiRoO2rabILvTLnxT4i3MAaOcfiUblQVwywphKDy6J0Jfhd6mR+fMWyQWNRA9mYH0T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PaLSzb/iClCq9Hf1MwipjoHU17Z4FwHzAVcWnBh7WDnnjCAYM0PwGYhTCoDXggpwFnDl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5gmuMRwsw9aASrn9Jw9f1Si4ZqM62oMewg5zeO1F1LCs/lqGj1FFJcCzPk+JdWARQvH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7eHuWDTsZvSf3EWIG2V2HfM0UiV9wdbIK7tdRArYyc1FFber3HoiFp1Q6iUceyAKONzG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UmxXiIzvDhF/NGgB/bxFCkbwyePU6EChzb4gjKosYbhFFBGbFFTNK4Ws2T6NRDdLsqjU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LAQ7PMB1YDCF67VOh6qABa1ltgqVXEDiK564lkvCNdzEreICgpQ+W4SfdvVWsagUBeB0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ih6K1LufjovBdcxjipWB3s77gJb6bpTd4Bmi7oa3o8H7l8ZIKA9xAlfAOOQewPqKtmQD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w7iKyl/7BPUpYxUtKuy8GBKwKOxlKecOb7l3w1Y84hQDilDuWVdmB6l1bon7z/8ATL/+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mMNNfwBJREOalEKhoOB/qJpqHvEPK/LiBgm3mCx4hNcdwNjnEvcKrGYYJzLribO2JbQF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kB9S9kAG2ZBFeLl5F1Eu8MTdc/wqa5ckdwB5YVL3MzkPHE2gPmUZOowLIp9xvIU/WIWm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z2wKVwx7YynCn0sfCgCNXbSJwoS7Y2wVe1o/73GWio+pQ7WX2SwHDHsqFjNQYhw/XQTe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MeDqMHBgReDUq1WWUB4ivlATTsnAH46IptcoGmNUKDvoY4j/AFpN4EGxXEp1H1FwtbYJ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91LYhKKeQmL8Am+dpW1V+Eq22kxrcyfzxXmmdVRVpTAHe4nJ7hwcSXSYvphHRkx0MqDi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NA3XqWcRdOx0ldVnW0/AxY9EIqkZXlTbr3AlPcwu2EGGmyhWR+ZeyAgZC1C66obl4Pqb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ZdDubzv8MqzTk3WyHOQp55yW1LSwkatKM9QJj+6IVtqYf5E1oYrWVq+4I9HyTVzuUWLx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ShrQS0U7lRbNDC7ZgZC2HvwY93gBy7j1oAzM9k9xD7AibrmD1GpQAtZdfMouSw4u8TD0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uKFtU4vFFzbFv7gG1YhS3wMT3gNOsS1KNQ9tV5mLOlsi9j8xct5ngevUYWKdLOSWI7qFC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i1WaMEGWGvQhUf8Aimfff8TDDiYN0TL34pKspcDipc8BW0Hkj9S5pzqzG9Oa+5W97KbC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HBWbjWJchorVZKVyEEQhCqgIo3RzLJBzW5kcPlHFmzEoXjMrEJSr4IVGh6g0OLX8SzRV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DnK0YOCHPxBeb3Erp+Yfqskob4vxU2haBQpwvFwHiTgzzenxD9Uw2XFnx1BA1vI+nEQS7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NRNuCsxcwjVYlsGHNRLKcrgiBYGaNSxL/wCEIOTuUQcYhtVRNmGWEYuo+yBe3GQAKc39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wzHUhDlijkriNOg0wjn514gvVHcM/wDCeSHN0Smj+RXBmHEPJ7uXtlhbiAoAsI7qLqKd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uCBgbJqxlQV223jRGkhQW+JQFcC9XGihlW+h1LA0aV+pSBW2ZQpY0HxMUYTfiOl8v1MC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/J/IIpscPqcW3/DiKl/xcW5S6qY5g1VoQQsE6NswZhurDMwc6mMbwQhIllVK7IVMVSxrL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OeUXNDev8JRQE9TrBOUPuGdB9Itpvm0rrkWwfighmnsSgUCvRHsd3ay80V1NemvqoV5d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Zny044giVa1FmssHu4YbRIcS2Lk8uGHUVF+yVM6QDz1B9dIPV7inqHt1HiXFYc1G+hrE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Ir1Cq4ZiN1iELi4NI2xGzOF2wqqnxCNxph4CCZZz+JhJxY0GtfcJBPTXvHF2141K8tvE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qFOToo1fuEYBAOA8+ybYpnsItDFsZ0ltY5ybi68N2zvpHAY+Goois+ozy43uvEuGH7ww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5PyR+Ea1lo8KQqYEHxyJKXBIGg2ioE3TB2SwYlwYQO5bY0dniI0a8aRJVSBpKZWcsD4i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RFa1zbFywIgSxMNdy7nalB4MzhJ5Q7PiWp9e7WR5qKGIdbBsjKYvcGyXWOXNU4iaEQFi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E+rt5ygjQK3MH3GBNGovt+ICND9FtMFqaB8OR+o5AOTS1xfmL+RnsYlpSQKpgS7sctTi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xa8ZoAr8zMSw5HZH9MxLXBl6qWRNpkPmPL2ofh+ouyGjZ2+oKnWtPK9Ro5d2cv7qdiCN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/DGgBq3qWm4ccQLVgKUPYU2PqBy8R7Jg/Wf9jplLO4nZBmXqgt/IhwtMmgQPDOY/SDY8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OMsls0p1ecSiq3orsg2834jvSwDScGkIRCru4pLVWxqWaQ+YGdKdxQ2sTDcNUPIyxQNcw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Q1WILGHb1KAaMX7lJwNVz4i1QtEi30RJMmB+0VVH5QL518zRiwoA4mnsMocEPlf8ArwQT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+UUc2Fw/4ZhDsy3Yp18MCrbOZkWVfUWqEuuIap/EpMDjcBd8uDMCeRibsipiq5madzjHu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MN1IGF/xMmjXgGgvz8xISp23rwzxGYb+YjVdwVRCVdVjR9e5yUgCnFvqIzJwq7vhKMdQ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EKb/AAqaabB1RxBpLdnHTbMEoaNvUQo8KK+ETMeKa5XLv25W81KoWtHHmFc+g0OZao0D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PiQKB0Er+KifxX/3zKdUe2GeN1ANxJ4TYtxESv1mEEOyRFOwB9QTALO4rObYYV45hlWa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mVBpbh+l4wQT5MTGBeZj5Xe1lu/iKImONRnvNFT0e+EqTC7WVWl2XKtNbirH5gK3DQEP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3OgXxEL1NNT3qNF3XmNHkTg4WjeJSrVwHGLxAGGUH5gaGjHoYhi9vq5QQUFNDUcdA7ro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OsUPWIQkzbA5hNgoGNLGBM3GwXtcwBWHDcG+y13XTBF3xgAAhdMyfb0qxlyN4CylYYgL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Uvi0umY8ZA3DMFa0smFhTwNbJ8aD14+ZawbgHYxpCsoo8JZQCiBjX3DGQ/rFz1dEzfjM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es5IqONPZz8w1OdkdR0Smhw4IxSAmoPcsoMo1uPUVC6a6CAGrQvRCe+aM2n9pjM7cQa+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4rs27Rm5/AAjQFVjJQ1VMj5YNBiglA6mm4QrIBm6vIGIUZt0XZPDG3Djw6hGKjObrqEL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2YcP/cBECdiBxCwAyOQeIgASnzaspKcDO3bcUnnaNiEZRFd8NaihMAdKRG7gAaAvYRBMO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TvH+iLSQYGVZn7htELo7o4if736TNniU+C2VTxEhyQyp/U/AgqAsGglIy5ZAp1XZKyGX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EtN6XcVNGkvDRHTwscPGJDgRTleGB2s03Nf2goIJ/PLEk0YzvE3QRBDRn8SxJgxDic3j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/jMIYn4H8OOox1kXepe+St1isAG0TRAcv5lLyqjV4Xuozc4mmUNXoP7lP8EZNzN+ZlDR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DSe5eVlgi7Y6ZVMBFSbE0XMo6K1BKAbZIwmlYbG5SoamnGo+AjVupRiY8Qh0OzxP9RXB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2y2yZ6sDwVz4Y5svFo9vmCFkVoc5iAw3zmc7rQELG4vxQdBNaPiZNVUPNX5IL4EXN8dc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eLjXiUjLewtx1BVcpelGPMNKsnD7mIgQDLOD1DgpVZRmyuMwkCk0MDnrBKeqW1P7Copx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Ga+BdxeQ+IvbBXIXynVtS3IzVUuIXIBYOV34jVBqBgpP9RV3QEOrcQKik4msbgoA38wn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UA7t2t9DxG0c0XHplW0qWHSBbOhrUVmwV15rc31yh+Zt/Nf/ADX/ANUwYg9aZi1UCnEp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V4g12RSDwyrXBWpbhC9jlRYpg7zKqvBoB7rcLgb4givQYh4QQqmWWF80e2o/7mZeHpnI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4a8hLU7wYinL7v4gWaDeU3+1Wjdyhpb6wi8+7AgFYNMEEG30SpfD6kzOaX2UxmXGwgWJ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pD3iXy3BTub0jBu5flME4+wbsmkdP0oiAd4D3HjS1BryS5Mm6jiAtgVgER5s318wCkW8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DM7sAfBviMxirYIdWwfDqCEiFvuJsWG8juWegdCDU6CmEjxBBHRtCZAcf7MIrZKWzue9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zff1Lcy07FtXFUgxONOpRj5z4KiGDmQhv5EqTYv+OUMc1CKFz+IbsyDjlqK4b4p36YbM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QO0OWY9PPi7mCvtFmksH3LGRC9mSYeExlnN/Eyuv0y+L+IBUQxkVVcqFFOy3Ey7iWnl8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AGnVYp8xDK+lNwfiP0MsZbCFJWjxki48OTDsgDBg1jULbY5McwnhjjltptLY+KiXoTA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tmEx49GkmOkF81jIg4opvV6+5Su/hI5js74uZNFq1FuoKJiNQqNNHj4nVyswF6yQwUir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SXpFs4JeBFEc13APcHzvmDReAHIjS/NRUi4V5eHtFnq2uHFZgVOETYJ18yhu+hyf7RV3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XCcQNjGujuAy5i8ZYYPIcrDRDj1zlk9n6YysCikZyRQvUnSQYtHE+9X8oeS0DTcx4NNf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LvsiLyRvSLgPFS2qzEvIr36i6+L8uU9iheY+RsQCq2ETCqurKlxacY9zBv3cWyvOPDAt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xMrQaxiUe84206qoFbU8Quh1+Yjk6JTLdhshaBAb6FxQHllqVdzQ67l109ygINC4PqIJ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gUurlMMhgt+ljvVjKFEaly2ic8VHSVuZqkqoBTlLaMxtF3Yv7hvNLOFQLHxFY1DlUbS3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oO6nIj8uOij8pWsq4Ahi/RogdqpBbJ5o4lAoBp1QOmpgWgGspGDUAAXTIOI7JwlLRr/T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Vlbisqwp4DxHLSjJx4Iq89UHQw1mQ0+0M3YoWtbmB00dXKq9fpzTsMd//LK/iv8A4P4D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exqA1zPaUrDco7GPMYmmjiXaDsNMQaT8Q6keiLl95BuEu2GkkyrPOFloz+QIwu0otjQK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SwVbJYWjoTLBFtUuCoDknkEsKku+0QtwlpqohVn21GAlLegQMhxW1crBaiYjiYfk4IiR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AwIFJhX4IOuMQx3/AMqAB5q4T6puJoY9TCKnY3iYB7s8xbs3796l0rWavKQBuQHgIqM5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V4KI3CBp8x9QVMC2oXqWn0tyDuBSmVMv2iUpqL8eIBQHyxqMUowNotYlA4Ec6YTstY58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IOkPLMEJ1Ci6fURfELdJKjXeq8zCg0ZH8QoA1uuFdTFtZDDFFm4F+NepW5VGxnMqxoe8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WbHg+ISY/dy7PDH0hI3GYWLKpUsU0vplr5iXtlleJXAI5lm4sYFy6xwxcWwFtBdXF9QK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hYhMAnIZH0wNzD7JSRLbYsfcdA6dgNhPUAnY8Q5u/caaaemGH5lKAac5aYKIgsuSwKA4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ybt4li2CG6Mkr5AsMNHcAiWo+F3BXySntFdcJRevcN+eeGDSvW6wx++pXVsBMoBQxlUK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jkdYDYhCFqnwOvmUgAjqtv4RlW1Ts4PEqIOaDL7iREmiBdsECHUTbhI4VQwWMnKolRGd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KoyAztHiMJKUNFNMVArNjkwUwUJeYK4msuDxklOHgAbNymWVSyFcMv8A51dgvIx164TC3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MbcDXWlgiSxTeyGu6XtDySqTwT6f6ohrQbeLjngvgp+yZqSuNysGn3BkQMloSvK4NVVp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WeVN9a7mBleDpiuKXBdc7zKbKgMTZh6i0qiEG6NRep6FdEBuhlAzRmKtKeoI02Y1c0Z4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hamQDB3bVq8EqKmwlI7g4KFnkvUSJdMUY3l4hqXD+SZkVVm2WYUOJV7cf3FjeTqELhJg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Fu/xHVuUSyxPCFPl2j07+HcGCBzygrfMaREOgFNta/uEztAUw4V4siXIsBx3Dw8QcJ80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I8A+OdzOtzbgb8hHrZKGsWfmKL2WjFu3F+Ia6qcLHK2BLd/+EIVRLb0IRYxWCzFBoDA/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Em6Bt+pcbRgfMLkBpvGYnI7V+oC92Zz/APdQJYOcOsxyxP5wTxFcQGSojogAU3xEAQQU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t+JV5DVzA0WZyBLRhtZM+x9DiJMUwgERcWWlh+ZQKH23m96Kj/uC1AcYvUEWhe6i3Exg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I4YIaRptnEDAOgOcsbc/hl/MAnrMQIrHcB0Gjwyuav2GZdPmWTUGZxdw9R4qYC8tRfa2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VBLwaa/8TP1CZArhlnMD/oiIosbfcaPhP2GWwbFf9fMKRi4vRiAKKWl8XDdNr54v9SrN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8FwF4H+IfbPHBDcJiUi3XxiDmah0s8SmOC8ENGqa2WafiZfAavU/qV71rbQiaF0pW5ic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bLrTEUDQYi5SkaVonBpuaOpiKx40ZfWaWXB1GBAbOmVkhicq7GMtg6lMO2c91BrqCFJR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Bjo5LLHr3EFAOXUMQdnMeYPsEdAolFhHRwS86IKk5Igb1XpDFe4+nYdVs/RA2U21L3Ll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PyacL3cS1k6XhI6p/MFSG+EOoSNEcgZIaiy4aQz+GIcEBFO8XEOk9GmbVLFqaENrT1sm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+obAOi0dI9QR/RL040KobJZpvXfa/EH3bo0eo0LIC3wxuEayAV+INDSu3RHPo2ugjNgr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FflMlzXWmLxF2J4BjiFdBpi/c/GmAbj6tx0F+ou45xZDNvD4mrDlnCoRAbYPBlmM9PSD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VufiovADF6peSOlDwHPmVePUMgqcCkqko+lVNI/QzmP/AHEz+P8AaAMNrhzDT7aW14SA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cvGFMCgv0VRi8wOyPaBhr1HaoFojwh478xHEq8wiuVXFRfsZWHs28otcOiO2ieH7limX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3RmpyvBEYFoOoHVnEKtcdyjKybqeTKAW3WJSKU9eJkNX5im6xEKHC01d4g2AKqNwPZcQ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LZGwxWFyisGgVA1p3b+EYW61GcQGjIXJoP5nAUUX+5QQg0mNZgIN16gcOs1cCroaxTBk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EsW3m6I01olUW/FbIVsaTBJmk/MU9qFVjZK0ifMtAVsgTj4zuKNWsC1oHnBqZm02LZc2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Qrm0bKAa+JgaKNQYwUZ0c+wbiAsNa4LDT4gayipL7/UAsABtgvQRviDFyofuW2Vsq6GS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gL3OJaGWgPDFYHdyuTUVLTtPZHK0WufcX6p1ifVLF/8AvMIwTYFFaaTEJWlU3VlxHIIn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r+B4lO4FyEhavPcxgnBVwLKHpUGUFk+EEDNihUXbd8kEWgiriLzgtTmaNfCFaIFBeWDC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5P4IINCdhFshd9sT1TMeUCWev8Ahdi/MoYTxmKEKluNR7HZC6i1iRWYRUuMRTdr1EAWO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tYVX9Ev8cH/DqA/8OIb06J61DyrQfmI8zavMOjyrmIsAt8eEoCqx81/iA1rgIO3Y9tKh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mty2+pcxGHAsQBvgGeIW6KvNOoxuqKq3Cx5gSkMRShQprDBytQvGzxKJjmK2EoXQLWSu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MtzLzluElXznSC0FUYscMIGK9VaIJcsjlMa6YQcFm/wRTftDtDTAGq1+I4aL8XUTD9kL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ADqFTXo+YhPUvDGzD0KjIRPL7GavklpCjOfDLFW6zAJZAAgwjqUm+dcP6iUw1AKEvx0Cs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rOD7QIqQUsLcR5RcxhoNwo5yJSjDXFtvzdGpSaLJshjEGuM9xWlaoLa3MwxWi6XUeeeO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4gbPmOi0VPDr5h5RTZR/ww9Ij3c/qUGxTmxzFBWUAYq/cxUhGcV1G7hhZAbmHz1eUv8A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bmcX1LwUJOdUGWpggLTgJfJF+AckNrQB3yxF0FOxr4glskuA8kwEzemQLLC8xOLaTCP+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rgFtHYZGIakNhqftUVJYBFqrUZOuAGvUWCAruriGLCir9FSjhvSK69QsWbmzq5TB1HuC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bv8A3KWUJHOsRkJLQjmcDydMuasJh4V34gOxIF0jQeZSAgbYwezEQTOaKOEfGpu8zecL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82V59VEQahUo5q+mDgor/wBlJV3Ldj5MEu2tTLo8xAcV1KrfVe5ZCrLhR49xsG1Gt8RU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HcTRBf1iACIA5o0TNOXE4C/NQ1TR6S8VVYBOK/DHBqOX2mrFpbpvP1LtShMRbOlHNNhK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xcB056OI0bm9FVU2ijvzKwHY4hypybxGwGHqate8Tu1QHeSV4iuF1L8OpnnDJ9l+mJuH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uoJBBm+OKMhfPcPEuAPCg7T/ADLrfoUK5Mjk6h/aK+zn6OL4jkG0Tg1t5Q7B/EldxGaC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GxsAB4ZmJ7VIPaI4S4JWuYFmJpt9xCwJY+nEsE3ll4xOCbA+fEIRTg0m7iXM9PxBbwqHJ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dfqDOI11fMxqHkI2oDdy0i+X9Qe71XSLBlOpSzOZu2BvwSmfE+zuiAgQb6QoxDtveLUL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whoiGbiJNBwyVscVdzAQtGi4Gprq9jK+4f6m0imG5w6+4K0F1a8x7SASiWM2vljplP0i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Iw/sM3rPUtIlXxAKK6LaolouxfmUGYOCiDYLPdTM5P3MDArhqtY71MBjTBKfkKbg7hOm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27l1JHUaoVVP2fxm4/8Aahr1/jEPrSyQ0hHd/wCyJE4uk9aQl/S64WReT0qpvU1DwhFY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N08iVWj+2oG2D9EqscBDZeCBcK2e8f4lRyNQdKvxDJV8YNeYvB3tlDUvFU3lHEpLapbE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Y/JLlXilOOa8xVFILeRUofANp4HEVjsPJAAcMoGfSAKFF1glTjCaGTmCCEDhecwc74oC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dfUvSDUd9MZI1oRtFnEOKw6lANp2aGyViwBTLyqYs0/TLyN8eQcEG+lAy459Q294UxhU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NlDXtG4UDWihpPcr/Bl9nwl4e0ywy/Iz16uhfxAHXEBxZWvqMuAAwxVvETchQFscQquN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ABNoQvFSpotmhbl9i+a8UmFMNjkSoFjmjnn7SyFn/scwsliryv8AlKIcgml1cZXjxuAx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+wE2F1j2R1oRKZ5SCICDSxz8wy4z+5Q+KHgWyvUvCvI0a5i6jTP8IqhTGuLZ+yUy4oTA2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GMND7mj1K4OI2AArtln4gG5JdsFdQLytDuukIm2QFWrcAiMrgf8ASKcoouh3GnmHke46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fU9gGAmiBdSqPYXAp0R4x8kyTtk+FU/EoP5H5/wqmuLmjOLxKpb2Rn3AglNrYaErxi2Y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0xBpwehlWfPcYrHIF6tsfUQUhGPoFrPiBrREcUeXJAmTnfibpYmhIKVphRG3OviU3TNE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n6jtiuCNKzn1MdyzcbyYbiheJYvRxWLYH4gYs1zmzHxiMyB6PsMoIcZyMY1w3MrV7QN1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ZUaXDG0cS3TC3xmItwzmuoJWCk3HNpbvxKw1ziFgvqWKreq3LKt2mAulNeIih9CK6J/7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3gpgGzH1iZyOdb7yavdHUsp1lqhs/T4mNdwNKGfucb49TFGtGZRGNDzXjhtqKZSVzS2V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4cThJ1sDzLtMMNUWG4KW0KseNXNrbzb1KKFMrxUusKWWH3DrQtGIgyAyuSbMiXDiCXjj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w9wHSBohhg6ouBDEklljtRvoFvd6iqxveVYugAnOYyAgV2KmVoHTQstcC0BbDQ0WTEo0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KZuAS6c1Kfvdt8wNYEs3YE5mRukxi20dSi1gKqgLxK3di18wrHX9EYzi7JkAD3BxoFfM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syKpd7YIfFlxNdhPIrEkjQEblgSihBFRaVZWq1EKk8sf0goau2vCAoIHo3CnCPRLLJMc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QVIt/gsXC/EvCMqcxcC/+5MaYF26/wAZhwCv4i2C3byBcv8AajOnD6h7VkL3qKragtYt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rpw7Of1AwpjX3OVEL8NxH/R1dwFNpQ+Gv6jJbLX5RCg4lsbC8T4lZQ1eyOnsBiZmcGh6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q4HkiRortY3WGDLa7ydMBrWIgPHxKAGo+EqePdmB2ytGLKB6vzCHPzJwgCDMin5iA7A8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kO7J/JiAWbcjZCKW6jkXBiXtLeYVtlg9jkTBQChiCDUjT7Ji9qfGL8CNVGDQsjwGIARA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YFqmXtsdLNzBLF3AvbCRtkNCFADNUeAjqsqvu6ZH0xLjKGgTMqdqOyOHzE10ajWfoZpH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5x9kfkCDKWmHAEGznIo3eKx1hlA0AOETTHmz5YYSq6TnOI2vwuWIogLsDjMRVsoF4a3D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2UpplGxyfhDqZMlEaYY+45syErOGDrHLXyUynByyqsHyl0Vkrz0uGBK78q1/GYSoK0Xi4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9QGOzeqtnqDTZghZLzgVpxBo4L728/iB7SA32fiBoQVescxqAMw0hAsoH5lPNdn3MutI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y6HR/UGXv92Mta+4UtuLTMlsM8+4QRAmUcpx1XMyOqiA/Y4SFPq22t2rpNVFawlsB4zg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8dpgfg5Fd47WCOmRjCQVtKzMnPBdQooZVrQ53L4eZmwlae/mUGGdobBKG6Y0cDhh8xKD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uJOwg5MC2kQJCUwzVFPuZowKCkTX1RbjqWrFtt3dhzNsyPkjxapYv4RO9t8TDsAAolvB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tZtEayMEuPygeAog0l7hCqbuzOokLku3QsFiN2NvUdmMU/mHA16CymPcWIjv59MDFDJs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4vXbWuS+EhhcK4BgrdNXMp6+9uHQ6gKyIv6L/E1pyuDjUFMdUBYZPSZirUeNBbSX5llc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1mCF5r4NxgGCX4IKttpp4qPDKWFZIMPOyvJFojDcoejBRyhVTnLHRap+oJNF1KjqbhcQ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8IQKDUjkQRnkqJBXpeAS1RVytghUgJT6nENr06YVnLIZIaWeipkFii8kRUpRxtDUwMqS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DWa4F+LhWuzyfqAUFg011FX7CaWO0ttl42WptSvX7YIfEUGNwoKP4RVSARX3VHCl/MpF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DG88bZl39IhBwEQTzfM8ShzkAA1UWrU/EuMuB6iWsRJbJzDzc6vhNytE/wC/xA3/AO4l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lSCOF4fuLpLvpxEH2X3UDgMK6ogGMovi7qN/jzFy2uS4mJGrLgEUnXi0P6LX5W5TYbPU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SrI8G9b2UypIyoU7rmVN8m2pWoDFu28wqDQ41FjodWx2jFqKsgWdTA9NC2OZhigBfaRy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zwtNHcV+gKYR3iHgEkbaxLzRTxG+4qZeSoqIWzaRaDNCxN/COcLQpb/KILeGg2pUzKJk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3gj2K9+WnEbORs52tCKBOhqyRsAseMiWortvF8xDQ1odTISth1io4a5OBNEZTWK7FCJ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ePyTFimx+DMNXXk5T3LZxKt2yfELFs1nheo31gAYzqIsVR7Ld/BCgsABSDTFLbQMlt+p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LT/oz3jnsmMJYXCIVVKG4hbFI1wE3MrRJsth+o9ACDwFl2eDmpfZrPg39w2QgdiDUMaG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Rd/bMxBYOFVv5iQsovwnHzNcFRX1TLwFFHJ5l9deMzYcwm8KYpTTEUAYKhLuJhgEMi6n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HEahHsrW7wiMpjsAlyo0NecuWU+hdvmaJu9TKjNOc/mTPBP85w5n3kvO9xZ9EwKPtYAN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tvzF1YxejD2Gy4GLUApZweeeIlKhYpKrnZ3M3iGq2aXBfUdbKtpoLqf9zBqvJL9ylNqg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Hf6g2xRxEBn/ANJQNniKUbiaA/sR4IhHkTMkbusLAqFsP+CJY22xtruzmiOSGaIYhvJ/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3KxQF8IN3VYl1eNAm2XxFysaqmGQNNX7lqX9zJrVRP8AB7gt1bVupeVMDxzLtN4bxEjB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xRrGko+Jd5cCS8bus28yjRCqKAFcFHxAk02U21puB1ZiQ+zlXdy865jEXIdV/Up2spYR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dq4O4qBSJBaFFdJHrZodk3ooDwzuMEPFHNbnAEsF4X5hG9+NWMXDLRliCqVk2eoiiGF9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lqmLuuWCUy8galARKKVefEySWzFVEYWpVAfAGIPiru9S0hx4B8wBUWxsVRpbxY4gQ28As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z6YZcckDFynsJoLQdrEbLbxiDVBT/H8UrepIDMqTALYW1ZIb8OBb3MqVsS5Zbk+gsTRi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WORY8AoyLRPzHlhB+z9Tccl/mDoRXLyQQN6jlRL8aFo4xBPXjcOxWxjqPWzCla+o5EBtE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J1BWCKpCviJq07SDSnrC0NMPUgDG7r/Mzg+dltYlhOIUrFJTB1P+zxMW1G6ugCCAv9YE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91WBWeMsfkRv0kV38ESdlr8iKogCvyTsdz8ZBBaZg0iveX+JccbS50v4luC6u7W9wLhc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xoVomOIVIAPBpdRbabtWOEsZUjPMslubLkOuoEYMPEygUbFtiRSoopeXctt2mHJDwFrA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B/EQTYUwwBnd4dLOohkN5acx4nA6tTOvcoXMl5I3AFGxuc2fJL9/Zto/8iShAjKG5UyI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UNPJMELP6x1oKcWaEIGUFa+JSN4eVB4abwoxhhiPzBL9MAFVBsoRnIGXB3fEcBSoar0S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hXoqWZIlPDRLFuPuBtgIDIphQl2HpGyFOIALKHcSwqvwhyQcKjgA7nAuOsiMXAgYXbDe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213BQBp7byEyZMagpVDT+kLUwFcHH4m2ELgl2+LgdSFK6uDhknxk2RNq55DHEKIBS1Fu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xqxdVW9EtwsNtW6/iVcJY2QYIKPg8Sk9lYYGCR+waeSLuADcxoxjcWFEQwjxFxflsZI9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TULm5IWGJQtjiSyWLeyfEI1cAcW5+YJVLd8/CIBySmV8xFllQLD/AMv+IpJonMYCLSMO7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i2fr2ki4ghQAdg8rw8cQsQ8qGQ51l/qOSTsFM7DqAw54iKw3wFQCgGbZenn8QsJeJ+2B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EsjBDq6LI1MxrQwwdOdXLsq/xEIADFTJTkEo7ddgzUJm2OkQX3bOLR/cENuufEFbrQJ2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QsNRnGMy7RGqq3l+KmK4WWICenAS11/1RarkiTWDi9SmAsHMwFLWFAM2qqgTZqurlFXD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ICmfUA+MlHdkvtMAp1PSb7zULjNnm+YHb4hUYK9V9QXK+In2HZjcTbuA6swv0MrxKaYsJ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NwobR+dSs3TH7QNHxLMQxNORgui48hbeYK4YDA4MYh2Y3D7P9S8sJt4ARRC7F6piuhLn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oLIHuPkifJiLVBoxz1HBbKjYumWBBH08QBX7Yq7WwYvxEBipQriFqvJSq9wIqBUUqrhq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lqMBPCfRz8y6DORSrKduUxlqGo5uiCQ0bFFEECZhFck09D9fw9xZ/dA0xaNM22l8LsVG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4gIpfE6i3a8SkAsZetxG7Dc1Djvof6kPJQrzDlsXRfMoaYFOxcmqAVT8ymgGDEecTDaw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KXJ6BsuebPi1eWXAIfnTtih2UQuI0iKBRRbI82FYUmYdcqVSZ8alwBEL14pMrshmUqMH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wp3eIbAZ69IEvj8pGd1jbyc39fMsCBtTGNEMl7YGncVwt3lv4YZmcYvq4EfgYPdsvdbs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Cptcs+0Rx/wyw4VyBDaf1w/5lJQL1iGH5SYNHEtAxumrd+EtShpiFzZ1CwK1cEVl3iDb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VW2QGFnWGDoEhuFPED+OLJfD7glKuTTMA8BRqSaueDlS04sjVU2Wm0KZfcBXpiTLArQ2R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hengmk2FD3mR7qXMEcrzEn4bqXHnszPpCE9y33EqdObDmdNfUxbBULe6viYYVcYR/ojY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mebPItJ4YBovO8GUbFpehmXtSaBDklp7HT8MIGEuvD8zK+2KFkXy6HSDUa+3v0WvqJAH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/SIBBFy5G11Kq2CDTjURsafyt+oSwrRs7lSlwJr3Mug0M1UAl10kYgGh6HUv+ktuM2Br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PiDM31x2v8xvLzBxttZtTiZEaC3o59SlrSebHCIAgFXA8zTGWW1mjzLVbvI1qOi6Kwa3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sWIPMebhu64jm3nGqYr5ClOHgS+9QmKQsTxKEmNrFt/UUCkbMqmn4jFQeaCNwYtiOQeP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MSxY2VHKQlNQgi3InCPhKgh4ibvUwPFvzLaLIPs3ABEG7BddQJIwTAHCf8wgKq2o7duC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rogLWH4IwiG0vcWEd2QJdPVz2HZ5uWNtviIavoi8Lk2TgLliWvFYiO+MEOy41UKuc96m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PI6EekmFUdmca+DqGU9wJjX9y472QSqc/qBoT5sjqBNgVFBWO33LcFRYNBNs24hkp1QQ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/wBR6zUasDBz5l+NaqXE4TByQp/PMXP6TNdHAS4hex+YKyhNmRfuo1ANAaSVKS8GMRhoU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N1EF3gdBzLSbEAq5YQZvnuKcRsZSZtwrOIVcBa2w4f0VBb7BUw0vUCBfS1ZSrj1GaEGz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f4lFjRk9PHxDRkBSLvkYoujF2sRQ3VU3qYmtQcKbiBy2jUGFzSdF2sI1GqpGLHKU5ZjJ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eGYzce7RQYAsGsgCMLlJgQjDMaxzKeregealIIPvKWgObggA14lAhng3EdUIWkC2S05q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TX/1cHFiqnYKdsMsD2mNYj4gbMDvgWuLtFNd8Isq+qeqjgSIbStLo8h4hwD8JLNkkItO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55QaGS10lKo6iOjEzyCsSwUDMBBTkTBj6mSMhtP1ABbml5WrhSYGVmr4hRyLzY8x/uWx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QxC81VUpEYpb1FVHFPMsYLI4ogQZBsnQQbYyWqOHpH9VS2ssT8TAGo8UOU9sBGqI/mSq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lQQIrZj3c3jVoIWCFTTlM/1HPzEH0wPkBL2wFvVN/wBQRoWNyjg9wQslngLZb0lyLQsX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9Qx6FYPVQkqEQDmX/pDz5Iz6bmaeoDKldo/Zl/TAAt0RGRhisNjiIoXAKQPiP/BrQr+Y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VkeN1cqUV7JijVZxCxLJ7HXkjQ3OSTdGLu6tlXZEqrYvB1AFKmcsTj4PW5WPEtsVOXiv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jPXEHMMX7nIH2CVsEAwHg+oOiA3RepiUSyZLNS72+A0yzAIo+R8xms7o6rh2rOR7QLAC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yfxLGFHwC/ZEoR50lSJtCzTmo2tZ8cMDQEvb+iUOL15y5IqRihnA3FYpmudoUmXvjPm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LJR4FlzD7KxVkXcEhNaV6EQCwGnDWpfdzFw3G2jKssFpLRg8fiCRRwdqsh4tCMaXLuv+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qoTGgDuiPdCqHYOH+Jx7dHZLBgkOXlfiLSpvYvgi18DCPC4+MQtwdglIJG+bJX1B56ED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aC0lbgBa2DOaDkWvB4hwLWF7S/SRKSj2aEMHzKlAsoYA5qOiIAD4jokaIUprUOhGFOqM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ju2PiMGDCOKl6Gv7YbkbDbuK1Ag0Jf6JclByRILXTnklaXES6Yv/AKCCFK2ir77wweGw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MZW3AOWGVgJo7uC4FZhzpW9RtfDuPRFYRC9xaYWEBuub1NoGazqpQqADzG1fM27MfQ8x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MRf4EHJ7M8jPFQWI34gsW08TPh1MUNmoUBUK1f8AvBANuWYV4gpZ9yx8vwRFboBTXNcx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qeU/JLsZxwtpR76gwtIyoyo4YmlNh3Yx83caqOgrgas5q+JSrSDoC9708dSj9NXKTGen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B5vnmZ0UqyjyLOSXpUu4bAPfsjHRZTNiRpUabBT7xJudZ8Qow4lXJ1FV4NXLbkpWSPS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0zNUvhxiLAXK0ydQp8LdU8TKKAIEQmZqyLNYLhisk6bZZdQ0wYix04TEi5CVJbdz1PWx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wBkx5xjrUbxoMkRAt3dUmJ4D+EDifE/7nYcKNVXEK+LAGaJd0CDJa2aEiqMQbILb4YSs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ClZ+dUTDGqMRdfuCFXDhlJDWMs8nZri4mFSe8wtUDwxVrp7lzO+2NChuU/8AGV4T6hfg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Hy4l26+xMn5EMWniF6TszCwwlQ+tGI/ll7ObGCbZqsoTqIesGU9FwEaheTHqWGMJgCKj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2WlaX9oxwwN6QVVxF6YNmE9FiFavU6FBTsYReene/1LNF49pEyCsmuLWSyOlT1cCJdOtM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hiwEKV7IXzriOZStmGB45urHsSmlAeF1Maixpf8AEWV2lV2RApTeNYBVWSoBcJ7p+Gu6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RkczAy+4oAxw32Qj6uzvsvmHlbsOgpMVFa0gWgyVB6A5Jqtkfgyhb8VKmLIULQQ4Nvcg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ePBBY1+BhWF3WRBbZa+YpQZHgFy+ZfYusksfEHi42i8Z41nFeAt4MMTVURRjfaYaLDyJ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U/6jr7bI0L+o2Cs8ojKcC0u+S4wNB6tD4ZV16/iiCmYRWC3Psiujs8wWr+Jfc3Bkoq4b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RSXTTFynsCDZc1A9C7LYaqVUmwsXw/qEvRUWPuI28Duceoilopy8kfubR2L/AIldABnF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D3K7wOEySoDehHKP6o6zYHbgjOOzbeQ4+o+wtaFNj6qCbwyHpwyuXK4y9D7qaUug1UJh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LdcSwoCJGA/4hf73jIP+ahmGDWEW1TNO2V0VW+G4LbQBpLNvioJuARk359Q3aBi66jJw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oAfExs8+Q8RUEjSA8s5w/nYjAlmLe5imjJstkF2lqZ7O14nc6nwwYWHh+Ia89QlVlozl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v5epYP3LFW/tHsKzZ4yxr67mld8sAbDQmC4mjeJvOo7Up8TKiUwcFOZVMMsB8I013KBq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Hgs9QCY+KmOJp9O5S24lZEdJ4gItNcXmWmLw8EyYLyLqWFf04gCVl58SxkQKXqKARzu6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yTQWqdkVarsSWba9VEww3d8xC3r9ksbC4tgMdSUPNh4SF8dpg+TZtkUHONQT8DSD/V4l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aDxN6ITrNGNWEoG4FDvV4xEvAJUiqVfqFt4DY7x1XUGYwJazRyx70qrHb+pmeDtwP9RSi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L/UUqywaqj/Mv6gL4lagPS/KCC2WfqiOJI4eoV6EGsTFLrFso5B8AqWSBq9iWApZbZH5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niVtrM9TzlqBWHAW9J8ZUK1tNYXhFpxKgMNORLodMpl8GB3uCFOATYnMYgFiahivMu7r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NQcRFRQpIleCKkAeEe80Q2DU5xDRmMoqCFYCaYcLCjaGtnjyw5gHiw/QLzm2DnaOBLVi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M9R6w15IlSj1aPDXjJUWoWukSqr1aXwI7YrVMdlxFxo8uIpyuhSYhdedoLSxfIJd0mjG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qkI184G/BUb5vxMaJdkWpoA7isTZYfMuN0A6qkaXslri7I9vj6Bf8wn8iL0Rpg0TrmJo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dygGhV8uBX5iruyI62YvXhQzxxEfM4GxeYsza6tP/IGy9iAZlRcKZd7s3Y0zFXEU+Ejl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EdTQ1FFq8ZNQVY3sJNy6udvhqBujC+8y+c2bJDTUsb1u5umDG5uqB11EgkCeR9QiVTJw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K1rBEz5f1M0hkQvvEHtXHg6L1TAFOtUr4iv1XFdEWVSPIdss6kbxTgRrjwksgOuN7WCZ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MtWEazkXFEvt08DApBRkDmV+JTpdI2QNtYRIojveSCcK8q/Euh1wMAfyg1VyZq0fMr49Z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1XuZQ7s7pu4RS9KZs0vxKCu8gjcSaSfhWvUWDdAGk6mzpYwpXPmbrn5Z3Q/kvyYyUlQr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xeKl0QRzOFkL6qH1wyS1Tf8A6o1iwXNtaQSRtQAVj3EM2k5pG7RcCTKCgkKBpqIr4HOe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0wUt2C+BPzqFSqgWxrUJbsr2PE4kNg01Fa8hal7v3ULDGjVwKcQklNRyVGnjt0ygx1Qw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KGYpisBTY1bicLsD1dNwWMOA3dcCIlpHkzcsB1KmRb3FQoNVA2agGxlL3iQlNcuTXhjt0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oXg5LNRdYxsqoX+RvBg2nXiCLd29wy6iophihF7cQUGGQToPIiHIAznFsx9Ttv8AqPFa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FSihpYi2C1EuWbG7jo5YaxuK34/qITAKOIMznK4SNvDHm1ipR21yLBR6m7QHWqyf3EKx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itF1hju3EVCsKLim7yVdmSYE4wbiKTxn1E0D5SiuByS6c6v6m7o47ihGclTFfJf3AqXz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IoAeAf04nFMPrvkMa1ARS9apchza3AMl2FftY6icTJOSOfO6mccvhdjDzglJtFiw0vUB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5lhWoJcnRgbW5TyTIactm5WoB37eGOurOXMUvWygemJQJdAHKSx1EGteyFRFKgOZ4NJ1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f9aOKgygCzGIEAZOCQw+Ut0HuBDFHBfMXKX0aIRgHAqzoymVO7lc34YE9+IjCMBLRBqE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S1IaCdlGDxLclFSsyyFQYiVBuLD4Hr3FUrS09XEbfcStHMsI24PqBApUMymvxmhB5k34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sW+SiBW1uVsatRrbVTtatf5S9WeR/qHVUphwkLkN4zlEch5pLWq50WJuC97EAorwqKhr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aTmGvOIWFxwuMEyEAYKPDB3Wl6FTUc8wXNEp8pci1wYwIY9WrzM+uV3i3/BcImtjghA3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YrwUYCpY9XvijmVgWfHLMiq6uYNqinU04U+xAAxQs6WoYIFAEYwrp9EGEWfDJTEw4VXc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NUR3AwYmIwLULtqWgHg3G5AApwLqUHvdcHUVATQZi2YQmNCaHCuYabesFHF+Z7syC1cy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rrNwbRVss1KbW00mOYae15NS+BoCPl8wVHLAZzG0uY4UMpDh0jd6NUx5VfOzmmPi40mf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uAffmBQcy3uE7mLszMcQ6H4YoGX3lkoZQpw1LExR5GK+IKCHF2POGBOL4TSRB6E2iDcM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KUyuyIlULbGj8wRwyZrDFf8AEhXMtmnv0b+pUWK7K2DHQNTDp9LMmtEX4ICyyDtyhfiP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ucPuEagbgoVLIuzMnZKFe27C6ZfJyg4ayROlRwCwajNCReB6lU9xXKpRUo5KlDFnXiGr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urdEr/X3kw37hEzP8H4Y7y0ryrn1Metixgw7bwu26lkmlHQ7fiXYpdtDhiIAJR2EBlzC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sYtqYVeDSlI1UAaAOgj+AL+oqaHA7KvPUZJCkcYcxCUnTN8fcoAbg1Xdy2OksVpWoKrY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XNQMhAVvdmRvEa8sbLlcVMBibtLX/kAXmlUzmY9iRWOwNWytOOlbBKrquY3qeFW0cUt+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MNfUsLsQBdfJzmaIhcoGQv7cxZMll8XAEVGOogBVnkmzxc7ZigFqfqoIGs9SuD8RpBdl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lSt6mVApDn9TIgPwInrwVA318RUUbY7sWTpq4w7h26QGyAYYGkA4bZQO8KUnDUpxX7mi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t5hHIbIEpYa1HAXFmMbmwkLUBcXjgjIpFT5mQFh6hyNamd1uWq/3KlzUDRwckyx2WVbo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mwPkNzhqPoBkpeOMJMfp5pYXqkOibTAjo23n3M+C6IXZ5xmE6zBTdxF2AcuuDqzBmohG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OQowfMsIrK3Tx9JKhWxYMfMsOCoLN54grm3QMD3KTLVE/EwBYXd4pKQCv1HtgU+EdTfU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q1cKL1GBBkCqCWMelphg7B0zSFPxC7+DJhdgpyiMfU6zkGFhjYOIsN9KGoPxAlREcCuE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TQxlroyEckdoAwgqOTYtu6gTKRpJfDAeIJcYeYgpBymby0UyjJb9JhHivsnC1nG0Ls4b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AnB8rjHYcHX8yjcFrjL6gvxfEorw1tBvwHP+ETD4QJKr1fzuXVQzwAhgYK+cQ2m3Kpai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Fw4uDiFu0V5IsqX0qIrs+kuOTMFgbsHwjOKeHMvkhKN6iAKLWtpsHIz5fr9oJAM2yFGG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Vcso2gHVmJo9Sn2TK/OMR4M6hfVhKchqJxk1+oTm1L0cwLWXyHEcxBTSHxYH6gnQijhB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Tn+5VgYSepQRClhPUK0Jocs18wb0C002alewQwugq4EuzEZi4KMF5auVNgCYwlwqpChY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QBAGrIjNTRIDRABsYpidbseYQKznvMziehhCJ5SUL4MMqvJWyBpYVFhe4wIUMULdtS/I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kdqUsdPDBbRI1aTDAY7jFa33iZLhRXgtAcxXhSKQ7CuCZDxm9yrjAq9te1/iAro1YDqX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ZN/NQv7RV7r2XLQlgsgtlYrbsXzhhgwjXD+opGJNwOz1L8G/hmIgVGNvRD1XTydsbCZC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wgNpEm1B4SyJh+guP9RCzOYG3SKYSBpV3EGhLMDTMGAOwdW5/MrneYfYhiaWgIP7gpod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9EPGhzKpP6jLtjbpZEvY1kpsNynUsaCN/cWiPA8S6oJRXZVSmUHcl2QAYTQwZhnZjF9I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ajXwzDBobuviENWx2U5jTZRfQ8PUCiNArHseZfMwtGziXG7kuFLsiAZ0RCeKb3YygFnF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vVuPiYqqGzsJq/MB1VLIHOmHNbBeMGfzLLYI98phOzza43GU8aVFTPnlUfClsFmz0ViJ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xX9WMH5AmQEzaeR/iJipCRjp01KpWfSMpLp2MAHXcKR1L4OaqI2cHiYANfEyg9algQf5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FUHPfiUZZdkNViF4DghmerAv0Hav4lHJWSy8HgjESc+R7jZJ+l1iBWgF0OgepQakDMW/1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AgBVKTJe+iDmzVxxHKFDIvuWhKbKpJhyvTWBjLRZWDuJpg8Sx0GXbNGZdycn7m9nOVA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XsFUS+KSjp4MUDN9b9S9Txa7G04O5SmRdFHZ/TM3lvjSeju4bqPC6GaGo5dZDbkcLDer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UlTgFUPuKleGTdgw3xArvw0NsERtxcMUVArbgVWNEoEaR88xRZiAuK5ZYbC8QXuMN+wL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a9MMwDsoxMTwdOZmG4VZTEu9BkpN3LhucYyugildU+kvnEbjtyvLJBcI5lqJynUQXsDy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xEljAamuIigFBy6dQkss3hLlWAxTC3y9V9zJyhquma9RJIV5LcQuOQWwPcXSsqxCJGNW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Z1iudShTO4TSgGLyRkF39JQUq405my4UbYjdF6HR+4C2BjEJjda1pGcy0x1fcoQiqm8Z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lJLXfsjcG/A0RgDIxyZk2muEVpjZ4Rs9kHks+yKCjM5dxMmI+sEaXWqRAdOt/wCEJpcz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rTdB+I1AirloIv0IMYtwNy1w239xHgsK9lxFP7IKGyZfFV14i8hzPALgQtuA6suCC0k1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ZcKhUeKLBhju3vD8QyFP8R/UwxTAmArURbXEU24jRcHZqWS8CTCrphitwKRZfqVW7TBn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xXxKjAuaDl9wsktt+CHlIHs9EM4cyukVlisJfUaG1eNCGr1ORXHpMii/gQMkKM+hlKS+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g3a4SAxqZ8NQs5AB0JmpJrLxmGrHdcUUwEpubENRXFdhHkvVN2MPDHhbzQN+LjIy3ZNf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C/qaocXBdBr53sicNQlK5zzCTRKqCmRrzDvbIMtXD9RbYqYfTMByPGYjT4CVq7IJdebi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w3LFJgvtxGfSzimMDRq24ZGLqCV0eEdLraIhuCjDStDLDDQuAzy5jgAJ04dkegVvKNUX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cp35uqMGBwNQaCPZp+SEiQEwpuLiMnkp36YBMPfxh0ylAspqfhQunmv+oioqLkcQ2pLu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Yd0IBsGogKI0XnphFxnHAW/pK5AF3QN1UqibC3VvEqi6hmzk+Y8l9JPD4hQ6IvqxyPmW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BKUxZs8RQpVhQ8H1L1hRd4vlEhsAHFcIz0KAG1vqIB2Adg6mEXKl4ylDK/QSzHkd9tYr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8HZxBMYzpYLeTeYo7ZUFg4Naq+IKJAx6Reg5riNHX8EUNBwiIoLKii7TKz/qW1sOodAc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LM0XWo2gV3Eay/GCc3ft1CnBa5HqOAOqxLsUyou14I88IQBAv/UvFsBh2++PEFsoVqvx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mUCToFT8EpLIWkAOl/qYVFNBWWb7g3URo41EtmmPRiUTDmBVC19TIlYw2TTW5ZOD8zF3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wc1uo7AJSV9xhMSikhhXCMqxwVm9AafPcsan0+ofGh5lMN2GnD5fVSzGW851gHFytNYQ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WMFDdcQViI2kcscQj23F9+oRFiCJkJdPqEQUV3o1XuYFvWTvuNhG7QAuIOy7IX5DcyjR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FIqr0vE49ldqKqA4AOMeQuVwWBTmahIQw0C21Pq4kxUCrguBTZA6PyRuXe9C7ZyTgIKo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3ggZsVxuB7M6rYEKNJVQNwYDbYbq/MXwcqZjxKzxz4tBdAGb7xqBYKeEKeZjWKpFYCtH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DguPS1clXQhhV3yzFrge1kdyRAMYTHkVss/UXYVo3AcrjVZgyVoTp9Qt7Azj/OAvdny5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ZFGebSiwVcoWpE54XCFjEYJd+AjgKprq0ApdOGkoUgeUtnrXvKYQ54pL0wFvlE1y1W6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EZ4aRXrmBVOvmX5/FkCovUKIvt/jDY8j9QC806lKNblhjPHzAV6iGbet+KEC/CvoJWXX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P1wP8RPBLW1uwL+IDjbobotK3gifQssfIGYhGxwg+JV3Ya3M1k2RQGeuJQYvBNJE+1ER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eWJVSpB/9u3+4m81KxNMsjKykL1PCIzjpl6LVi0ci4Gk8h0mIbKesxsmQrAWy0fExF+T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3KSqtHLzFayV6lRg20riRkWeQbif0o4amcl52EuT6lARdBTsiOrpZk8GXsIxQpI3Oqjt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HfNF/R0bRG1OnoD2oOKcNVSveNMrHlsFxnm2qhFFVbXrOIOy2aiH+ziIgiZrBqW31VFg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+o/FNMU0uKwVBy6qZq5GxVkRsIAXVP6ltJxwy7HvbmxuEXLMFV8QDikrqnuPhWx9kbJf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XG6ForxH1Uixro8TJcF7JpIixBTS7PUOszi21Dj1LQ46bEqGBZ+pXbHRxBsXNi7mmTl+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zCaUGa58MvUg1ddRoYpvL1/UxoeGBHh9E2JUSNjjDFlS2F4KGERqigezVTCqPBA4CKcJ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02NUXL7mDQLNotrEcyUqnmobEFoUKtMQULRSeIgGVemtV8YjmgQFpjZ6l0GQW82NxbHsE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qnshFQ4udbq9Iu4nSgnZWd+YmqYJeYM7KNEz6oiajDj4SuZcFiSFJkqBio02GGlmKFCD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l3OsJaxVZtiqJx1FYFpcnMWmWmK04zqyIyFbxVRP1uAJ28SitKfG637lH4woZNXfuUJZ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xcOLc+vEAxeGunvP7h0LiqXt3xCDp1kLDbioYVuJbT+YgYaE6jslJwC3uYcXzXiBmyN3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C9UDdepRcVYfmWKP7xRy7lDBHBALsr7lVtbyvXkE3XMsRhAG5sc0/iMgVDljKP8ARDtq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cZEQfgt281xFr2bYQvZ5lgYWKXMt+cQQWYpbbqCluG3wzsYsO1hWlqQNkvZI926XhIwZ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MlbKeItBLOrEa98kqQ2CGZYggm54YMLStkNaobQlNxkLPTRNoYVocPMoyfm3hPEzkh1E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CbPtfPol15O159oVDmIrUzBLaOnuJ61GNXzEuKsU3fioZjNpmikRavG5PMEa8iYOqh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hoTdtQXKGT4grPFTa4rxR10go2+xicxg3VRVU4dGYrVusOX4luemtPuI4Wr5llvZrD6m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5ozEBGeFzO1bxSG60l9BMM9V4uYVdyvCHV9oXKKvOURY+sIhSbcWgyqi+FRdrftE3oyr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8Rs+IXRg+CLqJo1HdzIvTYSozm6h/wCh1LnJSihbod0QSb+yINLY8xQULIe52SC65IDv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UDh9n4M/mVOpmr74xdqGPcrRl7kAABUQxk0aYVk/EVdnBaozMkKGNMya/aWe0cBljjTx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+rlJH1Z5CZ2D4JRoxHUpsgmmDdwIAbgB62IY8T9oldHBfiC+jrizhMmEYxq1BKiF8TMK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2G9sXBsBuYpsM0wF5OZVahfWp6s2JwfUScC3VjmAOn9wSpq45InXjMX0+yKWJQ8j1j6QF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5DbU4RtTg3mGaSxSwrfqGbIcWP0YRAkr9uG2xw0fUjXM6BWDeBg7FIjwSIU8XWaiw03d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6H3CW8AMmyKjherua+o9tA7iwoTqNZwxvQdyygLgkHiAFYgGGgmOUKHc8hjWIRoUEU0E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xd0Gw6nHqNLSDn0lngV6DgxvbENgfhNh+sSzKyh/iQqXJzAU0M+cM/TKMhXPVb4iRjKp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0cPuEYDV4BNfEWJlo0uaYE54BzSa+kFS5CCmT6mVob9HYMuGMhE+Jc6Azk6ogijojBz6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vmNDpchTI+o8jbIxdbYubLrGLpcrM98NjR7zG4GQXruYmwN9GI1O7BDOoaTmUCire1hQ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mMBQVkE/tA8epAr4ZQeb2Zs5Ow09wyMAZAwo8vJ1DSYe/lhKic8Rq0VnZKx/2ZbVvH3K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cuIY1VOZmhgcLqF99eY5EK4Nyspx6iAqg9EsWFVhoxc3JwuzYxsInKu1fmVdlce7qOp2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KrEXOrqGWjliL8xNp1MAjh1LBT7pucjPxFxyfq4iFJTTTqIELB85g8jF6x6mqUWU0MdC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hDl8PMQb8oFFsQ5PzMgxjFlxQ6VAyugkIZeVIFOSA1TXtRVHiOg+srqjOt3fxBwGFW4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mg59EIdAEZ/O+7OI1eBcUweR1AqLKCmg8y4VKwGr5YVLAsyUdwjnLz7NiEGDAxsebiyq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qOdz0kf1CNhT+UUOCclLpwatl/JKRHTPOTzGHRgv4llLEuD1CBAz/WAKQP8AMQ4Ov2so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AgH/sUhqicGFWgBSclgk26iL/TE7IFrMhL5iwoXzyJiLboyzjLsdALU+YkE0UFmXYKW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2iBHDG8kOnfF1SUXaFby/Evmpx4Ex5w43G2cNZwr6hWrg4/ylla9sGYJz3piGyQ8XZYF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OCyICdvKo2kD2ipmF2IuxdYcYTVlY0RYFnHCsTNRNupIGec2lJL5Ok0ltGckzmuK2LLD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g3K5oGLwV8Qkn2S1HiMvGURHb7HMq7QPURCBa+RDEF5MtU4yRDQFtwZZWXRGjsghx4Ri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wbpBg0BCvyCZihVrB7P9ShyjnXWs1ZinDQc0dTE33AVY3BuqM6Yq6ir5lcemLQxf6NS/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jydyhdomGnJMwDFxuiYYjAU2bgyXRdFDLLSZmBiw+ky4Zvo8nqI1N3/ZFuulApvliUEC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bJmiClYvHxL9qwLBefxKUU9Glz5I0662C9TQ0KeDJFLJYav2+Zw0nTiKwdv6r+EAkIqd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hWQQdQPHxKbr6t20GD2OApfUXLAzOnpEqUI5VmJzEVFcj3GZ8Dseq9SjV28D9xK2RPAj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HNMtxi14X5ITBroGJyMlznJa0vt5lhdiAPd7g/rGlHpFGe8DZeyECK3Bvl9QCsL2SAJh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OAsHlIFUlFILGFaAKo0EoCChQ+oKCmAAcOCLduBgrkiyjmXS9nqAjaS8jDMqqBgcvcZg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Ya3hHDGoYoFD1mEutgGB/wAoN0Y36AYYsZTdbTL4xM1TO0F7gZcTgaO/iGCLBjQR2RWc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Wd0Pj5jr3kGqyTFRoheghAhZQ41GwFmp1v8AEdB4rS0BLqDFG7l6CxQwhOSjQuAmg9yv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EtBns9SxYIBkdAPNwQZeOcV36dktH1YQIKuqmItYMWvC4xMnEwSxbfh3BVrEKajBPDLN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NG8wbsIKo5xUrO/cvKvXROWi5QKedEV2UOF5lSiBXmCG+u3EBvIsTpIuCPik3nm4bLQA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M8wtYAG2rKh34AbzjD+oa1TV2S5WPySBtYs0dxFJuqjFRa75eGN2afCKth4MuaGoI6tL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tyxoA2Y1LIequLyM52eJsqG32QQAIaQ8reKw5jolxgdodA+pWWYOh5em3HwxctXGBdBo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fbzwcTSOE0xwzi/epaB7O2u0HJeTUVXpNBfQsC8oRgOnuqgsWABnj+oWU0oN1p2SoSjf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hFAAw0wsuCVHWHzAvqdDzsmVVSc/EsXuIyV/xl83DJgKHlAEZeALI1TbsL51LDlAvbHZ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9bAxTuLJKGF+sCkRAlcuY13NQbNSwmSBkLj3LaDSK51iUgQLCGZide7RF6oKyDO5dIKE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hVoMxo0S7VJjZVOZaMEpZZcpThNRrpHXSGrVw5GULbxyFTRu6aNzLfDHNj6iMRbrWn3C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VpgMEd4Xf3LKjV9I0VJzosam4eUFK0z0St/2QNFH7YKM4o84RWtgwYYSBloxtLUdkKIu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JtYvGBHZoxwDM3SKOER6QPPf1qEWkvv6iCil9BAyqa4q7hpwwRCrdKBomXqz/qNdQ7Pf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wQozzdRchUejgsOaIT3AX0CWOfTVQjYPYb3X9SqALbgGXxMvVlsDgjqhGDiDW6DYkL35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qtTXSBZ3qvmNYLiwca0Q2LQlnAz3BRRdYfcK6MysKltaBCr8RxaCVXKX5hVbGiJGMHhA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IyeUQKCZNnE0NWDZAxsaGxNjKvVp8g6loepxY38pQ2VLUFxDkArNpYAJExyOoYis53e4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yPpF8QDMpvYNRnGqaBXDEoD6WYNUSjNtL4jRTaDlK4T5izCh0R/UokO7C9Ic9VHFxpiA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KfKqK8XfgwLIUOQ2mhGlk4YqK6hLtCJT+qpdouoFc3XJEpVZxbr2lAysAeucQfK+EV+V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MOl1ewlkD8wZEXsh6yfzHqMrwVNJeH9QELIQ2cMGxRXAkSHa4PdOIaUiDsOD5lCAIDIe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PEAqkGylBupk7xu1h3NVViDQCQDTZzMrYCeF5Hwyxb1d4yPyVG2WNjL4PERVcNmUuIaM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deGY2qME4OVxJKWnaGa9TCCaAzhv3How1ld47KgcnuHa9VKKAsJ0LohIvzZWP6hrqyoV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WWn4moC0HPw6gDG6VjrEpguEcJ1LDNKG70eElZbQ4HcrwolUasVwqpbpfZKNxrxwBACP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N9gLgrzNBfXgIALawnv0EcjVvSIBJp4jdyK/4htUJxKatuzNVBVGbvDHQChz3Hf7bgRQ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IYlS0i5fCtGINStXMNIi1bzFJsDDwQMhHI8TKzmgsEp+IJQFR2rx6uCgKyuZBqFsrfq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BnkcEaEKWKgNVOVW6uApvBYVEA1dHOY7BGt6lgW8eIrtl244noFUnEArD5ti6asfeSNA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fKk4tOkdB12RnfRkmPPv3ALQuwiihOb0eIpXW6rociXLEAsvGND54iBARGC2W6614lWZ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CgS7XKmmLsKimB9PiEIzzF2t7g06E8z/AMQLqssb25jwcsO4EdYIKl8ZgSC5XnTiDkFG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JkGqp+5zrZAULV7OiAK419EMeYX/ADLpvD9MsMKOg1GICbhbUFVjlceonZBRDbKxVAhQ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QeYDRbFhTuc37wakmpPkRMAu8m425PuLo7KvjqJYgBQ7mj04lELtDa25mJNsmBiMr1C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Ss1gpKMTOO2PUvILKN0IDbKqxFtA47xAtpFdvuAboaf+EVhe7RiZJQ5rlDbxX0TUFM6z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UNnDzdEQq8XwIcQBLZE1qIrhFvH4g1QbC5QZrYcZmmTtta1LP5iTBc5PqZVBsa2UYlGK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vWHxoVZYGIDWWUwHnbSNFP9pBFA1cGaLGa98E1BfVYD7CJjllOKonIzxKq/zEvMja5o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8N5OcGDvEfeCJO+X3CR2XCf5gtiJ2zBGdNjWDxEVS6P7EQKsyQn9y+i1KKfbMPVTRRO+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qZNjdzaVKkoDLTAAeBMhpC1fzG7BocMfjWJfg8RDChGDYKD6HJHEB7NyFkiBsXxEiy0s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4F8Su7cViDh9TGZwFgCbjj4CjqLC1+SuZ3FS5VwkANfZinqCOscVpLRLKMLhwkY4TMvN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bDySp8KdhHLl2OJXVeGyDidKVV39QCoWhnyJhEyccMCDVPeZmOITBTmOMSg679S3lbps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8JibC53MxSLpGSumLcxCG81hOpkhULGkvfRNLuAC6FRXc22536YiWToP6u5iWdl205oY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XqKVogYmJoO0jVv3qYC1Oxw/OyOWf8QKvZhnxvzAWYoPBqWgWVTuLBndFL0SstEBsLM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crWRBoSNG3thdcL8zL1AvQ0PpID2sa9A518RStnHsHDzcMfnYbDGfMEU1QaeiJAUuRun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E0TGlkigqFFUzhlPEOxJEGLLz+IMQRPmLJWTtOdyyPBHuWOUXFSBaXWffqZGKWzoDUa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WonZdWHNRGaNZB5G6gX5BTGTnAIwY4hBu3hXqCw7QVri3Tr8xxU8VU7OLLL3Mlhi3xbL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l1MhiUo9SgijuOItFUL6IIjBkNBT8wwVN57ikLJ8YhMVFLEqa0SnSeuIACrLWJgIqJ/U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C8KdgMfEweYky7a8MfheMVLTi3EwDMFU3SY1NKEJZZRAeQM3qIWqp1TEqph2yosw4PZC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6rUFGwHFTQKdZ8XGbZRlYN+DqBUwpujvYh8u2C+WkMEIsDZkA8bLziIcJghyIdjuFBaa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n71FlZOrQ4g5sZ4nsrmY3sBqCmh1XEvGWoGnEVTRHDXiCUtICs4u4qzAXmrLz+IiLDQV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/UExKKrgSC7Nl1OrUC/qVuc1a+ZYClqHslBIGVs/U5jBzMMgJSnTkjWm4FIp7lQulMPG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1LPQ20DGIComD1bLogYhQV+plx0oSkvWOopXA2KFDUCqiFUaS8Q5m6A/E2aWQKrzMGytr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O9VobhbcQVoWNJCkKASF+Yt2im4YCppwPTcwBxK3qYFLY8pTdFQN4fUoZprj+0ALbD2+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Uc61WYcscPT8SlD1UXlF2b8sxOjg60lTUZ7JRot6oix6V0RRqrGsYIhx8MCzAuzNsM1h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Nhz7gsVwVYxyMJSryzMEC7OK1gjLDwNm+hqolVGK6X4EVP8ASqUrVp4XKoFo6muYAmpT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lBBbLCwczc8/kC4luYCcZ/8AImNUs7tFornUyUtdOqAr8QSzS57smXEZdKRZWFJ0Q18Q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OuAU5+IKHcCNX9sZgBtQ4x8TGo6C0XoiWbPllioXtewy9viYHy7lmLCuSFZnoBp1cIK6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wgwErsV3EG2LL3A7Q2XCUoAbJXUo1Q+oXZDYux1A0InAL/iMi4GnAgxA7HL1nGbemJEW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KNMX8hN1tZgUGMQw+IADEUBoIQAsWl59komfUbiuxE6hqtgLFs4+YVpW07OpW6QopWnu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7tsAdkvOqmMeLAQcyA2lsPqpScCmrMkBREXYdRaj2o2mOQqR4XHygAvqeyfEypQGzONQ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EIfOvxC0xgMsNkWy4Yq8j6ht8YhU88GUhcqBvikExV0QO+5l/OSD5/qmFO0lXoJrb7Bi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ihbBVng1Qv4TfocB0czUsZXOHMDGEL4JR3BWt4jRQgIHBq/UzoBQaKunxFaaUD0g/uBg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jTYTDCPHQ+elgaL2vS0fEJGwnnzKHmoaAxf1L3sYGT2vxUUuY8ThmK9xwS6F/wBRETYD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UQit35Vh+2YyrjUeTnPqDj6YaBkIMENDAbOYCkBkf1FsE9lgpav8RQrALlK5/OolwjKK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2ykaHjhdRhaYlj84wSxkizMLDQGiPlymYfDbGWBYatlRyW7nFUU4kwlh9TMC/cUql6ep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0PzHXlzNSKa4SYS+TEoNs4PAhhBSji4WqIcOo0YPLiBYVYHDMwcGAc4jsFe3WZblQxqA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nDeIAQE4jso7YlplGGWpVuAuu8TVWU0XOhOLqKjig4TRDdmjOoVZWViOlXXRKm1rbHnS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9RchZMJrjeNxWl2VRL9gCBqA61toPZqLR0Sgt42ygPm5hTCko0VwY+Yw04bEM/BgNihRi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RMnNX2gQaI4nI1UamiwmTUHWnAtj1GiViNXUYOswjDcC0YzHI8wLmxQmVuGCLliFM4TB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OJeNk56SMzEmzEtMDS2ihJSne7CBkYAXUVv6jfcmDrSkKkFADL1+Ilqu2kK4Iz7RqnEY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DNxLhgI3BayoZJvLb3BIFq8+Q4Yc4iUNXZAUQrq4ojSJoXALNyhhRirSUsvlFw+iG34t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KMFYqSu0agpoN0JwC9GrMzsUrnUoQ5mtvuFF8MbP6RVg1pxp9x4Kt53MmmF2aipYM6bT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uK0h5k3X051FpXoc2RRARsN4SgIzDKSzEGynhMIImmgOSGU9ILQD8pRuyqU0ar8QDzKB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kKaUaIZrlJmWxz4RV+AtKZQbpcOYj2Mxu6/tld+b/B/0mZRUTxzNaBKd6VKsl4HjG/xE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sURcOoAUEba4IwUYAwAEDLEGguiAB9BWtFX8wWnVvkMxTCaK0icVl+XlDnA3II2YY29G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U3HbpViUcGiC18kdgrjunxLcJkAYe0rdUe4M3jppusdwKaCAX0lF2J2pjTECEe4RhLTO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GiBuh5Kgjpv3C4W8HJB7BqBwbIjSORUxHVORT0MLwWJxRr5QMr8BuLja9kEsD0uS/wCE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KvjHiC4qhyHTEwuFHDusTPHFObX1U81YAXSeIARp7w6+4Ge66jv3R5h4gTLtkmwYtMvI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TqsQDoYEUhtkQYiubpREf9Qa9EOITn1PJoCLWiEp3F8VSkeIOdIoZDpgDSoLsH5SWliM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gLKqlOpVUMkp8HiO3ypPtY4uBS7hRRs6gpthEXa9MZVqjcdrOI5Y24WPhlUPhwRZaSQ2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CyzmyDMqj0ILKhCIor36+LgXMh6EY1QjP4vmIFZCTi8kFbmuNe4u7TQ3eg+mF2ShOK3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XiXHM0IrXPnECVfL5Lf/AFiRFhQykGAxt24/BUsghVF8vULDXMpeLyTFUJ4qXh9sQxLB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g2eoaakCzo3LMoOKq9+Gdwx0QdhdKfxElrFgFhf3GklTWpxhxRCuAItyvAP3Lt8HWA1+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ncDOFYKYXqWoIY3RKuwfkzuThK1EXefDGwyBje2Hc3ZbcYqonapDJEUCeggWoL+0uzg8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8AbXcngjDCzej1g6bbpprnMv99Y4Gc+NQVhoOfUWzkGZW0AeZdBYu8jENYC6qKU481EG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xAhXQbrJKAX/AIlKeDMsaPOmXtbBgfEK0MuXguVPU4kAoovdP1GU5LG2HDqvmHapQxVg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evr4h6oyEPDT8UxrarIqisYWLxORNIGxV1qojwwMWh1XUMo4lhYU2fU0FtcceHm4YaMi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4yLWJQ2gN5qmpl/So4Cb9gmS9JBOKyAb0sKwTDvPcWRmkfiKvQjqtSrbQoMXDEjy2wxC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RxHe4Qqz0ny9nEBNp1q8lRw4AD0xxCSoKpx4cRsk2HryTUacENn0mKx7V0XDKDnjsj5O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uWIbBWCUpFrv7l7A6B+XxNKqxVeeItGs+ZvOTmGinKCi5cxKJu2+aWL0HCURgAzxgIGl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awjWgNZSz9RVW0DSYiWOVNwLsjw5MPqUKu+M/wAy52KnojQo0vpUBYXB4wuAuayqIN1P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Uixjyixu8GxAHNjNA8IV9B5GMExH0LuMyuuEBYsvEG3sbVHLcDrtUVpUr7YM+YamsOmG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hbMxUbc6lZqHSt3C0FrQIJKpVVZdwdlUfWCAjRT9sOb1BWawg5xVSwDY8MKcDYdgbmsQ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ooxstAUH6lWal8l/smZEBp7YL0ZjW4IXzwicgH0q9RFhoQKLAbBYcRBpmTcNEA3chsx3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S6OemY4QazxYgCq6Gi49QrBai6cMewJLoiFdvVhqVOKV1Miku3EJZ9BS7HExmintxLyY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7gJ2luJ8wxAqTkXtiGKK0I0ZVNYReGAE6mOpypsicn1EwoxRNPUfhRBNP9omqvHmDdS/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maMo5x49CAFq8yrDCFFCh6HzE1SxL9BKAZPInj4lDWQZuqyPzEZ5eljXUvR0VMFzjmApi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arPyM05fe4qBVm9FwBuQnNvUsouHIsMccLFN24IG1b47n9pYhK7FFbZXsF0l2MXK4D3k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qiPNYZwvPuI4UBlLzTMEvFnbp7mFU4JHXlKqscAqh7IIEkDYXIM4gVoQqF2xLZmUOUIB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IMkzhUuWSVOrGqhLACoWqWVJx0Jq3J8ShKLyMY5vxeqMRSLVAloyurH2C4t8SieLxdb4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CYhvtDFnB8EplzTtoufiDfxSuAK/wAI0AAnie5RHotnsgW5wc7Lv4goZX3CZ/qNteYA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b9QugpMFeg1THRYpKJVeScQzzYw8h3TxxNXxBeA9LpNfEdCKFCuZjHt6xLy/IuOwN1vE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msHcAg+i4hWqBm4goUbWxGwnkuDk3klurVaY1EQxm/1CetQB9zZLM1ZQOqDH5m2GUJs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sy8YaJimFDXCbgrGx3Ll3pd146gc9uXjEVQIOMbgqmhnBEP7BKFGBXCmYUByp6iOS016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oS02nR2QSAsHHcCLhyONkv2KoL+SX1GFgWNHo4DEtKhgppfp8cQSietIjGyyOCKKrStU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ftN5JprtLhtlpPTyVvWIWLaOA0Mr4PEDkAFpLHDybjOz5Ow8RCCwB6qFtKpt47uXRUEU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DVSoL9BEKFrYrQuUgKVB78prpToOMTZ8K+4JsiY5ljCl9kNTNKI5g6UBtKASGM7SqYgg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qR4Xj0ZvJI0ra8xBKpKbD5mEKWiKdERKbsNrgtAgpVRsnTUCJVmm0shoFBoqVLOy9Zyw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xAJpROPubJU0GKi88plUk+GPiVpRWu0xgVk3QlKYLRpzEwTU3qDgMqzRmVytdb/xnrAc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M1TVxpAyN8WXxMyhc+EJmGdFo7u586JfUe8WSrHG4cNWDo1DCU4HlAKlNs4WkYFvFqn4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PBACOHEEDAo5DpCqdMDAFBcCQEAIrNIwGqqAtRzzeXDW0KIKuMuKyjqdYt6CH23+4dUz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sQeCiMxlBeQZW7CstbPWFEG1Nx4MSA/Mo8FQloBxdLfxFAq+Wl9wlQBxovzNYaOltcS3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fNy3KrfQF57ieQ1s0cMuBlyIm/rEDaeZZwQFY8OLQLzNSCnS5aQ4BgdpdJTr4F5mo5O4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NUnqCmcXzA1kJ4iY6ccGrjGKFnZDfb0goYWOBMgDr6RiYsejZMIgmoziBooc5RU8HAzS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i4u09kCwtdphZR6wHbwwlgkGi0xGiK+TogyJKcK5l5Qo9jNRFufdy6DFkIrJHjFrzAa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VEGkH2Rq7PYlSuxUQ0yXhIhy0VRBTXuVwDo2jrAwbHL8wGXpeGoDWLQ+YBpUYwA5+UrT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E0uowUYhyrUFrS06BYx7G2Za6eqiY1iVu6G66o6eUFeRJbSaygOYyNOayHh38QTNBsV4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9GIrQLs5JmN61KblWrgP7YiVcULVX+kaB8S6Qdkoty+oLZYJ8OPmKAoBBRv9giG+oeUc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+CWTkIaVVL8TQxwNG8QWiApHmOOLiTH/AIzACx0lcEugK12HmKi1LYuXfxAcFeNYv2qt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Q9LKHikRBPA0DMAr4NqeKs31ARLECdzpjlmnZOUyGOleuZQowzm6zqW3Qi16IpFvB6PU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jm8xAoBaMSogqB3EL0c8+I2MFjQQVGuRTHS6lovTElZPMVToUnBlilbydxNadD5iTFhj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lYl5H0kTj7jmLcXbLQQ0dlj8+MvMDkCg1n0RNO/aJi1/CEAAdY/uKMgb+oBS+sAdNUVL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720ZJxaejuBs67cxNYA2TWF/uBIVsuL1ucH+5l7Q9JpQ9VMtV9KbC/XuMbjq7tOnklmW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/iVYG0kBD0RgXAW2pLNUS7vGAwDSuyBXDAHFGPuXFBbGLxqKQhQLi2oIFkbtCaYBYDyO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XklAQUCBz1BWVq16eo8B236m9eJ+Y8PctGqUtE8SjHmlcC4jUoDsJ7l4dmhSq/YxMp4L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pVdVMIDvpAcY5g2aam23UbYuyGd+eI1v1ZawluJD2e42DKh7pMNNCwOE8zoEGMh0gsZw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9j/cQjgOOodIZ98wiLeRrBQahjbIpTl9poaAc3ZAxscGMPzKuk0ZyfqXQONYuhCwu9QFu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057/AJmaeznCULt7IhB295YquXp1AFsvJA4/lSOBRx5zYF4zWoN1zUUVcZU4L1uBNOsV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MuZjaiMqFaOoTXzITgU6xE1nRtJ2e9zMVWgRLjFLbRT4iDBB7IrVZuJagKWo6KB+IGQp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sgflB2VOnAj/AKiUwwQb3DggLjQtRKVZSjilP6lW0LL6tYnILlZbTdv35/wgcQCwADqN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k1FTwHMtFMIgvViDLDdQ5Q5xtuMRqRjldeEAOoFq1xz1AFp5QdFH3NVHgAbLIl8le4O2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pa+9G6m2dUSuiwuYD6TDZFuXozDCipVsH3cr9qRuvJMMUeyWpojXcSUik5vtDS11DR9v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IkDRW2BtlkGpoe4UcL2QtYou+67ga9AuB/ZKMRRzPQzfb8TXT1NEPSjitA2wdywkzhmU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DE0Ob8uGWC3MrUTQ0PDLGfOLGVJi/CXfJbtBN33gn4wqmO4a8MQ4B8xYUTRih9rNUP3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+pWEaDJRz8zHfc59N/wBQYICbwJ17Q1Ddwy7CGkMOG3I/EIy2C1OM/wBQiqHtKDfm7hUj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1LEVcgGmZysNkHgemUNEqDFnVSjDGV4PmZRgiaRx9xz/AJMOrqI7XH+2HxMLuDdqdNRg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UnMe34YTHyAHUXNJBODy+SCgVQGXaz1UufEADD0EB5YK2i5s+ZcHRXJDwox5Gb/SFdLq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rIabKp+4lcgDnFV6jgLUMLNvohoKrsDSB4C5RXQFckTOWi714lT5b6D/AAXcsoJ8ow4V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xV3csqmJFqYT7GOoohFKavcCzSxKL1BG0qXXcq1YAyXKWRwoMalsFzi4aXpcHmUltfyl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zgbfMqvA44IVyKzgqpQ2tpq3EZjoLEi1tioSLyqWfEQogwvzB/mX5iStwzRwDuKOXuL+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VAXsKtqMMMNYxXxEjgVywQ3eorC+CFCzFuQ0QthYOPHmIKkFLXdxtLBDi9RoVU89Qqr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NcRo0qMYxBoBkGBwjcwB8gijNAqtZoNU8zNIGdD6y7LvHUaWJCtyjzDuvcxVPFPFtYx2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nPqE8DDFNvrMqbfGgogDSVpyUvFYxAc6WEsIYAoLXnFDHtCN83mHShocHh9SilE0KbsO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WLHWKNwKjlxXGIKppv8AiJBhfImOYwqxt1cME9La46jqpDlLiIsqxH5Q4LWYye/MvVFu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Ax6QIujkJhGcaSuIPnrwe16gWdmow9nMdY6XiKkt+o2A2tVBoYHAOJXyF97ucRwjpvcA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NMu4GmDwijUBguPDLWN0gC1ehzUbWytFXVRTR1aygNHOtwOR11/nFlc6fL6lyzTMKKuZ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pGsFW5EbAr6JcprnjceZjcgW1zqeVK9ku1xYjSyEGCKic64HTUeEExAw3nqBEJFoNQTx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HniA0s8qDVQ7ZIECpG/iIGxsZY8R2yqXzqCNQPNoqCMdjhxCJkLWgN7hWN2hcnGtlxBJ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xBHHcVNUpo4oxxUKYeiHlyxc7Fv8xN6Yp+0ITwIvsaYO+vEk1gWuu/ceNdMObSzZLimX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UgWvgd1C1AEvmWskr5gCADJOo4vhE3WqALLC9kRYUbtts9wKwq2WXg4DhUoCqiMDqZ0W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HC4bZ5WhWy3E24Tqyl4uicmz4lvZ6ai10mDu3EwolOhLf1K22/pFg1Aym+DBPFjEBDTS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aCIePcpvAPqBp5YqF6ggobkTklpIpcw5z+IZpiQzZ+kbWQThHiHOQtvFaIMg/Sm/cDAP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xlXN/Gpb8lsAN/mOgUpY2RyhvQzEMneRGylunEv9gEGs38ZNKzipjVoKBXjMFKRwwQKJ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EMobxn+4d3li7uZab2Q1YqmBivk853UojcNHizWNSlfqMTH3kJlVgnQQZTDcP1T+IeAs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A9AbYmcUKlQ0i/1EbCVKDjMWEUZa18amFwB60axySj1+as0eElCG+036YjAOo4Goptxvy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PEH9QuyYEvtAjTKCr5r5lQQ5UbycRuXpoUc49agpcxpli4lJ2+pngmIDeXA55+pmsGAA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EJZXdG5rMKhYw1wDGhJw0tUuFAnswNIvF+AcTmOkHDZDd8TEw8CK5xdFbCZMu5YQRpxf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m2+plDYMmPEUc1GBRwwVDezONy4UrGbd+JkQDfEcjILgvEVwY2riXVF/pMjj8iJfpk9Q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6ejGZjhZGsccyis8jg6Q+bgbo5YvKKrlzriA2uBqXrdjB4ioN/pGFwBZbNjRfXLCtA7M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FMxUwpxsjFtJrG0GiXTGNStWBy3xGXNm+zqZLisQZW7MajJ2jUnWLu7ZWeAgAbLVhhhO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uEAbwEoJs3gIoWoytkmHRxTGUT5RSyvFEcS42DEcolHxOPPr1BFRUjl8I7AYAMU8RlyG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yY16jLE5HrG4aVI4MXUfJrIOEjPorzoK1EOAMkNGJcR/zMcjCoVWLGIZTRkBiIg9VAUV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2yAqx8nU3k4HZ5gwrKniqlNK1ObY18MBbuUwIzu5xT/uLbBs8oNxSwBolwUu2CQKvWj0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XLEUDXHqKEO2rmUncjs/GG4dF0vthjbiEjJoxhAZ0aM5fiWDlEN4QQPjw5hVNJSbxEc7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/iJShu8Fpk3bPLJOQ2mpcOeyBaM08MOhseBAGgvwJQxVjyiux14ZjAI7Cosu9ClOS5Zs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ZevSZVbQEMB1Ac1k1WUZYppyAIhoL4z/ADCS0p5pNMF6NwWjB87OJjlgUflNIQ0sO49v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foobY65b+5VziKZT3yxRwzhNyilaW2qLUBW48if1OCcLXnt8xkovIQkrK13G0i8czAbd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2u5ORUv285hTavWtXEyv7EtQopa+IDygkpBLczFiy234jDFfdlLQht1puKxFThBamjhn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TYpZT0xBzaAKKLqCCAbKvDWD2NhH9wxFuivBKeXzw1NoAFmLeIm6X6pK4XgpQrh0bIjs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AHi9X8xYZgWSmyX01zVG/lBgPSKI1uGKO2z0vxKm9k5BuV0IBRh5vqOU2E4ODCEZTwja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YuiXY8JoIJFX9mUiB4wwNcnWEwA/LUQYL1HXLzJvekELePu4IFTkJQYWpWrgdXiCvbB0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0cBNi8wiYDFtW3MeCC1kZgPTEwlxtcwyXV3qd/kiLus8ial/mqeWYwplIRUDEHLqCtFU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cn4zwwcWKr2uc8zSjAFWd+OIh+EBhL1mC5lDjcmFZBbP5jtK1ShKCVh8y0Qe+hW7vXiV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lw6Hacn9zOonoHpZe5VKB2ybKEeWep/8iJowfMMp7lDMiW4zU5z+ZQlhHmaRY6jw3x5fq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LYGwXgsMgyV5inIEMA4skK6ipRN9n7xRYCAFg5/CoAVIxmBLgUui8VxAYEp8IC9g98Si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e7mVsHVQ3QT+kxI5M37gk4+zMqwZfPEKtqZKu6xDM0aspFIrxVZRtlF3UKwaSpUTQtEU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l8x0lubA+v8AM8NZSYZm9wbng9QtM3XLpmqMGHb6mWqa+JeFq4W3DJovcWShY7bPExCC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qFC89RcqOs9QKTYZwR20IuM3C1UWuMxxAagMjHpWfEqdavFqpeBrRAfKiBS2GkMZlzGL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4IaDd1ezqOrNLF473vyOOZc6BzB/B5NXDQqhDKckaLu9Sh1XourlRFgCrLvUpKHYLDOP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EpI92prLTA75Q5JgiS1Lu+QgaRac9XmWcFAB1W4arqq/iFn/AMzK5Y7YZLc4mMsHHUog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W5Zl0DWK8StaNKNlxuMYOJS5XXmpRi40BzECML1Ltd4gIscZQFI2s4gmQA7gCOEPzqW9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+h4mWPcoe6Wz+ppHtbKXomChXTbM00HWnMdF443VRFct8UZmtmm/8INAt1VafcBkVde0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m2d7l9VLdARA6Rnm0JYgnLGNDs54XFeRtkuUNVShh6etseHDxGgMemctlWtioAp507wE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Y7f4gTqDLb8TJL1WtfuCor5aShU3cGIDZv2uC6zp6Jb9mGcuwhUrQjn5hZ8kqeJ/fxHR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7cf5mmEAdomxzWtH+UJPGV83LjkBwZ3LW1v5KjmgCzxECpp6i1oZVmE0eOLl+8FlkM+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nqhkpbUpzQTkdQIVermFV0cA0gLuhHqLK7jxbtgBQLEyMS2AtpUZFrEiZvvoHAwXJWOJ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FYkqx+0vQH3B3afiE3YlV+LGCGe3CyZNLsORBjWzaUn9MIiQBxxAav8ANKkRi2PaE21B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w5zMQBBqsKqMFSkvLgiNuz4MJAck9aiN4B9MzqeA06T4gdrjc+bPUoFz8mmASxWEHbUH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uQRaME5rkqn6ijL84fiEG4HOY57+WEWSPaX29EHMKwBwyuKbfUQ1U1kXBxeYRDcHJGQX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UBplWWMpt1EBzelZGbms+SpW1XV5a36iL5RIu6rHiVOO0B8ktFxmEkKTZyTcrtT6LSNh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fncY3a92ALCDhVwCFP6gNje8iu4pXGTpUg6QrDh1mN2aPRAZ1Wp2ONeEBgzTBN0w073B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9GMo4cEsAf2TGptDZXP5jzD6/HR5uOcJccBGmA4stQ1V4Yx4rJnBdnwyrAK2D6X5hDkZ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pgbiPGINdIRRLRXmTGiMq20XikMwusXFnBvw8GIvZwBWBtOMvqNS+oA5r78pQVjGRL3E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PK7izMDt+Il0FfBGsjsckyVicEskhQVLuYUAsxk3DDmuZfH8cxgEK7uOli30Cr7CotWc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Rnq8gyy6aHaL8lsSnlhAt6igEss/L3LT8/8AuiWShsbt8xl2kKN6vuKkALFMxAi8FCxU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vEeS3epag7MwVaLZzxKsFajRz+MwU3TyTW0G/wAQQVX4LFP7JpYSVsQrqRAqRnkC26W5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unENSqpQ6fZo9wXjE2hgroxT7gGpQOBeDeYjCc2hUXmcrFsei6LxXMog6ZDHlfMCgEqo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oO5e5zsXiWFytKaKlh0dPTWP1Hdpd6XsP8TPvRA4Y3coXH/SMruwrjFLFw9yvIExeLiD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aVAb4DQv4g0gphwRpbQQ4FkOYUC8MYcR/MEEi2toRO4taW0BG7VTMznCJnd1GsGy7aMQ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Ug5DiXfrF19B5l6LwGczWJYYi3dFM5qQEHyR2WKJSOJcBTHpHTBXeUTlWjZiXacBqM8a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tvublLjf+ETFWs4MfuEbo2+aMyNFwAoo8FwIbOdFI3cIbmvZi4jBrG8eGT6RosFdYy4j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hR4286O42wmkxgSomi1eG4bqVriqjAQtOzMC6L1SVjfsIjAycq5gu4MBk2TKzkY+nEfN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KbgYPUtGZa2hEFVeDuoBLUArrMdOuyMmijXUrU3c+LjwLlEhZQ7OIvMxEug3DytMsj/i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punzHqK1Wg5lQQDgSv6CKdjRsHmdrqpYCUSzFDiWf0SyqX0jmu5FhmIRNLrLRHtT6jgw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4QQsVRt6nqXC3TNNBLeklqvGGNrLrNLdwxNi1seBXEFqELaF3NXUviHL8w+blW1fiMZt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AuyjjALtpY2AVmgsaylBMp/RjScsJ4uWgk0ZLc3MglGqh+DLvHKpYrqFxi1Xt5CaFApm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jK8fM2yUQswPkS+jdbUMxj3zSJS38WIiZHihlq2HC7mnR2UQV2zshWhTgrMagHpQVcMK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6qJykyH8oYCYv8AcQiVYBsXTDDK32nfyI0AmcxfdPiF5Fi0dFcQDsCl36PEWeeZ143F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K6Bl2XyLGx+5WbiI5yzNdFRepfNqFC4sCO8o1zUangN4BLfT8chqxppSGXkXoMrj4hFh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GXA5eiK4D8AB6gAoTo1/9EzRIV0vkfMDhN6v0g1RmW7FahCxLWpWCUwKtVCvXuHAhOFX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c/BpvvBmyEMi4gFLR2pr1GtIJ0QljG/qUiEoruPA0ZzxceKjoz4cmRcMIqxIXC1z8xBZ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McBzV6l95JZWZitebii2BPDBTBccIZy2TEUVRrzNGF7vgYAK4c4mTj1RCdRaBsrY+2Gz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LoqeY8+G2N2n57jQXXmAKsWGlvuU4OO3EXPJfJKAcsBqpgMMYanE2DUAQyasSDtbIci21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MYls42UzMM9MrFngZiw0FQMVC4c8yk7jqIO3C6l9yqgOGDDBVU9OYCFdAFFHTZxc3w4M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wAUC/wCB5lYCdni04mmexaRkPHqCHoUNHDZFZ8aHFIyWoKIwTmLM2xtCENGEPaAcBBYe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QL1EAbQssaxFRHjXdVK1h3BLRdMr+DqOSqvelN4jX+gwwVJYmkRXhQMrHmJrMSyBNQqh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NTd7hrtmEejE8cVOKA4jU4hYS/NcPa5yAfklJgtqG1+IEG3KBTXBExiNJbmNodgalCQK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+LK3BO4XqE0bl9ppSuImt448I0Kb1opDwujOR9RDS8BrH8ymXXZl9RuBojxie4p3uDkT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lK2c6fGIUBL7JlnUfGWwP64GtwGa3LLAvGNY3YwHLaKrk7ShKlb5CHMfKdEC7lo5g0Sw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LRjb7ng9v8Ilce8F4P2lU4gzNXe8biVqFaHJTpcaihbgbW8v+IyxetkA4XzLmNLjPmZA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1w+IBMmRXLHVOf87HkrR9TFtYt8xfJ/aYBhSkLOAjrT4gWYHHEJS9grf4mDpEI6fcQ8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VuvsiaKxKpHPyQY18V32YpUja3FjyJebpmE/rbv3mPvvYPSfMKKA+5i0RuS6gm22SMKw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HTMITbWA+InJtGQs4mRoBi2ajx3agJqKy1rAcu5SFIi4UCP5+kQuNeaiFSoKXqpZkx4R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/MS0Wy8kOPLY2dB4hbsoi2eCUGXL1BtZtFc+5ZQMSzl19w2b0YU7I2yccqCtGE2YTcWQ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EMU+LUtsIcoEcL8FMKvwqYHX9RBPZjN8RFUpkvU2Rrd3UdIqdaZsgDdeoXeuHRlYmR1j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u2SHM9U8C/8AMSxZhym8e1S4A1Kd+ZUEgJ4VhlORuTp0i3x4Z9LmvUW5GK7Q4qBkscN0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Yh9B/EpBq6LqWAZW1oNS4h7P6RCidil8kBu61BDjvgNDxf6hDYlDh8kq4Wg9PVcSpEyX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BzFGVxyVoJOaDaDDXD4iW4BEw4wEwxwUEp6isiBsaNg9wEQghIoD0NxwHoUEqsO7upgq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u3HcVnQLlPUVsuSxNFn+eJQmk6Ig3wwKGqKmGeaKqno7gAdau8yzUfqWDDvMu2wqvEW8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ZtfkxDJSnGkuAlaGDMAFLz1FzphySlKUnHLwR2PF5gi70SocIZpIUaYd1NruzjEpfxTO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RrD/AJlKJLaa5qDQpHHo7uI8htC2ZaBxnEFN3jVQWNfEELTWNfiDjJ/UG7NDV8S5W2kH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C65P1LhCaUMSsB03dQ2NzbBQKjFnyzDaoLnmyxbONx39aFy6MNeTEuAs0Spv1cksplC2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giuB1l5le5lyLcPnj1KMq+y0N+IsvrILD/QxtRUQK53Eku8KnApuOzYOBWBqr+oYK1ou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NMuxsIL1cBcac+yL6H7i3dQyiivkImTysK12JXg0D/2BMiLWJyx2HMLaf5lDICwLfB7j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LAdUiiBUKnwQy0LNWTxGnlyvBoFFZZmbO27qIcqEbUV8RKgqUXeJdwwbsqD0f7S9NleY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RH2+ZviWMgMbyi7y1QmJ3cvG48mId4mJFv0ZfcvZtpz/AIR625HBeEujHwMKOgzwYlAi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jpkC+YXUZINUKeC0RwCvxQUED7RZkiKN5+tTXkTsr/aNBQc8SFah8XiKyxKrCDJtDbyl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IdkFLFB4pN+FvlFL1WFq7PDHnCiRwX/tLMe7s836lJdnrv56lFVDo6SkcSh/MdeAvyy/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YInNAp+YM12zK7TTjiJF3epknQbYeoBbkYNy6uptzKHDQZ4S5bAQAlJxNMRVpQ7qCAWk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JA2MSgrYIYYAEjKpXMwGp4FOJQLoRKUfFJl7SpLSBp1cdMGDFzXFUFsagc3PiWAa9aWc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WZeC8SqWy8jFoUi0JsL8ysEgV20cxMlDAD7fMwsgFFnFVNPGHVtUqRnE1bUaDryZozfz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Z+QqjAZ2TyKZv1ALi/rExHeH01fqY1Y/usnwwsq1wsMoDVUpwqMYPgsjetvdP4mLrTeQ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Gly9uhIoyD6R6VE1uGmK2yeJpLInHibMi1MrutRYLwc0lB39NuanfmlB78TGuI0GY4E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SsnGSUY+7POY1ekeJWfqEPlhDARAWrxEypT6VcLLQ6QKH4Q5sNBwLBLVitlzlopfF1+G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sgeN3AxGhjSYm266SJEKvFkjzN9TN+MZ5kxDzQLr73DrLysg25SZHiVlZADKzH/cTFbQ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qUGzO4qTlWha6gQfjkcXeD5io7ilC5s49kS5RcC2KnVcy55KEC9nwXLPbDAhWnZGTkFm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lCZCuIVHtQaz18RatgqgJg1wY9Q0lR8QFrDQpnWvEzeavKYANuqzgiADnFu0t7EShM4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AbdZpX7gZNGdwVPDzL4Mso0GKKUBUyJFbZGgX45jmw3TmgZRjJwZYShjMEFDNV3Deyc9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YsZj/MJZUAwnMOGyirdfEaXKyvUoIFBKzNmH0l0ay4gYpfcpQXmkcql1VxAlEy/qO29C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bu8w2cFAyVLOMswEG0Yq5M101rUL56IXaA1h8wJeNn9jq+jERlbggulrO46ZnLmmCLEy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N8Ku8O5dKoXFUCHemVaYqAtEScmZkC4VaSDQc63nhghQsqxmyAUdgPxKEEuqnWYZzGb1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7RX3Aql5OvSUIq4wN0cJ5l4cm976hNLYlvsvMxiHRpyP2/iP2vl4TGLkDQjzKMhhlMb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MKCq6A+EtSqLCsQwuKaA1McjAw8QbF7qYdaf3LtwMHBTxBQkbFiqtQoGvERyXopgcgj3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/MsNRre31BpF16KhHE0+4ldcNjiVK7PNpuyS/GCKIzxeC7R55VGhqdcgNze574wl0mo1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AV7Qlt7vwJdFVvndSwWRxoSzbhozMhVa3pMkGTX+UThavOP4hpwHjAm0oQHDRim8DB4x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YVYlYx/mGDg64iAeIg4yVibzxETN5r9pfZjlNYsL2+Y3kZQFDi34g2TOe4CjD9ymPQ2P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IsuPKBIQmqKoXpGR0A2n2gLnIUMK3M93qZoLPQ6iNYwuCeXiF6xK6iLbemWl4KrU7tFG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ZGV6ZQGh6hZSBTZTAaJK7alVTn6gB/oxKQrWaoLV/EVscrCYg981mjaRYhLOQJxAiwm5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nhLjmtJoaGz4iHZfiAYfeHgXiLuaxq5WHq6gPfqVDindXXqaWfdklgljXhX+xNFLySdf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TOvlHJAMFUGs94jlegIMCj3wjIeZM1H+mG2m7qhuQ+UsUv6aYM3tk5xLoVCXOeYd3StG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RQj+h9yyfhkIYqEEBpFhbUCLdDlMwsEbWR9GD5hc+Kyx/SpWSzpXdxAFRgWNCOKf4hIS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1ucATxUcrFPDlxfuJABQrRnLUFwg/iBa6d0PqC8jwt+Jbi+GCPJMvh4cZ+Y22PaR6jvI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8jqAyR1Ahy/1NYAjYny/9UvzKByX3LraFWRX8oLssGS/kgI5oNSjMuWxZQONYZgtTHnF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XeDOTXUUWxBEMiur1cy1Aucj3yx9QXXhnVNKt1yR5GF6UbWPy6joZZGx4fiAWAqV1HAR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NNWtnhEr4U2S3PEoFW3PEFAo41xAEBhrHcsvJMS8w21MFufXMsEEZU24IFhyL2Rvzd5+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Hw2gIqzfRL0zAvsYIQJtIcozmpHliqWAXjmCy7LDwgWzdu4CytxRcRcLOeIgcsX6ZTRf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h4PEWkpXTF5BnJzGTMKujUsF+S2YFpxrjcoktAm055HqGs1rp+sziKQlaAcLsX8xK4A/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oBHVdZZ+EFAZz43VZ2OJeVjoio5g9LQ1lNh5n9ykWAd5RqDlChDlHJgSUAUXSNcwNsZ2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rH5lArcB70RqGxq8YqKGeRRDVXAv6gXoBG35lVjUJDc1zYwrWqHoi4u6tV+CL40afJ1B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04gNXzH2T2x9TXLwsgGopYuwuBZCqmG+Spz5KGsXDrCz18ynRugaF5I1bAqxyMNGhxVg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Czz5iaANxXgih6lPEnArK5SLEOOoxFPBt1DKNDh3LAleMtyC0HehXPBHDWIinR4Zl7N5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E8kuK4BkHQIirXrY2KnVVgnROruFXQHqyUagOisyZztRZWm8UNLlvaspgim8IyhbPjMW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gdsedRzrRBnq2JfEVa+kieTBM8d7RmgRRqteWD+EylDphHubyw4OCuIewqXRfUrAM3Gp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aJYfaVsRkQ1oPAQiu1xC11tdsxjZXH1KCd4LIZDqKVh0Mp+UUu7ZxGZZAVdo+JrrxFi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qiYRVsTkephgDpg6HxxiOKpJjzq8MuGU7TuOTTQIw+kZWsjAtfFwmgjHTqOHTC1ROHcu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CNaUYbXJq3qZAeKEUkFv1s0UhgtkORcTR1u34r6YHN4DD8QUXlYpajscMzltlf67t/oE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wf18nVM+qV0E/aWGyDwdIzVULm5uE89JKQefiA0F6YJFGquFeIe0zzgcI8qASRTl+Nfz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Os2RDZfkmz/heIXt+OAZLdCyVmMLHVbhrpaGmO0DoVjxBVAvCHiYrGecfEu8y9fqTazv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n4LpDUE1lHTSsnzF7nS9XgmqAby61ZcrTBJhHl+SXJUrOgl1a0ZVKwIZBdKUwxPswX9S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D4KZUZaBLMuyem4OP3LtlO2qX68N/YRxvKq4SCl8D7f8Sg3IzE76jXQ4UBxXK+JcMxWq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BXllMVmhEPqa+SSsHqUz/g6rzDf8rQUu3iMYAvSrgHpbCZq5D2F06GvEvBw0JNDX3fqE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Eqj6xKOVcFcQ2WIlaK4l2gwE6SiNGX+CZM1Of6ljAS76gMS02ndQwqbNPUsK3bwKuACK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yty2uOoUMtDjzDgeYeuQgsr2T/DEQqy1Aevfgj7nYGnvuLSLA5G919QaalGB4+IfTceL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y+WXkZLlUIp83+I6C3Cy7AW/EVA0avgiFkGR5uNShvZV2y+Wktu0+dEMHiAWJQ1xmVXy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fek0LVUZYdux67lMsCt+1p5o2eoET5tFG8exxxCsCAfgTDbMJfMaxxVp9xMZFOGsh2Dr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KYgXwYu3sd4R3saizhFgWUtq7KI5QJiemGYb1upxmWai7sHrUDLJQPOSJQJ4c036lmpo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/iYt8P3KirkQFrEWRhKZS4ynwLUpKghADEy4iovVFKlg3e2YWGlyBBxrNYJDmIjWg5gg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KePuDAxk2pF2VckVcEYXry9a7lwRtKu1zEk3k2jfuHxLKYViDHEFik1uQNH6ldenAuNK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lfSPEi3KfvHpDrLLd2fGFgUyj4cEeXsi/wBZRORD2hZw+8PxsVhXxH/zxL3Py/5IkgMF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qQdDIp18jH8TrZIB+iPLlsPDivUOdFys6+oHl85oVuYsKRnSl49Rtbdm4CLTAQ3k4cTP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cn1Mg4O+IjyEuc7xGlPZEA8Q1BsQ+0wTjGIALzR+CMYLun8QEVSvqA528RGh19Q/15lP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qcJHqrdRXq34YY14HToZk64rYBfnDiB9ShvPE0+lxsPL9yma1y89BMvDzFFK1S8MpnTk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8IFCqoI/EOl1BoHUrtCze3aAxsKmA8xZOu1yvHUwIeYfp5l6FUC+CJGPwJXNXgsjAAAq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aXCyAG7eGJO0QaBhblt4mmWltQRdFOC18oBcJ7R1A9DBCF/MEYLFmksiol1vLeSYOn2W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uQ3kkSI0CtFYYbjTWNRT1qqqC8FvAxnLhoowjdX7zD2ijoJEPAO8iGwnlEEEyEcZqVwZ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W8qG2qGmldSj1Qs7Yv0O6sGpe7AbUNZlhoajntE1RA0FLED05By+oDshNu6XEyHxHQfn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mpXuaDw59x9HBsTTVfLAQak3JGOCty8T4jtJ7yCHDWLaD9QpbAxbKyT8BWj+Ynfh70mYB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AVp8vB4lAVGm6nzKaKcG8LChKjbR6uEmzAK1SsKMU4+pbGUgOmIc8zAAuniKXY8v9/qM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st2buqNQmi8aUHJHWs6iwRUmpnkfu4v1SJORwfLFdRJqt2Sc62+eJdcWO2O4mLD5dyxs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qYInqVanNbgFhVhRqy5xnnHVfcQJ/cK4Vb1EBAA06iLyWXjnqZypXgrrGLqWWggFcVrl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uvMxHoEoTutzHhMZq4KtntjbbktG7e5aWUNc3UrCL+k5JSvaZoUL8wApUaTuZuDWyFCu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G5QKcE5Ws7jrB9MKxdgzuAH47jVW8SAH/DUbUCtUi2XCnWOZRIKjlAujZbLAyeYIuxsj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24OK/MujdnwAqblLreCg2cXLShayWwe0QdlsK6bnipfsiDdndyo5cXm5e2WZcajFA0/I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RbSw7ZRhMA1XZ9RyEkXVvMNGGm/EZRMYTMb566qmWan2EEwNdiOGmumxiBIOzje4OIkc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/wCRUlVqiInWDGUayHiXyhrn1BraXVAepdU0ugUPMGoTgoVKQi68FRgAyShUxoBqy/SW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aDZH3BdD5OY8Q2Wc18wh4Sm1w2Fx7Su6/ImfYdGBFLegTdkcCVweYFkrdJf6jRVt4v8A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QdwLv6slS5H/AFuC9OOKQyqfhMS4YDOC7lHkcU0h5z5B/UroP+9SmN8PL/EtL75/xSi1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4FcpmC8MHeOpedTXECvCvkiBhTAwW6EFUiIpL3/eRH0LNV0madXojSUNZiybuJ26iBsG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do7QqNF5mWPQbzV9ShRSN+tSg8io4IJCOnhNcvmBR1wuD2S0qavqOCdxeHWJi25L2huU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VvkHmICvEYhE+ft+MQM16A5SNXDyXbcRkYTWGrIYhTQ9wCW89OeMDkzxKMra04WDEtke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x83y9RGj9GLBnQag3uiw4vhMirB1GBSUN11cVdYgLH0SkmNeXn4gjg2Yz2LhQKSoKfRH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dqwxHVIt9qIWyGlYKZi1kkGD5eI1VKuqUbmOvzQroJuWz4jbcaI2BqvcoYCc02RzhFGy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7pfxDQ4f8ZlQVOKv0jY5GqblczGOCNNF7wS7lq8N5g1stBKIDFl+Jc0CjWEPMKq2ni5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jou9+0HcCiqb+EwoLRhJcLBz2Xf07hAYBMoBkY9eCKcjhjbUuKCHgqYX3LGAcrQPqG6c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DZBouPcReRItbjqxiRoZFpK1B+DcsioKpVC6zUF/ggWWPCWBTuN52NjXTacSiKYVm+Bo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SzRR6JTxCGYEgMqw91kipWxbkfMs77V8IE2GcWKrZ1GjynIzlvjuKmlFpAcqnrUDzsVK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cmqVV8xwUa5Rcx/tAmBIhqzmBkpngzAxY56Ue4Glt+NQEaOu1oqooMKbCoFHJjVozeam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JaOIFyIOI8I9piGKAJjD/qlfzLAYJ2PTUFa9y7b7GR9sV5jxfaPZnkeMQUB6q3mIVe/8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WgwW4lFI3iYIjaIEYwv8xRrn4mZwZUZjQZdEVj+uIjRDTkPEL9jzBgMRk/0oGNhR1XUY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bs4jzI0lOyj7jwOCuxNk7VWGpZTPxs5BgWVCWwqlP1VULmCOMYqP6My4DxWvB5lgkwPC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sEyQbKsQma6l/IsFq3j3GOUUeGqMEJRYLuQSjq4Wm7KuvJA7shYHgmYcKwcjNzlC/Edl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Dpr6YWRvaokDsfMYjEWLdvuJFkrKF7IAKtVTBEWbC6gv7P8AtKyqdlj/ADCMqqrNIOCQ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QKgLh1UIxzYWOMq4wG/xEyp1yz18TK0FKWvcVCiuchezVUol2COrEI5Z4ME4AoIr7lxt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LSbfWJeuteusYIngto6lKxtsbWt4lA1e4Jf23AHIOjl+ZjxwM1/mcBhj/ly0Dco/4YU7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BBRe0pNiKKH/AAmy+Hs/xC26PX/kdlL4v/E7yD0QpdnNUZPMRac8SvvOivIL/MSArvPO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iU+2FyXeDsh7BavqU7DZ/MHIc6jBqB7eJY1RXMALX6Jg3af5JcPKqYLTnxFCAuHRSgro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UENkI7wRwYGCmqsCL9rvKc1qV/1uFbEALSWPZ3K0A8Ecg4wHLUOECVoodJjf9DIO4BVq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YKAoHJGXLiy7o+IkihTYu5krKOY7mxg9wzbdErkgyXEMBvxBZEItLWWXnXClxmU36BJn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5PuEqq48g3iJc11tLRUYvWRouPUusYnmIRyBk7i3yBqUW/xAVYPaIROGyuy+IVcgKLuo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NQvoPiIS+q1uo4Z1GE5IFWavVI8pitz+IZZvNf8AUR5QOKkSpz0jhdanrZVV+8syRR+m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RMS8OK2a3BQDUOAvUS1KF2r9mFMBtc1xtJ71Zr3HT6oN5h5PbUOFoRRVymfIZcg/cfzU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AlcPcF2OoVDchQ1EYGtkiuXhlsr5gTi+mZBYIOtEPmawLqDMXsICWAR4qbEfkvUEEDHI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0otwng3L/d05DX8UyoCg0EuRUhpiKQ2ZgasqWvXXEOrIeZbjE0uN4ZeNEoJKVQihgX/u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j1/qBLTIRxwenGIusaYRDR4qUynJWjZGvape8VHCoETRsscVv3KF5DpiAKwDmJCI2EQW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zfkJulaWzRxmLU4Xw3AVT8nEuNnoFle4nJl94Y4nrakYlbRfpGxwdQHl4jgkeIYraEUl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E03RfdVAMl3gDmKpRKTCog0GuBGxUyAgxbZGnbLKAUdSoK34NyhvvknMA68EXBoIC7Mv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8ktBizRMqbuK4yMoYqsDOWoKgsUjUPfsnCsUlJanJDu3Q1e6Cq/UFCzBETV9hWiKL8Dt2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yF2Nu2ZtvIBv0PEdoawZDoPJ2Q5bIaOSv8yiJWLXFxmuguYXtfUHdYVt25cTfw6S2+4F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5z1RjmY0CBR0qM2KKZ3qGgCxL4uGonY6j2lmr2gcckGIxdSiVAiPTDV0eN6gq8xshQGJ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hvNf1GnM1lmlC3lTezDVp4CETmzATuJM7aILlqDROnqC2MF4H9ytO1qAdYI0L6xt2IN1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FlZvFf4jJrwxUOsdR1CkP+RKIbK667zBo0GbZ0VCyk8I+vMUGcAmWu/D3Am34X+YItRe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X+0VcwdVLX2gLhLucMKhW4BSWJVLVzSr9TB/5DxCzIDhihKR1G3g+Z8c0WP+Yth5Ccfm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gDLNHP3LUBeM1dcTLVJwwK23w3A9mIRfbuYfNVogjleCZFR2E6q4yqvJHOCi4uoW/UZl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18UzWUdtbVdWzMS8t/aLcOHy21+VhbX6iQA7eYGsrOdvNYRj/nkTsIRcyoaCgwHEL8WI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gnjPAdSxJDAowNpVLYdTLMjvTbmVUOWc+cVwu3aZPwXFtWa9Hiorpg8RGZvBQcAMLbxA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Qtt9UkFNLiAzxAlj4IWseTGfhMLbUqnJuZAQFMYeoGdxHmOXmXvO+4L9vEVFG2nOahm3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BShjW3mHSkDVfMLm2yNCgBua9kcBUXQV+4yyGQgeROYLnu0iJyfNRzICECy8cr6jac6s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ylzScKq0OzBSZweYd5xaHm2Ixz9H9Wks5Glx6On4hD+yfqMvcvlfEwYWCk/4xL4soBcE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Ah2x5gMACVqZtBivLGTgqGIycntxLfvmrh/3iUSjwSg0DnMGccQqDKzIXuLgHGzCRiML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roZ++HxDQVCsFF7GPCIcQpAVqp3jnGb/AFE3tXcBGjKtfiEIFZ+Sq4uMAIwBoCLlFRF9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Nr8mpX5HgKjDh4iJbXOeKncG+paYCmN3DY5rniMEEN3UVBmjKwcf4gcIDLsqnwYl+2Jr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YqsW7T0V8xjmxkU5CYBHCUFqUpw1MQCPNMOVAqr5NEz8lWVpOGaXGEXxLAOEHVHkwhVK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vsruJZdOK34gWoadplza6FFyhFMrdjzCIaOE9cQ6euu1zw+pV+6GspfMGDLcvbe5aF0O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Jx5YlapcnTF1bjUPDjqFYrwYmi810w5Yel59VM7mRmSZxApNcvU0HspINjmg4ghFAd/t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F8WcnJMydMLef8EtIElcQsyXf9So9VQNHa3fSFCoCC0/B+YE5HHjKXqNKBpMK2vF8xKp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vlvqt+42NqtuE6mMFcgGQ1M8q48qzMKOQ68w52KCtJG1oq3NNRQqzq/YQ4ef80u4F1ZO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F5lnLC9AvWIGfJSWJzGIqZHyOIFSFbbAc/corqm//EvLQ8EYwoDGWB4XCKYEIouq/Mw4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nKrquoxLtgrzbXdzBgS8UevEwf5qkHUHRu8HzAHXN2PEV197xEus4KsTUTaeha6Y59S7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iUP3BUoWAUWIP+ZisADYVyHcrBahKK01AoG5YwjrBPENtGcm/hfBAh7pJTDiOK0MS3/W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zwHtRTmW2fyJbpq+4gMCVtCoFmiW5avOU9tXmHbzDdtGdsRqyGf7kuEJpoAKZ49S0mZ9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bJCr3liAHCsx6uO4uY4oQtVTrDKxoBfRBilBgqb3KEmvTnJe8sqFQ0YCuBADb+ICp8Wl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qvM6d2wOwwyhRTbqsOpXg1ZQPvUFXSSI+CHjyCwH2h40XRm/qDE34MxrrLz/AIp6aypK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KTByj8kZRHSCXVUJcL81KN8aBVVeIkKGWE1F2jMvFx2JDpJsgk0pThfNf7gk1q6Ye2L9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GkBsqcZNxAksEVIWYXRD+ZdIAvZ/VYiyoNYmeiMKmsr+BMRkck9g/qNQGjC4cy5BStkA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5zEmORWw3WvuPszm5BhQACgKJewJRniphWVeiWWpBeC4nRWUeIPKVMfdAS5NuF9ja9Sn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5qGIKCux0x5GVL56gM2oHYHiV3WlTK9wEuaZXqEk07S4KxnJBj3irbn/ANiBGcfiYEHR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uvRD7qPZrdqK+ZaFs0CZvBOCC8G5VT8P9SgxW6rteH8SqQ8/rDBKr9dpK8VDcmUsB+Ok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a0dZZkcor0HBLBcQFxL9kxhtlspF1uXNfAzB5yXi7S6vVnAsqVZPN/qYks8YR9A5WRIa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u/EAQBTN2KNwuaYLFbq/DKJcWDgd0dzOqy5Rc3TwXc0I+EaLhzBWzfEDTBTdhqbHB1dL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QAqnsMGeYqwm7u8DxKlTh1WR4l5tezSmLbPPIxiVwkYRqNltLijmIjmum/w/EQZaXAkT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XTINXV3mHUeVmhVfqY4DDBKjg8agL2CFrl4l0q3BWIh1Q5lwsWtFxM2ldRFcsbG2UJBG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NVheJdIvEvl1eCnLrsDL4YWwEgrXC84oI1zTxRT4RalxVDhanZ5F4zuoY7stK5OfLv4i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HuYpRooAF9h/iUMJXa5o8yyAUFgrjL3LMgHEWFtX1ALJU4xcIBVTPAsxMUyYjp/dTIKp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S83GGApvG65mjaWsA3/uMs3SGJVqAN9xYgaYoAc8QAEYjQcC4VS83dr46jbV3SdVKjUK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ey/M9KqWDqCVc+T6RFKGe8XQPpRuk3efwjqzrGKiY10DgK8SsaqVAr5jyy7AsmaV8hbn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4uGquioWhSW2qXKxGlw99RFaizzcILxChtB/a4X8S/8AUtFrjOx5Zj5JSF8IG2CmX0Q9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0RZZs8ENGtfE5G/qpZB/pbEtp6X/ABO1/n/CHO448yL4t8RS/wADKth/lBfEQ2awtZcS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dNYWpk4d2ZiXgw1xC8yBbiTCLC7PlZUUjGnMUZmFYr4iUMg5iPIQ35h0KsEnzqV4r9CF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v2+oYR3SsJTDpZabgqbIO+aSkNY2/A/1HydyCgPAQCLarwhO79sy3CpV/wBUSOJY2D4l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eEJXtyS32scr5WD1DKMKczHtHTFOLBX4jEFAHpGEAjuc06/MyFd8wAbg18s3PzTW2Wcq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ieFQnh4zxCZGO7h1/crauTl5HUyTGXMeBl8gmRX/ABahT+6V7QLTQL+pRKz+JGDYKYJq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4JbVngyxbRJehqLuH0IGwj3RbMW7BfzCyrjI+xL6WKSns3GkjNUyf6lAXJmz+niWoybA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zLgWuoHyZgFjaZgdMCwbfpRqNAZrRVvK2fqaTlK4DqCua2pg8RzLQPHZ+IUyLHvP+kQa0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rdCRgIZE6XQMk4NKEwTLgbxeU7lVkphUx4JDpwCzS0eR6hqUOGC82wHICI+mpRtXWXET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JA9Qxz4SawA7jRDAMpAqtR4Q8ipWPKKtV0zZlj8SDjLEybbG+CLaiXqsS0sA9S0tV7uW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SlcZcfEr0RPToGvE6qklxqx4V9RUF79BKOI56cLrZKSAiLv+/URYZYVyHMAybW8MW6lb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mXDbDmM7v8CMNjDeNRtMlm0N34gbODzkRl+V3aLkeCVLAbzn5gOiWGy5DqV1EKFCaLoi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OMzLgeOZaulOjuV5PECL14Srb+IBhoMOSX4TOm8RsAoCiKAKRqiHMaaz3E5XRkJFbimt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iQWDhG0C5QhsTd8HTLI4UKDsc/8AkvqTwH4y+FMdIaVUP0CczEom1FJlV4GqgcgTASrl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uBUteJh1oBRtgazBBI2hio18NwsYRCgK6SWAArisriNBAjry36glaHK+LhigAL1jCvyi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5RY9VVBYcXlMMGKJ0R0IBQEah6xfzUXc1agm++VbjuaUjUqY7pcSKPxcsiLKP2wox9ET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Mp4UbZWselwIr4AQPRCk6T1MCJNNlToYZ/gi4hmI2Q99+Zbsvzqc4QFFplZJ5FykR3JX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4f8AMVNksLuPtgvYbm6BjJUdu2yUJRQfWnAH4Qq4+h/ia3T/AM8Qw1f88SzofLLr/knS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LKMuR/55jTpj1Hoivli+iIbWWZZvMwwYj6XEpNwstcrT4M/JH7wD1LmUFVXBDggReYkN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NlJCoGBlhZBFsCZ2pcY+1D3USFkJGZgrHCCsuKxMECk/gxx2kPziiVV2gLzbrUcs+kew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gTFFhVuqm9uJNQ2x9wWoj2W/MrLT0H9QZgj9RARvxFdAAXHua7dB+pWTj8SPsj7IdPRc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Ank36TggXtoX+CLuP4CV9yjV5KPv5jtxAa2GuoaXqsEa+JZ21bmx3TK0T+JjoK26zFIW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VRZR/jdQw/YCorNucHExBkA/cryF/BeNQYCpo2y19bW1JKzwxZqgAst5KdL9JgwHbkXS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2TA8ZBVDNIwMB+BgSTRWP9PiDqJocokZUpwOR0xhkyqsZZiJteaVLh0GZZWUHH1OXKAC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fMC2CAXLOPLGrLWYTMA9agaN8cOIVyUAdY1ONQSLr6CnPjEbEaAzR/ZEJu0Nv8SQxTpT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f1NB/wA5oa1vNmzELdWH0y4dgfCwdN3ncMvPar43HwMABNU07e4VMpdW9wMkPk1Es1bx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wkF0I20l/Cobridmm3F3GsoyBuIy+LLKvzKWhlu4XsEUUKvIkXOI16VVLHdKpUVnw6l+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e/BLglFYzHTsNEUcAcJe9Zpvoi2GeRbT1FWdjtOZkaiZ807hGvhRQStfmCApHS3QQuQl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K4aKKcF3UtGutF15LL9Y6CmzxUA2KOXuUIho6FoTqVheiiUyy9DW5kq7lAAXwO40WusF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LLR4Oq5liWQ8dRXC667g0CG8EomcvE5gvMu7VbCAAm+Ys1Rm+HsDqJThbtRkfNOq4lig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oOYjBjYKxTa7Bv3BinR2q6uisHB3KXLgIGL9Vl7gVCwLGq5Ou9wzwCykp6AcxzscKAbg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MP8AqiwwQo7xFAEblavP9ymyVbAuOSOaFqMeXuLlQAGMjm/UrC4lluMDpkc7EI+oMRoY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JmVnTG5/1sTBNlMXonAMroFazUWu0uOPoBBQuu2cJfZM+H2RNh+Ey1B3SY8mu4A6H2/6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wgUnO2Uy/gZlzV4Ir18SXXV8P8wyz8Ag0yHwSjDR4IUufxTLh8BAMqHqPKP1/iUX0P8A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Rvv/Etc57iqbUVTS9wi18JnkfY/5nW3w/5n/hf7nX9c6fqP8yjTPqAV/NUDCtniJqSn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mXuVYl8BMDATYmklayG1mvG2YLbuVElamTDgkKfhf1gjTKf3mtcP9c/KEEsCRI1QlXx3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jhK+N46zQAKr8TiQZ4eydgQRyDUZ0zeD9QpwxUD4qC1bc3WXi76XH5gDgDxUH3HAPoVN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SPHIffHzBG9hAWDxELlwlbJXF2txaagQ4FpsKqsQWTHJEoNIvBfcKXZ5UbZnSdALLiR3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8A60LApQVWv2Jbk44vsqHVZYcUd+Ifa4s76GCPACH+pcgMjwL1F10dkq76hmysMXuEjN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R3sIUjNucrFxtojZQzE5eaIeMMVQgcGYrxUjb9K/uHeHRDc+2Ib9nWBISVHNrH0I6SWC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RimGCXKfmAOaofaZhUQjYfM53m+0zPBN/BCZ6IMm3xGxpBSs4aDCvABqyUCQLwHHyhVE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9RwqgLIBP8QVkKjYZfcrNtSViqyJaKIqaXfg9RVFxlETa9moAqbjlVpINayUWlxOAyqt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hdAAgAaNvMd2CoJGm4pX8eIlhqVYlp0yhkzvdks0QbZoMTQpzKUcIDlZepS1wnkjNN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8eDiEE1CC+0W2gHV5b8zEQ4FDQgt1kq6wSxYNBWYgLbFnL8xtkocXAGbTb1LWDk4WggV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52PiC3bFleIRCiyi+yCDTTy+iNwGnIYrxLJsqvHUO91QzRwWRL0qNsvoeofa4GQOaHcF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ixpAkrfIvWJVo1t1asauO+5dG26Mwhmq6jaCsDHiUWbtcCZ6AIPa5jtk4XxLqpm4OoAHR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kKq/EYANCD5gLxIMC7GHZxqASasgl4LYcwZTLOC6FOFzK2gsGitvwYJySEBUto5LOdSs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uUTDNgoGSvOJhiotkbLD3LOOg5VydwXzZCOOxCpUdk3jafMQYpFwOx4mGLNXk2ytOq4G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LzFJFAXGFl0G4WcYHJKgEdQEpZ4QnRtC5jUwTukoqz9BEjN/oTx+oiS7B9THn4opySop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KcWntgmm+WDwnHCxpyx3biYrIJf4libkV4ZnxInUg2l+Ceg8hMHc9hF/4QbQr4/xK2sn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EFTCgj4lu6Vdxiyclh6jeJKC9zLj62L0L0kXTB+pgKr6htZfEMsCFpgTr7hWV28MQ3hE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4EINM1BvXmPrYBUUkQKAs0s7l14WtxMwj4GV6fWlEBB/Uo1GUIw04ygeUeBNQojidGJU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R2xoT+JczkP2sqFNVRMfSbQPqFer8Rok3wykEttBNooIBTYI6IWUfTYeTFVscvqLu/gn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eKg4ZcNAfjL+oE++owPvEQgCXNAlxDNIpKBp61+SoQJtglek17IIYN7G6uYGKQbipcL7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JxlKh+6hLfXpRRvG7geYSL6B/ccC1YOTCXSXOQv6nEz0CNGEoTed7IsRX0ZDwwqN6Guv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fPtqOitL8GufMGVo0gnkWfywHGLW9jiVVmyv6jFTWzF35qHaHJWSMVSjlUcVGtUhtuFe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qaHNKRiVe+Kg++i81RdVx0IYM9YqMfUFPtXyoglJawaKuu2JvDeUyE1Mj72rcxhVyR+Z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QKMGYRU21QsnURU4aHM9t55zOHRTzXuH+2BAe0G3Uyx15UQkrCtrI6/GgBARNRYGQPcM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3UY1WpccAoPEFWFij1UIHlG34hGvUk/Iank5qy+W2WWF1QMwzpzUbEsAzcdoyO6qPUJd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5peYLV3nLFz4z5+KgCpDVNe4hA+a+Bnw/wASzJou9RUzRNbqhxvjcvcWJVsMe76mBeRg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4K+A8f4jgGQ3Wx4hVW3p0JQqLrzHGbDfKmFAOHxx5gAVo7iICoZXncBLwFou+K7iQtXV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HVULNeEAQUAy3oVsry9orxA99+IGRbKbV9BB4hh2HYc3oviFQeIas5E4C09uo4HUYbGu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FcnqnEuBxZj31AkOgCARmOnHxKSaBedhLGuhaWYCwGlWWLflvEaClXEFbyq9wVNXw4jX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XN+sMomKsVwId9wR58G2Lwpq/EWu1RAeyVvDdmEj4WWmxd1wIuFgDK4q9qzATQFFmEAZ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RmSXUtyA/aWWQAcVefkhkkrNsH/yGtS4GGuPcuAEAdGf3GSOAbLzWfiHUChRxg4iboIDR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VFf7QKAQEUaM1zKQbLA2mufmOBGJRSJsgFzlLCR0QTluS1nFQ5sqpv8AMF6BTArFRSVY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F17jchyvIZ6ggIWFbCUUX4QBM49Q3KfUHUUlciYv1FUyo1rO40FKHPMrSqQMYDRUHSoI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lLqu2GgOBw9nmAX7qbbO4kxVeSvD3LMnGDhXXUsXAFmsYuOGAIGkcBRi1rYQhZT5kUCQ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SEpbVgMY76ghyLwVxExsK9vy9wqDUaxB8cMteivDh9V/cbmVKCwp/RGx0s2x5IY1EUsg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1Vae4HKwAVWeWBRT0ZgDMve6FOS8JxUPa1gd02sBoYPCLqA8hisofoygYPoRF/DqYq2q4h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MrcTM04qLqX+EuTQdskCvwj8BZmGik41EED8BBBFqFDrXohNu93ooyZejzCyvOonpFwF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jum5tzCvfoTg2fkqDuF1FjLsZFAMMJjl1e4AZRpTChcIw+Kih8QBLIDSYuPKMLn3AUO7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WH7jmhlQBaOU3EcgAXDI6XvJFK5QxVGoK1OnBqVpYcpoFRCfWF4V9w8SpxUkrTgw/UC7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aplx9EdKw0RzCwHIv2wI3F8DIuJ7hNYYqOluMCIqrrEpb4/pOBNz3MK6wVFw8yxFjAx0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BNLAAxVYZAmqsofDL1Wf6YUxBePGECh7i/CAa5jLjpKJuUpP+Qi46iXvL/Uf3IaWRGam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NwXo/UUgEIHwOahKyVkLlLy/qWY0WtNEN1GNgNth+ZQK/YzDOrMg9KgQk6FXj7JVVRVL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XUk67z8DzAoU1bF+YRRhOKajolp4eJjD2MP7glK8OFjpHpgQfsVfqNzcuSg6usRfDdaH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RQ8qGfKGxHHbIRtpVMymAwbKceWFAqA4cJiF2A3Tkr3KxgBZ3l9QhLLtnr+pdFGVdp8R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ZLTK3XmUIHE30QoCSh2Zbit8mrF/PvxF+QBTc6F56qFBMWniWBH2OEBy5+iEwC69KMPk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+giZ3fjqMLQGqHY8xWoaU2xKBgFpr5ihSUKbi554jZaXJbtilXfhUVc0r9wturs/Etdu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2TBhBqK5KjhVYNBuO41y9WVGMuIyr+gPkcHHEH8UBAQwq3fW2DY1CFE1uybviZCCUgzh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71Dgpy9DxAlBgWNcvqARPo2rM+BdSoz7HgLzGWl0RSg9dwCFabdRyfiA9bB1z/uCgEmd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CXDErT5XmHh08K/qPSXigCt1uiI4DUTc+sxESyGJ6WBcR7gbwj1OBxgP+gxTEAwijX3M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w0mkZrEIjoLV0RoOVgK3zFdsNAsDt9QmCzjv5iIamHSuIbq7C6OS+CEzLAAZANMWFDgW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8kwijM20F2q89RTYNs14JoSDQVS4ihaLAhjERBZko031UQwhuz6eJd8ACU3zKCsrVNP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rSeIgC7FccVolDULNBYjpC8/EWSWqa3RCDYsF6d13FeADDlbUXKnHNwycQgWLAeU4voX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vqIZn7xKpb6qNtc44rxQQq8CUW0/qAEJprJP1mMhWiog4IrhbWRY5M9xeRjPI4PuPUEc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fzLeRxHWZtiJTGYoVaXcTUBZ5/xKFdxUeyZUJZe4TF81Cex+QqMo5pJjEE5No+ZRFzhM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OZxY4lDZu5XjETwb2e2KF7CppGkECj1KidIy7zudz1Fxg6NSth3iaAytV8MdF8wVTyVF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4ggyFfSUPW7fiDZxdvxHfsX8zl7uZN8H6j+JjfqmkxH1+oZTois0MEeM2eiZnS02Y2I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l8omy5Qb6h0VzHa9EyYojtOa/qBgguRvD9J+VE/IS81AK/8AlRpzKK/bNSbIqzEIQUQR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fmqQbhSvOsEUVOdTS7m9x16kwmJl439ZbbMPk/Uqt5TF7un5IrUU8D4mzxn+IztADsCA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1snpkmx4uXLYrFZK4iHU5oEAxMAGWRbBv0MyzijwCxjFhbqWG3eCMkrpEsvMoXXjAaJbh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lbhU/QZpHYMAqoTdmozQoOqg20UKrEtlDS6s7xj+4QyKh1hL7TVKZudRVxZjIygftCBc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thKLIw0xxTU2l2JmFZGispoLw5jQ0Qcwiurl7KxnGmE9iGkPKnGeYcunkSuwXte5ehC1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wsyFKGD1MmQrUF63VcQRkQBzctdGiXM9doSLLcXzMlZ2YvqAJolB3fcA0UqULohCmQM3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CTZcYFXQzWJtSyecMCi2ZHxDwLBV8VuM+7TkKCs8ZlRDaFY4FX6lXQKbscCXVlS0R9gi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FKbT0NbjeHYfF0XVNZ1xMv8Aag2bXi2NLFAt4L9Qopi5zHhqBzbAJnSqpjLtwVmrXX9Q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QI2C4vIHTy8xu5DSqp7iY2CC2amIkZSAPTVRz6FL9WyXd1EcTimIP0IqRhwjtD/UIN6s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mkyU9PMNcBjKpsmYnM0fTiPCFk1l7TcQpBWNnSocrVFWB4b6qDiKXZcSBSijQj0yndAb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duAhqIyjSQFg4mxvAS7AWAweL9yliqFrk6l1grBdewJZ1qXnMBwYj1cXaVZ7dK1fUQrh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3t9TOpXYXupcVV6rYWijsVj2mF7pNW3PpKkrdNEwUGsLvgxKCgoaQGy2l01VwuhpXMZc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PrceQGzdG5XijHppnXiVbODoct+I6gA2hXI80ShKL7NtdTC6iLmtb4BDPVXxqFXVEo0W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+teIE8ypccYQebJVGDEXH9QU3E2fqV5oMxDh4xNj/moLhqoQrdV8QxliOduYkWxZg0q3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C4DYW7gfUgdFRrQ0SowO3hUCpu8R/UHiLntS6yw3JfELAvjLqguBGcZYjldSxe8RywZH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AWu8QWmLUyy/8xFY7V+5Yr3aQW12nEFH5RG3pY+RimCwq6D9TZXyT6BMr5lw/H9TF/Uz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V1HhbdkQG2tDUF9qfalRN15igXec/hqeCW2F1/UtAz5r9CAeyA2GLIRV6IKPA/qZD4x9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zA8n1OPvftHdfFp7xBfbqW4uiNzhQg4JZc4ir0pcLit/P6kPUzqxuDR2lvD/ALxCLCFM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VPAqleL5YX19Y0C7mQRK1s9/ccJy2hncLDU4Ocqps0xCynXREubFXWAo+V/EovSQaMJv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cXw2Qg4FvEBFI8WRex/iCApG2qXwt/qFgZKhkgoYGqvomnUgd8Sx8KeN1tLA01yxVyqB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WITEqwNmKx1KpnDRTZH2EwAY9wcgtdOR+IVa2HOIXaqolevEpbKMrkZRqzWbcldStEHb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Mj0zNqe66DFyy0AqzilyeoLO0BSua1XUvw/n4euCUVzkJQrlhSUL2l1Q79Ee7k9S3ZW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gBlMYjTyZ1BRHpFFJvHEwtbIUecaKgjcbXjUsAAKGD8oDdmz+IBH+zAVx1fErX4MLILV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eNZVqJgXCrGxo1d1iWyTLBhbC6K4hgudKAUdldpMCc7D2h5EqB4UF2ZZ8MCVldxYfnES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e5U5Kux9RDkZBz2uICFSIZb7jCqLGbxEVgywR7y/qL0SogOGVR9wNyxVinLcqIq0wTm6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MZ10Y/mNEHUyFG108NjklsAjmeJY4OCkkBhl5ogSXBdiV9kMzw3dWOR/qEEKLVP35PcS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mO1O85yXNzeaQ+Xh6mWWSzY7eFQUCgFrwOpm9BRSjv2hKWFSpxzN+b5Vb3fXEQpN62Me5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uWSkDkXREtCkmqp1DtBHFJiI06RKrWCzBbRgoeJZMewQCDVAOVE3jY+4CP1Gimo5scoC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Hwng/wBQUOya06yckJW2DcYx4Igia9TWvFRMgaKZPUKCorBpR0zJxj4lVte3k4fMLM6Y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WJx8wblkF253UI9ng4YvtJSawNKt7hMWYUwi+Y9IQsjeHE0jMyAZm61GSKuxLgpTfctx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t6xUsaMMODoL8EsHbQtAf7yxnUnLYiomBGVQDdxTe+VReBBe609Zj3XtmYXuOaDIQRNy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MNWczBQut+MTWM6nNph1X+MQUuxF+GW8cNmairdnf7gLrIbmQVrcqVThgKx1+oKo1cyT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hQPiVgNtrOszVcCyWVNEZUMGL5gtr1/ZH1n9hErIkXaBLKxYTzF+KJZMVev6lFD1uPb1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IpfCIcXNP6iEJ0JgRy3VQNuqHolMtq8dTcHm/lD87r3KnNhlzeCYehOOoy4NQV7CJBXu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qVTdf5kZQbLToQWcq/qDrE08lf4iZVkXwBl58hrRuKc2/EWCkRtXBgSrL5DMqPPKsDIj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AfllMgqHRM6qzjiVoXVRbbvxCRIrFsHiWCmIShQqXdYXqTHHlFg1tBbh4NQ0rxCr26R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8CJhpUV0BzDRnqGrlW1ELbl6AxsLfUSqLcgxBI0xnu5exofJMomHOeahsOOairZoXHUd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ml1qeICuF0ZnzAwAtT0mpQF1jU+q5/EzymcPGrcsPHcXrIq1fiDgjMEvjMJ2cRFLG61E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G7ZOZaVpRFFWenRECFYaQ3OLQNZv9RJRQOcblHEtVgRGT/EFMDWMS67EG73R51DCUcyO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rOh9YxcDRALQHTe87IzUUxaorB24SjgZYHwfOuSfIylsHaOa3iGFwLXNevTg8RZ6jmyA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HnDC/EsNDK7hE0hL5CJhXGj7hLpgFp5TIaQRuvCpVZioEFPS/VEuQNQ3ekl/Drnp6jMSD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a8eJfGBTDwCbhRDdsLfdeJuWmiideQ/iYhIYAYeXh0waIpMh4f8AcGGDCbX+GYLqi7Oy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iGkSD5q4g4RFmi49SsY5q+CJWtCpt1+o0skTCahRLYBWLziOtu2nb/iVQktW/CHG4rq+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DAo1UYFerNlZJcDSicHPzDGPulzw+oSt5bhUuY8dgtIur9wJBygHEqvxCNAGlAaaH1LY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wqrc/wBSmp1mmv8AEo9Vp0VdGIDGI0BBVKKW3rwu40qKl2q6hj8haAV+oW1VuUFeG5pD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uWVmK+UHtQLsNE302w5dsNdQmhtLrxCG0dHQSxBgHJ49kBSyUKDjf2y8RUGYR7RI0xLg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rJL85i2swaqLi49rNPqyVN2WRlbNo8/f7Zn8wmINYB1hCr5aPjWX3uK37l5hFYPkyhit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C40JyGIu5daqkt+JaOnuAoex+IK/5FMFCXno9xhlhbmCVaMygB3KvhafqzGvc8FEogr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lDCae8ww6jSxAxMXgL1Mm4p+2IwcE+7SyW7rPgJVG7S4vgr+MfT/AFNCNKz/AKxZvLMq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Jv8Aomj6JWWviGv1N53+iUYo2Xpn8j+8dkwZeBZQfAKdUQpZ3KbQOWfjJtnmCjNQTKnz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S/sgLBAOg1VzJ1M7+P6jMUIEccj5mUp76z/onMqwKGx2JFHbHYl5qzfrUQOIl9FFRjaB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sbHT5TwVHFgBYD0QFg5yc+IqzQbt4gs6OyrGNUVe8PlRAcyAF+Bi9o7QPsytRqY+Y/1G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Phvn4IODYUaqq/m0sgu+hmN5dNgqsJaF4eEzGWYWmDIwQVJaNcbgLtxmLdQU0mIGmkDx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TpI5mh30TSF1m5Z8goCZSl8yyFBgg9d/crh0Gq1dYz+ZnC23+45jA9nxFwTM1ip4Wovg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aV+E05vuOoEI7HpPZAoOL+YCoBFxiWAbLeCIcnt1B0ug2Yizop3dowLYAnKpwr/qDwI1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zxiCprnMhgAOfMa60qoKxH5MzkEO9mLww7gUG448cnmjh9RG9xhRoHZj1FcI7qOA65u5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TMARezL8VEAgULFDB8wmSuzxjIDvUCVwHYGYg2gbbf2VGgdpev7v/EPMtgWivFZlAd7Q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3GKJg4LOgnDCqMigl2PMaiBbUC/dxuwsBJfzW4yLkF/hAvZWBcUGoHxFlWa6Bx0xKlQX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xCet+4LnBYDPupV2vJeHs6iAjaz/AFSxEUAZHVSisQ+MnD8XGQBihoCdczUFoC1+T1Gs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pKDNPKcRwaC1NMarZKz7cW9TWY9DHr3C+a/Vz7niA4AsNFuYPQPdkuaelTMs1Mpm48UX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fE0KjH6vmEULcqsl3C+wVXfRiVZrqqiq0F8wJq3MEA8a2hafEOtq0FGGuma1nCp8FhX8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a4X5HiUT0sUE5+4bVtUC06CXgy2rTBrzBSe6MylHl4SxmLGsuMV1CCVTdg+YLadmoFVQ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VH8mGsVbmNDOSO0Gfws4wX6g7IeRGm0FxWU1UVNqprviYXbUyLeJlVQPklLWBDu5SnhA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h3hqGe1kvec/3OYyzGrXtqA/3QApsAyQ+J+LnEQohSzZjKR1M0Obfuc7joXiJZl4Ih1K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LqGhrL9RhzQr9pTxkiLIxcR9aQWIeXUOXMYzlpAlPH9CfbZNQoNe8sEMvjLl3T/YiUVv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IOfKVLUpmab4ieIfz/r+Kvf+8yS+Vjs+xF9COnf/AAM1egJWYrR9TEu2vshDDErbh/tN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CusTpBc33uicRVb2Sy4vqgcYmfyfqYe7PoH7JhgRth4zKtSYu+ohaigTiWOF8BfP6hGU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DdI0Abb3i5dAyoGGqkt2/uUs7wUd3FbHIhmEAxX+BicpZCo+mosCAKj+YuAY4SQ8TjpZ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ae41MDael6h+ZYA1QeZspUFLqkxMNA3IFcOJo1WhopxKwFnvZEoCmst5lmrt14iLcMGV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DTW7gZUUu9EDBQ8auIoBEtpZ7irDl5MRx12ERoeSFsgaN6GD1CJuBUfRy86mXaFhCGet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6079hAq8wK2WBRtIqCGljH+4gGFhxbioM2glip6U+palU2CGVwFa3D1cFmLGs3KppCEO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3bYKVGQlZds2VWXj3CqJzW2VQu9fmO8KarT6qeZVoqCwEv0Dh4l+hGibosq8XUGGQgFK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TZl6gFQLyHFycPkJTYCiYwdMXOao0X3cEDAJfb3xFtkxuqdH+SGIzZkrlrl9Q6xgJBOd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fAc/MzhJadnn1EyUCqb+SOtA08cROMXILVyotBu0LYWWhD1oNK5Imx+68cpFWgaWUrpO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y1VWtNLXUsxGHDkTmBkThFJpXMSU5L+CmJFDoGGtnUJGxTIL88SqlMMXV8BDSU+GH9yi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RWlwr/PiAgDcpXHHZLJmudkV8eIbmKyoouEtpXL8TEtUPzCGD/rRrvAgdQKFOR1FwUWv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pmYL2C4vxxFMjWHwcvqMc1hWHl8Qs8W3Pp5jH4DCNlaZXD78MdniXRBWsO8cQlm+0cGa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eoiRiBUvfeNxZ+zQBR0rqaGKwYwyps+m7Kcr5mACshAGE8DxB1YR5xR4gqrb+2WKyAi8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mK/ZDUx9R1iTLufMvrVAtrLKm6uu4BEBictSzayN+mCVKaBzGKVnk1nMqtEoaAkP1F3A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PimO04P+H1LrDBe+WGihBj5FAKhwmMv3CMw6g5gp9tyiGmjJZBhKh5Yjv3P1DQuD/DMn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3KNclQYCVVJmLj/7iJteP/IMsTCQoVVX+EFfKJkt/iyzOBkGoXHwMz8AYrY1Q/KXOltL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ie8bm+f9iBf+JiW1/ZFl9zPNxnBOCPb/ANUzh6p+oBzNIdL5mL1QRkXx/DLlZbCbEoSy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iY1+Is+kf0hr3Mw8MdrziSnOL+EuCipT5gopl1RPcIB1YP5qW7AiAG0OB/NJ9Tdb22BG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vBQIB+pcz/8AkYhDR4Q37YvBgAAfgIDTyy48IXrP+Y1y2gIlH/i9SoAYMj+YEX9gl+ox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Sl0xA1d9S/iGnMF76x+ZdiAuPxlFFKM4y5iFei8eZSrLXuGHjSzUsvgbjCza4qZoQNgK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m+IZXBKOspC06odxLvjljsiI7Zu5mFMjd8IDezDElCh3dHqIirK8QWY+BXMQN45DiWpV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LlUPufJ5lXDVPzF5HHEawNavUA0it6jgcvRCgpsqIgFWCuZS2CyI9ztzSx8RtMlRVLd+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VORvMrhqOVLn0riJHnioYt/5UtuT3s6NYL+Zepklr26cBq4hY9YhHlyz+IbAzQNXTvqE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IltclnEvABWmwcwt9KnYdBx5iS1KDFKehK7aL85sh6ES6HKi6Ohmcy8i0DPwCuPUVD4q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Q6gYwjdfDLFoq0AzBcUaeGfUyqtgdBBUXTeh78RCVUmkfCO9zpb1C2RkXPEWjmdWcB1K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UPCmoI+Fg88PqYA4WsL3b+Eob6hF1S/IiFfvFMjCzoOSRRHO2bIgEFzTheILJRsKt3K0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McYA6j8dWGDhh7LY06geRbK7CPDD0wmJ0vHhHESQ1dt7gmCQVc5bEj0NyzR7QaOhmCQd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RFK8ho3qD6FLDAM7fcw8yX6d1BUeM3017gah0RnxBhUugcq0wxYayHDA0XwDmHFkuWhC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E0tMkFhFoaPnTEbTWQZjLn1MtQ0L3cEKGPDSKUqri5baBbXB3HsChTcK0RmdkfKeBlY6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+oD2ShY1M1xf+5ct2f2hpvR+AmbN/wByUD1McWUzKzHfnp6Z+rmqoVLdQcBM44b/ALgS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4tzGWPiNi2axKqmq3cyIDNn5BlVT2/TNVuw6jacz4FRUEHGlqHhqLlf/AGIQdkzdXLzK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HuOyxgpVVef3NZBXxgFxfD7TNhmtyjAWP5Y7WqKL3HfM/WgWQU/v9R/xMmg5WZgdYaLo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2h/ECluJuVcq58r1GR837gUDSkerqB8ML9TP0Jk/RH1DRnj9SoM+6P6SlRWe6IX2f3Co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Qi3nMDaVKnClXgqJwr+yMiMssHIgbP7UH6mBlNZBRMWP/HcRftj/AMhhAHEYlzKyhEoo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CqLyVehmJ+of1A1Z5cpxm3eYaPQooAQwUH4hGZY+5QfH5bhCV7bx2Hs5COu4DvFYLIC4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1CmC+2uZdFaYHULpFC78woqlzPpcFNO42UNcDcxOlbmGhZ5gaor3Kxas8TAq7nKGj4lV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LaDhX9SnJF5VShDYYRxT5gLOKMkA4w217iVRFTVTINaUTvgljqo7YMRrWPpEQPb4uAsr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JgV6EW5ZC1Wnb1DQOzXuZixXlgQDhT+SW/rVLc34g/UAUSBnGajckWEOwDX1FMYLCLRY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72Qh8xmUJjAr8xjKRWWZo1gzY305jtQIgaDhtw1zDCPaEcLWvFyo6QnKnkhhZrNU6x3HN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t58q5lwJFGLXKQreFz+JcryQlDwQqY1y37hl0aW1NodNw8zB7MMBUBozQS3MOVqCNcbb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HqKWBgBMNsqoXjv3AuwVN95SpBYO75vpgGOqyvYhDpiRZ7D4gXFEA3Ux+fLITgpxn7h5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A3w8nmB8tuwHjwQC8qgqaYqEFKMwK7qXdVDVquLUYEp0wG07bvOSUyaI/csAASz1AEJh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X4YQBgD9oKUWxFPCA44fEzolY0DtHsi9VSGSGmEALljgTlgFDUFu2rjsU2Na+YMwJqN5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KGrJdtYaJjG4DSyWyg8VCJnYg4CjucRaoCh33EDS1UqQ0ZxW5eNelIbbiui5W3Xg6I8L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khC1koipuAdUPUp3W2kTqPC8YZVPLGdJM1gHcsQYFKUtDR1wm6dR7JVEFl9wYPEe5v8A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3CFaIrzolLq3+5ACipiwEP7n+1Rh9MRWpQa5qmZOpxwwtlWzFBwS/wCyIacQMqjF+CZa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MHqEqirBfmCsJg6h+WRT+f6iRasNfxhEVekrJvJLIFS5rzVkQEsIajha0EtelGQhLWN9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VrPcroI2X73MCQEL4lxfL94At4/uih7QIBDEe7hOO4pz/pNoPy/qCiIICQfVhxdVP+10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rA9xLPAImcNMWN0V/SfRv+GHFdil6am8XYX7ico+eEA10r5ip1iDHXX6lVMPcfkhVJHU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fIAXb8IKrbLc/MVKtR2sOKB/BlfgyhZhSIOS+UD8ETFK8CmI1F0CZBvtBIOXKzH5Lmq5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8ZggxVTO8GJQJzpXEZbyZW20F6+uogxUwFOQjymnxA+rr0rc+r7JW3mnGAgy9BTB5Skq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FjpdF2xioCbvgm+ExJk+4A5p4PEYU29wWNoViUa1e4fSyg6OX1BQIE3Vs9SlIKTacise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XcsZZAduHmAmWBDhouVCJWNworUHGMQXQ51GoSzRd4e49YkNI7fMzdEvl4gPBxWovUc1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6YzUJTK8Q3FUdwAFOycR2lcJXio7ItU0k4RXkUorzy3w7jrjqotwOVHM+VZ6z9mszhrV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HCsYq00ANiykIoAFAvwRzMeVBhQ8nCMkRcDJqnhgKgiUfHMMX2xig2rma0D8CEUD1zDX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KbqKDZohiqjFOWgguEVtTXc4ITUwoA65gCa1SJnIRy6l7ygsjUVcQxiwsFZ6wmoQtDf1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mIiQ4831C1iDSFKTM1iqd09kr87btyHf9Rb1jOnqZMWG6MDR5gEUWmYhYZw7UVqVTJYx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lUdfESA2aVKL5mrZXS8kolUKML3B11R4DqAci4KNw6k0Ww4gGCBKjm4/J0tKbhsYeAya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S6YfIJukNDzKRhMMG2ptFJwSq2Xn3ALAaczPKOog+zwv7IdWNhDIdwpU0QWhu6ebrPiV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QCtYbyNRmQ3ACvRAXE0Fm8YRbujKlou9Z/hDCLh0SmY0ZirgUPMCgZfAqGkAwPxBgxxO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0h9spI1Pdu4gYlqvMYAx/mQbEwIWE15lKTW3X+WKYUZHmoByEyBDrtKUiKxidQbagTFg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Y3BJ+Ib7fcbPghnxc/MgZGOk6TMiecS1qmuuo+VNWYJO6IICq+ZSVy+I2ojCPSg5v1AC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fmC6q0/qCM2RjDq7RxDjEtQ8Qb+PyOILFo/RNugHxGlIlR4yhyaqubYjUFhc2YdOjNoV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AwdJ+QRVSa/RABu6+2CLReWXPSluLlKV3vjCIQZrr4YKFAW8VG5cx1XcZKFV9soU0t4J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8XRHP0SqtVKn3Cp8ppYrNy3l5X4jL2RbeqyoxrgdXLnKW+v4qNfWpSELaQVKdUQHQr1U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VXUtgH4mIpEjX03AwXR7jH9BczAw2qiNsZosEBXveY2s4xWXF1gs7KpILrADeeCjY3LX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WfqwqAMLqqxqYC2CxbcPLgREyKOIJT8nuF6irfUsAIaUzULGsayyHeYPKy6hVhMhuBML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1aqnEt4thLTs5iHh40DuoZGVbC8LMh+AbTMYeUUdFBQK2v5hRRd0x4XKRverkiEd2DjH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kVcHFiLmzriNheL7hTd8lErGcVBBeAUcuJZZV4+pdomH8xBsalhiwpFuJcL0wwaeSKQi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llbFH6uPmWkyUNaw3XxArDgHlq5JK+riFCcb1B8HQVNYfY38QUrI1i79qxibUtDF5H51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IGKcZgnI1ARIisqmpW2b4QghvBVmbTWxtWJsyVxVAQsoQKBr4gX08gLiyLOVdQfC61xN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zLRxVQEFVWMqIYNahCn0IxixGYy0xqvhjhZMFK0z0aP5IhWFsH4Y1DN3Kq3g4mYRxCqc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kec+Y3p3qHzwS5dee1ZFZmsXKrLOHzHR3zQeIyuw0fUonZ/ulUp5wlClAtJY/cGA/jdi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xOP5m9mk34E09l5hTCUbi3pniFatRoNgcL3KztGqUPXiYThtpJeQ8dMARa+y2op9ECpd+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/cxXOAdlnUxlxdNrwEJVUrVD10zHJkz7kRMEl8cmGEXDkRioc7gfKxhZhIYGm6Ydpe8e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9kX7mIEHBWV+CGj1H+D8QWNaI1flle2F0DrvMTbIJXFG4KPoIOfmZy702xDUfuo6Tdf2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OyIC5kSsw1X9wF/3GCrtuVUsZ8PxLB8QIjI2fzNndw38SuU5Rhap/Eu8CqneIWvlKkF2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y1UlK3hUF3PM1+xDXRgXXuBUVTG8wCE/XAy8LPvKLun6lE3MSqlZq9x9gqoLbof8Rmdr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qh5rU5+T+peZRDWMo+w/UxV4/VBNrX6Ju9zL0H7iQ0jTlD6hDgRbqKIqAOkQWqpXBHI4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JvbMFDCr8TGZ31AEOieqj7dDoxG2VjLQGl+5YsnA24Yjb7BVXGdSyzMCsP05Z84yl9Cw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xABFtdkIE/SKqFZbUblhewWuX7gCUqi5dRQ5NRHGytcCDesGKgGOPxAJarRywxEGhwfL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EXuR5RWs+fxuKpDA5NGSd9d02VDp24qK6zrMcOBfUKop4qFwod3AA2oxBvWc08RNhYsi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jGCwBCvKUO9iofFoe+2qT1OGvuXdYGawZQde4NkFCUvOs+uIOduXOS+UeDauqPAbnHGK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h2E5uFbpVsEANsSh8KiEvZwItGsNKouUpRpOKg0mQYauWrywEsFD5IKdHNiCVgJ6gzsL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bk8OCO6UE92zZeWuSfOMKiF2Vm9R6KYT2lnV3zMQqNMc+xeI7Y7TsGbXvGoH40CoL06x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8NQlQ4Rm4Dzx6nEf3G2EGVuK7juAlW55ZZc2fEKlny1Kgc+hqoBgm81sJjol81j4jADX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IaoYMLnLeR0eYSjJeoii2JWY1g6JpMXcU2l2tPFceILFKjBQEMOIZNfjUooqp9Rpy4Rw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n9pXBvWeXiCXXMZJVoA3XK/MINgL2n9EzHDp/L5mGxABsrzNnJLpeY/GRxAOGLWQV0iz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CN6XgmCtRhWYfTV0E3MaoFsXnvFbCuLg26ic8gqmFHAoRzRG0N+RnG6YcDAFU3t+OYFp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LfUJAbJyX+pY/JReWYSAtgc5+YlxtUoPNHhl8OWkK9FcR8HehvxnUSuqyzO4HiXU6lnK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C6ZzFTa24iQv7w20mHMY4oyvpf6gW17uITa/D0SiFbVG/aq3NowrqDoyeolQw8EGV83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3AOLge0UPnY/wkqTQDO4AMBzmbNNCrlpnimg8UicNxG0maVR4D9wvMbFUr6lI5/wjhXE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+Zk/ENpDtOMg+xFYo5RlDswZlT1hyEAlcv3GvDnKMHKCrXMwx8P3LvQmxGfig4rNQVVd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+2IPpKP1AJoMDRLebCVWbZ8wmFWNQ4b+EZVtsFRpdBUNMBENLGqq6kEdRMHcUuz1Nvy/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G73BY+iIyjmx+TQMQ1gy4NFlWG2Dw7L/AOIqHS66xOYq5UdWxqXA3Rn4gvO5c1uoBcIn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/ALj7Dg+kyahVUPbMKEqUehGwxCPjAuoM+EL4TpEZbwleYg4pJ5FxCdeoizqE2h2GndTo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eOYdQd/B/mEFyOX8Sx9ruVM5cRGp4IUu/wD3mVhkn1HCapsshrWrqFgnI32ykVdDEC4L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YC0M8koShTthiCYb6l4MFGtzJs/yjBTS7P8AmXA6yqHNDoiOfMxmjz5QyKF69TGj56my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D5qTSfDk8v1ApgslAszvuPINS8miW2tCht+upVQV0VCiqzf4gEss8kpOa56mIVR2GfcU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2wtEHkL4jtBsw2K9RtaJgpiGUaaHQQAOl5IdVud36m0YgeRXnE1iwE6RpNOMrGQBYvQD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uKCjt1vUszl8pbvDtmW0UGBHAj9HKQgyWl1BK9ahHGw2a+vMoFfvYKNVbklk3grOu5oX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Y13K9YimLSm2pRVGK2xA0Gb7jW1A+IiXsnfEvlU0aOIRW8OY215lCOS4GtQC5UlnmW8s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lBBpucR9TMpL0A5ryTCl4rs6eYqxOlcVcpALXIvtgqwwjklWlRZKc/GeZQTgMro9xDI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Pg44k0I0IEfrDDkNf6MurkdghNHA3lhmAFvqUWUW5S1VwSJTbi3LKzRF4C9jxCARAXwm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vz1BC0Fas4gNYAlnEwTWWmjAsY+JYFfooq+vcoXjgNrWBfiXCmIQsHzLyE3RWzocPUVb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U1ZW6jeMRO2QBpTuJ0BXoFSN9TO+bM/uA4v/AG4m/wDPgJQI4tfqJqYqaWmgNRS2jx/g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ElveZ5oti5bQxXqD1pmgwP1FOYzCQYpcfcS1FVRQx00YiFvmblB49w6O1geC6jgZCPqp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cBpg66/cgDioq42w6QUcUicVM14PxCU9s2YCjuj2ZZZ/2oKKAr4h58wasYsUwV/z3PuM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XT9z4sIYVxmYzOl/E1itamXxlhyFHBML4mTfeelEso0T7Sl1hrUJFIKrQijCuR9QI6Dx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LTImpXcB8EQKWJQXA4ADrUoI4p/RCHulJNMepjPQfoI/in+YYQhDspWI5xkVj/UF1jAi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omCQGXCui4XmD9VLbjl+4wpdIQ1hOSrpfedw1nLrjf1LnKqzI7Jan4T8R1lDw51zUaxu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6QDGYQuqYYNPUOg5zcbcUOCK9NeOZmH9RNng248xzmeB/A8ShjX0YmCZ8PLEk5GKOGb4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4iseydh/U7fYihMCU28YmTyxAKpyfMVRpVHCIFy7aA8VFE3aLjiXkC1MHEwAFuY2GWw+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/T14iiCGBZ1bYQZ8BY6bjcbCmNDWPEA6AoRA/BJyyyzDnqNChrxDAF8K4gNKlhYJaXMN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s1RFoIpnUCoxzZNU04V1LBYZzqXeTJw6lA3CqYwXDQM0zVZ8wNtlgc3BlRmmm487M2VL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hdCdLAN+yhxuyUQhASisxx6lRG1Z2Vo1vMbO1oBSrI59+ZhRAy156eYoTPAABaB45+IN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nC+SoeCJ3xlItMrcC8XdGY4Qp4hUN+nEWy34iDoh1EDPPE6PzogApi8Ri3GJZ4fwYqS4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1GEd3HDHLOXVIw6JBplqiqLHJBFxYVqjW2C6PCjSf8QJ2JrKAp5mQekKFDcUIRWEeTqC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DAcqUbLdQwb+A3QxGN0KU8pmSBoM4OoULUGmdRtJWkHnmcqU8DMyApPo/qPujq2AvIHm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XPXIVa3nY6h7jXDrNg2D/qlIGyQ0aXjzAMEWE9s+YGGSW6rHB8S1sVAymbDuPIWiA88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Lut16nAE5Y8tcVKIQFLZQ2wmxxQWg79HXLK6glbVDKsKOBPyyn+3MG18wVZJ5Ypi/vEb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BOSAxQBjrUpX1LxH+LwYiDfAJdxaOHhhCeUEn/A6INoe7g9TgzEIm6sfzEio2T5l4MSr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Aa/exrmDm5Sm4b9qBBqLBYV6zqLWIk0oago+xI6Ln8CJG6BHmyBuAlNBmk2fA/JBeA3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PUwHHmn7gU9IlTGKhTLU1X6iUh0yi9bMQKQt5oFLV1+ibDb+5EnsKxVFwjXifd/1A+oA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6iWe0g4+BlJUnn6jDj4dyiKBpfEoXLJv0ShnWJfhzUIDFdaj4JVW/wDpHMRMJsYReTmC3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LH4NS8fR9RiBGEmGIh7SfEzrmF/EtQwXJ9zEs8LhAqrdr5zP64E55qHwyLJ0sQF+kfan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2x6dR86Rc+FRi2HthhiFyIpaahxY/iAt3u4q2eAmRTnsMr/EQqNqtD28y6Z7a/wniYFc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rGqQ0AepkGyGaAL+I65f2lA/1C6pyQZBi2cERtPncwUmB/MQ23UNVeMe4NLk1mpR4tcM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l2MhcvuK1AGUIOKBPE4fLDUpaVUf0V3LShh7D9jBJbaazu767hMbS2Avga9xOC0LPwY8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QYv5mHMDhaEuBAc0AQAuwlFUfMDkXQN+IsKilFVNYTmhRFK15XweYEbTdxAFG64IwBof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RpJfK1TYauu6IkE4owFiOrv7mXIMcCu4O0lzHMBYlEW1Kbl43OWUFfA55qOQDPqnID1W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Rt0QBDbC3d9+IOWFK5MVX1CJ8EKshqixwzWLslJbOuYZTF/qFQsK5jcvwmOPkaJUCwXi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Bd35g9MzcdN9Q03HVyVGouUSN5W2rJSvEqnOCVY1CmLdxC5AKC9Sce42u7i831XU6ZON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wfEYsQSWG6p0lCtZ1cRwA9zFYJsaYO6KBWEcxI6oVs6JUsEGmaCXc9RMKncHtE8KUQi5f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NDZWGUeZyi628Q+Epu5cwTgW7dbrbQbiGpIVC2ltj+4rdCNDla0+YyAkAL9+LYGNcLAg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C4XKBYEYLPD5eodcgHF5dRGBNYZYzwejXv1uGBj+ETXXjqK5BtGrNWkxDOp4cf2y9Gl9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gXO/gzMZ1dYmAuK4vEVkPmWH80zg8tv1ORcH3AZnUYwupdTGX8YO3jcKzJFaAmx5QYWZ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iAZjOryM/qFrxxHgxxiaqTXUzJAHcEVqrA5riaE+kpeYB5v3L7nArTlZzNzyxz6IlPC6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p9sxAasr1Dp4zsbudsJku4yml4D8Jn7f7hu3RBb43BZH/TDl4MpVO36hrV0rXogeItw8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y+khlTN/ZaEyFWabzcUsNPc/Ez8QjVdv7EcickW4oDEwMRrV5BMmcLUxFDRVeiZj3HR3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ioSRr/mUzAua5gQa5VAKKyfiDRejPxAVqCs4/pD9kCoYviM6Ihb2r6l6PVwB95XqkqqM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CFcMC2cCYhy3KfBX8Jq+X8+D8zERNQo69SwMnHZ8kZkPhkjK+tjG1S/nMu+GtSix9GzD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IdD/AOR8wVKIwdSWVEB8IA8NQAsbyqGfkS1V0b5J4iPdjAlKsFenqUOEzCxWQbNVMi7F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FFhH4gcRkoZjyZPwQTZhuEOkOIKQGlc4P+GXQWXVSeLYmztsXXR4JgGWkFUTA115giaV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EavA8uNx7rg21HmjqUmDWn9ylAJjBmO77r0TiCc4HBCxzrzn3BLFS228yotjRjUzaDxf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wWwqkjY4mxuoCoWAFK6nZ4ANx9PUoaYFgJ+G4CtNtBQjkcPnmBmteuqu3dPMM2RLcAWz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JW8+SYtTvk/eCUKQC51qt3+JdnelbBZQ5aEcNEfqWRwIK8ajJBDNcfMSBnIIOl1dk/sE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RDdOO4/Qow5gjx5YIYlSLVGal9hZdq6+IdNlc648x/wxB1Bw9QMU8eiJoiKfmDmlu5r1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vAqWb22fkUSlBLoDarS4qTpSYUabYkHTLrRfiBMVYZWsS3hHSNYbZYaQ5B5j6mSgZXJ7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CjdRZ6jgkM6mgovQXGdPllRt1BzzqZU4iXZB1iDxWYuRgLjEotvA4DbDDE1wvlPMH6Oz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hhzKt5U/EfsnTujz47lFrxLOjo8yzYYrYBgOrh4qCJhWwUtZgOdPjt4i5GwRvyMQzbtL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8irRFxTyD8VMguKdEofUCtwDa2JnnMWilRePhB/Uc73yD9QiqgykiUIvKAfiNrsf9agp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FLBv3Fq6g278RfmCtznVS1ZxE8kVPpMvtISyIrBJX4OiGgCfuXUBKFNC3kyxK0RmHCyEo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IyjV0huaRBDtLvuLXGIqhcClKq4xl8/1Al7eskx9DFTeJfuVCyv/AAIIhYaeC2Ih18CU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2avmFzFNVCqM2xtf/tMl6zLpy/UYqn/Ah25m6JQDdmPZKIFWU+E0+6ftKTP+lAvUNB6x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DiFVOXAwgzBiNbIqDoLfuBiUiKlDvd3HaOIZe4ay2vVP8TGrofiFyFwAW3UNLC/9EtVa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pBVxDLh4+0e6VgN0r+JVm4JalZwnLwluoCdZh2huUd9VMBGqmH2APmp4sb8E9JF8qWZf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/iJls6z7CFQRPCv4YrhH55Wtvigh4PzJ5WYlCfmHOCp8RmyED4YCiXaPwztxbiYCbMwa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9wKujDFmZVl0H9xK03AAHPMAy0GqM5iLt4At8MtBpcOVDdNTwA+IgZLSwf3Bct8CALEB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5JRWpZEFb0QE3XxcAMbpwzcpMIc71FDKDZm8MRM3usVFtN3xiKlKt13EMGX3CyrorB1F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4M9FVqUuawTwgXJbb9R1HhghWsn9xiQNgU0rvPcRjmjQrM+DzFI0tMcLQHC/crMDarBy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uc06e4hdOGAy17nIvBAXBZ8kdPEz6vCuKil58vB/YjGMFZ6sqPu3HYtLY2sVgliC8Rwx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2b1TwzDWwuo0L4h1g1h5JTHKleGKA18HmFr3pSoMt5RaBJmjLLGtw0+ZSbeWty1jM8EQ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y5oCzyM1C1IGhE5bm2X6j6xWc2WYoIqFg60zAARstbY5Jm3Gg5DuUy9yu1ffiCgnAAte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JnuXTIoW1Tr3GNkrMyPHxDRR0Zhjqk0FWDt0qXJMjVno1ERGIsF+DqGL8IZvzUL5Dw4z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Gq3VYX4Jd3mgmOPo6js3gKA5U3mYlLApQzvHMWYQi274L5i1cFF6F8xye4a7najt2dd3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vP3oKCeyJp+o91V8qGI+KKJdUOazcKynqcTO8EsfnicJ+Zu4ZEkMgKi0xqK8JFrvKxfX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qCxOE/kiAAPKGrqtHzMR6gaGzHcuTFzhxCkKYIQTkIOREwxW1ErIlPQx+5gsoIAFcvqE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LjcvaYK1WbgIjSJUZjqbCZAVmF0wMUqHiinTAUvf9QY8rdma3MpuCtecSmw8QUqwCe4a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oRFhizlTY6uCFCgRg0q2fiC99c+IM/LOPqMGu4+RNgIfxH5av9sTLBoMjQZimGrmj7hc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s8ESAyx+XlsZl/uRqGtrXhMh7ZWjlhGiOjKB8ouD/wAxBzRDA5/2j4D1G/8AMxGPWi5d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oeX9zcLcCrlmz6mBaCJLmafMYhrJ+WL84/3DX1HT6mhbW97f1KYNCezUwh1t2OVfENZw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sYsrdRcujiUWdy0oeI0WgQkMWu3UqwsNB5qceQp1AANBHmpRsNNZc09R2Um7C8IDM0Vx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C74YgWarLZnEETd9Yi3QiaQy28wDCmcxBg2/CXcKBomxwYt5gUFKwDqZLWvFXK0KRgNT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0caJKzvbbUV7VlczC0HBxKTfbv1Ag0yqgt+4aLQqCuIJkefEWYwlPBJa27Ur1AOy05uI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qTiDRxwGZLdqsfEFhQYOcXj5gNxFyAA4TjHUC2oOdI8HGozZ6qVDTrEXLKkVpQ/+EAF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7JhYAnQ9WfcFXwjWrujzKCZaOiXd4ZTVG2S3oKlgcgedkTVJ01mieIf4PbBUgwoR8wmsj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/Z4gKsU9SkyKdRCQR8QS2KlI2EvD6dSoIRa7DujiAKjeM218XDDjDYB67JiR7uhESRKl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R4NlQfDBgQkS6mM8eZeVFYC/HJCwUi+ldX5lJOpGByOocpoBemCCQ2KCZHxGGgIcGVdy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ZClwGT0YhslkYu8JLQqIwy1zBe40Wh9czJoKdQ6xxK5AhavA8MylPM1HRBYpCtR0PEBk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nHbqKNrR6ik7DfIC+ZhkWVVZ/RCXKXCixT0cxGteofSXBjQxUL/DiEMZbIAvDxFkFSeb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uKDyOcainztWgDnDGl2IoRORWK65jcBDzFgTkigkDriM6ijLFAOKxBwShtMMtKQZjnG8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KwR6hEDasDKw7InlCBefwlgPwIPTHaAUCsEYhuM8syTsfxeY6jvG4bLzl4NsYHym4ew4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C3bUwg0AFswXp+SJw72F8oSmcn4iCaK4+YkoSW6mD8RRF3cVVpl49wyDshNAoY5hUwx9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qzSsQtTzG/tU9MODVj+olztZcuGPSX5lFsyimKWQkE6z3Fuzb6uGnCLj4ckZGGOiBYuf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tsP6EygpPUU6vjlZY8431DZwq34YuxEXjZLDsZi6WpiDmbdFUXULGqpgrtv9JpDiNS8W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Pwj5F0Q/MRwe5RvEbcTU3ZdOKEtc5W+SL4CIvoMczLX6hnlZjHVvMBOOKiieHH1AH4lK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/VAqqCzYXxFHu0pb7hqpqWCOtDJMnHUfPQAusgXrMV7MS56WItlT41ADiDeFxjxECwjL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hHWT/ENUIqSoWivual57Ygoa7jPLbBRwY8DiPTmG2ZXqE8xhrAg4ZZAooOYHAlWx4piV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ePZ4BiOkwYx/ySsNrGHs8Qs6J1TxFOGRpXiIAewFmzwaqBUqoSuoYlnK8tajmmh1SGRW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NPbFoQcCFXqCLQNJdMSqUcppiDs5OftcQIBZl4JQL3rqJbVg1mMtuje1iMp+yAqlT+4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6IGhasLxACAd7YyeJZ1mgXFzbYdQQqUYCZfuxBUMtGA7Bzq4O6rLgVZ2VhqWLdrrjA3d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Il+w9Ssota4C6HO6gvL4EoDz8QBlU1UGVl6v8RZhGHt1qMd3HaYVHriAJmqKIOkhE2/c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iaOsrNgjfeATpbvp6gqHUAKvmIA9JlS6Kncz9pTWDj5iHgUFB4eyM/PIA9qJetKra1c1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Q1whFHCREOScaOYfxhLoN+n+peF1d1mpXLpTTZzESviHPAwtNL1ArCe5aNBhW3M7gAUu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F1og2gyqQel8QiFNXgqAmrUS1TOeIdmbezt5+4MJwqhSHVHiUkWFMjXE14uOiTt6IIkAC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g10+pgJANd4OIbcGDAeV7/MIAAWC3Mo0ZlHi7KkJ+Q7jATPuDhTUWKyDWOPzAVigFK8s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gblBYUaR55mKp2sWebyxb4SA5VfB1ABoojM6qBhuGAqpqUHnCYCV2CiudwQYRK1dvyQy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5jsHZiL0zQTpi7aryER59nSPUKLI0WwwTfuBG6wrAbYmS+EqnX8H/EuvcrOEs6lSQxtU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MTNMwqGQKR0ZcnRKuX+QTMrZuCitCRg6iLHOT+JbEJY+f3Bbu6lrclfcGhpjPKAzHdE8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ZMabX4S0Q8DBcNNVEQXKoY2UjFjH98yl7Y/ug0T4HiovBH/0cRksNlcwU0vDF0hsYHcq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P4WOArFl6h3Yws13EJX2gt7YYhu2jAb2fxNAKhaTj9IlBhf7lUXqfhCYP+mUsnpNI8EB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7Zh1AfQIggaD/Ezh5SihorHNbomQ9/0Qe8Q7+JD3Afdi80ZYgDK+GC1LTT7YVF0fqLOo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Zm7j9uicvOQ5Xa7ZaZKNDDKiK1gfEFxVgbVf7lBP0Z1Dqg7qDzjnEqloRE1n3CvDiNOt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uNUdxohlNKvbLWaD7mZo9yjQVQvYvDD5tw6PyYqFQRwA35JkuS4bzLCqA2y6KMjs4Zyv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Mb8GA8ladkemIkaAYRdy1qzTiO9ClVUNc/UoIBRNo/RN56OdhAoAhSu78JnpWwm7a4Ie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VSTdWZlyotgWjiIFZsBKIM29KI4hl+BMhVswDBEl/wBoigCvWNwjTXXcx6ANhb51+oB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6m0wRLhp0gV5YPmCMRCW5oUw7hZGHNHm3y/qY6b2SIN26+I96Q7OvIyvOoZiKgCC2xW9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Kc5hlLIFfnx4jxjsVgMv9RGIherxT/iOMHtrncqHMLi5w15ZPEUtNNcSypHuB6nu4qXz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S1yWeImR+IMJ9sIF5woP+koaoqNKOI7L1iPLK5kpfIn9RYoIEcD0wRgq9Z8RAhRycdx5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EcYZlaj/AIxLVRtDR16IqS7e6e70EW8NEGy3lgFATMYUr2LLgS2g0sY6O5qIHQvsjOhu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FJtscvHmL1Qxm82/qOrKK58z4gFFYIStNPMMCwUX6XfuUSZm5Z0VLjVQ6M8eiaAgr1aL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DiWWLe5BaQ1FZQZJg6V4jFAUKGQYbGQut7+JUiWDg3qWkq+GzhEXFM/si+tqO3ajbFY4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cYzFd16wp8CCQjzgOdd/JTFlvBkzF2JRC5r2jCFVnCVo1dkDPsCENIKSZfMZPcLwYf8A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tWVdJ/DD1Pv/AKZaCqq4iDgA/aAFebIoAlK1zAcrxeZciZqJaDRSCt1coBcUys6UEcSo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8bgeI8Fxl+5bpoNdxTLgkK1mfIks91MHgUz7Z5v+OXwbRWerllsy++nEwx0M7E+f7iFW4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6Euv7QqsWXENvVssaM2jXO0vozP1Wb8zEuQvyxzwxwKrGYMHcFY7LyZoAKQZetBf6lah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92xd5070jVrLKeowbQzHuZ5uSNh5YfLTAu3Fj+Y+9X77i04l9m7yo/CNE+I3/LgnYyq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YMOimpxU52TcIJYGnq4hUYXh8dsBXF3rPTBRPjC+4YA1ALHQMzGvzFn0P91NKaZ1UJY7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ziXo8/qmKw1p0kpyp+4MVLJY1HXJiL5cdRx6MTKDj6j7R0GszKWG5wcvwQlKDwggKK3B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eLF9wBpf6jXA9R82Q/CvoBez7gOGhTd5doqOGpfwRjaXZzmP1G7otVkjAaNgEPTGaOKI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kD/c+Uao0srq+Di5bsxGAor/AIjwvkrx6uPIaqkvPwkbCGKEJusXizCrTroRVWDobt8/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uFZ8TEtoIfuVlGwPJ1E7C0eNyhtgn5hZjnWdR6PA3xBByLu5QVbdmZMMQssLQeIGVAXq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kLGXqQlmhhuLG9GM3qEMFdlFdDfJ3N6CCe/+OI/U9LM9OAYBliZS4QbTBkS1nuFFJGAe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g/qX2Kkv3KkueHF1loygchWLtBAR5QgI9M4pwLzaBznq0faUu9ESP7keZM94VP1KED8t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T7+YJ3b0KOSA5uxKoHEt8UowXa2X+hD71UMcTJ7oe4r7HRrLj1A0TS9p1CImTB2D8MZr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hKrhJpTCisG/cqV04Q7K18QGCyNUbvH4lOEWuEF0UgYsP6lIVVTnOY3QdGbVdwzCwXBv3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9S0Xg0FQ/tAnUWK8VMuIEClbJnW4lS+nRM2MUkF/FxphuZBE4f8AUUyA8gynqDoWhZ5x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ZGLmWLA2NOXzCMN13izMaMAQxaraMQR8pvmqgo/aBcbN3UXZe1tgz7Hk5jNtIAP1p+YF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0VLPdhgaHfT4hAZH2JeoSQGrKMF9QkSurlibb4inVSWbBjDMeps+5ZW3JR3MjUBcWT2Q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8r9zkCcOEBjaP7qC+ypqVeEEAotHmtP1BnMAwF3KGDSKoFPYbl2XUsub1LkaKf1O7xAH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wl3Do/h14v7xCzjxKAu7xQZTio35gvuQhnIN/CXJaY4ZuC7TXcBx7jxP+t0x2+5jbzAk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Uwz1dIZ5CiG18v7mPy/yyyK4/mLtML1+ZUqul+pQEES7qzEVKjBzqKrd/vm0d8YEXH8a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7Fl++EClmkfSiz8/3RfR/csvt/coA5gU/wDGCWBtWDziAvwM3XTKCcCZPqKj/vBLS6By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4TYcZxLkW3KQ+yVNdoPgNEADZgA14jFWzWVvFOX5qHFnArQQyb7U+3M2I0XVwdlVzLpe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+D6It4G6lYzo3MOVOZpj6cRyHDomWhRLA6YrVQ8RU7YCWIYt/Lf4izosmOuOoBSHgIM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qjUrk7miSfLCjptpZcEIWDBeY9te2L8OI5wqsPzjFwESKFHwo0fMOQI4dfmaxLg5d8JF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ibTZyfkHdsaQnKQXOo0y8alc2v8A6mMr9B4mCSUwzvPMoiEuwwC3eFypAmXxbFQ6YuBY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jVVrUQ0uvdbRSxz4htmgAMwqvI4MS+Aw1gwZeQc3SohCuy1iUkFqkwX7ONQTDQVRgX/U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rOJVTSs5i8F5zf8AUyIGKC3DavEd4z53vcbi2OisNF2gaCJuZtbz+GBdZje2K+0dNVXl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iihdhC6Vhgc+IQWjzmSxR3u5r7MhtRlWAGshNQVG7cOzNvKZiuKqR1QY7nGKb8GIbFzZS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4GlxK6PEYF0VrrBq4XILHGb2IqXVPB2sKiyquy+IneNt4jl0BW0AxlWy6WHLZHg1Mquh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ctLThU8IpS3jBMylsgCHr1LuMLyqePxBiItqFV0htbBQPiS5RahTPm/EvMANlxj6h0d0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QCD1C+TxxflHiCWNOzFRDhiAcmu4HwKb4LgLWsRWOzqcp5NwZMd+YDVUhkQ6uMDiWH+j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5w4V0Y1BYj4tI/qKpjZ+JUvKhhTV51lBmA7GoOUSaQhK1fb0PrUQpfRDHL9639RPwkMT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WoYoaw8wWasthU0GkDbHB6joF0YRBh0MBVHqaOcSwyi+GqwlNxsR2YE4jOF2wj7Ouosf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mRrMVNOIhx8R4qVjk/ohqfSMnWv8xHUw+L9xyHFS9pTOGawMjWZjaGv3/wAQCpxKz63i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bai2noB8RVxDOcYSWWuIRjTcBF5CDj7KqADo/tl0duYxLVPu2Np8GErFZ/eHCaavzFoA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i5xCY/8ATmLjEyV6GYRqPeN8j9xsLnH7pF2pS/aIfN+yYf8AdmNs8P8AcsIx+HGAdt+C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iDsamXrgaHUQGyNhNB9BBGIH4n5lryVLswKVfDuDuhHY9SLulWUv6EPqdjTZ4tbFwdfC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r3EEAYOI+GFx6lRHCZxKCsnlm3bUZqg1PRYzQiqffMuUSQ7uvEqM5rMdzbETqLq08y6w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ZTKXe09BHl6IwTQoe9fiIsHEqA5O5jzxAcM+Llg2UATLqaVGDp7IVIAadyuaWtByz1wz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Cu6hO+7VvtBuA3Q3bcdksA4S2QJFGeR/1LEZKP8ACP26BsDlcsPLbuDOx3PPqmevEV2L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u165G4AGxC2VdbFexGWOBQmphZxs8xymYirMeY6Ah2xWqqAEA6MWty8IDnmE3nWILV6E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FxLwUBjgwurCahQAoWwbxwdQsV9iE0voKNynnbZUw+Vdxjx0EoWAOROJh8PqUPJEQSzK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ER09S4sJcGP9SoIMKqq9swwjWv8AMeK1eD/M0h/57gZmZ9/3MpV9B/cpFnIj/MHbQdv9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8+W7dyyEz4URvC5kArcay5Qo2GzUmaUDkknBhtjy1GZ93+ZcnWF9Wxs75gcxq5B5rxxH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K8Yjo27nRN8yAMdDZKtFfvKzPSkCPGFv3KEE8CJAo+Q3E1BOBY/c2/bsAB7QH9xmc1j9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l6i+DWbyjgO9mLQLpJlKYVlLb3KcRzCHmBQY6FEaFgSs4xBsVqzbULiELsH+yBT6Ub8o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87gYICeW79fwhQeghWC9Rc39SYtx90tySrLoorqDYaiWULBt9kYXNJre4DgNvrT8xIPV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KC0h0dniAYWwPWYijiowCIi6ErEdVgHTOJx6iklrVazDmiwNT8A/UGsusVij/MbobQ3m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FwsXQH0RVoqVFLf2iPqu4OICjj3Pl1iPprggtPLFSvmYCORfiOOwX/cIqBEvGHX5jtlK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ukqCJi6mkUMvpX6gkdBfxEnbCOOslJxcU2KXRnufgQJx0D8waNTv3IwMUdQ2sw4ofJBf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MyqZhnSAOoK8ClrmSPKYVxS/cBLJXfcuBue8WjEl0tPuKgXKD8wflEHLDcfGKup/oiUA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UuerUtVXiA2xklw0/wCSGUDFgHayw2nAD259ESNC0QCng4JW5Zbe2+3+paEywbUDMdBT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F2MaJWlyiW9u+IoBq9sCKdmYG4YHsGO8L1jELvWVB1fcqguuoi03TH6FfdTIE+0zIZ0o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9j7+IANoKuufxKaPGHogjjUqwxjsZ9saghaX9kaa6lLxzKpEdT4AweKW5bVwCoLXmv1C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RjEpbx/xKpgr7h4+7mFYoe1TUapXc0vS7PEq1QL2HqFeW+NqWflhjqpT6hcYJd1uBQBe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6hZpSNV2sVu1QZkE2c3MA8DsxtxCiiWycmBC0Q0eDT/URpV1NeYdwWZ8m4Y4Xs0Wk032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N4vwFN06yJRfBMuUgEDHwPHEc5XCoMD3hQsucXcL/kjupayxXJ3ghZJITS5owbXEHDSF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HAhRhFdXN41A4QEwxtgbq4LgReImQ7ZuUupRjOxpjjm9OiXPKHmln3DEtG+bzEuY+7b1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lv1MCoJj3mtI9vz63Z3NYgVA6ACU4CPAv4nSnzF4ttVTxKDEeDe54/tEco4tFRtnxKdj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I9NfEDAbol20qKbT4MVv5BLjK+EU4PrBKb7Ex3wBKO0nPaNcimY3zCJTpmJgjg8P2kAa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Mt6PiZrM/wC1HwmTiGoVzL+Jw/LTDn1eYtP4IYLeHqOjZ1AxMrbnFH9xOOrGMnkZhgFs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2SN2PEsUsl+f9INjzCzJC+NQZLddS5jgPqWGFWN3l3NI8ZbMzRykfqWwFuYMaT9Rw1TH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5MTHWsXzFq0xmA11lIzk1L5YgPIhN+kt+4ypKASs2u46wKviXeIV8QqlfMwjnP6jksjw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cMIHtQW+5rngOOWWJ6gW5wT5gq4D+zUSvbB9y8zBYk+O1+5YuUtEcGkr6iXF41NW6PxO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JwF/3FhLUa+ZTCqv2MuxfmFTyqIQ9xX+avubY9CfkiSA58XhgrdLfVwdmRBNBiDoG8nq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bdDtmBKlTL768RjaXfU6y4lsV66i2cErBioLBi8D11EHIbmAvJxORUGZYvwFQLJmfjbh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Hlbg3WGWBXSoj2Zkowps9kumRPZDNGb9S3afVTkvBtjpjbQ4vxUZuyy21Uo8t/iHXBm2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DnVYJ4t/dME8EPsjzTqMbxTnqWBoYuOC9RY752gOqAX1FdWUvUdalI9wXAeCfJ8zrayR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HrjhfzAyIrsNP9Sq8gQ1uKJLiYFwTHDDW5Tn/pLaNgBoBq5YinFBHm6L50R8/PHuApTk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ldpoiLj+LqaaUOZW576jXTaje5aUFXoXK+otl3+VK4rmXnQLUbfhl5SDNEGgcI2i8VFt0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Nmy7Jrx6gki65OSr+4BREuQc4zAQAWaXfw8ktb870NXLVYBF5IE8Xu8I0lkLSZmTdd8E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ykXolbuqqitpXzDWpVpMFxMsCt+yBO2QiDpsWKolCRbWDzG0SslgSOLsEAN/0g/Es7E+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CiMEob3EmwzfEE5UqcOdGDbf4srgCJwX5JVI+sB/wASuQfUAZp9RFInkfMuqsfmUcg+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K6CWvIRFVkKLw3NfpzdGQamWnFmpYDzgXL+gdBcCRd2FQG6ECKC1lUI6V8kF2LkgKyfR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xUq+CZJKDTfWoDlakBo3XERTKE2AhFSAQ0VRTvibgGJhdhp9MpRvEr6XLKJuo7ZzQqlB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vZWZ5iX8szrEw4U/4gsZKo63KCM4/iWoH6lTu/6ICJRpjGv/ALaBcOotQNHTLE0cQw6V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qJoRwF1Bn7ZNRF0A+mNbQjTzZX7hseQgLOQgDmaflCS131EQ7BtKRyASyew+JpnWALAM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5UWcFhdEH5nuCwWJdHXcgpABp4lj8JhKev6gxnhLKNAr4lhUhqaMfiAcWS+hX+0dl0r+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KS1ldZZgSk+4oKsGYN6luO7kZOrfhP0at0yhyFZg9XHEOKqDy4s/cqpzbQ3awdzjnTj4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BaocymXFx4p0aJVf1GYNEbXC+IVoaMr3GF3AnWXHSpRDmPEMdQNzqo+FiaoSj2yktReG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n3CSKAaja78QvDbbq/PzKEIviiOtotK31nTuA3ZtiCzkOpkFtm096iCKGhbqxMEDUUXX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1ZgFljGJViWvNbOZtmD6i6g2mhVBsbOe4CCil4IjBxtbogMZ/IMENxr2mj9SgQBgyV6c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OIl5vYitqh0Fw5yXHejBoFmC83KSsUpm8we703FyNL4gUvAFrqMAApSdkxtvlEqKrxZa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HJYHFeZlFuNkCKrjnkiX4rg8RdwwagFQq93BhPVDq82NVEiplFhgrVfuOykxCphAx6am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GWU0lAVdOtlY/MutPcCUxV2bxMVPKdU5V4q/xPOi4GWfglNZFHLwPPjiJKgtEJPCCNkc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Q0ymZKwCcBOObOqY/hZKRZcGJfi26CC0deIPaHuKdqPnBcU+0B/sThXPaX688QVOGphH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aoBbWofbLFLWZchvn9Qbx6lOHA3mTXaY25nkw6rFu1nukxVaXTiZ5jfLifNS+EXxZpCG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mYTfl6nZSW9S4KcCzDlESMSgct+V4ivUEp3RlOeOICOK3YCXDw1JVlvHyR06q/XYsxcK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TYuFXgzEUqZsW/ECMndsX+JjQHBjfmyEYkqqlfSolXEe6uPcuVihdcwA11VrKUqPxGi1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KOYyKbL8Q0dMV2Q20DUNdLo7gwCNDYGmpbA0XYXE/wDcVlTllS6KK1Fl9lkdPr/WCgLZ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6hdlQ+2Hu11DC5YO+4gshwFxdDeu4xXh/Uxq9RS5Unwpv2T+KAV5gccS8hh/Eqe4FFBg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JZ5Z1FLvVxqW6iCzi+udRiByGE0cbO5iUEHB7Y6HRFV3l+JsWSjjNQeQDKd7Zp+XXthi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wTwKv4ieZkUBYKvXEtXyfqGNVDfFVAhURjH0twU97/cpPrEPigircaXD+ZzjKpPlg1n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4ES5WksUI2m/a+iAbtUX7m2KpuLVX6IYeLG0r8RqeYPr9yxGCaIGLlyzL5gWBcCMptg5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CAgUIEbXj/0jOqyxS+yywAQ2sLxDtC8o3KQYYgNrwacXLuBo0jhPEvONM5FqjWKxLoEV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N6ZHUu3eEIJ8eqMrNx2uoiALNrtKVc3tcD0a5i4d5Lmoa9wXiZgckSi4xVzCY9wia8C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ign0MVsNqaWdMxXyqg7AxbEvZZA4NV+JkRCWNi8KNn7lmdlHd7SKuaOKP3F03TCALOc7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q6rLBZZQLqYgLzKNI5qogctddSmC9czlMteIBgB46YNm7fxBlqrxd4ZgPyKYTY+ZfpPA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wFOhe9wzPTgNB2DxUCMVealwumGAauDxPf1L9vNbXCBzTuCj0WMDqoWHiENGxBszcXgP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2lRnpD5E79RApsFwHTCpNJtAT1KXYfDEI36EW3UoznTMNUepe4W8y/RiywfBFdlPUo7Q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oTgo3R5hiPPZaA7g9i/UEul6jVLC6oMz3Yh0JYsOHdyq5j4Yi0z4h0IdkoTT3EqeEV0l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3cAbahfCzMUqZuUdZ/hhwSnr+oC9dmHSRq9B4Aq6Ipa9YgENI5mQ25lDX6Ik+PUKMBLa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gvTUAR3Gy2zvipyiJI/pH8TIsAaxZAQbwpvmXazQlXmrL4iwBF72VDlrVn5h0hL6Sxom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jB6aANQGa6TgIU9hTkySU2oQt3QUlEYVAu4eXVr9RIW5ms7ESYnTLjnT+41BV1GpOQ/E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1J8Nx2jVKx6iMCJWgftmH4cjwH+0fFDJ7wwEMsDcpX01fUVW4qy2pFrPxMB93ExFSeZU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UU3VfzDzEZoFjZ/HUXEY/KpfDYjPwiI1Be4kLphiPPCYZsuKWMpT5viIs+UR1SXvd60a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zXu4OFFHalzFgOiOX6mMHJVR+v8AtqeOI+GXG4ii8sXO2rqXGVBEjkQA5bhGWzjs7hFs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nliuh1uXMvhLompypWvUF7XWW4bM7m7vUdjtWAipZNl0S7puV4joR1Y+5eALVOlIQ75m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4fxBQVHFZOviPlS9YGvK7YhM9A/FLZzgvCiOA4ha29sQxgds2OYq2n4j0SxwSgaxLx9R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hbH7mLcGBPqfEhcRU2VczWyf0zKAukXjxCISe3c4l2qC/l3llvxMvhjUHMAGH3ck/GMA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tRMAybYmm6qiVZ7KtgYTbjJiYOhW/MGpROfFRiN+GJnIBpJbCChwE5qc4y9S9HCAgN+IN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75wXrxK4bo4PE5HzAZCqNuN5XUI8WYW1vVP6gCAkoljPsfxUYciQqd256lNDdMxq1+G9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JYSyVSjTUIYEp4qCORaVyCvcTqtGsQqseZo2/I48S7NzsiijFeoAWwoCJaKXmKcsq+p1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R6gj9K8JAwFjKpklh8mo9pZYMI9f+qclKSjw8wAEfCua+IJcKeiLNfbKUx8YVZaP/bMP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nuVoAfM1pfmYN3E8R1mD4IpxAtEmeSGcXMXGvcA8/EavIfiAmE+Lldoz5T6gMUviIGKv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JzMpVOSH8wCaG80z6gzMdio/Y8ZjtZp4YlMXjxGlIkuX+keiMYEcmmgeql4F7FvvMR6A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fYWFnxiCq1s1FkF2rhApQ0ecTDUWL9kB2ORn3LZgCF0IQJUUU00D67hpqJOJWW4xnyLg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1YLDcpna/GGpi3+obLNxmWl/sgrX0wTbkMJ5ZX2y/EDIo2o+Jk7i0fcydRBwpuYcfp2x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IAKzbM1CNQXcHB8fwPERCvg1DsNDLTVcS0Ercc0zE2kbK4iV7yv3DZzML4fhQQP4GD8M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xGiBVsVxKDGxp+YYXWYgecR1XmNMTZcaEL4/7hUvpimMel8MRYsZn3FZ4iOLcSl4ohdl0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aVD7CughrTzmCl4huAptlmrNPuFNWFBCelTHxc+yE8JR4Hf3KIRMEQVkOOp4FMlAbhsz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jGaNKM0QaouXJPrbKYY2UG5lBWLylsIQgRjzKSM1KpYRbBjBOQAMw7+cAGAtltVj9QIl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gFYVr8XK0aMvnJKasRFzbBPBLGSYuIKSG3cFQi+oMFzFeSIzpG2YnxfZo/UpZaB4hOqY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dBB9R3bzqWquXEiOPkw/cpE2AsqEaSDRty9phO4CNb7QEee4DbUVO2IvGDL5jC6aqCiH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h8yuwK0uOGC7z4i2DdPFalOjQbQcbaL1E7bxWw4UjBIGywxYf9UpbLY5suj44jAlOSDb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/Yjd/Aiw/wAAnmGKVMp+FEd29thm8sLszEznBwIlt0l1lVGq+YZA2NXUHeBQVazLMWAK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g4Gtn9JaFX6jIJbkyQEABxcExSvcUlLogfgCGMtG2ZgXOMJEoSvCAJaCM3ePubejXIu/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eT0tImtWviX6wiX2Q4gHOTjULKT93Bc0fUNjL3mDYL8WIv2wouw+Azgv51L3P0jkGQy1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wvkS1VV3C5dDyqdJXq0pMi9ku7nxBkuTlKRSuTrMum/9TT9iGGGPn+4M8j6gWbz0RUKz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RZA+jG4g9+EfBBnIvAajxGOAWOgHGCJt9/iK07tsQSPKtXimvMSzF2xSd9QhAwGXNtzi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BQU2j6io7MZmmY5lV2kTmKFhpV9yzANFLqjqDC1lehsgMyRNl41CMN1EMOx/EPFKq6GG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8wCHeMYFLjLW88D6WPqML3c9TuKdyn4jVTl+pS7I05Z4h11Gurdn0TLo/BgiqkUdHERJd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ss2BAajCSi4LCpdo5kMIljFkdsRDWYqldS9TD3wal0vo5SjX6i5qBoh8YWq6HRqVK+o8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uXszHnF2VFg4oxXq2MyFiXrChS5mkxTPEWRGcLtx+IHyPwGNl7H7YZA2E8DsRDygKvqZ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zBEDgTUEOcxqgOo57fRnE2u3UwI3eXG5VDXUsu5ZY5XMeriLdTBqMV89+PEYo1XmECuw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RW3GIQMMSumqIy26Bg+IYGvZdB0TVsmZp1LVtuoKK5ZlLauoS+gFbczTsLByr8Q8nXUv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CaccfxF06JtbitjUUyxNIKVBat4+IC39wBfVDg5Y8YYHJwPr9xOVbYU04irLskbWap1U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9xdAYssIfBAr1VgftlCxmNdLrGI8pwhgIBT8bIwKDz1cZrO5gL2jF9Rc7smiIRVpsDiW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ZVK7yGJWpJky6HiXkFL3HZ/qZ0iDUOinFRKoEorYU3GhboDOUO+epX28mBc+SP5ohcE8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oZaqYW0IyC8UeoAwhWsX1MGpx8GiNSvANHdQiE7cHjxMsYeCq68kq4pvCvfvxAVmSUbM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4irmHgmpcbQ8PBOEOhqC465lVqXHESW7h0RgPByuoi2MAaHREKXK8HIeepRQYPTApSPu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EtZfDmY/QYhcpbxjMEMBDsJaZKD71FpYfeayjsglPy1HYvhMqpOKijmt+iARSvROw+cx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UzBGlTT0ioMCWwLf1FNX/BBTKPFTyv4ggpR4UKLud5T5QPCd58W4aiTzUR4PROKPWcpv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81AVrvjJD6HgkfBHFCNn9Qw2AF4GG01YItvZpIk51k060G5kJtgKi+PiC2IRlMrdoswP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rcOo/YArhlhoyBnE3+/3QDYmVrRuAJUBpoWTqoi8JcBkq6zOAL/Am4rpoEZuJn1RLSbV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RhOLbEWoW8NRmcQNC68xUnm/1EReKYWWCWtO5my9RUfDNW2NMBOYQ/EJrGrtNwLZlJ5G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/WHG4mvuKmWe3MWOLksLgD3TA0uw3OpSQsdTHaOF/CUIxbKecILZVRHmpa+TUqXjMoSd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TrLehluE+KgubiAByM8osrfGLBxAWb01EDj/AIJkPAH5S8vBj5h2jTU9MbTf8QvmsPa1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BbIgqtyyxa+Zicj3MtWP2YyI1iOqeMzJ0dQGfN1KxdVcAwFj6IFaWoBHbLCULLQAg464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+ow5EkcnERuABBPHqJGUXTAdEIPERqtwhwL3AVLF9aITljiCUGCZV/U+GEecyKtvqUOM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MbjAB5l9jJAFQ1cI3wZjgTzFbBdJTcc324grw3iHEdbYrKxcqG7ErUcOXsUONjNe4rPG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uYUa7ll9xEC7/qFWi7UpCU9nPiMo0bxEtYUVaYYCFWNBiiXTSiOgggYKXfcVGS2CmgpP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sCAaPeT0szzLBV0c75Ke5aweGhovTOopEopT3UwdZhK1XTJG/wC+YhOjpQ778+sQeuNQ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RWz11CB1BiULqmOlylnt5/cRMpS3olBRmzywnNlvYdxXrbdLhJZW2IwB/wAJC1Wn8MHL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3cLbbX6l8ih5dEXVu5YUS99WoOV6mNWMcA8QVY1M8uQMKjInqH4pACgPx48wGyNXSAgh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si45SCOQFxDkvzF5ikdfepnCHOSB1b5BE2Lyug+ZbxURf8IFTYfJiJl3KZBfspF6r7jp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UVG/qObKeglkN+CLgMfUY/0VCma1LuMV5mWi0whgkcGXW34mIpwq5uC5MaTEab2W1k6X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VCkg8nurGZ+fgqLfkzkqC+1jKgmgG2SVXFhMGuBejme8HqJ9HJQrkYj1ySIaBe4OgDdy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v9RQxuRpogA/+LYWqsKLaRLg1rlQTOEPdeIKCDWEzGzNkJeKu2A2Aq6YATVamKHc83Yi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IdlcSxPcY9RU1UqvqUY9jjrEqydMWB5jvNb+sqvH9Efjm3e7/wDItix+e2XfiYt/zEBj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MUQ3CJ+VSyXaF9S59GKF4T6nRav3WJsze9zge6MvBGtUV18xUAtxSVjo1ElcPdFkgVTq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UHRc+sigohxmghyOAuI5/wDUw3XCxa/j6ocg0j54tgnzEpHuXGLRvAuLfNrnzM9tbEUR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yorz5mzYNBKtxdGY8s5iOOW4i5iWxC2QKy1MF7CAc7OWO8HIkGEHqCq3FwjAwEta0kSy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yYEFhWZQNVDBcZQcZ8tMyyo/MFq7SCxqz+MNbNT85eIUSyfPQvqD+X3AM06uq/crRGMo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wDUVzFr8xI0wTthqoAQ8Q29uC6CYlT7jIKPVYzIlGc1eGLZijeCg/ECo0uy4S1bQlgNR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WcYbzqMN4fwTNHDUYmSsHExfdRVg4YKJtS0RInuP4R5ryDmJrXlBjWweeoT1XbwafaNA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jip1lwQyI6ruKhspSLfPlH7bbho5tdSwI0FLxcqxgGxV2DqiUhzR0O4cgXByoxAdDJ0B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in+5hoaXWpuJpWNtcy6oQWy3ivM0Q4AtXHsG5SGw8QFVsN6PUIXwSUNkMgNQTnN03GUP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4hbLG3uFqBAB7E+yACwjQNJEqEgmvFd9kzdAPTFMfqZGCVPEbEMkq4qNbEeC4jV32Ipq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b1KZDK+SU5q9Q3Q8kLkP8MCrsEAFiAwszzWIWw1N8oSL+qkUU47IBWd6JWUp1eGZMb6j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rqYBVJlqqfJGJv6ahcoAe4gx+SGKMPVQ5hxEurHA4SKANsUZ8WA2tcszRDfZ4QqL8d5ZX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Thhh/SrArTgMBWajfivzHLInTYYCY6mGVbiKqjPIiFoUNfU1jApjx/5I7oE0K0aiNGPw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OcUGpi2yN8O2N+oGbJk3F9EvQkwv7I1vFL9sa2uZN5x1Lg9P1HSIivqXTVodHqG69DYa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aDgj9kq5Vf4YuCZovU+Zi3lP1BCouXlIQ/fhV+/2SyrrK/qapox+o+YuLAH6hBi7Qn1H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KhRd0xddy4z21Bk7UQXBKUw9x/BO8E0uv0TiPJ1/SVMsRazTAC4C8j/GPMDP4PxKDfLf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iwwUFS3t1BIG5f1Uf2gMv5biFnkA/MJBk68cRDIyq1iIFtC1fUTV2LPEbtXxMHXUsQ6/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jjhlcer3MisFxUU4hwrkRKgh7gv5waksuwois3c/UFguygBlFP8AglYHBGFYidmGchLi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i32l1KnK7lCNYxCy8hotsWHiC1jrpPPUs1MiALoTTOeSxrnAkFtAUlicUaSCO0am9UV8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CzluT/qMFbILpMWYsRqelLZS9bt08Swlat+JTr5T4D/cZSFiKRm2blYKfSJXHzC4PJHa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6jGxxr1G/wiyKAqnOJqCx1fxBRTYbPbAtQhRgipKa7qUBLh/2Pc6BUAE0cuZUVIKBXu7I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zKrwsLbVJbhK6oekpYvmD6yBKzpeoqFWNhKerhRxlQvDY+Opd1ACvAs+6l4W8jY5GuI2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M9xWYiaGbShlkpt1iCCBtp64f6kd9yW3YJvVXiCKifHEM4DysC5PQgXS/BtjTk+tv+Ig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H1Aof8VOkX1VrA9JAB0A4D4c68wNS2bH+CU5PkFA7Q7YqDiuIrmw3KpgGLpJiNO+kFYP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24gcLOIOUI8S0KH4zU/pJczPUOqvwEsYV06lsx9rJSWteoWsl5YQraHYsc7zguXldOl1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1mA0iPkfcWW4/iFWyDYG74Y+9PceQOMwo8CaikpDiG6GBjBFR2fEuWT4Kjo0dLCX2ggO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gRgbDziEEUAvoxLYLMHFmoSjH6Hkjr3i2O5/0HMA7Jtc4YenrHc2xfMH44hcFEPEKeYl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AzRxqEFs9I8PX9omfp/U9gTFjMauX+iLXjCzINmd+cSwoSwXxDfQL/SB13OFC0y9jmaa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21xl08R03Kmp+Rn3X+5VTm2TxOJyAJZXTEwfVfqB2lf1MCF4hlwKmK9JvjP+pdr5K9R5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evUxA1l+CI8kxxcD8Qr5jqvmv4hrwEbsGAWwL0zX9IhLl5Xo/Eb16f0zjU/QQgbC31Ne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tusv7SxykoYqDRkYTYRDmIxKus9QtFK+kVVizUzc0dSjHLgTsSE9TBdfZHqEqoiFLyTP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8oQ+FcA3it4hL7g9SpDwSl4G4wBlS14iovXEoxAkG4PbkpKq3LmWgssQ4IpybpmYAl7b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f4h3RizaZtIF/CHl0cAZUfcfKHX6mmCgHe76irIjsFr18xjFpsvbh6lOVLOBaP1BSVIA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e5g1zN3qWpfmTmala0ePXmKBeY8Vj+oNqL6EacS16lPuDZHOoIFa98TNJw+YgOzJjE3O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ZaYHHNTo0XiDfUTEPezEHDbiq4rb/iW14oAA0g7rTAzUTSSmnJxcTFaECvmHg5myCny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dSc+GGwzlKzwSxjzhksEBILhGrIt275ArFR1GT0BZo9RhEBkAyGbg0p2i/wiecjKHeDV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1HKVf+Rw/UNq1zF7JtUu0COmGsa/DVzPjLvbH9x5MLRcq3UFDfErY6q/iCnqJc2y9a8T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FI3swnBRTwd9MPz2bA8LMSuPbQp9QLQe+U14d1K1fM1K62PFxLAgzmEMC5s4gHv72l2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dROZXgjdkj9oxAtZJ1LAti8DB2O7iiBHjEVbDpTMa6IdcyjcuKxAAoWcRaq0+GHTRsoU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UGHutzIfdWl4r/Ci/EVDVL5iuC9YiRhbyHk6jNCKRs4PcA4VCJUT4S4kOpyNkXOAEFkm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V97XMaRBSxTHoUFSGzu9PfmYAf8ATDRtCbIqlcjh05riGJb4WzRCAQ28TSrVgynQIH4i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CikEWiJsSALypnrqBp9/qXL9Uw7Cs35Js9RNK3xCBsVb7uOBg5+TMYoN75zEViHSX0iW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mK7VSZNmo2R2i+z+472NJ9M/4viXj4yoL0h+CPlTZ+IFqUD/AJjpM4c7uLiu6axFscJa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BmSkiWrYC4Cg5vD6n4UYIRMdNf7w/GZi8anMdT8Tm3VvphEXk+LBKUOafmOcWEs63BQN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Ayb8x2cfCzUddF3mZHQ5GAXkLL+J4k6+EmQtA89ylFaxfEbXLTGtSyVl7uAUGGpUE2tp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EzGhG1b3uUiwqmDXs7O5fB4ZYlA1fUFVxyFqFU0MRJBoBIVcniHK0yf0gGLzzNHqHdHJ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3UAZzGQG2UMWpjRpyTlogn0i9FbYZKhlPpVyjnUdg5D1joil2vMYxgM+aDtGYLsqnjCF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xWhhYfBxPSAJUThLh2VsPcE2CL95/pl6NDyS601MJYUmK7mILtzL+L43Cg0UsfErJt0/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44gTFWRbM4hba6wHctqVnGrsnJfhp7SiNCUQbp9+YfL05Bi7TNXBWktgPKvgPuEBmRX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LURKz1CnZKKEM1ZNoOlJfMQ/oE1wRgHrU8liAxPAhQRFvsxct+obIFaa/wAZgYaBRWPL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HTVx3E51rfN3MGqp1DaHEsD+JzsTJ2Q0gvWeCNmSotXgmPVY/UPq1FQ6EDSiNfiZ+5Qr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LR+JpxopfiLmHf7Mx+IlRdVn0Mo1VeL/ADBxIsbiIpQxYpLoXOtIDeLipCEjBZ8cq3dZ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RSmAePzG2uXCUwRrjjhDoLlYqLgqrWXN+oiPORdTcpTOMMxZNipSBOOE1BuLp4gdurtai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QENnqDi8vxAC9OojQniDoVHC7CPW5OIXFJU0OYHByQ+0FvhcaC8TNY6yy9rP8TPCchKW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sYQ17wQm7Hm8wirSeiGXhlbTk7MbnYYgrHBcKACLzGHophcWLxQa+JjwUXLgzslH1JvP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qLnwQ3l4uVIdRqqWIxjhGR4/xx6uf9QNPR/bBYmbD+Uqa5RKNVBi2AQOcRWJ1uVjxV+I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KkGFSVystFof1T4sH6iw+Q/JMD9PxKIu8B8Qht4/KL+oCU2TWCLF/NolooghLKSugrGm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TGK0GYJRPqLkWLfxKBV6IrdZb1wVBSDMa6HRHx7/AKypHFJ+GVD/AMBGs7uPUM2vAjy3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vq/w0ClFjeWT8wqCBuHA050E1PArMJyqY9MGlkuxFqHE4DHd7jiThZHdsr7j1NOjBbDZ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Kfi/3NQhMsy5r/swKkBxyQRbtCpOj9EvK0R1C6f4gWlq8ETFbVPcrogT2xTkLqZL8QUD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pIs3BsmBUHUoYJgXaCV7FDpNHzBh1vyaDqnkgOEqIi3LAQlBwSxtIc4iE0mj7QlMwM0K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9VPUSg8R4DiErpgj15K/Eou4Y2AH1EVNiOLSz9SppfVyqH+Y0ALfZ1KXtlgDg/cIimeC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pkHEpdnZwTZNv/EbvJRAofqDXRPYh8xSlHOOBDPqHrIlKAme2ZtOKX/UVDPCFiBeznEY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mBuJuxu4sHYo4eW8TInMj5I9WXwEtZaLQtjf1BNoW2N9ICI9WYh73CxUjbBsXHFTE8qT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sLiUK5zBMFDYrUu7PzBayIyEwRuGiWOMMQcuCOrriEqTBtmswWPIM9RdysRxL7CDQ424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No9gQPAeLVHa7QrlvmCzCyU/vGkHRsTbfB5o16e4Y2Du4VUibpbdzBkutQgAB4aZ9Clh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18gzoSCsTdj0pWB2g0gIKg7yuYxXXJlA+x4pcCrQMajmVTiO9r6zMVpX1lAoOtTeA9QUl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ZhUAFcwVug6mbA/UuKu9xRgORaYvKcMqfVmdNuJesMqrekYQdP8AMIYg1ZZw+yWgA4F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XYzEeX2QRyd3s+IGDC8z6meJqeqQidx4DzAOYMEARZ4lyWih8Kw5DMD0EO3qVqZwT7Yl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0HL+5WMYi3ORLxLh3ZT8IMLueZhATikwDdAe5ajgWr4xOkrwkQsASMV1X9RolUuMxrxK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cASo0fUFP/1iMp/zcP8A2OJcLzIlNsDHzmZcoaO6BnbMleqcSqcZ/tDK8tME1DijYYGY4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AzR9suOKwbynh5xKHNf1zODggfYIw/6MQZeD8Rib0CHgtiRaIuNmUqDBYqRjG0PxAVGN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K/RN8RTNs97IgPLaPXMvMrQu6Mxlg5AwoQatgjW4AZZk1W+0Fk4SnxKxd3R8Rof6Jyky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P0ACniUAKGZUMqP1NKAEuu2wmTqaRrqIJAF/MovmgrlglpLvOVjkG9vBG42ugGtSipVs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MEt7PBB8QDVoldEC3VSwRoq0m0Ncif6lg7PLGWUAflpFDclDhIt2BAyxdv6hB8UVDd3N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MQaHcqWNtxW6iEFuKiohnF0n0xghxvMpXaNorjn1EBDrR4j2vNcmIK1qKjUyWu5XWYju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N9yhjYaLghVsKy00X/qNWsCi3hwhL4RBBqqw3cJ+4aRlrtK3VVoHVHXuZeB1gKzfB5gV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1lYcI9EWgJwFSvDoeDuZApywCwHqAHPeJaPaNOOIS0m5eMy5OMMS0PpimbeeHzMcfqFcf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IExYTQNdFzVzRXfipSoll08HVxhRBrpdEoLpH4ImOpVktdjRDyDonDJKoCpeZcYo4lJY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XjqpgQo3V0whgSvA0S0cB8k0Ch4RuAmN/qJ4OYi+SXq5co6zKNiA1X+Jzq/mYacNRJQD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CecgbGDiqI+QB94ijeD6Q2fjHBLFinGpQs66ZST2EBlA+Jlu6A7XyHUYbG2CRRb3ELuP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Z6PKmXQl3WFhgsQf9PMcnyQ1YxrESoWMFt+kLQXaZ1bqOuXgjwCNwKGC6cshm3ibWlcQ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8pkRoCUquIS+NEER0PzCxdLRMPk/cdrEIOv+1PxopcVk1NLvP9c/6OKiV3VHxmc/yGhV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gcux+4VGbA8YbApi3sUKDeBGydL+IIwXUurwJBqk4P1Nj/wkHyoG+J/dGGBgPoYcfDf5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CTBjPicSik4vxKErPUWzDj9waxxLtqv7xDeOJcLKM+NTMz/gn4UFf9+JiP8AxUu9n8SN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xzrMMIVenWOw9fxCEdfiIAaDfkRKKnzEosQem/C2pZAhzaEqu+ScdcxMIimy14I3+UjV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CYQdEqSgWiFETthBWZoHklUjOTSQaGTUJKrxw01LpkGgLqU9YAi247xmf1SoBImJU7Al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cRYHlcVJ+2xpA0K6K6R7lAAD4i1WocGUgLlUNXthbcTBTiA1VnqDLK4AlQPSAmoB1ACm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VbiqGhMKDs1l3LhxOjMqtA49Q6oQKCpsGKjqwrxLUXB2WGsWebCY2UvcezIS9pe0c5W1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0xbtvD8wpV76mfQDUMtp0dkccnxB2iQq7PpnhwbleuJaLao1H9StIUOOtalRYrYuxfyl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MsIBZRq7o6eZuhJzPE8sDz0F/wBo/iHeAW9gB28QXIljiGOirFtzQXduJhrZjx0xiOEX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mAMiqGX+5alYNTPh1FZmbALGQ69dzaUOczUNHFzqA4US3xWbbPqXz+x+nEJU4DarwEqk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YXdv6JmBiFRlGzPMx4zw4xpMyLTmBfFS/AqAmCWjm6rEMeHzi5VEWRwROowlAcX/AFFh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1rESUzpSJK+FmiVdFrEtQZNXz4iOkQmpFu3EQ514XmLfSVV5uKQ3RhKjF0+IgYHxOHgY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nkdwTLMfUtlfdMYv4gru91iFUSjliB2ODZBWv4MTSili3j5ljL9wwKaQ/KZtaxM+v+2G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stvVNHlQLHAfmY/8hOJunKZTgzJVAzF1hZYKcC4L5BwQudvU6jVR/gfqDY9P3LPA4K/7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IGyA9lalxb4IIeS38QhDh/UXeV/ay5jblqbCV54qWK4mZ2J/cNzt0R1r/glVvLFEHF0Q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HAPX3LvYf8QB6P8AMCv/AKsmT/8AFxZVBd/GKqFaTVWliiscXn/ZKSR62EdU9Iw75KlN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8yyW/wCpT0DNnNxiAbBvpSajpx0nqOn7/QRXbr+mC04fwSQQ7fhlhzUVWD3gbwFOjGZo1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Ln6Lqf1R1EUHctygpfZm4BCoswtbpivEaZLhZUpwGgyfklhFW3Yr3CezZqq+sS3rclTX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VGJmWOR3uFbmOS+zccIBUJhomvj6rKvQtx1A7GqUxj4Kg6Bl9KwYlb7GPuVYLlqV0olC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uXJYanYGobJUK1jX7IrluRPEOBY450zMUvmHKVKAUfMr3KD8w31AgVvqHExEZR6mSXcK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IdwljCP6gjQhQ6ozmXNxXUXAXpM0cKr5lsbBXGIWMzeXHE4xzNfc7jg2cxINNXuW5SrU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quG/1KgMGxLwBK6BQu41OXU2xjJweZSdl3wdjSJRby1Qc2/BMywNoBgHtlcnYG1t+Vnm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vviJsEaofA4JXS12MPKjq4rgLRxDk5MIOocQMwVpolzLFRAaDhYt1izqPIrg4Gz8kyPl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aDOjP2hVMO6Rs+QGJLccKr6muIwRTEXfIz9RgVcq7e4mJgG6H0zlJX5gMQNWygG37DUE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AXMYw/T1FSqxFookWIdhR9EiywWigDzwwOtTCpPJEAQJ4i1AEWRF4bVKcrTusSiqXIUS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hmqxBlbFlPCjmNRQ6nGNckN9bHhshVgQq1YeRgXlUaSWtqdBi41LD4jLC4VK8pBM2j3e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5emX5Uq2ijGBmMemZEptYaK71LPkRxNDt/SGw7qGCbxxb9QkjQH3EVph/fA4FaHwr/EEh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guKMgcQMtCGWEQFBiaBRiOZ5P6gCG/2TTdfMuLaN0+IwReLiFZTUqoXrjQGyIsbMIpgT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aPYntaB8BEO1kVFYCNDcYbuDGbWIYJb16j6CWYdzA+I7eoIqBPiCOYBT6hHm/ZK87/NP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2gFOUh4itIVRxiFbjPEtfxRCXPTHxEAp/wCYezAf4noma8y7qppZAlyhXphInJKlWi7+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4WYnHxa/qH/i4mV3/hJsXCL6YDjgTrEWV546j9xaC5gX9TGvZUTrVDHSWdRCfXJCEbcQ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uXVSlFc3RxDJIzqMGk4OI6Q2XVXKDtnUHVtXbqLCqVXAgs6ztHAvxFYLLbgdLgNe0Kzm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XRMDuIA+CF5nN/UpkgJfMUB8oJasyoGpSsFtvgqQhA3i+YtwgRVPghKVxNIxCYsCUXUP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4gaIkbLkjVAYlBDQzEeLgLNFxnATZ4Of1NYjUcWv+CPoLlUpZcLfWc3+43fN1LUlpzRC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eIqOQfmJw0ai1ZbmbNalJqSrDfuas/Muj02gcVL9YlzQvxfRGIq6pB43VR32Rt0DSeBi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5XuWdRZCr9niLgb8YEUOsgVCpIg56PCxvs10SgA6VC6K67hDlEL9+JbMLAeXmGfVsxJW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WNPNXCFIb5HOY9KyVCB8Sh1m56TwJapRB5U0avCP76I7RZRoeB4IhroU/hW11T8xM5Ya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C6arRL+5MWj5ZgYhu0DMWYdmI/N+qheYBquJXUHwL0+GCfAVfkdkpXzhUKAHww3yR84i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Ob3Epp8pF9+wIVq+BiblR9JOq9mYIQv4YgHQuZbfpAUFPIUQUnTzcQqj3EvcjH7WoBQA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2VWQxA4KMGxlAgYY278eIxgCWze3MEauLe8SpuERqepydQNOzQlQq/xZhoN4/GENajH4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Q9xI3W49IuEDeBCBwjaLyA2QSMtSWhc/2SjbmMVPkx5mKUQQa2gaa1+uUwraYaBw0w8T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qGI2fnjOixwqhGmmFQ35QZK+Ywb/AMzKSnEsDVwwXVS3Tf74IaW4OlUERvGpxiBq8uJz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VuZ/yQCel9r/ABBw6of4ShkDllmpDSnLKqOa/cbCP9EAFQ1LKpwfiIRi6jrObEtGKA8p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XOhH5mx4hou1iHgX6lQqpf6IFTDXwP8AmaQUfKohBaZhNFZlEYq3wQgHQXnmWF7OOox1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8lJR3sllxhU+4wArL67lrPygOBCoEy6xXmC2OyNQBi43i427YvZAKPKzEI8nUt9mokKp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6UTi55gjOpiU8RVFeZW6AXiASkEeYuCq2Kq3FpKvjoD2+woMDggPsRrhe49YAIuhwQaN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eZWJ0CvxGV9mYwW4LwZoI9HFQw8y63EMBUstV1AHgJ6oGhNQwmq9Q1UMGGZpgC3bBrIz3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1jM4GH4mCLX9ww0aJar7x/A1rPcX+KwQYjkbhddAIGFTnuOpd4rByngIRF308PJ7OOiM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6HJ6lr4NAhh/KYk4PmUDJd3moUS285hei+LJc4BMe7ydKdTOFbaYSCkvqGjVLS+aiAXj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Js0lK0PVo3oBJXZnmUdTHUDxU6+DcW326DljnHFuQ57NjL0OvsYGJUd+IfzK+ID/ANle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2zpVSEWdsWsVROppmtEVONEVn5ij5aPRA5Oom0ebIZmUzjYD2RX4XmLniVy1P0MCyI65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erjV+AINXPYkKxS+mE+TPLcyrH51KbL8s41NXnKRgsXwErLfHyQCgPbMM0aYjuufEAGi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I4mLDWIOAg87ypdI1oxHpkGw40xU3hT8pYaLL+JmkqnyMOheZtwV4cY0+mX3Lo5K71Cw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V4M6kucAuGouUKGGJavwXLqHOSKSlDSum2UtaJNBtP0gQ8P6lUQWCNUsk1GGrlju5FU7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/LC57XJ8YAZKrxRmVHZipDvCsAl6jiJAzhFegGfLuO+9qpkF4pxGOxaeMkuN44LDxj28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z5FWucJjlNaIJz2w22KUhF0EWBfggOYfDxh2xLgrAESeWYIK0KNYxZ/Az7iLjDgK2/mY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XqKcfxGO3K5wEJCplV3/AHLEcKgON1gltRy5YLeTPimmUDBZEeEiuHjsHkiAC5qDzaug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XRuIcAt+CWnUzaZ+5zg+dCNLqzG77EpaP6k+xO1VQ7aivrMXymAEKMN+46PMSsrFywKC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RMOYCp1LBO4PU20BiccmOIaxDmYUfJC9ywoYSg/yyoUBtIgg+7js7hqKqh7YhXxBVGYr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Iy9EqHgxUrCpzLnb/wAZEUqLTIPMKWwV4tUcCGL3lx5mlKz+pgx+YsKWh+ZYKUe8Ziso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WzLAqjN5+IM9C3Wn+EnEutaK2hSsMAaNW7bNalVtuuUo9u2KzopPdIrfgBZVsQKAHW49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199+MPgiq9VxsWIvXjGEsCzL9w10GHqNQUJUXZhp6JhCVUCzQS6gZSi9fcyIt3F8D34j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vM+IsNg5FKEZTgCXUcJV2Phw+Y/cOFx+z/DqEBpPsJX4jqVrcoL5Q5lwCYAyZcXH3FRg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hq9+oLiq8QwoxFxwRHUNU5OT5IN1MuVj/iWI/UYW4PxHDEvv+JTECamSHyQLJvTGpzfx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oHQVBcADmrY7+YSnoN46hwKcyxtlUr2ICKEPMD0K8IwpCfUQZQ+It7DlZU2zz/UMRsD8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mHM+GLdjjcasPqO3lAfkPxE281T9MQ5hVj2CbYJKjxiHKKYzMwqBBnBiELquoGXeT9xe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CPT/wAkwJhwfUV2rkxIhlVL0em5S/gz1G5/6xDlxm/iFY2Z65jE6YCvSIgU6OMcy0JX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gY8QAAriAj0oHkeYBcui3ipRQdwgwIjVaRMPQzP/AI6ZSgxZ/Kb6iimiPZIai9YoutS0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wUPB+qczzNGZ6m29f4tYVYldstUGxmbehfmBTM/BX5h/B+kHohg76kRxDZRehJe8QfI/3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jOzCQdhisTH46j1ylxoO/uW29QmlehDEVquiuMR3SB03HKoNFJzBSa4cbiPTmLmsTA2N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mz/LGDaVY27CJs7VFWXNOZYnNx01iXs4H5qhug1iAPU5JgWtMZdEo4P7UAG62474yQ7s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9QYa2BI0j4ZUcwNd3XmABXKyZe9T0wCHxG3fFbf1LMgbbn3C1UZtsr4imWgCnwRgOAPN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KKjPuiw7ZSObiCmTEWupj/BGpSoMQdQiYFp03X4mMtAUy9MooJLvp6mhux0kREGq33Mt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ByFdXHO1dyzQSueyGqGDzczLd4nMY5pqSmz3EApTA5tCoQ9IcUW6qo2+AHQOGdtSrbdP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CjP1K3aqMdwMI7PR3R51HQlOJqS6wMQFaQ5ioreOWa4G62wS3tG1e4bywxRd0XQlGR1C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cuNLMdj1n4mALDTsh8NfELBw5JuK0+KPKcBLZI4SX0D8x6IAQ4V/0RVMitsqOINxQI82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L6QBDgCUNq5r9RLeKYdp4i3uPJ8MRo4viOyXKIBhmm3XqNB4uZtDBpKg4OoVakF72Hwx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/CAlZ/xEqyg7IjlHxLAFnwyxQXqukWyr03FTZ41RBSx5/tFnJ61EmVPE2YLeZIlZ8wCr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LtU1Ydynht6LxAAra0rDJaTUBYQGDzfVxEClVTSWmBYoUmYOTfhRdEH2qEnwg8QZgi3C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n6IThQd4LJRVoboExDQcuWBaEseYMEqHInLRMtGL4jpSrdpazlKccOBLbhP4lirzfU1+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KUM5fhDYYTBWoBYlh4v0RTdFPqDV3b+MBHS7fbORAdOYx4mAN2w8yCyYgQSqm64grDwM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hS/ChDk4u/hlMvL9zFev2QRe9EhPKoo4tq5t5h59YK7P6oNMEME6GD8ERXuGF6QHsLiI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IfzNmW+Tj4v+RNg0w7Ntlw8ibw+KhA0BthwGhJn1tIJiauzKZi0Nx8JRvnUVms3IDTD9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px4j0bK9GCOx2wC5cUTIFStXCq5RlamDWUKt41bSXYPLW/CYMKpZ4lZYCjIeo/uhRzC2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pBwSwMdKWfUCjWQ5bIOYzKyFUS1rmKy4BOfTFTbWn2kpeojqCmJTBTR9QT5uQ+tRdYEJ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k+OZueImPd1Bd7FxnXlqEx/hkHlhQC0HX+Yi3dEp1oQsrW+a8kRLha4Nb7iMzghpejxFB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WIhVN+dR3RVVyylbFZWZWCizvqUCzsWk4ImaBjiNq5/xBKRLax4/gJxKtlgBGqahDLSk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zRgKi41HIMBVRJlzb1EJa1XFRFc1lqyfDMo4sui9x475DS/MSVKq0ggicZ7eY1tpyt9C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mWK2+WsSjVdV3AB+DPzG1ZmOfNind3K4HVyoywqyHuYY3MVOAVJJ+A/mGMfqPnE6d9Bx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wXWV88kWgxuC67SXN6vj1Fbn/UxlwJFUDuWNzL0JanOplu8sFm9wQONMRY1bgi27uGmI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1/IS4qsYhR2EGFRADI73LW6L8QVYIeJQxQ8kVwdcGJYHuXZHG3eMIK8OkuVbWO+JRLE8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XcljDW4YIvTZAoc3grFR2R7ISpqJA6wK2ppYSjMpYqo2BrbkY68GpslvoYrVo9RLA4bm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R/EyBMwesEqmtYfRK206fuG9nA2ci/ibCIulzKG3zCeUTxxxKyBabh3DFIQ3UQsUP8Zf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Ck3+iMtX/pB8h4OndVDd46itSlMauBc/aK/VPBv5CMcD8TL5BZNm2IVPplR9jCTA9wI6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yoPZBhs4jOWfoxgeK/wEz8Nvyn/D3LG6GS74a4iYXZfQpjiXFI+r+oLSFWbTl3CfK/Uy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xLkqOG073YxMwoWqbByrv9ENjv8AOzC2H/VTauScYoqCwYPJMB5/SD0bYiCqSZAwTVwr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77hg1FE7qRnLDl7ypbBqD6KlSR6hTCGYBUFUSGWub8QjDjcRUL0QKuwhL4guhhRqNJZ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YXKOBp2EK2RA3at3oUlhm7XKAHzHKEw2w73Jb04/uIsoDk1EgR4qT8Rp/ICJfAL/ALkZ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fP8AUet3mV3u20E+IwcFUqXZrbELml+WD9x0DnEErK9AdwEtD9ncJxxgi4cW2hEaO/eU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m0X/AE0ZxjIq4kFbZqKTLXECNaOyMVpnzBZDF4g5AHHEyWs1xOAAKSO1v7fxmG20BzEZ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WyU3pbLAuUeJqGnLSzp1iE1WsvaOnWC6HpI1zufzhshBg3K+pm8/XX7NCNNi7V5TzswF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mYVioXTrqAaAouCUtuSyqVvdqVeXXqB87vTp6dJ1BM5bKi6mzLerjnAQ+3t/qVXx/HHe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HQaJxGMoLF9ZkMMMwO16jAAA6OWAJSvATZmQTMxwZhVmJl8LiKreZZVYtxFZzZGDpUQy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S0KXpMn5iyqjhwcP6hR/klGfWuKMqkr23kgToVw4hQArXTK1XB6agjg+SZ9HoBFhb8CE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XEpUMXkzLbcEOAOMqLDQXB8FqGd68AkyDIcalMIXoIyg8ZHTWLHKWWbeo75dMrzwEcVi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LiIWqepZrIUKrzfFIZrxofcEuzv40YeXxMbWggfN/Uwqt8YZUCnQgaQia/AwErrbrExp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RyYor6lDhRSr0xOMxY46jT26pD3ABaAH3MWLFul+pUxbVj0ROFyvK3Us+hhsJiV9r9TI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zxTVED6T+DqUWa/WOPKf1MG6WFti6sT8n+YYEKFOsxrSz9smg6n3pHwH9QZ7m+VW6K+q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5nBphDhRBry4nA5CC2BMxX/GZ3H9xw2Ku75EZgLjfaRyuoCuuZcAN/sRWaao8Rs5hghU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HY3kg01bowmmF1QH04lVRzUXG6maVuo4HHuNwUxl6D9ENJ3T9TDFqEFFrDzHAcyIouAK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XG2a8wE2XTFQlaFniyBrl+k5Bplr8xWoi8ATxYgqZ0FQQ4q5cB1KGOIC8fUoMpzhlq+b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feWdDTI7rUHuXc7Ur4Hb4mTtZ55Wu6l0NFsG/wAGj1EvdA4rA/UpRkuES0q+uqlUaq6C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K2qX1E557iM36dRIUacPPqGFl/R4VA222vcccTjxGsVGAdRNpTdQi5gYiaBrhhAlFYeI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hSwN5hLbBeQ8ShLm3RLykbwV62MzpE3Hcr+iBIhcVcQ5FM1nEHLXCHbMQXCH4gxdQQgp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C21gXxBWqM6dQwTMzq/C+4qY8YhY7Q75gBjt5iMYNXhfibgUZjozE7mpwLYfLKwEEXsy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HYnRsGpvjVamTUO43qO+Zb5I7XjEbJG3cU+ARb+ZavGI8WMsc1F/mHcxKagYesH8ksYQ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XW33mLSUlxUc5mWpH5x0FPVROFPhTURT80LeR0ysUnqA028y4ofU2j9WDxZ8DLTQrw4g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6hT9GHGyLIQasZHXnFUrQVd7IxEKW14hhwTCMbxprqIupaK1BSGy/SXQ4V48QVQXRECy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q8zACS6oFxrqoyuw5ajBwNVzMHE2XNwpMwwghr0/1OkvDDh7ZUPgoK+ZhySynnFvps/C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6CWy1u/Uu38pknp+JhriGiGQKAF9TLwQEPwRMM1ogHmsFe39Jqrhoyb/AJiVRKTtQIIT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ZpfqIMt4Zh5xDXqfqbA9zeR14FDm7/rPCW9SgtRBZhh8WzG3kJt4lzR6H7m7/jMVcH+b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MA84xKXBo7Ict6X6YDSxmp0DerjmsTFhLXlZuFrawQ8n1m339bjAS0pPWYFadL6gAVLZ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QCK8RtFVbf4lSjQD8Te40gAB8wj6RJbz+5MM2pVxAUqOvMzLbAqYFrgsl67PMvMRbOob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HW5ZxDFkGMYOZisq6DiOkzCO3AgupM1VQgUwmlAA/uOQ5fb49RVy3Nl+Kh481af1ObQl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dwpsVt1V1UCCtUqlzHVHLMZCSk0lyi1ojbR2YYFuLazKBpz+IHru5tVxoGOW5pxj+Gvm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gVtgbH6iKEren3LnUWLj8zK2iDJS0kb2SF0VeeRmOnB8y6orVuDAqWsp2mHxcuFI5p0R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Cyd28xqbStLozDgsc4Fe4A0PUGFgwWbiFWi3XhYjSxNHbNfsTY1E8ty+tr4AuEETK6dR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3etxlRJ7joSj8FmCyCuTdQc8RpUOk5OnxG7x2MN1yzo5uIOLOowF7nUzZGIOLmATTbMQ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x14msXPMUTAK9mSKNbuOV6NBBcKHCSpVya4j23P8uTu6NYjWF0QoiuRt5gm3GWArQ+Iv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iV/VQ2LgeVga9Qd1z4qIHG+oHJ+iC9XMS8s57ACKrmLT7+Er0laDUW5hgNHYq6zDbO0t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Q7LD/UuPG28QyGlmo4Cp7gklOSsLvMjaoKFXVi5pp9Tk2VBis1ziKvX/AFD5TZIwM5Yd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5jNB+jCIaK38xOulFcgoQ/Mlz6ygTggxMj6moH4IMMA+ReiODz+KDn6WBh4/pCTKK007g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PovmO20rMWyRXpfqaPcNwBlMXuHL2/1EJX3IlQC9oc2jMH7H8TfPjUGD1+6DNeT/ADDh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yTLFdXgZP4iilLef3VMi53DENgGWVrOXLLzbmIAp9TXAlcA0kNRc20v9jUtSKlm8skb8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eIZ0QFvPYjBcpPyRjOiJpNqokC5lZVuhY7dYiChQlgxEsxBXxOFOpgeVk7ojpZUISfUy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+ShCnzBNwgBS59rNvW4qQjYBiL3pCXIBHdIwIn1/4g8TasZKld2FzLXsDaVS4A9uIiyl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Jgo0zFWVZQ9QOFuZMHLCkc5mARbuJS1Yw8gHPueOF+RCjTjgu2LRuMPiMpSpcz8RVgpi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4UDuktwULYiskYEozn8TLO5gMvA4Kj6DH+ozOHZrFgsQdFcA+YhtdVRzCZCMBxFTQuKwM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j8xwRGILgo4BDIqy19wqxh32/UuOsL4ng7fBF8DnDJ1zK3lTJB4ZMRrazIhfIj9kCr3T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+YoYzTceVhzRMCagze7hZGUNqtO/Sblmr/i5exMzFVm4rhxW6P7mRb0XF+DGkbtlgDRM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LxYcYcf3Ea5DqDWmdzNX4qoNgXnXuWqLcbg0aA85goRVcaIAcXPDBrmx2zHS/pC8q5xT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Tb0xHn6S8cl9wtU3FwrDuN8wwyC9RKsJ8wbgnuWmrtyS9Feh4imaiZlSOFdQrL16PuX6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WxUB5L8TF+o8pyxTRuyod7MfREJGUy/47lkChmHHUx90/FQ4JuAztCB4xDr6jEizLV1l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f9MVEFoUQ17EOXy/UxDjuppONwYzhPUCwkfPDMuq7RoJz+mKm6/XBxOL/qZD1/XDZdl+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A2+5gfnB9B+oZUmLmIdi1BkM24lM/excpUCAOAg6mHkP8R4vX9QUHUzZPR+YKZx/ZKV7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5Ibp8TmOf6YbIaXKjWDXmULrJw8Q3l5sCOQe2a7jYm+Ef3Ax91BnQP1MZlB/44hC7yRz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3DdamoLIguaHrMVDUov1LyC1XqVHXElXUoEySUrRiWrqrRNLHk+EdOu/0EqyxLCJY+Zr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mY8x5lqhwtQBBFQZ6jK5D9sp4Yhwo0BtmDRGl06jrU3TBAu2BrxREY00PRASft93/UHQ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xHG7f5ifTBKoSFol5imcEWpeca6ggrF8RBZVNXCOSaslVO8+oQGXatxTNZgypRsPE+oL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ralwGTJ+IF0Pri5iZ5xy1D82MR96iYmmaINbYxcMUEWpm2A4tR4VfLK0VHIcvUSTtY7Y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F08HEaLNG+IaEq3L7mCBgFbYPlLybNh7hEaAo/Jg+o+JkXoH0RkmKVVdcwHEQHLZMLgn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Fhz5oh0FY6RcqmOUYSPFT1DULpa+6mz1FZNc/wCINRiQJKV+46NGua6f8yhl5jtjuGzz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sQgWvuuPMYz8E2irWIdlWa6oQZMwLtqsx1Vq6KID2khxK3uuIcQOoxUrTrEcLQelIE0W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XYG3gY+RTrESxTDQofKmK2oAgGP3Ba4DzDUh14gpx6EujD7Fm4G87lKGh3VSii6vrUV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zHjekdQ0gLB1Hi5QxsVhVS1alP6ljgHPzLzopu5VHB2YhiWj0xGtGw5FYiFkmnNbnIwM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wmxXE5ZlUZUqYh4E0MsT7Kn/ACeiKiHi+UCwGYZzdzFfP9R5u3CVj0hYg+AyuIGLmc+Z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afiGk6ilLw/1DS9/1TB+v0M1QK43TxMSMeI7BbhK0PB+pqjtLI7zcZAWJg8s0MQZSxy6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9JiXRfiKv+Tc+CH7gLWikYFlhj3BHh8TBv8AuJYcHPqZNkHUBCXWvEq1h2SlzG7qI9eo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NSw9dd5t+El1OGpQFCjIQ3Jlp4jo0tRglOTCxpF17rLUWxwOICQ+IJzBVwR0jgS/cfsO4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IorQHMQpom+cQoij+qU1DJCtuVmoxBpL8MW+U4TCiAqXfSNpzFjp8v8AMEJgGHIa9+2U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3CcZ4vLBFHnL6CWGuCcRZWUUkT4JhT2dgcu7lQigKdM8fmDXTcG/HT1MUXF88TJdRgqY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zEKc4l2UHiOlXdZlYWfAFDCpLtPmhWMOJRnBmakReuRiDrVK4GQOEp4tSsEqSDeN1Hxp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XuY70Fpr/cyXmmKGlWB4gM5MdYhiFWt9bpLrgsEL3o+4IwNf4YnNLeiWF3ba2xegPRiC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UPmqh+JVGu4MiWE2uPE3qV2YWrm3EGgA2VdWYgkFbqhs9yh80B8sNTwH0EQwtbtFKbBx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1EOU2Iw48JKikvquo/UuXKpnLl6fmG/IqWyV+sxHKr+KvEDNQ3LRZur+YHxWC04IhWEkw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EIEsXm7mTaTHUU4cWSsu91xANth4zDyedqNzoQVUUUF2j+pZccsCszTF2HEI4L1xEqzZ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wIKwc6XAhsG7dwCxGyDCc5bfE2X/AEEVV4iG6N2EqUeJW/EJp6zMmeU/EwY7TPNiTw8I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WIKiBRmqxZX+IO4bI/5cNu5VOf4C6eEP0H6hoTnrMcWlAh3mCVVR4JpdpNHr9RCi0vFe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N+Mv1MTjOeWVQVNpl4RE6IYGV1uMpWQE8WzR7SbvX7ibHRb9QU/cywdD9MLkQahocsMW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ZVUHRNJMI/N/qH+Gr8sxeIKaulGD9pfj/wBTU6/TLPXV/DMvR/c4TlheYEbDC5VNocRA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BhWDeGM9pQH3LJcpGkplq5xAVipYU3jLAQtLawa36YKi7j3VP6jU7OIjkKbvMRPLXsh8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VYS/QdTFznie2yqGhX+CCA+YKDKcTGUpKOXqMHYhD4lGDsi/UVF3bETekhrriCjxn9KU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iUoDHLGTPEuxz+yG9NF4P6JyO5YzKlxQM9sxbTF0O2HAy+1CXQFRrPlbx0OWXAAUAf3M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A60zJZaM0aep9QrkxDanfMpzgJcP/MbM3l5l+NVLoa5mcRyypAUW6VUAGUIaoNEMVuD/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HqI0BVeUIlqumGYAFmsNTFIoM0Ywro9h2rKNFhQtZg4usnNRVINFA+kJXEo0HA9uoq3d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hcz1zrriCybXVOYNkQ1cKLpMFo++rZxDVdUL6i6MAFAcTdbvUVJdOiFyZBGBKhYhWm2U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ZxBed1HbRBzd9wF6pgsqCjqWFFEW+s1fqWP2lR4vMzv9j6lxnYMdHKUXAwIH2xLDE34I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GDUyJusaBwTiD5JZsIMUBDS5+XF0QMT/AOCoVCrO+IAtX6LTxsAFxbDr1lFrOBhW/ZQi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pgiHgZFwvLeiQhaG2jMukweU3LoEchNBcaTEDcdgcTZyHhLEbsGMhVfD4I6AUDJFzfJE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b9QZe/74QbvH9QN6OPJBguFV4pme96w6lTgJU0dkVbPEz8n9os3+IPWo6zqj7mhEorCT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qMWFTBIk8df1Al/H9Sq5oIt1iFjGkhsqD7v6mj2nSdepvBk8EZs+Z2w7QpBNALD8rTFf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LP8AlZj6b+UdQFuXDbqGlB+eoi0NJVT/AF+v43aaB3g37g6h8cNxga125xSfmoP/AB4n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ksDuyY63T+yaVXZt2hBPf8UH/q5OBmUdwfDkRJtmGcXLSwSZ4sLbcNRALi7d6Pm0X7t+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HEqOSfqauAjz4BuBSsSkUJYun1Bc4wYHeN+YIUGiZIo8VLDS2XKyqEMA538eJZSHk/wW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PxhtBuELjwh5eLmNyO4XaBB1d+5RJ4CZ8TbGCHqWCoS3gvMyFlQ9EzltZQhjQWf+RSq1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ubLR6RJ0Nl7jlu6zrmY+JvUxYoDXmXQstKz1EXTLSNuPECUqiJjTvM7dfxRU+Q7HU3AO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faDNdzdbCScCBvAqBsrEHHcSqqZXAQXm9HkfbCB+QVD1LV4DzUwFiAMW9R4x0e3LUxJi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VUJR8QBgoNjlglj0tzKoUj58ENzWqsHto5vBCInTDlA6GjQ0YPnEtcJzScTWz6E9xzFR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KNOIRMtFidQRoMuJZZIo4HDKr1EadQOkAd6XghvjpqPFMudsPqYY9owDbrh6Jsb/AIMF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hAwboXh/URFR6OFiTgrsPiWJIMdkQkBvJmXQotngMOEDaYCDNS3iwyzYmYyqb2uwyhgV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SU7Ac1alSEuqKiMc9jK9xJKaytcdRqlZVUr9FRf3HW/k0/mOLM8D6jmBjGGFUqtnbUao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Xc6ZGRxKcBmTEFUu1+WWrOpRpdb6ol1DlvtlQZjCE45Yt8rcCUsq2yZeV/c5KJKlvr+A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mCiYtWm+Lmr/AMVPjxz7IhultNfRGhCSihd6SxLYt+EX2YcnalAj/U3hv1iMP7nDGWJm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xUnh+krf5fqD70PYQfiEYWXLrLA5rMdVFo+CMCjHbB9v9TAQciJiYo9zIgbDoK8Vhryy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hLa9596R/wCBuMWMMT0zJczXzi063sjKhafUsytzdShEW9ag1MaWgVXDzCBr6dXgelmb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rXKyg1OVcwGzUvFRoM7jNHPUoDlYm5FiFvaRVUZyXALmZFdxFnL1KKq3D6mJOSL8y1Jk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pOMR6izAVzxGfmA9xuUvPEJtdBCxGsPK/Q1Gb7ricDmWOIPMMu5SmCUYCPCQ8hmNYeXQ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Md6lkEDddPqOqm+4zIBjTkn0Gg5jv+GLltjgDYfiUJgjs3kYm0/kcwuGM+YW0DsxHgj0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DhThhK1OOkUYqDsqOTcq9TyGND4hXGC3iCKGSxohMdazQDmCAEu+SFV5QKjCqBxjcb8v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HLA0XE+GY2A4jy8ZWquDlrkVcFY0cYVUZ4TxobT7YR4EHgRvBTZYRchXqCIOtjpUYjFb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vHcX8RCN4rcrzXiOtJLry+YExNqL5OWcHFCoqo6Tl7P0TC3a/cdNnBFfxA+IKcZZ6yzm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dZG5q7tO2UpuWpiaVxWBZfPiX5rQwmbL4OIX0yGQw+5QLDTZFsKOk1BbNfaUwhyNMFGR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L9S5wjisBlHRzUpLlGhRcKSJcgkpSL8iHOPYD+YsLz9P4gW5Bm1Spzl1GbPmOt21+zOp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jSQbTiDQeWZf6j7Z8i0JNPuFhDbvnmFDjxAAX9IS1grIKG88T1ifXgXQtovFvUefUIsH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eFypwVMf+nEUYaeDEKYMAX8TfZrNXQhBoorKXxPmWMdCv7gY3U/xNiDP5h3Hb3FwwROH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565T+E4HaZMdH1B3Xr+mGAEQts2zE8z4iYq6vUoqojVUTH2Yfngz7qZrH5YGPIVn7mA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dH+M/wCM5QUf/dQWYbf2mYsjByw2ucztE34iMGi7MOmNK96Mh4lVWupSOYcOHEOMygjg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PppiIzzUZTxEBpa6IcdStRsMAfAQaM8QPBNI3AgLjQV4rmAs1mgINxWzJlVQNXKm7F+Y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Ff8AsQ9c3DQ7nhLQAeYAFB7TI3aUwiLBiI2cVFqk23qeomSmgmQ3NX9Q0+JmecEP72Iu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KCfUOaHWNV/YRUFnNoNBLODCjaU6icwZfEEry4iN2NaI1vLXBOSbqIlN8YuW1jB/HESH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8iOK/wBCyKc2FDAkWssXjm+Y3qZpWrSGHToGIw9jov8AERWQMl5h48wMG4rDDk22wR1G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hXO4WgsrMUpNFqcxyuDiUQEmRQDjBAVmRndiFsAyO4YGXh0dwKclpzVRBF6UcwYIJCaH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Oo1P5MoLvOSUEQ4BiIK/UuwMe4wKq/4EolDviJfQiQoxyxEjcw2n1+4uFwn7meC7f6jv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5izFjuGPML4ItMHmckCgtfUf6j6cCdiJZjSn9Qsi17PxLwOhuHxB6M8IZom7Shl1i1e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KAQMCkUFTl/RiPa57GUHaIpYfjqDr94HFfUcoAuRC4c6F1mx7loqjk6lDS5oXFQUHE20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fBZjqMaQKfc9Xr9SKqJ08RUCYRiJi5HcycUNjBQhCnNn94wjGGIhi6fkJy1cPhl7wXjU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cIZFzyeGDYNBL7JdXqssIfmM0gl0lrcFGpqZz+uffL8kX1r+5l+iXBsXBdWBcNIgLO0I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z/H+JwgyQxHXzJe7h6m0+ormP/DmYL4I/ITY7/QTR8P1KCOmfDLXmZDNy6Lb/g0TD2IK9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hh9oqummuKDcf3X4m7zM/gfhPyP2Q/8AVxHZe35lE8JjsHErDBjxDxaLRQ0XLBYKOCkY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rq/fmEFqR0dAgKz+CEKmo2vjEKgJQ2L4jCdEDwMJHgibimwsGDMbtR4MbY7mfQBCNIO8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q0+oogaJeVXv+DbggADf9oLNxf7Jq8Q89S9vMq1Rf8ksULLmIZmjUYz+sC4J1DueoIyF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sFRYCCyXf6lpbJM4NS1t1n4hpOLp6JoEyEXEVkKlDgYiF6UTHwjhJlWrFKlZUYsFC9QC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d+YtEys3yMpzp5lBwadJiCFtrrrHU0v1GrLEQ0K+WrrzCRRtGlnc648ytwcnRil3G24a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dEcA2roLgwllhvFMxSFqFK5hoc1HvuNYiMq5GGsZO7jvrUflloKABy3GK2Jv0RTGhKp1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K26pUZxBXbNxXXZDdmT9QJVbhQUVKu0dkDjXDtMf4JUwMD2u1i1kqJ/qOuQY43LJLG71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k881MKucu+IlodokZrWHqerSGQywNitxBg93BuB1iXvqsk3V1cOabuC14aZmJxx+CCid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cUKzUTFxZOWJc1VaiFWJbfEoodN4yRRQJVuyARaV1iJslvbDAG5FiXxBxlf1CkcXBg3E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jdKCKYSdKgsOxnOP1L6VHGbiUA1MGFbldoKjEIPVaoMLy0CCGE4wwSQmsZBxKysUsR+n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V+UQC7YMPymSVLF1jNko7FKTuIWMDmWOYr948laUY3bTju7/ABKDnJHzmUskcGo4hGoz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yWI7MbGeYV+EsMzOvkw3iZiDj5iwWXD7nA/6Iqfz/ZGA+H7Iqc+JdA30BMGY1fVWLtxF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rmf4glkyTwfxkeRCS2IFhii/lytPSjBfBjB/KYf8GoDXjA8KC0ukD4l3IhdFri2gNATM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8Q6+bfn+DNemN22YNeY7hUH5yaXbRz9P3M/W/RF8Fvymif8AZGhkHWlCmndwKwnky/UT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eQfEArho6hNchY66+Jy+IOGo6Jk0lUNjiYk8QoVofvMbVzgqOMIENKA3mseof1uCrsqM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i5QoPBBRLivQ5PhCgMlZgXgogvUGJQYuZZ2sSpYqZtvqC1GIqsTJglSTNsMLkbnSZBc7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YVaw1DkKQtkwEHFL+U/41PcTrUKtSjB1AQCOW8K6ls04R1Tab/iy2V8w/YSgUrjEdzHa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Rpch9wIAoOuCbOKIaXMAtw6YJ+ZcTi44N7udMoVUFTu40KKxITQkFWVcxc0scRHX4iBg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j2Qy4DxQBHa4A0+JSKwCjiEEhyrqI2uuuq1GVLQogSkbEt4oqbK5XFdZuUw+IvFE0Ky6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0CJ0vdW4EZdFtONJhVaLtPErse3cvAzGUpAdqJjkx5yFPAmXNNV+Y1UGq6iLQ/cbKqr5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pZdmdH/kAAb5h5Y1FdVne5lg1hp9sYb8/Uzw1Qy3GMzEb4l1f/ojAGOWCfg6g4uWohIr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asCsXidN7nun9y1t+RWK3OX9mxI6h6YxETK8jc4jLiQKYEukaYmysG/aAbm/AwdIK7Si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lXJxLlFbtrEUEUiML9uSV0U12ivG8+sGNzVOTExO3BtY9xGAPDOSKL1uDXzCQN7MGsGA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6iFU7juaTI2NMMjRAiYw/i8S0GMS5faZ/VcRcIofqcBggsfE10PGGRcXiL5H+5V25JVo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ykdgh1GBLca+0JQDx/U5H/LJqnIINy/5MPclwC6LOIyN0D2OpV70x9qZCAIsBYTFvEjV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Gw2ZsUXky/cwfsfzOD0z7n7ybgaT8MEeKtTBUYA5W3PbTNn3HiPGcLqpiXv9xyTR6Me4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yCH2H9xZvL9E9XGKH/ipYnQb3dzMx3GqtxKtd5q/9xMG5Y7Snio97VhfiVa/UQvV6L/h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S1fEu1UyEXDw/DZx8kFiPlXMlAd2WWbVcEDj7PqFVvPMVawYqUDKXun8VDdb4l+51Cai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EDYcovxLy+ZqxlzxNB3FaxODzKqx6haaKaiKd0Dx2fE8m5Zq/wC0szEhgtitzDLwlRHe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ywF/ECgYT7igXUIVO/HERQqhfpCCFsqk1C9GA5NwleAxTBaW1MYMg6lg2RYtXkIFgjRb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s9wpTwgVFb8YJWdoBZZR9EJAusy/xFjy152QxAblvgzFtMy4T1GBV3XVyxZy0P4ZLtNO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QQ9aKh0wGdYm6Ud6+YqD0LzNxbxVr8S9VlbrTDu18V1lEo17mHrc0+j6hkAtLorqVda/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RKHxqBCnZhLye9qAfBTFMbFRVphlrI0YlarrG5UKNQonl4jTrC5bsFtfcFo6hm7Mgtud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3GTHqDEQcvNECNTCtnwpzGbTYofLA3DcGZ2IXrUyknl9iYzwmjDhhQ1tjdaLjaS4WHnE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NI4/MQBHHxlm8BkCKUrAoMo6Qn6CZI+qwMoIFqh4IBrThLfsRhL8M7XuB6ftfSDNjW7z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Atem1lhadIqix9sTTpB05n5qFXK8nTGJKheQ1TuIWdMnLG3hhd0y6zyP1EdPUJGQe41c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h/ImfJcte9RtzJD5yymK/UY6w8wWDRa/DND/ALiV/wCvJH4V0soasPzGbKTgXZEWCorV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AIbmjxNfpOSbJ1PxL2xCFG5u9YItbmeWIA8XuZj/AM3MfW/llPhmnv8AzzI8W/uYR0R8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CNkvU/ElvnT89+4vEHNen9xrHUO43YrqhHh/5mZ/9GSbvZTV4vqfwD8TIdoEBEs3u7Bp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FKuWIasoWZyQy3m9R7VqYuBwuh0y83kiOxjZqNqdTAczODrE2gCvH/OYuP4WyAV+pQu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cwNJS6IGRvRLXTbHtWwgRDS4IdTS3PNszW7gxteNS0s/qYp3ES2CChuivXb8EPCjDt7f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GJf+EqRu5kWsNW8Ub8SwirczAyi2yVO8qZam4BnmJFDnYnuWqz3aqNFNGm+I7pwrNQP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ZmSsxQZcpTAycx0IarwzFekvo4ZrECnP8OC69ktP1juip9/hKCaHZYtfzAGROXs9QIs1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XEs8p3Ja1wlQ0lm6cw7whxbc9+P1CWtDX3Li8pfBccmxyGkbg0cGZeAYpe/cfAQO4rZU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RiFP5Eo7+JK+OJxOgFuIYQ3iXCK2HjMs2AC7/EcVugxcu+ol9/1LHB7l4dS2kpo2lvUN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lNVHIEAp0gDwmHcep9Jhmbdy1PtObyA40UxVGoofeoibDj8QIXx+NF0A1GRSaGCkrO6J3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3hlbi1ytDErXy4mAYd6IHCjwyxAwyNoeJZ8mbhhIaszBWroo2wjAVsYcapglYNI6J6NR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jmlRBwpF1eS4hD8v6Is5C4heXB09xJqCxasYgQ2UZHBj3apfVv8AiO3sBHlOZiGNdTGZ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1sYkr7oPoP4PD3T8MdhHp5QXOpdDkOQ/+vUVeh+5kHZSddqEV2sUA1jBeFkH2QBRy5+O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c/6PEN/KYj/uoPBCl2YtaZoq8An1P+5UviNXeX/MIzqz9zCNAfNgRjQiVHgeawoC1rFu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Kec/MfuOoOcuX7lWnuNIAvB90mt5/wAy/wD0bJcsNPcWJ8bH0RCIAgm0bZiUR/J/UH3H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y6+oqXcMHiWjerqbjvU1DGBwP7iqEobPMrXHUug8R0abgmoXxhx86mBJo5i2fcTEyX1C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1MGewL7DEQDjiBepYKX1KOyVXZisyh18XriGoxYfiCByqbw6x/ERFHiLNWZWrqyLdbQe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Afw15hiYSi9y9giTLveiMurdFsTjM2MKdguVihpFNq39Rvc0yPm0f3EER9q/qEWbSQi4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Au2Img4vmWEWcW8xhyBKKgBYpvmPErmPZLLgJ9EQJ6u1a2vAkM4lMNIhUUt9tMEvELCZ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buYJr0SyCJZXiCuWIEoqlF49SrmWv6lMdMPqICVFU2S1fiAPk/xAZ6nZC6zHbFooZMqq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1dS7l4gvUvLyRZ5OpY5z4Jr+hGeUNVjcsq0/ElNNsdEC+INRR2GAzfRKh4VehMOiHa9T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mA8Nhv2R0F+IeEtvNNw8I8Qye4JWQLLDjJL+pQhEqMZ3BVL9kpQNnrDKRb4UJKaih2RZ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ggRsDh2yvXwDcS01uoD5PPUxVCZol4HKyZcyDeqZ7alF3BqwO8JYRbptqCbr2WqlhG53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TBB+YYXf1ES099RBa1s8MyAoa8/whUA3mv5ISFtkJ5s79pq9VG7NpDAbjCVqWmTa70g1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GSGd7ep9lMCS3NZxZuKwC59qrdzrcJ/4czD334TAsz+KxVbdBIxJoAVECvDzNrssWXqP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dodz8TL5T/n8Txr1GGnkaox3ToBOD/2M/HjnOqv+ll7OQOwgHUflhPM/vHCxUC9z8Obb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1NJ7IhSclfuGf+hc0Of6kdp3+2EDtvonyJ+yYnkJxXIdUpiJcMl0/wBTgJcPB/mGKzV+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LEOariApcXToM5r2xNm8oRPKxMdXzKpjU2qGtH+yN14grCDc2mVOpvDT+r7gCSgR+ZfT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pIAVzzEE6O9RIWzWuASAVmoNhiiLlFzaP7junJNjvZEv7AXlwQ5KH8zb9yki8IrUIbgr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ZmwFFXFdN2LBYNgnsCsLlfp2DUpHg5jM5aBgeCnqJ9ddZmra/UwBUshBXDF6jAK6aYI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RvBGLcRqMa5lTzCLnUXMqlOBmYAL8tR9+oKlw+JqakUiZyAX8TsmQUsgChRBrpIHEy/6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UcFOzqYMzrofMLKpSwb60pT2oXM6iA/ylJCsEzF68T5Ezw5mgtrxAaLJvJk/UC6TW7wx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oo+yMKhfM3y4aXmOVa91AJCWqNyu/EtSYl5YXTRuIWqlZ8TgY8xXDiH7fgnEQKCXVDEO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j1Ka2UTX3bqWBXMR3KDzC/uJuDc01JbAU04XK2GzajiyZAsEWqwhMEnzLmxJtEUxjwal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B6Spa1bo4gIwrQLXxGulPDMbcjpoIgQ88Qc03RrCaYnEEES+oBubWvERVGDRySyjJwXc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hiBiyvECtBwv9yjmylu0HABsGkYBNRo8WHpnAFfuDLxCpdL+Jg6RKnFaHtMCXg53Atme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zvdtxFavEBToX5iyJ8S/huIB3GSzEClEugowdXxHo0BnN0kzDWWGPMj8x2fAf3/rDZ8a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l0H4l2lIm4bZ2r+IQVdT8P8ASDD3Ab0X4nFNPv8ArBavuIe6AONI8/BBw9/oYfp/gUNP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8EXM+9ItYMPcOvomDeUETYwn/HcsNzkldsCibxOB6X7hHdN33LF/6uaHT/qVr7lsdr9Q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4Dw/EDncVbWF/JMm7QHZ59QEvDTLMLVkwnjMuyAP4lrN8vBAiBvgmK7NPDwxq1FKYEA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ohWw/wCYPaoNw4m8NW2NCcDfmMKGms1oKDxLNI7K2Xg0EapRlbZVsQom0vNX/UqLuyXW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YsscNEDkrF+Ma/LLCt9xBxAimSlTxEV3MnCzKnUB1mAx7Iaqd+NTsEK7EytQu6glM5QYC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GbBfMuq4KmpoPEadq9QdjrdzAB9PMIAWrHiAKKKagWwBx3PEvFQi7qBaOQHAf8Jf4qzS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EEAvqh0LgHIL+onI7QU0/dwqllVBU1sChqWom+i41n1FYwzlcWMpzZh+DmIHXMRjBbwQ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I6KnBeoy0smMRdmOIl0eYz+1PkgOVZhYBUxEuOo5GHa+GCRg28ULJM74zPLCv5mXqMC4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hhN4Vp5J/UnaDOYKKZb4jNFYJhfwILg6xNxq6lSTNh1WpVe0hGNKn4lWWoqFrA7jfxHV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DapfLcCELrhqZYrNO0UzcncK3aOsy+T6yi7C7gEOHeEXKTB2p8OUclxwdEsleFkqCORf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UQG7sg3pZ5A3BH44ikweZhzs+Lh4NP8AibHkqHblcTQhAR5SKWE4Ymzf6AhZhPSO4pZZ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5AYzluI6NkKxJwU3Y/qKHxBj6Mw0Rhlm5gzFuMWfqLC2Gu60eHUzB3/Fkt/KLCQNDpIK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KEobalHry5V4yguv1ziuI83r9T8iG07m3gcrP9QCsZxMugB+iXyzGw/D9v46pXj9UNTQ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ggZx1NDyjDj7/qfjph7MwXh/ByrqvzKPfFtBGK1cqz6/tBYf8XN6ZUn/AJsmj4M37RL5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5qZONw5PL9RThdIAdm6dblbtps6mXfCX5m3y6YmXhs4gsCxyYxFQUJVHFK+Y2mDh4j7u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Hwf2WoXI48TuQ0uIFN8x4u59QuZs219giVK2KZlqxLDaI5eT9w1ACL7El0FiLeZW4mA8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W9fvh+/1FR5l50CFfMzUeNRLa5uXuUEpncXSl0TZDLqpmPATlxHPmlo9S6ijeAHb4jiJ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BtulMfuCwqBmOnFOYkooUprFkwDVfEWEKtgiDdBWKIGUvO+JmKc3rMzy/w7xCZgoIXu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AFnzcx8gLqXAq4g4jQ9xtEFzGkEsu7qZW6w0lGrgLwTct5mkvMqCtlRewPmCiuzNdssy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HvEvVDZFOYVoEYraFmLvvvELejUQLWWcmMSyeI7NKDmGwuaF7h58hXUWiwG9BGK2+Jdm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ExslHa1KwZlpydrHYInwmN3MPZNi+qio63iPtLRPuU31KLBzqZCzqQWN2qsufmU/UEf9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qtzK5LzdRgOXAhAOHxG//BFnEbtXzBLa9mSNIGplhpPuDQFctZYhpHnUzs/rEMruI+MG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ox8GxLlIcXWZrQhlKgBaPNBIAGQUNlC52sJHxjhmA7TB1r838UuXogoVF8CCYbCr9Qdz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kEvPgVE2UTMViiH5JsdqGTU/6PRNZS6LQYkaPr2TZFmvCVcFftQljs/KF6uzelouOirQ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dfpn4UsV4V9TGhF+0lZlN2l/UU91FcR4OScVRiZHEoiX5SjuJ3rsf1Da0bnKpEpqsEeD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0JYpu9CFIL6AH8U3UGti87x2eH95+Njt+5Mqf8IiV7r9Y/dQT0uQqluSGyKPAqCWZZtbk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LTei6l8dX6lMMP0MwHTg4jikuMTR3fQl5nbyL/EA6bgBwS0BjkekyMsjiHRww15TB6m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RFufUaKuVMwRBWYMmauDrV3F+i+oDO8GZaKOJYjZeIrY7DhQfqPmPyyyzCGHLOLO2otC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NBNpheIkJVWOIAnoistjDtTY8Tg1DHuWo4hX24PFSg0OaF9DiOIoFq6ykcdEuvEASoXW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EIfBKbFEgzmVbcNlO3JBXMMUTJDs2RrFOebmNSocndZRV/MGNBtwQj8oV9yoKWjCep0G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DWB4hvSuAaPc0VYdUXHFIsNtzkSkuONS09UV8y1S6Mr1KEoWidEG6u63A413HidRe4fx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j4DVwb+bfEaOrA6C8WdVEWX+ZFe4UTECzxKDO4mbTT5THSmVS7JjuE4otPVqg9EQPMdm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0cr/ABBJK0TYc0ioxQu4HTmCiJhaZuMcMZF1Sr7mA45hh8SrEpDkwKeHcMqZMkN/AfhG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rAEGEPYYIwejEAlP4YLUHCIPIA5riLI/iFsJjfzKNB9CYbAjpyEDdGHGSFuX7cQ4Y8sO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4hVN3jmWS0jvEqWq2BBniNJ9acEejEBfxFrxFB3gy7L55PEOTKwwIduETPhE0Rc+4VSYT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eeMTGaLj8So4cgMp2bAi26B12i3FuVLeuUp1MArawZw6hycF8KrEyegiU5loLgK9seF/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f6aUnM4Of4lMHR+oq9R+5ct9cP6Isf8AGiH6jtu4q+Kn2DMWe5eiUVBviIbeLixPP9TV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QR8JrkCG2fUXGOrnf9Q160wQnqcZxN/hCqvMYjNP7y48DPwn6my7/Yzl/wBYzSIwbhIA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qjH2Io7ZGrc0/TDGLBT4jYKv6gJNWhYDj9Swaib7hIYfmV4UUnGIwFwjqZMvR8DBkeiX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hs+SfkjDolVlheNzPMhJo2fiUiW7gqHuBLsyCpHHJAF5Qg+M/wBRNmNj9ShvZiDP1KE+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sCGCaF1uAgb+I+Y7So4Iq8V1AM5vUAxB8E2aDh9SkY4XmVmbOIcsWnzUKgebRlYmQO8f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cckkoWbjXhDGBltXRYIYb45IOXGGFFo2Y8RV40cSg8hSVuZBwxWYbnH8H6zAalGDN4n6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6upilYZMgZYAHYBLo549JhZShwKiF4geYaYowqZZS1KzqZQ0RDHq/czRvaziVMDYr0QL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XHUvjvuUQJOK7DgpK4wfcCjXe7MR8oBVrIv7TCov4EueLsWOHCz3A9lFrxCubt/UwUOH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V9QhKzn3AXRI+Ur+oDqVfbqL8Ire1XbwTPgxPljt2YjsGjKpi1oIKeUoBWpq9TH0xvYn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VLGHiBUzPBK1JvEQsD9EqsjEJ5EA9IxjjJzUr0jayATiPFYlLDUswDcx2DWGpb4PtiVw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46QGqIuqe1KdGx6alYomzATQHCbgii1zc1YjqITQstS04L1Ai/vlrF8FOGg9bgFUATR5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yRhVDR0wFDSYjOpVPziTCxTBaqBBq0IGPZHg64JZrScxWELQctpjaUypBig+CDCXKvV/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5+wmJfiIpLyVrmJ+GXex/U7h/jZdE6cJi2Plkr+4AHkKjwf8zMS6/Sj8GJm/+Yiz8TB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yz7oixUMODUo9l6iwPP9REMQ8QTxC/BDsmBd0iXmV91M8o6Pv+ovrfqXPofuO4y1PNgS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7zmp0CfD/wAWNvt/bMzvc/CCuxP2TMmUQ4WlRsfEy9qGobCFQaE+RmJdpa2TClAk9QU+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BKyTE4HHKL2DEzTBxmC+QbT8nqIFShGBo47j4kI/HEf3E9DNxzDRcyc8EeVGXEsBX3Qt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rrcVwYiwQg3AobtzFdZktRFoOvcAelPjEo4YzhH4DxKd/gIEKn59R9u2NyGF9yitg3iA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hM6uZ74qVX7jsl9XOCU7oaeiUNM4IxADx1t9koZZ2gb6rxCVpXC/46iZ8MoRwY4CAVYw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TDH8YijDybVUTAQBjQB+wsvSnbEC2YKF3/pPB8occls6I00Bqod6UrqIiPPA8yq7xHdO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ZKx7Go2dCox5fmLQCjFwWnMBG3B3BQBLvgYgKRbUKzPJyXqDL1so3duAVAlsAw1RutuJ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sA9dRJWyseWtSsTIYealSzys2LH8RBLnJ1CuyxpqFB/UOyzE2x1l9vbwSoylKjMb3GV+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lVPzAuXUP1TJf81Lq9wApxRAFvxEG4mQIByJ0CssCF9VKRMAXklDEa0GXFv+GX4qFCsv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jwRytF5H4oLoD5joxq+8kVfWsQK69Ed4B4SUmU9I3Rsi0L6RYUeWksgZdsuoxAJoowUb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CvMKaSomkdeC2fiVIGNHmFoQsxdwVK4lg8BxDotI/aBa3riCSWAG8D/MD5rNd4j0WA4m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FvIoeoqoAoUu/qcJgD/mYYqeIg/ZhkxcSFvENSaW6lkpah6ieICK6PMeL0X5RngU/CIS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yXHv6fzMB6/SSp648h2gw+h/ZGDbN1cNfcovJt6xU3XuYPtNecpYf+MTW5aPohQ1VRpi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Ki4mn/momh4S99H9xZ/+qnMdnuRUIFa2nJ1DmQ/gV/KLBFm4KvyY7R7IZ2yBtSpCiZNR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qH3/AEjb4b+YGBdoCDZ/Sbg0J9RsXNwBC1xUouAdRyjRMgQs3coK2OJdXttY+ImLOwaT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ISf8dywsJk44mqoyEOZ/kIwuU3x9RgKa3KdcaiGsQ2SrPEdXrffqO2aD9Fio9zJeIJCi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ygVimjxHCwIyhhncRepR2YlgUajiL0M6/cpugUwi3UC4nExxzXzMAeoUfcSM6mX7jU0m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irm+Ij7heqx0S1eGIKYJGqM32dSs4lAGcuytTm6nER62g2xAsd6jeBU4qbhYgeLYIH5q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lFDIqt4OHVROvW1qmODI9wxcJ4Wkzmajvf8AqY0N7d1PqN0StKrH3Gs6yzFecFiK3Mt9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2vufdWoKIzcSUq3a0oBEn2rq0fFwDxXBGujV1VEF3zBYHdMG4FJwV+IgmgsKRN191ov8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o7YVQX7hZNaWSsGsE56zMleVhYzeJlGGslIlBZAxMC3cXqEMWNVxDh9AEy6BAlYC2kLp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4lv4oqaQ+bYDPqkR2o+pnNtQgG0L6qEQm9/EE66B8P8AiBybDW5QcfTCSik4MReLiaHF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1eZRIblE+qj3I/MxcPeYt0PhGhbSEqnD51KJRripaBC9zYviJyNx6Bc4N9Xslwyjy8T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o4g1FtqKV9XDXDMMMHIcQRGGF0MNRVjYzjESuTiqpTSoxuXDQJxcvhhg8qZbaPC3B/MD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C+giA5hRLM6v/cTZHj6Yrp2RO7OGh/qicFEYhfnpEecf5mB9fqJQ9Uyv5Th8D+o7AWuC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YINulNR6ZWx7lpUOm8P6lQnQj9R0l1wvhIHoRFepnTxJ1F/w6mB6H6lj8Jof91OMVEpcZ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CMHBlllepU3RAfqjs+0m7/vxPgXPqBsGqLdqyJKI8985ijuz/lRzZ3Mtsi3xAFCx2MI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BmghpsCyKgMfzERZXUEJrOf1Do6rzNuK14PMwNGNy4Ybfxp9MovpA3gx5mdDkS5DAT2i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64iA4EEuuJztsbXBucBHCf26KhXEF2Di/cQ18Qs/AQPBtzAszHWyZAM1DA6jqoGELSNU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TDnMse3BKkaOfcD8hCWbhXRKwcv6RoHiZJupQYOTjioqrf3OepS+5vf8Xs4iApE5MJCw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4lQDQZsVmvoiGNVreC4Kubaw4H3URVo34nOL9yu3jVq2/wCo/YFHu4qKVwHBBZRWW4jQ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zH2jNDid1smeoT14fJKOar+Ib1AfRVf3KR1HeWKhglYM8wPWCN/2gKFU/MLC0wPjUN9S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f1KhlKvYCDxUJZApdUrEtBsTGDtAI8pcFdw0FRk2XUdGpcgxh7lHoSxV+YvrKllQ5h+e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YfUJ+YjkfMqL1XUwxFtNMqZac6IOgDrJh9bvFVqLC/ugiO7RfxiI3inyv+oi3Fazd2jU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BlcrVRWxr2SnLBNj/C0wQVMP8BKyDBdtThMBdu4s6eqm3eIOV/MDf9oYRD6hYbsj/umD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kEGYqmAlkvCRjXb/AHGsXs5xLz4roXCHmhwHF1FJK9AcRX/LghESrfbm5sBmL3rMPpGL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Y/zlokqR4/wnQqpQbqmp8Mz+sZ9kP+I0jVdk+4qrs0XhVV5hgC7oqVw1e+pdBwA/EVem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oqpKt6+U2LxKM+r/AHLs+bJQ0XUrjMz/AHM3G7upgrzUWD1+yM2AfQgwtAtb1NrhurhJ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pj6z9zFmj9McEOpcu/8ASZp6p/URELpd3Fj8EzPX7Ev6CVv4p+5aKL/hIMKo4gvjDAoS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JiXmolQKCxBqxy6jCs8PCdkvBx4LluWaFiyFsIBV4Y7PXjmVF5K5gtlUqJFFcjhjyXG3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rCbE5l3P0PExgCCtssc5qJCYaX/Hcu11V8QF1AYlNTXzGU4205mJNVQe5jruoBRYx+B/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NJcYXAIXXItTFRYYjq5f08BCMOZa4iai5YMkC1nGeWFUtuWAKtCojLeH8KD1e/7lprTx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1s4OJZv31BsY/wCxHNpqU0cZalZnP8KA2GPaVZxNZMV9kTNAqzfhxB6G5a3tw+IRInhw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XyeUof7hlIK1YVLo4o5f/I1L41E61RKl3niUM4EJf8PuDu4DJ8kCNTMkBoSniVDfZXm4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JGIHw5XbKcA7mNAfNk/uCOrRl7eYDEc1D4O2LUdtczgOD9wdOgW07vY5lD2Yb0Lv8RYO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Meloj0RzVaBbNlrVbgal3dq5RVcEfsI9rlqKx1cqCNqqJVIqE+BD9yvU2NMxZ9DcKoW5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Vu4GyGZYUbCou4YPTKWjpxAVQvXLr9QRnB6jaGBaN6+pU/CkTDkPWZ2w6+oDCVDMt2UB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wZisRNh8xIPwIsFNwF2BPBplJv6j5MKIHSeI5C02OF7f1DvAWAwLBDWQshoDYjbguZhA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7pxLcc2/GIyq87eoxew3/BAyTJrwsZK+Z+fLGGsQhL/4ZkzxBF3WCpSr0nya/qI5PxDD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uY99RWcl/gheieAQOlKKXKn2pgU7pX8QbMQzurESq43Cy+JUJjL+462wc+Q1HCdkqKi1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WA7NMToh/JBmc2si/YAolwWXTROoHDsRxH/y7hwkBdwcETJ8P6ljXZj+IN3Wgf1MK3If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QN+uN1J6h1+6UF3KsvZoagZiAYjwK/cFNzm9v1OZbOvu3MpYX8h3NntqP7H5E5oYBhgM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mzqGlCw7iEAMrkZZGVCJNYZfPOTb4TzHILVaD4emUN9p6wjKVEojNhiYB/TKf6i8dARg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O2XbW0UlGLxfuC9sxXPiCkZl/l/iULuKq0ZuCmpgLwT+jEwEKwGI5bxQ9RVLWxC5lCWd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PMdax9jgl1JMUZch5wzHcNtrB+SCXlzKEG9St/aVre73LYJjxFXfDDU9yqg0Lprh5hrW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klEIzqjQerI1zEi7NXMXilIgoEU0KNPBPdwCiC3SYkLGb2B+oREwCwmBDbkF+I6R1M3t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0Pw/kjvKbXxeYoMJgeHMunBhrcQ2wd1UfEbKPf0+ZmnSqse+CXi7awNX3FNbjB+1ceoS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waZ+oyWOMdjAO8VKVhI5oYTwxVhF+Xol2NrcqLnEzrHy65MsQL4lR8KjhaR05h4XNwL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7UGeo2QxiGzfP8zactuobM+ZUz4xNcOpYmsJ1tDaxJrFfyZIsWHxAZoU+Cn8kTeXMclNV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gRO6BEeN0CGnL82Ip/suDdP7ihpT5Jebh7u/EetU2sUjd3jOJYdY/EAv4Dzc0rrUuoCO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j0J6+Y1T3l/ySu49XEybhWuUGGChw5QZVT53LvREvacn3DdhgY5YovUs4XJx4QJkUiX6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tZZNK7p/DL8JF37Ir28RMCb69EXqNFY0Q9bdPIxSl4coZERy4MfqCewIWoMag2WAMkMO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alJMkYqM9prUIYuKgrGkX8zJyhvYkmLVMqeJd3AocQSLhWYT6SqJgT8JdBqy+IYdMV90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BEKsWSLNTM/+ZgoTg/wRZe36lgZWiDt+oJaDBTouYVen6mQ9N+JZ8EfyF8WlxPH7SdFP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MMdAJf8AE/M88+Rf1AL8wEL3BcroDmqgQMDHUESyClUZxUSgD2nFQ4uu9zCD4qVjYccQ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BSNJzLDRmCrSgrElSUg2fPPSRWKI3ayQYqI+zEcNxZvlQXmgHKANblPuPAGAlLLS+5UK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6FZp9xbLzLHJECLa1C3DEtyagyBKO4HrAEULUzub+YuLpDzAgCroywGCgwPUuW52zcUMS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2pE2N1GBAV4NHL1LKU7Fg9uZrGzVQcQiwkLUXHiB2YC21EaYj0Y82xEeSG0aa4gDRyF0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SieXJSQHbAwK6AxMAsbMA6GWAMZrkvhmA2Ofiozlt3LtNMTxgOgjtAK4NJidia7ICAcS+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FTbC+kH2jzqZu1iyEqSzCNVAcHNFTVWGFPE7/SMfPeQr3PcwQ8jGdPwS1euJruGpeP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2FRheu5Zqt/UL9/cISL4zBReZgjmWHoxN2cwri3MOmJqJGAaZoeAmU5jT8RGN5l6qyUi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DCIpCs5wijOI4NaanV8Z7ZT4GIIAAEsR5ImqcRssEs4U+JaVzLM9y03XqFeLQYi9/EuO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q1QQ4q6FyuqvzKwA+lJQAJTeyPQ7R+okXmvUTMrDFmpTrsJhMlKhGeuZgGazJf8AxDUw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1+EQt3GQNoHPZC3Rw+UEpy3CpF4eiWKbAfEQlIzE8NR3iWNwEcou547cE3jUvNDGbjW2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PwJj60w7TYyM7w3yn/EaFHDtXbbuCrTiGBfZAqrzL6nlDLen6gpZvDiVBxl+4XtHYGGx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mr4j5OYMDqv3AYzNs9YxI7P4I3QFL83BziZv05DsQjjGG6mYez9pUPQfgmJb1+iOl7lR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oEfNypV0fqW/9WJVZ1K1/wAbSvxr9Sp+EPm5vqtW7o3+YZFTIsV/aGV6JUff6JRzKxwo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iKK2DVvUGW8buP5K0W8xwlrlA1iPnFxsd6S4ybN7ylLY6Rgq+in+DFcBpRklSCVWUd9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PqVPiAVTvibHhP7agNtcxxmJgRpVsDHcbGOZSTDi4QFQl9uYypEv0xAQN5RFgzgWCWq3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PCeXzMNfUSgxgIQCvmCDP1Os7v8AwiGho3DXTYhQcEwm0RwrSkiiFpyKqWYsMsUMLgIS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vDV8lOSGof6MBipyBMg05U5mwE/SrJfOOwtiFX0CByax416mB0MaLBpiZQmlAX1iCxeb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XRMzsrYWNN8Ry7AAwQCencKgqNEKEzji9P8AmUomCiZuMG7vBXP9xAG27JrnGS4AVKX6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ayxPICh/Bubg84mTbZm0rH4YKjmemB6V+4oCiQCFWmj2f4xFULWrKscssTS36IpTNXqI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8xaSnlxdEyAxUEDyeg5YAdEoYV1A5+lyph9xyg6D3CPomu3HHmYOtpBhGkbm2Gg4vLkZ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gCIClQQw+YWgVwEthngLZdaznKKFpY93LFem0asHA/iVQPfa/wDTUAq0QTylDpUBWSGv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FrceIJzXuNzUee3mCvUV5hcutwc1qKuwgKqh6jw2eYS8QglM8Jwnklz3iLS8hzDRDi0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UJeKfJSYlKM8R+UP3mAqa/gNt1DOb/EvYJFfxMKok43F0aKYiCsUqO4v8S4Qjvgfxjk2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Y8RFVuqYxqOk+EsUTRCech6gUrX+tXlXOsH1qA5U9UBKm1vkwqc3UqQ4B+JS8Uf1CjvX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COLh5GT+00PM/Ji64NfuEPeB3KssKV7CW6In7VFtqBamAL+ZcrCbpUzokPf7YsHRV8Qr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tmYjH9DOTz/c/Efr+JADc+yH1cofRfqXpLK+wMuIxpcVZqaC+ZZxaGBioxInEoX/AKpn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cgmaSgyqoVQ5+YB3FZa1k8kuhJKt4iUoA8Q4ZoZxzHdGh5InTcLzM3KawX5iVD6yfZxD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kvf6ZUzk57gAjNGJdA/aDCcO0nzNP4oiJXMuybCVAubeb5uWioDhxAPcQrAanIQ2VzHR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IeVbaIneWDV5VqO4ZwIoamfq1p/cwNtFrBOuVwZzEwFJs9S8xDwxLBoH6iQSGA0v8Tc4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gEWOUcYlgAW2OY0DuHaQxQUXpOK/uGl5IqqPPuangZFc4Rcqko7Fj76lUZprMTBW7xVR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+ZcHlLFJWHDUDADXtxmt8SvBCmXTi+ruDS2pbY4PUtBt3gNeUG2BbZOCIVxEHmcrZl5X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em2GaxiUCUDzHSKeYyu7gDODJOf5INRFhR5qbPr9RqlTp/qYxfMN79vAJeiw0dYD/MVu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OjmXU4TGjGBfndNF+oCS/9qzFhwdYlrfyCMWO8zxQFqBYnPVwUDlZwhzbxogwLY4cMR6K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wRv0SyAKtBHWAGSMEodTz5sC3XxKGfqMKi1aaZd3Ae1/uCt3csDOK5lPQsVyDwFxLBi5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27gLIUQ34jd7jOCq8xLr+MJqBRAeI2HUa9SjqZMUTuHSAldV5fvjzA+D28PO/wDbhVqn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La+R+paiQ1Lt7B9Fz/oLl/cyaiqvbg+43fZrfUKhmNCNZJeG/wDhOjMwZDFxDJb4SW+p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O5NVvX74gi6HhZcqCCnD/wCIAwVGp4/RLUi8sQA4SOcOAr8R1fkp/UdejKXj7gwdMNCc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tjPAn7T8gfmAcUFfT/EArRFJjOKzqoQpd+o3DgVfHUC4HwoDNzHR7WuBHkA/E3//AESp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eBoMVqP8P6jv0hhIoeL+YxWRv88Je3g184wO4y6A1BSrknj64scNw0fawHEsD3+pgrD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mpWGrPmiCjL7RNVCrNjY9JK1blitSwO81GNFVjMFOav8qg/4HmPl9w/Ur8Ngur49f1HB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kJi7qT5gaHin4j5MSir4gd4uWbi4IhMQ1e5jwACbzUEQ4lwVpzHoc7RaW5ULVEfG1ody6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PxDHl7Y71CBJprgB/wCy0BrllBA2agiE5lnjVOJi+IPargmuFGClYPV1niBMRfc335f7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OJiGVBYTsV5hMjeSivI4uGRkAd1XS7i7XCVR2HF/1BoYutIu0crUP8pRg0fiYFabWx14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uvYNZhArmUwOax/7M5jQhYdl8xylXLb0N8MaFraaR7OSM+hFXZBLgBaRye5QRyOI7V5J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j0RLhzxLHWanRM0ZSiv/AIIQYbQR2cn1FrKR/CWSi7bnACsfK/OpUNQRl3wlAi0fZKAb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NjfwS4Wf5Xf1GrEoD1BePEsefjmK639E+BIcAgACvP8AFTUN6Q5uE+fDM4sgCOwzCBqg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+4XnDqHyhIhTdxKSkq5QiU/zBkpf1n/SFvWnuHD8oHQr4gqwwl5fqLfLKPPvEoBM+Igq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2PAZcrh5l2TDxCuGGNsFpzUSu7jfTPzGGW2WvuJWOJgCpBhNer+5UhvOiYPR0x2lDnjc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yPxBVy33ZUObRGELE/cLCKOCuP44C8sQ6xMHtNINbIsfUtBw31HCOidividGgqPRwIao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XbRgq8EAg8wB+j9SperjI6lhbD6H6I5KvGAFMHujbIuA4aftH9su/PH6Fn5iiF8RxLNg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9tAa8zMTgQxw4ni0BU83LDiIxQAwNRV7y/UrbZV1Up8WOR6ploi0T8x/dMaO8vCNTxH/c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14PpwJyguFjPzGue5vnceCospJQJVVyP0ygaz/XKC6cCfEXEK6sch9yguMDwwosuonA7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jMYFahZKr3/iCGxpOoUVfnHNJGLpEdj2MEdQctOB0XGvKUFrKK+5YXH+kTdwEMHUwY4i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cFS3Xif3EDVxGKINj/hHlbA0QXIWg4lWpb/CFJs79RWmMEs5zB0G3gJY23QvPmNbgMAt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5QZ3xUQDwWjVI7DEqcH1EJ6Jgqb+4KZxZS3YPBqMcjpqWMD4lTSIwAmMHWGo5OM5QcGn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BYeWG7rpRA2e/ERlo44DjsNcxsVTXK9RUrnADX9RHGqg9YvhvU5+k1fFXDFTCwk0Fc51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3VGo0q/GRPB1Khlh0LvX1NgpE5PEUYCGYmqPaYop/UYeaY3dVL54GopGlyJkqrUorrr+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zOlXdCqDAPabXgeWbNfwjr6SxvzDKzjGj4ISJW8S06/kzxlL9S6IoidtzR3DSmVB2ofE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4QDlBUG4vDUS6cQkJ9aZfEBBicnMxTIKQgUxe8RVDh1HRj6RFC66CC2AsqMBOcHjNZBH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NWRmgH/MbZj1Ml1dYlwWrfcQhco4c9yim3PEXgJ+ZsFqFcBO9QWzTE3YfOY0ZweIJsxG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0PvcE5ixlx6IkBCxa1B7BDHETMPArrkYL4l0m18mmOo55qtf8Yl4r0OzsmF/BCQa4rR5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EGAxi+2FI2HU0cx7u2X/AORcfMuX+/8AqKPUGTHiKhx/ojPWiYB4Q4Lwia+X8CMpQw9s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xAQMEoCuojRhxfUoHxiuMD3Sr2TLLob+Ud9dw1k2a4hthnP7TP1S7dEEqlBHxvEEgmIH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0TiXr3QfuPj4URV4GaXiFfxi+GCoXbWo/umzDo9QUVyf7j9ND1ULgXR8RQjNWErFGZb7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Svk/ELPUbU9P0zl8/wBBMpZV/iXgLzW05Jyd3m4T6RrruDghBhoNTR4YU3D1qKjcK5rE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VuE8SmxR5U2+SoGs5Z+pXnH7CAlbJRAepkXMtKXEYBqX/FsMmlFohAzT6iktS7JdWMPS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HhiJFgbqdjM0ZwRaVWN48wFV0RkXLacLiKCXoOF7lLAdgNe5gtz6hq0ibsbo+EALONo/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+RK+3CU2HHxKLPbQAri8U/qWpnEXTHyH9SlZBqLDRquu56m7wb9YzL1lsOFDhr534lMR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KCJGgDdD4gvF6roce7gaHaq8vN+MxQAIkbMhtxdQ7lYqChy6/uAqaPKBryi9nnVvXqEF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IoIVFdNoZDVBUpUx+oDLaXFqm5RNOMalyLa1z1DWOSgOKIcamIYqD/4IbIgcBc5tgOV4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G9Rl1kdfwsA2y7CuYaOZgqjJjucTiaTM+KrtOIFqW1vc5nEHNaIP9rx4Nv4hrdVADFG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ERDN0FHzDVj1FOSE0JmfiVNiwv4mCe5qSdwVda2swadDojW5/tNCZ1Dwm2pk/qAGU3np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gtn9T1xCaSX+IM5r9TLd3CxMPqFAF++IgWfUAxb9wsobCF8Mq8MRLxiWCCl/iN1v3L27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AYzLvHxBJ3K2wsPiJS1XTqVSDKeKfgxQlgXAsJFkAF4EH9McCqHUAehr6GnwwI1MVYi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LbTc+oTEQ7z1H8SsSozNCnxBzW8TDrRE5NAfOJUj0fiOxfAPxOh20fbDW4D+ZRVyNvK/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cVUlLniVgc/1RwvA/UXCYBzc+3i320erZ8i43J0/uZQeERU8SpzViPMNKKoL1FaOFdy9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4hV4lgcGnuW+WX+VLZ4slt6/SzbbSP1HfvjrRwiqomp1+hgIWizfqYo2pfxAJAFXdhHR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g8rX9JTuWep+osfX6CeFvzLlY8RZ4v8AxKuiVVasimbPmQx2SrPUOCwwVR3z/DIEUBhV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jCmRlDLMMgFfg2f2RR1TcPqerx+IV4sJQqUVmPZEo7YMAvI8v8TGQc6fJBhFaGcnEHC5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MtSK1TsgC4WauK9wbp3KFOa3LeWisyy8WD4jNZeB+iZjPbXLLRsKVTjwepj8yqKPqKZm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4V8kvpjMtP8AJEw4LZQ67uUuJGymKV7IDUcLlfVGnxNdvSwi8fQqZKpLfNRV1jFMTwIo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uZO7iXL5cFmhVj2OIqYqpChw+P1A1IjbYeK9spoY710JhzC2tbZHbyxxFvXYIwpZd8MC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C5oGeEhpfHMqZmwmbNu1eNoVOU2+YAoxXKuJn02XhlEeI1PL+ofwfwQ8TK2ReVdvriZl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icHMTMI0nBCcH+dI3MKvStTOdTR+pcMxsBoeMbfxLpwCDBcuzIr8RsqpeGEmITZYc31r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8QNw1Ywwc1la9Lma8PyQlpwdOIdkQUXxAYbjtiiJnzF5sD8S4DoXFMFKc2wPqNvIjm2M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VLXSjxCGV4SZeRzZM6AIWbpYtB36g2iVBxDqps7ihDcA7pFGYXsoEIxj0KhbKh4iAwPC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Q+EdgGvFQQavEq0WAbjin4Y/XP75EKHBWeIPcCwWviuyEiHh/TLuHwGD5IuBUVHVPUNR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Ej5IZNbqXW5Z7lv2TW8wG/VfqEA7X+493UoTNj83A3TDAeRP4gkwyxR1mfbj+qLTmj9R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IH7YbDuLm5P5g0DtD1MO4FgnNflECwhcnzF3PktMsfEUJxalo4U7iocMBpfLODSr4g0m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AXPr+ooK4vH8y2JhS7/WmHNbX1HHMB6c4PNLPhkwQgj0y4vFB9yhep8Kfr/AqX/VQUPd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a0WlkA0V2+LiFpiogLf5QgjWIart+4KsEiyoHhFkQq+iY8wyNDCIZvAPxzKIFqAB9CVQ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qwTxgfvcALpJWAnxYjlUdCzYHrmFa1BFmWM77YPXk5jZorWv07/AEj4yMlj6dTQIaDR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LLFRteTeIrrDdN+iabGOL/NFYAFHgP8ALLPjvHQniDCmMZSmAQb75R5wRoC1V/NQRS9R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jgqwOqWiTohaNd+VsXr9QTohUQGh7RNDrQ+XuIKGoAFq3vMLz0GizZPMskVbFKsk8m5h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uZUK1ohVP1UGickvjA8xLicr+xL6LmTSNUOdHmDCwJShdU6pgXaRWSlFF2RAtiV5SCRU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Ba4LAkKetGJVr4/ExN7gS7lf5IGZqWMI4sUPfcwDleX+BaBNlD8PcJPglLV6/j4/h4pF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eDbCRaUq3/pLz0G6O+IH51F4gGthq+/MpiiVCuI8IRuJgsu3UqhdYlJcEOk4NJEZKBVS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iUGK76lAc4iD45j4owzBN3PhxDNq4HRuXzqAmCDOAUQeVxqJfJcQBRiXjq5Z3mc2F8Sl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V9SyjYNViDG/uYaVRiV7JR0pjINu7aiKZGiAGceJUuWEa7WQsaMRQpxGzTLwVcoaZ6j+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2eryfk/UuQ3iOmQmQJDm4dN+l0/Mpl7sCclwMSouWB1LzqDYsUrMsL82l8zBzt1EiOa/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4/EGIvAuHor/ABN1Kp84uCydH/ahau5fSOEpt5fqZNV/xHrFTBmOscE38YP7g7o3Jxh6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MkbRfUdjla/EtupZ3+GrFbWKvAUTGvk4s8GdRxtBvxCQ8xAFef4ZmLA/0P4jEuQfuLk4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nH6hf+RixDX4dBFn2jIXmr7jRQ4iS/ZC5lbqSoB1+kCDhfwogpgeIQAcT8yit1S4VA/0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+4/J8wQzxzHqHNpXtHy+NMC91HfHcESsFArqIK6CHD4DMUK1Nuv7jUspn9oZVGalwBzA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IVA4CYQelTGBbLi2vgwSsFLcl1XD5JTZVbxd48PTNPMPaNE5YCNQZZuUcHTggsFv4534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1GK0EMXAVAxIYmIQzJcFvFxdoWOl3B5xDZ1h8t+lgiQG/Ov5PF1iMWFZCwOR4NZldUsC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BvYH9wDLhTYuz53DlUYFnChrvxMS2ouHh9Rb8v6AG/UJddxCOLPvmWBltM7/AFLWGWaU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XFGx4zwTdGMxuhfpU9MlVLlywgCwF8F/qVUdYXshu1bYxbuPImEu3q+I3i4esQrYFsd4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gJQj+ZYDlfubYGI4QtUCDGgc++Y1S0jsmSf5Zj2wVxY1HX4hzn6hi2QHl1EFRHQ0Q3Oa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o9So1DRHqA5XE0VHX8GkRgHKuXEGwG1aDzB32L+YdVQNNmq/i3yQKfE8P1exi5QEGa/2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mZWSL6LAuwplt5r4lwLjbOamIXDFZgW4WTADiIOIPQcS1Il9xF0TrCUUWjermHgPiM2X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AA6lqupQGlOoOxT2YYEAL85iH3cEyWv8vEcsVQqxcV/3MWc+3EYlg5ATGPkoIHzHsd1m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aKJtFBjmX7xEQ9wuDb0GvOSN3wYaIrUHOn1BKezf6DEa8glYIAQlBdbnhhMlEcxq1hgS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C4LyRyxNLjj8P6jIdAr1Lv2spSSN0NDPiJZ2Zirir+sd03et+YWYR4Q5UlA/f7jyhCxG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/wAJV6H9yt7/APOYP2UfojkWXofuPOYz2AfiUWHIfkhG1sxdFsFvKDCie4I1VinNVLTg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MI0GPxMG6v7gVrpvcFUagHFwZgBk5RrdiZPJ1LBeIVrW3h7lhazXRi3qY5VHDoTVlTc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mtQwWdkIponzK4LD5Cj8IQDLFRqg7uZVNvzkaS7/AIBw6Iw+Qai2KmFEjO5nEo3AlWP1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Vp3wP1AlqxnrzFAKW2Yw1fuek1lxHEYXRFeyYCuoBa8RHPr6S8OzhkeduPcRHVUIDeOa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tch4KnGeq08VkdlcROGNwE34weqYbL08E/JA4wINli8nMDk1BgoC36mDjSsCNOuox4pS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oRANhd0YmzTiqL9Y3mtzASURjZ5e+oL0YkGml9wcwAxRPDcxJySgtRAN+sp5gF3toZvM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VzMnMa65vR0FR+HaAWnfRHhEH7L7lR4ACH8HiKhmIrevj+DmCBeKmRI0d/6SxxqaJWWY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D/Us5ZmHcyvtV6viLTNnIh74h1iqlOUqLIcSp8lfEoPBNMyolKcVGaTm+pQQumDyQxqA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Wb8zmG4SbxDW+cTepp4joIOUmmlCyDxKwMA0SqPMeQ09QyimsSwrt8TbECG9cygpxNYY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Ue+IkFoULOe4U0lQxmqYMeKjZtPkiQLmGhC7YW+Suo8mDhNJQ5eHU4g1EiqwwsI9XMjZ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UvBIPf8AwV4iJkBc9ETiVmcN0jg/AMFTF/McDgahSziJpmW3LqQiypWR9S4tQHVRR2V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EENceo/tXD8wKWQH4Lf3ExZf650lXvZZxFvpqLSx/XKA8EX7i8RZvL9QWK7g9VK04y19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QGkoVlcOgHmCI4H2WWoPMB5ajtiL15nG7lLHFX5mZTzKN1ypE7fuEg3X9cdvkH6IrW8p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o2uRL8JUGv0Jn52Pomi4tjOX6iL8z4iAZJjew/ZBlxuVDJqK9xAthgY7juBll5gpRhA6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HwLbKUkD+ASciuiYjF4RDDWcrRFuUVMNTtZdEvAG3jUrVsfMFCgpDb5+JbbxosD26Jl5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EOezFRIuMjQJa0SbGEYjMAAEz1GU4cMtZyfEotqsV7iKFi2658v6iGDRWCOpYLbZGv8BB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IN2hkuDhb9ZmTZmUEX6Y7UUOydzckjyi1rivzMUsp4vPnp1HnzMaoznrEWquUxSxfm7v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eEzF0rOKRm6jd/W0+kvZ1MOtFQ5IvlmnLFg6B1nmKUlJrqasePcw2GnL9y4YAEBwLSrN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FMPRUEMDHJ53LhxG4Vsg1jmosv1DHhLAasEIMtLBYGCs2HO0GBNx2HbR0QUirPjjqXW7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OHEVw1A7joDK4CUxZyWI8iKR2xsFG/8A4dVLW6VPeUAYDEqbdkUK1nzq/crQHbnFdSqp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hiPFQi2DjTmbQjz4LlhHtDP6Uaws3xLhYp2wPQgtN0VUuHcFBy7hoAmtXHeJYjYX9T/d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AGStQlU0EFQVniWinGZ9ECmGnoxORNckaqmUl6Q0POniJYOperLGg0MKwxfl1GCtKb7I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bhg2+ncQLMvwjDdoeyXjSl7jOy2e4EshOfEsHNdEVDAHERwBBe/L5OohtF3zF2mTfTCx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yOpc2xHapnAkchWpkIRpDds6yhLtIvLVzqfsMBVxU8ZRwF3DCIUDBbdfEs5m2AVpZ1Fw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pgingjxUxxKrd2lRUooRWuM3F9BhvkpfdQsJVM8cqPcAwAhV9FyttjuIJplfJqXdvBFe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ihLJPol5LafphorsVzwTDDynqaiquqjq5xT9JxBot/MvHZPcbYGthRYLipDp5mRecfqU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X/rLNja61EWq1vTBx0swimx/FE5I2wasq4CXbZsy1rnqAAbZ4A6JQ1h5iVZk5dwR8wgw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l6VFiHJZS6MvxKOHcu/C/ohk+qgBO4e5saTyRNGL7EcrbJZxxErAFCmrwMO4FkacRYvH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67xNm12EtZeWWJioKIBhVoINSbg3bHtrFAcncRUa5mK+INb/AIdytaiYgYIAsdaggjt6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Av4D3cpylbYua4DVxd20UFdmf76Z4sw4ldV+IWTWXK7AdiQWLZqyZF56jDHsiu1OM8w0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iTMrhHPdeIU0y+iug1EL2xWHaOq+4BOWhVFU0xcWugBxU2nm5eSkYHAo2gPuZkSQswoP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Yf7gLww2OkKN5hz5xCDWk+FX6mEHYLa5RrRRTkzzFJVe7lR6la3KYjt/LCEs8EUCiKBE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8zWoaRaArRLU3/PP8DSwZPnEuDDIYqwYlGldTDbP9xvRZsJYrUyENnGI8UwDrUNBDZeZ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qME4BF9av6z/AHmv1Nwx5mBe5gB9RPc/Ge4jK4aUV3qDfjzMIqzuFwL+orAWxWYCiR5M+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q75l8ZeIjlpheu5ceSAthZkuh8JAJVE8cR0FfUsCDcBtXxMtnDsgg1VdVKYrLxKtn9EF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zqpUOZqrrECGu0jdRp55qJlYFDwMjOXX98ku3KNQ2KLdpRVdQfVA09Qc2SnxMORxlFUW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sdXwZlLTQn438CyxQjVJDarb6txCjVVXJmbdEjGxPpj/AAbfRc4l8PghgB6It1ULxP8A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/ufoSxU1GPujLYcn0wBdVTMCX+jEIbkGJZXxMVopiH/aISO4qKatuNrrKPOc/wB41b/0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teUTZ5IvwQ/a/SP47Ee5ij8S7lLXN1qFKQyf8UTJtmr+JRWFDxUE11h/MraeZZRhR+JZ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UN/0hxBdwpV8StrIyH6iECIU0jpIAYmv9TOqiLK70RaLbXAhwY8+AAIxghpo+OPtjp/f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1LaC2Gh8jVlsXtHBQXD2zM9Y0OxfD3Ci9TqXrYSgisc4Kiakaf1GWaLxFC5zEFPiUNO3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OgMDNm7R0S1YWMarZ4im37ivmFmpTv8AgVIq2odpxYPqKxpP/CDENaOJx6VEOxDIiZa7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jyxdykeiKkOE7E1F7s1VNDI4WMaJg3YKsbI0ABRqXkYBNPZXVlrlWojhOAoz4x2/UQUk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r1aUDwnV1Elhqy9R5uWRwppFnIcx3xKIzlOxxCWtsnimx7p0zD1dtVOm4LrFx5SsHKE+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4EK3SikydIFppuLLCyVX6EVp8wgg0e4pzBjPEINXiYW23QwAmpll1NusaqP8AOv4XbgHx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KnBmf1CxuCHgMEanXfRKjqaX5hsepU29EOCo0HczXvE58z3HMGz3LAQMgvC1/cBi0Yve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GphluDjHU7TVFlrEJDWH9GaePEsmGmcsElNg+5jvb1AhVQgId9WSp4JjEsQkPMBwzGRm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pZ8zZgwBolBPNQpbjYcQVjgXddxoIrc4mZ5viELIg4hZpVoXDCjCuBhWmW6wRtTBJei7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w+YQjmK7Y5Dx0mZ3u0TBHR2tSlLovhMEemRhB8qxubI45KCNkUYtFQo6XkS2oz2uEzwV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ldjHD6VZldi5lHN8uifg8cTIF0P3Fw7r9KPW7ZZeNmiWQ/qmYM/cXXqaA5jrcw8S/UNb3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6zWVouOyuKz6niNoqtuQ35zFo/RKTR3+so0kuBwRZXuUod/rhVY5cw8+1wC1mJqHOiYI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7n0T+ItAg8UBFSgLzxuJQ5a/mYXlFGdBmLJXcVd6/pLa2zVMXwQwldHo+YtHcTfJp16j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a6W/ZKLmCFxmjT3GRR5QVK3CaycfEQETFdy/Jri4wNtZ1/qHbGM8jwA6jxUzcPduo4Lt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Bi9dsCUIPc0nBhpNv8xUZYctvfUrxJNZYKrYjRTa6cRtoq2E8D+oZH10kYC12imc/Utg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xCKb8sPEZI5Im7CKlqqgDGZtcwd5WoApzMDEuc4UFzKhRYBQePMFdo5NaPUtXCoVSYCc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TmoesEUMAJqGV8eTmBxyXwddtRr2NDSiq6OOJVxcBA6O7gAkoqhr+kDImBb8A9TTAIYb7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BTrscMOQAGAoZA89sKuBRDQw9kYZ3CcAO2CbJIrSm/EMoSfyk6aqYQUMCYMeiCgpjxhg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iNCjBa/3Bizqxzz+ZkE7TJ3uUPmw/gIS45h3Lo1DZCczcrrAW+5Vs7IqDtnMP5Yx3/8A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4mLYVWNRltZnTH5q7md9wWDxUNYsDK+YszNPQzjn+OIMPcbWg1vCP9S3oCCXu39RX5x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M8QB5leYOCzuMLkZi5GfqZirPzEDbTUo4pX3CpX+mXu1dSgpGYxFB25i6IIHhKZe0Pmz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gTgxeX8B/BigQaYytDsafD5iGRjNVt4WUnGPTBVwDuCVK6hUHL8QYTDuVdsxQbPzCwzC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GZGjURul2GJYMR0Z9S90cuUAGPK7ly7eys7E9YgBosoYiFDnqiBOsuUoJQU8HWZ8mptI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k06xCK8XX5uI5I31SJmZ+BC+SoqDlBKxUoH3KwTSQLEVuiKr9RLtjNavqPx8Tp1SALis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29s5BSEKZ1FyLAj6gUBDGxRPJMbzcfUW8YXGtrukzlVE+1fuCh0mD1Grr2/cYI9ajbUF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sqV85tvzRIg73GQsRVqNpWwYzFdx/Fw+Iv8AxOS/9okqHk1PL+YGDtDk6QEvYygoNmNF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dkFukmAxXiwYqVvBvEteW+g3H9v/AN71LBxW3P3/AIRFNo5LbFHAtPl3+Ihf7w5QQ9AH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Rpk6gSmWTHHUQuJOPjS4qcjrcRmjqoGLKVLAZ8I/pAufq7no6X8QAa1JUzgPPbHPEc5Fr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sv8A49MITB6GAGSmAC2K1Ba+fMByQrVusQEJzKJiNTWIBcQ6lvfUIV3wG/CWuz+PEV8L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wFZXzFHK8W5+IL1IWEFlXkTma3OAU1lj98RpNsVLF8WeIZIQIAjc4SiMrOWlVcjzmNHC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WMcyvafFVHlvAlY19W4au0g5LOG6g8uEuy5B6uod1P5g3aDp+thdPtUC6SM4nmXK0FW7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8q/4gZZ/GpgXBOtA5ARX6IYoiRfBA/Udw5grUW8SzcepW15igd0Qh/C/y3MGEAMxYjG1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X85lYj/AIuuvhIPah8Gh9EMvuWadxL5GpYHcRUS7DiGQtmk5WiCgc5l1QM9QMR4NQHiK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cVnCv8IlaeZ3ZolKeDmMRBaQzOMEd6CKXVRwYigbHqCOAqZBZTohUsIDgivUUKy6I1gV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agmqeovEuKlBoS52rqtxtPHiV5H5iWk8Rhp6jNOfEPVpCYTT8MpVRTudIrqAGS+8ylj3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IyzoqoM0EfcXCbteOoAfVbPtGhq6HEYugHUzz9JhJyYzBrC6zAmcF65hUwVm3cslErek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VMDk+eIOwSwfhcbaZ2/FeIB1gLuwqpiNWofiW0oH6oCbIdl3RAOhfEGjS2phxRJXdzGj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+aYwkoFJJbyFXiqlgTziAp6JUDjMAarGI4OaVnqAPwIkFeoa17P6gMU3HYaifUuzaDfw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3DEGvEHsIZV23v4l59n7gKiOFPUzsilagnINm8qJ/skYGIg5dfZFIJC+TUwKeZmhs/xl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0VcoEbuZX7Mo4sj2pIBveo2hpcCWXUwEalc+GJGuOHJ+SANrMCcj1Lt3dfEeg01tXoi9w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cpaZV5YYq9wYbtG8wfMpHJ+Y4gW+rK/H5guAQOoDoGY8na85i8WTh7juyzCdSq3UH6EZ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A+SQijeWz1FtoKpZ9R40jeL7mXk7f5N/A5ZUsNd4nfwRjhwV546QBY2ptsjapKOoUKq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oVC9WY23FGWFMVXDF09QiNiAHgmAVBShmxIz1AKr7GKGNogKGnxrXuBA0arigQzl0g4a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hYYgtrLGsRMlFWW1LcxcQaqJszz6w1BYVcl+YT2YcOCnf+oXPfAtZgDVPPiCAwZYFBm+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Skrr9zB1FTqVjNcMPZI4o3kA18wEVekl947zH18uLC5OqRd22JVNDzAGOh7qMyWSzm4K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J9Sw2hi/EVLWPUd3cFMZLsdQhHX8EDuccECy+P1EqhsXi+pgTh8x3XjTD+OIRwTH8AKo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h9ACA7hBwZh58TIJcMX0bgqjkmRfEa17uECGqIWJU4+ILUNqnic32HgIdclQPF2/uehH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N7gpqLGlsBZyUaqIGPqDjdzTGEjscKmXeIn+CAu13xLQsuADBmKaG6/ML8pvVZjlxNcE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ga/MEW0MdwHBNln1NcVBMQQX0mrhmxLVYxLAlCmN/EpQAHYkClAOpzfpMwkj1XXgue0d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EdVSZzZKerbBEuNjRUpqyMjiokbOo1dQWC/vAR3vHS/QQKr+wnoTlYZVljafoqVxHaX3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iFSFWL4MVAQM+pqgr2i0jHgwmzZqzRCp4kQI+hfSILEh3K9VN5B6gSiLNKCK6ZQ7B4SO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MAOILJ2AVAl0wit/OFy5MFD8VMm7xPkz/HwhmVH6K0XOeYtQdROait75eo3WqyjVQ/Jm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BWYywajkK0Ll3VQdbNfq5xqiT6KGaiRB4cR0/M/EoK5Is3X7Zdcw8UEYtXDcOSZEachM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7EHIHcQ8EAAvN6fxAc5u59MQSL2mj9TF6kDimvxNCreSChVeRk36h/r4VfM/Lr1FagIxb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HZrWSVmveEpHRUIANqrA7jMPlXpGpVrzzCjecpK1HRrUMcm/CKdeyEcdNEeavNsNpJha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MQuG3GKje9sN5f4ACXtkRUcywVbcObg9bfqITiWFpS+Z3KriNGUzAuNvEcoEttqwz/UU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a6YjHGA4Wz0qs+IkoVHXZQeqS2WDBKauWZaukOQG7+DUoIA4nlJyNfMAYfZoWotdy9nB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vkMgPKHCY8QNwGt204/uNK1aeIYBviJSSzoaIvxxTMWztD2K8QJ1DTIsz8h+IYujRWXh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Nwc48g8QHTBK1l/mGWQXr9Sq8UUDhhH9RU/KGUaMwEzgm3/wHU0Y1LOMwSJvVEah0Kri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8Y9TbRGafwxfH5vGB9wkrAW2IeAJsqYR2q3bHl1iWW4Z9KAz64nQ8xYXuaUfwzoN1xKZ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krTeSKUKAHzQz6L6iuOqDFW4eptKBUGAVl9ZQterLG0vxFZaiYPxKchHFcSx8yjjEac4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CAziEUMdRo2a5jWhTqdmoiFKJ3zFZi9Ux0FfUOllwsKW+b4mWA9biX4YLDCcbMZpLLgU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8DxM/ZoQomYyKxWmBqsnLUZkpqwQiiw72ZYC5VKUahUguKaIbU2wxmDYf94fHiWpdYZH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n8iK7PYWPlN6QaomFhiL6Gb3upyRNa/o5mZbraHxE0KE0GMSlkU4MRm3V5Y2C3u4Rsse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zabw1FMpbaEohxOKqLAQJfBI6lejY+oCK6Xwaiy8ZRTyv6JqCrmLZeOpx/HE0XY/3OSL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iURNVHb/AHG5DoMzOqo2rSvxAoYLDEALEj6DAYRzv3UxtrtpxzKbS4bu8rzH4M/MXcbN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IHCH9JlKq88iKmtIm7ljMEBe2MLZmgmJomUIdzfUhar4g9Pzp9vMMUFQGgrEUsg+E396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Kl075MZArg5jEDK5NHiXuILFSjvxFwaTBEtQVGNscQBOd2kEVihlB4q2U0trj5mVXohP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JZgHEV6gXqUNoBi3BHVCk9PuUagK/wBkFiF8u1lJ5EHLqcAZybRZnEouIKZcAf8AUrCl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sWGV1jgduvEWDYdwANB9mYaeOHpkPUFgQxYOKcX3FEQAWFOXtxUs5wljByVuvDKUGPJO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KgArrk8Smypio1xTWJcao1lOHs7hy3SUTMntcuprOxGQiHJWUrMHY5l2LUIq+BUUi1y2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W1YDVajl4Khpwsn5UUuTSVwf7xFXt4iAWbZVx6hj/wCFUM4YbtqJkaUe41qgGi8zbFaI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2aTiOSUG5tVLhPi47CyKOrg2pmosNTeffEog5uCgEb8JslL98TXjzHCLKWOiXejwNSgo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sOaJd89murP1OOq/eSP55UqpnhWItlTd4mbWJp9n95l4ogMOP3Pc9wVa/qCaQV7uDsP1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9Ygm0zAikqJ859xSqX81LJoO9wSijEfkgHYlbqLUKx5IIC3MXBmXUQU11USNF0RmrAor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pAdKNdREL+IIalNah8vgmaerhIUQBYSFFonJsfMrGkWBl6mWaBnQSACqAcsS1XhBRn2y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qnKvd3LNZoY3BDCQiv8AxMGFdGvwP6h3EtgW1wGCZzqgZckWaryykNCoKIaBu6uNeFTg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9RtgYYKhKGRqElEU2kvXbJjGJj0WYWDL1k28QEHL6ollmjVZRlrQOxzKh7gRzhILvORP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VpE3NsXGG4pcw0ypC14InPdkFe0uXA8xQW3pcoxh0jAPq6a4mZAFUGImzq5eaZKKAuxu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+gShBRHAwDwRobX98U8dd8BcvfiK6U0BPCP7pd8RAHZCi42y+9sSup5PxAVtPrtGI2Pj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fcUnWpg6ViKla5v0IzHSbXABG+BTsM/2RBSZsqAPBTR7jNkM9HmPLnR4PRLAb+IhXUce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VtXxDdesxWG9PiKxAhS1K5jN5iEAVe8S7meiowoJsNI/pfa9S6ca5/UJjh/8LYClO5wC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oqY5+oQ6gSnHiKOZSokBcINmIxhQst+JQPwAAfQ8RCTKZRGNOVfEMKyDMItXyptYSkBs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4SpWDVjWuJso4qgsrG7qCBC3QZsHRjHiFVBlvzLwQ8IeCs1eeFIHJeZg4AdkcvM1VEtL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yUGtS10IzeHPhmYi7s0dJ4gKXJaxr3p5jrCVLgvzMLUh5eaYRfsR6KKfbBB8q7iKsGet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qaItnjH8kD+PiUUEQR2V7gmPOPBFvPc1CYOoR1/IBaA+VRKrEB2Nvu4CkNggr25jpVxM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9O3U02QonE09ygWs/pDthrMFgEBfumY4+G56Wv7lZFDLziwfmI3dkK6mBjUwuDN/wDMr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OlzKj+E41/GJXoPiIuT41FV48zSGO4k5w8Rpw1Bwq6e4hq6im1NYlt/5AjME5K+IAZT8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/iWsPshlZVeWODC/EvN3FLYsKtMRm1Pia4swow/coZMkd1SOzMW2mcAjgvL7Qqg8hLil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AoYWMZpVMaUr5FQCBayFhE1EljOL8xEgFwXbUIzJRwIdytYqpho9y5NbDZGBYl/tK6Fi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uEMMbb1GZaaKI7FZSF7sr6jWsY2HEqKyPuA2zy9RGljyEZRW9amFWiq4VmTa6zmDCjK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K9q+0iDIV+ZotazGvpqIa0OAUjLY4LbjUAfJg98LblYaizLAbi6m8wub29kCtrHAi6gm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umOIi2TgMIooPZU9SgoYWJzHAOHJGXWlAgUgJ4xAbeVt9xqfAfmC/gvg8wCsmpUrz/WU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EPPwmMal9sAVuKDHqDgrD1VPmI5rWQTTKSyepUQXLExwuYIp/scHghXMSjkncUkBGcWr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A/EDNV718QUKr2xMOjmmpcFWqjuAhFjJcpKrzAFKpH4gN3Ean8I2XKKgqGzB9w6VZZIy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go3KkOzpENQxwCAO69XDLUCnErMA5LqJVOooEeyA2c8w8Rt4oi2cOoLVQli2r7fEu4E2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6GCZXbWBjfSpklzq8vrUBm4ZC5QAbshswyziOHO6j9XLJhMfZmUEF2RUyJ14hLjEA4NM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aZdTNiDiR5tldgIwo4mYrlEw6fbuX07dAH/TiDsEvWlUB8wS0JcmAcJejcYIVC2I0BqU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QB0lR6H2YXi5EcAD4MRClfI4guRGG8ZtX4hcFUllBm4rPl/JiH8XPEfZsJXQspjdSzOm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dfwTBbjQmPzY/OG1LADLBqOkYF+GYquT3EVyYlfDiZ/OUBD5gBjxOYGx6lEfDWYagsKu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j4Qf6iZINP8Ax1PK3cyozFTIrqOvUfWJQvJ+2Kv9SzAlWwfcorRKLwSl4pvuAN0RVMF+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vgMkqwFy7h+ohrJFGyiAGSDgvxMZ+aiIXl5g/wAQ5PqY1CqlI5/MTWra4ZQZpDrlTrFV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7Y8wN0OzdMO+Nc4NZZkTKYq3MYVEWu3+EIB1VdwCIg6GLi72A1DBF5VURxTY1GTRlIQZ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nSBQOJBJkbq3iHrdwZ7OFwMTBYLOWPvr0YDU9V6Q3duVKKUiAui0O41aKviHLmFnt0Yh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EttdUJqADmHfDemGecPksmYAK8Y9y4mGmMVBqQrnuIHTSY1AZsZiWVGdW47FBtamSxP+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EceU03qLRZW8QInBqsVBuA2buOq62LvUrSZIVODVnAhydUMKwuOLzBZz1nwG5b4X7JEv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2YMeJVkrNuPmGkyZHjSWJtA1iIJwL9SkO28EqUEyQfBES3TFZYhxAYg6BYuchAiIOPIQ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MMwycQwZiNHub+YCgIJaDuKS37Lvoj9lJobYhK3pIoXy/Ee3fojL5RriK2WR/THNlU3f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OXPqFhXyeCNa/YmwaghWdJrU1P8AfxPDhA8ocyyGxCwpCj0xMjEVWWe4/NWy+LxAaDma/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YN3qNVxcvzW4zjfiGgWgtn5XzxBtiywuKbt53AcGXWzbt6i6+C4jhXgy26MIscAX+ks8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Y6GJtoGlzZcUeMe3uPWZcqa00Zc/cT6otF0t5m7oCCwiWM5LmGVxwm517/EvvlW2Gb6u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Q7j8KyXSYwgQZvyxaZw1TMc0gmyatq+yNGLjagb+PEvSypbyXM08RYRl/dF3iiF21FIP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/coZtYqYv1DsathD+Q4r+A6j4l846gB6/gJWah6mo54jv+C5mS2voHzbEU+ODfuVrwtp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TKUtN+oDWxf3KaYU39RIofj/AAZQVj+OYruZkMYhx/8AVPXIfiPQ2RfYF/MJA1jMsR4n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MF6gZqxsxV2S47+pjAZijLLJiJOMy3gojdVzBwuDWazDLyxVuZpTUubY06gaCUmBLjJE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jVES4gMwUHiIUG+4wbs9QrWj2xGHHggM+bxdZmA/CUtsqzRa6PtEGxb3YYjGNrtFH1Kh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Ah5IpoN8sdSz5uHaRxtHFmmkqNnudE8eowox2Me8wQI0pbPgEDADFuLg6eFilUTGRd4j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HzGqrJjEMQ0LeCVasl3D7QRqFtlOokHyJXuHS6hhi1giq3cecDsJgAgxe24NVVF1YbJp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zFo8KrpGs+umPH1AELolmoBKo3qYc3U1EFOXxEsaFdMxE2s57i4GpcNxrmspAl0Zxeya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1CgoCL3PIVyvauLgd0bzD1qEzBwBk8MRIhed7VhgIM34gdjKY7F4T/SBfbfBlrrD+pf0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FiYojs3MTd1Rlmzg2LI6nr4QQIUvZ6lgBrQMEwxnGWpUPi6F+zTGgjw1PZ/wlTbav81G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RZ1FwroEDKd8PP3ENboePcNlslwNpfd4/wA5oDoFEdxQpzimGtiLaczJB2h0AHUStofM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dDFaZEoOCOkUlB5uINmEuW4AuEKMcxQ/GZaAx5lBNxTERYXWBnUsdRVnBeHeIy9ux8Dm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8ECe6SgNGJhtIG2QahIcxXwxRfb8Q3FIOjYjzolDNHEOfg6h2PWHsKp+qTxKCTNvirnF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eHNyahS/IpHg4l7ZonuMPdhQunPtEA2qgHLhw15lJKVMijj4+5eQay+J/qMarRm6t5u/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zwu/nUKSwVkPwohKoAtpFuPmE7SbF31FxhbLZzM/GImkRjLvFyrsKnkuv6iucZxZZj3CE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NPUC2iV3HXiXmVhjF3MEWf4FdZvctR6PG9hn8rBl6BWZiwZABTAhUscx0ZYBfqB1zzG4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NoTH4TCu5ofmOy4qjeJjcKqYV80hblOPOX9RH80v6nEaIWCNxZ3N6uJfeKfrELNSzurl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oq4KljW5vpfVzIpgHWZdtmJpNhUwg41HeTHEOEE+EWpJYruL6KZQ3NqGZcpsQ8uXcqsM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1BDbWjxBS8nzLFOGy1le+4NhYwVaLEusmFQrN7NNzIEPa9+yHTgUDEJtPswh032lNs7m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AwCDGwDXuVORUKAym8o1DgBjN1BszQPwgCwK31TlYu7IHllV2fjxEm1KwBDAKsIG5c3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Ov0TGyLisrgltOjJJb4pd8GWYmDYMxSraGYaRdS5YGM6r6hpUQ3MxZvV5qWu3O65m2xB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ZKr4msK5OT4g1uLlunxcF0GV3iWGuDIuI31BW2jiDlXOC76gKANoYgRK1ta/cNEjKq30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yGVm8Dqk9rIqQFUodF/qV1MGZyz1KlVFibIBWz2BbjAvoGiDlQMtgJZry/6Q8oPDAABT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bkwGlY8xSlV0FI0BWe4NA0GUikWXHEUwBQOqWpf6KeGMDEZbDEBeBPxpjFOG0FnrGIpl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P8wRdSDiX1n4DX+oIIOqXxjcFtZk7bcUORBFrHlF0EQrfyXR1c33e/UWVuCVtx6YYUwZ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HzGYLDADasPzDe8EMIG9RRRiQ0mNb/hCCcfy3BVrCbTN1fjcKbCKD+jZnKRRrwCG0mD7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MceNctEBPoBUraOlXM1JU1bZV9eYYLwWKVvzUlTT8tGm+ghUbzJp4fAcUEQ91zoEz5/q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OUuEEKlQjcU0c5lOGqlyhVAx4iVsiIAG65yfEVmyLcjo5xQTm5i1ei3mtSpOsr6pp+WB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+IHA9qnkLjk4xSaaT6QARQS0u8sdtmalt+hV+o/Im4u/MfBMCc5WZStxuNu0UfudgoYfw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3K2FYhlqxLxiVFOIebh4ldR5goh3XkGrP3Regowqbjtglpsu4uOHdmJQTPqG8+r5Jt3t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5YKr3MN/wJW1x/AuPMucLCuplLkcI+I2pvBh5Y/Kj+5gzKHwpEIDggq3BU7i+kfLB9mF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eY0BWKDUXsS+SdY3qArVDbuiXYAg+Ae5UyB8wl2H8REVh6mneY5nJFAoKhhuoeCynUsB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cRkyqLpst6grd/iCzyq0ZgZvFnP1MDbEMkJSOrCybOvEAVFOGfPogtDlnAy3jWVsnuZh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d8Imu726pil1f/iUVdlyT9RIpVoOWU5DsVgi48lKZFc+pdpxo0MPHCkLXuCFJFg6mALv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YuChKeFQEA+bnxL8VauQTBVQK4HxD/BrojS9NaGZYSmva6g2qh0LhT5jhBeQ7OXMCrz7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UauCrXmOiAe3LC5ujg0le9GaeYVhWN0Wytah3hEttngIX1UyNX8TBLDHFCCCrg5f+o6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tXyifUCHml2LrWW24gJhDl6UEDFTPA/4wTIa8j8uIDseR0ByHAlj9day3moo3hpemGeI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GwVW9RawujK6ge2tdR/l9QvNJz0e6dS4PoAbXqZ2AA0+TiHpU6H9TMr4otYZiwsVsp6Y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UW0QUdUyxfD6BK3WsYmOFmQNSlaMuwhS2Wvkx0vCqsWxlheYKEaa99RTdqenjMpuKKUd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oCMqwNLFmvcYIbCF6LaYxV8lTv8AwhiExLhaqormV9QukF/YyjOmrlFrpFeJbAQgAoIB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XcBWs8Es5t1hMxPyUn88ErbKYGD2E5itViurcyiuClSfT3MTtha6EdmgLHI/HEDvk04a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FQcONV+yNudCjprxMljFgQ0eUwEAasqRv2eZfYILJXgcZMncRLilhVsyOFxp4gr1C2Hx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kgo2C569xoKgVg9+6ihFsuFXYK9csqM4ASNUcjLhVNxwWEP1MMSBMioPu44w3CSeQt8P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v+YqQUlV3XFZ4qWQbNLA5z7qAporHhXUSehiW1XkR0t+Z3NDDUlrPGmEETxBSF8LcSWG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gLZQFsq/MbqZC8QkGHmOM8QtIn8FXPxGWT1EIc81gv3McllXbQRcTlV0lMqWsNxUd3Ad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pKY6gs8wZMC6uMCziGyscx4uFK5I6Q0B/MDtiEEJa/YP7jLA1BXEdHiBJT5dOvmJau6n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5xN6HET+Cl9xbJoilSRKsgDgTzCjdkpjyf1M+v7mGsfEvaUh5mW0FYxExa3C47tvqVTB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TxMy9ey0dJL9c3lUjQh3WrICMahujC0uKct8EuSTl5uYEEO8K9RdLjlyXohFfOehFiEN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KWPiDUHpvgIE5gbJY7gBjUoU9eoJ6Jm+qgSq+CglkTeTJBtHBet3ABuYlGCCcEgZT44i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bQ5o4eoijsFGAigck3LlHQy7HXUEYBu8sd4iNCVal+Y6xZhRt+oZ0o8wZrDnNooRxTb1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H41JiBaL5F7ikqxWWBmitZVH6XJvuDY/DmHNOXK2QmltNoYxKfbgpGCOWhBRA9wLgHMF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TSiTPsl2nMq4C6zuFhYrRiyolb01M+pWo2VRfRFTUDRpx1FxZaHKtQurHYP03C43tSwV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Gag+uzDkQawqXV69PmdpZdG4Bq7GOPHXzE1bati+pYnrfgeCVbI2rbBTic0XlWnWHIC0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ijz1MSLIW2x3Lo07K7iCObciOQASwPyzMujGIFB07t+ZeYewxkcDx4gF5INXuVtp4tPV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E6DBMj9jEV1oym/b+oooBH7hq+Fp56jmLOLhedV85gtSrOfEDstouDzFBcNRl7SNj3hE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ItKVIg+eR/eJXHuqEN6fSmt+IJYpXeVQlHiCYo+IfMw1R83BpbpQw5JcEA0Ma3UuukUA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qRlKV6D/ABHetG3TFeqaPtNeJlGWPSLnx0fNx7juBXaoBD6uMBUIqKBcGjdPLLYnSKZW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SqPe5X1K7iFb9kqUgCFYO7bytzuiLtNBF/XERs0ALVbcI2Te+Rjlc9Uf1KqVABlW/heJ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jxAXSrXYU+ByEUmmVwZw+N/mMkGvA8iHH+pfCITdUvn8RN8cVF/5O5/14mQukm5oYdVn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QgZg0y9R+kHMDyxcH9dRLKuvcFDcYvUyf4ojkpSA1Z+AiolcWKCj8E7KNEtIwXZHZObl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9TW4LuYFXcd4ItTAhwhcu8RgURLU4hQ6RjhuGbPIMoE0L8yhS5yInxFV51Li6XfBELGf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zavmdEArMpxxzBZvMAcMbKSyBpKIjQaY3aaiFv2agsDbkllrTWMfMDxccQyHEzzCszGB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DnxDCrFZlICxfhs6icN9QBwWnkV1Me6xO5xLZf4iIEgV1TgldcyBbl8gd7PohARWjYeY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+osENXIK9wZR21xylHilCMgddRw26U4epUgmB8emXla8HKw3zcKrCwlWbzRxF4Fp1Nrn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Fp/UINUKbaOmKriuFkZQXxbBQ6R1XlW/DKqWICZPcIZQtg1Mg8cBL9DZbtqIhY4co9RC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hnn7joXSBlxUZixgzjhuBoueEG0tGvoFRNak04D/AHGCmzVKIjuvXhAyw4537jDvkGxJ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JsjheOB0xDVfWsw2RK6MYmdRJiMW/vahkAW2aK1LsKJZui7gCpYNpMg66WRLsxBWhuM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WqDCxiDMWUTlmFta9SugLBez49SlEFQNsUClbk4ZSyJYdfqXoXZeIqd8umLbQDTscDzL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1VaX6imVfFJcRqVaIPxAGhoDFcgvcU2Qby5zCaQAUOmbgvlTZ8R4ArYuZyecbNRQ3RMJ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zL6yTLysmqKsGxJuQnBrxMYIAOIAg2oi8i4I+W7sisZ+pwFzuo6BSKHjiBcJq8+qhuNZ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jUocNHkuZNKKsFE4R4XAO8R29fNGEFsg0qol5xbYmUwJYod3d9RbCBw5iDat6VKGamLG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g13NRCkrnXUzpa8XY3o+pe3uiUbK5gEbpd4v8QYFWF5CswVxFRcBe+tS535RrN/5BSej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poGyq7bkqISUOSxVnXTBdBqSDaq3zKiKjbDa+NEwagyarnweWBdVgWs6swK1BHcb1jaB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0IcNS1PARoIE81u4FVo7GM9VuVRIqVabf9SgKJkg1jDUzncoU9/D5mLMAHqbn4mBTeHx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pBw2Ax0JdbWMRlJ3D+BiDEWpmpUZrccfEe7m0WDM9QLrYihaKvN3/qIBqspZUIRdbeYQ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UXXc/U0YKgY9QYHuBUWcTnmHN8TQg21cCmC6mAgNT5yEIGR54uMQtJfkfxBq/cymRisQ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b/Uz3/kmOswaW/GIjf7QtLyi9D2xQG3iCO6xzGy1qXodBXB4VneoY4jeYCYTxC0onKV+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L6hULFyzwXMUFA2dXLKavEPOpciVZ1BMGYEpUQrUFlC66iA6lcHr88sbKZVoS08vOxiS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UZqWMoUzFu8eI3jEULgrxNWDqUKqU2oaoMm4JovlBmFSwcBKAvshstafEmGKwo0HMsZM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PeIURRlqCFJoYBTfMTIUMgh6qDO5LcvgiIHOS5PuOV53Zr5JZDmd2kIiJVMx8wSinI4Z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5vAMpHu/EQo7hpn4i6RALLiyi+sx7zqNLrOlX5ipadFB8wuuC5sjuGG0Bkh/5D7ivGC7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U4DeFENTlzdWy0X0XxEWcZaNxDil4qqJRSgNMpGXEXOcsPSg4x+oiZY9Y6fuUWvweE59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ZVipDoG1gIhaANYOZQA5PbwRQ/erczzhG+IbQOOAwyUaczXF8xcIhU38sNla2dyHc52X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cyartryI/UHLS/oS9RLn9mQdY3Kz4jIpDM20KPMcWIZVGFHPPxDLXUemAst2VwQBsKtk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IqpYrqFSYUsMPVdmwldKznEUMWBwweg1V1RNIJQH9IuXhYNPsgjaqyKfia0SvIPeIU+1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KG4hSDbZCb8aZPkmbjlbjZSGb8SqEo0WXKJeLK8Ez4oxXQbVECTTSNuoBCHbk0Skb1PB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pGwhKyaIoAALTJqKdPujK9RJc42nnEZbLAGsv+om0oACpjnRrBZtRW+6EbyBNVeEqiL6e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VeK4YvzOzBfo1jRzCoDadCOiLsiZICLRxXBcYrQYQK2A9hFpVmmuZ7DStzQtK2OTLnV/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6oNxBq/Js2aAmHQrucG7GmUgBW3IqncwP0t0DeO977IGwAR2KC+uYQCdUnu9u47MuasL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MqudT8Edj+5mTyf4Tbaw6uMX3DdLcNfwIME/qaYeZ+pS45yaiZlSlnmJjEHG/BKqhQYd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HZGVoNA8sf8AHKnjxHXkw2tNwZilRzNP1M8wYXiYPlmFQWQoYtNBuZZOtRg38xGEcSeq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AZebpMBuIzuRDiP9rEKsPiDo/EExWLdBKmqktusplyP3C/fXaWoErjmBZLqIrX0QMwvM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jFwwBRZOEZg04vN1AQX9yEJW/qIKU9wOATsvULDIbhgrZMneYAFnyQVWZ5IMzZ7IDFRI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RoFac51K4j6gUUc6C5bihU0eoFADvZXX6gEy4jAPMsVQuU6Yp6BFnolJS7Wb3NIL+KuU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4XbuvUuolui8D8y6ONbAJ15ZpcBZWV/qA6UZA0FcxlLG60xWw7cmAOb7YCYJtr/xKByM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bLWVM2xf+ItwSh6cfMajbtbdEzLhyFEjcpAt6ZVd0MTLsit04IXQGrNGu+Zc1i7vY9zM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RQNyhTfqEG2qqo/JG6QqFHpljvmOxgl+xWbCAYq1/wBajSnbi6/9is9nF6gYGOrSwrbp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7XCdxgDabxqpRN5KeEJlABqFi5FbfCMLR2GToYGwQ3VxfzL6IWfzLuI7dia9EAI0Cg1U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pvuFjp000jx1dVpsynYQyKDinCsopsU/7iABcOG6PUrVsXNynxBW3qvHErcg5KfqFF0Y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1Au6sPCs/qGxQYDsZ/JFhOtr+yFVWwySxKqyvEIu6xbwBLFkp2ylxDggBwFDWCLDpTK8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7hrQRgOVVCqlJ7ZT47iNHxVnEuw5Ztp6nNoY844fiPMLrnaADYNa0kVS2NHPMNFkToqY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4C7NQsgq3ySzjIU1njcSxhymX4lFcj0QEWAC3wmVcLKsKINBgpKcPmDeMAEMQOFiV4TF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1LJVqArmOejxMQIFw1UZSwPi/wDUGbRwuOYY9QDlAC17ICkVBxr4N8QfowBTWcucSqoL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biQB4i/JAXZm0GfAIBnSo2+FTiuox5DKExh8jqFTMKy7Dj+4/YMpuMcD0viPGIhKwV/5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WYwPxGaDR5irWBPwxr2iAaNNtc+qmYt5ILDxMQO/1UGAmPG/1Iae6oPnBgs4CUtv4FUE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slPEFJdwwxiKKYp7jkS1kccy2rUXnB9Nwyt3YpmNvnMOWGc0EETVgjo/UwLhu5XbOZSF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I6I6Tn2RynUee2b3SzixgekYoeMCTTW42pnh1BvBT2RBQ1ckO4vipSrOcwuW6ERBw1Me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6lEomvOXtidQOQDy1NWUxpiIsGaGk/qZ4B0jcXw0fY3AGxIcE3g3EwZoBd7JUX15rGFg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i/lAtWXSSvGlcjE2+HYzS/ES9yfDLwB0Jgtg6KlgPmTR01XPxAcV8lSJKWXDlcMECqKM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cQCkpWX4jxrCAsOJNgn8eCNFllCw48xQ5xpLVfuK+jK5uWACqBU13iDjunJbUqGvxQXF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SliNK7Q5zqJ7PIMkuRwbTCkSxqFY8eWaWieD3cZYEF9HiHS97Kz6XAqlNhRgdAR8ECka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aLjYigumjiKEFCsVV/8AkXZfbRWIecXRh9yxAZddQVdFURQlTZb0KvmoZy24ao9MQrZ2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JmUcZVmR/LyEPMRUWIYeyABuUuUNRZrLZFox4ZW34hJmMLxXom6TNtblwVU/mYSmou/U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m8vxDAXJwcepVAKx0mKFrCJf0wAVrD7jIOVRqpxFXe8QI3GdGPuPmDoVfiDLYF2VW4G2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vVx3GgAFZCtwFlK76R10XDV8ShUtWVxK0YlK1DgA0Q/qnEdVSwZCvYwUcGRXUS1PmaAF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JSKdK4HmF2VBo4ltCjZ4+JVZ/kiu6F7ljwfimooDiPJ4fkI1F8GsTeAnFShCTbt4fiKA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TJmC+IUv1pU2GoLYxumJs8wA7ZegCa4IF2twAN0QQFyI7y4s27d+oDRu7L9RAMB2GOIO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GOSvEGoqFo4lxDCZwy8eY2udrKKSEWDvRihIcJHcMKxKPdDDLLCuF3fEItEeQvnzcoKt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X7JrLfoepVd4gjDYnmKTAmxTbDZspRSkAOb8Tp8oUHYXZG8CYKS1a94iWxYVrfVPEC2D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tV1SLVVK2NbhGn5YW+FOMG/Eb0Teru2l61Lg8diiH+oNYCrGWCz5SoXeFRunUVBrKx3Z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y1nLTBvSyv7hJNFHxK/gwzofUQ7efMNSiLD+JTGDSRywJZprBKiNVKSn6P3PltcSsmCA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uDdrMV/KDErqLUF20Ti3OpBzBdIMl3NP4Gr5qFRXlNncLs79Q2LQoeH/AEit1gPmQ1GMG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FLMf9SPg08PMQLzeI9GSndnxEFoMH38nELtpOL4miueIPKfHUTQq5aqjwsgtNLui4NS7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g54wx0Nc5ppuKGFxRGZH64iNfrvCR20ut1A2aqqh1G1lpyVqXtl25QvjPYsL9oLqi/CA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4xbD5IlqIFtIMVYIkG9+hgsQu7hyMA4LrMFcoMuU/wBRaRPZKGhVoSoJdFaMRyIcCBLY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eNn3LMCwRPeL1tfQstNFWMVwskyuOtQNEHUXnWF4i6GhkoaZUZSd6I7stRUwEZtXyoa9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gwC/UwgWhBVFQAYBOZYOC0OWO7RnS4rwvhcZG7JTj5gABdpfExWMiYMMRTKjyFdNwVqh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vHmVLzFcK/1EVVWkqMB2Dpu/TG4c7tu4eK2VG23xcpuGi4VCFPUQtFAtoKlRjqmt2NQn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b3N6ygVVG4tOTRBuMznyCHA2sOpjlS3RVR3aVS0XqAPgStuIwEXlhjIHJ4D1MBYMIYuC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U9x2u5is5IDsFdXlIiFthyHiCqaM84DmLHCIUGuGT5YLlB0vMu7y75ZcUDteo80wHe4/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YGEybEwXmWIGl1GVLwa5lMANDJxBoK8LdEc3vxdsS0cVzGEVhauUI4g8TF48kQQNYH9T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o+Ijl+CZVuGof9xHQtsqWwj+USyz09yqtYMxN15kTiUi187UlClYZRsJaBUicVLWpl3i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YuAbJhvmYFh8SjKnOzEAogAqmUi10m5WVbFUwAbRdlmrC5xTEQylHjJqRRQcIbc5uaYU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rPatuDVuRxMZhzUKoNtQJpXtJX7bic97tdldPqUKcFqNLXgZUlC4t0rXDEV6gUaaXV6A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DHdLYCwc9HF+8cblIGvaOvyi0IASDdrwX1Agj7KVIeuMCZTsgAYAPpkhLk78GKam9QJ+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cYNTkn/imVzlXtiynCfgsZTa3K/+DGTc4GBICVeIjxiZNRwlEvfqCCF0V9N85+IgDds4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VRzFwh3VTBUfOYSo8jDUusRCG4WKCZM5OJtB9J4Tj3N66hq81WYTQiKXkT8QAsx65G8a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UVqFgt6umAOvTLIO4FHuUHA7/CZze2iKVTCquUOiKKRPJI5b4S/qAaCYMPzOovipdopM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4ipWXsYL1F83PjGSoG249QKKV4ZR68MUtXpL1UYKkRTUWNHMX4TuZ5Y8sd3DUdFkI9GV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TmUHCCRcg5uM3bJU5+oEN1VmD5hXaUDFPzBHQg2B1B924GFCjViZZCJ2YoxVzLshn/SK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EAW4a1qBAFcNfcY3NBwgQU7UOfGJUFIpYazvOrjuBFJS5gwgQWHB5gGFZz04hYWrHVf3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VirSMuFGb2y9SxpWRSg7iajeSFH+4O+VMi1EEoKdjPxLRdilMVLzUWC66JtKLOMzA8AX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wX8wHwBGwigWjw6MOOBQsHxUycB932RIVuVhXYq+bIHDIoG4aSim7opjnHIsW8Qpu3nh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ITaPcoL2nJHVwoxgmWleplE9NWsbN5pq4iODI5O8SsD6K7OXMK7MQXU+ILLsdqlijWgg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Zz2QFHd8piZsm1Qur4QFLTp5SBhg7TqZnKxlgArbjLlltReKByRZaF8cQh0Dpw5ivdI9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hNiAtRZLGFIeQVMbfMzgkCy65gdgWPS4lYKGk6nI3UUrm7SgMG26eCXN0C4DZCwyHEF1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Jz6xMBNMXynDAAKlWPCSlFUOmobYqBHPuW2sIUNwLVKwpiDDBxw5aOY2G9jAwa6o1ywV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VOMRCnTjgIPIOFYSCMGDmHBTY5GHHw7uAapA2ypKMc+PcKx0g6vnH5tOpUKbpwez7g7c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JmrlI1XeYks/+wDmXFSG0MLB1f8AUo1ALRUs05M4liugofEnTfEbXymbKBpw7lsLpCor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Io7o33EpyMhaA011mDfzrjPedRDNs+wWTrzZwThSlZGfCAz5iyNiuAMBVor2lwdxBpj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S/qAyLCTq60+EJM9hkYRI2U0H8oQ/ipUvuAlsB7iD4hA1OjEuFV06jTqUruCt6DPiMz9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lrMFdqjJqmJoCtDNSsdgLRC9jmbMMDMksEOL4gojuZRvDHCzc7n4mm4rcdQJTqcblsGA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gLy3QB4zSkobfN/x8StJLB8d9/ENB2wTfUqkWXJsrPJBivS6OvqHtB2WJwX+KLVZLMeT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Y8RFaDzEQwTnMGYxIBp3EronGGvEDAT1qIxYqYaR+cwItI8FQbWe5Zd1CBGdjJLGfhqI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+TfqYg4QONvUDEM6snEAnJGFXfULQVtdEuB085imbfqImzIFsx1IgLSwe8QCvMQQwaIim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IxnAVSkaYV+0UWzt6S9SI2Sw63AXBBau3Iyix6ChPhmJ6olLK6lKBlIYPEVS1VqpX7gR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FoawPcbmwypFmKYikK+ZtAQoZcXDEITZCmAVXhZxjuNyvAG/cEjXpMQ9cRIXRPADqOnX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nSjqNsUzgdbuJqIpoWeqjwgKNfaACPO2YSKdjgPiU9eMH5S8DTeomTULCqxBa8FYd+oo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cFMfy8AqC48rK0cB9Q/A4A36iIdWWWYzGWaK/wCIYBL2mIEUpTaxsfiBipoKaiKKbGlx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Q1A6sdHx7h4WYHau7iAaow48XLBS8I+nqDbDzmv3EmHCEWhe3McUBmmsvkmQxmnUTqkd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GlZiFkUe7lRVFNqbImtKWTMUHWyKeRycQRVHRXWpRSqxuCG3vFfcY8s8m5YF2OpsHGiN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eyy3NfEFXyLG8P8AALFgaYC8k4YmZKGi6+o3gJsDZBYFS3jFxENV7wKXFhrmLL0IKRzW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b10cYuOggTBYSmwC4qmrucDBvvM4ABuy5UIGteCF0Zulywpq4HMQu3eL1iUR3jUANGGV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zIpKxxDLolHmUSqH7grl5Up4uPCQRfFjBc7qtD5qJMLV1bRQD5QscikB4cxrCNUGYh41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Og8RiYLwQi6/y5loOLm1dW8MEwIUjKjDJ27iKWdTr0XxZNQjYt8PzUGK6oGBWnHEaRZu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5E0xdGus36jlksomm3IOIFHO9k2R7jrBUtUtKQcXXwA2sKYpEqnZpgXvuh3M8bGuhPIh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NNwvWcD+SUREbYeIXB+PP8j3LxBXE+kHCEsZW8glZMYmNA/qGBMJycSo4eLF/MSwgWeI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dxiV7TNBUwKJiXCNCqgUkLjz2y2GSmIXLrgYeUdE0vPghrPq0QBuWGx8wCXSbSB4mKUL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/diIUG8FvYlQHGrtA0pDQ14oSJOHXrmJPhZQpPIQKnLmcN05cwbeRAgxc3FTOBVkuA6d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ncdf0xF3BXXczm0fqBdW73xFRp4qC6snjMCY8CZMT4jcR8xmIw00h9eaMUKL2ogoeriX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1wKZlTOdQE+BZY4BOjijiAlC+AEfc9GVjzD+11LgDxNJeBMn3G6WhQUTMqGZ4W+uojsz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Yjf+IBQyyNqTWZcUotTNeWUSOZoERI+BRPJjBG6vY3o6l6sY3StTMasIlD+ohV+SMF4l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stLdviDKiyK8PjUy1Cy6YeWYAFUXlPJ1CwljbeGoZQvPf/qiaBvu7ev0ItEhMOfxCrsV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bTAwNiVwFE4r+40922+2ZsGVFFO/qXIVVUpRqFGgQ0Xl5RLbNsyc+zzE0hM0sV/uZgCt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Ap48Qio7tyebiv2zdC6mmDIOj17gqdIBQB5IhbDprmEsIhtCgSrSQUFLiDZLa9zGq1m6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qIAZjrZ7h7hwCzFSjQz5sqvMtOmKF0fMGVGwGr6gRZDT584lORSXXiW4pbYoJkARWDEG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jjzLQ0lhmw0EQCruK6VuW2L1hg5OfeYrc4fhafwywMqjOB7XiZFFF5xCvZMiHA1WWVMm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BDwpjj9Q2UpYFDHpqLgMr9Rt7AprZHkNmrvTL4RSlsMca+ZQFrahK5aBFFJg72pNeDfm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FKOLjE/pioWMsU0nOL3uoplJ3q4lHkuBr5hZWtLnI+IAAvgeIJdrOFumpVtbQH34l1O3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Al95lmfPPuKxVMKXABwNVbF2DIOst/uBJZsS8xGwbxmw1Li2EpZRa/Uy/iWbP3daiEgF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I66qb8TI6UVAsX1cm6KHV+4Xh7S2II8kSjAFBDJ2HqFDW3nEUrh0lSxR225gE0KblwNp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R8BwdLXnUTmzaD2UcD+5tKtogVhrd1xHAFC1l+Zk1FwbU8xaqBK1bejUOjis2OGEXibe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buQiLKxwGYBAbs9obm2Jg5z5lFCWRaHXDL/jn+LgynHbRwHH5qAHdke/EehesURC/wCB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zjjEVsMsyomBmLeIfUpRAz7mEHI8yxYquGZsxKfEAKsVqIUMr8DqKDyKpkipBQEF+IJw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wfmFK5YtAa31EjLrRjiXNek6ifIcHUrXT2QRvAhctL8QJ4deItM0n1H3euJUGFnRLSgv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6QRZqVje+oFgarhgqbCFU1lmGtUH4hKgnE5gSDUXRiCKqNkYwyhmhemI9NzfEJbBVWcM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axmC4Me8zvIBoTI8xvfVBj/cFgAxYdK5gqyyph9wyhnSrbCK1XoYyeo3fDPTxCuA9N3j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fmpdoM2rQ8qQCI9e3mKmgvGz1MIe26n0TJjyTDCTBUaB8wN6xhTb5eJqhw3SjyREt6hA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wJhbxb6QVHuoB+JQCe83w+WPTClid9vqNnRYVx3fF9SwvVDCOv8A2BDqUNN0dQqFnl18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EhW6cB3HjJzVVgXGKaAGs36nC70vaBrP6FS+6lFZhSDR0QQLj6vmCHQo1mpSVQO9U+pm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FC2sXCCa5nEO9TlFlHo4nM94hhg4ac29Yh15smGVIA5EAeY9iNu+fZMdipgV6zAJubja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U1yImA9xirjTCwmgp1cCZc3QGHasei1kzHUYaJdma/1E6R3WGZQF4byR9OwyihmMDwwR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xrAUdwVzkrmWUoydxobdtvnEo21UusYr8Q8GfsqWrA8RzPTHMaL0wbMKc8wF3nuUWpR5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RcI138Q97fV7iOQ3j1LIXjD7iLAWFecRPVpz1elNIYxDmYBhcanuNu1JYwr4sdwVyCdT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TmLGXGcQ3CH7TCwrpcsRQop0Uz1EoKq11AW1KoxwR+6sMTb8CARyjz1MoxBYqxtxAXuw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vI2DSyBG8gwLgG2uBremMxsxIJ5p3WIkk5a8OW9a4m841KOdH5IJQO6FrV504RLQx3HT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8md1+YwCtBKd0V5MkAtajG2oHn85h1islVqqr7ROmsYSBavNPEx4rkyst1UshLbWAydm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83cYo2cy+NXMzQXkOk6hVLLgIuUxuATzH9S1IqjeRf1KDAAWDC8EM0Rq2/CX2QHQyvNJ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nkfqNU/D3/NfwNamTYH0NiIpRfmUsS3gl+rmCmL9RTi8VRiDj9xZfEHOIFp+Ibm2p90x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H8ePUHDuJYkJKMTtHMuNqrdytH9IbgOxiNmPxlFqfcqhz7hlSaq36jR4yUHrctJCGcXa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k4X0kq5TDqoNYKdJqUo2PJMBUIhqu9FRKCGdFiJWzHEV5SUD9RTZbLbjMD0GOSDpUzxF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8IC01fEZYPA8xj0NVsiHmK1Zis5IPNyu+JwnHMEAygRSnxBUBP1G628RT9J4T7hmtJa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5YzGSABpYqv8ysgvNPwlldVI5MsHGwKTpgGK1ifxRHROXMLywKGtOCeWZ1VChkV38TAD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FSkdYqwP7gXyLKAK69QRhoAoSgtJCrvx4jNlNXY1G82KNl8kooYc3i1LwGUReLj6YWMv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h7i+lwxksxLqcaDoGDM/S2sUxitjdGkTBYqtplYpat2ShbAscstmqdhh0Acmrg2vgAqv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rVBqxp88SxCrIKWE3ALCZvqDs078e1gLJ0W0oX3GMkoZV/EUjTVplG6s3SzXWeYEY63F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kxzbqmuJg61QZPuHQiLVB61ANDZZvXx4lW0a5DqDu3wAzjzB1nBdg6IioryNFdSjpVqj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ENt1Hf09RXR24Myif55NdzWj1G754pOogcF4vJHXP3MGUtcicSy9COUA51QuyPkwwwBL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N8ym1A/xGPDu8xz1kHx6mRqzgRGLt2cQGDPEVSmRkKVg2xlYEsEXIvE1Vjp4mloalli+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FprYFDZ7GpceQoETFNAXVxbGpREpqtYblVFAdC/o+IcdoMuZRwWF1pCVm2CBJDJsyMhU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Jhp7li16qU4tKl5V7ilxGMV1CvcCBsbMqhyM7p1KXIEXZAr8TQBdOhyRKLmU2xGJCNuU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z649YmoYKrFyPSvmV8jVSTGw8DxFJd8Wrai0eR0WMOvaHthzY9Uf8S0AefFGA1gvJcJ1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Ml7HbchKVcqRFC1VipxpiT3hQE20zSUk3gKxWPxCMoeohycbjgtWZmLOKpOJa9cQEzU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6DcpEVhbGswkC5rUqLcFjiCwzm2AWmCI8T/hQxl2EHH8GWBaEW4N10KH6Y9lxhmNGw1cb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oiIt+o7fU0g1FytHcs/pCA5ZndzqbECnzPaYr1N6IYJW0KXDsGay1L15ZwIJDB49wZoi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XGxlUxk7h0UYzCuoO8BMijdSgX4bgWWEpFH4Z8SfmUONDC9qEw3KGKiXZ8xIQ9wssoL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njiLZNcQYHY0EUwqYOHEzd4Ybku5hohADK0JicBmIvDHqftGHghOE08EUpDzKRn5I0Zu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pfiV4VgCxOTB8dwJ4o7PgOIeSmvZGQweRjuIB0+T/UpgcsFXmIjVOkW36mxbRdRoFQstQ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yWPRxLa4wHIuLJyOOX3GnwIaCCIk6RS0eGAEhkEvwxm2MtNDDtJ4NzbKAsFtX6CGItZJ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2C2XmRqkjOlnXMxp7XgtKwVFO3+Ii1IEwkrkCrcksQoAp4PMybURR4hZOAFaggsRvgHU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HMENJu0fUcaPA8seoAYFaoZfEfEin2hLDwD4RVtVmFUd+ZWg3dFP1CCjQRlhNRpAIB/8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9xkiNCynfiCu4V3Quh0RUFRK4dURoumVFHEFRlbypepS6tuMY4FgWqQOwMuhV9qQIS0s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0157gCqvV7YJu3dFrFckW7P0QJXWmNsXII5rfxAEbXMEqQTnwTWyu6i0KkVugx14InY1s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A9ZuUULT5I0j2YNShgaxiZnLAPCSxCDkeoqfzKj8L1ggouA8g5ZbU6hdwKcjLbGQ68Sx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jqA7Ps1GyXq7gpw05drUFVtTJYGlO856ogpzlCPjtgRtgHgAeC4Wuhrtw3XkzMXS0TNj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UyLx4xHCgOOCKMweCXuM3viviVWboAMy4dPOoBQ1ALiy81N6HNZ8ywCl8DCAouq9xR2r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9SuWKdeNz+WHIO1w44kFvFtXGS1pGwMrrjEejBysrfMuvEyCB0O4pYtc5DIe8jDabxpK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zS5eGoE7cwFyvLdRxyV5ZTHP+YEtBYJPA6RwbQMDHadxTqBebGaeZe0SFzZacZwwcShi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EZq3km195QX6anKMtkeb0oezqIQiFpLMo8QC9txLo0L7iJRR1MjxHwYj2Lhn+kRRjQmo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B2DBXmEcQTyCv2wzrTmYSNKjcqC7duCXvU2R0vmODEpFViY1s3gjda3su0dewHcir5QU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kWdwKZcfw7ZmFrmXoHKwbay4YZOkeLNN+KXT7g57s9r9NfEtNDhRt+oKOYMhBmxpi0RZ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2TNzT1wy+SrriWZp8PE68B1LtUV+o6QQMtwQW75qCcFHMwHXpwxYvbHUBa+C3b8MQSsPT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EbBplMTH0hioK+LIIMjiVbedjwygI4hjwQCU56jRVVKuRqppYZ1CKEVGnXDSWROyvRHW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3s3TuorI1eBPRFAMTWdQVRRoWE9wqunKoD1zGbakG0/ylQFWW7R4iXtw7crl4LhoxgeY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LJefUstKi0xTqdVdop8EEKUWgHh46lSVjIMZhOSFJoxGsaWnvxCgrULXvofEJAKVWb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5iEp4xRRzGFNJCvESlvFOWpQFyMNBMdZPGAMeinelMB5iAB0LXhKlbFciOA6hOQmjGIV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3LYRjSt0Z9wYOimlXABulvDXio3pZZd4ikWILpD3EgurahfnmMRzLcxEE4WRHpIllNdk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tE9y5tXIGqfn9RCoKoApTv8A3BlIEYND9wsQlmr+JVEXdV08Yg2rtin7RwAKTGccYg3l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icdRUG2q9Eyndi2JDdYot/MbRG7o8xSSlJd5PiMCkVmyrWWsTVYrERcU2rJXFPlhGFQi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z8QNouKyqWxYBdsAFavgq4jQFvCkq5Y3juCWqnHrqIAzYuncos3l2zjrwiUy7dxBRpIb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eZsvL9xQuBRx4hheCNcwZCXrG5SGTYrMqWgDkC36hadsQL7dMY4PB14Rw8wACdpSNU10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8ZOOYZK6ZgGfNtzQzfaI0b6m6tvTmAAjxY5zcQiKVvUSy0Ko1iPcL4OC4AoTMwb/ABCA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gd8S1FujKTK8qvFSmiSVxaMAGF31KW2YM13EONN4Usw2lMoA4V4BN33czXuUCnbnmmPU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5gT1GfB8cRYb8Ay4sdOGMbQUUa2yfj1KFCzQpOTnioQF2UBhk+97jCkgo5VCHAztp44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qKpQ5hBGXFYJ5kcEEu73EyfRipu84hwvES1gs4YJep4cyAmTax9y2jQN+IiER5IQoxTh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hmIkRIUKcwf8GD/5qLmvBABeL1EuIQ9Uf6laRC8HUb6rkG2yZ328wmeReTxGKOgOD+I9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DDUKeRsjA8iCH2ENvUM/H8TouPAQ1X8WA7iuNGGp21IiioXFL5NkO4roITeRk75xLNCI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V8DNBaU7DuHOCuMpyRg8WSh9HHqcAUdML/z8TgqbxKlXN8kEbMMudUktcVUKMZTohvRN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AuPJKlJMAWuYUdmmqSZnc8Km6lHMVs9q0BJSVRwtqpTMPXEtflxmR8KB9QHRUagzmp2g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5JWhTPzAqcepffX1AgLX3CulS6qOBZXcocvqX7lg6s4LXqPpHBdtxoLuoGBW1V8tvcAy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vtKy3UGVYvoD3KZQNHTMANsRbzRz7gOWzhY44mBpgXIYgUiKA8uol1xVpIL7y6DZfMBB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WA5xA1i0tbNeYodwNjLQdKy9xolhpXa+oAsn9HUNEQhn9IfNDl4B7mWrtvh7h0sNx9fE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iUTVZ5Tiuc5H3MjUsHPvMr2znKwHZMjgv1NrTVQFBADhg6qCTMqz47gC7HrBHfUBpT6x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5jIiBT71iFAr5GCvuVGKhu6M/uAdYXpedErBpgGehELK4f2idmNpKDuYXEBcWf8AeplC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1RwRsfFlguXQvsiPBqOcS7iAG8Jda9EZKtmAvxFFYo5ZarSzfnzHuN2V5TqYpFCxyIhb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HhfcKC+bibRlNA3cM4K2LsZYtPwH1KIgiZ8zBeP1ENUe+pUp0PqEzH+vmBQ9cbigGXJV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NOdNkcYutsSlVhxmC0WfMEKCjzAVBOJiM/KA3xNBXlcBcSOi7uoZmgkomkHF2tdS8AgM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m93Eb02JLBpKFgux4qyKA3ukBs8HUbVoUKUpKSxvK5muTJhqJmWNboj8dqziP/NUoNFw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gsqj7ghTjFYllofSN2Rv6gvIGlu84xBbIFWvD7iEsVziUu9hwLb9Sk1nptSdLmFcE4C7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KoveMRUtmUo6z2rK0ABDdRbyfEq11hVI3mMDNruiuj3FyFmw8i6eoyYcPyw+LlUDrNNF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zizfEO1VXbvHjj4iGYDFBe4RkGzy1CmiguRzK2u8YjR3oZkcXNAXlxjOIjhVtqXQc6hk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MqNroYzhz3xAOsDhiQ9qlYIYGPiU28cRyqqIbnKzxyeo6Inen5je4IvIKP3K1jjPqYAO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P+SHExlVq/xnxA0CBSolUA81uY99cFahimpg1BSAog5m0OJZBN/UWahjqjHuGA/vIfXa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BFIgCl9vEEjdZxHIvF4+oGxHWhb5e4kglm0IYy7IsEt2s8RZMqLUOHzFxtRL2LpaP1DC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nPCSil5uYuuWVZ5vcpHTAzTBzqobCOItS0gSaHMMD1lTzjUG2i9RB5mK0wcEfUQpd9xF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5IajaupcFW5kPAVFviYVdJ0i+ai0CcnHcrW4eRyQ9FPiXcH1MBz8SwC7TAe2EH4tWtHx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HsukTl8xLmTay7YrOyiqX2kvOLoTaxnTJkMjxGeeCmP+8wEogwGL/aWg7m+DEtaXGPMi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8NA3rmB6Ltyw+PMYWgnUS6xDhmeK8xKy8oMMRkBLZ4phKWQ4ZRKxvRfqXBJTtSf6gANg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rBr6gKOTk6l87wdPKzMrjti1hmqiVfruW2BsVhRKGGylagbGegQabG9N6gApgBgEJsAq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2JhXOmCji+4jmqiMgdz1q0v4I1EBbgDMFShqug5bgMVB1l1olC2WT2PljNWCBQr/ADFo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Kz4hdLiqcoIwsctfMC9oDvuHIcADNeIes7FOIHPqXU8QdZrIiWswEcBm+mYGhWq7wHUy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waPiJciMLvT6gBcBeEeepbVXs4hV4HncHOuPw6jVszbqKw1XjZEKEDhVxt0N27gDcDIc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CnHcIDmuolcrrxKWXjiFoGeYGwYK1DVGKm7tz1Ezw6qBkd2MS0i038zDClteWPm/uZY2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Smwzs3tG/BkgMwD1enYBuCk/DiAufcfpQkiA0V+4y93bFt+JRltFD2TCjVpUo4rqbxW9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a8B68QAzWdQHCxEGvHEa2CZdQ2Clb7mM2CXyaBKcE5uIoXe2cgq81KuTVBtfEw1sjLZD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QOzbK+kHhy06QA1yN4KPlTUuiIwHihBsDfcoil6T7RcLLChkbPzUKMwAKck14eYLQ1bz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nLWPjEbQQhChi3Rz4iAF38kvnUAWlQqtMxWw5bjau629S0VoRdznNF5NT0qH7abnsRrR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9X5ilFm6PHcDpjV5IGkG8DUZZoC76Y+aMZo38x252Go1PHUvS9xCZNzHZ3UtiX4YcBVNL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pa5WIQtqNQyyCuFixy2R4BmBxELma7iGaz3OExOBxPE0hvcf8LWubTJjdrVZ4IJQoDUB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Dv3cS9Bh6rardkqizA2XAVmFeWvDVPGxgTbW7WzrozzCoHQfmkcuwaOeQY6gx4xQTr62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7vETLcOIFUntSQmgt46gWBEOtw1Sx56I2MUrJ6lN7zAYKTAubdRtLYvzKbe+IJeC9IWT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vTwGoztL+piLT3UW25BJwXxBEZhqFIrRxMLNdyspt8w6rg3xDDE8ZqWriMyKdncxLbTc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0m0+I1mwaDggqzRVuvSWBAV2Q2QlKxgdQg5/lDojx5UVT4hG+4YPbEvZBCyob5cAV8QC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lMUDNFcDLlYMK7zQy/ERgMQHL5hSWSs0alirLORrqpUE0itUerm3wpxibTRZu+o2LVzQ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qVtJrC5jx6gNcdhFopDAgIf5lmJtV3+rg2cuyfRF0niq0YgrbXkfES0EaGBUEqoxZt4l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QrlFsAx/xFcdipf1C6UhsLHzcxApTj9IGAdg0e2G44cBPHqVRGyvJPPqCyHnQPEp9dKW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UGxgr3xC7i0xtXuYioGC6JRCQrouoGAeW8D1c2UIBUUdsY32byfEuS0GrzUrd4vR4gha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mIiZI1HU1yu1dncAMJgs0ctalwCxV0rvM2+FdVnqBxqxZ75rxEpoK9qgSiEUSb8xbpFF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1UKx4WcBXDEaJbKrct9kNnA8fEaFBfXUYatzmmCgYHnNx2sA4lDNw6YnhqO3zycRVQ5/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a7V5/ucxLbWBlYply9R+NR2ldPzUAChNynu+A6JTQvtWg2UeWyEzK3EXvyeIpHsjQO0O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ShwLussOIcnu6t1y7ZWEUJoNdMS/sTARExZUffzlIng99StcFIiHjqWZLGIKclwLIhVz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B02Mo5aMdQj2OMSwQUBGTUuRbwSoBIhqGqciYl2QxJzld2VYxzSk7dY8NGGdCFvDhaa+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NU5q/iW39ZoCV4XmOsKCx8DfEUdIgaEclNTJ7wolNJ6v8xV9wdVsNddyyc1NEDmluz7j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G2jzmDB/wXKmoSpxS/pQ+YawcUl9+Z25gDtKChavUULQ61hmcMO7t8I2c9UHUK0hbzHt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4jLGww9RPlJt5l1b/wARja2NMy0rVbdrf1B66rCczLaFZxuMrN8THFxiYXfE6gYRhPcP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K44gW5gGPUNR4QQcM81Dg4LlrGyr5ZmwziOijweYI4CCsMS3JK/0QEcG2gOu3mLy7VOV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7lORBkJ0Ra3DIqoiJqxAkWLJeo4UreOGArEbxiYcZfcT8Abg8DgDUFau7bhI9gWSiUvk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hMQAyFVMav0l6pBIQiU5gqVh6YJ2RjiVsKHLiC1WJhLOCQStP8SxZAc/UBRPqFS83uYG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cS+qCjTFtv6lSLTI4EAMx24uLY7BtXY/qMhXwljXeYj8OUMwEB2pQA8sqtUOVIGrpn/L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isXJz0VxMoIr0+3qMpXDWFuviAqNWE+yCBdONoRxgWC0X7lNUjQcnzzMyEE4/My0nCG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cwVVEpHUXCiVwiWwjRGToXLxILbRxwMGIKaM/SJug5vNxxbBQeYgYywbHxDoU2jaL/Mv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K6e9+fzDyCUNgf6h4AVKhtmyU+yKaE8nbLB/VSsWCqNL3MdwKuv/AHcASoGWX0j2jfFG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Y8SwKv1GEBSwtFa6xMQd8iHpGKh6OVf4mhkMFCnEQK7BgCULLbVuYrNF46iVM1I69xoQ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jZtm8wbQcifgjRZnVGlR1qK6q1MQC0zlyuFwCzkFtP6iVgt1VjDA9s2X+4YUDvI3Gxtv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WAPYvUpiP5QjQLObUNEuEtpimYxOAUQuQIPGZkWXIwA16xX/ABGoZB3cZXcXBSpk4hKB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NUOoA5XEJdvogJWa8RIrFsSyszvCNEd67hktWL9fUcG2q1E+jnfMq7spr6Sea0xFprQY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izVHXx1NBQsIDQDd7uWDHRfghgVyR+qitAvCm4EcLfiEW7Y0FtcS0qZKxEV6Iqs4dQKp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iMMuukf6iDhdStdWGobtcLAg6qeIOo1ZMsFcWIoJ+9Ra33hbbKstOmc+Y1XV6XkIv9wV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QF84Zi+HgbqZ+CABG81omed48WLHhM4l56qKsC7Pd3Lx7o7y61wGyGpqtGrUvcCdQJaq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ZCuC04REfJCLULBhcfK5eCPJLc5VtZ/iyOxqVWmyKvNYXAN4mpaH8v7mI/iYqqt3EoHF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XURgpnRxAW2IfbHAnkDiDQcGfcsFvm4sZiRjPctXa/3jzQMBxT4mhsuw4YWf7cQhqqKm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uHNw/h/5FRWIQy5mXuodeI6riXR3DgQKqYOsw3HcgADqcnEJjYNy8HluoizL22+FM4IA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wQzmNlKW0TK1jCXBVbE1Q+Kjzk/ETlZ5YFlzeEiQWzmCwTHxFr/wl0IEOWAVhrZHAgXE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74gi4Xq2outW4KWPnqZIU06YpN/6nAXiPHuZCw5qJqvslo09TZmyIvcKfPiFHfVRzxiU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4VaZXfqFw5Wigt8QEuVdm/QP7jYKDleyNaFhDoRfGHzDDZbYUt9JmcGu6KYG1TagfqyF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SPBdsvCHWCte41LuFtwhCwaF1LDlYKp8SgqvtB8okGiOBvzC3qrVjP7gbZMm7+e5eCeSl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Zgx/iW9du62+WUgx3AHmLmCwhr0/3MBJLRfJ/RGIk4j/AIVLaSNrxEDyTI6PUQQODlXx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bwJkBxwYhgKGC211F6NuChOi4WNnXnR8+Itq4DSfKA+obs/EyEBGw9eYDILm++I6PoCu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n1LS0cK1rmURAj9jMtUGtxfpFkStKHKMqkcOF2+bhfZQB6Hm9RwBZydEyCIMBAciersu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JpDeNwjbVbCgJwxACtSM5ZSmke13UZzK6cHVTHK6dY3HMR/7URL5XKlGIgpAsxz7YMki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FePC5Uuj4MwoBPNShBClGSXloQXfiuuYNjDFJiFXpwEbNA8xttF54ha2qRq4cgMYtlFH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Fs5md0bqmJYGiGPUzandgwV+JWdGCjIz1V/uHsXerdtGl68Rugt0hWoyLrDddSteBSwY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wPheYvXQox0LHFdQ9HQNkLfI5nVFqHqUQjrUqmXxEKze8xBdwjmBNrFf/JbVfULabSvB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5I+QoI/Ix5g1vJj+ohydxH3K7KfsRGwqmSzXyxL6G8IleK/NR4KDQgquldxfNACiFL2D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N/CO6Nc+0Ocw1MfHTYKL7vxNIk5tenqHEWBgA2fiIiVV0MBXlvrWIZbb5omG2fmIXVIBC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VG7mnLUU10J0P6X2iQOpvOS8aSzUN3RXXgNdS8HNm3imK0VZZ3kQNK5h8k4lhwAjdDlK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p4hy9QoK2NQXy2KagUTgD4l6n5jhlTeK5YjO6BHK2h8RDRhq4Eqc8kdRXFSr54mbgr4f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RdL6iZB3K4hozncr6mDUcJiWK88C/iDzyupRXFZiKeyZzBUxZhFTqHjU4HhUpCaalctE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mskqVSQHiqxQGm4xWNYrUYgYebllA9scYBg9DHiX6vUs0ivMEpxWfBLZp1UHPohFKmQc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phSVHmDeAGmaYRjSHG3ycx4gq30IwS0NUkQK4Jmi6hkz1AgCbmC3A6VxW5nqKtcYaa9Q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4pnX+CHRlFYVBWsllh+OpuKqJj7IpyQyAgIdVVahAsG7brGOiK29Bk/tKlJFNci9zK2y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hisceCBhuqDdf5hDdILePmWtxowBE2Exs1VE2xcCqMWVgUUw5iL0BhxLMpzI5z4OIrdU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43QfSOQRKMY+YcOrIZR/xAKGqxbuIK2jlFfUKrBSznDiMN6XLx5lwpKaYfMHMNZrL83E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Qu7zfUr9GuwncK4TjN/IgwWSoF2tNRKKmTUP+kfmEVrI1E2hrLABWJRWLyywxvXsATD8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cGYWZcr66hDWggu17jtCTAXHUSOk3xDoiWhK0DghLU+z7iDBWpcxKKt2y9tRw1zLkRFq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kFla1iz1HFbbFWuOoV81gfHiU1jsLg1zzDQI1sKXmKKBfg7mItiuiFllBPcQ2GchVo2l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ZQQotMUPKFUyTjoWZNOdQS5zR4UW6u8EATq+oAcYmF2+jUsAoTnOpgGWaqMmCSWHhpgh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5OdxEa4YKLuyMBgDVCtp2HrUIesuNzF00GMy3fgrA7W0r4Y4HmYqbJOsalhbyRBsdW5x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mFzXxphDKMYj2EINYCh+ZYl6vMsd14Zh2wGpVxpMmlVcEBgYxGtt6hyawyagRdHLAqqx+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jNn4sksBeT6hbRvv+gZmhRQQn4UYLLAFyx+Bx4mX51BspaeqsGKtJhXhhdO6W/EWMs0L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BCtBiy0+mJVroPCTNIczkOZdquMVAXyBSGADnqVCN0qBx7xxHZm8GNHOIxzdMHHTiECB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Dbd5ZSniblqvueGO5QllVFaQn8A35hq2xr7ENqV31ORQC+swYSwE8Q0UKOrI6OCsV3C5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qqBriWDlhnxDkmobiQ5moDzTE/qGs2bI0VdCaWqEDdcVcV0vETEDRMIcQJX+JRU1MFs2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IW9MA1MCcqUo4v7uK9XmKxzOM4IcoBf1Ob6ipJQERKBuCkTsZI5KuNqUPzCdRROer3zE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XFDxxFQhDEQxpSZStnEO1pvqAmgO42bOcRaoK6Y4cD6iym8dEUtw8l6gCqOpnaXC1gLx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ryE4Kr7Yhmsesql2VeoyaKwwQL8EpTGGBLRCYsT8wGtx3DYtXn3CHFQVa9oL9CqryxZB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+YlEELKS2zATSqDhFRF6F8lm4gQFLZkhYxkFqhwQ17sKY9xL/sdG37gsqCMIUUqhBydM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F5oUNdBCLomy2G6ihVzvGIVJiqWw8ZlCQqPf3EIEsjNeJcVpIz8CMyk16+YzmtmCmBub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aeFXfTF5MBwStoyqpSsrMoDVEd8fPMMYtw0PJjiCVts0RWgmBS/n0SyjKprqzmFdjOVN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xfF31K+BFr67i3Akbzh0qxgdv4gBXndTh8sYBT5lFkQIKNX6hZUN20VoI4UXwB3A1vCF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/uWIhIJz8T08qpRRFqGw7x5Y0Xk3SHBKhVaa4oahVSNapLvCivXOolu0iInK/oiKwKVB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O4gxtj5iRjWKGvcV+dqasVjGqs8nQHiDTkNhZ8CL5q1Y0DjMTOyMmKSDVyyGNEAqFumt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4KE+c1KFx64jLFNm+ZgVmqwQVgW3FkMYgzyiHWR1Etn1Kgq03U1sirxMBdU4eolFYmWg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zQzj1B6PJVqBn0TdQRdish5rBgTQJdvLTxbiBCuAdfQ3xLC3CHahy1S+Llt6WSCugo4x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7V+Jbyv+mGG/9QMVGv3MrS0vUwaKmCyGo2mM9Ryvdc1FY97hoOmJtyQmRb6lB0lvJhiw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1fEPERVw766mDmWg8Dxz8TLBPDAeHh/wxATUS1WvecSxaI6JaQOYUd+LosU9pxcGK04K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w1FLnPEpNo4hlF4ogX1YWtnLPqUXKphaHAcLmnURjYWjftqodusjmFfdqJmrq6cD4UfE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Iq50fMu6mrSPVzuDKsHETU0uJnybz4J4xDpdD5JQei88S2pYlEFPDODnErMjaZZIQLdN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M1UwEAFsRVajRzMGCVO05tWEApW6NVMaENGcszPiHNR8TlFVJtcSsCnzAzFyYWgqbaio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kdRHxDo5UqKi6PzKLvO4ltYGL8R0JmPO6hwOJj1MFcMpzHsYrBBkTfdQCql4pyME0Owi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DWc3xFUwPcxNRfaOuGO9s+pn1o+qjgGi3nNyvDcp3BhQU4ZTr3dR9qHqobBk0RU2H6jR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V0B5jy7PGJ5w6q4OgS/uXxq37mdxDvErw0kMsKh3LDeL4g0VZDZQZRyYP1KYl2trb/mB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HF9wzGxxho+ZnRRp4gcxlQacjQTAPleHmES4xwnmI5cYBZP8QgRHJzXL4lByQ8L7nQaGz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osmAZoCUQOAJShVUTJvNhkL4qXMksuB+osEjwq43U1BEpr/EYLOVR5VK9QJLqlZL9QYL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wD/6jmxQFeAinYTlyQUB1eQiWAuSUqwIBfYV6MFQKLZw8y5upblBBkLgAUJWB8TWiDyD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iVoBCiu3ysBUFo91aqUlFKpRnxGgFqxuMQQVbXwdzkoihZfmUVmyNB5iFmacIfG5ShY3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hthkBhDRf9zTjsLr1CgYgEYGl6Ob4liYgY8nmKejSnBqXNUbp31CdGvigeD1BUhXTctw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lt/dajqKE1PQ5o/MC846W1eYRKPlSWhUKzdwXGJQoohGGMHIhBQOc/1FGbMWfmOxtLvi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rI4PuFm2OG4BbA55iXsjisQtmN6Mx2BeUyMt09x6ECUAkJ2bwO4FAaaPEDNzat2t9owX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6sNiv1IDYXGgFSjkWoUCk+VtDt/UpiWVmQbHi8TD1sOGvldwtLoT46HaL/rQPqvnoivy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B9fMLRUzCDJX+pnleJdKZYJhouEI9f4mwe4NlCTCvn1Au6TBvVTFS2GMGGAVWFVMQzjER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MeydBjmxc484DHT3njqGNGVoBsh4slq+jCg5twYjwwBRmNY50xK21dnaZE7tLI+Hu1Rz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uLDVCmZZ9ADcPwZj0Avcqu1/UMoiglsDw0LiXciFe0GkPNbKdx0NR0msMaHJn5lAmnMq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XqUGqBbcwpH5RR/EE2CuB9S4yUFr6jpQqrhxdtmvEQIu+GqlSBRunUBVULvxMrFdeJZT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2FClXdzJZqoWXUDNL36jljfEcPuZLXHZiHqELg1qONTmp5jD4jyHU1lEHW4QfP7StjiD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y/KaG4LYgNzMMsRcVeYrdP8AUo3tomDxfxDEYazEWBcVaqx0yppLcDa1sqpgGV1cCAu4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cRFQvFxGka4lENtVEL8y8CJYchlah5jWzC4maF+pwUEDaGBDUsBF43mLy0y9VwVcaQ7U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LirEhzR7/gmVjPJiIsHg1gXHbC8kOptsMQcvmN2GQKb8EsVpYPFQ96TL2PUvLZZm8fiH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rSsFZ7fMVSAOFCpgWbOy8sLmiwHJFJCu1pCpWjhyO/UALBMA4UNHMZaPuZBumyH45ivI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sgTnFq6eH4hU4WAeO5nHaRGyujmAhUDDtfHUoOApbWvMQCpadsKgwKSn/MKhMYqV0BAp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tKye/mMiKu1gDMWUN2yt8BMeKUF+RGpthqPFTEJVKMArvuXFBBTF2NS829oMHVRKTApi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00XiCG3FyDqiFKl7FZedVUPqzhxpweZZkC5Ox/SDXdwFmOCKYI8PI4l3oRExt4qXDcwA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Todym7OtXxLBSti23UtKKA1l6lbhVQ5FxOE7DycY0SqY7V6qNeUVRkg9ylVG8C7TWYoI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tgIbDz5JRK4Qu19QAUBTddylDamTrxLNC+zuGTaop4IwJNs5fLLFEDrC+YAx1QqXHh2V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HGtVknPoL/wBQUKFsbTDH9o8BvOPUcou4Xx4wwo2JodQtLgDQMv1Erx0E0ln+oFs6HC2U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keIGZ5Ra4o8i4tGIEuOjrPcPxWotSAH3FPiQEAIvq7+oQnTgk+lS8egzEcr6uKIiLL2k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bgpABf1Ofkl9lQ6nruKjv9R2UeCZPHHcSqr2VDtXlJmB93+pqwPlv/UepRJb6Q7NnGZl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qUeWzXY6T1xNSkZGIDkgmuNoUdPogBxgjFsRpdGWoTQqZVWQUzhlCOJKO+3zWJyXYQpV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XSd0fmW/24FKCu9ZiG3THJs+ZjduJjMi8Mv7g/mNWhkJ9TJVJ0fdwbuCW6LG/LmMBwmg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ytSwukSq3ZK8qpFpRa6JS5cCXsmMyzyDWdxZeZW6mWBuCtdR4BjkU0+EoLc1jEgUDyXC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zyxODzMadz+5qeI9zmpWJv6njAuBPR8wMR4EOLmL1iEFw5/cpu0QqlQi+zMFAeoN4oaY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oWT1iU/MamsT7j6kSX1HuB26ddQd5WsmogiIcJFNmc3xFgFuNBw+4YH6QSzn1xBSnNxD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TiLwYPO5rlrGQhrk9woQHqITN6lK2HCtRVevS8xAMzmtRhBKmlNuJkWZFAY7jqt9Q34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MeJeGZBJ3C5uKcgZJeG1Gbo8xTMePJbjRuaMha34gghA2RowKU7SNguO3n3DSQOCzHs4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ErjTHUvRLvAD65gfUqt/71C4dXIl/wAfUZk9Najo8wQEkjxHB8oupjD4CCn11CaDKhaO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axRQqp/8IwUEq28VfEvB28BfBGLmmNIcVLo9+D+qIeZsO1Yo30VHAQVGned478QAFgr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F16rFsHsPPZs1jqbsNXeP8kYWawqmpbMDZTIW6gelK7wLhheaqKLZn7l2w4QcMxbMnIb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h227Zb2VDBb93CqwI/L/ABGi00Kf2zFwVAo4OTywilAxelnplBKxffiJEMOT66m5Hi9B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ahHbQJ7cUSpUjBZ6i4aByL8y2C6cqKrj1KZFpRfR/ibznRpYS3TVpScQ5oUOJMygjCgv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3BQNUOLeLJb1rprpqNML2pFVcqSETLTKrSUDb7ZiJWaHUxrsJwy9ADvZXiWWN0DIFQFp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Qo7o4xqa05mwt6jbBafqGr2X6itxe76jPC7gu6N6zGWNwpiCNlYy0Hx1Hcio0CtfmIjU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aPpAs3fVF15iY9KEwBlHMoOpOiiyPB13GKL91ja7Mm5e8O3pWktmlzHpuCKt+S3JAEcG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m1r224TjUpJWorS5Oy8SpmVrC7jGim5ajV/Mu3hJzvUsTC8R6DLGJaq5uAdDV5hkliXZ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eHNynKpPd4FBAq6gzSV+64jYr4AM5Q0TMMS4glBsB3qoPR4GtzQv/YlDUIjwLT05xBdk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axAryuTp+4OPQc1hCtreoK4WlMU8LxqOGqClH/IPmLkqKs6wW3ol9+klR9oPm4K1wD6J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XwuWp0PZCAXZxMmC6vJBLVlb6YAir4MQUK8FQuNU521IpmwNtQ/IUXmB6gTA33NV3mL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dYoAqHx4Ayeo45JRcSaTQHxKFtR8x3MXgEdwYEPcbl8QfwKMkuiXcNZmbYLWHBMFRDja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MJU+NRlWDo2xgIwhu9wz1XKXr2tL0wbYwgMcwmJpcBKwRiNDwzJFcXFprR1i4CpVa8Jd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3W2Y1WIYoQzLAO1sGoVMpYjHUFFOpb2CwFMS+YGhnxFVimKTNvqBHSxUSGjmWDRA1dbv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DFRMiuNwgclIq4uAlWzIU01dUHmohTUopwxzLqzmgajIShm/8QGTaUyW98eoWW6dK8w9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mimhXx4laMRYMhLgWWa1iWqZ+xc0PsMvgQrOtVNd3LtJsarHcIAirmccX4OprFTZNsMZ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eSYsl6TsvACJOs0QVFgoSvB4PUqoKqHI5ammOXqHlB7wyY6i7MyZEXm9NWbv5lEQ0yD5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OI642Mb4uEI2ALU+QWJFjzQr+yEFa4E2dfMrgziEM1VGhw91D5b6T1LFpXLGH/yYwtm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UCwvuGmzkcr/AIgDQpJk9PMERWQQ17jCqMdPaIsCFcHtCzzvn9IAYOKMq8Yl1cCeBMC8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VvmNuJtZq6ZfRbVYrHCQtxCbt+IkedTZ3LBaioUw+AlKq562C4AcARpUpiytaYUh6gFF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VGmVnn1KwE03iq3H9wboeJsLWW7ruI0oFVqoIEWVKKzRLUuwK2levU1ERgZVZ+KQ64Zz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7u6gFVq2IM6wamSWoZjGo1HgxZF71EMZ6SgtkMTgvtuVGlw6EF9tQ5+sfsmLfkW2lcD3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+o6LLIg051XuMCNXgV4BoQz3AeRXWAKB0OI0VZIIGSu7zRGQvBZsQTwg3HE2ksKgeXJ8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6/shkTPvcAaZs1KJBvjUFDWpQuMOYaW3mb8soWCFrj74ltaeCAbkg9zmmhNWsuwaJZm4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J7wdp8iWNI0WXbem+ZjljBpvNUZGYJNjYalhG2GHAW/tioRKqgUXM8kCnlUc4tN54Znc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xBSl1emm614Y1AFB49avWo8AafQFRYmSw0NQoQ2XOp0fuClxKGX1Dpww0AcMJOAiz2VK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YBwoaqFNEyCEZMvUO6AMylyYu+BYkNG4upW4rydb8THwrqLVcSsRzN/YiVBSHh8TCfFP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Bj4mLUvMsjOnRQQyzsgU+pyMc/EMcO427hklV2hmpsi4JePEw+oLDBbwkR1VJiODk+LM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JXBxBKrdxqhpYLasQ1KMqvWZejaCWLGFpBzscwIUDiUgoZZIx5hKiicEuWwH5iwyYxcq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IYi9A9QEzQg4HvG4YEOC+42nwG4gBsguSqlnYWXwGSO/TA6U5CGATkLSlXDmVUXqCoFQ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swgu2DFq2XpEICrJ39zUtLfbqWh3mowLzL/SjxUcssGwgs5GUkuLbF3qA3LTRoeEYBca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AxZh8PEMGw4pR8y+8FLZcsF4jQGg/wBR3U3DdwlrL4LNRDIbDfnRBRAq4K4uX9aBwrtq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tYDoPfqXYQgFVXqPqqrwDwO6jd4hY0iYf9QCpbtN/wCxmOhK2tLTWI54KKHbXi9SrFp7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8nFzOiaQtuWi/NtzHgJQFOOm71RzFRv4+U9bi5UzkGPhBKgNuRXi4BfNiJkPSawtXyds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pYW8Ma7bBZvtgLAVF7OpUyDbMWDn5lXhMta+YK1RMZ18RRpKe34jbEOzW0diLFhRX3HI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3BVNxktIXXB7gfCgrYXuAmm9jXkdkZQymmVwTuIWwUHUZ0cmha+WCXqDgF8YgSElrquW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S7nYVjxMIVC8JVpan0QI1wvfmEy2FGNHxFUu1XIfMv8ARUTE5ZZlTYuXiKDAkbdHUOoB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PKphmanGfuG1NJrqJLVW5JkWaA+IwlW8mWNxdysmQL7iFOBDWRLfcLmgByR/8So/SiqX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YaClJVJjLSWIY32pal9/4lr240NXmYvPUrBsGB1jo8sZKVzRbk9MZi7O4hDmzhxuagJbU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3q3fmbQcjObOOYDVYVMnxDQV1yRgcPLiXlumO4jS3DxFTgwsvUvSNhRX9QOhB1KgG82W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01rErFbIsDeQdYD3ANdw0B8BOBIQCwZVdL41GXYHpG8j0DB40ZRaShxUOR4VouQRxedx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mDAolXDB8ahORAd8Y65fUSizFnNJuzd6YBPmjF2OPMGjiNTcyZ3zLHTVsJDvt+ZYReFr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eIzlE/64W0Z+prABgIXjYBE5PBdSm7fZOaOUrLXUMw2L9N/1KlwoQ4ti0VLEHnsTdvcV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FbyYqe5beoZYUEpn1UwS8ahwfwR2NYlH3K3UzDiEtbR8SlmSk49P8RwGyV4YAWGhIKtw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RxB+wyi1CK4xmP4E4ESoU7jA+PiOzbydQ1AXR5iGKszULj8/wKAt6t1C4AV+pe2fEqlY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qCmZuFYwVG4XWsSghTo5JTkcoOi6CIIlK5IMCvYKhgmRjAzcPGmLM5lMiiN8A9yqrCBw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YjsigWkcaBGvh+cvxKQAsuPlGNq4UFkGqRtbQHgjFVsw0NdqywaUGQrVx6iaqdJhPbBY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6DILQ69ylXCWtmLAGmaB99TmApkshR1IJeHNRRYRsE93/UKtoMLH/CYx9dkCc+pQscVE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5cRl6tVx6o4lVWSjED/cLeIINlO53xUKV/US5x2D8rqCJJtG5efEczWAeL2Y/UO3tt5P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1EobEvCPLBJwgs7HNx0oURtK2w4GtFIHb1LGNZblXZ/czRyiboOr5+IkUyBFSjfygG8A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HA/qLTC1VHklFXXTw/qPbNNPpHXdlQNSgSBoFPhxBm+GKCn+5RY7cmtHggBZo4EErzK7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Vkw4gZlMII1q2JDzBoGDF+phD7GsncEVKY5oVfggo9gcmDZEataEy54gyYYgA0cfEEsa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E2ll4QS+DS9URJwBs/buXVVu438RbaXJEXXJCAKYDVXUbn9bG3xKUnZ5PqJVNAN6ZIEG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WPV5jl8C6OI90vnEuGPWoDZkcR7oRyY1BRJkxFYNB+pbN5MYhwBuZAQFD5JeWjfui2q9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/U2yIB6i91GMUGaNdRs63i3iVfU8/h9x2AmMFXXc9i6231NgPVC2WJ61GvUXtBrmACAN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ouUAO6lwCqw+NkBR9ELKrmYugzOzQBruyGuEVS/ggB0cvMA8LoBVibmIbtlmQ2Bj1Cm1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18Siy7ae8+ETdd0C7c+NxbICtWO/UdB0RwhM8dsZUUjer8D4YDer8KXBfBiDSNLDa2HIk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Wpeq4EwAxFUVcToRmCmlXuMGzQ4O6IbP2/EXuYFrFQXbEeqZB6g5wBi8k4dQ94gFzqz1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0CKNN9RSxSo1xHG04EAoDjULOM3LvEqUi6xAIBk9YcUv53031HTjpNxqIPiK6bldQ0sq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mI3WotWxqGDEB9QSKVBvEpQXmVemAhVywhzWMQ+R6ylHMUrAkX0I/Imw8IXj8IYq9TDK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SwcqNoPL0EYI6xhRug4vUszGCjXTiKDs7hpLJV/5lEjLXUNFEd4gyA4/ENWcsWSyoKXf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yoQJw6gK6B8RTBzDRSekJDaGrJuEiw2sX6RJSeRkD+osvl1eIFQiFtDg1EXK4hRuteYN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aNPmEBSouuh+pQwWxyrh5AA5V/iGzdQJZPcC1KC21oigVOjT/wCQ4eJXgiWgbNmWKgYF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B/mW8KmR2SvLtTpg5GtVq9+Y1bTS5iAVTQ91Fu2ysHUetsteDcsyqynAeYXRFo3TrxHs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S0DV6Fdncv05GlX9wnlhheyupWgTYD4a5gl1gZ+L1HT0UcpWqcy1cHAUI0ti1g/4itGy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kQFV6QPGDL5+eCJUuGrvNwA46sS3YQAMfjY68wRKELLA845qPQy0Jj/SAoMBei79xA48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RAF/EdFFnN+YCxLAx2raTPtICCHhA+7Fp2dwRrFYMCG6iM8poNlv6Ie0K0DZ/UDAUUHd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wbEQLQIb1nmBs4jodEQJSgZGk/qVVgKTLtiqT25LPhGWpdoZe4BtA2Xbz1M9G7ObGI75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0K2FMCUKmOYAAAcqa66qCnNwvaHxxEp2W06lSx1L4lAL0t/kSlKDIXrcCY8FNqbzFbKB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UTQ/qBZBZFktS/JEG+juVAoxolkDOMsuDw9ylenia1QcRcEq+YNMKHEpcKS+fuAirL2l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RQQzZtpiSRFKfSAuVVXkJ0i09EQLhYlcuNSidi1V0HGIru4qrs/qURYa92xVe4FIEBU3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4Z+JfDip8cQMHWkLMz6/uUhLfE1XfEbdmu8S9H+o7z0vEQuDUxB2rad7gFa0Mw4E7Vlj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7ldqyN2eXzAN6EgnRvyRSa6IUCxHLHxEoxR7Cems13MHZmQK5oi0ysBUQa5yv0SoZmN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j5fNfgP4pqZXNdzbMbxlo+iYgAA4IZinyq+ocQWjubcczEdeZSnEDNygRFfvKoowyxgh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YY3KuBVXI3KbGM8xcg1zqFZudZquPOJbYYU05A/iKeBg7IHCkW+5rXxLHgmI9YbJuP4M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JMEL6UEOQNmQ9zJ8QbhK9QVmZNQwfwBRM+m4EeiXYI3UaHuPvma95CJ3RkhXrUV/eVWb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ongrzBG1ij0iu5GPdTfOiUA5ckZ908eo60hz1DClUyiysbEsUGAMOOJhHcYcvMEF/wDM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nF7CHILPMCtG4Dw5+oVo4iC3nqparZGKPaAV4mdgMLcKIZXIdnUCwq9nMxx63E0c7mgV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y2+oLwD8QatX4YndUgAA+CNdAjAeUtNaUZvrxDHGjJoPBL4rBusEvCVBdDK++JhBAzXH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rjEy6Db/AITMLVstp0hXgQTg+YYtLNLABbzkC6lCir/wlKouFR5nmKEaimHx1DMxk1Rf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YzM8m/qRhlMvSnxAttscE9sDh1pVj/UWES3pjkJe4xhoHuGJ9AfA9+IAQZ2GU2xyzJR0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8QVKaAjPuaGKb1k7ii9oC/B21LwEmgIBuUyvQsPnn1LdZAfKcvqEEA6BVRjYDp2a6MxC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VLjEbjtW5WGh27qvMCrs7bHiNxIMynQRZACrtqnXiY6bqW1RAbxmMj7cRA5dGPtcDhe/7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+ochpWGjvPcVUbdCks4biUuGhmziA36t4NcQrji0ljAcXfKyGCl8iTgIK5Eq4L1FbLUo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XpjeIGktyW/bLxi0nIhisf1GnLcW5QNU9QqVpr/0zGaylwCKqqlAWQyaDYxjMAmzs2dP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aqX0O6EuF5Q5sLDM3DNsFSnzZ1zDwLrHTNlMGMMBZiYK8PLFrAIKIy33HSHjMEELKvMI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isI4Jr1zEFDkOPuYDIqLRhr5h2IbDWQ6nIQmw/MG6DSnx8Ros8ypUKNGlsbAlDbAeT5J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wzg9EbENNQOqiRsUTOOjmMF68Q1XHuaFK8cTBR4MTJpWdicxqilhX3MYc/qL70Y312g6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GSgK5DdkC4FtXgGEruZltKSXObjH5ilCjUt4ms41LbDEyONuQGJlKbVKgW6MxmIs4XVd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9RhiZOJpNJwY+eXRwHfzDYq0ChtXqiKeZfhmiXfEscxxaKhTLXKSPZvnyCj8zI9oM7ili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ruEr2F6mm8e9xRdiUFMxVnwRWxpJoMQfJlTGBaoETzZFpI7auXlqa5l/iQ0LxcDXMsXX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5ZFZ3Uzq1flG8Kqv43DBjiPB1KxEEcxpwQMhrxMd28NsBe8zrXj4i2pjglnieTMvuD5b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BJ2YML/ABUQgaCIusB+p7IZzxBiLfwMkpuY7hUeqiJhp2bmNXRHg4ErufuoJ0VzdwzL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bY4UFYwkTck8RW8YjeI5i4tqAnNpiMDx4i3vaZkz2kWij6gA3XqFt12cSkXKOIy1omcM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Ko7RGJWVk1Bl25c35hlTvCaomW8lxBsmDGAF0Ba535lQJu1Mxvi0OKxmGznDKxSxB96i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xkLV7gRXD4e4eBWhjCxuDWxxA6CPUYwVorxECjVqL8o79VU5MbDggMBS1Znr3D4JAXH6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7+JRUFSmPxDK4opYPiIS65FzezlU4D0y3inUUd2AWfAGqiEMMLl7mMGKaJTrxL7BS6Is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WwCFDEWTOvHz1Aq4Ofa2ozKFaLS7t4jOQSXWJ0SHhVQbFLHZo9o2p/UDUSrw+aI6qA5F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pOfcYuDF6D3UAUCrcr0I20ZALo81tYKYbhnQcBksxUTiBFYLZiqigcg5Q4mknq4MWwWU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3DSCUSrwA6efCaYYbFkrR8TmgUemBAC8HTV+fUFQUAvhXfEL8CyLztSDAmAKR1UoeoB6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OH/MxTMLjnxcQQPK+z8RBQNhQHcIODXVKe2bJ3fDDFTnYQyqu4LNZXyF/wATW0Kn4irA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fBFhQeM6jgB/RFQL9ZgXOQdcVGDT3cKw3x/lAEhKIsGo3ZXYcSp5Eb1bLL2i6L75lqp2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33DRA0XCW0qoLfMzDeb+IctA7JtHRvMaTVAg+7HxCzhIPNtyubTlisErk5qHVPBxsgDF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VogG39MdlcM1BtgaV4j4FMjD3xmBEsEwtCuuoLUtwuTHUSUHYQoNR7VfxwvId+YCKwsMI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Kyekve8lgtYP9oO9iar29zn1N2Bx+It/yasVXgV4GWviNoiCj96/PxLgVUKZSKBU0Z3q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otUfsSiTFpip3w0D8wTkBy9GV155joULNo6lKhVcscZqsMQULWri22dnJLFruP4mUGJa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DDXJEGsYlHdwVAvDUKCO1HaVDyKZuv4TGWTAnMYCDKseCVKIGANEGMzUPE2g0upSw4m8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remtTs7CPkTC4ZZI9ilivyNoMr2sSChbvU1goepbS+pQbS8RgFzW4QWt8k2U1Hkwj0EK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QvaidRAXw8RNHPEc0z1KMFpLWVSaIRc0QRtrupcGGGuY8dxJ+ZW9EU3kIL/EA9HUaDOZ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xDEB4Uxc6g8Q1cHKJHCGYMWg/LzLotWfcqBCVzCvW0rQjUYLIZtj0zPPBXURTQyhUayo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r0s1xrS8suAkq9QVtcsbhfBXCpj4iWRwx9y7lEoH9TLXvbuA8mni/wD2cOmRqj91F91U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nTz3GKAYWPio1yPsCJf0a4ZdsoqRUcl1PG5yB3UPriu9/wCCFlq4f9My9dY6o+eJcrJY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tl4X7hJ6AVV8PmbZmXSViowX1uYBx5hAQVp+so4IAnXHqc63N3nl8R6aqg18hAiEpbbn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EVxo0Xy6IAHuXEvqMnOwVWl9ReEEoN4937mFmKd1fBfUDQEMQ21kPBCSg5otxZBHkDve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jiNuwCxGV+fUvHBgcWhuClp1mu5WMiihLcZ7g+5IRLadBEyNKGzfxBgSgGWeZXbLtAsc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TerIefg4qUlF8NU9PiAGoewcDcXFAAD2PE2MNE2LsgaIXfInUI5cUyipRsrzW5Zpi2mk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RQXdrcdCgDqALKGvXqGVBVnsMzAV3MsKqbbqGu2qKWYX8W9SrOux831Bfl3wTI+8fOZW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MxrdPUQssxxc4hANeWNKpocWwW1NhVwcAFnpzLAirzVRgcs4DHETVY/I1GoFRjHmMXTCt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ERr6hKnLpYVoY5xN9FQKYFEYIyveGHUwCwORJQ1DGLNkzGcKzSVM4w26KTDKqVGKMr7m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4u4AbyQOKZaB03OT+pZJUbEHNzW2dU2PJBaPQoA6+GYfxyJz5iw6BCwFOpeWRk8Hf3Gp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NQ41UqgrBUO4Y1mq9LcV5x9Rj/trNN5HHUZ8+AVOLdzSt2IrqoVggn4jtx1UNXadmZzE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jHwh0c0wpamI5b9Tleob/wAwALY8tMF2dw0dQG0ohqOOaXHmVVq5dbgYJzucSuYpJRmb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UygfZEpPiaRIq+KSg1A5lWrXFnMJUwHcyqsjvviBZAzLf0T1MYbYFOiDpBGxm4WnCx9X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5qMWYpxpdSmUeYR7RdujB2ldSvOH9xXsDiWrQiC3Na8TYjzqDlIdXEhYHxEmHNSmeq7lV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GnBuJqBiUqz1HIsjqFKfsYUYuJc6uMuIgWS826iOmBVwXD8JwwlKoZzzDlc3Q8CXBpWw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6lcIVowYeJUPJvuYAqmeKJew3yXPib3DDWKhpWFoKgguUZ4J4iAAvaN++CFaBM6ylyDN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8B5iQs0FVjVESJoDaNZj1xSCll8v+JsP0DkepXiyOdc+5cWUoYrlWEmna40g1UwYAeB+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s8EyiUrEfAbYclX2JfiVhs22HDHEeVcCm1c2ddSxEg2Gh0dLK/vtNm7g7QWXlYFLjPZ/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ydQXXCH4f8Q6NVQQ2fqKngNOfn1MIOJKtOYXa5RCi6z3GGGUH0YIAODino+oVcsx0Wzm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iWLur7DweoqgtDYir18S2cFxweIVS2bDYu8QWIvKGTx5lw3GgBDNHqaQrPLMV6mXhLLL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XxEbakyl6z6mAYN4MV6gLSwBY+bhstV3a6uPNkLlpYOPUXMjFhleb4MTBzczxRqJEFy8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NPCdyvA0CLRrMrCshYpq5ZYFi6tk+DctbDC7/UoYexAs10fMRZoFXKNZImbliDF5Org4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JQWqztwSnZxjqZrzRExNIswoLL8hKBQwKLGCPCxgRmnA9eIDfho8RtWTsrqIEtwt9Sq+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lrHLiBIYdEJTY3ZsgMGSzz4h1EtmDOI2eINLBAtvVRyULor4ljVKalxybxRLn/sTvVwk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c4gYgi8oEazbVPuKdE7NNkCQ2pwY9Sxjlrj/AIgFY5C08Ddrx1KZUdOLbZfmBtGBzy1Q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f2ywzXO04+5gAzSHFw21DUQNXjqvmVyyDijn8R5SkDzhC3KZm4afiHF+YMXFRSuKbpa7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Eko0spAOjYrZ46PEQAc45Or+IM2+hLYzPKQlJC75j3ioOHGIuJXAVqndJkeszC9bhkWK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XEogRiAcQLHzOMFl6nM2huppPEdBEqVOYajl5gZVjW83csquIkCuiDpe0KCm3xqahvu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EpBSYGICCZbhAXH4mMu3aNlM3tOlFBAv6iajTEN5TKD8RtieEEGsH8SrbTULaYgDf1Cj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Rl0HmUwc9TBBEMi/cHl1fcyRZ4mQUDzAhoR6jwtS5uMIhDOrZBVgqAVoM7c3EphMvBMA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75hhnsWYYxVbTGNtp6hqwsHxyswv7LXiX4ulxxCzEAZgPwQ6NGDZLVtS0s/iLk+l6HzB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hNOwLdSszhQDL/MQAumcDxH+MMYyWkBU3tkj4j6K3HT3A6m7dY8DzAqjG61DzcIvQUnh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thKE39qvz3AIdVnUlfVJThbyLEcCnGKHp4iUvWD7BjwwC3w9EEAabUKviWHDLGM6PKXY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NXbL6R1NwBw+IobGGgf7j7i3AD34iAulZbvyXBA5eji3qAB7BmiDUgqxa3qiVNDclXT5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d3BPIRUlGBB5dmNssHLVyPfENIo8xTcdMPGF17hJagTi856lZwCl6HO+5c2vTpTguUeF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x3GjavYu7hoAbTFB6+5llYAqFGtQyHg5KKiuvKlAKdRMjlMA1W66jXlFlMHTLLa6yLDE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ENUF4vL8QuMM1QH6uUNOMiNumoHQMCiWbrm31AIwaGsskA7AUyjjWNDEst8JQc8E3ot0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uJu2yLxcuEi6adQrwkPUJkdD3UFZTkHWUaK4zhF/xBFaJweYjOlV/wCQu62DXHgiYGbI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39xwlmVI5PESiuyj2jqVzXXiVwgCtHI/EIRu7JUIjoaEpj2xbyQ7r5RQZYcRFj5RwdPR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qpW4BFdf7RNM6qrURdo2yOCRdlwJ/wC4YYTLCsJyZUYCA0OAtLAZcJgWgckWy238Sl+i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ID8zSafwCS3CeDiNhufwOIVbOLTWOoefiY6wR4beJx9zAHiZVcBpkqfDBOoz8sTihn4I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iysRwa3Xou6j19gCVdjiUKyFRXHMr8Fhk7THL9I3miBBxfUBUleiUWGB8zZKZchysP8A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s6jkhcQR8JDdnJDioEStEqfMvczWV9R3mcZm1mJiVcBVxA9w1vcsuNEsEF+EYS7H7RnV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eL3CltseoBIYSVGQlpMlqavMIA9EXUnWIdZ4cS50eJeVzvyeIxWl4qMdvyQqMsbh2Poj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34MQoLKb8RUNCoNf81C5ZczkmLiZ1KGGkaFh1CV4IBoKYoVaShtwotgYOZpdG64gwuMw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MrG3pS8ZivUVZmSOTyVEvrbAGpVkNO/7jPJ/5ctAAaZIWHQHywjcDoVYlBKskQQstMr5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YDsFIGvREvmsmAcMFo2GDFBAPlq09FQ1Aaww4xRFtwahw91M5Yyoo83L9WAaDrywEIzw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HyF8sdBqCO3aNYOE7uXoNLpSw/RHoyw0P1/UaBeDEDoIFXfMUTw+4LkdoCvWtEtFUlKA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XQGyBe5V9ffcK9Oo6DhuEAXuO6jJF5VH9TKHfSVcywGgZ7q/2Q0gKVLVQ1GGsma4iBGo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F3XEMwzqWB4qWYby0Oadx0HlIp37loyiscw35qOgoUvZA756xEaOKdDelEAIdF2Gm/8A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LZZwdJTbRMJVi/J+5dg3ilGXUuVAEDFfMoN5LGzywY9RdxUf7lzdLWb+YlyVLBZ2OJdR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4rqHMekStBBeJlpxoAL0QKiKA3AIHQAoOngiHo6UBiedP/DmPkpsResQdInkh8Mcgbbu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nVatfIxwzoy1qUAAGc8QGCQ3dQFDavcaqAYzK8qOAnCFFXbKkrBnqBmDCXwBcHYXm8xh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mRSYxLUDdmGqj1hbJxn8QMQkDIJ2QBoPPFJzUvW64hBSsDBqFTFp+YmSuTy8RlAYEwF4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a7nQLJXKNC2JtOufE1FbXaVKYBU0iZlMpy5S9L0armXobvjiK0Gep0sdWV6JZgbWRadL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qA4P2MyrkR3DaNZ7lkjLAAaMu/EyH+SYVwek4ljo6hEoVtbjmNoyZQVxB23Sj7hFrAH5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pIRrKaeMGIGlPo6zOJgzrUNBjtOpjriPY6oi0bPiEfhW4gTNrm4iq8zkwDYncEwommCo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1d5PXpjorpVntbi2kU6Nw8NGycZg18ceCOcIAY/MVtXiBUVbvaSlIIJU1cYLvcDDSw1x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Yh/A3xBm2am9xoMwBXT17IuxVwVolxYJijEYLo1YPEES+IUT9RoqvUSmJw6IFl02alCh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pjnMyzlKbZb1KTV1iJs1XJuEXQ53B1nFU7rqACiwisGTXxAo56hhqq7nZE3vDPHcQKO+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Aa+IujRxUC1eGEl0Up0ykAG+qgCWOqgMWPVY7iO0UMSyHJg6JRLQgWNAyHUaFT0M15lQ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VUdeYg524sLrxCc9G1BHxOaXdS+F09RYsKCt/wBqmrH2SeV/SGG1hyGuQJkgQlKQ/uPj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AaL1O06jCTwZU7sqx0yMKz28XlJboDYPSFxZy6B5CIatDkP/eZZoiWmq+9fcqdSXyvQ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w+XEPmV8QKfhjXpzGm9FQY/ylPU62Gv8QLmoUaMPMHrYa343C/UFAJdrbeo147Qp66oX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1gTmiqOql5mFgUXkjLAujVPe/qb2BLEsA1AkczaHRXEW0Ki2aB5yjUhdh9iU/MppaDdJ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i0/OJRChFRDz3BCq4OKyxHNlTSSyhlTegePMu/FagQtVeIZG21HBvtHkkirUHRxEE9wn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KHDESwpiNuQUeiZJYIA1TbUS2vih5bdSjGF/l7FfMugEtbGiq3BtsLTwei+olJLWjSep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BtVuDWTrcItShmB2G6HqNflGJfBtj1FkCwU3biX1EVtCnF/aTD5jM/HxACrXa7OpxGRw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6Sjzqht9ERPoc2sL7jpCN/eA+dJACtFTkRSsHin+oodEVQRpopxZF9jHg6hmDDozB+FP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KkNNi4x8oy4L4lzmAFc3HhtLLNBQQg9VVdcwskolHLENVCqiA6CXB2QAYlmcogehKg0q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4xSAE6E4uLzT27rPxcuRWBrsMtjdI9EDfpbg3EBturalqTnfUooZrc2jZqAWTj4nl6lo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ar6mWQ8uCOQ2e/kqAWFzioPVW8sTIuVo55iI3aGABUs0ta8QtFi2qleWxXkpv+psxaK7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AI5ESYarI2d4lL+RXzNeZpcc2wM6lTNMyMS4jmYjbmEKdWiKo1iK+Mai1emAVBeNSprE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bF1dUwALNsxUNNvgKxLH8BipsIL6iXGELi8xejidalDP8D8R5h29RyzRFGYGc9Smioh3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dmpgHfnI+hgApZp0viFlZzGYLoxWhzKoVizEV115TDq4S3ARkeMwoGzxBrpcQ4tcbsH3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bJUbL/UwsOnEWwrM0LNlwNMKUJSXBM8k0teUNsOJRDRshSjnUJcuSyyFizmWEvUB+Aj5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rAKWVrDb+Jca2xV8x9rPHURvsEOiZc2aCssrxC8Fa9wC6Kv9IhUy6GJrSqBm3LFXrqXq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1p4z258FsaAqL1X2B+YxIbBwdA2eRgQszTRM34fkzwwvNXCMo9RWvqxwF1dh7sObgahb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XSksK/uD5ZandnKO1V6xdkvuLWv0AF3yDed5S0tkfPEZvlGwHHl8dy03iNFwg4OXzUPA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oaMLYQdAn0WwTRQr0cq2djKpBt1OCnNGT5OIe4DtENV2y3G2NR+lDYzoKpjwrLCX9mC88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/Q+WNlGRpOQw/DMH5MFJ+M2c4rNkXzLScnZXiOrFKUpFbYixqi6B4IUlM9bqB1/qMNYl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KO74I29Dg+2BLp1NnkvKeaqGRtBMC16PNRk6Ci63mzT4089mHvCs1sb9fMTBViqinD3L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WSG0eJakAQyDk+e3xRyy2PeP6x2lY2mX5R9kA1ih8/ErdKILWA8d3AxEVuV8/wBSqLKl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lpxjtsA8zPG11HCnPk+KMSmw8My52B7C4sISxfgs7GUrMq4qGVbyfkcbPNztVAKE1Uuj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N0drXS/HRnkiB+4VbtufLbF/SCl8SdIMVspwN/1KvL9ExV5sM8idLAXH1u7aP7SyVBwg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DGnmONFHd8x4hJHtCy5cyuOxasOVl7oV5nc1MKvZfmVRz0AQmhx0fpjBSzR5eCNsWlot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DrBGq3k3DRPKnI0y0WiOIGByADl4PEatVlwW9vAQLdOxyJOTxFVgcT4is5C1POYWkKxc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lm+arEdiY0jaqipfTUKt8sd3NymBq+YFNDtPBzCOK37lBpx+IzkWBAEBLF1UsgMjfcOo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jP8AQIjb3ebl7ao1zwRAVpYt6ZZI4CyrlLfOV83EdvXLRZx8TJIAHJuoYTWYANG3E9wA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r7lS0gjWY6haJ3Y/qDFdf/FEUCrQy6PqYP2/3N4VNMEvOdQWe4GfE2FT3IvxBQxgmf8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YbuWBgLXKskTxCRFStnIZYgGZ3ECUe3xHauJzqKhlUiMnUATW5mH4l0NQP4vM3DRUvF8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zMhxXUW2mcwPMWDti7UslljIeKlbIWLkmjgb5o+oA0jXiDG9xKEVwmkohYSgMVcRff48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cwRAhylCRvGYeUVXWIQeTsqEg+p4wesR3f08+o1Msc7iNEcMNxROp7a5U4mmxlmRxiou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VWXjepQo74ltgxcku4qOEIgNRxFTjCdggoW3BrHlnCsdA6I7XpSpmvBKIqW7wE+YV+pr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cCaG9i+AX4lJYg0Dnyw3X2VxgCVnWGR9IfkOopjaw4H6Es+ZaFAwHqg2WAvP2/UHUvnN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BHzmCKLBXl7OrC9j/ZHGSR3/AJojCO2aSxT4uviLQp1iUrpRFWHcQgKcm6Qn6G8jxCYv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WWb5APVdREjyRFJ7APlNRqhZSL81E6u2e/7pZcNekeGu159cRLllazL1fEvbnhBjf/ti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6SH2nFgHpzuOvPN6a6nP+NDfZhvSChd5xDLOIDTR9vxvuCx6OAh5bUxyDESgjWQH/cRW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lDSUX0R7phFWiAtjivAWB5UmQBCQRzhpfDM2r5DyXix7aOYgSgF0AF2rl6L8To9HvGWv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6q5BQGonZ9UmTP1D6wQcf7SvVjQ0yf8AEoSg1MWtH1j8epXldLZbD3QX3BxqH+GEToCX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cHhNh8NwO8WKrRpX0kMlXq4FT5qW04UcrQeMgeKls2UWWG8vwdBEo0m1FricVXxdX2XY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kF6BW/EXos0illu3WRRHmpp4Gg5qfiL2CjJXHz3Cj8ns0oMUEp3KQC5nypXA89GOoPZp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rgRA5/seYRQLnaaijIaFxyzfINGTEa0LPOpdyjwRwYKWdCMvtdkY1t9zlg92OvcFpuiU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BiqyQia0o8QK3qwvkuZ1SwEUpQm/mKxw5MJu9gwRBUZQPhioqBXWw0xBf4p6fqZMTksS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ynCyIEhY9v5gLZWa1AASzQuGW1LYpgDZePM2RGQbruZlAqnAPMZ1VHJWE8xqGtRtiNPB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KUnQKv8AuFKWoY+JQIE6ZkbPTnqBxR08S5V/EGv7TSYw2wW9cRIKs0wA3B8iRpibOI/Z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m4Fu0/RFQAu4Qdk1Mg8z5CY01dwV7RyzqULZj+MXCsyQHQBUFBLUmOYddvDwRKlYhizU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B3MGtxXOIY3ULXE0RWobnMuUiQ4lEPifmyg53cuD/UG8u7lxzZucmOFEMOJ0NepXiB0V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4mKwEXg8GAgukApLP3LHbqCzgSCwx7lLbzMa3L4JRE4ZeEJMpIhKlRliH4QVDT5mMiSm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iZssA0JG9DiIFeDmLea/aJctNnmENixGjCjy3LIJSEa055gW0DBhcEZZhTQRGAQC0ByE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PBBOsKL0RyBWZWKvQ48QHd100W5v+o4BbZyC71lXQwILBfAD9x6VSelh+o8jsiS1+2Fp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zShwkSh06N69+5tGcFZB/mGhlE2Uw/Qj6ZDRIZA4oR91O4T1Bu0ogthk57uNts15o6l6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6ZQoUC6Tv9mXiHrQCqa0UsJDMwVTWTmoiqGoF2Mf+Qt0oCss8wztm+Axh5x8xXmU0eYz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hXkTs6vMB27M19wqdwMDLkh3gom9ivyfhFyJ6Udzr/SXiPvJh+E3AagGq1DGAS073fME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DBEKYQIN9OhwDldB2kErBRsC0PAFq+2XuA2JFZ5X6AOIxToX8YuXBUsBDmIjA5wPivUq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5Qar67lxF5MB/wAy7I/igX+S+Y/7Y2qhh/OCqtmADbgOahNWpBFkvEKyc1P9pQKGkulN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Bs/DPmGkAp5oXwj4gKKg0qHGOT20SnqCHF/KVWlEEnjRfAsAFboFB538TMNXUA+GMDli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LVa8Q+7ikvwPiZYFUAq9IbUe9FFn+JeMz6qHGr4dS0ugeOY5W0tqiDPTcNywbYcq4mFQ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h8op7EQlhx4gIynTMxC171DpvN4XWY8ILZdV/mOvGbWulXGF+DXjiZ54UxBVMFiRxFvq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qeRhGIA4DiO0wVDqs7h2j43agfKCpSXZxPqXAeI4+BSTAseFjrkrkNSqMfJPlEKmGwo1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N7D4PTGWVcMWIHKpMCEeSDZXf7MvqVgSnGyYOUQ9JbSv4JdRQgaylvXMDBxmLFu9P5hz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ns82S1/UWzOP6jLKgG50YlWniGNl5D8zDtB+IfaZFsd9VDZuGiPuJQ4S/EGzOlKhrwBx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XOZUysShmar8QVfEtMLF9sYa1yxZAd2hl4uGdsrJHCm8zgdx3A8xsd+BMPKVU2QahbmY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qc5ivHE6qFPUrEVOJiHi43Cw7lGBHpgqsVniJoXz0ylCbXgqUNgoEpxMcURBhLUpgBU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uVNgZdQBFyjKyfCcTis1MInMAIISicExKM6xCxSlXUuomD7l4gZ1UZBdN2QoAutOqirC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1BxECrXEp7BHUoRplgMjxMMt8QL8GA2DEDjfUsnFJDtBKlWh7jWbYKl9dR+e6KKryw2H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4SEKsEPGWvBMBSt0oqW7g/ATr5aDuDOW37Dyfk445sytZyiHF4B9nPBb1BuG8UfKElpr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+iFzfVpPKW0eFuv8wFC5z4IzI8xQNmZeSphTJXL0QCzNCCRo8lg+T5iqgGrnc4PW/W5Wd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D+54tYgi97t8+rivbk2BoL/8gkW3ISjRCWF0S7XQECr9Nk6wAyvUS05LjGuHHAweZRiB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WK7pZsMZu4jBrKma7jR2YFVV/ljhAS20rmcPCb3l/uErkmj0l/U4Ysxvt9QxROBZfMVY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Z4fW9s39QekQdMBEy+wWG3Og7bepTYHkLZF0sLrBwwzULP8AZOjfD8YZKmpW/FSlQvhT+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9S8A8CkvqC8QIPkZRaCI7IMP1EOwTq6XJKlVKXPiCwZVKr/SoTqiAIGy/wCv1CoEXTg3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Ch/aZpxHkpryhh5fiZoVoizKOVvmqvbLISmAaeCl/qLYdl+Fz8hjZiOY/LWi1duBR3hOo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TDEplkuvUUrfN6lK4vrxDbiaAS3BMAVSymK6lty+WoKl/cseS3ZxLgorCsXyQQP8wKaQ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nNQQLYKqop1kKDiCZrT8SyJwr+4FABcBLI1CxxcSxrjc8ZlUBsJW0CKDoaTXhNHbGbot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uFYXyJ1MCLUq/qWAUjFahAuC/XcFHMdnMYI0C6piXlxKWyq+Ul6sgtC4ETpBq6YSD63D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F5gNFrF3/UsFGxn1OQGn6lD400Zl2B/JFhpVIYQSa1p0VLdshXjp8QacIxFUrL8VGQBM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ba3CcepfRUVWwMry8zEBd69TYArxLBxRvNWfqXvuo+YcQ2EDVmF7VNUKBT6YMvMV/wD4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rHMopmQPFQuIKPuVsNVFpX3AtdzGj6JndS8IsQbvEIluoDqwLfdTVWoHiW/s5mijc0RF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qOlBbbNI7nXUDOeP4dZYWp1NGo7lW51MsQPuW6hnCw4Q00ZYgudn3Kysjk0qCWkE0PMJ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ohGK8S6cUQf/AHMRsP8ADMWS0twXgAeCyniqzMQ7Y+hlZt/EoawU9fwH4II4iBFd7I0T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Tt1MygeyOCZD7mbAGUImnmUaEDqDagXLKBKvJCI4N6lN5WqgqsviMEKuKMUTmZ9Sx4jd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BgmeBHQDyEcImm1KgxDv0B1fMZ13ZB2xDTWir5f9/QmXPSqXy+D5ZbkoeW8jv7o8cwbI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KxXtBd0h8Iy5GTKmPmZqQs25fXNQVlqty2PqcL2fd/cuaIqJY+VeUUiDdVL1E1c/zSP6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TY1fR6tgmi0M9rPLwfiIjUV7gDx9Z7YdgV5hWKDgjoyzhJ5PURSOjaDO9DDaAtar3zPL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/QfAQtsbtn6HbwY8pBqTgMegDQViUIcaOIfEIg15Lm1zJVMW09ELTrDAK+OpclTzxT/U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zCRUVpUf7hm7rT7IWYrNBpl/EHpb15/qIeuXfQUPbI6y7qOytVvYFIwwvbR3EaJgK17c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HbEMBdTQFc3DhpaoaDQI78TI0ZINU6qv9Ss5tDMWlTBhUD2dDAAoZUtf0IVAS9NUpPxH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4jKBsz8RoI6UhzEZHVH+UqbYuuFH9pSQAAEq/wDWLay03Q0+bISP3qIVRLpVabCtY6qM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S/lNKi3ar/qHj8KaWMMtg+S0Ce+qh4qm5bXXcq0sAaP/ABAS8hdXRqHSogzqasI7V1mu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Qa7lg3gTBupmGzqsXOhdKWbIlMvLF8S7RTd6IhUx4gcvC3GOQTDbRo/EtyigfEbQ3Tij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Oa6p4R5ZZLBA+IpVYC2rOIIK0Uf3DgKMIwlA9ly4EHIY8ZgKDBesQ6Vvm0Mgi3UqKkbu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L9RDqDV8RC3+GI111ZxmHgKXXDMSaBaqiVClcxeLDR0zJZPI4gCUNK8vRCpqDd31Aoh6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HEblgFV1GlWwGu4XIYEG8zJXQYOo6xRV4rD+5RBjF8zxESItJSjYG1iUNC7eS4LEiQ9w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CphmdeIaPiUaSyH3LAMqY8xtNXZURNhioAWmecEdfETOdROjXMowWfYJEuR17oxAHKsL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8RWmZFrmO4FbqKmueJUDCeUO52ll1ieEo8o7mVlJzU0gPqViGINDqZYQF7wxoKWcRC1V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P1Azz6ilVWK+ogw7NwdO5YjZzAwYHmAA3jkQLcjGwjIa9MqGdbszKstYeIgN8E3O+GIg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RRSH+olV/EoctsKLKeeJjj6SlYhMxiAEJptxlY2ppgbWXioUrHKPctAUMEhCPMpUUshn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WzCFiO0R7cRD+40wfNfyiHYUWgfnA222aFFrcUH80f5zwcHzdTUneNZyGuXxhdEZRF8v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sXy4xBkrN7Xc4mYVFtlfENygPpVP6iBqOilpR80iQEP9cQ2GJZWtrDECE2OQ+QIhG5bb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yvyM5fotlmAY6hXHW/8AXMWnqjJWBNl/4dwsmoULPQHELhVLO1de5d8QqtKuIFsDyjLr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WuLgOd9Vo1QPyOA8vi81f9FV31LZXuGg3WKalJkZVmni5g72otngRIiJsYz4IJuDDkH+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Mzvbo7UW/UUjE0W20dZPvKG+WLgvvzGobX/aFlxXAawFHjP1hnkFpQcea/KWrthWRqy+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oC5V5PMLnIgMBd7jsBCbVaCDqCphiPL0gWQjqoRWEoLf7SxCi2MoGC4Kbc8+J7oDWyzA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9YR75qqtEJ30AycRnVTQpVr6F8ysOXnIKqf91KzMRN4b/olGux9oH7r5jNRcCi0jOV0R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V79RjCwHK6JiVChVxOPMaQQIaAdq9Q8wXJa/NvEti01x5jo1EG/cdLiP1mV2BdZ8QC6m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criLEsLeyXm4UpDaOuorUTI9Klt5NOZegplkZorMq1oJ46OpjOfWaI59oW+DqnHlHjxY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jT1G4mkPIdQcXIXlh8wtU0VRx7jRRorf1HKzldZYs77TNdxHi0nYlmpsvBulg5vVDKT+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/EYY3MLUAtQNccwKqtaISrF8xBhdlcZZxSsgTMS6/vZLYJT34gRzfERkWagsU5PEvcqw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551xEKUB4hRaOL6lZf3HqDkNW0rClOBXGmHNwNPCMCiUX5P9zCl6lSelAFod6hABWKzv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2n/pM5lUx3Crh6xEP4b8QLL5YTklvOyOVSjcqAcw694neTFFYucvWJc1qb0kQ7XO33Ku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NT5qNW8QXkwTiMzZwdxFR0RAvxCVNQcx0hFpLYHE2R+oIEuBaYhcZ4jC/wCJi57jga09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srzC2WYJRW84gRUcv1DOWiAaHZEYqyUrvHMwjao5FBLtLPqdZIpx9QkPtwSM4xxa2TKF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F8pkIWPEK4SC8Dq4Vv8AMS3cVmWtxprqNYQuLOMoQKq1iUVbYZaLHSQ6zCswSjfaU5VR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90SCS4ojV2eSHlVdFOJvQdmou45ssbGYMwoHYBb/AAPmO1ExUNaTVtvhEaGFSm2fqHhB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+F+CoMD2AMj6hjZewq6PjuIBADRgT8gD5z1AF4a65vqTm9Dd7icwXTtdVXEayorhsJT6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gc/evmUJYFZz1BY5UU2uyuq+8CDcGoVYUc3l4e4FOIKEp8kIqMpw+WoIQ2VswesYl9KM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0WXOEfhbfUemyoQrlLNLVfMG0g1rKCuBBAwYo7jCLBZ49BA4MKCCc3W4smsghms9jC7z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6AgDUp+UBAqGWKQ4i7flbQx8xmjaI2ZFal3+hPIQQR1QQOtg+H4jYoBFLDRuf13MhSMz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S2KJiqdgPa4oVMVqTwfqaO71TDgHMwbDYEBTKnJ848EKPBTPrBtMFWtL5qNx74lH/MwX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hZTq1gYUry8Shi29eEbHkVK35W/CsceENsLwfK/CnMBIarwDp8+GP7LY66sANHlgmaj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wRh9GPkV+RX4qOponophrw5+JQ6BOBLR1pGBdFr992/Bk0ximW1UL3fgnL+7DOryrV+B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V5Uv0MLQhU8aPcAirSYZ81R3M0Olu1cVErYvwdpqECdVYAwl9MfBAJYILxU6spGGxsZB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XMGf6EUMHwE0JoOGA2q3SwBUVCqDl8NyuoAGc6efzL0KKG5XB2ln/I4N81z8QudcVdA+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IOWzay4ZJmwlBSzl6liFpplYTGTFccSlSBFVk8QLlwJjrAlC65fMIiqVo4qBrnV61TyQ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NW6q+4HN5qWsJVRBTQVX+IRVgWrlqXSEjnzUsqmEk8LWyAFwrlwQyfJ9yE4pNmaxEsR5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Vvl9Ygr7uxd43iCoxV5OY5ouBQowVo9RJOd58VBwquF3h/U38RzBVYMGQHoxDyy19LZA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5Th6hxDpmMMwZzLVelLJbLAe3BdTEcDjzLWPuXouIq+5cXYlQ0u4XuyegI4Fbcc6bjKXl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uVSwK1Np4jabmCgb5jBxic8y+pu4NviPj+MZmHEqoUBzKDlxKrjUHP8AAbyGjqF202QW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5mAvjULNrOiZOHEtVxZWzNwae/TLfvqV3kZ2K6mKKXuAsWnxGhn0Mrejs2jl2cJWfcyQ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KIuEqtARBTW8StjniZKfUKF6rifFdxQ1DcddQSiYhoIJINxrg54Yrv6EXeMJiQFaqECa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wvgI1lxZ6jpstS+BG0VvIqGhfrLlCer7xjAZbuNCtG6q+5dgDvDJW20t13ucO8X7BZXY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xQOCHQ5vyWQsHkqV/EpaTThfA5fglWv5hafgGaP7n0bJxllSZpIayCjlYWtY20kC3SwW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LkpusMikItlg0jz1EpZ9UEVbRz2iCDYwIFl8LKN+LdcUOyU4EkRA29U8ipHARkAcicSr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UgnX6NgGlXKaIDFK2DHqVICgw1TwQy0whvVGLdsdJqPKGmgHoFPsZZKdAafJUfLFTOzU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tU7ttIkKtwylTVFcQ98ReHRR2jiBOAFq7J1FJ6fWq5ecwIKJVgCshM3LZbUP6i6wtAZS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nDrqOdXi6q1SPD9RLFgtgeOoprQa0PR7IhVlQj32jwLfuZKTFrv4m8UL3taj8ymYJhdB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FhXKZnKQbO06Oo6gwdh6GL28nHTduzpnfI+QmpLjAfUErLODXxvfuofsMW3zE5Wj9GIg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ThQeuMw13KEX+k5B69R5WbxsAVllaB+eCWMLYpU4nIdqG+pk7DBYXAakN549xLgzahxE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6spyz5otiwLx4/xHJRT9x7BuVyuUbPS7qjH5jqK9xuImWk8PENhXbq+q5hU3JZz63KLI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a8tnqOql5oFuJe1AbDF/UINRYaSkEdmjcQlCqU1BUlT4HUWfKOALCuytzxajCO+gRFRw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QmLxRqWfS0oY2MBMGbiQLGz0xTRZ57lH2lmGJbdt/E4RKt12MaoE1bhTLlI5bqypk3kp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Nzhledd9eIaCsnnfuWbXS5KxXcK7uk9ZD9sr6l40XovJT6YEIsg6C4PqWK51DcYB93mG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b4g1CFe4kCnbJfFwPEs0EF246eJp6oYW7cuBrEzhKHqWrPERgA8w5RAWLKeDxLKwGZPm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LRoP6mZiNEq9xcnXUG/E9Tmjcqt4ltuZeI4xOOqhEVcMoM/E0cXHKHAgvMuNcTOTdczT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1iOWnG4Rde4CaYzLrb8y7pWn4mTYkwNjc0uWstmBnZFfLzEhYxEG0AaA9xIsWralP004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llviBsiTKrnq4IKUVxKpzkhwmOKglglDnDzMmfEd0ItzA4e5Ztx4hhLa3NcKRSsrOK4l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YPcIVIdOn3Kes2dQ31A2uJofidS6Qd8k3xrnUqwXvAoi2ReXY5YIXUgtz6JiD5R+xB5T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yCrqvEGiIwVR48RMrWE5TiOjuZj6+UO3at23niHHQpCvtELrCVWB8kq7HqLfGFwsPT/K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xAAa8BMwILdG+UakKxvLfAcRqZaCqH5mibLWBVpEM5BlV8nAQDeZaNsWkme4rb6l9jTD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av5Y5GqbdK3Ek4gEddFRcK12ckSc04cnoh2uqA5XzGLDOOSVBAqmtA9R1VMFPg9wM0uB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8BmiSCNzvgjW0boUHqpeTFuVM/1AAgo5VYzT+5SJQCgrLxUdCWy2VyEAkks7sdQR6ZBh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Cg7X/SFqKWgBF78eoVlC7qqBKkWJm4DtAwV29EzG8PvyERsmXJX6hHpJVsl9QSWJBZV9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ojzdLdguDxcFltAuBHuJ0LuefBHDwMWoaiCYhCtOepXfCJQplbRcMHEqKLrZMWNHKf7g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qZhUAraVd+Ii7Ih+JY63wktyUo4KqYCwpbNEux3SnDFVNEKNM5bGSdYtiUJksVAePMI1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AW1L30xGthUdPDiXtGDUC+YqwIZN/EbEKGSUdQUFPjBA5wB3xN106Zr3HUwsBhfqXQA4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SP6iqxg0wxxqKLqYUb56ipG3p3HDAtyhzEV6cYgqEwlp3DSNZySw49FXA0tbMO5QB4Pm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r90pfHGfLEoDA2EKBDRs6YgCoAsTo/EFFLrFd+YaVQDhKn9kC89zBaYnnx8zNXuUTsb+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FM8QckORBeZxjaxtT1C0rUiY0qT5VKA8pUFq5aInO744mBbbVRWpeCUUiEy/coLAdvH+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VuOdVUC44rqOxRczWJ4luoAAHEWiuf1Pc/qF1uHNmWaU2/qAA1UfxOUdkLmkJrmIHuJH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pa0S46BZnC7zGst5NYlC27mBbt4iszQvqKDWfxClrj+pQS6HiXwT5JeqwSgxuDGqmaq4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NMzeYTXPfEcurkrGZXNJ7JgStZW4SqrDKJwSt3iUBdniAQu3cfQcVLrVePxCktlr/Ez4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cUUYJYQb8xWBi5h92im2MeICrK1LV4iAKEtpmpRkTaZUQMS8tCCjAdFKRfGwLjHiKvgY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9JmEKchQo1QnFvExMcCcPmHEIbK2eYQDVSCq5rd/aK34BDmvcQgLQtUp3AbQJTyx26t2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1ggOrIxau/1F26xPgXzzNccDklv1E34bI+oNEGVZPlqOSyWdosGAVehwSu0r6Ac3xMns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HkTeeIVdQ4gR7QaaagAoS1XwZcdqSy1zFQZSsm2vLLsTUBTXuZNYDrWqrzGNvC9hzE+4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bANBN4RV0q3MYHC2iz4lATyrHzEFX4CFBzBi3sIYHFLMoeNJoxAcSnayRZS5TC2gDJ1b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8RlcmmuX15jGggBVUOQhlqVVsncvXCUF2/HqUiyIvn3LHMgBLo83oJXXJQWwcRe4twMP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68VCWhTMY2o+YiJ1VNBckwQTiojBfBor2YXOl6CBL0XAdXZAJwlvt/URCAuK5QuCwq1z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go2f4jYhTJ4jVGU3o6uCKhtdSoJFsGpTjLmiWMATRG6A3bczz+2X1DTvM10lwghKOogV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rbQl8x3TJdvErF3AUOCm9xgUmeX/AB8RGNp1Y+uGOfDKEDUZ18bBAwlfFiDgRQ1zXiUG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kLMt7VvpgRtqPdlrAqBu/RFy5ExcOXL1aRrWAadZlQBd7IS1AUxT9wQoq6SulymogA06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kEJpeBT9QmaiyqR6hnzOXgiuppfzClALBVLs+IbxLOjmVBs5NceJREdZL/YCcfLI9Rn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mCqs/wDqA8shOAYfMIMJPBNMESyHIRXcyFSzl2D3CL5V9KmXySoHFkVTVPEQbgiWmZF1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bP8AUTAUJviYy7mGWpf8LqLjMUvv1DWYqX3DMpFL52DMNxqopNwLWGVallqHTMr8xofU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KFOFwt3hOJdnD4gZ6TCPMS0OtJQKP8Ss4rrmC0Ru+CUCG5mw4GmbD7jZWyXHOSUp1GBc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F1GEQlDfXiZKedShYqYF/YcMGEOriQ5WOowg2WRcXxE5FTkMcKiItW3HQ/EFtIC226yS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aMBiMF2ERIMBqyDEBz1lgC9d24QCiOKZd3ioGyvwR2XwDPHiV8phvHXuYRDKdhxmB3mB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JylsCtpKIklUd+5uC9hpGsGBaEPOKCweQpuzdaJ4lktYU3juCtAaKfzA5fhwQOrgNFnt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V+YqgqDiPHmaBwAlDfmAq3oLXr3Hj3usVfGIfAim39Q2BNaXb6jAEAYKpwEuUrqNc2mv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2SLIv+kGxUoDQ4+YIN9DgO2YHagIotXDN67Fr/iLaOjWn2lZyKGYPZK9qgLtXtvwSuNTf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LQ4DqGaFFYAy+8zuydXARMFNi3UCF48cdvqIDaszkS6SCi1SU1RD7jq6RVZZwujzMi1g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eSEVwtdg6ubO7QHx9R6qOqVO4a9XAnPL8QbUGuXZ4lraylqrOolrIixRRyeYZkUtcIs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8GDAawxAqKsA9Ags7qpIemIdUTAcDol9V0weu47fgMY9yxrRmU0FVtxHtaqz5R2BusiZ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B5PCJXcaNajZjZ0MaWQ9gZiWH/SNSVR5ZkthAEluvQUxGkbrs4CWS0hd1AArO8aiB9pX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UsrFwhkWWng0fh1CLGUwGddxJfTRruWWlaBfxxMnfgayLhoK4snExqYsQgo0YJ3gzEry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vK9ziNVSXXzAnRq7N0x8B443C1oHzcMq1vRENLpchuNQPDrTKlXNDJO+ikEAQeR19TA5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28ShA0ECigF9mUBQpiHazuNcx33ALmdRheEAn7/iqEYZ9IZhh3QTTEqegA+oxHREphph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EjqlUBiPC0XV7gvoiorEQt4QPkY+gsGCslS4BLjOojfhHzKbyPHFCNwUBrpmOfiUwTTm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OpWJcdRB8y9SomPcLzouFz/CUzRVwoL7xNECm81HdxzeZ11MmGVFHWYtpbdmBgrKx4lL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fIoMSwO1cnUAYZOI2XBFRDcWKHzBzRagLmvZBkas8wgWErFNZgtDNyhRzAWWeGVZXBMS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otNbvTGLV+0aKfBiaKP1DApgzmNnimUmxFaQjstHEHN/ETLglsksYwwM9RpHHjWicoXF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RFNB6nKGppBs4M056mEuFaCIZ3KZrwgeYYPBXUrJC6KdMrqeQ2rx5gGRutZWXM4odBME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U4G/ELc1mWVEWQbO3tiwEtYwPiE6u6FD4uIQNMtTvhVeJoOq6G/8QpQhC6vJjSqD+hiM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WPIPNREEvU+e4BoUur1LcAJi+kFr+i36ioKJpvmKi1eqjx3CmdC6QbQbREtK/L/mOYAI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lNllYCMLRQ7Wc/MXEp8QHn3Mg6pbB4rzAiYgoBuu/Ed6lLVqwz8Q5pJbuk/NTIMNBmAd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DIsSl3XE6FYaOohTCa9lEXlIcpx+o4AZsYPK5cb5hHXPzEMqGw6vqVexi4PuNO+jef7I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OCBi1Z68sqKTF9evNSpdKJunuuINCNCt4/coALtyXdSjukrnI8GrlpuAPBwRgrIW1s8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MEcGVDi+YQW03lEvMIBo2GlPghJaGnhGVgxRzDlL0j8xXATIYNKu+B/qUwARqlQyqCgt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Zu7bc9xFW1qVhNW3GIZBAHe4mHtVuBSnX3KmXIe0oS95K0RN95GTuI8lZHOYFYCuFyX1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B6TVdpUBp05qMtAcsoArrb+e4jouFZjh6uKxG9Ma/daW5gQbFDeGrf4lgjR+IAbQbq4l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BJ2BSOWoDMW7tahs3Zw8niPYSuiermAUtRXmMnECHxHS72epf4zTYuABT7DXqEbUOwXf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VtBiFmq3EOjNtNcdwLgyaEV0nXqBdBX8j9TqQlasx6JyWRwm586g09Cp7mRXcNjZC2Vi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IS5Zd4tNwzxBV9opLFYiqcthA4Flx0VMV6jbzDMXRr5lbPA+Gv6is+sTK2zV4mVMoPMS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mVK5jECKMAGdzjZ6JbOFbCY+Y0NzSc1DM/CLNaidSi1HTRjxOoxiUKqrEsVqR55j0Klz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At3UtaO4FDeuJdpD6jFL0NQ0A5jdBUMVeepY/EWbEZwKuXdZi2yyWCPiUNhaC3YmoFbj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qoFtbXUCrYeoRs+EWo6HMFHrhGIUrkvsZYAaN6lSVp3iOWBwzkGTTLB/UDsuOpfkmCxk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HAOiU24WfiEK54Dogou26YlHStwUazQz1FdMw+CMlpdfMqaFl6NkYLGFHUemzlW+ITWu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uqjA6ztbcxC2Io2XGwhdyrrGJiXnR9y+9wRct9C6WLxMlnqYjjlWzLSdGGXdw5tyz97f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1ZbeZUgBL/MYzY1HOOPUMKwtSGVaX5W+YN9yGOPUS4IGC3hiARQyupAqt2ZcruFytXas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1M24L+NQnlEg1ZcOvl6444jjqyV4iE2Ljlco4Kp0pK3FFZXdu5ZqpFgF4YTLNwuIICig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YsJDjMYVBBqHAY2ETBxhBzRiZyhsy5vZpgFPiWtvJQABiJMtKjXESBlTgrqWMewEwW5l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nncbEcCX8iKEooBQ3NQxYVy3BBF5sriJLTbiIGA0mJis+P1E2qFswuyYPuyJYzdQ13C6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2swczqObe5k8ezqyVGuwe6gBorp+JRU7FczGxLkmxLhfzHxicJkaApNcShu3dB1mJpxL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r5lsFHdQekELDF7YM9rr6jpbNlsvI1BnkiAgzuJkoPEQIbI25FEzUAsMQ2PEgAut4iFN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VenEDHM1ZR/EwvNyXAvGgXCFZs4lfLsPsSYoaxFWTd1mKSoDDgaf4CAGgCPZTTpV4+4X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7gKJxBA2PZG/Ij6pA/cS7dL4TIV2MpNXh7mAqFMEOJzAbuRPhTbu7P5mKTmXpNM5hkzF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0dK1ctcACjcMnqDZxEOGprD+OX8Bght+oupks5nLAJv8AjJLXzUMlvEGUHZFs1cVsd1AU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zEx8SsPFTbPMyY+oWC8QaMxOc+IRNwCh1Dl1ELWtdX7jGKgEKicLic2xMo0GIJzNa8V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iw1LpVsA4lMaY4glAq9RAovwRw1P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